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31 СИ ФА СПб, 2006 Виталий Сердюк</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1 день 1 часть. </w:t>
      </w:r>
    </w:p>
    <w:p>
      <w:pPr>
        <w:pStyle w:val="Normal"/>
        <w:spacing w:lineRule="auto" w:line="240" w:before="0" w:after="200"/>
        <w:ind w:firstLine="540"/>
        <w:contextualSpacing/>
        <w:rPr/>
      </w:pPr>
      <w:r>
        <w:rPr>
          <w:rFonts w:cs="Times New Roman" w:ascii="Times New Roman" w:hAnsi="Times New Roman"/>
          <w:sz w:val="24"/>
          <w:szCs w:val="24"/>
        </w:rPr>
        <w:t>Добрый день! Мы начинаем с вами работу. Итак, у нас с вами 31-й Синтез ФА или 15-й Универсумный. Мы как раз подошли к тому Синтезу, который очень важен для вашего Дома Отца. Фактически, мы постараемся обобщить за эти два дня то, чем ваш Дом Отца должен заниматься, и сейчас, и на перспективу. Когда мы подходим к тому Синтезу, для вас Универсумному, которым Дом Отца занимается, то действует правило – мы не только смотрим программу 31-го Синтеза и стандарты отрабатываем, но ещё мы стараемся синтезировать вопросы, которые очень часто не обсуждаются или обсуждаются вкратце на отдельных семинарах. Не всегда и координаторам, и чело удаётся связать потом линию этих вопросов между собою. И мы стараемся на семинарах, которые соответствуют номеру Дома ФА, в данном случае, дать общую или концепцию, или общий подход, или разные направления, работая над которыми было бы полезно развиваться 31-му Дому ФА.</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Теофические условия</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sz w:val="24"/>
          <w:szCs w:val="24"/>
        </w:rPr>
        <w:t>Поэтому часть тем будет по стандарту, а вот буквально первая тема, с которой мы начнём – её можно называть и стандартной, но она будет не по стандарту, она будет по Теофическим условиям. Я сейчас настроюсь, и вы настройтесь, кто там спрашивает, почему так. А вы сейчас придёте в русло после дня, свяжетесь с Владыками. А я настроюсь с вами не как с личностями, прибежавшими из города и приходящими в себя внутри, вот так сидя спокойно, но внутри продолжающих бушевать, и тогда уже легче пойдёт работа.</w:t>
      </w:r>
    </w:p>
    <w:p>
      <w:pPr>
        <w:pStyle w:val="Normal"/>
        <w:spacing w:lineRule="auto" w:line="240" w:before="0" w:after="200"/>
        <w:ind w:firstLine="540"/>
        <w:contextualSpacing/>
        <w:rPr/>
      </w:pPr>
      <w:r>
        <w:rPr>
          <w:rFonts w:cs="Times New Roman" w:ascii="Times New Roman" w:hAnsi="Times New Roman"/>
          <w:sz w:val="24"/>
          <w:szCs w:val="24"/>
        </w:rPr>
        <w:t>Вот наша задача эти два дня углубить возможности Теофы и 31-го Синтеза ФА во внешнем проявлении, во внутреннем проявлении. И рассмотреть все эти вопросы. Тем более, сам Синтез это работа с Владыкой Мория, с Владычицей Свет и работа с Теофой, то есть там будет много вопросов по нашей деятельности.</w:t>
      </w:r>
    </w:p>
    <w:p>
      <w:pPr>
        <w:pStyle w:val="Normal"/>
        <w:spacing w:lineRule="auto" w:line="240" w:before="0" w:after="200"/>
        <w:ind w:firstLine="540"/>
        <w:contextualSpacing/>
        <w:rPr/>
      </w:pPr>
      <w:r>
        <w:rPr>
          <w:rFonts w:cs="Times New Roman" w:ascii="Times New Roman" w:hAnsi="Times New Roman"/>
          <w:sz w:val="24"/>
          <w:szCs w:val="24"/>
        </w:rPr>
        <w:t>Ну а вообще, для начала, я поздравляю вас с тем, что вас выдвинули или фактически начали избирать как третью столицу Европы. Я знаю, что некоторым нравится, некоторым не нравится, мы уходим от столичного статуса, я бы разделил понятия «столица» от государственного значения, как Москва, допустим – она тоже по-своему важна – до такой столицы неформальной. В любом обществе есть доминанта, есть субдоминанта, то есть, есть лидер внешний, есть лидер внутренний. И хотел бы обозначить такую вещь, что любые показатели развития города, развития территории влияют на ту работу, которая проводится с Домом ФА или с Домом Отца на ваших территориях. Хотите вы того, не хотите, это произошло сразу после стяжания Дома ФА. Понятно, что это готовилось до этого, но мы с вами к стяжанию Дома ФА тоже готовились 30 месяцев. Поэтому, что Дом ФА – это результат нашей работы 30-ти месяцев, что стяжание третьей европейской столицы – это всего факт работы одного года чиновников России, так, если по большому счёту взять. До этого это не котировалось, это началось после 300-летия Петербурга, после зоо-летия вашего знаменитого, мы тогда так смеялись.</w:t>
      </w:r>
    </w:p>
    <w:p>
      <w:pPr>
        <w:pStyle w:val="Normal"/>
        <w:spacing w:lineRule="auto" w:line="240" w:before="0" w:after="200"/>
        <w:ind w:firstLine="540"/>
        <w:contextualSpacing/>
        <w:rPr/>
      </w:pPr>
      <w:r>
        <w:rPr>
          <w:rFonts w:cs="Times New Roman" w:ascii="Times New Roman" w:hAnsi="Times New Roman"/>
          <w:sz w:val="24"/>
          <w:szCs w:val="24"/>
        </w:rPr>
        <w:t xml:space="preserve">Поэтому, я бы, независимо от того, что вы отошли или хотели отходить, часть ваших координаторов, от Романовской столицы, я думаю, 31-й Дом ФА, вы уже от неё отошли. Тем более, столицы как таковой российской здесь уже нет и не будет, и слава богу. Вот она в Москве, и все это признали. Но, я бы обратил ваше внимание, что ещё три года назад Владыки поручали вашей территории и группам, здесь работающим, как Петр ещё когда-то заложил, «прорубать окно в Европу». То есть контакты общеевропейские легче всего завязывать через Питер. Почему так? Вы просто не видите всех связующих звеньев очень важной работы. У вас – Воля, Владыка Мория это не только Владыка Теофы, Теофа организуется Волей Отца. А Воля Отца активируется деятельностью Дочери, Дочери Метагалактики. В предыдущие эпохи Дочери – вообще не было. И ей права на работу, внимание, это очень важно, передал Отец предыдущей эпохи. Да, это знаки пошли, сейчас вот с Воли начни говорить, тут – Теофическое шоу начнётся. Обратите внимание, что все накопления, которые в предыдущей эпохе были у Отца, ибо в предыдущей эпохе вершиной был Дух и Воля, переданы Дочери. На Планете это Дочь Планеты, она формируется, нам неизвестно как, она ещё восходит, потому что наша Планета далеко не 4-мерна ещё на физике. Поэтому здесь четверица восходит. В Метагалактике – то же самое, была обозначена должность Дочери Метагалактики. Я подчёркиваю, обозначена, потому что до этого её не было.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pPr>
      <w:r>
        <w:rPr>
          <w:rFonts w:cs="Times New Roman" w:ascii="Times New Roman" w:hAnsi="Times New Roman"/>
          <w:b/>
          <w:sz w:val="24"/>
          <w:szCs w:val="24"/>
        </w:rPr>
        <w:t xml:space="preserve">Свободная Воля </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sz w:val="24"/>
          <w:szCs w:val="24"/>
        </w:rPr>
        <w:t xml:space="preserve">И на протяжении последних лет, когда мы уже работаем с ФА-Управлением, года два, последние месяцы для вас, когда вы с этим начали стыковаться, мы видим достаточно много сложностей в работе Дочери Метагалактики, потому что перемалывать тот Дух и в Метагалактике, и на Планете и ту Волю, которая сложилась, очень сложно. Потому что крайностей здесь две: с одной стороны – Воля Отца, с другой стороны – свободная Воля человека, которая существует только при проявлении Отца. То есть, если не разглагольствовать, что мы свободные Волей, то если у нас нет Воли Отца – у нас собственной Воли тоже нет. Всё же от Отца, значит, свободная Воля может быть только </w:t>
      </w:r>
      <w:r>
        <w:rPr>
          <w:rFonts w:cs="Times New Roman" w:ascii="Times New Roman" w:hAnsi="Times New Roman"/>
          <w:b/>
          <w:sz w:val="24"/>
          <w:szCs w:val="24"/>
        </w:rPr>
        <w:t>в той мере Воли</w:t>
      </w:r>
      <w:r>
        <w:rPr>
          <w:rFonts w:cs="Times New Roman" w:ascii="Times New Roman" w:hAnsi="Times New Roman"/>
          <w:sz w:val="24"/>
          <w:szCs w:val="24"/>
        </w:rPr>
        <w:t xml:space="preserve">, которую мы с вами накопили. Вот у меня есть свой объём Воли, грубо говоря, если взять по огням, 10 единиц – я свободен только на 10 единиц Воли. Как только будет окружающая ситуация на 12 единиц, я в чём-то почувствую себя несвободным, на 2 единички. Но я это смогу преодолеть. Как только ситуация будет вокруг меня на 15 единиц – я могу пройти на грани, если привык выкручиваться, свободно течь по жизни, а могу не пройти, потому что </w:t>
      </w:r>
      <w:r>
        <w:rPr>
          <w:rFonts w:cs="Times New Roman" w:ascii="Times New Roman" w:hAnsi="Times New Roman"/>
          <w:sz w:val="24"/>
          <w:szCs w:val="24"/>
          <w:lang w:val="en-US"/>
        </w:rPr>
        <w:t>fifty</w:t>
      </w:r>
      <w:r>
        <w:rPr>
          <w:rFonts w:cs="Times New Roman" w:ascii="Times New Roman" w:hAnsi="Times New Roman"/>
          <w:sz w:val="24"/>
          <w:szCs w:val="24"/>
        </w:rPr>
        <w:t>-</w:t>
      </w:r>
      <w:r>
        <w:rPr>
          <w:rFonts w:cs="Times New Roman" w:ascii="Times New Roman" w:hAnsi="Times New Roman"/>
          <w:sz w:val="24"/>
          <w:szCs w:val="24"/>
          <w:lang w:val="en-US"/>
        </w:rPr>
        <w:t>fifty</w:t>
      </w:r>
      <w:r>
        <w:rPr>
          <w:rFonts w:cs="Times New Roman" w:ascii="Times New Roman" w:hAnsi="Times New Roman"/>
          <w:sz w:val="24"/>
          <w:szCs w:val="24"/>
        </w:rPr>
        <w:t xml:space="preserve">. И в таких ситуациях мы говорим «фифти-фифти». А если, не дай бог, ситуация будет на 20, то только глубоким индивидуально-творческим мастерством её можно преодолеть, но на этом восходили в предыдущие эпохи сильно и высоко. </w:t>
      </w:r>
    </w:p>
    <w:p>
      <w:pPr>
        <w:pStyle w:val="Normal"/>
        <w:spacing w:lineRule="auto" w:line="240" w:before="0" w:after="200"/>
        <w:ind w:firstLine="540"/>
        <w:contextualSpacing/>
        <w:rPr/>
      </w:pPr>
      <w:r>
        <w:rPr>
          <w:rFonts w:cs="Times New Roman" w:ascii="Times New Roman" w:hAnsi="Times New Roman"/>
          <w:sz w:val="24"/>
          <w:szCs w:val="24"/>
        </w:rPr>
        <w:t xml:space="preserve">Но если не смог преодолеть, а тем более, если Воля пошла за 20 единиц, на 30, а у тебя только 10, тебя это подавит. Неважно, кто подавит – соседи по семье, имеющие больше единиц Воли, неважно какой, причём. Внимание, </w:t>
      </w:r>
      <w:r>
        <w:rPr>
          <w:rFonts w:cs="Times New Roman" w:ascii="Times New Roman" w:hAnsi="Times New Roman"/>
          <w:b/>
          <w:sz w:val="24"/>
          <w:szCs w:val="24"/>
        </w:rPr>
        <w:t>неважно какой Воли</w:t>
      </w:r>
      <w:r>
        <w:rPr>
          <w:rFonts w:cs="Times New Roman" w:ascii="Times New Roman" w:hAnsi="Times New Roman"/>
          <w:sz w:val="24"/>
          <w:szCs w:val="24"/>
        </w:rPr>
        <w:t xml:space="preserve">, вот это услышьте, главное, что они её имеют. И когда-то стяжали у Отца, потом она, может быть, даже стала чёрной Волей, как у некоторых падших, в том числе и архангелов, Воля-то осталась накопленная. Многие забывают это, что, допустим, тот же Люцифер – я ни в коем случае не хочу его приукрасить, я хотел бы вам показать проблему Воли – когда был любимым архангелом, он был в Воле Отца, а значит, её накопил. Сколько накопил – его проблемы, но он стал первым архангелом, значит, накопил много, ибо в ту эпоху главная была Воля. Кстати, Люцифер восходил ещё и в атлантические времена, там главная была Мудрость, поэтому он больше накопил Мудрость, а когда столкнулся с Волей в новой эпохе, вот и пошли шатания – не выдержала душа поэта, да? Но факт остаётся фактом – до падения он что-то накопил от Отца, и внимание, вот это главный вопрос, который… о который спотыкаются ученики до настоящего времени. </w:t>
      </w:r>
    </w:p>
    <w:p>
      <w:pPr>
        <w:pStyle w:val="Normal"/>
        <w:spacing w:lineRule="auto" w:line="240" w:before="0" w:after="200"/>
        <w:ind w:firstLine="540"/>
        <w:contextualSpacing/>
        <w:rPr/>
      </w:pPr>
      <w:r>
        <w:rPr>
          <w:rFonts w:cs="Times New Roman" w:ascii="Times New Roman" w:hAnsi="Times New Roman"/>
          <w:sz w:val="24"/>
          <w:szCs w:val="24"/>
        </w:rPr>
        <w:t xml:space="preserve">После падания он перестал накапливать что-то от Отца, то есть контакт потерялся, но пользоваться тем, что он накопил до падения, по закону свободы Воли он имел право. И так как это он накопил до падения – это считалось в нём Отцовским проявлением. Поэтому у некоторых вопрос: «Вот, Люцифер пал, Бог его не наказывает». Он его наказывает за падение, но ведь что-то было и до того, как он пал, это касается всех падших, стопроцентно. Накопили они до падения 5 единиц – 5 единиц это свобода, всё остальное тьма и чернота. Накопили они 100 единиц, 100 единиц это свобода – неважно чего, Воли, Мудрости, Любви, в общем, что накопили. То же самое, кстати, и в Синтезе, в контакте с Отцом накопили столько-то единиц Синтеза, проявлялись прекрасно, восходили – Отец поддерживал. Прекратили, пошли… своим путями, то, что называлось своеволием во все эпохи, не свободой Воли, а своеволием, или своесинтезом, теперь у нас будет ещё такой термин. Но не </w:t>
      </w:r>
      <w:r>
        <w:rPr>
          <w:rFonts w:cs="Times New Roman" w:ascii="Times New Roman" w:hAnsi="Times New Roman"/>
          <w:i/>
          <w:sz w:val="24"/>
          <w:szCs w:val="24"/>
        </w:rPr>
        <w:t>Своесинтез</w:t>
      </w:r>
      <w:r>
        <w:rPr>
          <w:rFonts w:cs="Times New Roman" w:ascii="Times New Roman" w:hAnsi="Times New Roman"/>
          <w:sz w:val="24"/>
          <w:szCs w:val="24"/>
        </w:rPr>
        <w:t>, но что-то там… я пока это называю своеобразным взглядом, п</w:t>
      </w:r>
      <w:r>
        <w:rPr>
          <w:rFonts w:cs="Times New Roman" w:ascii="Times New Roman" w:hAnsi="Times New Roman"/>
          <w:b/>
          <w:sz w:val="24"/>
          <w:szCs w:val="24"/>
        </w:rPr>
        <w:t>и</w:t>
      </w:r>
      <w:r>
        <w:rPr>
          <w:rFonts w:cs="Times New Roman" w:ascii="Times New Roman" w:hAnsi="Times New Roman"/>
          <w:sz w:val="24"/>
          <w:szCs w:val="24"/>
        </w:rPr>
        <w:t>зицией, с неприятным эффектом, и два дня назад разбирались там… с одной письменностью, допущенной, в том числе, на физике. Так этому великому держателю, который начал смеяться даже над Иисусом Христом, но проповедует его на физике. Так ему в его книжке и было сказано: «Что ты там нап</w:t>
      </w:r>
      <w:r>
        <w:rPr>
          <w:rFonts w:cs="Times New Roman" w:ascii="Times New Roman" w:hAnsi="Times New Roman"/>
          <w:b/>
          <w:i/>
          <w:sz w:val="24"/>
          <w:szCs w:val="24"/>
        </w:rPr>
        <w:t>и</w:t>
      </w:r>
      <w:r>
        <w:rPr>
          <w:rFonts w:cs="Times New Roman" w:ascii="Times New Roman" w:hAnsi="Times New Roman"/>
          <w:sz w:val="24"/>
          <w:szCs w:val="24"/>
        </w:rPr>
        <w:t xml:space="preserve">сал?» Ударение другое. Иисус, Владыка, пришёл смеялся. Вывели к Отцу, пришлось сжечь товарища. Один из серьёзнейших Владык на физике, сейчас. А в Душе, когда столкнулись с ним и с товарищами, власть придержащих не физически, а там наверху, он вдруг начал заявлять, что он выше Иисуса, и вот этот вот… тут… в евангелиях понаписал всякое, новый закон установил. Ну, не сдержался, понимаете, в огне пришли товарищи к нему в гости, и огонь начал доставать самые глубокие проявления ваших накоплений. Потом когда опомнился, уже стоял Владыка Иисус, я тут же связался с Отцом, говорю «тут такое, и в вашей епархии». Иисус приходит – смеётся. А что ему ещё делать. </w:t>
      </w:r>
    </w:p>
    <w:p>
      <w:pPr>
        <w:pStyle w:val="Normal"/>
        <w:spacing w:lineRule="auto" w:line="240" w:before="0" w:after="200"/>
        <w:ind w:firstLine="540"/>
        <w:contextualSpacing/>
        <w:rPr/>
      </w:pPr>
      <w:r>
        <w:rPr>
          <w:rFonts w:cs="Times New Roman" w:ascii="Times New Roman" w:hAnsi="Times New Roman"/>
          <w:sz w:val="24"/>
          <w:szCs w:val="24"/>
        </w:rPr>
        <w:t>Вот эта грань, когда человек, с одной стороны служит, помните «и будет много во имя моё, но не со мной». Вот эта грань есть грань Воли Отца и Теофы, когда то, что вы делаете Синтезом, Волей, Мудростью и Любовью Отца, вами накапливается – и тут вы с Отцом. С Владыками, там с кем, это…. Как только вы какую-то грань нарушаете, даже если вы считаете, что она правильная, но эта грань или не утверждена Отцом, или по законам невозможна, и это не та Воля, которая может идти на развитие, а именно своеволие. Есть, знаете такое, действие на грани возможного, но приводящее к развитию. Для нас они иногда отрицательны, но, в конечном счёте, положительны. Это видно, кстати, Владыкам сверху, не всегда видно нам. Просчитать это иногда очень сложно, можно, нужна такая, более серьёзная подготовка в Синтезе, мы сегодня об этом будем говорить, но сложно. И вот малейшее по чуть-чуть нарушение этой грани потом приводит к разным отрицательным результатам, даже если человек видит, что в начале они положительны. Вот это опасность Воли и Теофы.</w:t>
      </w:r>
    </w:p>
    <w:p>
      <w:pPr>
        <w:pStyle w:val="Normal"/>
        <w:spacing w:lineRule="auto" w:line="240" w:before="0" w:after="200"/>
        <w:ind w:firstLine="540"/>
        <w:contextualSpacing/>
        <w:rPr/>
      </w:pPr>
      <w:r>
        <w:rPr>
          <w:rFonts w:cs="Times New Roman" w:ascii="Times New Roman" w:hAnsi="Times New Roman"/>
          <w:sz w:val="24"/>
          <w:szCs w:val="24"/>
        </w:rPr>
        <w:t xml:space="preserve">Вот это вы должны в первую очередь увидеть, потому что, развивая аспекты Теофы и Воли, вы должны помнить, что для Отца каждый человек совершенен. Но для человека важно не перейти грань. Но самый большой парадокс, что </w:t>
      </w:r>
      <w:r>
        <w:rPr>
          <w:rFonts w:cs="Times New Roman" w:ascii="Times New Roman" w:hAnsi="Times New Roman"/>
          <w:i/>
          <w:sz w:val="24"/>
          <w:szCs w:val="24"/>
        </w:rPr>
        <w:t>человек создан Богом, чтоб ходить по грани</w:t>
      </w:r>
      <w:r>
        <w:rPr>
          <w:rFonts w:cs="Times New Roman" w:ascii="Times New Roman" w:hAnsi="Times New Roman"/>
          <w:sz w:val="24"/>
          <w:szCs w:val="24"/>
        </w:rPr>
        <w:t xml:space="preserve">. Это знаменитый принцип бритвы Оккама, кто знает философские принципы. Я не буду вдаваться в подробности, я лишь скажу, что настоящий, можно сказать, самурай, если японский, или настоящий мастер идёт по лезвию бритвы – справа добро, слева зло, срединный путь, так называемый. Только если у Гаутамы срединный путь это восьмеричный путь правильностей, у мастера это спонтанность, которая ещё неизвестно куда выведет, по итогам бритвы. Ты же можешь, в какой-то момент, находясь на бритве, неправильно исполнить что-то, и опустившись вниз, тебя ополовинят, прямо так, вертикально, если так продолжить этот образ, самурайский образ древних воинов. </w:t>
      </w:r>
    </w:p>
    <w:p>
      <w:pPr>
        <w:pStyle w:val="Normal"/>
        <w:spacing w:lineRule="auto" w:line="240" w:before="0" w:after="200"/>
        <w:ind w:firstLine="540"/>
        <w:contextualSpacing/>
        <w:rPr/>
      </w:pPr>
      <w:r>
        <w:rPr>
          <w:rFonts w:cs="Times New Roman" w:ascii="Times New Roman" w:hAnsi="Times New Roman"/>
          <w:sz w:val="24"/>
          <w:szCs w:val="24"/>
        </w:rPr>
        <w:t>Это знаменитый принцип бритвы Оккама, и в древности, в предыдущие эпохи даже утверждалось, что ученик идёт в срединном пути. И принцип бритвы Оккама это принцип действия ученика предыдущей эпохи в жизни. Для меня в ту эпоху как для ученика Второго луча Любви-Мудрости Владыки Кут Хуми принцип бритвы Оккама был один из главнейших для деятельности ученика на физике. Пройти на грани, самое интересное, но выйти не в добро и в зло, а пройти срединным путём, используя возможности, чего? И мы идём дальше – Духа в предыдущую эпоху, Огня в новую.</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Что это значит? Справа – свет, слева – тьма, справа – добро, слева – зло, или наоборот. Но свет – это всего лишь Разум и Мудрость. Тьма, получается – страшное слово – Энергия и Любовь. Только, пожалуйста, не надо её смотреть как полную тьму, ладно? Просто «тьма» переводится как «творчество матери», и настоящая Любовь выводит из тьмы. А ненастоящая Любовь, особенно показушная, там внешняя, имиджевая, сейчас очень много такой любви – заводит в тьму. Это так, как граница, чтоб вы не воспринимали это. Но серединой, получается, между Мудростью и Любовью является, что? Воля. Но Воля оказывается, как раньше говорили, на острие клинка, на вершине иглы, на кончике иглы, или на кончике кинжала, или на кончике меча, как хотите. Если взять японский принцип – на острие бритвы Оккама. То есть, обоюдоострое оружие это Воля, которая может привести и к вершинам Духа и к слиянию с Отцом, и к вершинам падения и полному отвержению от Отца, причём не Отец отвергает, а ты сам отвергаешь, взяв – не тот путь. При этом ты идёшь этим путём, считаешь, что он правильный, и всё дальше углубляясь в него, отвергаешь то ценное, что носил до этого.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b/>
          <w:sz w:val="24"/>
          <w:szCs w:val="24"/>
        </w:rPr>
        <w:t>Философия</w:t>
      </w:r>
      <w:r>
        <w:rPr>
          <w:rFonts w:cs="Times New Roman" w:ascii="Times New Roman" w:hAnsi="Times New Roman"/>
          <w:sz w:val="24"/>
          <w:szCs w:val="24"/>
        </w:rPr>
        <w:t xml:space="preserve"> </w:t>
      </w:r>
      <w:r>
        <w:rPr>
          <w:rFonts w:cs="Times New Roman" w:ascii="Times New Roman" w:hAnsi="Times New Roman"/>
          <w:b/>
          <w:sz w:val="24"/>
          <w:szCs w:val="24"/>
        </w:rPr>
        <w:t>и Воля Отца</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pPr>
      <w:r>
        <w:rPr>
          <w:rFonts w:cs="Times New Roman" w:ascii="Times New Roman" w:hAnsi="Times New Roman"/>
          <w:sz w:val="24"/>
          <w:szCs w:val="24"/>
        </w:rPr>
        <w:t xml:space="preserve">Вот это есть опасность Теофы, которую мы будем изучать на этом семинаре, и которая во все времена являлась </w:t>
      </w:r>
      <w:r>
        <w:rPr>
          <w:rFonts w:cs="Times New Roman" w:ascii="Times New Roman" w:hAnsi="Times New Roman"/>
          <w:b/>
          <w:sz w:val="24"/>
          <w:szCs w:val="24"/>
        </w:rPr>
        <w:t>самой серьёзной проверкой всех учеников</w:t>
      </w:r>
      <w:r>
        <w:rPr>
          <w:rFonts w:cs="Times New Roman" w:ascii="Times New Roman" w:hAnsi="Times New Roman"/>
          <w:sz w:val="24"/>
          <w:szCs w:val="24"/>
        </w:rPr>
        <w:t xml:space="preserve">, самым сложнейшим испытанием всех, и внешним, причём, и внутренним, посередине, в синтезе. Я понимаю, что некоторых я сейчас ошарашил таким философствованием, но я бы хотел напомнить, что </w:t>
      </w:r>
      <w:r>
        <w:rPr>
          <w:rFonts w:cs="Times New Roman" w:ascii="Times New Roman" w:hAnsi="Times New Roman"/>
          <w:b/>
          <w:sz w:val="24"/>
          <w:szCs w:val="24"/>
        </w:rPr>
        <w:t>Воля управляется философией в предыдущей эпохе</w:t>
      </w:r>
      <w:r>
        <w:rPr>
          <w:rFonts w:cs="Times New Roman" w:ascii="Times New Roman" w:hAnsi="Times New Roman"/>
          <w:sz w:val="24"/>
          <w:szCs w:val="24"/>
        </w:rPr>
        <w:t xml:space="preserve">. И хотя сейчас философия поднялась в огонь и аматику, стала частью экософии в новой эпохе, но окружающие люди это ещё не понимают, и что такое экософия вообще не знают. Вспомните, по системе образов бытия, или сейчас это называется у нас устремлённостью, Управление относится к семёрке, а Экософия к восьмёрке, ну кто читал новые ФА-Управления, в прошлый раз мы её привезли, да? Образование – шестёрка, Искусство – пятёрка, напоминаю. </w:t>
      </w:r>
    </w:p>
    <w:p>
      <w:pPr>
        <w:pStyle w:val="Normal"/>
        <w:spacing w:lineRule="auto" w:line="240" w:before="0" w:after="200"/>
        <w:ind w:firstLine="540"/>
        <w:contextualSpacing/>
        <w:rPr/>
      </w:pPr>
      <w:r>
        <w:rPr>
          <w:rFonts w:cs="Times New Roman" w:ascii="Times New Roman" w:hAnsi="Times New Roman"/>
          <w:sz w:val="24"/>
          <w:szCs w:val="24"/>
        </w:rPr>
        <w:t>Но. Правильное управление опирается на правильную философию. И вот Вол</w:t>
      </w:r>
      <w:r>
        <w:rPr>
          <w:rFonts w:cs="Times New Roman" w:ascii="Times New Roman" w:hAnsi="Times New Roman"/>
          <w:b/>
          <w:i/>
          <w:sz w:val="24"/>
          <w:szCs w:val="24"/>
        </w:rPr>
        <w:t>я</w:t>
      </w:r>
      <w:r>
        <w:rPr>
          <w:rFonts w:cs="Times New Roman" w:ascii="Times New Roman" w:hAnsi="Times New Roman"/>
          <w:i/>
          <w:sz w:val="24"/>
          <w:szCs w:val="24"/>
        </w:rPr>
        <w:t xml:space="preserve"> – это, прежде всего, философия, которую ты определил – и вот тут большой парадокс – сам для себя</w:t>
      </w:r>
      <w:r>
        <w:rPr>
          <w:rFonts w:cs="Times New Roman" w:ascii="Times New Roman" w:hAnsi="Times New Roman"/>
          <w:sz w:val="24"/>
          <w:szCs w:val="24"/>
        </w:rPr>
        <w:t>. Ибо в новой эпохе каждый человек сам вырабатывает свою философию. Именно поэтому философия стала частью экософии. Но. Здесь проблема и другая. Каждый человек вырабатывает свою философию, каждая группа как единица вырабатывает свою философию, каждая территория вырабатывает свою философию, каждое государство, континент и так далее. Могу продолжить дальше: Солнечная система, Галактика и Метагалактика вырабатывают свою философию. То есть, своя философия относится не только к единице каждого из нас как человека, но и ко всем единичным цельным объектам, любым. Допустим, мы находимся на территории университета, и весь университет вырабатывает свою философию. Свою. В отличие от Московского, Харьковского, Екатеринбургского, других университетов. При этом каждый факультет тоже может иметь свою философию, но уже в рамках университетской как его часть. И там есть связки – важные, а есть неважные. Философия отдельного факультета по качеству может превосходить университетскую, но учитывать детали университетской, и наоборот.</w:t>
      </w:r>
    </w:p>
    <w:p>
      <w:pPr>
        <w:pStyle w:val="Normal"/>
        <w:spacing w:lineRule="auto" w:line="240" w:before="0" w:after="200"/>
        <w:ind w:firstLine="540"/>
        <w:contextualSpacing/>
        <w:rPr/>
      </w:pPr>
      <w:r>
        <w:rPr>
          <w:rFonts w:cs="Times New Roman" w:ascii="Times New Roman" w:hAnsi="Times New Roman"/>
          <w:sz w:val="24"/>
          <w:szCs w:val="24"/>
        </w:rPr>
        <w:t xml:space="preserve">То есть, философия это тоже свобода Воли. Мало кто знает, что в древности выражением свободы Воли была философия – Любовь к Мудрости, а ещё точнее не Любовь к Мудрости, потому что «к» отсутствовало, а синтез Любви и Мудрости, на бритве Оккама, слева Любовь, справа Мудрость. В </w:t>
      </w:r>
      <w:r>
        <w:rPr>
          <w:rFonts w:cs="Times New Roman" w:ascii="Times New Roman" w:hAnsi="Times New Roman"/>
          <w:i/>
          <w:sz w:val="24"/>
          <w:szCs w:val="24"/>
        </w:rPr>
        <w:t>синтезе</w:t>
      </w:r>
      <w:r>
        <w:rPr>
          <w:rFonts w:cs="Times New Roman" w:ascii="Times New Roman" w:hAnsi="Times New Roman"/>
          <w:sz w:val="24"/>
          <w:szCs w:val="24"/>
        </w:rPr>
        <w:t>, исполняя Волю Отца на бритве, мы вырабатываем собственную философию, если в скобках добавить, Воли, это будет совершенно правильно.</w:t>
      </w:r>
    </w:p>
    <w:p>
      <w:pPr>
        <w:pStyle w:val="Normal"/>
        <w:spacing w:lineRule="auto" w:line="240" w:before="0" w:after="200"/>
        <w:ind w:firstLine="540"/>
        <w:contextualSpacing/>
        <w:rPr/>
      </w:pPr>
      <w:r>
        <w:rPr>
          <w:rFonts w:cs="Times New Roman" w:ascii="Times New Roman" w:hAnsi="Times New Roman"/>
          <w:sz w:val="24"/>
          <w:szCs w:val="24"/>
        </w:rPr>
        <w:t xml:space="preserve">Поэтому любая Теофа и любая Воля Отца, о какой бы мы ни заявляли, опирается на философию. И когда мы хотим познать Дух, и в древности, когда мы познавали Дух, вырабатывалась вначале </w:t>
      </w:r>
      <w:r>
        <w:rPr>
          <w:rFonts w:cs="Times New Roman" w:ascii="Times New Roman" w:hAnsi="Times New Roman"/>
          <w:sz w:val="24"/>
          <w:szCs w:val="24"/>
          <w:u w:val="single"/>
        </w:rPr>
        <w:t>философия</w:t>
      </w:r>
      <w:r>
        <w:rPr>
          <w:rFonts w:cs="Times New Roman" w:ascii="Times New Roman" w:hAnsi="Times New Roman"/>
          <w:sz w:val="24"/>
          <w:szCs w:val="24"/>
        </w:rPr>
        <w:t>, а потом познавался Дух. Вспомните, вначале Иисуса 40 дней мучили в пустыне, он боролся с сатаной, так там описывается. До этого он прошёл подготовку ученика у Великого плотника, потом лет 20 с чем-то где-то скитался, то есть, продолжал. Скитаться ученик Великого плотника, я думаю, просто так не может, значит, где-то проходил подготовку. Подготовку не только теоретическую, не только учился, это бред. Он работал, в том числе, и в социуме, то есть занимал соответствующие рабочие должности, так скажем. Не будем вдаваться в историю, некоторым понравится, некоторым нет. И только когда он выработал философию пути, после пустыни, после проверок на Любовь и Мудрость, он пришёл к Крестителю, и тот, крестя его, причём заметьте, не он сам себя крестил, а через внешнее, то есть, настоящая индивидуальность проявляется как? Внешне.</w:t>
      </w:r>
    </w:p>
    <w:p>
      <w:pPr>
        <w:pStyle w:val="Normal"/>
        <w:spacing w:lineRule="auto" w:line="240" w:before="0" w:after="200"/>
        <w:ind w:firstLine="540"/>
        <w:contextualSpacing/>
        <w:rPr/>
      </w:pPr>
      <w:r>
        <w:rPr>
          <w:rFonts w:cs="Times New Roman" w:ascii="Times New Roman" w:hAnsi="Times New Roman"/>
          <w:sz w:val="24"/>
          <w:szCs w:val="24"/>
        </w:rPr>
        <w:t>И вот, с одной стороны, он уже был Мастером, его признали, кстати, это в 13 лет, поэтому священники храма, центрального храма Иудеи, его уже слушали. «Говорит плотник, сын плотника», это знаменитая фраза о тринадцатилетнем мальчике. То есть, он уже тогда признавался Мастером. Но, он как мастер через внешнее пришёл к Крестителю, тот его покрестил, не его взглядами философскими, а через внешнее, которое на тот момент существовало, смог синтезировать бритву Оккама. И только тогда спустилось то, что мы называем сейчас святым Духом. Я бы сказал, Духом вообще как таковым. Ибо его философия созрела.</w:t>
      </w:r>
    </w:p>
    <w:p>
      <w:pPr>
        <w:pStyle w:val="Normal"/>
        <w:spacing w:lineRule="auto" w:line="240" w:before="0" w:after="200"/>
        <w:ind w:firstLine="540"/>
        <w:contextualSpacing/>
        <w:rPr/>
      </w:pPr>
      <w:r>
        <w:rPr>
          <w:rFonts w:cs="Times New Roman" w:ascii="Times New Roman" w:hAnsi="Times New Roman"/>
          <w:sz w:val="24"/>
          <w:szCs w:val="24"/>
        </w:rPr>
        <w:t xml:space="preserve">В последующем наша наука и светские взгляды утратили древний смысл, но могу вам, восстанавливая его, и он будет важен для 31-го Дома ФА, сообщить, что </w:t>
      </w:r>
      <w:r>
        <w:rPr>
          <w:rFonts w:cs="Times New Roman" w:ascii="Times New Roman" w:hAnsi="Times New Roman"/>
          <w:b/>
          <w:sz w:val="24"/>
          <w:szCs w:val="24"/>
        </w:rPr>
        <w:t>только когда у человека есть философия, Дух к нему и спускается, и в нём закрепляется.</w:t>
      </w:r>
      <w:r>
        <w:rPr>
          <w:rFonts w:cs="Times New Roman" w:ascii="Times New Roman" w:hAnsi="Times New Roman"/>
          <w:sz w:val="24"/>
          <w:szCs w:val="24"/>
        </w:rPr>
        <w:t xml:space="preserve"> Неважно, как вы это назовёте – философией жизни, философией творчества, философией семьи, философией ученичества – любой философии. Главное, чтобы философия как стиль деятельности сохранялась. А уж прикладное её значение, в чём вы её видите, это уже ваш вопрос. Вот это и есть свобода Воли, куда приложить философию.</w:t>
      </w:r>
    </w:p>
    <w:p>
      <w:pPr>
        <w:pStyle w:val="Normal"/>
        <w:spacing w:lineRule="auto" w:line="240" w:before="0" w:after="200"/>
        <w:ind w:firstLine="540"/>
        <w:contextualSpacing/>
        <w:rPr/>
      </w:pPr>
      <w:r>
        <w:rPr>
          <w:rFonts w:cs="Times New Roman" w:ascii="Times New Roman" w:hAnsi="Times New Roman"/>
          <w:sz w:val="24"/>
          <w:szCs w:val="24"/>
        </w:rPr>
        <w:t xml:space="preserve">Но </w:t>
      </w:r>
      <w:r>
        <w:rPr>
          <w:rFonts w:cs="Times New Roman" w:ascii="Times New Roman" w:hAnsi="Times New Roman"/>
          <w:b/>
          <w:sz w:val="24"/>
          <w:szCs w:val="24"/>
        </w:rPr>
        <w:t xml:space="preserve">свобода Воли, </w:t>
      </w:r>
      <w:r>
        <w:rPr>
          <w:rFonts w:cs="Times New Roman" w:ascii="Times New Roman" w:hAnsi="Times New Roman"/>
          <w:sz w:val="24"/>
          <w:szCs w:val="24"/>
        </w:rPr>
        <w:t>если вернуться к ней,</w:t>
      </w:r>
      <w:r>
        <w:rPr>
          <w:rFonts w:cs="Times New Roman" w:ascii="Times New Roman" w:hAnsi="Times New Roman"/>
          <w:b/>
          <w:sz w:val="24"/>
          <w:szCs w:val="24"/>
        </w:rPr>
        <w:t xml:space="preserve"> начинается с накопленной Воли Отца внутри вас на основе той философии, которую вы исповедуете</w:t>
      </w:r>
      <w:r>
        <w:rPr>
          <w:rFonts w:cs="Times New Roman" w:ascii="Times New Roman" w:hAnsi="Times New Roman"/>
          <w:sz w:val="24"/>
          <w:szCs w:val="24"/>
        </w:rPr>
        <w:t>. Поэтому, начиная курс семинара Теофы сейчас, я начал, в принципе, говорить и практическим языком, о единицах, накопленных от Отца, и философским. И некоторые сразу так – раз, или потерялись, или растворились, и интересно, и непонятно, зачем? А затем, что без философии вы глубоко Волю Отца не проявите и без философии Дух в вас не закрепится. А так как Дух и Воля Отца в предыдущую эпоху были главными, то философия была вершиной развития ученика. Именно поэтому мы видим так много греческих мыслителей философов, в средние и в предыдущие века, и они все упорно себя называли философами.</w:t>
      </w:r>
    </w:p>
    <w:p>
      <w:pPr>
        <w:pStyle w:val="Normal"/>
        <w:spacing w:lineRule="auto" w:line="240" w:before="0" w:after="200"/>
        <w:ind w:firstLine="540"/>
        <w:contextualSpacing/>
        <w:rPr/>
      </w:pPr>
      <w:r>
        <w:rPr>
          <w:rFonts w:cs="Times New Roman" w:ascii="Times New Roman" w:hAnsi="Times New Roman"/>
          <w:sz w:val="24"/>
          <w:szCs w:val="24"/>
        </w:rPr>
        <w:t xml:space="preserve">Но если внимательно посмотреть в историю и пообщаться с Владыками, то мы узнаем, что большинство из них, как философов, было учениками. Это – что Геродот, что Платон, что Аристотель, который выдвинул свою философию, но учеником остался. Что Ньютон в средние века сделал свою физику, свою классическую физическую философию, но при этом был Мастером одной из лож </w:t>
      </w:r>
      <w:r>
        <w:rPr>
          <w:rFonts w:cs="Times New Roman" w:ascii="Times New Roman" w:hAnsi="Times New Roman"/>
          <w:sz w:val="24"/>
          <w:szCs w:val="24"/>
          <w:u w:val="single"/>
        </w:rPr>
        <w:t>внешне</w:t>
      </w:r>
      <w:r>
        <w:rPr>
          <w:rFonts w:cs="Times New Roman" w:ascii="Times New Roman" w:hAnsi="Times New Roman"/>
          <w:sz w:val="24"/>
          <w:szCs w:val="24"/>
        </w:rPr>
        <w:t xml:space="preserve">, а внутренне, сохранял ученичество у одного из Владык. И так далее, то есть, любой ученик прошлого всегда стремился не просто к философствованию, а к философскому обозначению той Воли и Духа, которым он владел. </w:t>
      </w:r>
    </w:p>
    <w:p>
      <w:pPr>
        <w:pStyle w:val="Normal"/>
        <w:spacing w:lineRule="auto" w:line="240" w:before="0" w:after="200"/>
        <w:ind w:firstLine="540"/>
        <w:contextualSpacing/>
        <w:rPr/>
      </w:pPr>
      <w:r>
        <w:rPr>
          <w:rFonts w:cs="Times New Roman" w:ascii="Times New Roman" w:hAnsi="Times New Roman"/>
          <w:sz w:val="24"/>
          <w:szCs w:val="24"/>
        </w:rPr>
        <w:t xml:space="preserve">Отсюда, в Ветхом завете, в современном мусульманстве и в некоторых видах религии, в том числе и буддийской, есть такое положение о пророках, когда каждый пророк несёт свою весть от Отца. Нашим светским языком это можно сказать, когда он сам философствует, вырабатывает философию. И с одной стороны, что-то слышит от Отца, а что-то потом объясняет, потому что кроме ведической традиции – знаменитого эпоса Махабхараты были ещё Упанишады – комментарии к ним. А комментарии создавались кем? Понятно, брахманами, жрецами, не правда. Если взять древности, то пророками и философами, только на той территории они назывались своим территориальным языком. В Греции их просто бы назвали философами. Поэтому в Ветхом завете были комментарии к священным текстам. И поэтому учёные современные с одной стороны складывают Ветхий завет, говорят там то-то, а с другой стороны находят там массу противоречий, всяких, потому что каждый философ или каждый пророк по-своему комментировал священные тексты, с одной стороны. И в чём-то они в Ветхом завете совпадают, в чём-то нет. А с другой стороны, каждый настоящий философ, становясь пророком, получал какие-то свои слова Отца, как говорили «своё откровение». Извините, в рамках того, что он уже имел, и чуть дальше, что он мог. То есть, чуть больше его возможностей. Почему чуть больше возможностей? Моисей, получая откровение, видел горящий куст. Для Метагалактики он был кустом, но горящий куст на Планете означал только костёр. А куст-то не сгорел. И вот это больше, что имел Моисей – увидеть огонь Бога, но не смочь к нему прикоснуться. Или вспомним ту же мусульманскую суру: «И праведник войдёт в огонь, и попадёт к Аллаху, а неправедник не сможет войти в огонь и к Аллаху… и пред Аллахом предстоять не будет». Где он окажется? Понятно, в местах придержащих, в аду, даже по мусульмански. </w:t>
      </w:r>
    </w:p>
    <w:p>
      <w:pPr>
        <w:pStyle w:val="Normal"/>
        <w:spacing w:lineRule="auto" w:line="240" w:before="0" w:after="200"/>
        <w:ind w:firstLine="540"/>
        <w:contextualSpacing/>
        <w:rPr/>
      </w:pPr>
      <w:r>
        <w:rPr>
          <w:rFonts w:cs="Times New Roman" w:ascii="Times New Roman" w:hAnsi="Times New Roman"/>
          <w:sz w:val="24"/>
          <w:szCs w:val="24"/>
        </w:rPr>
        <w:t xml:space="preserve">Вот такая важная вещь, о которой забывают все и вся, является философия и Воля Отца, и свобода Воли опирается на ту философию, которую вы исповедуете. Когда человек говорит, что я свободен, и у меня есть свобода Воли, он забывает одну простую истину. А на основе какой философии ты свободен? То, что для женщин Востока естественно носить, по-нашему чадру или </w:t>
      </w:r>
      <w:r>
        <w:rPr>
          <w:rFonts w:cs="Times New Roman" w:ascii="Times New Roman" w:hAnsi="Times New Roman"/>
          <w:sz w:val="24"/>
          <w:szCs w:val="24"/>
          <w:highlight w:val="yellow"/>
        </w:rPr>
        <w:t>хиджак</w:t>
      </w:r>
      <w:r>
        <w:rPr>
          <w:rFonts w:cs="Times New Roman" w:ascii="Times New Roman" w:hAnsi="Times New Roman"/>
          <w:sz w:val="24"/>
          <w:szCs w:val="24"/>
        </w:rPr>
        <w:t xml:space="preserve"> (да?) там, для нас это неестественно. Это разные выражения свободы Воли. То, что в тридцатые годы предыдущего столетия в Узбекистане было естественно иметь две жены – это уже Сталин правил, кто вот так вот – и узбечки удивлялись, как это, одна жена в семье? Такого невозможно в традициях. Советский Узбекистан, на всякий случай. Это осталось в истории. То, что для них свободно и естественно, для других, живущих рядом с советским Узбекистаном, было неестественно. И это не только мусульманские традиции, это были обычаи того народа. Потому что в мусульманстве разрешено было иметь четырёх жён, а вот в Узбекистане только двух. Почему, это надо углубляться в историю, в их философию, и так далее, и так далее, и так далее. И неизвестно, чья практика древнее – узбекская или мусульманская, потому что древние царства на территории Узбекистана были намного древнее всей мусульманской религии, и кто у кого что заимствовал – ещё вопрос. Я не к мусульманам, я – к взаимослиянию территорий Средней Азии, Южной Азии, того, что мы называем аравийскими или арабскими странами сейчас.</w:t>
      </w:r>
    </w:p>
    <w:p>
      <w:pPr>
        <w:pStyle w:val="Normal"/>
        <w:spacing w:lineRule="auto" w:line="240" w:before="0" w:after="200"/>
        <w:ind w:firstLine="540"/>
        <w:contextualSpacing/>
        <w:rPr/>
      </w:pPr>
      <w:r>
        <w:rPr>
          <w:rFonts w:cs="Times New Roman" w:ascii="Times New Roman" w:hAnsi="Times New Roman"/>
          <w:sz w:val="24"/>
          <w:szCs w:val="24"/>
        </w:rPr>
        <w:t xml:space="preserve">Вот это называется философия действия, философия взгляда, философия развития, и поэтому, когда мы говорим, свобода Воли, мы должны жёстко как ученики выучить, если у нас есть философия – в рамках этой философии у нас появляется свобода Воли. Если у нас философии нет – декларативно мы можем заявлять о любой свободе Воли, но она будет с учётом всех влияний окружающих и полезных, и неполезных, на которые ваша свободная Воля будет натыкаться, и без философии вы свою свободу реализовать </w:t>
      </w:r>
      <w:r>
        <w:rPr>
          <w:rFonts w:cs="Times New Roman" w:ascii="Times New Roman" w:hAnsi="Times New Roman"/>
          <w:sz w:val="24"/>
          <w:szCs w:val="24"/>
          <w:u w:val="single"/>
        </w:rPr>
        <w:t>не сможете</w:t>
      </w:r>
      <w:r>
        <w:rPr>
          <w:rFonts w:cs="Times New Roman" w:ascii="Times New Roman" w:hAnsi="Times New Roman"/>
          <w:sz w:val="24"/>
          <w:szCs w:val="24"/>
        </w:rPr>
        <w:t>. Без, подчёркиваю, собственной философии.</w:t>
      </w:r>
    </w:p>
    <w:p>
      <w:pPr>
        <w:pStyle w:val="Normal"/>
        <w:spacing w:lineRule="auto" w:line="240" w:before="0" w:after="200"/>
        <w:ind w:firstLine="540"/>
        <w:contextualSpacing/>
        <w:rPr/>
      </w:pPr>
      <w:r>
        <w:rPr>
          <w:rFonts w:cs="Times New Roman" w:ascii="Times New Roman" w:hAnsi="Times New Roman"/>
          <w:sz w:val="24"/>
          <w:szCs w:val="24"/>
        </w:rPr>
        <w:t>Это может быть на изучении других философий, это может быть на собственном создании философии, но ваша свобода, как только начнёт свободно идти в любом направлении, вы получаете экстаз и огонь от Отца, у вас восторг, вы хотите войти в экстаз, чтобы закрепить его – полное вдохновение, дух идёт. И не можете. Экстаз пришёл, вы чуть-чуть взяли, а войти туда не можете, почему? Ваша философская парадигма, парадигма это концепция, которой вы следуете, вот жёсткие установки – это можно, это нельзя, это вот так. Парадигма это в науке основные законы, на которые опирается наука, там вот на эти опираемся, на эти – нет. Вот всё что по истории правильно, мы на них опираемся, всё, что артефакты – мы не знаем, как их объяснить, мы на них не опираемся, может быть, в будущем объясним, а сейчас можем даже послать.</w:t>
      </w:r>
    </w:p>
    <w:p>
      <w:pPr>
        <w:pStyle w:val="Normal"/>
        <w:spacing w:lineRule="auto" w:line="240" w:before="0" w:after="200"/>
        <w:ind w:firstLine="540"/>
        <w:contextualSpacing/>
        <w:rPr/>
      </w:pPr>
      <w:r>
        <w:rPr>
          <w:rFonts w:cs="Times New Roman" w:ascii="Times New Roman" w:hAnsi="Times New Roman"/>
          <w:sz w:val="24"/>
          <w:szCs w:val="24"/>
        </w:rPr>
        <w:t xml:space="preserve">И вот экстаз идёт, и он пойдёт только в те рамки, на которые мы опираемся, в то, на что мы не опираемся, он не войдёт. И только очень сильной воли человек сможет даже свои философские рамки расширить, войти в более глубокий экстаз. Но при этом, после этого он должен выработать или новую философию, или более широкую. Грань есть, но это всё зависит уже от подготовки Духа, Дух подготовлен – ты можешь выйти за рамки своей философии, парадигмы, Дух не подготовлен – за рамки не выходишь, экстаз пропущен, следующий будет чрез пару жизней, условно, может быть, и в следующей. Вопрос в том, </w:t>
      </w:r>
      <w:r>
        <w:rPr>
          <w:rFonts w:cs="Times New Roman" w:ascii="Times New Roman" w:hAnsi="Times New Roman"/>
          <w:sz w:val="24"/>
          <w:szCs w:val="24"/>
          <w:u w:val="single"/>
        </w:rPr>
        <w:t>насколько</w:t>
      </w:r>
      <w:r>
        <w:rPr>
          <w:rFonts w:cs="Times New Roman" w:ascii="Times New Roman" w:hAnsi="Times New Roman"/>
          <w:sz w:val="24"/>
          <w:szCs w:val="24"/>
        </w:rPr>
        <w:t xml:space="preserve"> неподготовлен дух, и какой </w:t>
      </w:r>
      <w:r>
        <w:rPr>
          <w:rFonts w:cs="Times New Roman" w:ascii="Times New Roman" w:hAnsi="Times New Roman"/>
          <w:sz w:val="24"/>
          <w:szCs w:val="24"/>
          <w:u w:val="single"/>
        </w:rPr>
        <w:t>глубины</w:t>
      </w:r>
      <w:r>
        <w:rPr>
          <w:rFonts w:cs="Times New Roman" w:ascii="Times New Roman" w:hAnsi="Times New Roman"/>
          <w:sz w:val="24"/>
          <w:szCs w:val="24"/>
        </w:rPr>
        <w:t xml:space="preserve"> и уровня Огонь или Дух Отца, в данном случае, если взять философию, Дух Отца, ты мог получить. Отсюда, это может быть в следующей жизни, а может быть, помните, Гаутаму готовили к просветлению 49 воплощений. Следующий экстаз – через 49 воплощений. Я шучу, в современной скорости мира это намного быстрее, но вы должны понимать, что есть границы, и вот эти границы установлены, самое смешное, вашей философией. Для себя запомните, это для Теофы, и для вашего Дома Отца. Вы можете войти в Теофу и вы можете быть свободными, что по жизни, что внутри по присутствиям только в рамках той философии, которую исповедуете.</w:t>
      </w:r>
    </w:p>
    <w:p>
      <w:pPr>
        <w:pStyle w:val="Normal"/>
        <w:spacing w:lineRule="auto" w:line="240" w:before="0" w:after="200"/>
        <w:ind w:firstLine="540"/>
        <w:contextualSpacing/>
        <w:rPr/>
      </w:pPr>
      <w:r>
        <w:rPr>
          <w:rFonts w:cs="Times New Roman" w:ascii="Times New Roman" w:hAnsi="Times New Roman"/>
          <w:sz w:val="24"/>
          <w:szCs w:val="24"/>
        </w:rPr>
        <w:t>И только при коллективных стяжаниях, вот как мы сейчас на семинаре начнём сейчас делать практику, и она станет больше ваших возможностей, потому что на 31-м присутствии вы никогда не были, вы можете войти в более высокий огонь и дух. Но чтоб закрепиться в этом, вы должны расширить, развить, изменить свою философию на это уже присутствие, а то и отбросить всё ненужное, что там было, то есть поменяться, тогда вы закрепитесь. Но это всё равно потребует по итогам даже спонтанного восхождения, обязательно, как мы говорим в Иерархии, философской переподготовки, или преображения, или перестройки. Это не когда вы у кого-то учитесь. А сами себя, как мы говорим, переосмысливаете – то же самое. А переосмысливание ведёт к новой философии, ибо смысл это пятёрка – Любовь, переосмысливание опирается на суть и Мудрость, синтез Любви и Мудрости образует новую философию. Вот это краткий экскурс и в предыдущую эпоху, и в вашу новую деятельность.</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pPr>
      <w:r>
        <w:rPr>
          <w:rFonts w:cs="Times New Roman" w:ascii="Times New Roman" w:hAnsi="Times New Roman"/>
          <w:b/>
          <w:sz w:val="24"/>
          <w:szCs w:val="24"/>
        </w:rPr>
        <w:t xml:space="preserve">Четверица для работы Дома – Теофа, Философия, Воля, Дух </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sz w:val="24"/>
          <w:szCs w:val="24"/>
        </w:rPr>
        <w:t xml:space="preserve">Я бы хотел вам показать четыре угла четверицы, важные для работы Дома ФА. Первое – это собственно Теофа, о ней мы ещё будем говорить. А вторая, как ни парадоксально – это философия. То есть, если взять, знаете как, краеугольный камень вашей четверицы, то на вершине находится Теофа. Надеюсь, понятно, что Теофа выражает Отца, а вторым краеугольным является философия. Дальше идёт Воля и Дух. Воля, понятно, в скобках можете написать «со свободой», освобождаться надо от чего-то. Признайте, что вы свободны от чего-то, – будет легче. Только не теоретически, практически, и кашлять перестанете </w:t>
      </w:r>
      <w:r>
        <w:rPr>
          <w:rFonts w:cs="Times New Roman" w:ascii="Times New Roman" w:hAnsi="Times New Roman"/>
          <w:i/>
          <w:sz w:val="24"/>
          <w:szCs w:val="24"/>
        </w:rPr>
        <w:t>(в зале слышался кашель)</w:t>
      </w:r>
      <w:r>
        <w:rPr>
          <w:rFonts w:cs="Times New Roman" w:ascii="Times New Roman" w:hAnsi="Times New Roman"/>
          <w:sz w:val="24"/>
          <w:szCs w:val="24"/>
        </w:rPr>
        <w:t xml:space="preserve"> Воля и свобода это сюда, знаете такое, говоря о свободе, я, помните, по-моему, вам я говорил, что </w:t>
      </w:r>
      <w:r>
        <w:rPr>
          <w:rFonts w:cs="Times New Roman" w:ascii="Times New Roman" w:hAnsi="Times New Roman"/>
          <w:sz w:val="24"/>
          <w:szCs w:val="24"/>
          <w:u w:val="single"/>
        </w:rPr>
        <w:t>своё тело</w:t>
      </w:r>
      <w:r>
        <w:rPr>
          <w:rFonts w:cs="Times New Roman" w:ascii="Times New Roman" w:hAnsi="Times New Roman"/>
          <w:sz w:val="24"/>
          <w:szCs w:val="24"/>
        </w:rPr>
        <w:t xml:space="preserve">, </w:t>
      </w:r>
      <w:r>
        <w:rPr>
          <w:rFonts w:cs="Times New Roman" w:ascii="Times New Roman" w:hAnsi="Times New Roman"/>
          <w:sz w:val="24"/>
          <w:szCs w:val="24"/>
          <w:lang w:val="en-US"/>
        </w:rPr>
        <w:t>body</w:t>
      </w:r>
      <w:r>
        <w:rPr>
          <w:rFonts w:cs="Times New Roman" w:ascii="Times New Roman" w:hAnsi="Times New Roman"/>
          <w:sz w:val="24"/>
          <w:szCs w:val="24"/>
        </w:rPr>
        <w:t xml:space="preserve"> – по-английски, тело или туловище, сво-боди, а Тело это Воля. А вот в центре всего этого и находится Тело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я… она дальше не двигается. В центре всего этого находится Тело. Вот Телу можно и написать «свобода». Но я на всякий случай показываю, что </w:t>
      </w:r>
      <w:r>
        <w:rPr>
          <w:rFonts w:cs="Times New Roman" w:ascii="Times New Roman" w:hAnsi="Times New Roman"/>
          <w:b/>
          <w:sz w:val="24"/>
          <w:szCs w:val="24"/>
        </w:rPr>
        <w:t>свобода начинается с Воли и только тогда входит в тело, но не наоборот</w:t>
      </w:r>
      <w:r>
        <w:rPr>
          <w:rFonts w:cs="Times New Roman" w:ascii="Times New Roman" w:hAnsi="Times New Roman"/>
          <w:sz w:val="24"/>
          <w:szCs w:val="24"/>
        </w:rPr>
        <w:t>.</w:t>
      </w:r>
    </w:p>
    <w:p>
      <w:pPr>
        <w:pStyle w:val="Normal"/>
        <w:spacing w:lineRule="auto" w:line="240" w:before="0" w:after="200"/>
        <w:ind w:firstLine="540"/>
        <w:contextualSpacing/>
        <w:rPr/>
      </w:pPr>
      <w:r>
        <w:rPr>
          <w:rFonts w:cs="Times New Roman" w:ascii="Times New Roman" w:hAnsi="Times New Roman"/>
          <w:sz w:val="24"/>
          <w:szCs w:val="24"/>
        </w:rPr>
        <w:t>Есть Воля – началась свобода в рамках Воли, с чего я начал, сколько единиц Воли вы накопили – столько единиц свободы вы имеете и настолько свободно ваше тело! Вспомните, к концу жизни все наши некорректности отражаются на теле. Если человек активен – тело свободно, даже в 80 лет, живое, действенное, неважно, там болеет, нет – двигается. Если человек насвоевольничал – скрипит, трещит и ходит согнутым, допустим, за гордыню свою, допустим, это не только за гордыню бывает. Свобода нарушена, самого человека перед собой или в исполнении Воли Отца. Вот эта грань, очень тонкая и очень важная. Увидели? Увидели.</w:t>
      </w:r>
    </w:p>
    <w:p>
      <w:pPr>
        <w:pStyle w:val="Normal"/>
        <w:spacing w:lineRule="auto" w:line="240" w:before="0" w:after="200"/>
        <w:ind w:firstLine="540"/>
        <w:contextualSpacing/>
        <w:rPr/>
      </w:pPr>
      <w:r>
        <w:rPr>
          <w:rFonts w:cs="Times New Roman" w:ascii="Times New Roman" w:hAnsi="Times New Roman"/>
          <w:sz w:val="24"/>
          <w:szCs w:val="24"/>
        </w:rPr>
        <w:t xml:space="preserve">Вот эта четверица, я подчёркиваю, </w:t>
      </w:r>
      <w:r>
        <w:rPr>
          <w:rFonts w:cs="Times New Roman" w:ascii="Times New Roman" w:hAnsi="Times New Roman"/>
          <w:sz w:val="24"/>
          <w:szCs w:val="24"/>
          <w:u w:val="single"/>
        </w:rPr>
        <w:t>Тело это не пятый пункт, а синтез четверицы</w:t>
      </w:r>
      <w:r>
        <w:rPr>
          <w:rFonts w:cs="Times New Roman" w:ascii="Times New Roman" w:hAnsi="Times New Roman"/>
          <w:sz w:val="24"/>
          <w:szCs w:val="24"/>
        </w:rPr>
        <w:t>, является краеугольным камнем 31-го Дома ФА и 63-го присутствия, аж, не 31-го, кто думает. У большинства, почему-то, 31-й Дом ФА – 31-й присутствие. 31-е присутствие – это материя, а я вам сейчас об огне говорил, проявленном в теле. Да? И только тогда Тело, имея вот это всё, может начинать управлять Огнём. Кто распределяет огонь? Теофа. И тут уже смешной парадокс для вашего Дома ФА, но важный. Теофой занимается Отец, Волей, понятно, занимается Дочь, почему? Потому что Отец отдал свою Волю Дочери. И если мы вспомним инь-янский вертикальный принцип, кто-то забыл его, был вариант, когда Отец и Дочь сверху, Мать и Сын – снизу. Но мы говорили, для равновесия начал есть более глубокий символ, вертикальный, Отец – Дочь, Мать – Сын. Поэтому. И для вас важен не горизонтальное Дао, это логоический принцип, это 29-й Дом ФА. Теофа начинается с вертикального Дао. Поэтому в предыдущие эпохи горизонтальное Дао было известно, мы жили у Матери за пазухой, и Воля принадлежала Отцу, и это было тайной, а вот вертикальное Дао – это работа Теофы. Это и отличие Матери как горизонтального Дао от Дочери как вертикального Дао. То есть, это дочеринское Дао, это материнское Дао, это Воля, это – Любовь.</w:t>
      </w:r>
    </w:p>
    <w:p>
      <w:pPr>
        <w:pStyle w:val="Normal"/>
        <w:spacing w:lineRule="auto" w:line="240" w:before="0" w:after="200"/>
        <w:ind w:firstLine="540"/>
        <w:contextualSpacing/>
        <w:rPr/>
      </w:pPr>
      <w:r>
        <w:rPr>
          <w:rFonts w:cs="Times New Roman" w:ascii="Times New Roman" w:hAnsi="Times New Roman"/>
          <w:sz w:val="24"/>
          <w:szCs w:val="24"/>
        </w:rPr>
        <w:t>Но мы сейчас говорим о 31-м Доме ФА, то есть, о Воле, о Теофе, и это ваше. На всякий случай, где говорите «Воля», там вспоминаете Дочь, с добавлением современности, Метагалактики, где говорите Дочь Метагалактики – там вспоминаете Волю. Все остальные позиции прикладываются, но начинается с Воли. Там, где говорите Отец Метагалактики, для вашего Дома, вспоминаете Теофу, без связки с Владыками, да, – в Воле, в духе – Теофу, всё остальное прикладывается.</w:t>
      </w:r>
    </w:p>
    <w:p>
      <w:pPr>
        <w:pStyle w:val="Normal"/>
        <w:spacing w:lineRule="auto" w:line="240" w:before="0" w:after="200"/>
        <w:ind w:firstLine="540"/>
        <w:contextualSpacing/>
        <w:rPr/>
      </w:pPr>
      <w:r>
        <w:rPr>
          <w:rFonts w:cs="Times New Roman" w:ascii="Times New Roman" w:hAnsi="Times New Roman"/>
          <w:sz w:val="24"/>
          <w:szCs w:val="24"/>
        </w:rPr>
        <w:t xml:space="preserve">Соответственно, философией занимается Сын, правильно? Я думаю, </w:t>
      </w:r>
      <w:r>
        <w:rPr>
          <w:rFonts w:cs="Times New Roman" w:ascii="Times New Roman" w:hAnsi="Times New Roman"/>
          <w:i/>
          <w:sz w:val="24"/>
          <w:szCs w:val="24"/>
        </w:rPr>
        <w:t>мудрить</w:t>
      </w:r>
      <w:r>
        <w:rPr>
          <w:rFonts w:cs="Times New Roman" w:ascii="Times New Roman" w:hAnsi="Times New Roman"/>
          <w:sz w:val="24"/>
          <w:szCs w:val="24"/>
        </w:rPr>
        <w:t xml:space="preserve"> может только Сын и синтезировать Мудрость с Любовью – тоже. Почему? Мать, конечно, в Любви, к Мудрости идёт, её выражает, но синтез Любви и Мудрости может иметь только тот, кто обладает двумя этими началами. А так как нижестоящее включается в вышестоящее как часть, Любовь включается в Мудрость как часть. Да, поэтому Любви все возрасты покорны, но в каждом возрасте свой ответ на Любовь. Это философия. «Любви все возрасты покорны» – это от Матери, «но в каждом возрасте свой ответ на Любовь» – это от Мудрости Сына. Вот это называется синтез Любви-Мудрости. Вторую фразу обычно забывают добавлять, в принципе, её не особо помнят. Но ученики древних эпох или ученики луча Любви-Мудрости вторую фразу должны знать. Мы в древности их так проверяли, на эту фразу: «Не знаешь – рано говорить о Любви-Мудрости. Иди, ещё разумом в Любви покопайся». </w:t>
      </w:r>
    </w:p>
    <w:p>
      <w:pPr>
        <w:pStyle w:val="Normal"/>
        <w:spacing w:lineRule="auto" w:line="240" w:before="0" w:after="200"/>
        <w:ind w:firstLine="540"/>
        <w:contextualSpacing/>
        <w:rPr/>
      </w:pPr>
      <w:r>
        <w:rPr>
          <w:rFonts w:cs="Times New Roman" w:ascii="Times New Roman" w:hAnsi="Times New Roman"/>
          <w:sz w:val="24"/>
          <w:szCs w:val="24"/>
        </w:rPr>
        <w:t>А что, возрастная психология в нашей школе это тоже от Мудрости, вот этой второй фразой, «но каждый возраст по-своему отвечает на Любовь». А куда мы денемся? Отсюда возрастная психология.</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Кольцо 7-2</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sz w:val="24"/>
          <w:szCs w:val="24"/>
        </w:rPr>
        <w:t>Естественно, самый большой парадокс – Дух от Матери. Вы скажете, как, он от Отца. В принципе, от Отца всё, я сейчас говорю о четверице проявления 31-го Дома ФА. Почему Дух от Матери, да очень простой закон: «Дух в огне, жизнь в материи». Кто даёт нам жизнь? Мама. Я помню, что Слово Отца это от Отца, и вот тут мы наталкиваемся на громадный парадокс. Слово – от Отца. От Отца. Но когда Слово Отца реализуется в материи, появляется что? Жизнь. Что-то не так? Алфавит – алкать ФА витой, жизнью. Абсолютный огонь стяжает жизнь. Но огонь – часть Слова Отца, но ведь Слово Отца несёт план, заряд жизни, да? Но не является ею. Для вас есть такой хороший парадокс, это по кольцу 7-2, вот есть кольцо 8-1, для вас есть кольцо 7-2, очень важное кольцо. На семёрке Теофа, а на двойке – не, не Слово Отца, неправильно, – жизнь. Почему? Потому что если на семёрке будет Тело, на двойке будет Слово Отца, но иногда Тело бывает и без жизни, правильно? Ну так, безжизненное тело, мы называем, или мёртвое тело. Бывает мёртвое тело, но не безжизненное, жизнь можно восстановить ещё. А бывает безжизненное тело только потому, что он по жизни вроде бы живёт, существует, но то, как он живёт это полный мертвяк, или она, это неважно. Пациент скорее мёртв, чем жив, но живёт последние 20 лет, называется. Бывает такое.</w:t>
      </w:r>
    </w:p>
    <w:p>
      <w:pPr>
        <w:pStyle w:val="Normal"/>
        <w:spacing w:lineRule="auto" w:line="240" w:before="0" w:after="200"/>
        <w:ind w:firstLine="540"/>
        <w:contextualSpacing/>
        <w:rPr/>
      </w:pPr>
      <w:r>
        <w:rPr>
          <w:rFonts w:cs="Times New Roman" w:ascii="Times New Roman" w:hAnsi="Times New Roman"/>
          <w:sz w:val="24"/>
          <w:szCs w:val="24"/>
        </w:rPr>
        <w:t xml:space="preserve">Вот эта граница, и когда мы берём кольцо 7-2, не 7-3, а 7-2, это внешние кольца. Ключи вспоминайте, 8-1, 7-2, 6-3, 5-4 в центре, кто-то забыл эти ключи, а напрасно, они действуют. То на вершине – Теофа, а внизу что? Жизнь. Шутка – только я понимаю… или с кого-то сканирую, или кто-то вам помогает – а внизу </w:t>
      </w:r>
      <w:r>
        <w:rPr>
          <w:rFonts w:cs="Times New Roman" w:ascii="Times New Roman" w:hAnsi="Times New Roman"/>
          <w:i/>
          <w:sz w:val="24"/>
          <w:szCs w:val="24"/>
        </w:rPr>
        <w:t>шо</w:t>
      </w:r>
      <w:r>
        <w:rPr>
          <w:rFonts w:cs="Times New Roman" w:ascii="Times New Roman" w:hAnsi="Times New Roman"/>
          <w:sz w:val="24"/>
          <w:szCs w:val="24"/>
        </w:rPr>
        <w:t>? Ну от Папы, помните, Папа это наказатель. Поэтому, если жизнь наказанная, и Теофу Воли Отца ты исполняешь неправильно, отсюда полное название вот этих четырёх букв. Только это не часть уже тела или туловища, это стиль жизни, называется. Напоминаю, кстати, что Ж – это ещё символ женщины и Матери, поэтому Дух относится к Матери.</w:t>
      </w:r>
    </w:p>
    <w:p>
      <w:pPr>
        <w:pStyle w:val="Normal"/>
        <w:spacing w:lineRule="auto" w:line="240" w:before="0" w:after="200"/>
        <w:ind w:firstLine="540"/>
        <w:contextualSpacing/>
        <w:rPr/>
      </w:pPr>
      <w:r>
        <w:rPr>
          <w:rFonts w:cs="Times New Roman" w:ascii="Times New Roman" w:hAnsi="Times New Roman"/>
          <w:sz w:val="24"/>
          <w:szCs w:val="24"/>
        </w:rPr>
        <w:t xml:space="preserve">Вот это кольцо не забывайте. В точке, в центре, естественно, Хум. Центр восьмерицы, тут можно 6-3 поставить, 5-4, правильно, в центре точка Хум. Значит, вверху Теофа, внизу Жизнь, на двоечке. Если жизни на двоечке нету, вверху Теофа внешне – есть, внутренне – как сложится, в общем, калеченая Теофа, знаете такое, Теофа наполовину. Фифти, без остальных процентов. Есть такое, фифти-пифти, фифти – это в смысле, на 50 процентов есть, а пифти – это когда улетело настолько быстро, что не поймаешь, пиф-паф, ой-ой-ой, по зайчику. Пифти, называется. </w:t>
      </w:r>
    </w:p>
    <w:p>
      <w:pPr>
        <w:pStyle w:val="Normal"/>
        <w:spacing w:lineRule="auto" w:line="240" w:before="0" w:after="200"/>
        <w:ind w:firstLine="540"/>
        <w:contextualSpacing/>
        <w:rPr/>
      </w:pPr>
      <w:r>
        <w:rPr>
          <w:rFonts w:cs="Times New Roman" w:ascii="Times New Roman" w:hAnsi="Times New Roman"/>
          <w:sz w:val="24"/>
          <w:szCs w:val="24"/>
        </w:rPr>
        <w:t>И очень многие, входя в Теофу, говорят, почему или не проживается, или срабатывает, но так долго, или не всегда вижу последствия, или не всегда их чувствую, – жизни нету. А чем чувствовать, если ты не живёшь, а существуешь? Теофа для существующих – невозможна. Только для живущих. И в этом парадокс духа, ибо Теофа активирует, прежде всего, дух в Слове Отца, а дух в материи есть жизнь. Всё. И эта жизнь охватывает всё нижестоящее, то есть, вскрывая Слово Отца в огне, мы получаем что? Дух, то бишь, жизнь. А дух как жизнь включает и свет, и энергию, и огнеобраз, сейчас мы об этом будем говорить, и вплоть до поля, очень интересная позиция. Увидели?</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Поэтому, занимаясь Теофой, и ваш Дом Отца работает с Теофой ФА, вы должны помнить, что обратной стороной Теофы является жизнь. Поэтому мы говорим, что основные позиции Теофы что делают? Складывают ситуации вокруг нас. Вокруг вас есть ситуации? Есть. Это что? Вы называете жизнь. Но если углубиться в сложение этих ситуаций, как они складываются. Появляется что? Теофа, ключ 7-2. Если у вас нет вокруг ситуаций, у вас нет вокруг жизни, и Теофа тоже отсутствует. Или становится внутренней, это процессы кишечника, нервной системы, мозга, и всё остальное, кто, на чём зациклен, желудка, ног, рук, а ситуаций нету. Поэтому настоящее включение в Теофу, когда любые ситуации – странные-нестранные, активные-пассивные, яркие-неяркие, всё-таки идут. И так далее, и так далее, и так далее….</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sz w:val="24"/>
          <w:szCs w:val="24"/>
          <w:u w:val="single"/>
        </w:rPr>
      </w:pPr>
      <w:r>
        <w:rPr>
          <w:rFonts w:cs="Times New Roman" w:ascii="Times New Roman" w:hAnsi="Times New Roman"/>
          <w:sz w:val="24"/>
          <w:szCs w:val="24"/>
        </w:rPr>
        <w:t>Первые три темы, кратенько. Я их сложил в одну схемку. На всякий случай обозначаю, первая тема, сколько единиц Воли, сколько накопил, чем пользуешься. Обратите внимание на эти фразы – их долго повторять не надо, но запомнить очень советую. Ты пользуешься только тем объёмом Воли, который накопил.</w:t>
      </w:r>
    </w:p>
    <w:p>
      <w:pPr>
        <w:pStyle w:val="Normal"/>
        <w:spacing w:lineRule="auto" w:line="240" w:before="0" w:after="200"/>
        <w:ind w:firstLine="540"/>
        <w:contextualSpacing/>
        <w:rPr/>
      </w:pPr>
      <w:r>
        <w:rPr>
          <w:rFonts w:cs="Times New Roman" w:ascii="Times New Roman" w:hAnsi="Times New Roman"/>
          <w:sz w:val="24"/>
          <w:szCs w:val="24"/>
        </w:rPr>
        <w:t xml:space="preserve">Кстати, капля… накапливая капли Абсолютного Огня и возжигая единицы Огня, вы должны помнить, что этим возжигаете и дух. Ведь огонь по Слову Отца, как нижестоящее включает дух. Поэтому у вас не 10 единиц духа, кто внутри помрачнел, когда я об этом говорил, я лишь пример привёл </w:t>
      </w:r>
      <w:r>
        <w:rPr>
          <w:rFonts w:cs="Times New Roman" w:ascii="Times New Roman" w:hAnsi="Times New Roman"/>
          <w:i/>
          <w:sz w:val="24"/>
          <w:szCs w:val="24"/>
        </w:rPr>
        <w:t>(чих)</w:t>
      </w:r>
      <w:r>
        <w:rPr>
          <w:rFonts w:cs="Times New Roman" w:ascii="Times New Roman" w:hAnsi="Times New Roman"/>
          <w:sz w:val="24"/>
          <w:szCs w:val="24"/>
        </w:rPr>
        <w:t xml:space="preserve"> точно. Сколько Абсолютного Огня накопили, посчитайте единицы, для этого мы это делаем, – столько Духа. Вопрос в чём, ваша свобода Воли равна накопленному Духу, этим единицам, или вы своими философиями огня имеете на 10 присутствий, пускай на 8, на 6, на 4, но это всё равно больше, чем одно физическое, а философия у вас физического взгляда, конкретного </w:t>
      </w:r>
      <w:r>
        <w:rPr>
          <w:rFonts w:cs="Times New Roman" w:ascii="Times New Roman" w:hAnsi="Times New Roman"/>
          <w:i/>
          <w:sz w:val="24"/>
          <w:szCs w:val="24"/>
        </w:rPr>
        <w:t>Язума</w:t>
      </w:r>
      <w:r>
        <w:rPr>
          <w:rFonts w:cs="Times New Roman" w:ascii="Times New Roman" w:hAnsi="Times New Roman"/>
          <w:sz w:val="24"/>
          <w:szCs w:val="24"/>
        </w:rPr>
        <w:t>, который знает, как правильно.</w:t>
      </w:r>
    </w:p>
    <w:p>
      <w:pPr>
        <w:pStyle w:val="Normal"/>
        <w:spacing w:lineRule="auto" w:line="240" w:before="0" w:after="200"/>
        <w:ind w:firstLine="540"/>
        <w:contextualSpacing/>
        <w:rPr/>
      </w:pPr>
      <w:r>
        <w:rPr>
          <w:rFonts w:cs="Times New Roman" w:ascii="Times New Roman" w:hAnsi="Times New Roman"/>
          <w:sz w:val="24"/>
          <w:szCs w:val="24"/>
        </w:rPr>
        <w:t xml:space="preserve">И в итоге, единиц Духа у вас валом, и они не помещаются в вашу </w:t>
      </w:r>
      <w:r>
        <w:rPr>
          <w:rFonts w:cs="Times New Roman" w:ascii="Times New Roman" w:hAnsi="Times New Roman"/>
          <w:i/>
          <w:sz w:val="24"/>
          <w:szCs w:val="24"/>
        </w:rPr>
        <w:t>хвилософию</w:t>
      </w:r>
      <w:r>
        <w:rPr>
          <w:rFonts w:cs="Times New Roman" w:ascii="Times New Roman" w:hAnsi="Times New Roman"/>
          <w:sz w:val="24"/>
          <w:szCs w:val="24"/>
        </w:rPr>
        <w:t xml:space="preserve">, а так как </w:t>
      </w:r>
      <w:r>
        <w:rPr>
          <w:rFonts w:cs="Times New Roman" w:ascii="Times New Roman" w:hAnsi="Times New Roman"/>
          <w:i/>
          <w:sz w:val="24"/>
          <w:szCs w:val="24"/>
        </w:rPr>
        <w:t xml:space="preserve">хвилософия </w:t>
      </w:r>
      <w:r>
        <w:rPr>
          <w:rFonts w:cs="Times New Roman" w:ascii="Times New Roman" w:hAnsi="Times New Roman"/>
          <w:sz w:val="24"/>
          <w:szCs w:val="24"/>
        </w:rPr>
        <w:t>у нас вот такая – мы живём в Абсолютном Огне в шести присутствиях, накапливаем образ Глобального человека, кто не помнит. Абсолюты Вселенные. Новые Абсолюты обобщают всё, но Абсолюты вселенные остаются, внутри шестого Абсолюта… сразу отвечаю некоторым, которые замучены этим вопросом, сидят, замучены ментально… но пользоваться мы можем только своим узко-физическим взглядом! Чем? Полем, полем, полем, и по песне дальше – одной песней, второй песней, третей песней. Представляете, как до тела дойдёт…. И ты хочешь свободу тела, а тебе дают свободу поля. И перекати-поле, или шаром по полю, в смысле – по голове. Тоже поле, то открывается, то закрывается. Вы говорите, где моя свобода – вот здесь, ты её сам спрятал в тех мозговых извилинах, которые у тебя не отвечают за философию! И ты говоришь, она тебе даром не нужна. Враки всё.</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Экософия. Управление</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sz w:val="24"/>
          <w:szCs w:val="24"/>
        </w:rPr>
        <w:t>Мы все годы объявляем, что Майтрейя, а Майтрейя это Синархия, это внешняя жизнь, объявил один закон, что каждый человек вырабатывает собственную философию. И нигде, ни разу я не говорил, что мы от неё отказываемся. Не было такого, я не мог это сказать, потому что изначально, даже слово «экософия» опирается на философа Космиста Владимира Соловьёва. Откажись от философии, откажешься от одной из баз, на которую мы опираемся, – философию русского Космизма. Иначе вообще не понять, о чём мы тут говорим! О синтезе разных и религий, и философий, но ведь это заложено в базе русского Космизма. Тот же Владимир Соловьёв, который термин экософия предложил, он был крещён и православно, и католически, и общался с протестантами, и говорил, что он ищет центральный, срединный, по нашему с вами, христианский путь, за что его не любили все тео-…, и православные, и католики, и все, с кем он общался – терпеть его не могли. Христианин взялся тут, понимаешь ли! Зато остался в истории как философ Космист.</w:t>
      </w:r>
    </w:p>
    <w:p>
      <w:pPr>
        <w:pStyle w:val="Normal"/>
        <w:spacing w:lineRule="auto" w:line="240" w:before="0" w:after="200"/>
        <w:ind w:firstLine="540"/>
        <w:contextualSpacing/>
        <w:rPr/>
      </w:pPr>
      <w:r>
        <w:rPr>
          <w:rFonts w:cs="Times New Roman" w:ascii="Times New Roman" w:hAnsi="Times New Roman"/>
          <w:sz w:val="24"/>
          <w:szCs w:val="24"/>
        </w:rPr>
        <w:t>Поэтому мы и говорим, что экософия – это синтез философии, религии, потому что религия всё равно даёт базу осмысления тоже. Мы же говорим, что берём там, правильности Будды, правильности Христа – заповеди, мы их не отвергаем, но мы не слепо им следуем, мы их впитываем, как практику. Науку и практику. Я не знаю, прошлый раз не говорил вам? По-моему, говорил. Некоторые как откровение сейчас это слышат. Но, повторение – мать учения.</w:t>
      </w:r>
    </w:p>
    <w:p>
      <w:pPr>
        <w:pStyle w:val="Normal"/>
        <w:spacing w:lineRule="auto" w:line="240" w:before="0" w:after="200"/>
        <w:ind w:firstLine="540"/>
        <w:contextualSpacing/>
        <w:rPr/>
      </w:pPr>
      <w:r>
        <w:rPr>
          <w:rFonts w:cs="Times New Roman" w:ascii="Times New Roman" w:hAnsi="Times New Roman"/>
          <w:sz w:val="24"/>
          <w:szCs w:val="24"/>
        </w:rPr>
        <w:t xml:space="preserve">Ещё раз, </w:t>
      </w:r>
      <w:r>
        <w:rPr>
          <w:rFonts w:cs="Times New Roman" w:ascii="Times New Roman" w:hAnsi="Times New Roman"/>
          <w:b/>
          <w:sz w:val="24"/>
          <w:szCs w:val="24"/>
        </w:rPr>
        <w:t>экософия – это синтез философии, религии, науки и практики</w:t>
      </w:r>
      <w:r>
        <w:rPr>
          <w:rFonts w:cs="Times New Roman" w:ascii="Times New Roman" w:hAnsi="Times New Roman"/>
          <w:sz w:val="24"/>
          <w:szCs w:val="24"/>
        </w:rPr>
        <w:t xml:space="preserve">. Можно по-другому, </w:t>
      </w:r>
      <w:r>
        <w:rPr>
          <w:rFonts w:cs="Times New Roman" w:ascii="Times New Roman" w:hAnsi="Times New Roman"/>
          <w:b/>
          <w:sz w:val="24"/>
          <w:szCs w:val="24"/>
        </w:rPr>
        <w:t>религии – от Отца</w:t>
      </w:r>
      <w:r>
        <w:rPr>
          <w:rFonts w:cs="Times New Roman" w:ascii="Times New Roman" w:hAnsi="Times New Roman"/>
          <w:sz w:val="24"/>
          <w:szCs w:val="24"/>
        </w:rPr>
        <w:t xml:space="preserve">, воссоединённость с Отцом, </w:t>
      </w:r>
      <w:r>
        <w:rPr>
          <w:rFonts w:cs="Times New Roman" w:ascii="Times New Roman" w:hAnsi="Times New Roman"/>
          <w:b/>
          <w:sz w:val="24"/>
          <w:szCs w:val="24"/>
        </w:rPr>
        <w:t>философии – от Дочери</w:t>
      </w:r>
      <w:r>
        <w:rPr>
          <w:rFonts w:cs="Times New Roman" w:ascii="Times New Roman" w:hAnsi="Times New Roman"/>
          <w:sz w:val="24"/>
          <w:szCs w:val="24"/>
        </w:rPr>
        <w:t xml:space="preserve">, это уже другая позиция. </w:t>
      </w:r>
      <w:r>
        <w:rPr>
          <w:rFonts w:cs="Times New Roman" w:ascii="Times New Roman" w:hAnsi="Times New Roman"/>
          <w:b/>
          <w:sz w:val="24"/>
          <w:szCs w:val="24"/>
        </w:rPr>
        <w:t>Науки – от Сына</w:t>
      </w:r>
      <w:r>
        <w:rPr>
          <w:rFonts w:cs="Times New Roman" w:ascii="Times New Roman" w:hAnsi="Times New Roman"/>
          <w:sz w:val="24"/>
          <w:szCs w:val="24"/>
        </w:rPr>
        <w:t xml:space="preserve">, можно наоборот, науки от Сына, философии… вернее, науки – от Дочери, философии – от Сына, но это будет неправильно – в этой четверице философия идёт от Дочери, она Волю выражает, вот она здесь. И </w:t>
      </w:r>
      <w:r>
        <w:rPr>
          <w:rFonts w:cs="Times New Roman" w:ascii="Times New Roman" w:hAnsi="Times New Roman"/>
          <w:b/>
          <w:sz w:val="24"/>
          <w:szCs w:val="24"/>
        </w:rPr>
        <w:t>практики от Матери</w:t>
      </w:r>
      <w:r>
        <w:rPr>
          <w:rFonts w:cs="Times New Roman" w:ascii="Times New Roman" w:hAnsi="Times New Roman"/>
          <w:sz w:val="24"/>
          <w:szCs w:val="24"/>
        </w:rPr>
        <w:t xml:space="preserve">, то, что ты сделал.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И вот в синтезе этих четырёх начал, науки, кстати, тоже…. Некоторые спрашивают, почему в восьмерице нет науки. А где она без практики?! А что изучает наука? Давайте так, в целом, учёные люди, мне просто во многих Домах обращаются, у вас в Питере это тоже особое звено, и в дальнейшем будет особое звено. Некоторые говорят, почему вы науку не выделяете особым типом деятельности человечества? Образование есть, искусство есть, экономика есть, а наука почему не выделяется?</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А что такое наука? Умственный труд, обслуживающий практические возможности. Некоторые говорят «фундаментальная наука», а что она познаёт? Условия жизни Метагалактики и Планеты. Условиями кто занимается – Дом Отца. Значит, фундаментальная наука познаёт условия Дома Отца. Но, познавая условия Дома Отца, она должна видеть Дом Отца, его законы – она ж познаёт просто законы Дома Отца – неважно, в материальном исполнении, в духовном исполнении, в духе исполнение, без «овнов». Исполнение в духе – теория относительности, ты её пойди, материально докажи, даже с современной техникой иногда сложно. А так как она там ещё аналогизирует, что время меняется от массы пространств, то это мы вообще доказать не можем физически, только математически. А это, извините, это уже законы Отца, не подтверждённые классической физикой. Поэтому на теорию Эйнштейна первые десять, двадцать, тридцать лет смотрели вот так, многие физики. Некоторые до сих пор смотрят. Ну это как одна из фундаментальных физических причин какого-то блока условий Метагалактики. Ладно, в науку вдаряться не будем, я понял, что там делать нечего пока. Почему, это только для двух-трёх… а для всех остальных неинтересно.</w:t>
      </w:r>
    </w:p>
    <w:p>
      <w:pPr>
        <w:pStyle w:val="Normal"/>
        <w:spacing w:lineRule="auto" w:line="240" w:before="0" w:after="200"/>
        <w:ind w:firstLine="540"/>
        <w:contextualSpacing/>
        <w:rPr/>
      </w:pPr>
      <w:r>
        <w:rPr>
          <w:rFonts w:cs="Times New Roman" w:ascii="Times New Roman" w:hAnsi="Times New Roman"/>
          <w:sz w:val="24"/>
          <w:szCs w:val="24"/>
        </w:rPr>
        <w:t>Но я на всякий случай сообщаю, что наука, изучая всё что угодно, даже химическая наука, складывая химию, складывает что? Огнеобразы между собой – атомы, частицы, молекулы, помните об этом! А огнеобразы у нас, где находятся? На восьмёрочке, ими занимается аматика.</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Поэтому экософия как Мудрость Дома (эко – Дом, софия – Мудрость) включает в себя и </w:t>
      </w:r>
      <w:r>
        <w:rPr>
          <w:rFonts w:cs="Times New Roman" w:ascii="Times New Roman" w:hAnsi="Times New Roman"/>
          <w:b/>
          <w:sz w:val="24"/>
          <w:szCs w:val="24"/>
        </w:rPr>
        <w:t>философию</w:t>
      </w:r>
      <w:r>
        <w:rPr>
          <w:rFonts w:cs="Times New Roman" w:ascii="Times New Roman" w:hAnsi="Times New Roman"/>
          <w:sz w:val="24"/>
          <w:szCs w:val="24"/>
        </w:rPr>
        <w:t>, ибо истинная философия видит условия Дома Отца, как? Обобщённо.</w:t>
      </w:r>
    </w:p>
    <w:p>
      <w:pPr>
        <w:pStyle w:val="Normal"/>
        <w:spacing w:lineRule="auto" w:line="240" w:before="0" w:after="200"/>
        <w:ind w:firstLine="540"/>
        <w:contextualSpacing/>
        <w:rPr/>
      </w:pPr>
      <w:r>
        <w:rPr>
          <w:rFonts w:cs="Times New Roman" w:ascii="Times New Roman" w:hAnsi="Times New Roman"/>
          <w:sz w:val="24"/>
          <w:szCs w:val="24"/>
        </w:rPr>
        <w:t xml:space="preserve">И </w:t>
      </w:r>
      <w:r>
        <w:rPr>
          <w:rFonts w:cs="Times New Roman" w:ascii="Times New Roman" w:hAnsi="Times New Roman"/>
          <w:b/>
          <w:sz w:val="24"/>
          <w:szCs w:val="24"/>
        </w:rPr>
        <w:t>науку</w:t>
      </w:r>
      <w:r>
        <w:rPr>
          <w:rFonts w:cs="Times New Roman" w:ascii="Times New Roman" w:hAnsi="Times New Roman"/>
          <w:sz w:val="24"/>
          <w:szCs w:val="24"/>
        </w:rPr>
        <w:t>, которая пытается условия Дома Отца увидеть, как? Конкретно, в огнеобразах, в атомах, молекулах.</w:t>
      </w:r>
    </w:p>
    <w:p>
      <w:pPr>
        <w:pStyle w:val="Normal"/>
        <w:spacing w:lineRule="auto" w:line="240" w:before="0" w:after="200"/>
        <w:ind w:firstLine="540"/>
        <w:contextualSpacing/>
        <w:rPr/>
      </w:pPr>
      <w:r>
        <w:rPr>
          <w:rFonts w:cs="Times New Roman" w:ascii="Times New Roman" w:hAnsi="Times New Roman"/>
          <w:sz w:val="24"/>
          <w:szCs w:val="24"/>
        </w:rPr>
        <w:t xml:space="preserve">И </w:t>
      </w:r>
      <w:r>
        <w:rPr>
          <w:rFonts w:cs="Times New Roman" w:ascii="Times New Roman" w:hAnsi="Times New Roman"/>
          <w:b/>
          <w:sz w:val="24"/>
          <w:szCs w:val="24"/>
        </w:rPr>
        <w:t>религию</w:t>
      </w:r>
      <w:r>
        <w:rPr>
          <w:rFonts w:cs="Times New Roman" w:ascii="Times New Roman" w:hAnsi="Times New Roman"/>
          <w:sz w:val="24"/>
          <w:szCs w:val="24"/>
        </w:rPr>
        <w:t>, сейчас будете смеяться, как воссоединённость огнеобразов между собой и огней внутри этих огнеобразов между собой. Религия это вос- соединённость, с кем – с Отцом. Отец это что – огонь эманирующее существо, да? Правильно? А Огонь где у нас оформляется в материи? В огнеобразах. Первый контакт с Отцом это контакт огнеобразов между собою, на основе огня, в них заложенного. Через это мы приближаемся к огню Отца.</w:t>
      </w:r>
    </w:p>
    <w:p>
      <w:pPr>
        <w:pStyle w:val="Normal"/>
        <w:spacing w:lineRule="auto" w:line="240" w:before="0" w:after="200"/>
        <w:ind w:firstLine="540"/>
        <w:contextualSpacing/>
        <w:rPr/>
      </w:pPr>
      <w:r>
        <w:rPr>
          <w:rFonts w:cs="Times New Roman" w:ascii="Times New Roman" w:hAnsi="Times New Roman"/>
          <w:sz w:val="24"/>
          <w:szCs w:val="24"/>
        </w:rPr>
        <w:t>Не, мы можем и сразу войти в огонь Отца, но мы сталкивались с такой проблемой и сами тоже, что когда входишь в сильный огонь, особенно нового Владыки или нового Отца, с кем начинаешь общаться, иногда от силы огня тебя слегка отодвигает,</w:t>
      </w:r>
      <w:r>
        <w:rPr>
          <w:rFonts w:cs="Times New Roman" w:ascii="Times New Roman" w:hAnsi="Times New Roman"/>
          <w:i/>
          <w:sz w:val="24"/>
          <w:szCs w:val="24"/>
        </w:rPr>
        <w:t xml:space="preserve"> хфизически</w:t>
      </w:r>
      <w:r>
        <w:rPr>
          <w:rFonts w:cs="Times New Roman" w:ascii="Times New Roman" w:hAnsi="Times New Roman"/>
          <w:sz w:val="24"/>
          <w:szCs w:val="24"/>
        </w:rPr>
        <w:t xml:space="preserve">, почему? Твои огнеобразы такую плотность выдержать не могут. Мы это у некоторых чело видели, когда к Отцу их выводили. Некоторые это даже физически проживали: «Меня там отодвигает». Я говорю: «Плотность огня выдерживай. И больше излучай, но и насыщай свои огнеобразы сильнее». Мы забываем об этом.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Поэтому религия это не только прямая воссоединённость с Отцом, надо, извините, ещё его огонь выдержать, а для этого углубить плотность огня внутри огнеобразов. А плотность огня приведёт к плотности духа, света, энергии – по Слову Отца, и тоже условия Дома Отца через аматику огнеобразов. Тоже относится к экософии. Но без соответствующих практик, если взять как системы восхождений человека, или без практик жизни, где подтверждается всё, что накопила наука, философия и религия. Был же идеализированный город-государство – не сложился, хотя теория идеальных городов продолжает развиваться, в философии, имеется в виду. Уже у упоминаемого сегодня философа, так скажу.</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И вот ваш Питер тоже идёт идеальным городом-государством. Нет, он не отделяется от Российского государства, но каждый город имеет, как мы говорим, свою экосферу, теперь мы будем говорить – свой Дом Отца ещё, для вас. У вас уже не экосфера города, у вас уже Дом Отца давно. А это, в принципе, идея города-государства, это восходит туда, к платоновско-эллинистическим взглядам на жизнь. Связка с Грецией, и не только с Грецией, это и ваш, и наш Великий Новгород, и так далее, и так далее, и так далее. Увидели? Вот эту связочку.</w:t>
      </w:r>
    </w:p>
    <w:p>
      <w:pPr>
        <w:pStyle w:val="Normal"/>
        <w:spacing w:lineRule="auto" w:line="240" w:before="0" w:after="200"/>
        <w:ind w:firstLine="540"/>
        <w:contextualSpacing/>
        <w:rPr/>
      </w:pPr>
      <w:r>
        <w:rPr>
          <w:rFonts w:cs="Times New Roman" w:ascii="Times New Roman" w:hAnsi="Times New Roman"/>
          <w:sz w:val="24"/>
          <w:szCs w:val="24"/>
        </w:rPr>
        <w:t xml:space="preserve">Поэтому все эти четыре позиции выражают экософию. Зачем я вам об этом говорю. Увидев эти четыре позиции как экософию, вы спускаетесь на седьмую позицию, которая называется Управление. И это Управление уже будет связано с Теофой. Вот говоря о седьмой позиции как об Управлении, все видят управление всего во всем. У меня сразу вопрос – на что это Управление опирается? На семёрке оно должно опираться на философию, или на парадигму – такую концепцию, на основе которой управление осуществляется. Что должна включать парадигма – концепция управления, это важно для вас. Седьмая позиция, напоминаю. Устремленности. Вы будете отрабатывать </w:t>
      </w:r>
      <w:r>
        <w:rPr>
          <w:rFonts w:cs="Times New Roman" w:ascii="Times New Roman" w:hAnsi="Times New Roman"/>
          <w:sz w:val="24"/>
          <w:szCs w:val="24"/>
          <w:u w:val="single"/>
        </w:rPr>
        <w:t xml:space="preserve">Управление </w:t>
      </w:r>
      <w:r>
        <w:rPr>
          <w:rFonts w:cs="Times New Roman" w:ascii="Times New Roman" w:hAnsi="Times New Roman"/>
          <w:sz w:val="24"/>
          <w:szCs w:val="24"/>
        </w:rPr>
        <w:t>31-м Домом ФА.</w:t>
      </w:r>
    </w:p>
    <w:p>
      <w:pPr>
        <w:pStyle w:val="Normal"/>
        <w:spacing w:lineRule="auto" w:line="240" w:before="0" w:after="200"/>
        <w:ind w:firstLine="540"/>
        <w:contextualSpacing/>
        <w:rPr/>
      </w:pPr>
      <w:r>
        <w:rPr>
          <w:rFonts w:cs="Times New Roman" w:ascii="Times New Roman" w:hAnsi="Times New Roman"/>
          <w:sz w:val="24"/>
          <w:szCs w:val="24"/>
        </w:rPr>
        <w:t xml:space="preserve">На что парадигма управления упирается? На экософию. Вышестоящее. Но если брать правильно, управление не просто на экософию опирается, экософия занимается восьмёрочкой, и пускай занимается, управление – глубже. Управление должно синтезировать религию, философию, науку и практику. И в этом синтезе выработать правильные основы Теофического проявления. И вот это Теофическое проявление, основанное на этой четверице, и будет Управлением. То есть Управление – это результат Теофического проявления. Почти стихи. Я диктую краткие лекции, важные для осознания Теофы, без этого мы никуда не…. </w:t>
      </w:r>
      <w:r>
        <w:rPr>
          <w:rFonts w:cs="Times New Roman" w:ascii="Times New Roman" w:hAnsi="Times New Roman"/>
          <w:b/>
          <w:sz w:val="24"/>
          <w:szCs w:val="24"/>
        </w:rPr>
        <w:t>Управление – это Теофическое проявление, основанное на синтезе философии, религии, науки и практики между собой.</w:t>
      </w:r>
      <w:r>
        <w:rPr>
          <w:rFonts w:cs="Times New Roman" w:ascii="Times New Roman" w:hAnsi="Times New Roman"/>
          <w:sz w:val="24"/>
          <w:szCs w:val="24"/>
        </w:rPr>
        <w:t xml:space="preserve"> Обязательно.</w:t>
      </w:r>
    </w:p>
    <w:p>
      <w:pPr>
        <w:pStyle w:val="Normal"/>
        <w:spacing w:lineRule="auto" w:line="240" w:before="0" w:after="200"/>
        <w:ind w:firstLine="540"/>
        <w:contextualSpacing/>
        <w:rPr/>
      </w:pPr>
      <w:r>
        <w:rPr>
          <w:rFonts w:cs="Times New Roman" w:ascii="Times New Roman" w:hAnsi="Times New Roman"/>
          <w:sz w:val="24"/>
          <w:szCs w:val="24"/>
        </w:rPr>
        <w:t>Я хотел бы подсказать, экософия по-своему это синтезирует, то есть экософия создаёт уже цельность этой четверицы, да, вот так легче увидеть. Когда мы говорим экософия, вот этих четырёх понятий там уже почти нет, они растворяются в синтезе того, что мы говорим экософия. Но когда мы говорим «управление», мы должны видеть, что в управлении эти четыре категории очень чётко стоят каждая сама по себе. То есть, если в экософии четверица цельная, и там уже нельзя разделить религию, философию, науку и практику, есть просто экософия, где в синтезе мы обо всём – не по чуть-чуть говорим. А обо всём – мыслим. У нас нет разделённости религии, практики, философии, науки в экософии. В Управлении это есть. То есть Управление строит систему из этих четырёх частей. А экософия уже целостность. Увидели?</w:t>
      </w:r>
    </w:p>
    <w:p>
      <w:pPr>
        <w:pStyle w:val="Normal"/>
        <w:spacing w:lineRule="auto" w:line="240" w:before="0" w:after="200"/>
        <w:ind w:firstLine="540"/>
        <w:contextualSpacing/>
        <w:rPr/>
      </w:pPr>
      <w:r>
        <w:rPr>
          <w:rFonts w:cs="Times New Roman" w:ascii="Times New Roman" w:hAnsi="Times New Roman"/>
          <w:sz w:val="24"/>
          <w:szCs w:val="24"/>
        </w:rPr>
        <w:t>Поэтому, вырабатывая управление или Теофические решения, мы должны опираться на лучшие религиозные накопления, которые останутся в новую эпоху, естественно, на лучшие философские накопления, которые есть у каждого из нас, но опираться и на опыт, иначе какая философия без опыта, на лучшие научные накопления – что теория самоорганизации Пригожина, что теория относительности Эйнштейна, что теория квантовой механики Нильса Бора. Это я по самым крупным и главным проявлениям прохожусь. Что, кстати, на определённые научные теории в искусстве, в разных проявлениях. В психологии, в разных проявлениях, допустим, на тот же психосинтез Ассаджиоли. Это я говорю термин, который слабо известен многим психологам, хотя сейчас широко начинает развиваться. Он ближе к нам, чем многие исследования бессознательного Юнга или сексопатология Фрейда, по-другому не скажешь, хотя его сейчас превозносят в Европе. Правильно, бедная загнивающая Европа. Извините, люди в возрасте, постаревшая Европа вспоминает о сексе только во сне. Это по Фрейду, поэтому они постарели за 40 лет, на этой теории мучаются. Зачем во сне вспоминать, если ты жив? Во сне вспоминают, если ты мёртв. Чего-то неправильно сказал? Или, извините, продолжай род и реально, или вспоминай об этом во сне. Поэтому Европа стареет. Никогда не замечали? А я специально это вам показал, на какую философию и психо-… опирается, извините, тот народ или нация, к тому это и приводит.</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Телесные» проблемы</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Сейчас о демографических проблемах мучаемся? Вспомните пуританский взгляд последние двести лет, когда в Советском Союзе секса не было, а в Европе – всё во снах. Там, где этого не было – бурная расцветает жизнь, посмотрите Азию, Восток. Я не к тому, что надо это там идеализировать, памятники этому ставить, я к тому, что это естественный человеческий процесс, один из инстинктов, и надо продолжать род и поощрять семьи. Естественно, это свободной темой должно быть для обсуждения. А многие, как только я это сказал, такое ощущение, что вот так </w:t>
      </w:r>
      <w:r>
        <w:rPr>
          <w:rFonts w:cs="Times New Roman" w:ascii="Times New Roman" w:hAnsi="Times New Roman"/>
          <w:i/>
          <w:sz w:val="24"/>
          <w:szCs w:val="24"/>
        </w:rPr>
        <w:t>(шёпотом)</w:t>
      </w:r>
      <w:r>
        <w:rPr>
          <w:rFonts w:cs="Times New Roman" w:ascii="Times New Roman" w:hAnsi="Times New Roman"/>
          <w:sz w:val="24"/>
          <w:szCs w:val="24"/>
        </w:rPr>
        <w:t xml:space="preserve"> «ты о чём?»</w:t>
      </w:r>
    </w:p>
    <w:p>
      <w:pPr>
        <w:pStyle w:val="Normal"/>
        <w:spacing w:lineRule="auto" w:line="240" w:before="0" w:after="200"/>
        <w:ind w:firstLine="540"/>
        <w:contextualSpacing/>
        <w:rPr/>
      </w:pPr>
      <w:r>
        <w:rPr>
          <w:rFonts w:cs="Times New Roman" w:ascii="Times New Roman" w:hAnsi="Times New Roman"/>
          <w:sz w:val="24"/>
          <w:szCs w:val="24"/>
        </w:rPr>
        <w:t xml:space="preserve">И сразу такая фраза: «В культурном обществе это не обсуждается». Поэтому культурная Европа вымирает. И только молодые мусульмане приезжают </w:t>
      </w:r>
      <w:r>
        <w:rPr>
          <w:rFonts w:cs="Times New Roman" w:ascii="Times New Roman" w:hAnsi="Times New Roman"/>
          <w:i/>
          <w:sz w:val="24"/>
          <w:szCs w:val="24"/>
        </w:rPr>
        <w:t>(смех)</w:t>
      </w:r>
      <w:r>
        <w:rPr>
          <w:rFonts w:cs="Times New Roman" w:ascii="Times New Roman" w:hAnsi="Times New Roman"/>
          <w:sz w:val="24"/>
          <w:szCs w:val="24"/>
        </w:rPr>
        <w:t xml:space="preserve"> и так как они не замечают культурности Европы своей молодой кровью, и мусульманки тоже, то есть, я не имею в виду женщин или мужчин. И славянки, которых отсюда забирают, они не знают культуры Европы, они привыкли к домашнему очагу и по-домашнему, всё это, от всей души как правильно делают. Поэтому и любят что-нибудь такое дикарско-восточное, как они говорят. Правильно, потому что своё умерло в психоаналитических глупостях.</w:t>
      </w:r>
    </w:p>
    <w:p>
      <w:pPr>
        <w:pStyle w:val="Normal"/>
        <w:spacing w:lineRule="auto" w:line="240" w:before="0" w:after="200"/>
        <w:ind w:firstLine="540"/>
        <w:contextualSpacing/>
        <w:rPr/>
      </w:pPr>
      <w:r>
        <w:rPr>
          <w:rFonts w:cs="Times New Roman" w:ascii="Times New Roman" w:hAnsi="Times New Roman"/>
          <w:sz w:val="24"/>
          <w:szCs w:val="24"/>
        </w:rPr>
        <w:t>Это я показываю, как неправильно из философии сделали отдельные виды психологии, ибо психология опирается на философию, связали с наукой, не развивающей даже инстинкты Матери, а значит, практика негативная будет, и на этом сверхкомплексе начали строить отношения общества и государства. В итоге мы видим стареющую Европу. Я хотел бы вам показать, как неправильные связки философии, религии… религия это пуританство, это помните, в средних веках, сифилис чтоб победить, начали разделять на монашек и монахов, жизнь забыли. А христиан, представляете, религия Любви… но у нас обет целибата… кто не знает, это безбрачие. Но это религия Любви.</w:t>
      </w:r>
    </w:p>
    <w:p>
      <w:pPr>
        <w:pStyle w:val="Normal"/>
        <w:spacing w:lineRule="auto" w:line="240" w:before="0" w:after="200"/>
        <w:ind w:firstLine="540"/>
        <w:contextualSpacing/>
        <w:rPr/>
      </w:pPr>
      <w:r>
        <w:rPr>
          <w:rFonts w:cs="Times New Roman" w:ascii="Times New Roman" w:hAnsi="Times New Roman"/>
          <w:sz w:val="24"/>
          <w:szCs w:val="24"/>
        </w:rPr>
        <w:t>Хотите хохму – в языческом варианте это тоже существовало, то есть, жрицы посвящали себя только Богу, но там есть маленький факт, который сейчас христиане не особо сообщают – бог имел право приходить тёмной ночью к монашке, дальше будет ещё смешнее – и улучшать род человеческий, ибо у них даже дети рождались. Кто приходил во тьме ночной! В древнеримской империи богом считался император, как в современном Непале, государь – это бог. И так далее, и так далее.</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Уже не смешно, правда? Ну, богини, соответственно. Были жрецы молодые, которые посвящали себя богиням. То есть, христианство половину взяло, вторую забыло. Как-то неудобно. Но в средневековой-то Европе это ещё помнили и этим пользовались. Отсюда, извините, традиция первой брачной ночи у властителя, государя там или помещика, вот если взять нашу российскую действительность. Это приводило к бунтам. Я не считаю эту практику правильной, это уже так сказать, психологизм средневековья из тупости при отсутствии философии и психологии нормальной, это надо было преодолеть, это некорректно.</w:t>
      </w:r>
    </w:p>
    <w:p>
      <w:pPr>
        <w:pStyle w:val="Normal"/>
        <w:spacing w:lineRule="auto" w:line="240" w:before="0" w:after="20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Но я просто показываю, как результаты дикости философской и религиозной приводили к неправильному управлению жизнью. В итоге население вымирало – или от отсутствия детей, как сейчас, демографический кризис, или, извините, от избытка сифилиса и венерических болезней, как в средние века в Европе – приходилось включать инквизицию, чтобы это остановить.</w:t>
      </w:r>
    </w:p>
    <w:p>
      <w:pPr>
        <w:pStyle w:val="Normal"/>
        <w:spacing w:lineRule="auto" w:line="240" w:before="0" w:after="200"/>
        <w:ind w:firstLine="540"/>
        <w:contextualSpacing/>
        <w:rPr/>
      </w:pPr>
      <w:r>
        <w:rPr>
          <w:rFonts w:cs="Times New Roman" w:ascii="Times New Roman" w:hAnsi="Times New Roman"/>
          <w:sz w:val="24"/>
          <w:szCs w:val="24"/>
        </w:rPr>
        <w:t>Вот на самом вот этом примере увидьте, что это тоже Теофа, это тоже управление, и что Теофа касается всех частей жизни. Вы скажете, почему я об этом, некоторые мучаются, ну чё ты об этом. Извините, вы забыли, что у вас Тело. Кто-то забыл, что у вас в Доме ФА – Тело? Первый инстинкт Тела – продолжение рода. Знаете почему, потому что желудок по иерархии выше, чем половые органы. Не думали об этом? Ну, вы взрослые люди, давайте не ссылаться на культурную анатомию из идиотизма, давайте решать проблемы иерархически и Теофически. Всё, всё. Поэтому первая у нас система, какая? Первая, самая первая, там уже… репродукция, всё остальное – это повыше, это уже развитие и продолжение этого процесса. Тело. Вот и всё.</w:t>
      </w:r>
    </w:p>
    <w:p>
      <w:pPr>
        <w:pStyle w:val="Normal"/>
        <w:spacing w:lineRule="auto" w:line="240" w:before="0" w:after="200"/>
        <w:ind w:firstLine="540"/>
        <w:contextualSpacing/>
        <w:rPr/>
      </w:pPr>
      <w:r>
        <w:rPr>
          <w:rFonts w:cs="Times New Roman" w:ascii="Times New Roman" w:hAnsi="Times New Roman"/>
          <w:sz w:val="24"/>
          <w:szCs w:val="24"/>
        </w:rPr>
        <w:t xml:space="preserve">Вот это вы должны учитывать. Я сказал об одной части телесной проблемы, можно поднять другую, просто эта самая интересная и вышибает многих. А поднимаю я её несколько раз в разных… знаете почему? Потому что и Советский Союз, и современная жизнь приучал нас не говорить об этой проблеме. И мы не просто на </w:t>
      </w:r>
      <w:r>
        <w:rPr>
          <w:rFonts w:cs="Times New Roman" w:ascii="Times New Roman" w:hAnsi="Times New Roman"/>
          <w:sz w:val="24"/>
          <w:szCs w:val="24"/>
          <w:lang w:val="en-US"/>
        </w:rPr>
        <w:t>terra</w:t>
      </w:r>
      <w:r>
        <w:rPr>
          <w:rFonts w:cs="Times New Roman" w:ascii="Times New Roman" w:hAnsi="Times New Roman"/>
          <w:sz w:val="24"/>
          <w:szCs w:val="24"/>
        </w:rPr>
        <w:t xml:space="preserve"> </w:t>
      </w:r>
      <w:r>
        <w:rPr>
          <w:rFonts w:cs="Times New Roman" w:ascii="Times New Roman" w:hAnsi="Times New Roman"/>
          <w:sz w:val="24"/>
          <w:szCs w:val="24"/>
          <w:lang w:val="en-US"/>
        </w:rPr>
        <w:t>incognita</w:t>
      </w:r>
      <w:r>
        <w:rPr>
          <w:rFonts w:cs="Times New Roman" w:ascii="Times New Roman" w:hAnsi="Times New Roman"/>
          <w:sz w:val="24"/>
          <w:szCs w:val="24"/>
        </w:rPr>
        <w:t xml:space="preserve"> выходим, а некоторых сидящих здесь большим стальным Теофическим кулаком мы сейчас вышибаем из глупостей мировых практик, некорректных. При этом, я не хочу открыть дорогу, там, групповухе и всему остальному. Но при этом и сидеть в пуританских глупостях вам не советую. А вот бритву Оккама как срединный путь каждый находит согласно собственной философии. Вот такая проблема. Увидели?</w:t>
      </w:r>
    </w:p>
    <w:p>
      <w:pPr>
        <w:pStyle w:val="Normal"/>
        <w:spacing w:lineRule="auto" w:line="240" w:before="0" w:after="200"/>
        <w:ind w:firstLine="540"/>
        <w:contextualSpacing/>
        <w:rPr/>
      </w:pPr>
      <w:r>
        <w:rPr>
          <w:rFonts w:cs="Times New Roman" w:ascii="Times New Roman" w:hAnsi="Times New Roman"/>
          <w:sz w:val="24"/>
          <w:szCs w:val="24"/>
        </w:rPr>
        <w:t xml:space="preserve">А вы где? Вы в пуританстве, в отрицании всего этого, или наоборот, в поощрении этого всего, безумном, когда вы не видите разных ситуаций, связок, условий Дома Отца, экософии, философии, религии, или вы выбираете свой срединный путь? В чём ваша философия в этой проблеме? Во, классный взгляд. А что, по этой проблеме тоже должна быть философия? Вот это называется «стальной кулак», когда неожиданно вышибает мысли, которые внешне вы никогда не скажете, но внутри-то они сидят. </w:t>
      </w:r>
      <w:r>
        <w:rPr>
          <w:rFonts w:cs="Times New Roman" w:ascii="Times New Roman" w:hAnsi="Times New Roman"/>
          <w:b/>
          <w:sz w:val="24"/>
          <w:szCs w:val="24"/>
        </w:rPr>
        <w:t xml:space="preserve">По всем проблемам должна быть философия, главным для вас! </w:t>
      </w:r>
      <w:r>
        <w:rPr>
          <w:rFonts w:cs="Times New Roman" w:ascii="Times New Roman" w:hAnsi="Times New Roman"/>
          <w:sz w:val="24"/>
          <w:szCs w:val="24"/>
        </w:rPr>
        <w:t>А отношения семьи, и с противоположным полом – они главные. И поэтому я акцент делаю в вашем Доме Отца на главные темы для Тела, ибо Тело и его свобода – в синтезе вот этих четырёх начал. Никуда вы от этого не денетесь. И синтез начал, инь-янский – это самая древняя религия или философия, которая была, есть и будет. Пока или ангелы не превратят нас в андрогинов, сейчас говорят, что на Планете рождается третий пол – очень много андрогинов становится. Андрогины – это гермафродиты, если взять физическое выражение, то есть, имеющие признаки и мужчины, и женщины в одном теле, одновременно. Самый большой парадокс – раньше считали, что они не могут продолжать жизнь и заниматься друг с другом физическим проявлением Любви, так скажу. А сейчас растёт тенденция, что они и это могут, это вводит в шок многих учёных, разрушая все анатомические и медицинские теории. Кто медик, тот меня понял. Вы вспомните, что вам в институтах преподавали.</w:t>
      </w:r>
    </w:p>
    <w:p>
      <w:pPr>
        <w:pStyle w:val="Normal"/>
        <w:spacing w:lineRule="auto" w:line="240" w:before="0" w:after="200"/>
        <w:ind w:firstLine="540"/>
        <w:contextualSpacing/>
        <w:rPr/>
      </w:pPr>
      <w:r>
        <w:rPr>
          <w:rFonts w:cs="Times New Roman" w:ascii="Times New Roman" w:hAnsi="Times New Roman"/>
          <w:sz w:val="24"/>
          <w:szCs w:val="24"/>
        </w:rPr>
        <w:t>Одна из проблем современного мира. Я могу даже сказать, почему она выросла. Ангелы, поняв, что не смогут взойти через Глобального человека сами, а я это говорил лет пять назад, начали воплощаться на физике. Вот так вот, одна из ипостасей человечества. Я, правда, не знаю, к чему это приведёт, так сказать, нам не сказали. Но если эта тенденция количественно будет сильна, у нас будет третья ипостась человечества. Только их нельзя уже будет называть гермафродитами, потому что гермафродиты не могли продолжать род. Здесь такие тенденции наука вдруг начинает подтверждать и говорить, что эти могут, во всяком случае, функции у них не бессильны, а действуют, я, правда, не знаю границы, их сейчас изучают. Поэтому это уже не гермафродиты, а что? То, чего я назвал вначале… ангельским языком. Вот такая проблема.</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b/>
          <w:sz w:val="24"/>
          <w:szCs w:val="24"/>
        </w:rPr>
        <w:t>Пояснение к первой практике. Любовь, Мудрость, Воля.</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sz w:val="24"/>
          <w:szCs w:val="24"/>
        </w:rPr>
        <w:t>Всё. Первая практика.</w:t>
      </w:r>
    </w:p>
    <w:p>
      <w:pPr>
        <w:pStyle w:val="Normal"/>
        <w:spacing w:lineRule="auto" w:line="240" w:before="0" w:after="200"/>
        <w:ind w:firstLine="540"/>
        <w:contextualSpacing/>
        <w:rPr/>
      </w:pPr>
      <w:r>
        <w:rPr>
          <w:rFonts w:cs="Times New Roman" w:ascii="Times New Roman" w:hAnsi="Times New Roman"/>
          <w:sz w:val="24"/>
          <w:szCs w:val="24"/>
        </w:rPr>
        <w:t>И о чём ты вёл речь? Обо всём по чуть-чуть. Для практики, люди в возрасте, осознайте, пожалуйста, что эти темы говорятся ещё и для того, чтоб вы раскрепостились в осознании Любви. Телесное выражение – это лишь физика, это никто не отменял, но этому необязательно следовать. Вопрос в том, что вы должны быть раскрепощены в этом, а не зажаты. Намёк конкретный. Физическое проявление не обязательно в Любви, но если вы не раскрепощены в физике, Любовь в вышестоящих присутствиях зажата и не проявляется. А если она зажата, то Мудрость вами накапливаемая – только в рамках зажатости. Столько Любви – столько Мудрости. Даже если вокруг ходят полк</w:t>
      </w:r>
      <w:r>
        <w:rPr>
          <w:rFonts w:cs="Times New Roman" w:ascii="Times New Roman" w:hAnsi="Times New Roman"/>
          <w:b/>
          <w:i/>
          <w:sz w:val="24"/>
          <w:szCs w:val="24"/>
        </w:rPr>
        <w:t>и</w:t>
      </w:r>
      <w:r>
        <w:rPr>
          <w:rFonts w:cs="Times New Roman" w:ascii="Times New Roman" w:hAnsi="Times New Roman"/>
          <w:sz w:val="24"/>
          <w:szCs w:val="24"/>
        </w:rPr>
        <w:t xml:space="preserve"> остальной. Вопрос в раскрепощении этого процесса. Не в следовании – что надо, чё не надо по вашим установкам «могу – не могу», извините, возраст есть возраст, а в раскрепощении, что всё можно Телом, хотя необязательно это исполнять. Чувствуете грань вот эту? Вот это называется остриё бритвы. А то многие напрягаются на меня, говорят – ты зачем это делаешь. Я вышибаю вас из ограниченности Любви. Не физической, а всех присутствий. Ибо объём Любви это объём Мудрости в синтезе – даёт вам объём духа и жизни. Узость в вопросах, что на физике, что там, приводит к сокращенному объёму жизни. Какую Теофу тогда мы с вами сделаем? Я сознательно бью на самую больную точку некоторых сидящих в зале. А так как она достаточно больная </w:t>
      </w:r>
      <w:r>
        <w:rPr>
          <w:rFonts w:cs="Times New Roman" w:ascii="Times New Roman" w:hAnsi="Times New Roman"/>
          <w:i/>
          <w:sz w:val="24"/>
          <w:szCs w:val="24"/>
        </w:rPr>
        <w:t xml:space="preserve">(визг скорой помощи, смех) </w:t>
      </w:r>
      <w:r>
        <w:rPr>
          <w:rFonts w:cs="Times New Roman" w:ascii="Times New Roman" w:hAnsi="Times New Roman"/>
          <w:sz w:val="24"/>
          <w:szCs w:val="24"/>
        </w:rPr>
        <w:t>Оздоравливаем. А куда деваться? Я ж не виноват, что именно это больная точка у вас. Можно было другую найти, на другую бы действовал. В каждой группе свои больные вопросы.</w:t>
      </w:r>
    </w:p>
    <w:p>
      <w:pPr>
        <w:pStyle w:val="Normal"/>
        <w:spacing w:lineRule="auto" w:line="240" w:before="0" w:after="200"/>
        <w:ind w:firstLine="540"/>
        <w:contextualSpacing/>
        <w:rPr/>
      </w:pPr>
      <w:r>
        <w:rPr>
          <w:rFonts w:cs="Times New Roman" w:ascii="Times New Roman" w:hAnsi="Times New Roman"/>
          <w:sz w:val="24"/>
          <w:szCs w:val="24"/>
        </w:rPr>
        <w:t>Есть ещё один такой исторический парадокс – север всегда был зажат в этих вопросах, в отличие от юга. Поэтому на юге, некоторые говорят, а чё ты там это редко говоришь. Да вы на юг посмотрите. Но это исторически уже так сложилось, сама территория предполагает преодоление таких вопросов.</w:t>
      </w:r>
    </w:p>
    <w:p>
      <w:pPr>
        <w:pStyle w:val="Normal"/>
        <w:spacing w:lineRule="auto" w:line="240" w:before="0" w:after="200"/>
        <w:ind w:firstLine="540"/>
        <w:contextualSpacing/>
        <w:rPr/>
      </w:pPr>
      <w:r>
        <w:rPr>
          <w:rFonts w:cs="Times New Roman" w:ascii="Times New Roman" w:hAnsi="Times New Roman"/>
          <w:sz w:val="24"/>
          <w:szCs w:val="24"/>
        </w:rPr>
        <w:t xml:space="preserve">Так вот, мы сейчас пойдём в практику Теофы, где нужна свобода Любви. Только я подчёркиваю, не беспредел Любви, понятно, да? Не всякие там разные аналогии или не аналогии, но свобода при этом, и свобода от оков Любви, бывает и такое, да? Самые сильные цепи – это цепи Любви, когда она неправильно реализуется, в Любовь. Потом возожжемся Мудростью. Объясняю, какой объём Любви будет, такой объём Мудрости вы сможете взять, по-другому не бывает, это закон, хоть лопните. В синтезе этого войдём в объём Воли, внимание, объём Воли как синтез Любви и Мудрости. Меньше Любви – меньше Мудрости. В объёме двух меньшестей – меньше Воли. Только не думайте, что я теоретизирую, это практика. Вот Любви столько – Мудрости столько же. Воли – на синтез Любви и Мудрости, не больше, равностно. И Отец больше не даст. Это и есть мера Воли. </w:t>
      </w:r>
    </w:p>
    <w:p>
      <w:pPr>
        <w:pStyle w:val="Normal"/>
        <w:spacing w:lineRule="auto" w:line="240" w:before="0" w:after="200"/>
        <w:ind w:firstLine="540"/>
        <w:contextualSpacing/>
        <w:rPr/>
      </w:pPr>
      <w:r>
        <w:rPr>
          <w:rFonts w:cs="Times New Roman" w:ascii="Times New Roman" w:hAnsi="Times New Roman"/>
          <w:sz w:val="24"/>
          <w:szCs w:val="24"/>
        </w:rPr>
        <w:t xml:space="preserve">Мера Воли, если взять математически, это Любовь плюс Мудрость, реализованные в вас. Вот это есть мера Воли. Дао. Инь-янь. Какого размера у вас Любовь – Мудрость, одинакового размера. Вот сколько объёма Любви, столько объёма Мудрости, а вот этот шарик в целом и есть Воля. 50 процентов Воли опирается на Любовь, 50 – на Мудрость. Но проблема в том, что Мудрость опирается только на объём Любви. Больше Любви – появляется больше Мудрости, больше Мудрости – появляется больше Любви, если всё отдано Мудрости, как у людей учёных, и Любовь не появляется – Любовь появляется к науке. Появляется зацикленность на своей науке. Обязательно Мудрость требует Любовь к чему-то. Любовь не обязательно к женщине, к мужчине, бывает к науке, к искусству, ещё к чему-то. Но требует зацикленности, от большей Мудрости. В равновесии Любви и Мудрости появляется Воля, в равновесии. Поэтому я сейчас сделал акцент на раскрепощении вашей Любви к чему угодно. Я акцентировал на Тело, но это может быть и к профессии, и к семье, и к внукам, и к правнукам, и к детям, к зацикленности на них вашей Мудрости. И наоборот, дикость Любви в отсутствии Мудрости, тоже вариант. Не возьмёте, но надо преодолевать дикость Любви, да. Почему я говорю, беспредел Любви не пройдёт – чтобы взять Мудрость, если Любовь а беспределе, Мудрость на беспредел, что? Не приходит, и новая Воля тоже не появится. Поэтому, если мы будем дико исполнять Любовь, неадекватно Любви Отца в разных присутствиях, то Мудрость на Любовь не опустится. Она возьмёт ту часть Любви, которая, не в – вслушайтесь – бес-пределе, то есть, без беса. А именно, адекватную Любовь. Но вот адекватная Любовь строится вашей философией. И круг замкнулся. То, что адекватно в древности, неадекватно сейчас, и наоборот. То, что адекватно мусульманам, неадекватно нам, евроазиатам, и наоборот. Я не могу вас назвать только европейцами с вашей базой восточной мудрости. Это насчёт европейской столицы. Мы ещё к этому вопросу вернёмся. Увидели? Я остановился, чтоб вас ввести в практику. Почему я сказал «беспредел Любви тоже не пройдёт» – Мудрость не возьмёте. Всё имеет свои границы возможностей, свободы. </w:t>
      </w:r>
    </w:p>
    <w:p>
      <w:pPr>
        <w:pStyle w:val="Normal"/>
        <w:spacing w:lineRule="auto" w:line="240" w:before="0" w:after="200"/>
        <w:ind w:firstLine="540"/>
        <w:contextualSpacing/>
        <w:rPr/>
      </w:pPr>
      <w:r>
        <w:rPr>
          <w:rFonts w:cs="Times New Roman" w:ascii="Times New Roman" w:hAnsi="Times New Roman"/>
          <w:sz w:val="24"/>
          <w:szCs w:val="24"/>
        </w:rPr>
        <w:t>Действуем. Практика. Практика: Вхождение в Теофу ФА, – это я на запись.</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b/>
          <w:sz w:val="24"/>
          <w:szCs w:val="24"/>
        </w:rPr>
        <w:t>Практика 1. Вхождение в Теофу ФА</w:t>
      </w:r>
    </w:p>
    <w:p>
      <w:pPr>
        <w:pStyle w:val="Normal"/>
        <w:spacing w:lineRule="auto" w:line="240" w:before="0" w:after="200"/>
        <w:ind w:firstLine="54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540"/>
        <w:contextualSpacing/>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ы возжигаемся всем накопленным огнем, возжигаемся ФА- или Синтез- 8-цей, реализованной нами, и 8-ричным Синтезом ФА-Отца Метагалактики в нас. </w:t>
      </w:r>
    </w:p>
    <w:p>
      <w:pPr>
        <w:pStyle w:val="Normal"/>
        <w:spacing w:lineRule="auto" w:line="240" w:before="0" w:after="200"/>
        <w:ind w:firstLine="540"/>
        <w:contextualSpacing/>
        <w:rPr/>
      </w:pPr>
      <w:r>
        <w:rPr>
          <w:rFonts w:cs="Times New Roman" w:ascii="Times New Roman" w:hAnsi="Times New Roman"/>
          <w:i/>
          <w:sz w:val="24"/>
          <w:szCs w:val="24"/>
        </w:rPr>
        <w:t xml:space="preserve">В этом огне синтезируемся с ФА-Владыками Кут Хуми и Фаинь, возжигаясь их групповым огнем, Синтезируемся с ФА-Владыками Мория и Свет, возжигаясь их Теофическим огнем. И в огне двух пар Владык синтезируемся с ФА-Отцом Метагалактики. И возжигаясь огнем ФА-Отца Метагалактики, мы становимся пред ним на 32-е вышестоящее присутствие. Возжигаясь огнем ФА-Отца Метагалактики, мы развертываем Теофу огня ФА-Отца Метагалактики в каждом из нас и в синтезе нас. И реализуемся в огне ФА-Отца Метагалактики на 23-м вышестоящем присутствии Планеты ФА, входя в зал Теофы ФА. </w:t>
      </w:r>
    </w:p>
    <w:p>
      <w:pPr>
        <w:pStyle w:val="Normal"/>
        <w:spacing w:lineRule="auto" w:line="240" w:before="0" w:after="200"/>
        <w:ind w:firstLine="540"/>
        <w:contextualSpacing/>
        <w:rPr/>
      </w:pPr>
      <w:r>
        <w:rPr>
          <w:rFonts w:cs="Times New Roman" w:ascii="Times New Roman" w:hAnsi="Times New Roman"/>
          <w:i/>
          <w:sz w:val="24"/>
          <w:szCs w:val="24"/>
        </w:rPr>
        <w:t xml:space="preserve">И синтезируясь с Матерью Метагалактики в огне ФА-Отца Метагалактики, мы возжигаемся всей полнотой Любви ФА-Отца Метагалактики в нас, подчеркиваю не огня Любви, а всей полнотой Любви ФА-Отца Метагалактики в нас. И раскрепощаем любые основы Любви, действующие в нас, входя в свободу выражения Любви ФА-Отца Метагалактики нами и каждым из нас, и начиная искать те границы Любви, имеется в виду по объему огня, излучаемого из нас, которые в нас есть. </w:t>
      </w:r>
    </w:p>
    <w:p>
      <w:pPr>
        <w:pStyle w:val="Normal"/>
        <w:spacing w:lineRule="auto" w:line="240" w:before="0" w:after="200"/>
        <w:ind w:firstLine="540"/>
        <w:contextualSpacing/>
        <w:rPr/>
      </w:pPr>
      <w:r>
        <w:rPr>
          <w:rFonts w:cs="Times New Roman" w:ascii="Times New Roman" w:hAnsi="Times New Roman"/>
          <w:i/>
          <w:sz w:val="24"/>
          <w:szCs w:val="24"/>
        </w:rPr>
        <w:t>Далее в огне ФА-Отца Метагалактики мы возжигаемся широтой огня ФА-Отца Метагалактики и синтезируемся с Сыном Метагалактики, возжигаясь Мудростью ФА-Отца Метагалактики в нас, развертывая все границы нашей Мудрости и расширяя их полностью и свободно. И входим в свободу Мудрости ФА-Отца Метагалактики.</w:t>
      </w:r>
    </w:p>
    <w:p>
      <w:pPr>
        <w:pStyle w:val="Normal"/>
        <w:spacing w:lineRule="auto" w:line="240" w:before="0" w:after="200"/>
        <w:ind w:firstLine="540"/>
        <w:contextualSpacing/>
        <w:rPr/>
      </w:pPr>
      <w:r>
        <w:rPr>
          <w:rFonts w:cs="Times New Roman" w:ascii="Times New Roman" w:hAnsi="Times New Roman"/>
          <w:i/>
          <w:sz w:val="24"/>
          <w:szCs w:val="24"/>
        </w:rPr>
        <w:t>И в этом огне мы синтезируемся с ФА-Отцом Метагалактики и возжигаемся его Любовью в нас и его Мудростью в нас в синтезе их. И уравновешивая Любовь и Мудрость ФА-Отца Метагалактики в нас, мы синтезируем нашу Любовь в Мудрость, нашу Мудрость в Любовь, развертывая синтез ФА-Отца Метагалактики нами.</w:t>
      </w:r>
    </w:p>
    <w:p>
      <w:pPr>
        <w:pStyle w:val="Normal"/>
        <w:spacing w:lineRule="auto" w:line="240" w:before="0" w:after="200"/>
        <w:ind w:firstLine="540"/>
        <w:contextualSpacing/>
        <w:rPr/>
      </w:pPr>
      <w:r>
        <w:rPr>
          <w:rFonts w:cs="Times New Roman" w:ascii="Times New Roman" w:hAnsi="Times New Roman"/>
          <w:i/>
          <w:sz w:val="24"/>
          <w:szCs w:val="24"/>
        </w:rPr>
        <w:t xml:space="preserve">И возжигая синтез Любви – Мудрости в каждом из нас, мы синтезируемся с Дочерью Метагалактики и возжигаемся Волей ФА-Отца Метагалактики на объем синтеза Любви – Мудрости в каждом из нас и в синтезе нас и возжигаемся Волей ФА-Отца Метагалактики в нас. И мы синтезируемся с ФА-Отцом Метагалактики и возжигаемся всей Волей ФА-Отца Метагалактики в каждом из нас и в синтезе нас, возжигая объем Воли на синтез объема Любви и Мудрости в каждом из нас. И в этом огне мы, всем Телом реализуя Волю ФА-Отца Метагалактики в синтезе Любви-Мудрости в нас, входим в Теофу ФА-Отца Метагалактики нами и каждым из нас. И синтезируясь с ФА-Отца Метагалактики напрямую всем Телом нашим в 23 вышестоящем присутствии, начинаем реализовывать огонь ФА-Отца Метагалактики в нас и из нас, эманируя его Теофически всеми нашими основами. И каждому из вас те пришедшие сейчас мысли, фразы, образы любые – есть главный момент Теофы для вас на данный момент, чувства, всё, что угодно. Все, что пришло в практике, даже, если ничего не пришло – это и есть главное для вас. </w:t>
      </w:r>
    </w:p>
    <w:p>
      <w:pPr>
        <w:pStyle w:val="Normal"/>
        <w:spacing w:lineRule="auto" w:line="240" w:before="0" w:after="200"/>
        <w:ind w:firstLine="540"/>
        <w:contextualSpacing/>
        <w:rPr/>
      </w:pPr>
      <w:r>
        <w:rPr>
          <w:rFonts w:cs="Times New Roman" w:ascii="Times New Roman" w:hAnsi="Times New Roman"/>
          <w:i/>
          <w:sz w:val="24"/>
          <w:szCs w:val="24"/>
        </w:rPr>
        <w:t xml:space="preserve">И в огне Теофы мы синтезируемся с ФА-Отцом Метагалактики и стяжаем Синтез ФА-Отца Метагалактики напрямую в каждого из нас в объеме огня, выраженного нашей Теофой. И возжигаемся Синтезом ФА-Отца Метагалактики в объеме того огня, который и выражен нашей Теофой. </w:t>
      </w:r>
    </w:p>
    <w:p>
      <w:pPr>
        <w:pStyle w:val="Normal"/>
        <w:spacing w:lineRule="auto" w:line="240" w:before="0" w:after="200"/>
        <w:ind w:firstLine="540"/>
        <w:contextualSpacing/>
        <w:rPr/>
      </w:pPr>
      <w:r>
        <w:rPr>
          <w:rFonts w:cs="Times New Roman" w:ascii="Times New Roman" w:hAnsi="Times New Roman"/>
          <w:i/>
          <w:sz w:val="24"/>
          <w:szCs w:val="24"/>
        </w:rPr>
        <w:t>И в этом огне мы синтезируемся в общую коллективную Теофу всем синтезом каждого, реализованного огнем Теофы в нас. И синтезируясь с ФА-Отцом Метагалактики, возжигаемся общим групповым Синтезом ФА-Отца Метагалактики в синтезе нас, Теофически выражаемом в каждом из нас. И синтез всей группы Теофой огня ФА-Отца Метагалактики выражается в каждом из нас, и мы возжигаемся этим, начиная эманировать групповой Синтез в каждом из нас из нас, в полноте выражая ФА-Отца Метагалактики нами.</w:t>
      </w:r>
    </w:p>
    <w:p>
      <w:pPr>
        <w:pStyle w:val="Normal"/>
        <w:spacing w:lineRule="auto" w:line="240" w:before="0" w:after="200"/>
        <w:ind w:firstLine="540"/>
        <w:contextualSpacing/>
        <w:rPr/>
      </w:pPr>
      <w:r>
        <w:rPr>
          <w:rFonts w:cs="Times New Roman" w:ascii="Times New Roman" w:hAnsi="Times New Roman"/>
          <w:i/>
          <w:sz w:val="24"/>
          <w:szCs w:val="24"/>
        </w:rPr>
        <w:t>И в этом огне мы возвращаемся к ФА-Отцу Метагалактики, возжигаемся его огнем, фиксируемся огнем ФА-Отца Метагалактики в синтезе ФА-Владык Мория и Свет, Кут Хуми и Фаинь в поддержке огня и синтеза ФА-Отца Метагалактики в каждом из нас. Возвращаемся в физическое присутствие и, эманируя огонь, развертываем Синтез Теофический в Доме ФА-Отца Метагалактики, в 31-м Доме ФА, в Доме ФА-Отца каждого из нас и во всех Домах всех участников данной практики. Благодарим ФА-Отца Метагалактики, ФА-Владык Кут Хуми и Фаинь, Морию и Свет и выходим из практики. Аминь.</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Комментарии после практики</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sz w:val="24"/>
          <w:szCs w:val="24"/>
        </w:rPr>
        <w:t>Вот такая практика. Я напоминаю, как её назвали – вхождение в Теофу. Это собственно Теофа, но именно эта практика позволяет чело войти в то, что мы называем Теофой. Уравновесить Теофу в каждом из нас, а потом уже заниматься Теофами групповыми, индивидуальными или всем остальным. По мере развития чело эта практика должна более-менее регулярно повторяться.</w:t>
      </w:r>
    </w:p>
    <w:p>
      <w:pPr>
        <w:pStyle w:val="Normal"/>
        <w:spacing w:lineRule="auto" w:line="240" w:before="0" w:after="20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Сейчас мы ещё раз распишем детали – они очень для вас важны, и тут есть нюансики, которые вы должны чётко знать, иначе, не осознав, вы полноту практики не исполните. Мы делали Теофы и до этого, там кто задумался – не переживайте, вы пришли на 31-й Синтез, теперь мы будем учиться это делать, как требует организация Теофы ФА, а не как мы можем выражать Теофу, в этом разница. До этого Теофы тоже были, но теперь мы просто учимся правильно проявлять возможности.</w:t>
      </w:r>
    </w:p>
    <w:p>
      <w:pPr>
        <w:pStyle w:val="Normal"/>
        <w:spacing w:lineRule="auto" w:line="240" w:before="0" w:after="200"/>
        <w:ind w:firstLine="540"/>
        <w:contextualSpacing/>
        <w:rPr/>
      </w:pPr>
      <w:r>
        <w:rPr>
          <w:rFonts w:cs="Times New Roman" w:ascii="Times New Roman" w:hAnsi="Times New Roman"/>
          <w:sz w:val="24"/>
          <w:szCs w:val="24"/>
        </w:rPr>
        <w:t>Итак, первое… а, да, самое главное, всё, что вам пришло в голову в процессе Теофы, когда мы ещё не дошли до Огня и Синтеза, для вас крайне важно. Это может быть мысль, это может быть чувство, смысл, суть, образ, не знаю, что там, всё что угодно. Вся жизнь, называется, всё, что можно проявить в жизни и нельзя проявить в жизни. Там пришло в голову что-то о производстве вашем, неважно, вы считаете, мысль пролетела мимо. Не мысль пролетела мимо, Теофа притянула важный смысл, для вас важный, об этом производстве. Вы скажете, я этим не занимаюсь. Кто это сказал, что ты не занимаешься, это на физике ты этим не занимаешься. Там, ты или занимаешься, или связан с этим, или в процессе, или что-то происходит, или твоё Сердце этим насыщено, или твоё Тело этим действует, в общем, эту Теофу надо исполнить и доработать, как бы это парадоксально ни звучало. Только не надо бешено мучиться от этого и планировать на ближайшие три часа это сделать, – шучу.</w:t>
      </w:r>
    </w:p>
    <w:p>
      <w:pPr>
        <w:pStyle w:val="Normal"/>
        <w:spacing w:lineRule="auto" w:line="240" w:before="0" w:after="200"/>
        <w:ind w:firstLine="540"/>
        <w:contextualSpacing/>
        <w:rPr/>
      </w:pPr>
      <w:r>
        <w:rPr>
          <w:rFonts w:cs="Times New Roman" w:ascii="Times New Roman" w:hAnsi="Times New Roman"/>
          <w:sz w:val="24"/>
          <w:szCs w:val="24"/>
        </w:rPr>
        <w:t>Слово «Теофа» имеет разные основы в вас, и всё это надо сложить экософски, понятно, да? То есть, религиозно, философски, научно и практически, и плюс, должны сложиться ситуации Дома Отца для этого исполнения. Но вы должны понять, что это одно из условий какого-то возможного вашего Теофического восхождения. Сл</w:t>
      </w:r>
      <w:r>
        <w:rPr>
          <w:rFonts w:cs="Times New Roman" w:ascii="Times New Roman" w:hAnsi="Times New Roman"/>
          <w:b/>
          <w:i/>
          <w:sz w:val="24"/>
          <w:szCs w:val="24"/>
        </w:rPr>
        <w:t>о</w:t>
      </w:r>
      <w:r>
        <w:rPr>
          <w:rFonts w:cs="Times New Roman" w:ascii="Times New Roman" w:hAnsi="Times New Roman"/>
          <w:sz w:val="24"/>
          <w:szCs w:val="24"/>
        </w:rPr>
        <w:t xml:space="preserve">ва «возможного» и «вашего» – я не знаю, что Владыки в вас активировали Теофой, и на чём поставили акцент.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Преодолевать это возможно разными способами, и не только теми, которыми вы сейчас видите. Некоторые сидят и удивляются, а что я здесь сделаю. Вы сейчас видите только те навыки и практические возможности, которые сейчас видите, называется. А Теофа закручивается для того, чтобы можно было сделать ещё и другими возможностями, которыми вы сейчас или не пользуетесь, или которых не видите. Поэтому всё, что для вас сейчас пришло, это необходимо как-то обработать и Теофически исполнить. А вот как вы будете это исполнять – скорее всего, вы сейчас не видите. Если видите уже, то осознайте, что это лишь первое приближение к границам того, что надо. Это шире и дальше.</w:t>
      </w:r>
    </w:p>
    <w:p>
      <w:pPr>
        <w:pStyle w:val="Normal"/>
        <w:spacing w:lineRule="auto" w:line="240" w:before="0" w:after="20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В процессе Теофы вы могли и развернуть эту ситуацию дальше. Мысль пришла – вы начали развёртывать ситуацию, что нужно сделать. Тогда Теофа начала у вас развёртываться, то есть, идёт Огонь, извините, идёт Воля Отца, я сказал «вошли в Теофу», да? На огонь. И вы не только видите мысль, образ, чувство, действие, а как бы в процессе Теофы оно продолжает развёртываться и раскрывается, как бы поэтапно, развитие ситуации, что надо сделать – начать с этого, прийти к этому, достичь того-то. А вот итогов нет. А дальше посмотрим, называется. Понятно, да?</w:t>
      </w:r>
    </w:p>
    <w:p>
      <w:pPr>
        <w:pStyle w:val="Normal"/>
        <w:spacing w:lineRule="auto" w:line="240" w:before="0" w:after="200"/>
        <w:ind w:firstLine="540"/>
        <w:contextualSpacing/>
        <w:rPr/>
      </w:pPr>
      <w:r>
        <w:rPr>
          <w:rFonts w:cs="Times New Roman" w:ascii="Times New Roman" w:hAnsi="Times New Roman"/>
          <w:sz w:val="24"/>
          <w:szCs w:val="24"/>
        </w:rPr>
        <w:t xml:space="preserve">И вот эта Теофа как грань, которую она показала, как возможность. Вот это проживание Теофы. </w:t>
      </w:r>
      <w:r>
        <w:rPr>
          <w:rFonts w:cs="Times New Roman" w:ascii="Times New Roman" w:hAnsi="Times New Roman"/>
          <w:sz w:val="24"/>
          <w:szCs w:val="24"/>
          <w:u w:val="single"/>
        </w:rPr>
        <w:t>Я подчёркиваю, Теофа складывает ситуации, и первичное вхождение в Теофу мозгом расшифровывается как конкретная ситуация поэтапного исполнения чего-то, из любой мысли, из любого чувства, из любой насыщенности Сердца, действия Тела, в общем, – всего.</w:t>
      </w:r>
      <w:r>
        <w:rPr>
          <w:rFonts w:cs="Times New Roman" w:ascii="Times New Roman" w:hAnsi="Times New Roman"/>
          <w:sz w:val="24"/>
          <w:szCs w:val="24"/>
        </w:rPr>
        <w:t xml:space="preserve"> Из вас вырвалось наружу то, что вы храните в Сердце, в Разуме, в Теле, и организовалось Теофой. Вы можете хранить чуть-чуть, можете хранить много этого, но оно вырвалось и требует Теофического исполнения. Ни результаты Теофического исполнения, ни само исполнение, да, ни то, что вырвалось, не должно вас зацикливать на этом. Но исполнить это как этап роста… исполнить это – Теофу сделать внутри, чтобы это произошло. Теофу сделать вовне, чтоб это произошло – решить вы должны сами, тут внутреннее, внешнее, это вопрос синтеза многих присутствий. Цели, задачи, философию, экософию того, что произошло, как вы это всё, не только обоснуете, а ситуации будут для этого даны Отцом или нет? Знаете, такое. Вы вроде обосновали, но вокруг нет ситуаций, которые вас подводят к этому. Значит, рано вовне, значит, надо внутри. </w:t>
      </w:r>
    </w:p>
    <w:p>
      <w:pPr>
        <w:pStyle w:val="Normal"/>
        <w:spacing w:lineRule="auto" w:line="240" w:before="0" w:after="200"/>
        <w:ind w:firstLine="540"/>
        <w:contextualSpacing/>
        <w:rPr/>
      </w:pPr>
      <w:r>
        <w:rPr>
          <w:rFonts w:cs="Times New Roman" w:ascii="Times New Roman" w:hAnsi="Times New Roman"/>
          <w:sz w:val="24"/>
          <w:szCs w:val="24"/>
        </w:rPr>
        <w:t xml:space="preserve">А иногда вы хотите внутри, а вдруг складываются ситуации, когда вас подводят вовне и говорят «делай». Вовне. И надо не упустить, чтоб сделать вовне, потому что ситуация сложилась, иногда скажу – внутри. В общем, мы входим, как раньше говорили, в зыбкое поле философии, где вариантов множество. Только это не софистика, а </w:t>
      </w:r>
      <w:r>
        <w:rPr>
          <w:rFonts w:cs="Times New Roman" w:ascii="Times New Roman" w:hAnsi="Times New Roman"/>
          <w:b/>
          <w:sz w:val="24"/>
          <w:szCs w:val="24"/>
        </w:rPr>
        <w:t>учёт свободы тех вариантов, которое каждому Отец этой Теофой может предоставить</w:t>
      </w:r>
      <w:r>
        <w:rPr>
          <w:rFonts w:cs="Times New Roman" w:ascii="Times New Roman" w:hAnsi="Times New Roman"/>
          <w:sz w:val="24"/>
          <w:szCs w:val="24"/>
        </w:rPr>
        <w:t xml:space="preserve">. Одному нужно внешне реализовываться, другому внутренне. Одному чисто физически, другому в синтезе нескольких присутствий. Одному на работе, другому в семье, третьему в учёбе, четвёртому – ещё не знаю где, поехать искупаться на море, в Амазонке, с акулами. Вы скажете, в Амазонке нет акул – в устье заходят. Синтез океана и Амазонки, и уже не смеёмся. Не мучайтесь, Амазонка почти высохла, поэтому, пока. Может, сейчас восстановится, поэтому в устье не часто акулы заходят. Ну откуда я знаю. Может это ваш страх, который надо преодолеть внутренне, перед акулами, которые вас там </w:t>
      </w:r>
      <w:r>
        <w:rPr>
          <w:rFonts w:cs="Times New Roman" w:ascii="Times New Roman" w:hAnsi="Times New Roman"/>
          <w:i/>
          <w:sz w:val="24"/>
          <w:szCs w:val="24"/>
        </w:rPr>
        <w:t>грызют</w:t>
      </w:r>
      <w:r>
        <w:rPr>
          <w:rFonts w:cs="Times New Roman" w:ascii="Times New Roman" w:hAnsi="Times New Roman"/>
          <w:sz w:val="24"/>
          <w:szCs w:val="24"/>
        </w:rPr>
        <w:t xml:space="preserve">. Грызют и отгрызают всё то, что вы не хотите, чтобы они отгрызли, понятно, да, то есть, тут – анналов нет. Некоторые говорят, а у меня денег нет. Если надо – дадут, если внешне надо исполнить.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У меня была ситуация, когда человек недавно в Киеве подошёл, говорит – мне надо было съездить к Саи Бабе, у меня, естественно, денег нет, зарплата маленькая, но верил человек в Саи Бабу, ему дали премию – он поехал. Всем на работе, только кто-то на премию купил, премия была очень хорошая, они не ожидали такого, не знаю, что они там делали, а она съездила к Саи Бабе. Вернулась, теперь пошла в Синтез, сказала: «Там я всё сделала». Надо было просто съездить, посмотреть, и увидеть, что всё сделал, точку поставить. Вот мечта была, съездить, понимаете вот, она не могла, пока точку физически не поставила, она не могла стать на ступень выше в ученичество. Всем на работе дали премию, ей хорошо – точку поставила, всем полезно. Представляете, за премию в Индию съездить, – хорошая премия. Понятно, да, вот такие бывают. Это тоже Теофа. Увидьте.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Это так. Это к тому. Я специально сакцентировал, чтоб вы не забыли те мысли, чувства и движения, которые вам пришли в Теофе. Исполнять придётся. Сразу скажу – чем дальше побежите от этого – тем сложнее будет исполнить. Понятно, да? Тем серьёзней будут варианты итогового исполнения. Визуально это не обязательно так, как вы видите. В общем, это надо ещё развить, осмыслить по Мудрости, по Любви, по Воле, то есть, вот сложить Теофу. Вам показали то, что есть вначале, а теперь сложите и покажите Теофу в конце. Всё имеет начало и конец. Конец это когда вы сделаете это в Теофе.</w:t>
      </w:r>
    </w:p>
    <w:p>
      <w:pPr>
        <w:pStyle w:val="Normal"/>
        <w:spacing w:lineRule="auto" w:line="240" w:before="0" w:after="200"/>
        <w:ind w:firstLine="540"/>
        <w:contextualSpacing/>
        <w:rPr/>
      </w:pPr>
      <w:r>
        <w:rPr>
          <w:rFonts w:cs="Times New Roman" w:ascii="Times New Roman" w:hAnsi="Times New Roman"/>
          <w:sz w:val="24"/>
          <w:szCs w:val="24"/>
        </w:rPr>
        <w:t xml:space="preserve">Я не могу даже сказать, что вам показали, я просто акцентирую внимание, просто так ни одно чувство, ни одна фраза, ни одна идея, которая в этой Теофе в Воле Отца вдруг у вас начала вертеться – для вас не закончится. Реализации. Я увидел, что я специально говорил жёстко, и некоторые среагировали, наконец-таки дошло. Не закончится. Воля Отца она на то и Воля, что если пришла в Теофе, она пришла к </w:t>
      </w:r>
      <w:r>
        <w:rPr>
          <w:rFonts w:cs="Times New Roman" w:ascii="Times New Roman" w:hAnsi="Times New Roman"/>
          <w:b/>
          <w:sz w:val="24"/>
          <w:szCs w:val="24"/>
        </w:rPr>
        <w:t>исполнению</w:t>
      </w:r>
      <w:r>
        <w:rPr>
          <w:rFonts w:cs="Times New Roman" w:ascii="Times New Roman" w:hAnsi="Times New Roman"/>
          <w:sz w:val="24"/>
          <w:szCs w:val="24"/>
        </w:rPr>
        <w:t>. А не к тому, чтоб мы посмотрели своей Мудростью разума и сказали: смотрите, пришло в Теофе. Записываю – мне в Теофе пришло. А потом аккуратно эту книжку складываю на дно всех своих книжек, желательно снизу. И больше это не вижу. Я ж записал, Теофу сделал. Так не будет. Даже если вы об этом забудете, вот там – по жизни – условия Дома Отца об этом не забудут и к этому или примерно к этому исполнению подойдут.</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Что значит, примерно к этому? Начал исполнять – будут помогать </w:t>
      </w:r>
      <w:r>
        <w:rPr>
          <w:rFonts w:cs="Times New Roman" w:ascii="Times New Roman" w:hAnsi="Times New Roman"/>
          <w:b/>
          <w:sz w:val="24"/>
          <w:szCs w:val="24"/>
        </w:rPr>
        <w:t>как нужно</w:t>
      </w:r>
      <w:r>
        <w:rPr>
          <w:rFonts w:cs="Times New Roman" w:ascii="Times New Roman" w:hAnsi="Times New Roman"/>
          <w:sz w:val="24"/>
          <w:szCs w:val="24"/>
        </w:rPr>
        <w:t>, внутренне, внешне исполнить. Не начал исполнять – будут тоже помогать исполнить как угодно, лишь бы исполнилось. Будешь бегать от этого – и начинается неисполнение Воли Отца.</w:t>
      </w:r>
    </w:p>
    <w:p>
      <w:pPr>
        <w:pStyle w:val="Normal"/>
        <w:spacing w:lineRule="auto" w:line="240" w:before="0" w:after="200"/>
        <w:ind w:firstLine="540"/>
        <w:contextualSpacing/>
        <w:rPr/>
      </w:pPr>
      <w:r>
        <w:rPr>
          <w:rFonts w:cs="Times New Roman" w:ascii="Times New Roman" w:hAnsi="Times New Roman"/>
          <w:sz w:val="24"/>
          <w:szCs w:val="24"/>
        </w:rPr>
        <w:t>Кхе-кхе. Тфу! Вот на это можно только так сказать. Как Иисус когда-то говорил, не моя Воля а твоя, Отче.</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О, завёл, да? А вы хотели Теофу без этого, да? Осознайте, пожалуйста, что входя в любую Теофу, вы получаете Волю. Где главная фраза – </w:t>
      </w:r>
      <w:r>
        <w:rPr>
          <w:rFonts w:cs="Times New Roman" w:ascii="Times New Roman" w:hAnsi="Times New Roman"/>
          <w:i/>
          <w:sz w:val="24"/>
          <w:szCs w:val="24"/>
        </w:rPr>
        <w:t>не моя Воля, а твоя, Отче</w:t>
      </w:r>
      <w:r>
        <w:rPr>
          <w:rFonts w:cs="Times New Roman" w:ascii="Times New Roman" w:hAnsi="Times New Roman"/>
          <w:sz w:val="24"/>
          <w:szCs w:val="24"/>
        </w:rPr>
        <w:t xml:space="preserve">. Всё! Кстати, также, как в Любви главная фраза – </w:t>
      </w:r>
      <w:r>
        <w:rPr>
          <w:rFonts w:cs="Times New Roman" w:ascii="Times New Roman" w:hAnsi="Times New Roman"/>
          <w:i/>
          <w:sz w:val="24"/>
          <w:szCs w:val="24"/>
        </w:rPr>
        <w:t>возлюби ближнего</w:t>
      </w:r>
      <w:r>
        <w:rPr>
          <w:rFonts w:cs="Times New Roman" w:ascii="Times New Roman" w:hAnsi="Times New Roman"/>
          <w:sz w:val="24"/>
          <w:szCs w:val="24"/>
        </w:rPr>
        <w:t xml:space="preserve">… только у нас другая фраза, – </w:t>
      </w:r>
      <w:r>
        <w:rPr>
          <w:rFonts w:cs="Times New Roman" w:ascii="Times New Roman" w:hAnsi="Times New Roman"/>
          <w:i/>
          <w:sz w:val="24"/>
          <w:szCs w:val="24"/>
        </w:rPr>
        <w:t>всей Любовью ФА-Отца Метагалактики твоей</w:t>
      </w:r>
      <w:r>
        <w:rPr>
          <w:rFonts w:cs="Times New Roman" w:ascii="Times New Roman" w:hAnsi="Times New Roman"/>
          <w:sz w:val="24"/>
          <w:szCs w:val="24"/>
        </w:rPr>
        <w:t>, да? Твоею. То есть, той Любовью, которую ты в себе накопил. О. Все христиански так вспомнили: Возлюби ближнего как самого себя, да, я беса в себе полюбил… и ближнего этим бесом… грубо скажу – имей, имей и имей, доставай, в общем, по-русски. Что-то не то сказал, да? Она по смыслу для той эпохи правильна, для новой надо развивать. Всё.</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pPr>
      <w:r>
        <w:rPr>
          <w:rFonts w:cs="Times New Roman" w:ascii="Times New Roman" w:hAnsi="Times New Roman"/>
          <w:b/>
          <w:sz w:val="24"/>
          <w:szCs w:val="24"/>
        </w:rPr>
        <w:t>Основы Теофы</w:t>
      </w:r>
      <w:r>
        <w:rPr>
          <w:rFonts w:cs="Times New Roman" w:ascii="Times New Roman" w:hAnsi="Times New Roman"/>
          <w:sz w:val="24"/>
          <w:szCs w:val="24"/>
        </w:rPr>
        <w:t xml:space="preserve">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Основы Теофы. Значит, 1-е. Обязательно войти в Любовь и расширить её границы. Или разрушить те, что были. Ну какие-то. Расширить границы это, знаете, вот у вас здесь, здесь, здесь, здесь, здесь границы, но Любовь вот такая. Значит, не надо расширять её больше. Может быть вот эти все вот границы надо – «вш!» На эту Теофу снести. А потом появятся всё равно новые. От накоплений не убежишь. Но это будут уже другие границы, правда? То есть, можно внутри того объёма Любви, что вы имеете – знаете такое слово – сделать новый замес. Такое чисто материнское, пахтание, как древние говорили, да? То есть, убрать эти границы внутренние и потом, точно, на Теофу придут новые. А можно, если вы готовы, расширить границы Любви. Были такие, стали такими. Но всё равно внутри сложатся новые связки и условия. Это есть расширение жизни в вас. То есть, именно Любовью жизнь у вас включается. Потому что пятёрка управляет двойкой. Не важно, то есть, Любовью жизнь включается. Любовь от Матери, поэтому это жизнь.</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Потом сделать то же самое с Мудростью. Это мы делали с Сыном. Да, Любовь фиксирует, понятно, Мать Метагалактики. Потом сделать то же самое с Сыном, зачем? Чтобы Мудрость обязательно уравновесилась с той Любовью, которую вы получили. Но есть другой процесс. Правда, в этой группе он не особенно был активен, но всё-таки был. Наверно, у парочки я точно это видел. Любовь была такая, а когда пришла Мудрость, она стала такой… села на бедную Любовь… и сделала так «э-э-э-кэ!» и уравновесила Любовь с границами Мудрости. Ну, Мудрость могла чуть сократиться по этому поводу – но это всё равно было больше Любви.</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Поэтому равновесие Мудрости и Любви обязательно, иначе в Теофу входить нечем.</w:t>
      </w:r>
    </w:p>
    <w:p>
      <w:pPr>
        <w:pStyle w:val="Normal"/>
        <w:spacing w:lineRule="auto" w:line="240" w:before="0" w:after="200"/>
        <w:ind w:firstLine="540"/>
        <w:contextualSpacing/>
        <w:rPr>
          <w:rFonts w:ascii="Times New Roman" w:hAnsi="Times New Roman" w:cs="Times New Roman"/>
          <w:sz w:val="24"/>
          <w:szCs w:val="24"/>
          <w:u w:val="single"/>
        </w:rPr>
      </w:pPr>
      <w:r>
        <w:rPr>
          <w:rFonts w:cs="Times New Roman" w:ascii="Times New Roman" w:hAnsi="Times New Roman"/>
          <w:sz w:val="24"/>
          <w:szCs w:val="24"/>
        </w:rPr>
        <w:t xml:space="preserve">И вот большинство группы так. Громадное большинство Любовью прошло, и вся группа была так это…, и потом – Мудрость равновесила с Любовью – расширяла свою Мудрость до Любви. Уж не знаю, так, но я смотрел, как группа действовала. Но парочка-тройка наоборот, всю групповую Любовь получила в широте, но Мудрость свою вытащила… без границ, и потом уравновешивала границы с Любовью – есть такая, Мудрость без границ. Знаете, что это такое – трансцендентность в безумии. Трансцендентальные медитации, когда ты не знаешь вообще, куда ты вышел, и за какие пределы попал. В Теофе это называется «трансцендентность в безумии» – за границы пошёл, </w:t>
      </w:r>
      <w:r>
        <w:rPr>
          <w:rFonts w:cs="Times New Roman" w:ascii="Times New Roman" w:hAnsi="Times New Roman"/>
          <w:b/>
          <w:sz w:val="24"/>
          <w:szCs w:val="24"/>
        </w:rPr>
        <w:t>но даже проконтролировать, вернулся ли ты обратно, ты не можешь, потому что нечем</w:t>
      </w:r>
      <w:r>
        <w:rPr>
          <w:rFonts w:cs="Times New Roman" w:ascii="Times New Roman" w:hAnsi="Times New Roman"/>
          <w:sz w:val="24"/>
          <w:szCs w:val="24"/>
        </w:rPr>
        <w:t>. Знаете почему? Но границы-то ты уже потерял. Если ты трансцендентно вышел за пределы, пределы ты потерял, и как вернуться обратно – это вопрос, это вопрос. И вот, чтобы те люди не теряли… не входили в сумасшествие, потеряв пределы в трансцендентности своей Мудрости, тут включается Любовь и говорит: «А у меня границы такие-то». И Мудрость тогда входит в те границы, которые есть в Любви. Увидели? Такой защитный механизм Отца. В общем, а сейчас мы Мудрость с Любовью уравновесили.</w:t>
      </w:r>
    </w:p>
    <w:p>
      <w:pPr>
        <w:pStyle w:val="Normal"/>
        <w:spacing w:lineRule="auto" w:line="240" w:before="0" w:after="200"/>
        <w:ind w:firstLine="540"/>
        <w:contextualSpacing/>
        <w:rPr/>
      </w:pPr>
      <w:r>
        <w:rPr>
          <w:rFonts w:cs="Times New Roman" w:ascii="Times New Roman" w:hAnsi="Times New Roman"/>
          <w:sz w:val="24"/>
          <w:szCs w:val="24"/>
        </w:rPr>
        <w:t xml:space="preserve">Уравновесив, мы получили вот это Дао. Мудрость сверху, Любовь снизу, у кого-то наоборот, Любовь сверху, Мудрость снизу, то есть, у кого чего больше. Больше Любви – она сверху, Мудрость снизу. Больше Мудрости – она сверху, Мудрость снизу. То есть, самое большое идёт вверх. Зачем? Чтоб своей массой нижестоящее уравновесить. «Бог есть Любовь» в предыдущей эпохе настолько у нас… я даже не знаю, не в крови даже, наверное, ещё глубже… в клетках сидит, что не удивляйтесь, почему так. </w:t>
      </w:r>
    </w:p>
    <w:p>
      <w:pPr>
        <w:pStyle w:val="Normal"/>
        <w:spacing w:lineRule="auto" w:line="240" w:before="0" w:after="200"/>
        <w:ind w:firstLine="540"/>
        <w:contextualSpacing/>
        <w:rPr/>
      </w:pPr>
      <w:r>
        <w:rPr>
          <w:rFonts w:cs="Times New Roman" w:ascii="Times New Roman" w:hAnsi="Times New Roman"/>
          <w:sz w:val="24"/>
          <w:szCs w:val="24"/>
        </w:rPr>
        <w:t>Уравновесив Мудрость и Любовь, вот тогда мы синтезировались с Дочерью и вошли в Волю. Воля – это обязательно синтез Любви и Мудрости – вот Любовь, вот Мудрость, или наоборот. Воля всегда больше. То есть, если Любви – 100 процентов, Мудрости – 100 процентов, Воли получается 200 процентов, даже вот так. Вот это уже не процентная математика. Вот у меня Любви на все 100 процентов, сколько я могу, Мудрость – на все 100 процентов, сколько я могу. Воли приходит на 200 процентов, даже если ты не можешь, не важно, обязательно приходит. Поэтому от Воли деваться некуда, если ты занимаешься Мудростью, Воля всё равно придёт, уравновесит твою Мудрость с Любовью. Если ты занимаешься Любовью – Воля всё равно придёт, уравновесив твою Любовь с Мудростью. Рано или поздно по жизни это наступает. Неважно – в профессии, в семье. Кстати, Теофа – это такая переплетённая жизнь, что, ты замудрился в профессии, и Теофа ищет, где бы выковырнуть Любовь. Ты замудрился… залюбился в Любви, и Теофа ищет, где бы выковырнуть Мудрость твою, на каком предмете, чтобы обязательно это уравновесить, и Воля пришла Отца.</w:t>
      </w:r>
    </w:p>
    <w:p>
      <w:pPr>
        <w:pStyle w:val="Normal"/>
        <w:spacing w:lineRule="auto" w:line="240" w:before="0" w:after="200"/>
        <w:ind w:firstLine="540"/>
        <w:contextualSpacing/>
        <w:rPr/>
      </w:pPr>
      <w:r>
        <w:rPr>
          <w:rFonts w:cs="Times New Roman" w:ascii="Times New Roman" w:hAnsi="Times New Roman"/>
          <w:b/>
          <w:sz w:val="24"/>
          <w:szCs w:val="24"/>
        </w:rPr>
        <w:t>Нет равновесия – нет Воли Отца,</w:t>
      </w:r>
      <w:r>
        <w:rPr>
          <w:rFonts w:cs="Times New Roman" w:ascii="Times New Roman" w:hAnsi="Times New Roman"/>
          <w:sz w:val="24"/>
          <w:szCs w:val="24"/>
        </w:rPr>
        <w:t xml:space="preserve"> вот это я хотел бы очень жестко, чтоб вы записали. И когда говорят – во мне Воля Отца, вы должны чётко спрашивать, есть ли у человека равновесие Любви-Мудрости. Если его нет – Воли Отца нет, причём это было даже в предыдущую эпоху. Только сейчас мы можем регулировать объём Воли Отца, а в предыдущую эпоху мы это делать не имели права – в этом разница. То есть, сейчас мы с вами Волю Отца регулировали чем? Мы пошли дальше, в огонь. Кстати, заметьте, с Отцом Метагалактики не синтезировались, с Дочерью синтезировались, то есть, мы вошли в огонь сразу от ФА-Отца Метагалактики. </w:t>
      </w:r>
    </w:p>
    <w:p>
      <w:pPr>
        <w:pStyle w:val="Normal"/>
        <w:spacing w:lineRule="auto" w:line="240" w:before="0" w:after="200"/>
        <w:ind w:firstLine="540"/>
        <w:contextualSpacing/>
        <w:rPr/>
      </w:pPr>
      <w:r>
        <w:rPr>
          <w:rFonts w:cs="Times New Roman" w:ascii="Times New Roman" w:hAnsi="Times New Roman"/>
          <w:sz w:val="24"/>
          <w:szCs w:val="24"/>
        </w:rPr>
        <w:t>Кто правильно ответит, почему мы с Отцом Метагалактики не синтезировались? У нас же экзамен. Потому что у нас физика троична. А как же учёт внешних обстоятельств? Теофа – это ситуации вокруг нас. У нас физика троична ещё? Не, мы с вами в четверичной физике, но, включая Теофу, мы должны чётко осознавать внешнее и внутреннее, действующее вокруг нас. А значит, с тремя мы сконтачились – по Воле, Мудрости и Любви предыдущей эпохи, а четвёртым – вышли сразу на ФА-Отца Метагалактики. Если б мы в изначальной Теофе сконтачились ещё с четвёртым, это было бы не вхождение в Теофу, а полная Теофа, уже действующая такая, Новой эпохи, а мы говорили о вхождении в Теофу. Вхождение предполагает: из того, что имеется вокруг и внутри нас – вокруг нас троица – войти в новое. Вот это, пожалуйста, запомните.</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pPr>
      <w:r>
        <w:rPr>
          <w:rFonts w:cs="Times New Roman" w:ascii="Times New Roman" w:hAnsi="Times New Roman"/>
          <w:b/>
          <w:sz w:val="24"/>
          <w:szCs w:val="24"/>
        </w:rPr>
        <w:t>Женщина в центре Дома Отца</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sz w:val="24"/>
          <w:szCs w:val="24"/>
        </w:rPr>
        <w:t xml:space="preserve">Вы должны учитывать то, что имеется у людей. У людей, приходящих к нам, имеется троица. Значит, контакты есть Мать, Сын, Дочь. С Отцом контакта нет, потому что Отец сейчас в Синтезе. Даже если в предыдущую эпоху у них был контакт с Отцом, после того, как взошёл новый Отец Планеты и начал работать Синтезом…. Потом контакт с Отцом был утерян, пока человек не накопит Синтеза. Никогда так не думали? Жёсткая, голая правда, как говорили в Советском Союзе, и ничего больше. Да, вот так страшно это звучит, контакт с Отцом для тех, кто не в Синтезе, начиная с 99-го года потерян. Не, они выходят на старый вариант выражения Отца, это знаете, как по инерции – поезд летит, остановиться не может. Тормоза включились, но ещё скользишь. Только для поезда там краткий 15, 20 метров остановки. Теперь представьте для всей Планеты и человечества скольжение, которое привыкло в Духе и Воле сливаться с Отцом, выходит, а там Дочь сидит, и они раз – тормозить. Слияние с Отцом, а там женщина сидит. </w:t>
      </w:r>
    </w:p>
    <w:p>
      <w:pPr>
        <w:pStyle w:val="Normal"/>
        <w:spacing w:lineRule="auto" w:line="240" w:before="0" w:after="200"/>
        <w:ind w:firstLine="540"/>
        <w:contextualSpacing/>
        <w:rPr/>
      </w:pPr>
      <w:r>
        <w:rPr>
          <w:rFonts w:cs="Times New Roman" w:ascii="Times New Roman" w:hAnsi="Times New Roman"/>
          <w:sz w:val="24"/>
          <w:szCs w:val="24"/>
        </w:rPr>
        <w:t xml:space="preserve">И вот идёт скольжение уже седьмой год – это торможение. Осознание, что выходишь к Отцу, а там девушка. Представляете, юмор Отца, какой интересный. А никто так не задумывался? О чём вы думаете тогда? Если новый Отец работает только Синтезом, ты можешь с ним слиться только по подобию, то есть Синтезом. Если у тебя нет Синтеза, то, как говорили в предыдущей эпохе, ты в иллюзиях, наваждениях, миражах и всей остальной дребедени. Которая у нас называется «некорректные накопления». И хоть бей себя в грудь, хоть об голову чеши себя, и, говоря, что самое древнее – это самое лучшее…. В древности это было лучшим, в настоящее время – это и есть Воля Отца. И когда мы сказали, что Отец сейчас занимается Синтезом, надо было сообразить, что ничем другим он не занимается. </w:t>
      </w:r>
    </w:p>
    <w:p>
      <w:pPr>
        <w:pStyle w:val="Normal"/>
        <w:spacing w:lineRule="auto" w:line="240" w:before="0" w:after="200"/>
        <w:ind w:firstLine="540"/>
        <w:contextualSpacing/>
        <w:rPr/>
      </w:pPr>
      <w:r>
        <w:rPr>
          <w:rFonts w:cs="Times New Roman" w:ascii="Times New Roman" w:hAnsi="Times New Roman"/>
          <w:sz w:val="24"/>
          <w:szCs w:val="24"/>
        </w:rPr>
        <w:t xml:space="preserve">Кто-то, о, умняк, умняк, умняк из зала: «Синтез ведь включает всё нижестоящее». Включает, и как только он включил, он сам собой остался, добавлю. У нас такой умняк, если он включает всё нижестоящее, то может выражаться и Духом. Ага! Если Синтез выразится Духом, придёт Дочь и скажет: «Спасибо, Папа!» И скажет: «Иди ко мне. Кто хочет Дух, с Волей». Правда? То есть, как только Синтез выразится Духом, это перестаёт быть компетенцией Отца в Новой эпохе. Это как люди по предыдущей эпохе и своим накоплениям могли с Отцом связываться только Духом и Волей, то теперь они связываются с Дочерью. Причём, так как Отец, Дедушка, сидел в тунике всегда у них в образах, посмотрите в любых храмах, зайдите, Отец на облаках – в платье. А размеры людей обычно меньше размеров Отца, это я примерно, то распознать, чьё это платье, женское или мужское, им… тем более, на вышестоящем они не различают, «белое и белое», или матовое. Лицо молодое, волосы белые, так как в голове сидит философия Отца, то седые. А вдруг это у Дочери белые волосы? Только не русые, а белые, в сторону седины, но не седые, есть сейчас такой оттенок. Это у нас здесь крашеные. </w:t>
      </w:r>
      <w:r>
        <w:rPr>
          <w:rFonts w:cs="Times New Roman" w:ascii="Times New Roman" w:hAnsi="Times New Roman"/>
          <w:i/>
          <w:sz w:val="24"/>
          <w:szCs w:val="24"/>
        </w:rPr>
        <w:t>(Смех)</w:t>
      </w:r>
      <w:r>
        <w:rPr>
          <w:rFonts w:cs="Times New Roman" w:ascii="Times New Roman" w:hAnsi="Times New Roman"/>
          <w:sz w:val="24"/>
          <w:szCs w:val="24"/>
        </w:rPr>
        <w:t xml:space="preserve"> Кхэ, специалисты женщины! «Это только крашеные могут быть!» Вот и ваша широта философии. Это на физике только крашеные, а допустим, вверху это естественный – один из оттенков волос. Я сразу скажу, для ангелов, допустим, это вообще естественный цвет волос, бело-белый, называется, без всяких русых оттенков, ярко белый. Не только для ангелов. То есть, если взять ангельские оттенки, для них бело-белый окрас волос это естественный, причём седой оттенок это вообще ангельский вариант полного</w:t>
      </w:r>
      <w:r>
        <w:rPr>
          <w:rFonts w:cs="Times New Roman" w:ascii="Times New Roman" w:hAnsi="Times New Roman"/>
          <w:sz w:val="24"/>
          <w:szCs w:val="24"/>
          <w:highlight w:val="yellow"/>
        </w:rPr>
        <w:t>…</w:t>
      </w:r>
      <w:r>
        <w:rPr>
          <w:rFonts w:cs="Times New Roman" w:ascii="Times New Roman" w:hAnsi="Times New Roman"/>
          <w:sz w:val="24"/>
          <w:szCs w:val="24"/>
        </w:rPr>
        <w:t>. Это не значит, что нужно плохо относиться к седым волосам, для человека это тоже естественно. Но на физике пока такой оттенок плохо проявлялся, потому что генетический аппарат у нас такой был.</w:t>
      </w:r>
    </w:p>
    <w:p>
      <w:pPr>
        <w:pStyle w:val="Normal"/>
        <w:spacing w:lineRule="auto" w:line="240" w:before="0" w:after="200"/>
        <w:ind w:firstLine="540"/>
        <w:contextualSpacing/>
        <w:rPr/>
      </w:pPr>
      <w:r>
        <w:rPr>
          <w:rFonts w:cs="Times New Roman" w:ascii="Times New Roman" w:hAnsi="Times New Roman"/>
          <w:sz w:val="24"/>
          <w:szCs w:val="24"/>
        </w:rPr>
        <w:t>Но вы не забывайте о северных народах, где белый-белый оттенок, а вы на севере находитесь, естественный, это только смешение всякое сейчас его плохо проявляет. Но это на нашей территории. Вон, посмотрите на Норвегию, кто там был, не по карте посмотрите, заехав. Там это, в принципе, есть. А Европа-то это Дочь. А Европа это Дочь, и сложили.</w:t>
      </w:r>
    </w:p>
    <w:p>
      <w:pPr>
        <w:pStyle w:val="Normal"/>
        <w:spacing w:lineRule="auto" w:line="240" w:before="0" w:after="200"/>
        <w:ind w:firstLine="540"/>
        <w:contextualSpacing/>
        <w:rPr/>
      </w:pPr>
      <w:r>
        <w:rPr>
          <w:rFonts w:cs="Times New Roman" w:ascii="Times New Roman" w:hAnsi="Times New Roman"/>
          <w:sz w:val="24"/>
          <w:szCs w:val="24"/>
        </w:rPr>
        <w:t>Поэтому сейчас выходят к Отцу, и так как люди твёрдо верят, что это Отец, «и по вере твоей и дано будет тебе», вокруг Дочери – голограмма Отца, как одежда. Голограмма – это астральный фактор в Метагалактике. Но если посмотреть сквозь неё, за ней стоит смеющаяся Дочь. Причём эта ситуация предсказана. Вспомните, в древних источниках, входишь в Дом Отца, в центре Дома Отца, кто стоял? Женщина. Это на Востоке, в Тибете. Четырёхпортальный Дом Отца, здание такое, четыре входа со всех сторон, а в центре стоит женщина, даже Блаватская описывала. И говорили, это тайна священная, что стоит женщина в центре Дома Отца. Правильно, кто же будет управлять условиями Дома Отца, если они идут из Метагалактики. По Метагалактике только Дочь, это у нас на Планете этим занимался Отец, а там Дочь.</w:t>
      </w:r>
    </w:p>
    <w:p>
      <w:pPr>
        <w:pStyle w:val="Normal"/>
        <w:spacing w:lineRule="auto" w:line="240" w:before="0" w:after="200"/>
        <w:ind w:firstLine="540"/>
        <w:contextualSpacing/>
        <w:rPr/>
      </w:pPr>
      <w:r>
        <w:rPr>
          <w:rFonts w:cs="Times New Roman" w:ascii="Times New Roman" w:hAnsi="Times New Roman"/>
          <w:sz w:val="24"/>
          <w:szCs w:val="24"/>
        </w:rPr>
        <w:t>Поэтому, если Метагалактика влияла на нашу Планету в древности, – она влияла, то в центре Дома Отца должна была стоять женщина. Правда, ни ученики, ни некоторые Владыки совершенно не понимали, зачем она там нужна. Ведь по всей Планете женщину мы «имели в виду», во всех практиках и культах. То есть, она есть, там в мусульманстве на балконах, в христианстве в зале, но не в алтаре, в общем, где-нибудь там, сбоку припёку. Но ни в коем случае не в центре. А если учесть, что алтарь это выражение Дома Отца, скрытый, только для посвящённых, вообще, такое тайное место, то юмор Бога это, вообще, класс. В алтарь входят только мужчины, и как только начинают выражать Дом Отца, в центре становится женщина. Ну полный прикол!</w:t>
      </w:r>
    </w:p>
    <w:p>
      <w:pPr>
        <w:pStyle w:val="Normal"/>
        <w:spacing w:lineRule="auto" w:line="240" w:before="0" w:after="200"/>
        <w:ind w:firstLine="540"/>
        <w:contextualSpacing/>
        <w:rPr/>
      </w:pPr>
      <w:r>
        <w:rPr>
          <w:rFonts w:cs="Times New Roman" w:ascii="Times New Roman" w:hAnsi="Times New Roman"/>
          <w:sz w:val="24"/>
          <w:szCs w:val="24"/>
        </w:rPr>
        <w:t>На этих аналогиях те ученики, которые знали всякие древние практики по этому поводу, в том числе, и был культ ведь Матери, и так далее, и так далее, сейчас фильм «Код Да Винчи», всё об этом говорят, там же тоже о женщине как продолжательнице христианства. Может, это было, может быть нет, тут вопрос в другом, что в ученичестве остались отголоски того, что в центре Дома Отца, если взять метагалактически, стоит женщина. И те или иные Владыки пытались это выразить, преподнести, насколько могли ученики, их последователи в современной жизни.</w:t>
      </w:r>
    </w:p>
    <w:p>
      <w:pPr>
        <w:pStyle w:val="Normal"/>
        <w:spacing w:lineRule="auto" w:line="240" w:before="0" w:after="200"/>
        <w:ind w:firstLine="540"/>
        <w:contextualSpacing/>
        <w:rPr/>
      </w:pPr>
      <w:r>
        <w:rPr>
          <w:rFonts w:cs="Times New Roman" w:ascii="Times New Roman" w:hAnsi="Times New Roman"/>
          <w:sz w:val="24"/>
          <w:szCs w:val="24"/>
        </w:rPr>
        <w:t>Допустим, сейчас паранджа – это несвобода женщин, очень плохо, а в изначальном мусульманстве паранджа означала священное начало женщины, что твоя жена или дочь это настолько священно, что никто другой на это смотреть не мог, светский и духовный. Поэтому Матерь Мира – с платком на лице. Поэтому в Древней Руси вместо паранджи носили беленькое такое покрывало под кокошником. Я не знаю, платок, допустим, назовём его. По-другому как-то назывался, я сейчас забыл… газовую такую – плёнку на лице. Увидели?</w:t>
      </w:r>
    </w:p>
    <w:p>
      <w:pPr>
        <w:pStyle w:val="Normal"/>
        <w:spacing w:lineRule="auto" w:line="240" w:before="0" w:after="200"/>
        <w:ind w:firstLine="540"/>
        <w:contextualSpacing/>
        <w:rPr/>
      </w:pPr>
      <w:r>
        <w:rPr>
          <w:rFonts w:cs="Times New Roman" w:ascii="Times New Roman" w:hAnsi="Times New Roman"/>
          <w:sz w:val="24"/>
          <w:szCs w:val="24"/>
        </w:rPr>
        <w:t>То есть, эта традиция была у многих народов, правда, у некоторых по праздникам, у некоторых постоянно, у некоторых белое, у некоторых чёрное, разница-то, сквозь чёрную тоже видят. И накрывали, и закрывали обычно самое священное – женщину. Правда, потом подзабыли, что это самое священное, но, в принципе, начало-то с этого было.</w:t>
      </w:r>
    </w:p>
    <w:p>
      <w:pPr>
        <w:pStyle w:val="Normal"/>
        <w:spacing w:lineRule="auto" w:line="240" w:before="0" w:after="200"/>
        <w:ind w:firstLine="540"/>
        <w:contextualSpacing/>
        <w:rPr/>
      </w:pPr>
      <w:r>
        <w:rPr>
          <w:rFonts w:cs="Times New Roman" w:ascii="Times New Roman" w:hAnsi="Times New Roman"/>
          <w:sz w:val="24"/>
          <w:szCs w:val="24"/>
        </w:rPr>
        <w:t>А почему оно было самое священное? Или культ Матери, или в центре Дома Отца стояла женщина. Я вам это говорю только потому, что Теофа – это работа ещё Дочери ФА-Отца Метагалактики, и хотя это Мория и Свет, есть Дочь Метагалактики – женщина. Женщина, потому что у неё есть семья, дети есть там, в Метагалактике. А статус Мории и Свет – это выражение проявления ФА-Отца Метагалактики как Дочери, и поэтому я вопрос о женщинах веду, о Дочерях. Это ещё один факт, который вы должны обязательно взять в Теофе. Сейчас, чтоб мы не отвлеклись.</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pPr>
      <w:r>
        <w:rPr>
          <w:rFonts w:cs="Times New Roman" w:ascii="Times New Roman" w:hAnsi="Times New Roman"/>
          <w:b/>
          <w:sz w:val="24"/>
          <w:szCs w:val="24"/>
        </w:rPr>
        <w:t>От чего зависит объём Воли</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sz w:val="24"/>
          <w:szCs w:val="24"/>
        </w:rPr>
        <w:t>Дальше. Обращаю ваше внимание, когда мы взяли Волю, раскрыли, мы синтезировались с ФА-Отцом Метагалактики, взяли объём Огня на тот объём Воли, который мы имеем. Больше ведь не дадут. Вот на это обратите внимание, вот, сколько Воли есть, столько Огня получаешь. Поэтому тот, кто действует в Огне – очень волевой человек. Только это сгармонизировано внутренне и внешне. У нас есть крайности, человек иногда внутри волевой, я бы сказал, даже с избытком, а внешне безвольный, я бы сказал, с недостатком. Бывает наоборот, вовне там такая Воля прёт, аж орёт просто, волевое. Особенно, когда никто не видит. Для своих, в общем, в доме, в семье, а внутри полное безволие. Безволие это от гада, помните, первый луч, безволия-неверия, если его так перевести.</w:t>
      </w:r>
    </w:p>
    <w:p>
      <w:pPr>
        <w:pStyle w:val="Normal"/>
        <w:spacing w:lineRule="auto" w:line="240" w:before="0" w:after="200"/>
        <w:ind w:firstLine="540"/>
        <w:contextualSpacing/>
        <w:rPr/>
      </w:pPr>
      <w:r>
        <w:rPr>
          <w:rFonts w:cs="Times New Roman" w:ascii="Times New Roman" w:hAnsi="Times New Roman"/>
          <w:sz w:val="24"/>
          <w:szCs w:val="24"/>
        </w:rPr>
        <w:t>Так вот Воля, которая сейчас имеется в виду, это равновесие внутреннего и внешнего, я на всякий случай говорю, потому что, записав Волю, некоторые подумали, а у меня и так хватает. Добавите «внутри», и ошибётесь, добавите «вовне», и вы тоже ошибётесь. Имеется в виду Воля, которая уравновешивает, знаете такое, вовне много, внутри мало, в золотой середине получилось столько. Внутри много, вовне чуть-чуть, в золотой середине получилось… понятно, – в равновесии.</w:t>
      </w:r>
    </w:p>
    <w:p>
      <w:pPr>
        <w:pStyle w:val="Normal"/>
        <w:spacing w:lineRule="auto" w:line="240" w:before="0" w:after="200"/>
        <w:ind w:firstLine="540"/>
        <w:contextualSpacing/>
        <w:rPr/>
      </w:pPr>
      <w:r>
        <w:rPr>
          <w:rFonts w:cs="Times New Roman" w:ascii="Times New Roman" w:hAnsi="Times New Roman"/>
          <w:sz w:val="24"/>
          <w:szCs w:val="24"/>
        </w:rPr>
        <w:t>Ошибка учеников, что вы пытаетесь мерить Волю или то, что внутри, или то, что вовне, а настоящая, как говорят, истинная Воля, это такая, золотая середина между внутренне- внешним, баланс сил. Там, где больше – сокращается, там, где меньше – чуть увеличивается, и вот когда это равновесилось между собой, получается истинная ваша Воля. О, хорошая мысль, я так не думал. А если равновешивать нечего? Значит, Воли вообще нет. Если нечего равновесить, у вас нет внутренней Воли или внешней Воли в исполнении, в деятельности, уравновешивать нечего, и ваша Воля это показуха той накопленной Воли, которую вы когда-то накопили, так сказать, следствия, её остатки у вас ещё есть, но реального проявления уже нет. Вы ж не забывайте, что в предыдущих воплощениях ваша душа могла накопить Волю, ну не душа, а ваше воплощение. В этой жизни вы или внутри, или вовне эту Волю не проявили. И вот, следствие накоплений предыдущих жизней, у вас Воля какая-то есть, но без равновесия внутреннего и внешнего в современной жизни истинной Воли Отца у вас нету. Это жёсткий закон. Я, сейчас то, что вам диктую, это не теоретизирование, это жёсткие законы, по которым идёт распределение Воли и Огня.</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И вот на объём вашей истинной Воли, которая у вас есть, от ФА-Отца Метагалактики, даётся объём Огня. Всё. Сюда относится всё, даже когда мы стяжаем огонь в конце семинара, заметьте, мы берём Огнеобраз. Знаете, почему мы берём Огнеобраз, а не Огонь? Потому что, если мы в конце семинара будем брать Огонь, он уравновесится только той Волей, которую имеет каждый из нас, или в синтезе вся группа, закон. Поэтому мы ввели закон Энергопотенциала по кольцу 7 – 2, двойка это энергия жизни, чтобы взять не Огонь от Отца по итогам Синтеза ФА, как было вначале, и группы еле-еле росли, и мы бились как рыба о лёд, выращивая, три года занимались Магнитом, к четвёртому году научились его делать, одну пятую практику, с 95-го по 99-й. Представляете! Ну, миракль начался с 98-го, это ж сумасшествие. А мы с 2001-го за три года столько настяжали – три проекта Отца, по-моему, или четыре сменили. Все исполнили.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pPr>
      <w:r>
        <w:rPr>
          <w:rFonts w:cs="Times New Roman" w:ascii="Times New Roman" w:hAnsi="Times New Roman"/>
          <w:b/>
          <w:sz w:val="24"/>
          <w:szCs w:val="24"/>
        </w:rPr>
        <w:t>Действие Огнесинтеза</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sz w:val="24"/>
          <w:szCs w:val="24"/>
        </w:rPr>
        <w:t>И вот, чтобы не брать Огонь по накоплениям Воли каждого, мы обожглись и поняли, что люди к этому не готовы, мы ввели практику стяжания Огнеобраза в конце, поэтапно. А тут, хоть лопни. Огнеобраз – это форма огня. Понятно, да? Внутри мы взяли тот объём огня, который даётся Синтезом ФА, вы, сколько возжигаетесь вот сейчас, 12 часов огнём, столько туда и закладывается. Это другой принцип! Почему? Потому что Огнеобраз это оформление огня. И вот огонь неоформленный, от Отца напрямую идёт только в том объёме, который есть у вас по вашей Воле. Вот сколько Воли – столько свободного огня от Отца. А так как Огнеобраз это оформленный огонь, мы выходим к Отцу, и независимо от объёма нашей Воли берём оформленный огонь для проявления, где? В материи, мы же материальные существа, в первую очередь – мы живём в материи, у нас тело есть. Никакие не огненные, вы что? – Иначе Огнеобразов не сможете получать в конце Синтеза. Увидели? Вот это я хотел бы увидеть. Показать.</w:t>
      </w:r>
    </w:p>
    <w:p>
      <w:pPr>
        <w:pStyle w:val="Normal"/>
        <w:spacing w:lineRule="auto" w:line="240" w:before="0" w:after="200"/>
        <w:ind w:firstLine="540"/>
        <w:contextualSpacing/>
        <w:rPr/>
      </w:pPr>
      <w:r>
        <w:rPr>
          <w:rFonts w:cs="Times New Roman" w:ascii="Times New Roman" w:hAnsi="Times New Roman"/>
          <w:sz w:val="24"/>
          <w:szCs w:val="24"/>
        </w:rPr>
        <w:t xml:space="preserve">А огнеобраз в Слове Отца стоит четвёрочкой, а четвёрочка относится к Чаше Сердца, к человечеству и к материи, если взять Слово Отца, первые четыре вверх, вторые четыре вниз. То есть, огнеобраз, форма, содержание и поле – это от материи, и таким образом мы научились растить человеков Теофически. </w:t>
      </w:r>
      <w:r>
        <w:rPr>
          <w:rFonts w:cs="Times New Roman" w:ascii="Times New Roman" w:hAnsi="Times New Roman"/>
          <w:i/>
          <w:sz w:val="24"/>
          <w:szCs w:val="24"/>
        </w:rPr>
        <w:t>Не по их накоплениям Воли, чтоб столько Отец огонь давал</w:t>
      </w:r>
      <w:r>
        <w:rPr>
          <w:rFonts w:cs="Times New Roman" w:ascii="Times New Roman" w:hAnsi="Times New Roman"/>
          <w:sz w:val="24"/>
          <w:szCs w:val="24"/>
        </w:rPr>
        <w:t>, и мы бы ещё десятилетие восходили, пытаясь отработать Синтез того первого проекта, который мы четыре года мучили, в первые годы. А брать огнеобразно сразу в Материю оформленный Огонь от Отца. Оформленный Огонь – заряжал все наши Слова Отца, он же четвёрочка, и по объёму огнеобразов в Слове Отца, который стал б</w:t>
      </w:r>
      <w:r>
        <w:rPr>
          <w:rFonts w:cs="Times New Roman" w:ascii="Times New Roman" w:hAnsi="Times New Roman"/>
          <w:b/>
          <w:sz w:val="24"/>
          <w:szCs w:val="24"/>
        </w:rPr>
        <w:t>о</w:t>
      </w:r>
      <w:r>
        <w:rPr>
          <w:rFonts w:cs="Times New Roman" w:ascii="Times New Roman" w:hAnsi="Times New Roman"/>
          <w:sz w:val="24"/>
          <w:szCs w:val="24"/>
        </w:rPr>
        <w:t>льшим, нам приходилось стяжать больше энергии, света, духа и огня в свободном выражении. Естественно, Любви, Мудрости, Воли и Синтеза.</w:t>
      </w:r>
    </w:p>
    <w:p>
      <w:pPr>
        <w:pStyle w:val="Normal"/>
        <w:spacing w:lineRule="auto" w:line="240" w:before="0" w:after="200"/>
        <w:ind w:firstLine="540"/>
        <w:contextualSpacing/>
        <w:rPr/>
      </w:pPr>
      <w:r>
        <w:rPr>
          <w:rFonts w:cs="Times New Roman" w:ascii="Times New Roman" w:hAnsi="Times New Roman"/>
          <w:sz w:val="24"/>
          <w:szCs w:val="24"/>
        </w:rPr>
        <w:t>Вообразите ситуацию – мы стяжаем Огнесинтез, стяжали. Он становился куда? В Слово Отца. И вот синтез, дух, свет, энергия, огнеобраз Огнесинтеза</w:t>
      </w:r>
      <w:r>
        <w:rPr>
          <w:rFonts w:cs="Times New Roman" w:ascii="Times New Roman" w:hAnsi="Times New Roman"/>
          <w:sz w:val="24"/>
          <w:szCs w:val="24"/>
          <w:u w:val="single"/>
        </w:rPr>
        <w:t>,</w:t>
      </w:r>
      <w:r>
        <w:rPr>
          <w:rFonts w:cs="Times New Roman" w:ascii="Times New Roman" w:hAnsi="Times New Roman"/>
          <w:sz w:val="24"/>
          <w:szCs w:val="24"/>
        </w:rPr>
        <w:t xml:space="preserve"> форма, содержание, поле. Огнеобраз как яйцо, золотое яичко – «эх!», форма – «ой», содержание – «ого», содержание это хотя бы то, что мы в Синтезе накопили, потому мы рекомендуем прорабатывать Синтез после того, чтоб содержание росло по Огнеобразу, а не по тому, что вы притянете на этот Огнеобраз, ибо если вы не прорабатываете, на этот Огнеобраз притягивается любое содержание, лишь бы выдержать его. Потом до поля доходит – ваше поле расширяется, вам становится легче, но это на первом этапе. Потом огнеобраз посмотрел вниз, сказал «уравновесил» по себе, и пошёл вверх.</w:t>
      </w:r>
    </w:p>
    <w:p>
      <w:pPr>
        <w:pStyle w:val="Normal"/>
        <w:spacing w:lineRule="auto" w:line="240" w:before="0" w:after="200"/>
        <w:ind w:firstLine="540"/>
        <w:contextualSpacing/>
        <w:rPr/>
      </w:pPr>
      <w:r>
        <w:rPr>
          <w:rFonts w:cs="Times New Roman" w:ascii="Times New Roman" w:hAnsi="Times New Roman"/>
          <w:sz w:val="24"/>
          <w:szCs w:val="24"/>
        </w:rPr>
        <w:t>Вначале мучается энергия. Чем? Любовью. Ой, как мучается. Энергия ищет Любовь, везде, лишь бы взять энергию. Потом мучается свет Мудростью. Свет мучается где угодно, лишь бы взять Мудрость. Откуда он только её ни берёт, где он только её ни находит, лишь бы найти. Огнеобраз прыгать начинает вверх: «стань таким как я, Слово Отца должно быть уравновешено». Они б и сузили его, это Слово Отца, вернули в исходное, а Огнесинтез говорит: «</w:t>
      </w:r>
      <w:r>
        <w:rPr>
          <w:rFonts w:cs="Times New Roman" w:ascii="Times New Roman" w:hAnsi="Times New Roman"/>
          <w:i/>
          <w:sz w:val="24"/>
          <w:szCs w:val="24"/>
        </w:rPr>
        <w:t>ни-зя</w:t>
      </w:r>
      <w:r>
        <w:rPr>
          <w:rFonts w:cs="Times New Roman" w:ascii="Times New Roman" w:hAnsi="Times New Roman"/>
          <w:sz w:val="24"/>
          <w:szCs w:val="24"/>
        </w:rPr>
        <w:t>, я получил форму от Отца такую, и я у вас главный».</w:t>
      </w:r>
    </w:p>
    <w:p>
      <w:pPr>
        <w:pStyle w:val="Normal"/>
        <w:spacing w:lineRule="auto" w:line="240" w:before="0" w:after="200"/>
        <w:ind w:firstLine="540"/>
        <w:contextualSpacing/>
        <w:rPr/>
      </w:pPr>
      <w:r>
        <w:rPr>
          <w:rFonts w:cs="Times New Roman" w:ascii="Times New Roman" w:hAnsi="Times New Roman"/>
          <w:sz w:val="24"/>
          <w:szCs w:val="24"/>
        </w:rPr>
        <w:t xml:space="preserve">И сейчас ваша мука, уже тридцать один месяц, заключается в том, </w:t>
      </w:r>
      <w:r>
        <w:rPr>
          <w:rFonts w:cs="Times New Roman" w:ascii="Times New Roman" w:hAnsi="Times New Roman"/>
          <w:i/>
          <w:sz w:val="24"/>
          <w:szCs w:val="24"/>
        </w:rPr>
        <w:t>(смех)</w:t>
      </w:r>
      <w:r>
        <w:rPr>
          <w:rFonts w:cs="Times New Roman" w:ascii="Times New Roman" w:hAnsi="Times New Roman"/>
          <w:sz w:val="24"/>
          <w:szCs w:val="24"/>
        </w:rPr>
        <w:t xml:space="preserve"> что каждый месяц, на каждом присутствии Слово Отца расширяется, расширяется и расширяется на этот Огнесинтез. И вопрос даже не в том, что вы радуетесь этому, вопрос в том, что за счёт этого кто-то меняется, кто-то нет, но всё равно, где-то это происходит, и вы всё равно меняетесь – деваться некуда. А если учесть, что мы стяжаем каждый Синтез Слово Отца вышестоящее, внимание, в этот момент нижестоящие Слова меняются уже по тому Огнесинтезу, который мы стяжали в предыдущем семинаре. </w:t>
      </w:r>
    </w:p>
    <w:p>
      <w:pPr>
        <w:pStyle w:val="Normal"/>
        <w:spacing w:lineRule="auto" w:line="240" w:before="0" w:after="200"/>
        <w:ind w:firstLine="540"/>
        <w:contextualSpacing/>
        <w:rPr/>
      </w:pPr>
      <w:r>
        <w:rPr>
          <w:rFonts w:cs="Times New Roman" w:ascii="Times New Roman" w:hAnsi="Times New Roman"/>
          <w:sz w:val="24"/>
          <w:szCs w:val="24"/>
        </w:rPr>
        <w:t>Допустим, мы на 29-м стяжали Огнесинтез, вы месяц мучили, он разбирал Слово Отца, расширял 29-е. Приходим на 30-й Синтез, и Отец вам уже даёт Слово Отца 30-е с учётом нижестоящего Огнесинтеза и его месячной работы, причём даёт 29 Слов Отца нижестоящих, которые меняются. А на 30-м даёт более широкий Огнесинтез. Так сказать, чтоб жизнь маслом не казалась, надо развиваться дальше.</w:t>
      </w:r>
    </w:p>
    <w:p>
      <w:pPr>
        <w:pStyle w:val="Normal"/>
        <w:spacing w:lineRule="auto" w:line="240" w:before="0" w:after="200"/>
        <w:ind w:firstLine="540"/>
        <w:contextualSpacing/>
        <w:rPr/>
      </w:pPr>
      <w:r>
        <w:rPr>
          <w:rFonts w:cs="Times New Roman" w:ascii="Times New Roman" w:hAnsi="Times New Roman"/>
          <w:sz w:val="24"/>
          <w:szCs w:val="24"/>
        </w:rPr>
        <w:t xml:space="preserve">И вот так каждое Слово Отца, вернее каждый Синтез, расширяет Огнесинтез. Увидели? А сейчас ввели практику, кстати, тут у меня уже был вопрос, я подчёркиваю, практику только для Универсумных Синтезов ввели, я в прошлый раз это, по-моему, подчёркивал, что, начиная с 17-го и выше, мы пойдём не Огнесинтезами, а Огнеобразами, которые находятся на этих позициях. </w:t>
      </w:r>
    </w:p>
    <w:p>
      <w:pPr>
        <w:pStyle w:val="Normal"/>
        <w:spacing w:lineRule="auto" w:line="240" w:before="0" w:after="200"/>
        <w:ind w:firstLine="540"/>
        <w:contextualSpacing/>
        <w:rPr/>
      </w:pPr>
      <w:r>
        <w:rPr>
          <w:rFonts w:cs="Times New Roman" w:ascii="Times New Roman" w:hAnsi="Times New Roman"/>
          <w:sz w:val="24"/>
          <w:szCs w:val="24"/>
        </w:rPr>
        <w:t>У меня уже подошли здесь спросили, а можно по-другому с Метагалактическим кругом. Показываю. Я не знаю, кто там и что исполнил очередное, это не творчество, а тварчество, есть у нас такое. Твари помогают, называется. Почему? Потому что Огнесинтез это 16-й огнеобраз. Это всё сказало? Кто не понял, сообщаю – без 16-ти Синтезов Огнесинтеза не бывает, и если вы начинаете стяжать в 16-ти Метагалактических семинарах Синтеза что-то вышестоящее без 16-го, как вы думаете, что вы пропускаете? Вы пропускаете самое главное и самое ценное, чем должны заниматься в Синтезе – Дом Отца, который находится на 16-м присутствии. И, стяжая, допустим, Огнедом ФА, который взять с позиции первого, десятого Синтеза невозможно, нечем, понимаете, нечем, если ты Дом Отца не стяжал, какой тебе Дом ФА… трёхэтажный, добавлю, знаете, за кадром, беззвучно говорят.</w:t>
      </w:r>
    </w:p>
    <w:p>
      <w:pPr>
        <w:pStyle w:val="Normal"/>
        <w:spacing w:lineRule="auto" w:line="240" w:before="0" w:after="200"/>
        <w:ind w:firstLine="540"/>
        <w:contextualSpacing/>
        <w:rPr/>
      </w:pPr>
      <w:r>
        <w:rPr>
          <w:rFonts w:cs="Times New Roman" w:ascii="Times New Roman" w:hAnsi="Times New Roman"/>
          <w:sz w:val="24"/>
          <w:szCs w:val="24"/>
        </w:rPr>
        <w:t>Вам приходит Огнедом ФА, то есть, если в Слове Отца Огнесинтез равновесит, приходит Огнедом ФА, который не равновесит, а имеет всех в виду, и заставляет ваше Слово Отца настолько быстро работать на исполнение ФА, а вы к этому не готовы, что по Слову Отца начинаются проблемы, вплоть до сжигания Слова Отца на этом присутствии. Всё-таки Огнедом ФА это 32-й огнеобраз, и он тут же приносит огонь 32-го, допустим, на десятое. А гарантировать, что у человека сразу работает 32 системы на десятке – я не могу, вот не могу и всё. Почему? 32 системы на десятке предполагают сразу 32 чакры, но это куда ни шло, все скажут, у меня есть. Но когда я скажу – 32 сферы мышления… вы, конечно, можете сказать, что есть, а я попрошу тогда у вас не Мыслеобраз восьмой сферы мышления, а что-то невообразимо простое 32-й сферы мышления, намного проще Мыслеобраза. Тут очень много координаторов и все меня поймут, сразу же. Это можно сказать одним словом, именно тем словом, после которого все всё понимают, все знают, что надо делать, но необязательно слово Материнского языка. Слово Отцовского языка, сказал одно слово Отцовское, и все всё знают, расшифровывают сразу же, как правильно надо сделать, и так далее.</w:t>
      </w:r>
    </w:p>
    <w:p>
      <w:pPr>
        <w:pStyle w:val="Normal"/>
        <w:spacing w:lineRule="auto" w:line="240" w:before="0" w:after="200"/>
        <w:ind w:firstLine="540"/>
        <w:contextualSpacing/>
        <w:rPr/>
      </w:pPr>
      <w:r>
        <w:rPr>
          <w:rFonts w:cs="Times New Roman" w:ascii="Times New Roman" w:hAnsi="Times New Roman"/>
          <w:sz w:val="24"/>
          <w:szCs w:val="24"/>
        </w:rPr>
        <w:t xml:space="preserve">Это я показываю Теофу. Поэтому Владыки установили, начиная с 17-го Синтеза и выше, каждый Синтез стяжает Огнеобраз, соответствующий своему присутствию, а до 16-го нам сделали промоушен, знаете, такие подарки, начиная с первого Синтеза, мы стяжаем сразу Огнесинтезы. Зачем? Потому что Синтезы идут из Дома Отца, и мы должны, что делать? Дом Отца развивать в людях! А он на 16-м присутствии. Поэтому нам подарки делают, Огнесинтезы делают с 16-го. Кто не знает историю нашего восхождения, сообщаю, до Огнесинтезов мы очень долго накапливали Шары на десятке. Разбирались с Атомами и Молекулами на тройке и четвёрке, начинали с постоянного атома по схеме Блаватской на тройке. И эти возможности накапливали два года, до Шара, потом начинали стяжать Шар из Дома Отца в Синтезах. С Атомом мы работали ещё с 96-го года, чтоб было понятно. И всё идёт постепенно. А вперёд Батьки только пекло появляется. Вот так, это насчёт Теофы.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Неправильная Теофа</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sz w:val="24"/>
          <w:szCs w:val="24"/>
        </w:rPr>
        <w:t>Это я комментирую тот вопрос, который мне задали, и я рассказываю его Теофически. Вот это всё ситуация Теофы. Это всё основы Теофы, которые заложены Владыками, и как только мы созреваем, мы сразу просим Владык – можно? Если они говорят нельзя, мы продолжаем созревать. Поэтому все Универсумные круги мы стяжали Огнесинтезы. Правда мы там добавляли, что бывает Огнесинтез планетарной эволюции, бывает метагалактической. А если мы ведём Метагалактический круг, то Огнесинтез идёт откуда? С 24-го присутствия, правильно? Как только мы его назвали.</w:t>
      </w:r>
    </w:p>
    <w:p>
      <w:pPr>
        <w:pStyle w:val="Normal"/>
        <w:spacing w:lineRule="auto" w:line="240" w:before="0" w:after="200"/>
        <w:ind w:firstLine="540"/>
        <w:contextualSpacing/>
        <w:rPr/>
      </w:pPr>
      <w:r>
        <w:rPr>
          <w:rFonts w:cs="Times New Roman" w:ascii="Times New Roman" w:hAnsi="Times New Roman"/>
          <w:sz w:val="24"/>
          <w:szCs w:val="24"/>
        </w:rPr>
        <w:t>А если мы стяжаем Огнедом ФА на Метагалактическом круге метагалактически, мы стяжаем его с 40-го присутствия. Представляете, как это место греет, куда мы его стяжаем? Это ж Метагалактический круг? А если учесть что 40-е присутствие это вершина работы всего Логоического Правления, активирующее сразу восемь огней с 33-го по 40-е присутствие, то приходит Огнедом ФА в Метагалактический круг и говорит: «Чего изволите?» Некоторые говорят, ты уже слишком часто стал это показывать. Вы знаете, некоторых уже так приходится зеркалить, а по-другому нельзя. Мы говорим, Огнедома ФА, Огнедома ФА!… Метагалактическим кругом! Он говорит, «нате вам», открывается, из себя – сиаматику, в общем, вплоть до интефизики… вываливает.</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Нельзя сказать, что отдаёт, потому что чело Метагалактического круга, это взять не могут, нечем, вываливает, и начинается усвоение по жизни, зажигание всех логоическо-, кармическо-, дхармическо-, любовных возможностей от Владык Любви, лишь бы усвоить эти восемь огней Отца. В Метагалактическом круге. Раскрутил? Вот это называется практика без мозгов. Я думаю, комментарии излишни. Я специально прокомментировал так подробно, чтоб вы видели Теофу ненормальностей. </w:t>
      </w:r>
    </w:p>
    <w:p>
      <w:pPr>
        <w:pStyle w:val="Normal"/>
        <w:spacing w:lineRule="auto" w:line="240" w:before="0" w:after="200"/>
        <w:ind w:firstLine="540"/>
        <w:contextualSpacing/>
        <w:rPr/>
      </w:pPr>
      <w:r>
        <w:rPr>
          <w:rFonts w:cs="Times New Roman" w:ascii="Times New Roman" w:hAnsi="Times New Roman"/>
          <w:sz w:val="24"/>
          <w:szCs w:val="24"/>
        </w:rPr>
        <w:t xml:space="preserve">Вот вы вошли в Теофу правильную, и мы сейчас с вами записываем, как правильно её делать, а иногда у нас рождаются Теофы ненормальностей, сокращённо мы это между собой называем, без мозгов. Последствия таких деяний за теми, кто их сделал, но вопрос меня перед семинаром, очень насторожил. Думать-то надо! Но спрашивать-то хоть можно! Я понимаю, что всем хочется </w:t>
      </w:r>
      <w:r>
        <w:rPr>
          <w:rFonts w:cs="Times New Roman" w:ascii="Times New Roman" w:hAnsi="Times New Roman"/>
          <w:i/>
          <w:sz w:val="24"/>
          <w:szCs w:val="24"/>
        </w:rPr>
        <w:t>выпыжиться</w:t>
      </w:r>
      <w:r>
        <w:rPr>
          <w:rFonts w:cs="Times New Roman" w:ascii="Times New Roman" w:hAnsi="Times New Roman"/>
          <w:sz w:val="24"/>
          <w:szCs w:val="24"/>
        </w:rPr>
        <w:t xml:space="preserve"> и отстяжать что-то такое, чтоб потом долго-долго отмываться.</w:t>
      </w:r>
    </w:p>
    <w:p>
      <w:pPr>
        <w:pStyle w:val="Normal"/>
        <w:spacing w:lineRule="auto" w:line="240" w:before="0" w:after="200"/>
        <w:ind w:firstLine="540"/>
        <w:contextualSpacing/>
        <w:rPr/>
      </w:pPr>
      <w:r>
        <w:rPr>
          <w:rFonts w:cs="Times New Roman" w:ascii="Times New Roman" w:hAnsi="Times New Roman"/>
          <w:sz w:val="24"/>
          <w:szCs w:val="24"/>
        </w:rPr>
        <w:t xml:space="preserve">Знаете такое, иногда получается. Я всем говорю, что тут вопрос не во мне, мы растим сейчас учеников, которые стяжают новое. Я могу назвать трёх-четырёх координаторов по всем Домам, которым Владыки за многолетнюю службу координаторами и тем, что они читают Синтезы, начали давать </w:t>
      </w:r>
      <w:r>
        <w:rPr>
          <w:rFonts w:cs="Times New Roman" w:ascii="Times New Roman" w:hAnsi="Times New Roman"/>
          <w:i/>
          <w:sz w:val="24"/>
          <w:szCs w:val="24"/>
        </w:rPr>
        <w:t>чё-то</w:t>
      </w:r>
      <w:r>
        <w:rPr>
          <w:rFonts w:cs="Times New Roman" w:ascii="Times New Roman" w:hAnsi="Times New Roman"/>
          <w:sz w:val="24"/>
          <w:szCs w:val="24"/>
        </w:rPr>
        <w:t xml:space="preserve"> новое, я на них опираюсь как, в общем, знаю, что у них там новая тема зреет. Через них уже идёт, они мне рассказывают, но обычно вот таких ляпсусов у них не допускается, потому что, когда идёт новая тема, эти люди очень жёстко выполняют старые условия. И новая тема у них идёт только в той теме, которая им дана для исполнения, пока они учатся применять Синтез в новой теме правильно. Всё остальное – в жёстких рамках данного – Отцом Метагалактики. И вот когда они научатся исполнять новую тему, понятно да, правильно, тогда уже будут смотреть, как их вести в более широкие варианты Синтетических взаимодействий. </w:t>
      </w:r>
    </w:p>
    <w:p>
      <w:pPr>
        <w:pStyle w:val="Normal"/>
        <w:spacing w:lineRule="auto" w:line="240" w:before="0" w:after="200"/>
        <w:ind w:firstLine="540"/>
        <w:contextualSpacing/>
        <w:rPr/>
      </w:pPr>
      <w:r>
        <w:rPr>
          <w:rFonts w:cs="Times New Roman" w:ascii="Times New Roman" w:hAnsi="Times New Roman"/>
          <w:sz w:val="24"/>
          <w:szCs w:val="24"/>
        </w:rPr>
        <w:t xml:space="preserve">Это к слову тех, кто пыжится. Если кто-то это сделал, вам придётся с группой это переделывать. Иначе, называется, групповая карма, о которой я много предупреждал. Именно переделывать. На каком Синтезе сделали, к той группе вышли на следующем Синтезе, или там, где это сделали, и отстяжали Огнесинтез, соответствующий тому Синтезу ФА, где вы допустили некорректность, сообщив, что по глупости своей вы это сделали неправильно. И группа выйдет из тупика, который вы ей сделали быстренько, и вы оттуда выйдете тоже. Неважно, что вы его не видите. Восемь огней Отца с восьми присутствий за пределами материи видеть невозможно для начинающих. Просто </w:t>
      </w:r>
      <w:r>
        <w:rPr>
          <w:rFonts w:cs="Times New Roman" w:ascii="Times New Roman" w:hAnsi="Times New Roman"/>
          <w:i/>
          <w:sz w:val="24"/>
          <w:szCs w:val="24"/>
        </w:rPr>
        <w:t>обсёр</w:t>
      </w:r>
      <w:r>
        <w:rPr>
          <w:rFonts w:cs="Times New Roman" w:ascii="Times New Roman" w:hAnsi="Times New Roman"/>
          <w:sz w:val="24"/>
          <w:szCs w:val="24"/>
        </w:rPr>
        <w:t xml:space="preserve"> по жизни пойдёт, быстро и резко, это грубое слово, но очень точно. Управлять-то не можем мы жизнью в таком режиме. Это не наезд. Знаете такое, я привык, что если мне задают вопросы, есть за этим – м-м-х, анналы творчества. На семинаре случайных вопросов не бывает: ни перед, ни в течении, ни после. Вот так неприятно.</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Поэтому, я специально это показываю, вот связки, хотя связка простая – Метагалактический круг, значит огнеобразы метагалактические, раз это назвали. Вот до этого был Интегральный, почему назвали интегральный? Мы долго отрабатывали огнеобразы какие? Планетарные в Метагалактическом огне. Отработали. Поэтому мы так поэтапно выходим на огнеобразы более высокие, чем мы имеем. </w:t>
      </w:r>
    </w:p>
    <w:p>
      <w:pPr>
        <w:pStyle w:val="Normal"/>
        <w:spacing w:lineRule="auto" w:line="240" w:before="0" w:after="200"/>
        <w:ind w:firstLine="540"/>
        <w:contextualSpacing/>
        <w:rPr/>
      </w:pPr>
      <w:r>
        <w:rPr>
          <w:rFonts w:cs="Times New Roman" w:ascii="Times New Roman" w:hAnsi="Times New Roman"/>
          <w:sz w:val="24"/>
          <w:szCs w:val="24"/>
        </w:rPr>
        <w:t xml:space="preserve">Универсумный круг, подумайте, какие огнеобразы нам идут. Мы их даже на то присутствие, помните, первые Синтезы, вспомните вот кто, мы выходили на специальное присутствие к Отцу и стяжали именно оттуда Шары и Огонь. Сейчас мы не выходим на присутствия, знаете почему? Потому что с учётом ваших накоплений, один по итогам Синтеза сможет взять универсумный, другой метагалактический, а третий планетарный. Все они будут одинаково хороши, почему, как только вы перейдёте в Вышестоящую эволюцию, этот огнеобраз вместе с вами туда перейдёт. Ну, есть такой закон в огнеобразах, расти вместе с эволюцией восходящей. Если вы переходите с Планеты в Метагалактику, у вас атомы становятся, какими? Метагалактическими. Поэтому мы упор сейчас с вами делаем, кстати, на стяжание глобуса человека Метагалактики. Не для того, что нам так хочется </w:t>
      </w:r>
      <w:r>
        <w:rPr>
          <w:rFonts w:cs="Times New Roman" w:ascii="Times New Roman" w:hAnsi="Times New Roman"/>
          <w:i/>
          <w:sz w:val="24"/>
          <w:szCs w:val="24"/>
        </w:rPr>
        <w:t>(звон колокола)</w:t>
      </w:r>
      <w:r>
        <w:rPr>
          <w:rFonts w:cs="Times New Roman" w:ascii="Times New Roman" w:hAnsi="Times New Roman"/>
          <w:sz w:val="24"/>
          <w:szCs w:val="24"/>
        </w:rPr>
        <w:t>, точно, а потому что постепенно в наших физических телах преображаются атомы планетарные в атомы метагалактические. Атомы планетарные вымываются, а атомы метагалактические впечатываются. В Универсумных кругах мы то же начинаем делать с универсумными атомами. Но это процесс длительный, потому что даже у женщины ребёнок рождается девять месяцев, а уж рождение групповых огнеобразов… вот Огнесинтезы мы, по-моему, два или два с половиной года отрабатывали, после Шаров. А Шары три года отрабатывали вместе с Домом Отца, то есть надо видеть схему всей Теофы действия, чтоб делать правильные выводы и стяжания.</w:t>
      </w:r>
    </w:p>
    <w:p>
      <w:pPr>
        <w:pStyle w:val="Normal"/>
        <w:spacing w:lineRule="auto" w:line="240" w:before="0" w:after="200"/>
        <w:ind w:firstLine="540"/>
        <w:contextualSpacing/>
        <w:rPr/>
      </w:pPr>
      <w:r>
        <w:rPr>
          <w:rFonts w:cs="Times New Roman" w:ascii="Times New Roman" w:hAnsi="Times New Roman"/>
          <w:sz w:val="24"/>
          <w:szCs w:val="24"/>
        </w:rPr>
        <w:t xml:space="preserve">Я вам специально показал неправильную Теофу из одного вопроса, которую человек неправильно раскрутил. Просто захотелось стяжать. Просто так в Теофе ничего не бывает. Каждый шаг чётко, слово </w:t>
      </w:r>
      <w:r>
        <w:rPr>
          <w:rFonts w:cs="Times New Roman" w:ascii="Times New Roman" w:hAnsi="Times New Roman"/>
          <w:i/>
          <w:sz w:val="24"/>
          <w:szCs w:val="24"/>
        </w:rPr>
        <w:t>продуман</w:t>
      </w:r>
      <w:r>
        <w:rPr>
          <w:rFonts w:cs="Times New Roman" w:ascii="Times New Roman" w:hAnsi="Times New Roman"/>
          <w:sz w:val="24"/>
          <w:szCs w:val="24"/>
        </w:rPr>
        <w:t xml:space="preserve"> относится к четвёрке, а Теофа это семёрка. Осмыслен, видишь суть и правильно берёшь ту идею, которую Отец заложил в то, что мы делаем. Вот это Теофически. Отсюда последний пункт практики, важнейший. Это я прокомментировал, потому что был вопрос, и я понял, что пока не </w:t>
      </w:r>
      <w:r>
        <w:rPr>
          <w:rFonts w:cs="Times New Roman" w:ascii="Times New Roman" w:hAnsi="Times New Roman"/>
          <w:i/>
          <w:sz w:val="24"/>
          <w:szCs w:val="24"/>
        </w:rPr>
        <w:t>натворили</w:t>
      </w:r>
      <w:r>
        <w:rPr>
          <w:rFonts w:cs="Times New Roman" w:ascii="Times New Roman" w:hAnsi="Times New Roman"/>
          <w:sz w:val="24"/>
          <w:szCs w:val="24"/>
        </w:rPr>
        <w:t>, в кавычках, надо срочно комментировать. Желательно из первоисточника, объясняю, что происходит. Я на это буду ссылаться другим Домам Отца, где тоже могут натворить, именно натворить, вот что-то натворить, а потом, как за детьми – с памперсами будешь бегать, потому что недержание будет идти постоянное. Надо ж переработать теперь весь этот огонь?</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Ой, ладно. Очень часто мы, понимаете, есть такая сложность – у Отца всё просто. Мы рассказываем сейчас сложнейшие вещи, священнейшие вещи, если взять по предыдущей эпохе, настолько просто, что у нас принцип обязательности исполнения, святости исполнения, чёткости и твёрдости теряется. Мы считаем, что раз просто говорят, то это можно просто тяп-ляп, и так, и так делать. Но вы не забывайте, что простота основана на глубокой Теофичности основ. Когда ты знаешь основы или тебя Владыка обучает основам, из этих основ рождается простота действия. А когда ты не знаешь основы…. Простота действия в Теофе. И легко и просто разговариваешь об этом. А когда ты не знаешь основы, ты и сам носом тыкаешься, и других носом тыкаешь на бегу в землю. И пропашка начинается того, что не знаешь.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Вот в этом есть опасность и Теофы, и Синтеза. Я специально на это акцентировался, потому что неправильно сложенная Мудрость ведёт к не тому выражению Любви, а там сами думайте, что вы </w:t>
      </w:r>
      <w:r>
        <w:rPr>
          <w:rFonts w:cs="Times New Roman" w:ascii="Times New Roman" w:hAnsi="Times New Roman"/>
          <w:i/>
          <w:sz w:val="24"/>
          <w:szCs w:val="24"/>
        </w:rPr>
        <w:t>настяжали</w:t>
      </w:r>
      <w:r>
        <w:rPr>
          <w:rFonts w:cs="Times New Roman" w:ascii="Times New Roman" w:hAnsi="Times New Roman"/>
          <w:sz w:val="24"/>
          <w:szCs w:val="24"/>
        </w:rPr>
        <w:t xml:space="preserve"> или </w:t>
      </w:r>
      <w:r>
        <w:rPr>
          <w:rFonts w:cs="Times New Roman" w:ascii="Times New Roman" w:hAnsi="Times New Roman"/>
          <w:i/>
          <w:sz w:val="24"/>
          <w:szCs w:val="24"/>
        </w:rPr>
        <w:t>отстяжали</w:t>
      </w:r>
      <w:r>
        <w:rPr>
          <w:rFonts w:cs="Times New Roman" w:ascii="Times New Roman" w:hAnsi="Times New Roman"/>
          <w:sz w:val="24"/>
          <w:szCs w:val="24"/>
        </w:rPr>
        <w:t xml:space="preserve">. Я говорю всем, потому что вопрос задали, мне не сказали кто, что и как, но вот я подразумеваю, что раз задали, процесс пошёл. Я бы хотел его остановить. Не глупите… так, открытым текстом.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А вообще, я всегда советовал спросить у Владык. А если вам Владыки подтвердили, тогда очень советую тем, кому это подтвердили, уточнить, с какими Владыками вы общались.</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Проверки</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sz w:val="24"/>
          <w:szCs w:val="24"/>
        </w:rPr>
        <w:t xml:space="preserve">Пример, два дня назад </w:t>
      </w:r>
      <w:r>
        <w:rPr>
          <w:rFonts w:cs="Times New Roman" w:ascii="Times New Roman" w:hAnsi="Times New Roman"/>
          <w:i/>
          <w:sz w:val="24"/>
          <w:szCs w:val="24"/>
        </w:rPr>
        <w:t>мну</w:t>
      </w:r>
      <w:r>
        <w:rPr>
          <w:rFonts w:cs="Times New Roman" w:ascii="Times New Roman" w:hAnsi="Times New Roman"/>
          <w:sz w:val="24"/>
          <w:szCs w:val="24"/>
        </w:rPr>
        <w:t xml:space="preserve"> с Олей из зала ФА-Отца Метагалактики выходим в огне, заходим к Владыке в кабинет, не к Владыке Кут Хуми, к одному из Владык, там у нас попозже Отец назначил общую боевую практику, не в смысле бой, практику, только общую, действие общее, так скажем. Нас встречает вроде бы этот Владыка, ведёт в свой личный, там комната отдыха, кабинет, чай попить. Приходит Владычица, нарастает моменты наших недоумений, но он причём открыто действует, это точно был кабинет Владыки, никаких иллюзий. Пока мы не поймали вообще на каком-то несуразном моменте, не возожглись огнём, один из троих лопнул сразу, двоих запаковали, оказываются сущности, которые носят огонь Владыки. И были у Владыки в кабинете.</w:t>
      </w:r>
    </w:p>
    <w:p>
      <w:pPr>
        <w:pStyle w:val="Normal"/>
        <w:spacing w:lineRule="auto" w:line="240" w:before="0" w:after="200"/>
        <w:ind w:firstLine="540"/>
        <w:contextualSpacing/>
        <w:rPr/>
      </w:pPr>
      <w:r>
        <w:rPr>
          <w:rFonts w:cs="Times New Roman" w:ascii="Times New Roman" w:hAnsi="Times New Roman"/>
          <w:sz w:val="24"/>
          <w:szCs w:val="24"/>
        </w:rPr>
        <w:t xml:space="preserve">Когда мы вызвали ФА-Владыку, ФА-Владыку, причём, у кого мы были в кабинете, спросили, где он был. Он говорит, на приёме Отца. На приёме Отца, понятно, Владыка весь в Отце и тут понятно, вопрос, то есть, он не может контролировать свой кабинет. Товарищи это использовали. Мы прошли проверку, словив очередных тварей, которые подсовывли неадекватную ситуацию, кстати, нам. Нам после этого пришлось зачищаться у Отца даже за то, что мы вместе с ними сидели, пили чай. Пища, съеденная за одним столом, имеет ритуальный смысл у тварей. Через это негативная энергетика входит в тело. Древний магический приём. </w:t>
      </w:r>
      <w:r>
        <w:rPr>
          <w:rFonts w:cs="Times New Roman" w:ascii="Times New Roman" w:hAnsi="Times New Roman"/>
          <w:i/>
          <w:sz w:val="24"/>
          <w:szCs w:val="24"/>
        </w:rPr>
        <w:t>Чё</w:t>
      </w:r>
      <w:r>
        <w:rPr>
          <w:rFonts w:cs="Times New Roman" w:ascii="Times New Roman" w:hAnsi="Times New Roman"/>
          <w:sz w:val="24"/>
          <w:szCs w:val="24"/>
        </w:rPr>
        <w:t xml:space="preserve"> они добивались? Влиять не могут, так хоть пожрём вместе.</w:t>
      </w:r>
    </w:p>
    <w:p>
      <w:pPr>
        <w:pStyle w:val="Normal"/>
        <w:spacing w:lineRule="auto" w:line="240" w:before="0" w:after="200"/>
        <w:ind w:firstLine="540"/>
        <w:contextualSpacing/>
        <w:rPr/>
      </w:pPr>
      <w:r>
        <w:rPr>
          <w:rFonts w:cs="Times New Roman" w:ascii="Times New Roman" w:hAnsi="Times New Roman"/>
          <w:sz w:val="24"/>
          <w:szCs w:val="24"/>
        </w:rPr>
        <w:t xml:space="preserve">В итоге ты попадаешь в их негативное влияние от жратвы, которая, пока в тебе усвоится и переработается, в тебя можно засунуть хрен знает что. Итог – сожгли – Отец указал, почистились у Отца. Отец говорит: «К Владыке Кут Хуми». Вышли к Владыке Кут Хуми, и Владыка Кут Хуми с Владычицей Фаинь специальными щипцами из нас доставал сущностей, вновь сделанных, где даже присоски нет. Нет: «кто вампирит», а есть шарик с щупальцами, занесённый, чтоб вырос в нас за счёт той негативной пищи, которую мы вместе с ними съели. А потом, глядишь, из этого что-то получится. Понятно, что это, он бы был под управлением не нашим, а… вот ради этого они через кабинет ФА-Владыки, зная, что, в конечном счете, погибнут, всё равно б их вскрыли, засунули это в нас. Правда, тем, что мы почистились огнём у ФА-Отца Метагалактики, мы в прошлый раз вам об этом давали, да? Нет? Чистку у ФА-Отца Метагалактики давали? Не давали, сегодня дадим. Не, не, мы за последний месяц провезли по всем Домам Отца, просто я не помню с какого я начал. Мы вихрь ставили? (Из зала: нет) Значит, будем сегодня делать. Надо, надо, уже надо, потому что есть сложности, мы показывали, кто смотрел там киевские практики, уже это видел.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И кстати, ФА-Управления мы у вас разворачивали, на 32 присутствия? Здесь тоже не разворачивали. Нет, всё, значит, тоже развернём. Я это увидел в практике, забыл спросить просто, на 32-м присутствии там некоторые, ну пошли и пошли, я не увидел развёртки. У нас две новые практики, которые мы провозим по всем Домам Отца. Значит, они начались после вашего последнего семинара, увидели?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И из нас этих товарищей, они мелкие такие, выдернули, и Владыка на специальном там, подносе, так скажем, сжёг. Попили чаёк-с. Перед нами сидели Владыка и Владычица, ФА-8-ца как голограмма, а внутри были сущности. Почему они сидели, а они вышли через присутственных Владык, которых в чём-то обыграли. Те Владыки, в общем, через кого мы проходили проверку, начали отрабатывать свои присутствия по вертикали и – где-то кого-то нашли, через кого эти сущности появились в кабинете ФА-Владык. То есть, обязательно они появились через прокол Владык этой же пары на одном из 64-х присутствий, взяв их образ, поднялись в кабинет.</w:t>
      </w:r>
    </w:p>
    <w:p>
      <w:pPr>
        <w:pStyle w:val="Normal"/>
        <w:spacing w:lineRule="auto" w:line="240" w:before="0" w:after="200"/>
        <w:ind w:firstLine="540"/>
        <w:contextualSpacing/>
        <w:rPr/>
      </w:pPr>
      <w:r>
        <w:rPr>
          <w:rFonts w:cs="Times New Roman" w:ascii="Times New Roman" w:hAnsi="Times New Roman"/>
          <w:sz w:val="24"/>
          <w:szCs w:val="24"/>
        </w:rPr>
        <w:t>Вас пока так проверять не будут потому, что не на что. Открытым текстом, да? Сразу, чтоб страха не было. Слово «не на что», это у вас должна быть ФА-8-ца, чтобы не было это оскорблением. Оскара некому вручать. Поэтому у вас Синтез-8-цы, даже существа действуют по закону ФА-Отца Метагалактики, помните, отдай душу свою и подпишись, что отдал</w:t>
      </w:r>
      <w:r>
        <w:rPr>
          <w:rFonts w:cs="Times New Roman" w:ascii="Times New Roman" w:hAnsi="Times New Roman"/>
          <w:sz w:val="24"/>
          <w:szCs w:val="24"/>
          <w:highlight w:val="yellow"/>
        </w:rPr>
        <w:t>…</w:t>
      </w:r>
      <w:r>
        <w:rPr>
          <w:rFonts w:cs="Times New Roman" w:ascii="Times New Roman" w:hAnsi="Times New Roman"/>
          <w:sz w:val="24"/>
          <w:szCs w:val="24"/>
        </w:rPr>
        <w:t xml:space="preserve">. Здесь тот же самый вариант, то есть они обязаны действовать с вами по адекватности накоплений. Если не действуют, вы, даже не замечая этого… их, в общем, сжигают другие ученики, а вы этого не замечаете. Не важно, любого глобуса, что ангелы, что есть, кстати, эльфийцы, которые служат Отцу и сжигают тут же всех, кто нарушает границы доступного любой форме жизни, кстати. Нас это тоже касается. Мы не должны насильничать ни перед кем. Насилие… в общем один из самых </w:t>
      </w:r>
      <w:r>
        <w:rPr>
          <w:rFonts w:cs="Times New Roman" w:ascii="Times New Roman" w:hAnsi="Times New Roman"/>
          <w:i/>
          <w:sz w:val="24"/>
          <w:szCs w:val="24"/>
        </w:rPr>
        <w:t>сурьёзных</w:t>
      </w:r>
      <w:r>
        <w:rPr>
          <w:rFonts w:cs="Times New Roman" w:ascii="Times New Roman" w:hAnsi="Times New Roman"/>
          <w:sz w:val="24"/>
          <w:szCs w:val="24"/>
        </w:rPr>
        <w:t xml:space="preserve"> законов Отца, нарушение свободы Воли и развития жизни, то есть каждому по сознанию, здесь жёстко, ясно, да? Поэтому пока у вас нет ФА-8-цы, вас ещё…. Но возможность контакта с Владыками, на всякий случай говорю, вы называете ФА-Владыки, но у вас есть свои накопления, вы можете выйти к Владыкам ФА Глобусным. Вы можете назвать просто Владык, не попасть к ФА-Владыкам – выйти на присутствия. Я, по-моему, вам говорил, что спрашивайте, у кого вы там стоите. А ситуация такая, что как только мы начинаем ходить по всем присутствиям, вместе с нами ходят все наши накопления.</w:t>
      </w:r>
    </w:p>
    <w:p>
      <w:pPr>
        <w:pStyle w:val="Normal"/>
        <w:spacing w:lineRule="auto" w:line="240" w:before="0" w:after="200"/>
        <w:ind w:firstLine="540"/>
        <w:contextualSpacing/>
        <w:rPr/>
      </w:pPr>
      <w:r>
        <w:rPr>
          <w:rFonts w:cs="Times New Roman" w:ascii="Times New Roman" w:hAnsi="Times New Roman"/>
          <w:sz w:val="24"/>
          <w:szCs w:val="24"/>
        </w:rPr>
        <w:t xml:space="preserve">Я рассказывал, сидим с Владыками чай пьём, бабушка на ступе пролетает мимо Дома Владык. Владыки говорят, пока не напала – не трогаем, потом начала там наблюдать и влиять на нас, сожгли. Спросили, это что ж здесь начало летать, мы раньше такое не видели. Ну, понимаешь, начали ходить к нам ученики со всеми «лучшими» накоплениями, так сказать, то, что вверху, то и внизу. Канал и открылся, подчёркиваю, не проход – канал. Ну и бабушки, выражающие наших учеников некоторых на вышестоящих присутствиях, типа астрала и эфира, на своих ступах, как в ракетах на взлёт, где больше пожевать можно, вщу-у-х! Бабушек используют как, знаете, в военных целях есть, авиационное наблюдение, авиационная разведка. Раньше грифов использовали, учеников не хватало, а теперь бабушка на ступе висит с чёткой метлой, с чёткой ступой и смотрит, </w:t>
      </w:r>
      <w:r>
        <w:rPr>
          <w:rFonts w:cs="Times New Roman" w:ascii="Times New Roman" w:hAnsi="Times New Roman"/>
          <w:i/>
          <w:sz w:val="24"/>
          <w:szCs w:val="24"/>
        </w:rPr>
        <w:t xml:space="preserve">чё </w:t>
      </w:r>
      <w:r>
        <w:rPr>
          <w:rFonts w:cs="Times New Roman" w:ascii="Times New Roman" w:hAnsi="Times New Roman"/>
          <w:sz w:val="24"/>
          <w:szCs w:val="24"/>
        </w:rPr>
        <w:t>там происходит.</w:t>
      </w:r>
    </w:p>
    <w:p>
      <w:pPr>
        <w:pStyle w:val="Normal"/>
        <w:spacing w:lineRule="auto" w:line="240" w:before="0" w:after="200"/>
        <w:ind w:firstLine="540"/>
        <w:contextualSpacing/>
        <w:rPr/>
      </w:pPr>
      <w:r>
        <w:rPr>
          <w:rFonts w:cs="Times New Roman" w:ascii="Times New Roman" w:hAnsi="Times New Roman"/>
          <w:sz w:val="24"/>
          <w:szCs w:val="24"/>
        </w:rPr>
        <w:t>Владыки смеются, но они прикалываются, потому что всё равно при подлёте – вщу-у-х, бабушка сжигается вместе с тем, кто послал на разведку её. Но закон свободы Воли, смотреть может, влиять нет. Малейшее влияние – тут же зачистка пространства от этих бабушек. Не, дедушки там просто не на ступах летают. Они по-другому. Кто там говорит, а дедушки что делают, вам расскажи. Всё понятно, да? Просто ступа – это материнское, у дедушки другие продукты действия. Вот увидьте это, пожалуйста.</w:t>
      </w:r>
    </w:p>
    <w:p>
      <w:pPr>
        <w:pStyle w:val="Normal"/>
        <w:spacing w:lineRule="auto" w:line="240" w:before="0" w:after="200"/>
        <w:ind w:firstLine="540"/>
        <w:contextualSpacing/>
        <w:rPr/>
      </w:pPr>
      <w:r>
        <w:rPr>
          <w:rFonts w:cs="Times New Roman" w:ascii="Times New Roman" w:hAnsi="Times New Roman"/>
          <w:sz w:val="24"/>
          <w:szCs w:val="24"/>
        </w:rPr>
        <w:t>Поэтому мы всегда говорили, искра Владыки должна в сердце возжигаться и контакт с Владыкой лучше делать в огне ФА-Отца Метагалактики. Мы это много раз рассказывали. И если вдруг вы от Владыки получаете то, чего по Синтезу вам запрещалось делать, знайте, что это уже, я так скажу, не совсем Владыка, это ваша проверка сидит, в голограмном обличии Владыки. Ну, сколько раз это повторять, что проверки были, есть и будут, и мы проверяем только на несоответствиях, которым нас обучил Владыка Кут Хуми, и мы жёстко знаем, что в Синтезе это только так.</w:t>
      </w:r>
    </w:p>
    <w:p>
      <w:pPr>
        <w:pStyle w:val="Normal"/>
        <w:spacing w:lineRule="auto" w:line="240" w:before="0" w:after="200"/>
        <w:ind w:firstLine="540"/>
        <w:contextualSpacing/>
        <w:rPr/>
      </w:pPr>
      <w:r>
        <w:rPr>
          <w:rFonts w:cs="Times New Roman" w:ascii="Times New Roman" w:hAnsi="Times New Roman"/>
          <w:sz w:val="24"/>
          <w:szCs w:val="24"/>
        </w:rPr>
        <w:t xml:space="preserve">Знаете, на чём мы тех поймали? Выглянув в окно, </w:t>
      </w:r>
      <w:r>
        <w:rPr>
          <w:rFonts w:cs="Times New Roman" w:ascii="Times New Roman" w:hAnsi="Times New Roman"/>
          <w:i/>
          <w:sz w:val="24"/>
          <w:szCs w:val="24"/>
        </w:rPr>
        <w:t>женщина</w:t>
      </w:r>
      <w:r>
        <w:rPr>
          <w:rFonts w:cs="Times New Roman" w:ascii="Times New Roman" w:hAnsi="Times New Roman"/>
          <w:sz w:val="24"/>
          <w:szCs w:val="24"/>
        </w:rPr>
        <w:t xml:space="preserve"> увидела пустыню и солнце, из Дома Отца. Я спросил: «А куда сад Отца делся?» Они потупили взор, а любой координатор, занимающийся погружением, знает, что солнце это эго, знак солнца, а пустыня с песочком это мелкие некорректные мысли. А окна нету там в том кабинете, а стоит настоящее зеркало того существа, которое туда заглянуло. Мы тут же возжигаемся огнём Синтеза с ФА-Отцом Метагалактики, третье существо, которое прилетело, якобы на встречу, лопнуло тут же, этих двух упаковали и вызвали того Владыку, в чьём кабинете мы зажигали. Причём, мы имели право находиться в этом кабинете. Ну так, привычка называется, заходить и общаться. </w:t>
      </w:r>
    </w:p>
    <w:p>
      <w:pPr>
        <w:pStyle w:val="Normal"/>
        <w:spacing w:lineRule="auto" w:line="240" w:before="0" w:after="200"/>
        <w:ind w:firstLine="540"/>
        <w:contextualSpacing/>
        <w:rPr/>
      </w:pPr>
      <w:r>
        <w:rPr>
          <w:rFonts w:cs="Times New Roman" w:ascii="Times New Roman" w:hAnsi="Times New Roman"/>
          <w:sz w:val="24"/>
          <w:szCs w:val="24"/>
        </w:rPr>
        <w:t>На деталях ловим. Но если ты твёрдо знаешь, что солнце это символ эго и четвёрка, что пустыня это мелкие мысли и что за окном Дома Отца сад, где ты бывал, то всё, что видит существо в окне, это его отражение, многомерное. В этом была наша проверка, заметим или нет. Заметили. Ну и плюс проверка того, что нам засунули, так сказать, новый опыт сущности, который разрабатывается товарищами из другой оси действия, так сказать, ось зла, если взять эту тему. Развиваются, уже не просто присоски с длинными этими, а такие симбиотические твари.</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Вас это тоже пока не коснётся, это их была милая разработка, которую мы потом активно сожгли, вместе с теми, кто это сделал. Но не с теми, кто к нам их принёс, это так посыльные, их послали, на верную смерть. А вот с теми начальниками, кто их послал. Увидели? </w:t>
      </w:r>
    </w:p>
    <w:p>
      <w:pPr>
        <w:pStyle w:val="Normal"/>
        <w:spacing w:lineRule="auto" w:line="240" w:before="0" w:after="200"/>
        <w:ind w:firstLine="540"/>
        <w:contextualSpacing/>
        <w:rPr/>
      </w:pPr>
      <w:r>
        <w:rPr>
          <w:rFonts w:cs="Times New Roman" w:ascii="Times New Roman" w:hAnsi="Times New Roman"/>
          <w:sz w:val="24"/>
          <w:szCs w:val="24"/>
        </w:rPr>
        <w:t>Я буду и буду это повторять до тех пор, пока вы не поверите в реальность этих ситуаций и не начнёте в них взаимодействовать. Неправильные ответы от Владык идут только потому, что вы считаете ваше общение на присутствиях даже с Владыками чем-то несбыточным, невероятным, высоко-высоко духовным и к вам, естественно, не относящимся, потому что вы не овен и глубоко внутри вы чётко знаете, что вы, якобы, не в Духе.</w:t>
      </w:r>
    </w:p>
    <w:p>
      <w:pPr>
        <w:pStyle w:val="Normal"/>
        <w:spacing w:lineRule="auto" w:line="240" w:before="0" w:after="200"/>
        <w:ind w:firstLine="540"/>
        <w:contextualSpacing/>
        <w:rPr/>
      </w:pPr>
      <w:r>
        <w:rPr>
          <w:rFonts w:cs="Times New Roman" w:ascii="Times New Roman" w:hAnsi="Times New Roman"/>
          <w:sz w:val="24"/>
          <w:szCs w:val="24"/>
        </w:rPr>
        <w:t>И сколько вам ни повторяй, жизнь есть? Есть. Наверху это Дух. Выбить символы предыдущей эпохи бывает очень сложно. Знаете такое, иногда легче научить, чем переучить. Многие из вас переучиваются и спотыкаются вот на этом, на символах предыдущей эпохи, которая в новой действует по-другому.</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Это как с Синтезом, что Отец теперь занимается только Синтезом, и Волей занимается Дочь. А значит, люди, занимающиеся Духом и Волей, к Отцу не попадают. Да хоть лопните, не попадут, даже если они говорят, что попадают. Это так, слепки Отца предыдущей эпохи, исторические хроники на облаках. Всё. Когда-нибудь и это пройдёт, называется. Ветхая одежда, которую Отец уже не носит. Люди видят тунику и говорят – там Отец, заглядывают, а там пусто. Музей старой одежды, называется.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pPr>
      <w:r>
        <w:rPr>
          <w:rFonts w:cs="Times New Roman" w:ascii="Times New Roman" w:hAnsi="Times New Roman"/>
          <w:sz w:val="24"/>
          <w:szCs w:val="24"/>
        </w:rPr>
        <w:t xml:space="preserve"> </w:t>
      </w:r>
      <w:r>
        <w:rPr>
          <w:rFonts w:cs="Times New Roman" w:ascii="Times New Roman" w:hAnsi="Times New Roman"/>
          <w:b/>
          <w:sz w:val="24"/>
          <w:szCs w:val="24"/>
        </w:rPr>
        <w:t>Теофическое созидание</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sz w:val="24"/>
          <w:szCs w:val="24"/>
        </w:rPr>
        <w:t>Последнее, что вы должны записать из практики. Может быть, я отвлёкся, может нет, но очень серьёзный вопрос, который мне задали перед семинаром, крайне серьёзный, это уже граничит с пределами возможностей Синтеза.</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Пределы возможностей Синтеза, это предел возможного ответа Отца. С Огнеобразами, запомните, шутить лучше не стоит, ибо они ограничивают и развёртывают условия Дома Отца. Поэтому, где угодно можно творить, в кавычках там, можно это всё исправить, но если вы накрутите что-нибудь Огнеобразами, серьёзное, и вовремя мы не сработаем, изменить это будет крайне сложно. Ибо за определённый период накопятся условия Дома Отца на эти Огнеобразы, и придётся менять уже не только само стяжание Огнеобразов, </w:t>
      </w:r>
      <w:r>
        <w:rPr>
          <w:rFonts w:cs="Times New Roman" w:ascii="Times New Roman" w:hAnsi="Times New Roman"/>
          <w:b/>
          <w:sz w:val="24"/>
          <w:szCs w:val="24"/>
        </w:rPr>
        <w:t>а и эти условия</w:t>
      </w:r>
      <w:r>
        <w:rPr>
          <w:rFonts w:cs="Times New Roman" w:ascii="Times New Roman" w:hAnsi="Times New Roman"/>
          <w:sz w:val="24"/>
          <w:szCs w:val="24"/>
        </w:rPr>
        <w:t xml:space="preserve">. А очень часто эти условия придётся </w:t>
      </w:r>
      <w:r>
        <w:rPr>
          <w:rFonts w:cs="Times New Roman" w:ascii="Times New Roman" w:hAnsi="Times New Roman"/>
          <w:b/>
          <w:sz w:val="24"/>
          <w:szCs w:val="24"/>
        </w:rPr>
        <w:t>исполнять</w:t>
      </w:r>
      <w:r>
        <w:rPr>
          <w:rFonts w:cs="Times New Roman" w:ascii="Times New Roman" w:hAnsi="Times New Roman"/>
          <w:sz w:val="24"/>
          <w:szCs w:val="24"/>
        </w:rPr>
        <w:t xml:space="preserve"> – чтобы они исчезли. А чем исполнять, если мы не готовы? Вот так, это к слову. Но Теофа здесь, вот на это, кстати, на такие варианты вы и должны учиться отвечать. Потому что, </w:t>
      </w:r>
      <w:r>
        <w:rPr>
          <w:rFonts w:cs="Times New Roman" w:ascii="Times New Roman" w:hAnsi="Times New Roman"/>
          <w:b/>
          <w:sz w:val="24"/>
          <w:szCs w:val="24"/>
        </w:rPr>
        <w:t>что такое Теофа? Это умение правильно развернуть ситуацию на тех основах, которые вас обучали</w:t>
      </w:r>
      <w:r>
        <w:rPr>
          <w:rFonts w:cs="Times New Roman" w:ascii="Times New Roman" w:hAnsi="Times New Roman"/>
          <w:sz w:val="24"/>
          <w:szCs w:val="24"/>
        </w:rPr>
        <w:t>.</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Вот всё, что вы в Синтезах получили, это основы. Только это не накопления, накопления – это в сердце, в Теофе это называется основы. Есть такая-то ситуация, есть такая-то, есть такая-то, основа. И вот вы должны эти основы вырабатывать на разные ситуации, раскладывать правильно на разные ситуации: на Огнеобраз так раскладывать, на проверку Владык так раскладывать, увидели, да? И вот то, что я вам рассказал две ситуации с Огнеобразом и с Владыками, это и есть Теофическая работа. Вы и должны через вот такие расклады ситуаций, через такой анализ там, синтез, ассоциации, образы этих ситуаций, правильно вырабатывать нить действия в том или ином процессе. Правильно вырабатывать условия взаимодействия в тех или иных ситуациях. Вот это ваша главная работа как 31-го Дома ФА.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Мы у вас должны черпать правильные варианты деятельности, поэтому у вас естественно иногда получается и неправильный вариант деятельности. Ошибками мы растём. Главное – ошибки вовремя остановить. Поэтому я и стараюсь проводить везде Советы координаторов. Говорить, задавайте вопросы, мало ли кто что из нас может придумать, и я в том числе. Давайте думать коллективно. Спрашивать у Владык и идти дальше. Всё проверяется. Просто опыт разный.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Последнее по практике, запишите, тоже обязательно. Вспомните, что на нашу Волю Отец дал определённый объём Огня, да? Этот Огонь начал разворачивать Теофу. И вот тут, внимание, это для вас будет новым. На объём развёрнутой Теофы, вот сколько вы смогли её развернуть, вот столько Синтеза ФА-Отец Метагалактики вам и дал. Ещё раз, идёт Огонь от ФА-Отца Метагалактики, и ту Теофу, которую вы смогли сделать на этот объём огня, но в некоторых количественных и качественных показателях, да, вот на эту Теофу и даден точно такой же Синтез. То есть, Синтез это не то, что напрямую к вам входит, а то, что вначале реализуется огнём Теофы, а потом на реализованную Теофу идёт Синтез. Поэтому вначале мы стяжаем у Отца Огонь, огонь автоматически в наших телах развёртывается в Теофу. Теофа что делает? Складывает основы в некие ситуации, которые в нас есть, да? И вот когда Теофа основы сложила в некие ситуации, которые у нас есть, и появился, так называемый объём Теофы, континуум Теофы, что хотите, – то есть, границы количественные и качественные Теофы, какие основы каких ситуаций она в себе сложила. Этим огнём. Вот огонь есть, вот Теофа, знаете так, идёт огонь, на него появилась вот такая Теофа </w:t>
      </w:r>
      <w:r>
        <w:rPr>
          <w:rFonts w:cs="Times New Roman" w:ascii="Times New Roman" w:hAnsi="Times New Roman"/>
          <w:i/>
          <w:sz w:val="24"/>
          <w:szCs w:val="24"/>
        </w:rPr>
        <w:t>(показывает)</w:t>
      </w:r>
      <w:r>
        <w:rPr>
          <w:rFonts w:cs="Times New Roman" w:ascii="Times New Roman" w:hAnsi="Times New Roman"/>
          <w:sz w:val="24"/>
          <w:szCs w:val="24"/>
        </w:rPr>
        <w:t>, такие есть много ситуаций, многомерных, или вот такая Теофа. И вот на размер Теофы Отец и даёт Синтез. Вот так.</w:t>
      </w:r>
    </w:p>
    <w:p>
      <w:pPr>
        <w:pStyle w:val="Normal"/>
        <w:spacing w:lineRule="auto" w:line="240" w:before="0" w:after="200"/>
        <w:ind w:firstLine="540"/>
        <w:contextualSpacing/>
        <w:rPr/>
      </w:pPr>
      <w:r>
        <w:rPr>
          <w:rFonts w:cs="Times New Roman" w:ascii="Times New Roman" w:hAnsi="Times New Roman"/>
          <w:sz w:val="24"/>
          <w:szCs w:val="24"/>
        </w:rPr>
        <w:t xml:space="preserve">Теофа получилась такая. Вот Огня дали столько – Теофа такая. Огонь взял там, кое-что сжёг, а Теофа стала такой. Синтез будет таким! Синтез не равен тому огню, который даёт Отец на вашу Волю, </w:t>
      </w:r>
      <w:r>
        <w:rPr>
          <w:rFonts w:cs="Times New Roman" w:ascii="Times New Roman" w:hAnsi="Times New Roman"/>
          <w:i/>
          <w:sz w:val="24"/>
          <w:szCs w:val="24"/>
        </w:rPr>
        <w:t>не равен</w:t>
      </w:r>
      <w:r>
        <w:rPr>
          <w:rFonts w:cs="Times New Roman" w:ascii="Times New Roman" w:hAnsi="Times New Roman"/>
          <w:sz w:val="24"/>
          <w:szCs w:val="24"/>
        </w:rPr>
        <w:t>. Вначале Отец даёт Огонь, огонь перемалывает… огонь идёт на размер вашей Воли, подчёркиваю, огонь перемалывает всё, что вы имеете, складывая Теофу, то есть, складывая новую ситуацию из старых, на новых основах. И когда Теофа сложилась, вот на то, что это Теофа сложила, вот на то, что сложилось, Отец даёт Синтез. И вот этот Синтез к вам и входит.</w:t>
      </w:r>
    </w:p>
    <w:p>
      <w:pPr>
        <w:pStyle w:val="Normal"/>
        <w:spacing w:lineRule="auto" w:line="240" w:before="0" w:after="200"/>
        <w:ind w:firstLine="540"/>
        <w:contextualSpacing/>
        <w:rPr/>
      </w:pPr>
      <w:r>
        <w:rPr>
          <w:rFonts w:cs="Times New Roman" w:ascii="Times New Roman" w:hAnsi="Times New Roman"/>
          <w:sz w:val="24"/>
          <w:szCs w:val="24"/>
        </w:rPr>
        <w:t xml:space="preserve">На то, что в Теофе не сложилось, Синтез не даётся и к вам не входит. Может, скажете, а как же мы раньше стяжали просто Синтез? А вы стяжали раньше точно также, просто я вам не рассказывал, что в момент стяжания просто Синтеза, у вас автоматически складывается просто </w:t>
      </w:r>
      <w:r>
        <w:rPr>
          <w:rFonts w:cs="Times New Roman" w:ascii="Times New Roman" w:hAnsi="Times New Roman"/>
          <w:b/>
          <w:i/>
          <w:sz w:val="24"/>
          <w:szCs w:val="24"/>
        </w:rPr>
        <w:t>Теофа</w:t>
      </w:r>
      <w:r>
        <w:rPr>
          <w:rFonts w:cs="Times New Roman" w:ascii="Times New Roman" w:hAnsi="Times New Roman"/>
          <w:sz w:val="24"/>
          <w:szCs w:val="24"/>
        </w:rPr>
        <w:t xml:space="preserve">, основанная на вашей просто </w:t>
      </w:r>
      <w:r>
        <w:rPr>
          <w:rFonts w:cs="Times New Roman" w:ascii="Times New Roman" w:hAnsi="Times New Roman"/>
          <w:b/>
          <w:i/>
          <w:sz w:val="24"/>
          <w:szCs w:val="24"/>
        </w:rPr>
        <w:t>Воле</w:t>
      </w:r>
      <w:r>
        <w:rPr>
          <w:rFonts w:cs="Times New Roman" w:ascii="Times New Roman" w:hAnsi="Times New Roman"/>
          <w:sz w:val="24"/>
          <w:szCs w:val="24"/>
        </w:rPr>
        <w:t xml:space="preserve">. Эта просто </w:t>
      </w:r>
      <w:r>
        <w:rPr>
          <w:rFonts w:cs="Times New Roman" w:ascii="Times New Roman" w:hAnsi="Times New Roman"/>
          <w:b/>
          <w:i/>
          <w:sz w:val="24"/>
          <w:szCs w:val="24"/>
        </w:rPr>
        <w:t>Воля</w:t>
      </w:r>
      <w:r>
        <w:rPr>
          <w:rFonts w:cs="Times New Roman" w:ascii="Times New Roman" w:hAnsi="Times New Roman"/>
          <w:sz w:val="24"/>
          <w:szCs w:val="24"/>
        </w:rPr>
        <w:t xml:space="preserve"> синтезировалась из просто </w:t>
      </w:r>
      <w:r>
        <w:rPr>
          <w:rFonts w:cs="Times New Roman" w:ascii="Times New Roman" w:hAnsi="Times New Roman"/>
          <w:b/>
          <w:i/>
          <w:sz w:val="24"/>
          <w:szCs w:val="24"/>
        </w:rPr>
        <w:t>Любви</w:t>
      </w:r>
      <w:r>
        <w:rPr>
          <w:rFonts w:cs="Times New Roman" w:ascii="Times New Roman" w:hAnsi="Times New Roman"/>
          <w:sz w:val="24"/>
          <w:szCs w:val="24"/>
        </w:rPr>
        <w:t xml:space="preserve"> и просто </w:t>
      </w:r>
      <w:r>
        <w:rPr>
          <w:rFonts w:cs="Times New Roman" w:ascii="Times New Roman" w:hAnsi="Times New Roman"/>
          <w:b/>
          <w:i/>
          <w:sz w:val="24"/>
          <w:szCs w:val="24"/>
        </w:rPr>
        <w:t>Мудрости</w:t>
      </w:r>
      <w:r>
        <w:rPr>
          <w:rFonts w:cs="Times New Roman" w:ascii="Times New Roman" w:hAnsi="Times New Roman"/>
          <w:sz w:val="24"/>
          <w:szCs w:val="24"/>
        </w:rPr>
        <w:t xml:space="preserve"> внутри вас. То есть я вам детально этот механизм не расписывал, потому что осознать его можно только подготовленными мозгами.</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Вот мы это делали минут 20-30 в практике, осознайте, что у вас секундами, долями секунды это уже происходит. Я сейчас вам описал то, что у вас происходит доли секунд. Вы вышли к Отцу. Отец, я возжигаюсь твоим Синтезом. Мы вообще возжигались Синтезом? Только после Огня, да? Или если Огня у нас валом, мы брали Синтез. Но если огня валом, Теофа уже вертится? </w:t>
      </w:r>
    </w:p>
    <w:p>
      <w:pPr>
        <w:pStyle w:val="Normal"/>
        <w:spacing w:lineRule="auto" w:line="240" w:before="0" w:after="200"/>
        <w:ind w:firstLine="540"/>
        <w:contextualSpacing/>
        <w:rPr/>
      </w:pPr>
      <w:r>
        <w:rPr>
          <w:rFonts w:cs="Times New Roman" w:ascii="Times New Roman" w:hAnsi="Times New Roman"/>
          <w:sz w:val="24"/>
          <w:szCs w:val="24"/>
        </w:rPr>
        <w:t xml:space="preserve">Давайте так, «и мы возжигаемся всем накопленным огнём», что началось вертеться? Теофа, потому что мы всегда с вами учили, что только Теофа распределяет огонь и отстраивает его правильно, правильно? Мы говорили, зачем нужна Теофа, чтоб взять огонь у Отца и его правильно распределить. У некоторых в голове паника, а что делает Дом Отца. А вот когда пришёл Синтез на вашу Теофу, включается Дом ФА, и на тот Синтез, что пришёл, начинает стыковать это с тем Синтезом, который был. И если задача Теофы – распределение огня Теофически, чтоб получить синтез, задача Дома ФА или Дома Отца – синтезировать новый синтез с предыдущим синтезом и чтобы картина, ну условно, мира, жизни, деятельности не </w:t>
      </w:r>
      <w:r>
        <w:rPr>
          <w:rFonts w:cs="Times New Roman" w:ascii="Times New Roman" w:hAnsi="Times New Roman"/>
          <w:i/>
          <w:sz w:val="24"/>
          <w:szCs w:val="24"/>
        </w:rPr>
        <w:t>менялась</w:t>
      </w:r>
      <w:r>
        <w:rPr>
          <w:rFonts w:cs="Times New Roman" w:ascii="Times New Roman" w:hAnsi="Times New Roman"/>
          <w:sz w:val="24"/>
          <w:szCs w:val="24"/>
        </w:rPr>
        <w:t>, или развивалась, была граница допустимого, чтоб вы видели естественный переход из предыдущего синтеза в новый синтез. Дом Отца это как бы всё складывает и держит, увидели? Вот эту фиксацию надо обязательно видеть.</w:t>
      </w:r>
    </w:p>
    <w:p>
      <w:pPr>
        <w:pStyle w:val="Normal"/>
        <w:spacing w:lineRule="auto" w:line="240" w:before="0" w:after="200"/>
        <w:ind w:firstLine="540"/>
        <w:contextualSpacing/>
        <w:rPr/>
      </w:pPr>
      <w:r>
        <w:rPr>
          <w:rFonts w:cs="Times New Roman" w:ascii="Times New Roman" w:hAnsi="Times New Roman"/>
          <w:sz w:val="24"/>
          <w:szCs w:val="24"/>
        </w:rPr>
        <w:t>Итак, ещё раз. Объём Любви выравнивается с объёмом Мудрости. Два объёма Любви и Мудрости объединяются, допустим в единицу, два объёма в единицу. И на эту единицу даётся единица Воли, равностная этой единице. На ту Волю, которая вам далась, понятно, что мы это согласовываем, идёт Огонь, то есть, на единицу Воли даётся точно такая же единица Огня. Единица Огня, соединяясь с единицей Воли, развёртывает то, что мы с вами называем Теофой. Две единицы: единица Огня и единица Воли включают Теофу. При этом огонь, входя в единицу Воли, излучается из Теофы чем? Духом, увидели?</w:t>
      </w:r>
    </w:p>
    <w:p>
      <w:pPr>
        <w:pStyle w:val="Normal"/>
        <w:spacing w:lineRule="auto" w:line="240" w:before="0" w:after="200"/>
        <w:ind w:firstLine="540"/>
        <w:contextualSpacing/>
        <w:rPr/>
      </w:pPr>
      <w:r>
        <w:rPr>
          <w:rFonts w:cs="Times New Roman" w:ascii="Times New Roman" w:hAnsi="Times New Roman"/>
          <w:sz w:val="24"/>
          <w:szCs w:val="24"/>
        </w:rPr>
        <w:t>Ещё раз, на единицу Воли даётся единица Огня, единица Огня стыкуется с единицей Воли, да, и из Воли начинает излучаться Дух. И когда единица Огня с единицей Воли состыковалась в единство, два в одном, включается Теофа – огонь Отца реализуется в Воле, в той, что мы накопили. Теофа, раскручивая, эманируя Дух, складывает на Огонь и Волю Отца ситуации разные, связанные с Теофой, мысли, чувства, идеи, образы, ассоциации, формы, тотемы, всё что угодно. В общем, берёт всё и так это складывает, чтоб появилась Теофа сверхситуативная, не одну ситуацию, а многомерная ситуация в синтезе всех присутствий, – сложилась. И вот когда эта Теофа сложилась на синтез Огня и Воли – Отец включает Синтез.</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Часть огня могла потратиться, сжигая ненужное, часть Воли могла уйти на включение Теофы, но Синтез Отец включает не на единицу огня и духа, а сразу на всю Теофу, которая получилась, на то итоговое сложение Огня и Воли, которая получилась в развёртке их. </w:t>
      </w:r>
      <w:r>
        <w:rPr>
          <w:rFonts w:cs="Times New Roman" w:ascii="Times New Roman" w:hAnsi="Times New Roman"/>
          <w:b/>
          <w:sz w:val="24"/>
          <w:szCs w:val="24"/>
        </w:rPr>
        <w:t>Развёртка Огня и Воли рождает Теофу</w:t>
      </w:r>
      <w:r>
        <w:rPr>
          <w:rFonts w:cs="Times New Roman" w:ascii="Times New Roman" w:hAnsi="Times New Roman"/>
          <w:sz w:val="24"/>
          <w:szCs w:val="24"/>
        </w:rPr>
        <w:t xml:space="preserve">, увидели? И вот то, что развернулось из Огня и Воли, которую мы называем Теофой, включается на это </w:t>
      </w:r>
      <w:r>
        <w:rPr>
          <w:rFonts w:cs="Times New Roman" w:ascii="Times New Roman" w:hAnsi="Times New Roman"/>
          <w:b/>
          <w:sz w:val="24"/>
          <w:szCs w:val="24"/>
        </w:rPr>
        <w:t>Синтез</w:t>
      </w:r>
      <w:r>
        <w:rPr>
          <w:rFonts w:cs="Times New Roman" w:ascii="Times New Roman" w:hAnsi="Times New Roman"/>
          <w:sz w:val="24"/>
          <w:szCs w:val="24"/>
        </w:rPr>
        <w:t xml:space="preserve">. </w:t>
      </w:r>
    </w:p>
    <w:p>
      <w:pPr>
        <w:pStyle w:val="Normal"/>
        <w:spacing w:lineRule="auto" w:line="240" w:before="0" w:after="200"/>
        <w:ind w:firstLine="540"/>
        <w:contextualSpacing/>
        <w:rPr/>
      </w:pPr>
      <w:r>
        <w:rPr>
          <w:rFonts w:cs="Times New Roman" w:ascii="Times New Roman" w:hAnsi="Times New Roman"/>
          <w:sz w:val="24"/>
          <w:szCs w:val="24"/>
        </w:rPr>
        <w:t xml:space="preserve">Само слово </w:t>
      </w:r>
      <w:r>
        <w:rPr>
          <w:rFonts w:cs="Times New Roman" w:ascii="Times New Roman" w:hAnsi="Times New Roman"/>
          <w:i/>
          <w:sz w:val="24"/>
          <w:szCs w:val="24"/>
        </w:rPr>
        <w:t>синтез</w:t>
      </w:r>
      <w:r>
        <w:rPr>
          <w:rFonts w:cs="Times New Roman" w:ascii="Times New Roman" w:hAnsi="Times New Roman"/>
          <w:sz w:val="24"/>
          <w:szCs w:val="24"/>
        </w:rPr>
        <w:t xml:space="preserve">, тез это </w:t>
      </w:r>
      <w:r>
        <w:rPr>
          <w:rFonts w:cs="Times New Roman" w:ascii="Times New Roman" w:hAnsi="Times New Roman"/>
          <w:i/>
          <w:sz w:val="24"/>
          <w:szCs w:val="24"/>
        </w:rPr>
        <w:t>теза</w:t>
      </w:r>
      <w:r>
        <w:rPr>
          <w:rFonts w:cs="Times New Roman" w:ascii="Times New Roman" w:hAnsi="Times New Roman"/>
          <w:sz w:val="24"/>
          <w:szCs w:val="24"/>
        </w:rPr>
        <w:t xml:space="preserve">, </w:t>
      </w:r>
      <w:r>
        <w:rPr>
          <w:rFonts w:cs="Times New Roman" w:ascii="Times New Roman" w:hAnsi="Times New Roman"/>
          <w:i/>
          <w:sz w:val="24"/>
          <w:szCs w:val="24"/>
        </w:rPr>
        <w:t>тезис</w:t>
      </w:r>
      <w:r>
        <w:rPr>
          <w:rFonts w:cs="Times New Roman" w:ascii="Times New Roman" w:hAnsi="Times New Roman"/>
          <w:sz w:val="24"/>
          <w:szCs w:val="24"/>
        </w:rPr>
        <w:t>, это сокращённый тезис. И синтез, включаясь, эту всю ситуацию вводит во что? Грубо говоря, в сокращённый тезис. Из многомерной ситуации появляются тезисы, главные какие-то моментики, на чём зафиксировать внимание. И когда пришёл Синтез, синтез Отца фиксирует главные моментики, на что обратить внимание. Не на весь текст Теофы или там ситуации, а на тезисы, главные узлы в этой Теофе. И вот этот синтез уже возжигает всё Отцом. Именно этот Синтез в Доме Отца складывает с другими Синтезами, которые раньше у вас были, состыковали. И Дом Отца говорит, развиваемся. Синтез этот синтезировался с Синтезом тем, и мы развиваемся дальше. То есть задача Синтеза ещё состыковаться с предыдущим Синтезом, с предыдущими ситуациями, с предыдущими возможностями вашего Дома. Всё. Вот теперь вы увидели.</w:t>
      </w:r>
    </w:p>
    <w:p>
      <w:pPr>
        <w:pStyle w:val="Normal"/>
        <w:spacing w:lineRule="auto" w:line="240" w:before="0" w:after="200"/>
        <w:ind w:firstLine="540"/>
        <w:contextualSpacing/>
        <w:rPr/>
      </w:pPr>
      <w:r>
        <w:rPr>
          <w:rFonts w:cs="Times New Roman" w:ascii="Times New Roman" w:hAnsi="Times New Roman"/>
          <w:sz w:val="24"/>
          <w:szCs w:val="24"/>
        </w:rPr>
        <w:t>Я так обобщил мыслеобраз работы Теофы. Моя задача была показать вам механизм деятельности Теофы с позиции Теофы ФА, подчёркиваю. Хотя в Доме ФА это уже синтез Синтезов, так сказать, Синтез, реализованный в Теофе, складывается с Синтезами, реализованными ранее. Это тоже особый вопрос, это мы на следующем семинаре рассмотрим. Увидели, как Теофа складывается?</w:t>
      </w:r>
    </w:p>
    <w:p>
      <w:pPr>
        <w:pStyle w:val="Normal"/>
        <w:spacing w:lineRule="auto" w:line="240" w:before="0" w:after="200"/>
        <w:ind w:firstLine="540"/>
        <w:contextualSpacing/>
        <w:rPr/>
      </w:pPr>
      <w:r>
        <w:rPr>
          <w:rFonts w:cs="Times New Roman" w:ascii="Times New Roman" w:hAnsi="Times New Roman"/>
          <w:sz w:val="24"/>
          <w:szCs w:val="24"/>
        </w:rPr>
        <w:t>Что бы вы ни делали, какую б Теофу ни на</w:t>
      </w:r>
      <w:bookmarkStart w:id="0" w:name="_GoBack"/>
      <w:bookmarkEnd w:id="0"/>
      <w:r>
        <w:rPr>
          <w:rFonts w:cs="Times New Roman" w:ascii="Times New Roman" w:hAnsi="Times New Roman"/>
          <w:sz w:val="24"/>
          <w:szCs w:val="24"/>
        </w:rPr>
        <w:t xml:space="preserve">созидали, какой бы мыслеобраз вы туда ни вкладывали, какие бы основы, анналы и другие взаимодействия эта Теофа ни несла, процессуально – она автоматически на тот Теофический мыслеобраз будет вот такой. Это будет обязательно вхождение, вернее, не будет, это есть обязательное вхождение в любую Теофу, какую бы вы ни готовили. То есть автоматически вы входите в Теофу вот так, а потом вы начинаете говорить мыслеобраз ситуативный, который вам надо. И Отец даёт Синтез, и у вас возжигается то, что вы делали в Теофе, допустим, на 1-е июня, на праздник, да. </w:t>
      </w:r>
    </w:p>
    <w:p>
      <w:pPr>
        <w:pStyle w:val="Normal"/>
        <w:spacing w:lineRule="auto" w:line="240" w:before="0" w:after="200"/>
        <w:ind w:firstLine="540"/>
        <w:contextualSpacing/>
        <w:rPr/>
      </w:pPr>
      <w:r>
        <w:rPr>
          <w:rFonts w:cs="Times New Roman" w:ascii="Times New Roman" w:hAnsi="Times New Roman"/>
          <w:sz w:val="24"/>
          <w:szCs w:val="24"/>
        </w:rPr>
        <w:t xml:space="preserve">То есть, когда Отец даёт Синтез, он Синтезом даёт не огонь на Волю, а Синтезом он даёт новое. Когда Синтез входит в Теофу, у человека рождается что-то новое, но вначале складывается Теофа, потом входит в неё Синтез и у человека рождается новое. У кого вопрос, а как же новое рождается? Новое приходит Синтезом от Отца на ту Теофу, которая уже есть, на огонь и Волю. Поэтому новое идёт не от огня, а от Синтеза. Вообразить это можно ещё легче. Помните, что Отец – это эманирующий огонь. Эманации огня идут куда? Вовне. Вопрос, а что внутри Отца? То есть, если Огонь это то, что вовне, исходит от Отца как энергия, то внутри Отца что? То, что мы и называем Синтезом. Поэтому вначале мы берём </w:t>
      </w:r>
      <w:r>
        <w:rPr>
          <w:rFonts w:cs="Times New Roman" w:ascii="Times New Roman" w:hAnsi="Times New Roman"/>
          <w:b/>
          <w:i/>
          <w:sz w:val="24"/>
          <w:szCs w:val="24"/>
        </w:rPr>
        <w:t>Огонь</w:t>
      </w:r>
      <w:r>
        <w:rPr>
          <w:rFonts w:cs="Times New Roman" w:ascii="Times New Roman" w:hAnsi="Times New Roman"/>
          <w:sz w:val="24"/>
          <w:szCs w:val="24"/>
        </w:rPr>
        <w:t xml:space="preserve"> как внешнее идущее от Отца и стыкуем с Волей, для нас с вами </w:t>
      </w:r>
      <w:r>
        <w:rPr>
          <w:rFonts w:cs="Times New Roman" w:ascii="Times New Roman" w:hAnsi="Times New Roman"/>
          <w:b/>
          <w:i/>
          <w:sz w:val="24"/>
          <w:szCs w:val="24"/>
        </w:rPr>
        <w:t>Воля</w:t>
      </w:r>
      <w:r>
        <w:rPr>
          <w:rFonts w:cs="Times New Roman" w:ascii="Times New Roman" w:hAnsi="Times New Roman"/>
          <w:sz w:val="24"/>
          <w:szCs w:val="24"/>
        </w:rPr>
        <w:t xml:space="preserve"> это что? Внешнее, потому что мы идём в Огонь. А на Огонь и Волю, как два внешних, мы берём внутренне Отца, то, что называется </w:t>
      </w:r>
      <w:r>
        <w:rPr>
          <w:rFonts w:cs="Times New Roman" w:ascii="Times New Roman" w:hAnsi="Times New Roman"/>
          <w:b/>
          <w:i/>
          <w:sz w:val="24"/>
          <w:szCs w:val="24"/>
        </w:rPr>
        <w:t>Синтез</w:t>
      </w:r>
      <w:r>
        <w:rPr>
          <w:rFonts w:cs="Times New Roman" w:ascii="Times New Roman" w:hAnsi="Times New Roman"/>
          <w:sz w:val="24"/>
          <w:szCs w:val="24"/>
        </w:rPr>
        <w:t xml:space="preserve">, то есть </w:t>
      </w:r>
      <w:r>
        <w:rPr>
          <w:rFonts w:cs="Times New Roman" w:ascii="Times New Roman" w:hAnsi="Times New Roman"/>
          <w:b/>
          <w:i/>
          <w:sz w:val="24"/>
          <w:szCs w:val="24"/>
        </w:rPr>
        <w:t>тезис того огненного, что мы должны сделать</w:t>
      </w:r>
      <w:r>
        <w:rPr>
          <w:rFonts w:cs="Times New Roman" w:ascii="Times New Roman" w:hAnsi="Times New Roman"/>
          <w:sz w:val="24"/>
          <w:szCs w:val="24"/>
        </w:rPr>
        <w:t>.</w:t>
      </w:r>
    </w:p>
    <w:p>
      <w:pPr>
        <w:pStyle w:val="Normal"/>
        <w:spacing w:lineRule="auto" w:line="240" w:before="0" w:after="200"/>
        <w:ind w:firstLine="540"/>
        <w:contextualSpacing/>
        <w:rPr/>
      </w:pPr>
      <w:r>
        <w:rPr>
          <w:rFonts w:cs="Times New Roman" w:ascii="Times New Roman" w:hAnsi="Times New Roman"/>
          <w:sz w:val="24"/>
          <w:szCs w:val="24"/>
        </w:rPr>
        <w:t xml:space="preserve">Владыка говорит, вершина философского восприятия. Поэтому вот, знаете такое, мы говорим одними и теми же словами такие тонкости, детальки, других слов для произношения этого нет, потому что выше Синтеза ничего нет. Мы можем говорить, что Синтез это внутреннее от Отца, а огонь это Его внешнее. Внешнее стыкуется с Волей, рождает Теофу внешнюю, включается внутренний, вернее включается Синтез как внутреннее Отца и заряжает внутренним эту Теофу. И от этого Синтеза, от внутреннего от Отца мы получаем то новое, что мы в Теофе стяжали. То есть мы входим не просто в контакт с Отцом внешним в рукопожатие, а сливаемся со всем внутренним содержанием Отца в Синтезе, если слово </w:t>
      </w:r>
      <w:r>
        <w:rPr>
          <w:rFonts w:cs="Times New Roman" w:ascii="Times New Roman" w:hAnsi="Times New Roman"/>
          <w:i/>
          <w:sz w:val="24"/>
          <w:szCs w:val="24"/>
        </w:rPr>
        <w:t>содержание</w:t>
      </w:r>
      <w:r>
        <w:rPr>
          <w:rFonts w:cs="Times New Roman" w:ascii="Times New Roman" w:hAnsi="Times New Roman"/>
          <w:sz w:val="24"/>
          <w:szCs w:val="24"/>
        </w:rPr>
        <w:t xml:space="preserve"> здесь приемлемо, по Слову Отца, со всем тем, что Отец имеет внутри. Вот это деятельность Теофы как важнейший инструмент Теофического созидания. И Теофа в этом случае играет важнейшую роль для работы с ФА-Отцом Метагалактики, да вообще с любыми Отцами и Владыками. Теперь мы это всё проверяем на практике. Практика.</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Практика 2. Стяжание Синтеза ФА-Отца Метагалактики на развёртку Теофы</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Мы возжигаемся всем накопленным огнём, возжигаемся ФА- или Синтез- 8-цей и 8-ричным Синтезом ФА-Отца Метагалактики каждого из нас.</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этом огне мы синтезируемся с ФА-Владыками Кут Хуми и Фаинь, возжигаясь их групповым огнём Дома ФА Дома ФА-Отца Метагалактики.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Синтезируемся с ФА-Отцом Метагалактики, возжигаясь его групповым огнём и становясь пред ним в синтезе всего накопленного огня ФА-Отца Метагалактики нашей группой, а индивидуально продолжая возжигаться огнём ФА-Отца Метагалактики и усилять огонь группы, то есть, каждый синтезируется с Отцом, впитывая его огонь. </w:t>
      </w:r>
    </w:p>
    <w:p>
      <w:pPr>
        <w:pStyle w:val="Normal"/>
        <w:spacing w:lineRule="auto" w:line="240" w:before="0" w:after="200"/>
        <w:ind w:firstLine="540"/>
        <w:contextualSpacing/>
        <w:rPr/>
      </w:pPr>
      <w:r>
        <w:rPr>
          <w:rFonts w:cs="Times New Roman" w:ascii="Times New Roman" w:hAnsi="Times New Roman"/>
          <w:i/>
          <w:sz w:val="24"/>
          <w:szCs w:val="24"/>
        </w:rPr>
        <w:t xml:space="preserve">В этом огне мы синтезируемся с ФА-Владыками Мория и Свет, возжигаясь огнём Воли ФА-Отца Метагалактики в Теофе ФА и развертывая выражение Дочери ФА-Отца Метагалактики в нас в реализации выражения и огня ФА-Владык Мории и Свет нами. И выражая Дочь ФА-Отца Метагалактики, мы возжигаемся той единицей Воли или тем огнеобразом Воли, который мы можем выработать, выражая Дочь ФА-Отца Метагалактики в каждом из нас. </w:t>
      </w:r>
    </w:p>
    <w:p>
      <w:pPr>
        <w:pStyle w:val="Normal"/>
        <w:spacing w:lineRule="auto" w:line="240" w:before="0" w:after="200"/>
        <w:ind w:firstLine="540"/>
        <w:contextualSpacing/>
        <w:rPr/>
      </w:pPr>
      <w:r>
        <w:rPr>
          <w:rFonts w:cs="Times New Roman" w:ascii="Times New Roman" w:hAnsi="Times New Roman"/>
          <w:i/>
          <w:sz w:val="24"/>
          <w:szCs w:val="24"/>
        </w:rPr>
        <w:t>Выработав огнеобраз Воли, мы возжигаемся огнеобразом Воли, спросите его название, чтобы вы знали, какой огнеобраз вы выработали. ФА-Владыка Мория говорит, что один из 16-ти, так границы определяет, чтоб мысль не бегала дальше. Но это шире, чем я говорил, потому что я доводил до единицы, а теперь до Огнесинтеза может быть Воли. И мы возжигаемся нашим, назовите каким, Огнеобразом – название, Воли, синтезируемся им с ФА-Отцом Метагалактики и возжигаемся точно таким же Огнеобразом огня ФА-Отца Метагалактики, синтезируя два огнеобраза Огня и Воли в нас и развертываясь Теофой каждым из нас и синтезом нас.</w:t>
      </w:r>
    </w:p>
    <w:p>
      <w:pPr>
        <w:pStyle w:val="Normal"/>
        <w:spacing w:lineRule="auto" w:line="240" w:before="0" w:after="200"/>
        <w:ind w:firstLine="540"/>
        <w:contextualSpacing/>
        <w:rPr/>
      </w:pPr>
      <w:r>
        <w:rPr>
          <w:rFonts w:cs="Times New Roman" w:ascii="Times New Roman" w:hAnsi="Times New Roman"/>
          <w:i/>
          <w:sz w:val="24"/>
          <w:szCs w:val="24"/>
        </w:rPr>
        <w:t xml:space="preserve">И развернув Теофу вокруг каждого из нас, можете даже посмотреть – нам зафиксировали вневременной статус Теофы, то есть, она вокруг развернулась и застыла, если бы время в огне текло, она б двигалась. Посмотрите вокруг вашего тела пред ФА-Отцом Метагалактики застывшую Теофу. Там прообразы нескольких ситуаций, можно сказать голограммы, но это не только голограммно наложено друг на друга. Мозг каждого из нас расшифровывает по-разному, можно видеть и спираль, допустим, как я ее вижу – закрученную и на нее нанизано что-то. Причём, у кого-то оформлена ситуация, можно рассмотреть её, а у кого-то какие-то: то части тела висят в разных местах, то слова, то фразы, то буквы болтаются, то огоньки в разных местах вспыхивают, но они – все связаны между собой.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Вот и смотрите глубину связей Теофы внутри вас на этот синтез. Есть.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перь, внимание, смотря на Теофу, мы синтезируемся с ФА-Отцом Метагалактики, и на нашу развертку Теофы мы стяжаем Синтез ФА-Отца Метагалактики, заполняющий ее. И возжигаясь этим Синтезом ФА-Отца Метагалактики, мы реализуем его в каждом из нас и в синтезе нас, эманируя огонь, реализованный синтезом, из нас и синтезируя синтез данного стяжания у ФА-Отца Метагалактики со всеми предыдущими синтезами внутри нас, и вспыхиваем ФА-Отцом Метагалактики в каждом из нас в выражении и реализации его нами.</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 этом синтезе, в этом огне Синтеза возвращаемся в наше физическое присутствие, эманируя огонь Синтеза из нас. Направляем огонь Синтеза в Дом ФА-Отца Метагалактики, в 31-й Дом ФА, в Дом ФА-Отца каждого и во все Дома всех участников практики. И вознося благодарность ФА-Отцу Метагалактики, ФА-Владыкам Кут Хуми и Фаинь, Мория и Свет, мы выходим из практики. </w:t>
      </w:r>
    </w:p>
    <w:p>
      <w:pPr>
        <w:pStyle w:val="Normal"/>
        <w:spacing w:lineRule="auto" w:line="240" w:before="0" w:after="200"/>
        <w:ind w:firstLine="540"/>
        <w:contextualSpacing/>
        <w:rPr/>
      </w:pPr>
      <w:r>
        <w:rPr>
          <w:rFonts w:cs="Times New Roman" w:ascii="Times New Roman" w:hAnsi="Times New Roman"/>
          <w:i/>
          <w:sz w:val="24"/>
          <w:szCs w:val="24"/>
        </w:rPr>
        <w:t>Только, пожалуйста, выходя, зафиксируйтесь, как вы сейчас проживаете или огонь, или состояние, или любую изменённость в теле, что было до практики, и что после неё, ибо все изменения зафиксированы телесно. Центровкой Теофы явилось наше тело.</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540"/>
        <w:contextualSpacing/>
        <w:rPr/>
      </w:pPr>
      <w:r>
        <w:rPr/>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Вышли. Зафиксируйте и пойдём на перерыв.</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Вы получили от Отца Огонь, потом получили Синтез. И когда Синтез вошёл в Теофу у вас сложился </w:t>
      </w:r>
      <w:r>
        <w:rPr>
          <w:rFonts w:cs="Times New Roman" w:ascii="Times New Roman" w:hAnsi="Times New Roman"/>
          <w:b/>
          <w:i/>
          <w:sz w:val="24"/>
          <w:szCs w:val="24"/>
        </w:rPr>
        <w:t>Огонь Синтеза</w:t>
      </w:r>
      <w:r>
        <w:rPr>
          <w:rFonts w:cs="Times New Roman" w:ascii="Times New Roman" w:hAnsi="Times New Roman"/>
          <w:sz w:val="24"/>
          <w:szCs w:val="24"/>
        </w:rPr>
        <w:t xml:space="preserve">, понятно, Огонь и Синтез. Огонь от Отца внешне, Синтез – внутренне. Когда внешнее вошло, развернуло Теофу, потом внутреннее вошло как синтез в огонь, сложился огонь синтеза.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Огонь синтеза потом переходит куда? В Синархию. Что такое Синархия? Внешнее проявление. Мы вернулись на физику и уже огонь синтеза из нас эманировался. А в Теофе складывается собственно огонь и собственно синтез. Там может складываться и собственно огонь и собственно Воля, собственно огонь и собственно Образ, рождая восьмерицу огней в Синархии, в третьем столпе, увидели? </w:t>
      </w:r>
    </w:p>
    <w:p>
      <w:pPr>
        <w:pStyle w:val="Normal"/>
        <w:spacing w:lineRule="auto" w:line="240" w:before="0" w:after="200"/>
        <w:ind w:firstLine="540"/>
        <w:contextualSpacing/>
        <w:rPr/>
      </w:pPr>
      <w:r>
        <w:rPr>
          <w:rFonts w:cs="Times New Roman" w:ascii="Times New Roman" w:hAnsi="Times New Roman"/>
          <w:sz w:val="24"/>
          <w:szCs w:val="24"/>
        </w:rPr>
        <w:t xml:space="preserve">Но вот в Теофе достигается синтез – огонь, огня вот в такой Теофе, и того, что Отец даёт на этот огонь. Сейчас мы брали Синтез. На этот огонь Теофы в зависимости от ситуации может идти и Воля, появится огонь Воли, и мудрость, появится огонь Мудрости, и Образ, появится огонь Образа. И потом мы это берём в физику, эманируя уже огонь с чем-то, с добавлением одним из восьми, да, накапливаем восьмерицу огней Синархии. </w:t>
      </w:r>
    </w:p>
    <w:p>
      <w:pPr>
        <w:pStyle w:val="Normal"/>
        <w:spacing w:lineRule="auto" w:line="240" w:before="0" w:after="200"/>
        <w:ind w:firstLine="540"/>
        <w:contextualSpacing/>
        <w:rPr>
          <w:rFonts w:ascii="Times New Roman" w:hAnsi="Times New Roman" w:cs="Times New Roman"/>
          <w:sz w:val="24"/>
          <w:szCs w:val="24"/>
          <w:lang w:val="en-US"/>
        </w:rPr>
      </w:pPr>
      <w:r>
        <w:rPr>
          <w:rFonts w:cs="Times New Roman" w:ascii="Times New Roman" w:hAnsi="Times New Roman"/>
          <w:sz w:val="24"/>
          <w:szCs w:val="24"/>
        </w:rPr>
        <w:t>Вы скажете, почему ты это разделяешь? Потому что есть пятый столп из восьми огней Отца, которые свободны, это мы ещё разберём позже. А потом Отец изнутри даёт, это огонь или с Синтезом свяжется, или Волей, или с Мудростью, по той Теофе, которую мы сложили. В данном случае, мы конкретно упор делали на Синтез, потому что у нас 31-й Дом ФА, 31-й Синтез ФА и 31-й Дом ФА. Следующий у нас 32-й Синтез, это как раз работа с Синтезом итоговая, поэтому нам дают упор на Синтез. Но по результатам Теофы, будем так говорить, той, что сложилась, даже вот из того что мы сейчас видели у людей и в группе в целом, мог прийти не только Синтез, а и Любовь, и Безмолвие, и Воссоединённость, и Усилие, и Мудрость, и Воля. И тогда б мы на физике выражали не огонь Синтеза, а огонь Воли или огонь Усилия. Это вторая фиксация для вас, вторая практика. Сейчас 31 минута, 20 минут перерыв.</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rmal"/>
        <w:spacing w:lineRule="auto"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Реорганизация Тела на семинаре эти два дня</w:t>
      </w:r>
    </w:p>
    <w:p>
      <w:pPr>
        <w:pStyle w:val="Normal"/>
        <w:spacing w:lineRule="auto"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rPr/>
      </w:pPr>
      <w:r>
        <w:rPr>
          <w:rFonts w:cs="Times New Roman" w:ascii="Times New Roman" w:hAnsi="Times New Roman"/>
          <w:sz w:val="24"/>
          <w:szCs w:val="24"/>
        </w:rPr>
        <w:t xml:space="preserve">Так, мы начинаем работать дальше, 25 минут прошло, значит, обращаю ваше внимание, что практики, которые мы сделали, вот сейчас я на перерыве посмотрел – за своим Телом, очень сильно влияет на </w:t>
      </w:r>
      <w:r>
        <w:rPr>
          <w:rFonts w:cs="Times New Roman" w:ascii="Times New Roman" w:hAnsi="Times New Roman"/>
          <w:i/>
          <w:sz w:val="24"/>
          <w:szCs w:val="24"/>
        </w:rPr>
        <w:t>те-ло</w:t>
      </w:r>
      <w:r>
        <w:rPr>
          <w:rFonts w:cs="Times New Roman" w:ascii="Times New Roman" w:hAnsi="Times New Roman"/>
          <w:sz w:val="24"/>
          <w:szCs w:val="24"/>
        </w:rPr>
        <w:t xml:space="preserve">, очень сильно влияет на Тело, настолько сильно, что в теле могут или раскрепощаться блоки, которые есть. У меня, допустим, был блок на одной мышце, потянуло тут же, блок снял, расслабилась, то есть все какие-то проблемы телесные могут вылезти. Сразу говорю, </w:t>
      </w:r>
      <w:r>
        <w:rPr>
          <w:rFonts w:cs="Times New Roman" w:ascii="Times New Roman" w:hAnsi="Times New Roman"/>
          <w:i/>
          <w:sz w:val="24"/>
          <w:szCs w:val="24"/>
        </w:rPr>
        <w:t>вылазят</w:t>
      </w:r>
      <w:r>
        <w:rPr>
          <w:rFonts w:cs="Times New Roman" w:ascii="Times New Roman" w:hAnsi="Times New Roman"/>
          <w:sz w:val="24"/>
          <w:szCs w:val="24"/>
        </w:rPr>
        <w:t xml:space="preserve"> они не отрицательно, а… положительно тоже нельзя сказать в том плане, что </w:t>
      </w:r>
      <w:r>
        <w:rPr>
          <w:rFonts w:cs="Times New Roman" w:ascii="Times New Roman" w:hAnsi="Times New Roman"/>
          <w:i/>
          <w:sz w:val="24"/>
          <w:szCs w:val="24"/>
        </w:rPr>
        <w:t>вылазят,</w:t>
      </w:r>
      <w:r>
        <w:rPr>
          <w:rFonts w:cs="Times New Roman" w:ascii="Times New Roman" w:hAnsi="Times New Roman"/>
          <w:sz w:val="24"/>
          <w:szCs w:val="24"/>
        </w:rPr>
        <w:t xml:space="preserve"> да, а преодолеваются.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Но, обращаю ваше внимание, у кого серьёзные проблемы в Теле, только, пожалуйста, не по врачебным показаниям, а реально по проживанию, да, там ну плохо с таким-то органом, вы можете обратиться к ФА-Отцу Метагалактики или к Владычицам. Владычица Свет, Владычица Фаинь в данном случае, чтобы этим огнём начать преодолевать эти телесные проблемы, правда, помня, что любая телесная проблема связана с вашей кармической ситуацией. Иначе, преодолевать нужно не только саму проблему, а те причины, которые привели к этим следствиям. Просьба, преодолевать это не на Синтезе, а после него, потому что огонь на Синтезе настолько сильный, что мы можем усугубить.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Я лишь подчёркиваю, что две предыдущие практики настолько сильно повлияли на Тело, что Тело сейчас реорганизуется. Вспомните, что реорганизация и затрагивание этих процессов будут идти сутки, завтра пока не закончится Синтез, до 15.00, называется. А это значит, что у вас есть шанс сегодня вечером и ночью и завтра утром до семинара попробовать решить какие-то проблемы. Я не гарантирую, что это у всех получится, но я гарантирую то, что эти процессы идут, улучшение будет, в общем целом. А я вам предлагаю ещё обратить внимание на частности, которые каждый знает у себя, и можно решить и частные вопросы, но напоминаю, что решать частные вопросы, это не только вопросы в здоровье. Это результат, это следствие. А нужно ещё осмыслить причину.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Найдёте причину, можете выйти из следствий, понятно, да? Причину можно перевести на ученический язык. Если здоровье там в чём-то проблемное, это называется карма, следствие. Если нашли причину, попросили прощения и попросили перевести отработку причины из человеческого варианта, когда где-то болит, а где-то мучает, в ученический вариант, когда вы осознаёте и этим восходите.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Увидели разницу? Просящему даётся. И надо учиться находить проблемы со здоровьем сразу же, как только они возникают и тут же стараться типа такого делать. Но эта практика постепенная, я лишь просто скажу, что на Тело пошло сильное влияние и мы должны это учитывать. У нас этот семинар, эти два дня будет перестройка не только Теофы, но и Тела. Можно попытаться или устремиться использовать это для каких-то возможностей, полезных для вас.</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Ещё один момент, два ответа, которые были на перерывчике и которые важны. Значит, оказывается, тут подошли мне и сказали, что всё-таки стяжание ОгнеДома ФА было, там мы сообщаем, что это надо переделать тому координатору, кто это был. Значит, Владыка не зря включился на вопрос и кому-то тут или кому-то не тут объяснил, называется, так скажу, поэтому я обращаю ваше внимание на очень серьёзный взгляд по этому поводу.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Второй момент, в общем, я напоминаю, что ваш Дом ФА должен учиться правильно исполнять Теофы и правильно исполнять Волю Отца. Вы научитесь, другие научатся, всё-таки это ваша прерогатива. При учёбе бывают и залёты, и правильное исполнение Воли Отца на основе каких-то личных показателей. Будем постепенно преодолевать.</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Вдохновение на стяжание</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Девять пунктов для начала Теофы:</w:t>
      </w:r>
    </w:p>
    <w:p>
      <w:pPr>
        <w:pStyle w:val="Normal"/>
        <w:spacing w:lineRule="auto" w:line="240" w:before="0" w:after="200"/>
        <w:ind w:firstLine="540"/>
        <w:contextualSpacing/>
        <w:rPr/>
      </w:pPr>
      <w:r>
        <w:rPr>
          <w:rFonts w:cs="Times New Roman" w:ascii="Times New Roman" w:hAnsi="Times New Roman"/>
          <w:b/>
          <w:i/>
          <w:sz w:val="24"/>
          <w:szCs w:val="24"/>
        </w:rPr>
        <w:t>Энергизация; Возбуждение; Пассионарность</w:t>
      </w:r>
    </w:p>
    <w:p>
      <w:pPr>
        <w:pStyle w:val="Normal"/>
        <w:spacing w:lineRule="auto" w:line="240" w:before="0" w:after="200"/>
        <w:ind w:firstLine="540"/>
        <w:contextualSpacing/>
        <w:rPr>
          <w:rFonts w:ascii="Times New Roman" w:hAnsi="Times New Roman" w:cs="Times New Roman"/>
          <w:b/>
          <w:b/>
          <w:i/>
          <w:i/>
          <w:sz w:val="24"/>
          <w:szCs w:val="24"/>
        </w:rPr>
      </w:pPr>
      <w:r>
        <w:rPr>
          <w:rFonts w:cs="Times New Roman" w:ascii="Times New Roman" w:hAnsi="Times New Roman"/>
          <w:b/>
          <w:i/>
          <w:sz w:val="24"/>
          <w:szCs w:val="24"/>
        </w:rPr>
        <w:t>Осветление; Озарение; Просветление</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i/>
          <w:sz w:val="24"/>
          <w:szCs w:val="24"/>
        </w:rPr>
        <w:t>Активность; Концентрация, фиксация Духа («и Духом твоим»); Вдохновение</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sz w:val="24"/>
          <w:szCs w:val="24"/>
        </w:rPr>
        <w:t xml:space="preserve">Значит, первый вопрос, подходит человек, допустим, стяжает там организацию или мыслеобраз, да, стяжает. Вот, я просто хотел бы всем, вот как раз сейчас Тело меняется, сообщить простую вещь, которая во многих Домах, она вызывает спотыкание, что нельзя стяжать – вы сразу скажете, – не устремившись. А что такое устремление? Вот что такое? А конкретней! Вот когда начинаешь человеку объяснять это, получаются интересные слова, ну возбудись ты этим, </w:t>
      </w:r>
      <w:r>
        <w:rPr>
          <w:rFonts w:cs="Times New Roman" w:ascii="Times New Roman" w:hAnsi="Times New Roman"/>
          <w:i/>
          <w:sz w:val="24"/>
          <w:szCs w:val="24"/>
        </w:rPr>
        <w:t>(шёпот из зала: возожгись)</w:t>
      </w:r>
      <w:r>
        <w:rPr>
          <w:rFonts w:cs="Times New Roman" w:ascii="Times New Roman" w:hAnsi="Times New Roman"/>
          <w:sz w:val="24"/>
          <w:szCs w:val="24"/>
        </w:rPr>
        <w:t xml:space="preserve"> нет, возбудись ты этим. Возожгись – это к восьмёрке. Ну вдохновись ты этим.</w:t>
      </w:r>
    </w:p>
    <w:p>
      <w:pPr>
        <w:pStyle w:val="Normal"/>
        <w:spacing w:lineRule="auto" w:line="240" w:before="0" w:after="200"/>
        <w:ind w:firstLine="540"/>
        <w:contextualSpacing/>
        <w:rPr/>
      </w:pPr>
      <w:r>
        <w:rPr>
          <w:rFonts w:cs="Times New Roman" w:ascii="Times New Roman" w:hAnsi="Times New Roman"/>
          <w:sz w:val="24"/>
          <w:szCs w:val="24"/>
        </w:rPr>
        <w:t xml:space="preserve">Я специально говорю вот эти вещи, возбуждение энергии внутри вас, кое-кто поймался, у нас экзамен. И кое-кто мыслит телесно, а я говорю об энергетике. Энергия что делает? Возбуждается. Именно она вызывает остальные там процессы по Телу, и по Душе, и по всем. </w:t>
      </w:r>
      <w:r>
        <w:rPr>
          <w:rFonts w:cs="Times New Roman" w:ascii="Times New Roman" w:hAnsi="Times New Roman"/>
          <w:b/>
          <w:sz w:val="24"/>
          <w:szCs w:val="24"/>
        </w:rPr>
        <w:t>Вдохновись</w:t>
      </w:r>
      <w:r>
        <w:rPr>
          <w:rFonts w:cs="Times New Roman" w:ascii="Times New Roman" w:hAnsi="Times New Roman"/>
          <w:sz w:val="24"/>
          <w:szCs w:val="24"/>
        </w:rPr>
        <w:t xml:space="preserve">, это уже Тела касается, но это семёрка, а возожгись – это огонь, но давайте говорить, что возожгись, я понимаю, что у нас по каким-то там анналам возжигание как принцип стоит на тройке, это при стяжании очень высоких посвящений.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Давайте определимся, что Огнём возжигаются, Духом вдохновляются, Светом просветляются или озаряются. Если просветление взять как высшее стяжание, то озарись, да, можно не озариться, что ещё можно сделать? </w:t>
      </w:r>
      <w:r>
        <w:rPr>
          <w:rFonts w:cs="Times New Roman" w:ascii="Times New Roman" w:hAnsi="Times New Roman"/>
          <w:i/>
          <w:sz w:val="24"/>
          <w:szCs w:val="24"/>
        </w:rPr>
        <w:t>(Из зала: просветиться)</w:t>
      </w:r>
    </w:p>
    <w:p>
      <w:pPr>
        <w:pStyle w:val="Normal"/>
        <w:spacing w:lineRule="auto" w:line="240" w:before="0" w:after="200"/>
        <w:ind w:firstLine="540"/>
        <w:contextualSpacing/>
        <w:rPr/>
      </w:pPr>
      <w:r>
        <w:rPr>
          <w:rFonts w:cs="Times New Roman" w:ascii="Times New Roman" w:hAnsi="Times New Roman"/>
          <w:sz w:val="24"/>
          <w:szCs w:val="24"/>
        </w:rPr>
        <w:t xml:space="preserve">Нет, просветлиться, вот есть просветление, потом есть озарение, ещё ниже </w:t>
      </w:r>
      <w:r>
        <w:rPr>
          <w:rFonts w:cs="Times New Roman" w:ascii="Times New Roman" w:hAnsi="Times New Roman"/>
          <w:i/>
          <w:sz w:val="24"/>
          <w:szCs w:val="24"/>
        </w:rPr>
        <w:t>(из зала: пробуждение)</w:t>
      </w:r>
      <w:r>
        <w:rPr>
          <w:rFonts w:cs="Times New Roman" w:ascii="Times New Roman" w:hAnsi="Times New Roman"/>
          <w:sz w:val="24"/>
          <w:szCs w:val="24"/>
        </w:rPr>
        <w:t xml:space="preserve">. Не, возбуждение это энергия. О свете…. Нет, это пробуждение, конкретно со словом </w:t>
      </w:r>
      <w:r>
        <w:rPr>
          <w:rFonts w:cs="Times New Roman" w:ascii="Times New Roman" w:hAnsi="Times New Roman"/>
          <w:i/>
          <w:sz w:val="24"/>
          <w:szCs w:val="24"/>
        </w:rPr>
        <w:t>свет</w:t>
      </w:r>
      <w:r>
        <w:rPr>
          <w:rFonts w:cs="Times New Roman" w:ascii="Times New Roman" w:hAnsi="Times New Roman"/>
          <w:sz w:val="24"/>
          <w:szCs w:val="24"/>
        </w:rPr>
        <w:t xml:space="preserve">, вот, есть заряд. А? </w:t>
      </w:r>
      <w:r>
        <w:rPr>
          <w:rFonts w:cs="Times New Roman" w:ascii="Times New Roman" w:hAnsi="Times New Roman"/>
          <w:i/>
          <w:sz w:val="24"/>
          <w:szCs w:val="24"/>
        </w:rPr>
        <w:t>(Из зала разные предложения, ред.)</w:t>
      </w:r>
      <w:r>
        <w:rPr>
          <w:rFonts w:cs="Times New Roman" w:ascii="Times New Roman" w:hAnsi="Times New Roman"/>
          <w:sz w:val="24"/>
          <w:szCs w:val="24"/>
        </w:rPr>
        <w:t xml:space="preserve"> Но можно ж осветиться. Я понимаю, что язык нам не характерен, нас к этому не приучали. Вначале ты </w:t>
      </w:r>
      <w:r>
        <w:rPr>
          <w:rFonts w:cs="Times New Roman" w:ascii="Times New Roman" w:hAnsi="Times New Roman"/>
          <w:b/>
          <w:i/>
          <w:sz w:val="24"/>
          <w:szCs w:val="24"/>
        </w:rPr>
        <w:t>освещаешься</w:t>
      </w:r>
      <w:r>
        <w:rPr>
          <w:rFonts w:cs="Times New Roman" w:ascii="Times New Roman" w:hAnsi="Times New Roman"/>
          <w:sz w:val="24"/>
          <w:szCs w:val="24"/>
        </w:rPr>
        <w:t xml:space="preserve">. Что значит освещаешься? Ты прикасаешься к Свету, который в тебя ещё не вошёл, но ты к нему уже прикоснулся. Грубо говоря, идёшь по тёмной улице, вошёл под лампу, ты осветился. Теперь вообразите, что мы во тьме ищем контакт с Отцом и вдруг почувствовали Его Свет. Мы озарились? Нет ещё, вы вначале осветились, прикоснулись к Свету. Потом этот Свет начинает в нас входить, мы </w:t>
      </w:r>
      <w:r>
        <w:rPr>
          <w:rFonts w:cs="Times New Roman" w:ascii="Times New Roman" w:hAnsi="Times New Roman"/>
          <w:b/>
          <w:i/>
          <w:sz w:val="24"/>
          <w:szCs w:val="24"/>
        </w:rPr>
        <w:t>озаряемся</w:t>
      </w:r>
      <w:r>
        <w:rPr>
          <w:rFonts w:cs="Times New Roman" w:ascii="Times New Roman" w:hAnsi="Times New Roman"/>
          <w:sz w:val="24"/>
          <w:szCs w:val="24"/>
        </w:rPr>
        <w:t xml:space="preserve"> им. И только потом, если мы этот Свет глубоко стяжали, да, только не возожглись им, а озарились настолько сильно, что этот Свет стал нашим. Вот когда он стал нашим, – вы </w:t>
      </w:r>
      <w:r>
        <w:rPr>
          <w:rFonts w:cs="Times New Roman" w:ascii="Times New Roman" w:hAnsi="Times New Roman"/>
          <w:b/>
          <w:i/>
          <w:sz w:val="24"/>
          <w:szCs w:val="24"/>
        </w:rPr>
        <w:t>просветлились</w:t>
      </w:r>
      <w:r>
        <w:rPr>
          <w:rFonts w:cs="Times New Roman" w:ascii="Times New Roman" w:hAnsi="Times New Roman"/>
          <w:sz w:val="24"/>
          <w:szCs w:val="24"/>
        </w:rPr>
        <w:t xml:space="preserve">. </w:t>
      </w:r>
    </w:p>
    <w:p>
      <w:pPr>
        <w:pStyle w:val="Normal"/>
        <w:spacing w:lineRule="auto" w:line="240" w:before="0" w:after="200"/>
        <w:ind w:firstLine="540"/>
        <w:contextualSpacing/>
        <w:rPr/>
      </w:pPr>
      <w:r>
        <w:rPr>
          <w:rFonts w:cs="Times New Roman" w:ascii="Times New Roman" w:hAnsi="Times New Roman"/>
          <w:sz w:val="24"/>
          <w:szCs w:val="24"/>
        </w:rPr>
        <w:t>И вот эти три процесса есть везде: и в Духе, и в Огне, и в Энергии. Вначале мы прикасаемся к Энергии. Как прикасаемся к Энергии? Всем, чем угодно. Вот там осветляемся, не возбуждаемся, тогда называем – э</w:t>
      </w:r>
      <w:r>
        <w:rPr>
          <w:rFonts w:cs="Times New Roman" w:ascii="Times New Roman" w:hAnsi="Times New Roman"/>
          <w:b/>
          <w:i/>
          <w:sz w:val="24"/>
          <w:szCs w:val="24"/>
        </w:rPr>
        <w:t>нергизируемся</w:t>
      </w:r>
      <w:r>
        <w:rPr>
          <w:rFonts w:cs="Times New Roman" w:ascii="Times New Roman" w:hAnsi="Times New Roman"/>
          <w:sz w:val="24"/>
          <w:szCs w:val="24"/>
        </w:rPr>
        <w:t xml:space="preserve">, у нас это называется, собираемся. Собранность. Но когда мы собираемся, мы энергизируемся, то есть собираем всю нашу энергию, потом мы </w:t>
      </w:r>
      <w:r>
        <w:rPr>
          <w:rFonts w:cs="Times New Roman" w:ascii="Times New Roman" w:hAnsi="Times New Roman"/>
          <w:b/>
          <w:i/>
          <w:sz w:val="24"/>
          <w:szCs w:val="24"/>
        </w:rPr>
        <w:t>возбуждаемся</w:t>
      </w:r>
      <w:r>
        <w:rPr>
          <w:rFonts w:cs="Times New Roman" w:ascii="Times New Roman" w:hAnsi="Times New Roman"/>
          <w:sz w:val="24"/>
          <w:szCs w:val="24"/>
        </w:rPr>
        <w:t xml:space="preserve">. Я понимаю, что это слово у некоторых вызывает чисто физиологические реакции, но давайте уже говорить, что смыслы бывают разные. Это и русский язык. Энергия возбуждается, а потом что мы делаем? Вот вверху мы просветляемся, а здесь что мы делаем? Знаменитое слово Льва Гумилёва, пассионарность, </w:t>
      </w:r>
      <w:r>
        <w:rPr>
          <w:rFonts w:cs="Times New Roman" w:ascii="Times New Roman" w:hAnsi="Times New Roman"/>
          <w:b/>
          <w:i/>
          <w:sz w:val="24"/>
          <w:szCs w:val="24"/>
        </w:rPr>
        <w:t>пассионируем</w:t>
      </w:r>
      <w:r>
        <w:rPr>
          <w:rFonts w:cs="Times New Roman" w:ascii="Times New Roman" w:hAnsi="Times New Roman"/>
          <w:sz w:val="24"/>
          <w:szCs w:val="24"/>
        </w:rPr>
        <w:t xml:space="preserve">, если взять по-русски. Это энергоизбыточность. </w:t>
      </w:r>
    </w:p>
    <w:p>
      <w:pPr>
        <w:pStyle w:val="Normal"/>
        <w:spacing w:lineRule="auto" w:line="240" w:before="0" w:after="200"/>
        <w:ind w:firstLine="540"/>
        <w:contextualSpacing/>
        <w:rPr/>
      </w:pPr>
      <w:r>
        <w:rPr>
          <w:rFonts w:cs="Times New Roman" w:ascii="Times New Roman" w:hAnsi="Times New Roman"/>
          <w:sz w:val="24"/>
          <w:szCs w:val="24"/>
        </w:rPr>
        <w:t xml:space="preserve">Я очень часто ссылался на это слово, только в литературе его просто используют как пассионарность, а я говорю, пассионирую, почему? В этот момент у нас активируются силы, пятёрка, они дают избыточную энергию. Пассионарность, это когда из вас идёт избыточная энергия. Вот давайте определимся, что мы вначале энергизируемся, можно сказать собираемся, но не всем понятно, что это значит. Потом… можно собираемся да? Энергизируемся, собираемся, потом возбуждаемся, потом пассионируем. В этот момент, что сделалось? Включилось наше </w:t>
      </w:r>
      <w:r>
        <w:rPr>
          <w:rFonts w:cs="Times New Roman" w:ascii="Times New Roman" w:hAnsi="Times New Roman"/>
          <w:b/>
          <w:sz w:val="24"/>
          <w:szCs w:val="24"/>
        </w:rPr>
        <w:t>Сердце</w:t>
      </w:r>
      <w:r>
        <w:rPr>
          <w:rFonts w:cs="Times New Roman" w:ascii="Times New Roman" w:hAnsi="Times New Roman"/>
          <w:sz w:val="24"/>
          <w:szCs w:val="24"/>
        </w:rPr>
        <w:t xml:space="preserve">. Вот после этого можно говорить о том, что Сердце наше заработало и, внимание, Любовь ФА-Отца Метагалактики к нам может войти. Я что-то неправильно сказал? У некоторых такой шок. А вы собираетесь ввести Любовь ФА-Отца Метагалактики без энергетического возбуждения.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Возбуждение», слово у нас принижено к половым функциям только потому, что тело обычного человека энергетику, кроме как в тех местах, больше нигде не ощущает. Я специально это говорю, чтоб вы это могли новеньким сказать, потому что у некоторых это будет вызывать странные ассоциации, но вы объясните людям, что в основном у массы населения работает первая, вторая чакра. В итоге возбуждённость энергии они видят только через функцию продолжения рода, но ведь возбуждённость энергии активирует ещё и мозг? Мозг-то это электростанция? Мы ж говорим, что надо проснуться утром, возбудиться, чтобы пойти…, не среагировать же на противоположный пол, чтоб возбудиться и пойти в жизнь. И вот тем, что мы возбуждение сносим только для, извините, нижестоящих проявлений, забывая, что мозг тоже должен возбудиться, что он должен пассионарить, быть энергоизбыточным, мы по жизни не получаем нормальных чувств, нормальных взаимодействий вообще с окружающими жизненными ситуациями, то есть, с окружающей Теофой.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Поэтому, чтобы войти в Теофу, надо обязательно отрабатывать процесс энегизации. Это когда вы проснулись, встряхнулись, собрались, то есть энергия активировалась. Потом возбудились, как? Зарядку делаете. Зарядку не делаете – кофе пьёте, у каждого своё возбуждение. Тело, должно не проснуться, возбудиться к жизни. Это обязательно, это после сна всегда все делают. Некоторые после усталости это делают. А потом вершина, пассионировать, иметь избыточную энергию.</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Если вы чело и вы в постоянном магнитном контакте с Отцом – Матерью, это обязательно. Я зацепился за человека, который начал стяжать, я ему начал говорить, да ты возбудись, человек вначале…, потом увидел, что здесь что-то глубже. Я говорю, пока ты внутри это не захочешь, пока тебя не зацепит то, что ты стяжаешь. Понятно, что ты готов, просто Владыка человеку ответил там, 90 с чем-то процентов ты возжёгся, а чего-то там не хватает, нескольких процентов. Я говорю: ты пойми, тебя это не так глубоко задевает, как надо. </w:t>
      </w:r>
    </w:p>
    <w:p>
      <w:pPr>
        <w:pStyle w:val="Normal"/>
        <w:spacing w:lineRule="auto" w:line="240" w:before="0" w:after="200"/>
        <w:ind w:firstLine="540"/>
        <w:contextualSpacing/>
        <w:rPr/>
      </w:pPr>
      <w:r>
        <w:rPr>
          <w:rFonts w:cs="Times New Roman" w:ascii="Times New Roman" w:hAnsi="Times New Roman"/>
          <w:sz w:val="24"/>
          <w:szCs w:val="24"/>
        </w:rPr>
        <w:t xml:space="preserve">Ну не будет возжигания, если тебя это не задевает, ни к чему ты не устремишься, если тебе не захочется сюда приложить энергию, сказать, я хочу этого. Только убрать слово «хочу», я возбуждаюсь этим, я пассионирую этим, ну не будет ничего. Тем более, если восьмёрка управляет пятёркой, а значит, возжигание на восьмёрке начинается, извините, с пятёрки, с элементарного возбуждения энергии. Не возбуждения отдельных функций Тела, а возбуждение энергии. И не надо это бояться, потому что </w:t>
      </w:r>
      <w:r>
        <w:rPr>
          <w:rFonts w:cs="Times New Roman" w:ascii="Times New Roman" w:hAnsi="Times New Roman"/>
          <w:i/>
          <w:sz w:val="24"/>
          <w:szCs w:val="24"/>
        </w:rPr>
        <w:t>буждение</w:t>
      </w:r>
      <w:r>
        <w:rPr>
          <w:rFonts w:cs="Times New Roman" w:ascii="Times New Roman" w:hAnsi="Times New Roman"/>
          <w:sz w:val="24"/>
          <w:szCs w:val="24"/>
        </w:rPr>
        <w:t xml:space="preserve"> очень близко к пробуждению. То есть следующий шаг, это будиться, то есть просветляться. И нам в русском языке специально слово </w:t>
      </w:r>
      <w:r>
        <w:rPr>
          <w:rFonts w:cs="Times New Roman" w:ascii="Times New Roman" w:hAnsi="Times New Roman"/>
          <w:i/>
          <w:sz w:val="24"/>
          <w:szCs w:val="24"/>
        </w:rPr>
        <w:t>возбуждение</w:t>
      </w:r>
      <w:r>
        <w:rPr>
          <w:rFonts w:cs="Times New Roman" w:ascii="Times New Roman" w:hAnsi="Times New Roman"/>
          <w:sz w:val="24"/>
          <w:szCs w:val="24"/>
        </w:rPr>
        <w:t xml:space="preserve"> спустили к половым функциям, чтобы мы боялись этого слова и стыдливо его не говорили. Не возбуждались по жизни и ходили сонливыми мухами, а за это нас жизнь приводила во всякие сонливые тупики. Потому что, если человек не возбуждён по жизни, не энегизирован, из него не излучается ничего, ну и </w:t>
      </w:r>
      <w:r>
        <w:rPr>
          <w:rFonts w:cs="Times New Roman" w:ascii="Times New Roman" w:hAnsi="Times New Roman"/>
          <w:i/>
          <w:sz w:val="24"/>
          <w:szCs w:val="24"/>
        </w:rPr>
        <w:t>мля-мля</w:t>
      </w:r>
      <w:r>
        <w:rPr>
          <w:rFonts w:cs="Times New Roman" w:ascii="Times New Roman" w:hAnsi="Times New Roman"/>
          <w:sz w:val="24"/>
          <w:szCs w:val="24"/>
        </w:rPr>
        <w:t xml:space="preserve">…, что-то прошло там…, он не замечает окружающего, он не реагирует на то, что пролетело, он не видит, что за ним идёт там и его облизывает кто-то, вампиря по разным местам. Он Меч схватить не может, почему? А, Меч… да-да, я ученик, да. В итоге, и к концу дня: рабочего, семейного, любого – никакой. Не только потому, что ты неправильно делал, а потому что ты ещё с утра не проснулся! Ладно, слово проснулся, не возбудился на жизнь, на бурление жизни, поэтому весь день у тебя не бурление жизни, а </w:t>
      </w:r>
      <w:r>
        <w:rPr>
          <w:rFonts w:cs="Times New Roman" w:ascii="Times New Roman" w:hAnsi="Times New Roman"/>
          <w:i/>
          <w:sz w:val="24"/>
          <w:szCs w:val="24"/>
        </w:rPr>
        <w:t>просып</w:t>
      </w:r>
      <w:r>
        <w:rPr>
          <w:rFonts w:cs="Times New Roman" w:ascii="Times New Roman" w:hAnsi="Times New Roman"/>
          <w:sz w:val="24"/>
          <w:szCs w:val="24"/>
        </w:rPr>
        <w:t xml:space="preserve"> жизни. За день я проснулся, к вечеру встал после работы и пошёл в бар наконец-таки жить, или там в театр наконец-таки жить, или там на любимый интерес где-то жить.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Зачем нужна работа? Проснуться после сна! Многие так живут, механически выполняя функции на работе. Ведь у нас очень много работ, даже управленческих, которые не требуют особого приложения творческих усилий. Механически подписывать бумажки, что-то там соображая интеллектом. Интеллект это четвёрка. Зачем здесь нужна энергия? Энергия – это пятёрка. Так многие министры действуют, посмотрите на их лица! По походке узнаём человека, посмотри, как он идёт на доклад. А Владыки это обязательно отслеживают по походке, а походка называется с возбуждения, с пассионарности, с избыточности энергии у вас.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Вот если это не задевает вас: и мы вместе стяжаем, выходя к Владыке, что Мыслеобраз, что ещё что-то…. Владыка говорит, ну вот-вот огня-то хватает, после таких практик огня валом, но человек на этот огонь… спокоен, слушай, вот он взял огонь двух практик, всё у него меняется, о-о-о! Вот, правда, вы мне не поверите, если я буду так с вами говорить. Но ведь по жизни так происходит. Две практики – всё меняется, у-у-у! Мы у Владыки стяжаем организацию, у-у-у! Правда, вот, близко к внешнему уже, без внутреннего. Всё.</w:t>
      </w:r>
    </w:p>
    <w:p>
      <w:pPr>
        <w:pStyle w:val="Normal"/>
        <w:spacing w:lineRule="auto" w:line="240" w:before="0" w:after="200"/>
        <w:ind w:firstLine="540"/>
        <w:contextualSpacing/>
        <w:rPr/>
      </w:pPr>
      <w:r>
        <w:rPr>
          <w:rFonts w:cs="Times New Roman" w:ascii="Times New Roman" w:hAnsi="Times New Roman"/>
          <w:sz w:val="24"/>
          <w:szCs w:val="24"/>
        </w:rPr>
        <w:t xml:space="preserve">Дальше идёт второй – </w:t>
      </w:r>
      <w:r>
        <w:rPr>
          <w:rFonts w:cs="Times New Roman" w:ascii="Times New Roman" w:hAnsi="Times New Roman"/>
          <w:b/>
          <w:i/>
          <w:sz w:val="24"/>
          <w:szCs w:val="24"/>
        </w:rPr>
        <w:t>осветление, озарение и просветление</w:t>
      </w:r>
      <w:r>
        <w:rPr>
          <w:rFonts w:cs="Times New Roman" w:ascii="Times New Roman" w:hAnsi="Times New Roman"/>
          <w:sz w:val="24"/>
          <w:szCs w:val="24"/>
        </w:rPr>
        <w:t>.</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pPr>
      <w:r>
        <w:rPr>
          <w:rFonts w:cs="Times New Roman" w:ascii="Times New Roman" w:hAnsi="Times New Roman"/>
          <w:sz w:val="24"/>
          <w:szCs w:val="24"/>
        </w:rPr>
        <w:t xml:space="preserve">Третье. </w:t>
      </w:r>
      <w:r>
        <w:rPr>
          <w:rFonts w:cs="Times New Roman" w:ascii="Times New Roman" w:hAnsi="Times New Roman"/>
          <w:b/>
          <w:i/>
          <w:sz w:val="24"/>
          <w:szCs w:val="24"/>
        </w:rPr>
        <w:t>Вдохновение</w:t>
      </w:r>
      <w:r>
        <w:rPr>
          <w:rFonts w:cs="Times New Roman" w:ascii="Times New Roman" w:hAnsi="Times New Roman"/>
          <w:sz w:val="24"/>
          <w:szCs w:val="24"/>
        </w:rPr>
        <w:t xml:space="preserve"> – это вершина. А два слова до этого? А это уже к вашему Дому Отца. Но вдохновение сродни просветлению! И пассионарию, пассионарности. А до этого у нас осветление и озарение. А перед вдохновением, что у нас идёт? </w:t>
      </w:r>
      <w:r>
        <w:rPr>
          <w:rFonts w:cs="Times New Roman" w:ascii="Times New Roman" w:hAnsi="Times New Roman"/>
          <w:i/>
          <w:sz w:val="24"/>
          <w:szCs w:val="24"/>
        </w:rPr>
        <w:t>(Из зала: Одухотворение?)</w:t>
      </w:r>
      <w:r>
        <w:rPr>
          <w:rFonts w:cs="Times New Roman" w:ascii="Times New Roman" w:hAnsi="Times New Roman"/>
          <w:sz w:val="24"/>
          <w:szCs w:val="24"/>
        </w:rPr>
        <w:t xml:space="preserve"> Одухотворение. Через что? Сейчас будете смеяться, возбуждение – уже было слово. Вот к Телу это, пожалуйста, не надо. Вы заметили, что возбуждение пошло к Сердцу? На энергию. Если мы к Телу скажем возбуждение, Духа уже не будет. </w:t>
      </w:r>
    </w:p>
    <w:p>
      <w:pPr>
        <w:pStyle w:val="Normal"/>
        <w:spacing w:lineRule="auto" w:line="240" w:before="0" w:after="20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такой анекдот. Если ты возбуждён Телом, всё остальное не работает. И наоборот, если всё остальное работает, ты можешь не возбудиться. Ну вы взрослые люди, вы туда термин этот суёте. Есть такое простое слово, </w:t>
      </w:r>
      <w:r>
        <w:rPr>
          <w:rFonts w:cs="Times New Roman" w:ascii="Times New Roman" w:hAnsi="Times New Roman"/>
          <w:b/>
          <w:i/>
          <w:sz w:val="24"/>
          <w:szCs w:val="24"/>
        </w:rPr>
        <w:t>активность</w:t>
      </w:r>
      <w:r>
        <w:rPr>
          <w:rFonts w:cs="Times New Roman" w:ascii="Times New Roman" w:hAnsi="Times New Roman"/>
          <w:sz w:val="24"/>
          <w:szCs w:val="24"/>
        </w:rPr>
        <w:t>. Вот на осветлённость, да, на энергизированность как собранность, на семёрке действует простая гнилая активность. Гнилая, только потому, что все её не замечают и считают что, а зачем? И чтобы дойти потом до вдохновлённости, ты должен быть активен в том, к чему идёшь. Тело, это движение, а движение это что? Активность.</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И если люди искусства, люди науки не прикладывали активность к тому, чем они занимаются, никакого вдохновения по итогам как нового взгляда на картину, что они пишут, на научное там, Архимед там, «Эврика». Он же не возбудился? Правда? Он озарился и вдохновился потом. Но если бы он не был активен и не искал бы всякие такие законы, откуда бы он вдохновение взял на эту ванну несчастную? Подумаешь, в ванну лёг, да? Подумаешь, сколько раз он в жизни это делал. А тут именно в этот момент он вдохновился и озарение пришло. Потому что он активен был до этого, он искал этот закон или близкий к этому, близкий искал, в этом нашёл, потом пошёл дальше. Итак, вначале активность, потом, чтобы от активности дойти до вдохновения, нужно ещё что-то посередине. Вот если там у нас – озарение, если ещё ниже у нас там – возбуждение, понятно, хочется сюда возбуждение поставить – не надо. Это ещё для пробуждения, поэтому возбуждение на энергии. </w:t>
      </w:r>
    </w:p>
    <w:p>
      <w:pPr>
        <w:pStyle w:val="Normal"/>
        <w:spacing w:lineRule="auto" w:line="240" w:before="0" w:after="20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нам нужно для Духа поставить? Это не одухотворение, сразу скажу. Вы говорите, а почему одухотворения нет? Потому что одухотворение, это в Слове Отца. Вот осветление, когда ты под светом стоишь, возможно, ты прикасаешься. А когда ты одухотворяешься, получается то, что у тебя Духа нет, понимаете разницу? Дух и Свет, это разные функции. Свет – это внешнее и осветлиться можно, а Дух – это внутреннее, если ты одухотворяешься, то… в общем, Духа не особо было. В христианстве, подсказываю, называется вхождение Святого Духа, он вот здесь стоит, а? </w:t>
      </w:r>
      <w:r>
        <w:rPr>
          <w:rFonts w:cs="Times New Roman" w:ascii="Times New Roman" w:hAnsi="Times New Roman"/>
          <w:i/>
          <w:sz w:val="24"/>
          <w:szCs w:val="24"/>
        </w:rPr>
        <w:t>(Из зала: вдохновение)</w:t>
      </w:r>
      <w:r>
        <w:rPr>
          <w:rFonts w:cs="Times New Roman" w:ascii="Times New Roman" w:hAnsi="Times New Roman"/>
          <w:sz w:val="24"/>
          <w:szCs w:val="24"/>
        </w:rPr>
        <w:t xml:space="preserve"> Вдохновение, это у нас тройка. А нам нужно двоечку найти. Я же говорю, от активности дойти до вдохновения, но посередине что-то должно произойти, что? Вот это мука Разума. Что Тело после активности делает, чтобы вдохновиться, а? </w:t>
      </w:r>
      <w:r>
        <w:rPr>
          <w:rFonts w:cs="Times New Roman" w:ascii="Times New Roman" w:hAnsi="Times New Roman"/>
          <w:i/>
          <w:sz w:val="24"/>
          <w:szCs w:val="24"/>
        </w:rPr>
        <w:t>(Из зала: отдыхает)</w:t>
      </w:r>
      <w:r>
        <w:rPr>
          <w:rFonts w:cs="Times New Roman" w:ascii="Times New Roman" w:hAnsi="Times New Roman"/>
          <w:sz w:val="24"/>
          <w:szCs w:val="24"/>
        </w:rPr>
        <w:t xml:space="preserve"> Отдыхает. </w:t>
      </w:r>
      <w:r>
        <w:rPr>
          <w:rFonts w:cs="Times New Roman" w:ascii="Times New Roman" w:hAnsi="Times New Roman"/>
          <w:i/>
          <w:sz w:val="24"/>
          <w:szCs w:val="24"/>
        </w:rPr>
        <w:t>(Смех)</w:t>
      </w:r>
      <w:r>
        <w:rPr>
          <w:rFonts w:cs="Times New Roman" w:ascii="Times New Roman" w:hAnsi="Times New Roman"/>
          <w:sz w:val="24"/>
          <w:szCs w:val="24"/>
        </w:rPr>
        <w:t xml:space="preserve"> Есть очень хорошая практика Дхараны, которая называется концентрация. </w:t>
      </w:r>
    </w:p>
    <w:p>
      <w:pPr>
        <w:pStyle w:val="Normal"/>
        <w:spacing w:lineRule="auto" w:line="240" w:before="0" w:after="20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Только Дхарана, это туда к четвёрочке и перевод к Дхьяне, да. У меня просьба, концентрация не телесная, а можно называть концентрацией Духа. Так, чтобы сразу с мыслью это никак не было связано. Это не одухотворение. Одухотворение можно приписать к активности. Дух начал входить, ты начал быть активным. Это, то есть одухотворение – элемент активности. Вот так. Только это нельзя назвать собранностью. Потому что слово «собранность», это к энергии, Именно концентрация Духа. Что значит концентрация Духа? Когда ты чётко зафиксирован на том Духе, который или входит в тебя, или у тебя есть. Ты сложил его. Вот у вас есть Дух? Есть. Когда последний раз вы на нём фиксировались? Давайте уберём слово «концентрация», поставим фиксация Духа. И то и то правильно. Концентрация – оно вводит в действие, поэтому это правильно. Можно фиксация Духа. Помните такую фразу, она молитвенная и из многих религий: </w:t>
      </w:r>
      <w:r>
        <w:rPr>
          <w:rFonts w:cs="Times New Roman" w:ascii="Times New Roman" w:hAnsi="Times New Roman"/>
          <w:b/>
          <w:i/>
          <w:sz w:val="24"/>
          <w:szCs w:val="24"/>
        </w:rPr>
        <w:t>и Духом твоим</w:t>
      </w:r>
      <w:r>
        <w:rPr>
          <w:rFonts w:cs="Times New Roman" w:ascii="Times New Roman" w:hAnsi="Times New Roman"/>
          <w:sz w:val="24"/>
          <w:szCs w:val="24"/>
        </w:rPr>
        <w:t xml:space="preserve">. Ну, кто изучал тексты, тот вспомнит. Что значит: </w:t>
      </w:r>
      <w:r>
        <w:rPr>
          <w:rFonts w:cs="Times New Roman" w:ascii="Times New Roman" w:hAnsi="Times New Roman"/>
          <w:i/>
          <w:sz w:val="24"/>
          <w:szCs w:val="24"/>
        </w:rPr>
        <w:t>Духом твоим</w:t>
      </w:r>
      <w:r>
        <w:rPr>
          <w:rFonts w:cs="Times New Roman" w:ascii="Times New Roman" w:hAnsi="Times New Roman"/>
          <w:sz w:val="24"/>
          <w:szCs w:val="24"/>
        </w:rPr>
        <w:t xml:space="preserve">? </w:t>
      </w:r>
      <w:r>
        <w:rPr>
          <w:rFonts w:cs="Times New Roman" w:ascii="Times New Roman" w:hAnsi="Times New Roman"/>
          <w:i/>
          <w:sz w:val="24"/>
          <w:szCs w:val="24"/>
        </w:rPr>
        <w:t>И Дух испустил</w:t>
      </w:r>
      <w:r>
        <w:rPr>
          <w:rFonts w:cs="Times New Roman" w:ascii="Times New Roman" w:hAnsi="Times New Roman"/>
          <w:sz w:val="24"/>
          <w:szCs w:val="24"/>
        </w:rPr>
        <w:t xml:space="preserve">. </w:t>
      </w:r>
    </w:p>
    <w:p>
      <w:pPr>
        <w:pStyle w:val="Normal"/>
        <w:spacing w:lineRule="auto" w:line="240" w:before="0" w:after="200"/>
        <w:ind w:firstLine="540"/>
        <w:contextualSpacing/>
        <w:rPr/>
      </w:pPr>
      <w:r>
        <w:rPr>
          <w:rFonts w:cs="Times New Roman" w:ascii="Times New Roman" w:hAnsi="Times New Roman"/>
          <w:sz w:val="24"/>
          <w:szCs w:val="24"/>
        </w:rPr>
        <w:t xml:space="preserve">В сказках, да, то есть, с жизнью закончился. То есть, Дух является действенным началом, но в практиках это называется: </w:t>
      </w:r>
      <w:r>
        <w:rPr>
          <w:rFonts w:cs="Times New Roman" w:ascii="Times New Roman" w:hAnsi="Times New Roman"/>
          <w:b/>
          <w:sz w:val="24"/>
          <w:szCs w:val="24"/>
        </w:rPr>
        <w:t>и Духом твоим</w:t>
      </w:r>
      <w:r>
        <w:rPr>
          <w:rFonts w:cs="Times New Roman" w:ascii="Times New Roman" w:hAnsi="Times New Roman"/>
          <w:sz w:val="24"/>
          <w:szCs w:val="24"/>
        </w:rPr>
        <w:t xml:space="preserve">. Если вам эта фраза понравится, вот здесь можно поставить не концентрация Духа, а сказать просто: </w:t>
      </w:r>
      <w:r>
        <w:rPr>
          <w:rFonts w:cs="Times New Roman" w:ascii="Times New Roman" w:hAnsi="Times New Roman"/>
          <w:i/>
          <w:sz w:val="24"/>
          <w:szCs w:val="24"/>
        </w:rPr>
        <w:t>и Духом твоим</w:t>
      </w:r>
      <w:r>
        <w:rPr>
          <w:rFonts w:cs="Times New Roman" w:ascii="Times New Roman" w:hAnsi="Times New Roman"/>
          <w:sz w:val="24"/>
          <w:szCs w:val="24"/>
        </w:rPr>
        <w:t xml:space="preserve">, и троеточие, что сделать? Но функция </w:t>
      </w:r>
      <w:r>
        <w:rPr>
          <w:rFonts w:cs="Times New Roman" w:ascii="Times New Roman" w:hAnsi="Times New Roman"/>
          <w:i/>
          <w:sz w:val="24"/>
          <w:szCs w:val="24"/>
        </w:rPr>
        <w:t>и Духом твоим</w:t>
      </w:r>
      <w:r>
        <w:rPr>
          <w:rFonts w:cs="Times New Roman" w:ascii="Times New Roman" w:hAnsi="Times New Roman"/>
          <w:sz w:val="24"/>
          <w:szCs w:val="24"/>
        </w:rPr>
        <w:t xml:space="preserve">, это когда ты настолько глубоко сконцентрировался </w:t>
      </w:r>
      <w:r>
        <w:rPr>
          <w:rFonts w:cs="Times New Roman" w:ascii="Times New Roman" w:hAnsi="Times New Roman"/>
          <w:i/>
          <w:sz w:val="24"/>
          <w:szCs w:val="24"/>
        </w:rPr>
        <w:t>на Духе твоём</w:t>
      </w:r>
      <w:r>
        <w:rPr>
          <w:rFonts w:cs="Times New Roman" w:ascii="Times New Roman" w:hAnsi="Times New Roman"/>
          <w:sz w:val="24"/>
          <w:szCs w:val="24"/>
        </w:rPr>
        <w:t xml:space="preserve">, что следующий шаг, это вдохновение. И только потом начинается вдохновение. </w:t>
      </w:r>
    </w:p>
    <w:p>
      <w:pPr>
        <w:pStyle w:val="Normal"/>
        <w:spacing w:lineRule="auto" w:line="240" w:before="0" w:after="20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ещё один вариант: </w:t>
      </w:r>
      <w:r>
        <w:rPr>
          <w:rFonts w:cs="Times New Roman" w:ascii="Times New Roman" w:hAnsi="Times New Roman"/>
          <w:i/>
          <w:sz w:val="24"/>
          <w:szCs w:val="24"/>
        </w:rPr>
        <w:t>что ты можешь Духом твоим</w:t>
      </w:r>
      <w:r>
        <w:rPr>
          <w:rFonts w:cs="Times New Roman" w:ascii="Times New Roman" w:hAnsi="Times New Roman"/>
          <w:sz w:val="24"/>
          <w:szCs w:val="24"/>
        </w:rPr>
        <w:t xml:space="preserve">? Чувствуете да, хорошая фраза, да? Что значит Духом твоим? Дух исходит из воли. Дух оформляет Теофу. А значит, ты можешь духом своим только то, на что способна воля твоя. Но воли здесь нету, потому что это телесные действия, что я сейчас говорю. Давайте так, насколько Тело насыщено Духом, настолько оно может по жизни что-то исполнять. Причём, я имею в виду не только физическое Тело. Давайте говорить уже о Синтез-теле, у нас все-таки 30 Синтез-8-риц, 30-ричная Синтез-8-рица, значит 30-ричное Синтез-Тело. </w:t>
      </w:r>
    </w:p>
    <w:p>
      <w:pPr>
        <w:pStyle w:val="Normal"/>
        <w:spacing w:lineRule="auto" w:line="240" w:before="0" w:after="20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 какая концентрация Духа в этом Теле, не только физическом. И вот здесь мы говорим: </w:t>
      </w:r>
      <w:r>
        <w:rPr>
          <w:rFonts w:cs="Times New Roman" w:ascii="Times New Roman" w:hAnsi="Times New Roman"/>
          <w:i/>
          <w:sz w:val="24"/>
          <w:szCs w:val="24"/>
        </w:rPr>
        <w:t>и Духом твоим</w:t>
      </w:r>
      <w:r>
        <w:rPr>
          <w:rFonts w:cs="Times New Roman" w:ascii="Times New Roman" w:hAnsi="Times New Roman"/>
          <w:sz w:val="24"/>
          <w:szCs w:val="24"/>
        </w:rPr>
        <w:t>, чтобы перейти от активности на концентрацию Духа, чтобы вдохновиться на новые стяжания и действия. Если вот этого перехода мы не сделаем, в Теофе мы что-то достигнем в целом от группы, но когда в группе кто-то вдохновится на это стяжание. Мы по аналогии с ним стяжаем, но пользоваться-то мы этим не сможем.</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Ну, давайте так, вот сейчас была практика последняя. Я допустим, я допустим на это вдохновился. Да, практика, меня интересует, как огонь связан был, Единица Огня связана с Единицей Воли. Мория меня даже поправил, сказал, Единица мало, давай до Огнесинтеза. Я вам тут же передал практику. Кто-то здесь в группе тоже вдохновился, я не знаю кто, отслеживали Владыки, а кто-то не вдохновился, ну просто исполнял практику. Вот кто смог вдохновиться, не так как я, по-своему, одинаковое было, тот результатом этой практики воспользоваться сможет. Почему? Он прошёл путь от активности – начало практики, на концентрацию фиксацию Духа твоего, то есть собрал Дух, да? И вдохновился на это. Раз вдохновился, Теофа сложилась, что делает вдохновение? Помните, у людей искусства, если ты вдохновился, ты не спишь, не ешь, работаешь, работаешь. Теофа пошла! Это не значит, что вы не будете спать, ни есть, но Теофа включилась и начала действовать, ты вдохновился! А если ты побывал на практике… вместе с группой… сложил Единицу Огня и Единицу Воли, потому что координатор или ведущий Синтеза сказал, что это надо. Ты исполнил это. Ты вошёл с группой в эту практику, и у тебя это получилось, потому что если у одного получается, все остальные получают. Ты вышел из этой практики, потом что-то сказали о Теле, что Тело преображается и меняется. Ты отметил для себя: Да-а-а, Тело преображается и меняется, правда, не чувствую чуть-чуть, ну ладно, раз сказали, значит у тебя тоже есть…. Но Тело не чувствует это.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нимаю, что многие так восходят, но восходят именно потому, что это их не вдохновляет, а без вдохновения Теофа не включается.</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Вообще, Теофа начинает включаться с активности, потом Духом твоим и вдохновением. И когда приходишь, говоришь, вот там Тело начало реагировать, вот там что-то…. Те, кто вдохновились – они на перерыве почувствовали, что там что-то произошло. Владыки им продолжают сигналить, практику усваиваешь. Не обязательно все. Ты мог вдохновиться, но не почувствовать. Ты сейчас Телом не почувствовал, но ты знаешь, что раз процесс пошёл, раз ты вдохновлён, твоё Тело тут же сонастраивается, раз сказали, что меняется, значит у тебя тоже происходит. </w:t>
      </w:r>
    </w:p>
    <w:p>
      <w:pPr>
        <w:pStyle w:val="Normal"/>
        <w:spacing w:lineRule="auto" w:line="240" w:before="0" w:after="20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Ты на вдохновении начинаешь чувствовать не физикой, а минимум семёркой, там где-то более высоко, интуитивно, индивидуально, выше, чем мы можем сами себе это позволить. Так вот, если вы не вдохновились семинаром, практикой, я вас не задел, и вы не возбудились энергетически, не озарились светом </w:t>
      </w:r>
      <w:r>
        <w:rPr>
          <w:rFonts w:cs="Times New Roman" w:ascii="Times New Roman" w:hAnsi="Times New Roman"/>
          <w:i/>
          <w:sz w:val="24"/>
          <w:szCs w:val="24"/>
        </w:rPr>
        <w:t>и Духом твоим</w:t>
      </w:r>
      <w:r>
        <w:rPr>
          <w:rFonts w:cs="Times New Roman" w:ascii="Times New Roman" w:hAnsi="Times New Roman"/>
          <w:sz w:val="24"/>
          <w:szCs w:val="24"/>
        </w:rPr>
        <w:t xml:space="preserve"> не сложились, и до Огня </w:t>
      </w:r>
      <w:r>
        <w:rPr>
          <w:rFonts w:cs="Times New Roman" w:ascii="Times New Roman" w:hAnsi="Times New Roman"/>
          <w:i/>
          <w:sz w:val="24"/>
          <w:szCs w:val="24"/>
        </w:rPr>
        <w:t>не доползли</w:t>
      </w:r>
      <w:r>
        <w:rPr>
          <w:rFonts w:cs="Times New Roman" w:ascii="Times New Roman" w:hAnsi="Times New Roman"/>
          <w:sz w:val="24"/>
          <w:szCs w:val="24"/>
        </w:rPr>
        <w:t xml:space="preserve">. Семинар-то вы прошли, с группой вы всё стяжали. Это всё вам дано Отцом как подарок, вы смогли это сделать только потому, что даже тем, что вы пришли на это новое, вы сделали подвиг. Ибо новое усваивать, это самый тяжёлый процесс. Но потом, когда вы без семинара, без ведущего, сами пытаетесь это же сделать, от вас требуются вот эти пункты: возбудиться, активироваться, озариться этим, тогда это начнёт у вас крутиться и действовать.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 ну хотя бы первоначально – вы не энергизировались, не осветлились, не активировались, то оно не начнёт у вас действовать. И некоторые ходят уже 30-ть Синтезов и говорят, вот всё делаю как все, но у меня ничего не происходит или происходит, но редко. Происходит именно тогда, когда вот эти слова, которые мы сейчас записали, в том или ином Синтезе у тебя включились. Энергизировался в Синтезе, смог, тут же на эту энергизацию по жизни что-то произошло. Активировался – произошло, озарился – мысль новая вошла, ты сказал: ух ты, какая! Сложил что-то. Не ту ведущий сказал, мысль ведущего с твоими мыслями связалась, сказал: ух ты! У тебя сложилось что-то, ты озарился. Плохая это мысль, хорошая, большая – маленькая, ты сказал: о-о-о! Всё, из этого можно раскручивать все последующие мысли об этом Синтезе. Ты уже эту первую забыл, но процесс пошёл, ты сдвинулся, ты вошёл во что-то новое и дальше.</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Если этого нет, Теофа не началась. Вот эти все пункты приводят к Теофе. Сейчас до Огня дойду. А вы хотите, чтоб просто побывав на Синтезе, но вот эти девять пунктов не пройдя, у вас что-то по жизни происходило. А с чего? Потому что подобное притягивает подобное. Вы хотите, чтоб жизнь была к вам активна, вы должны быть активны. Жизнь давала вам энергию? Энергия, это, в том числе, и финансы. Энергопотенциал воспринимаем. Значит, вы должны быть энергизированы, грубо говоря – энергоизбыточны.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Ну, чтоб вы сообразили, что энергия это не только возбуждение на вас в виде тумаков, а это всё, в том числе и материя. Энергия, это управление материей. Насколько вы энергичны по жизни, энергичны в целом. Даже не обязательно куда-то что-то делать, вы можете спокойно спать, но раз – дело пошло, вы сразу энергизировались и начали делать. Довели это до возбуждения, до преодоления, пассионарности, дело закончилось, вы успокоились и в полной тишине сидите. Такой, восточный вариант, кстати, но это ж тоже энергоизбыточность, тогда жизнь к вам притягивает новые энергетические возможности. Это не обязательно финансы. Это может быть и внутренние какие-то стяжания, и материальные, не важно, главное что притягивает, знаете такое…. Главное – не застояться в том, что есть, болотом не стать.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Не важно, в чём это выражено, внешним – материей, внутренним – мысли, чувства, идеи там, не знаю ещё что. Поэтому мы и спокойные такие… поэтому как сонные мухи иногда на группах сидим, сказали надо... отрабатываем… мы в Доме Отца служим…. Или в Теофу приходим.</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Я не говорю, что вы это делаете. Я вам передаю образ, который вы должны нести всем другим Домам. Без этого Теофы не бывает. Запомните это, если вы хоть в одну из десяти позиций не вошли, девяти, следующие три, это уже не Теофа, это ещё выше. Теофа должна к этому привести, а вот эти девять обоснуют базу Теофы. Но хотя бы шесть, чтобы потом… понятно, одухотворяясь, войти в активность. Понятно, да? Если ты в активность вошёл, Теофа началась, если ты в активность не вошёл – Теофа не началась. </w:t>
      </w:r>
    </w:p>
    <w:p>
      <w:pPr>
        <w:pStyle w:val="Normal"/>
        <w:spacing w:lineRule="auto" w:line="240" w:before="0" w:after="20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Ты вошёл в Миракль, озаряешься. Ты вошёл в Магнит, энергизируешься. Теофа начинается с практики Формы, семёрка. С активности, с Духа твоего, который оформляет эту Теофу. Из вдохновения, которое эту Теофу питает и говорит: действуй, действуй, действуй, хватит стоять. Раз раскрылось, начни вертеться, «хочешь жить – умей вертеться», вдохновение говорит – вертись! А если ты Духом твоим сконцентрировался, Теофа раскрылась – и стоит. Ты видишь свой Дух? Теофа есть. У вас никогда не было ситуации, когда… вот оно, вот-вот, сейчас сложится, вот, уже щупать могу, вот-вот-вот-вот, вот, вот… но ты это щупаешь час, </w:t>
      </w:r>
      <w:r>
        <w:rPr>
          <w:rFonts w:cs="Times New Roman" w:ascii="Times New Roman" w:hAnsi="Times New Roman"/>
          <w:i/>
          <w:sz w:val="24"/>
          <w:szCs w:val="24"/>
        </w:rPr>
        <w:t>(смех)</w:t>
      </w:r>
      <w:r>
        <w:rPr>
          <w:rFonts w:cs="Times New Roman" w:ascii="Times New Roman" w:hAnsi="Times New Roman"/>
          <w:sz w:val="24"/>
          <w:szCs w:val="24"/>
        </w:rPr>
        <w:t xml:space="preserve"> да вот он сейчас будет, а оно или до конца не входит, или начинает уходить! Ты говоришь: ну куда? Ну я ж тебя уже щупаю, вот сейчас, вот сейчас, ой…, а ты не переходишь из Духа твоего на вдохновение. Если ты не переходишь, Теофа говорит: и я не перейду. </w:t>
      </w:r>
    </w:p>
    <w:p>
      <w:pPr>
        <w:pStyle w:val="Normal"/>
        <w:spacing w:lineRule="auto" w:line="240" w:before="0" w:after="200"/>
        <w:ind w:firstLine="540"/>
        <w:contextualSpacing/>
        <w:rPr/>
      </w:pPr>
      <w:r>
        <w:rPr>
          <w:rFonts w:cs="Times New Roman" w:ascii="Times New Roman" w:hAnsi="Times New Roman"/>
          <w:sz w:val="24"/>
          <w:szCs w:val="24"/>
        </w:rPr>
        <w:t xml:space="preserve">И вот она Духом твоим сконцентрирована, </w:t>
      </w:r>
      <w:r>
        <w:rPr>
          <w:rFonts w:cs="Times New Roman" w:ascii="Times New Roman" w:hAnsi="Times New Roman"/>
          <w:i/>
          <w:sz w:val="24"/>
          <w:szCs w:val="24"/>
        </w:rPr>
        <w:t>балдит</w:t>
      </w:r>
      <w:r>
        <w:rPr>
          <w:rFonts w:cs="Times New Roman" w:ascii="Times New Roman" w:hAnsi="Times New Roman"/>
          <w:sz w:val="24"/>
          <w:szCs w:val="24"/>
        </w:rPr>
        <w:t xml:space="preserve"> с тобой, но Теофа не может долго стоять, она побалдела, сказала, спасибо, что остановил, век такого </w:t>
      </w:r>
      <w:r>
        <w:rPr>
          <w:rFonts w:cs="Times New Roman" w:ascii="Times New Roman" w:hAnsi="Times New Roman"/>
          <w:i/>
          <w:sz w:val="24"/>
          <w:szCs w:val="24"/>
        </w:rPr>
        <w:t>кайфа</w:t>
      </w:r>
      <w:r>
        <w:rPr>
          <w:rFonts w:cs="Times New Roman" w:ascii="Times New Roman" w:hAnsi="Times New Roman"/>
          <w:sz w:val="24"/>
          <w:szCs w:val="24"/>
        </w:rPr>
        <w:t xml:space="preserve"> не знала, я ж всегда верчусь, но а теперь я пошла, и ты пошёл…, ещё раз пошёл, и вот тут начинается процесс – тебя послали. Ты вроде и почувствовал, что вот оно пришло, и прошло. Называется, лови момент, чисто вот так, по-русски спокойно. Некоторые говорят, зачем ловить, вдруг опасно? Да потом посмотришь, ты слови, испытай! Ну не понравится, в следующий раз скажешь, это делать не буду, «а как бы чего не </w:t>
      </w:r>
      <w:r>
        <w:rPr>
          <w:rFonts w:cs="Times New Roman" w:ascii="Times New Roman" w:hAnsi="Times New Roman"/>
          <w:i/>
          <w:sz w:val="24"/>
          <w:szCs w:val="24"/>
        </w:rPr>
        <w:t>вы-ы-ышло»</w:t>
      </w:r>
      <w:r>
        <w:rPr>
          <w:rFonts w:cs="Times New Roman" w:ascii="Times New Roman" w:hAnsi="Times New Roman"/>
          <w:sz w:val="24"/>
          <w:szCs w:val="24"/>
        </w:rPr>
        <w:t>! А вот если не будешь ловить, то ничего и не «</w:t>
      </w:r>
      <w:r>
        <w:rPr>
          <w:rFonts w:cs="Times New Roman" w:ascii="Times New Roman" w:hAnsi="Times New Roman"/>
          <w:i/>
          <w:sz w:val="24"/>
          <w:szCs w:val="24"/>
        </w:rPr>
        <w:t>выы-ый-дет»</w:t>
      </w:r>
      <w:r>
        <w:rPr>
          <w:rFonts w:cs="Times New Roman" w:ascii="Times New Roman" w:hAnsi="Times New Roman"/>
          <w:sz w:val="24"/>
          <w:szCs w:val="24"/>
        </w:rPr>
        <w:t xml:space="preserve">! И вот некоторые сидят по жизни и думают: «Когда чудо придёт?» Чудо раз, проходит. «Нельзя, вроде, как бы чего не вышло!» «Когда чудо придёт?» Раз, второе пришло! «Как бы чего не вышло». И знаменитый анекдот, хоть лотерейный билетик, купи, да, – вот об этом.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нимаю, что смешно, я понимаю, что вы это видите по жизни, но вот осознайте простой факт, что Теофа без этого не бывает. Летит чудо – хватай! Хватай! Просто вот так: Моё!!! Ну ладно, не моё! Взял! Потом смотри: нужно тебе, не нужно. Не нужно! Следующее! Почему, если тебе это не нужно, отдал? Теофа говорит: «Ну на ещё одно. Как это тебе не надо?» И даёт чуть повыше. Хватай! Но, а ты ж думаешь, ух ты! Это ещё мелко. Ещё больше!.... О! Это удержал! И посмотреть до конца не могу, меня шатает, моё! Это равновесие со мной, увидели? И Теофа говорит: «А, нашла то, что ему надо! Впечатываю». – И пошло вдохновение, и ты этим меняешься по жизни. А если этот момент ты не использовал, или использовал, потом испугался, или сказал: «А-а-а-а! Что я сделал, взял чудо». Представляете, ни у кого нет, а у меня есть это чудо. И пошли: из Тела ты переходишь в Разум и начинаешь накручивать. </w:t>
      </w:r>
    </w:p>
    <w:p>
      <w:pPr>
        <w:pStyle w:val="Normal"/>
        <w:spacing w:lineRule="auto" w:line="240" w:before="0" w:after="20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Тебе дали вдохновение, тебе дали Духом твоим, а ты начинаешь озарением а-а-ап-ап, а-а-а делать и думать, куда деть это, и переводишь с позиции Тела на Разум. А </w:t>
      </w:r>
      <w:r>
        <w:rPr>
          <w:rFonts w:cs="Times New Roman" w:ascii="Times New Roman" w:hAnsi="Times New Roman"/>
          <w:i/>
          <w:sz w:val="24"/>
          <w:szCs w:val="24"/>
        </w:rPr>
        <w:t>разьюм</w:t>
      </w:r>
      <w:r>
        <w:rPr>
          <w:rFonts w:cs="Times New Roman" w:ascii="Times New Roman" w:hAnsi="Times New Roman"/>
          <w:sz w:val="24"/>
          <w:szCs w:val="24"/>
        </w:rPr>
        <w:t xml:space="preserve"> говорит, а я такого раньше не видел. А </w:t>
      </w:r>
      <w:r>
        <w:rPr>
          <w:rFonts w:cs="Times New Roman" w:ascii="Times New Roman" w:hAnsi="Times New Roman"/>
          <w:i/>
          <w:sz w:val="24"/>
          <w:szCs w:val="24"/>
        </w:rPr>
        <w:t>разьюм</w:t>
      </w:r>
      <w:r>
        <w:rPr>
          <w:rFonts w:cs="Times New Roman" w:ascii="Times New Roman" w:hAnsi="Times New Roman"/>
          <w:sz w:val="24"/>
          <w:szCs w:val="24"/>
        </w:rPr>
        <w:t xml:space="preserve"> начинает искать источники связи. </w:t>
      </w:r>
    </w:p>
    <w:p>
      <w:pPr>
        <w:pStyle w:val="Normal"/>
        <w:spacing w:lineRule="auto" w:line="240" w:before="0" w:after="20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И вот здесь есть один парадокс, к которому я хотел вас подвести: настоящую Теофу вы почти видеть не можете. Да более того скажу, её видеть не стоит. Потому что, как только вы настроитесь: хочу видеть, включится </w:t>
      </w:r>
      <w:r>
        <w:rPr>
          <w:rFonts w:cs="Times New Roman" w:ascii="Times New Roman" w:hAnsi="Times New Roman"/>
          <w:i/>
          <w:sz w:val="24"/>
          <w:szCs w:val="24"/>
        </w:rPr>
        <w:t>разьюм</w:t>
      </w:r>
      <w:r>
        <w:rPr>
          <w:rFonts w:cs="Times New Roman" w:ascii="Times New Roman" w:hAnsi="Times New Roman"/>
          <w:sz w:val="24"/>
          <w:szCs w:val="24"/>
        </w:rPr>
        <w:t xml:space="preserve">, а </w:t>
      </w:r>
      <w:r>
        <w:rPr>
          <w:rFonts w:cs="Times New Roman" w:ascii="Times New Roman" w:hAnsi="Times New Roman"/>
          <w:i/>
          <w:sz w:val="24"/>
          <w:szCs w:val="24"/>
        </w:rPr>
        <w:t>разьюму</w:t>
      </w:r>
      <w:r>
        <w:rPr>
          <w:rFonts w:cs="Times New Roman" w:ascii="Times New Roman" w:hAnsi="Times New Roman"/>
          <w:sz w:val="24"/>
          <w:szCs w:val="24"/>
        </w:rPr>
        <w:t xml:space="preserve"> надо озарение вначале, а потом ваше </w:t>
      </w:r>
      <w:r>
        <w:rPr>
          <w:rFonts w:cs="Times New Roman" w:ascii="Times New Roman" w:hAnsi="Times New Roman"/>
          <w:i/>
          <w:sz w:val="24"/>
          <w:szCs w:val="24"/>
        </w:rPr>
        <w:t>Духом твоим</w:t>
      </w:r>
      <w:r>
        <w:rPr>
          <w:rFonts w:cs="Times New Roman" w:ascii="Times New Roman" w:hAnsi="Times New Roman"/>
          <w:sz w:val="24"/>
          <w:szCs w:val="24"/>
        </w:rPr>
        <w:t>. Так вот, запомните, если что-то идёт новое, вы никогда его не увидите. Почему, потому что Разум может обработать только то старое, что вы уже имеете. То есть, Разум может видеть Теофу только на накопленном, то есть сказать, от материи. И когда идёт от материи, Разум это может увидеть, озариться, ввести вас и Духом твоим, говорит: «Бери, это вот – было уже, и я знаю, что это, не страшно». А вот если идёт от Отца сверху, из Дома Отца, включается Теофа. Где там Разум? Ещё ниже, вот там, правильно вы показывали, вот туда. И когда Тело в Теофе, Разума – нету. Страшное это слово, для Разума, его нет. Это не значит, что он вообще исчез.</w:t>
      </w:r>
    </w:p>
    <w:p>
      <w:pPr>
        <w:pStyle w:val="Normal"/>
        <w:spacing w:lineRule="auto" w:line="240" w:before="0" w:after="200"/>
        <w:ind w:firstLine="540"/>
        <w:contextualSpacing/>
        <w:rPr/>
      </w:pPr>
      <w:r>
        <w:rPr>
          <w:rFonts w:cs="Times New Roman" w:ascii="Times New Roman" w:hAnsi="Times New Roman"/>
          <w:sz w:val="24"/>
          <w:szCs w:val="24"/>
        </w:rPr>
        <w:t xml:space="preserve">Если ваш Разум сильный, именно вот слово сильный, он доверяет Телу. Помните, иногда Тело быстрее интуитивно сделает правильно, чем Разум скажет: «А-а-а, боюсь, не буду». Это Разум говорит. Почему? Тело не боится. Оно и так знает, рано или поздно придётся </w:t>
      </w:r>
      <w:r>
        <w:rPr>
          <w:rFonts w:cs="Times New Roman" w:ascii="Times New Roman" w:hAnsi="Times New Roman"/>
          <w:i/>
          <w:sz w:val="24"/>
          <w:szCs w:val="24"/>
        </w:rPr>
        <w:t>(смех)</w:t>
      </w:r>
      <w:r>
        <w:rPr>
          <w:rFonts w:cs="Times New Roman" w:ascii="Times New Roman" w:hAnsi="Times New Roman"/>
          <w:sz w:val="24"/>
          <w:szCs w:val="24"/>
        </w:rPr>
        <w:t xml:space="preserve">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е такое, раз Бог прислал, всё равно – всё равно догонит и даст. Но Тело ж знает, что такое воля. Это Разум только своей замудрённостью скажет, «а вдруг избегу». Но это только мудростью можно избежать. Если Отец один раз дал, то это будет гоняться за тобой до тех пор, пока не войдёт. И Тело в курсе этого, оно это, так сказать, много раз проживало. Это Разум сидит внутри тела и говорит: «Ха-ха, посмотрим, до меня не доберёшься». И надо так врезать по телу, чтобы Разум сказал, «ух ты, добрался!» Вот в этом проблема.</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А мы не видим, и когда идёт новое, мы говорим: «Отец, дай новое». Идёт новое, а Разумом смотрим: «И где это новое?» А Разум может видеть только старое. А видя только старое, в новое мы не войдём. Мы просим у Отца новое – ищем старое, просим новое – ищем старое. Мы говорим: «Отец, где новое!» И Разумом ищем старое. И вот это проблема Теофы, которую вы должны решить, в себе. </w:t>
      </w:r>
    </w:p>
    <w:p>
      <w:pPr>
        <w:pStyle w:val="Normal"/>
        <w:spacing w:lineRule="auto" w:line="240" w:before="0" w:after="20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иться и старое видеть, когда что-то из материи идёт, и Разум может это просчитать, своими накоплениями причём. Или опираясь на накопления других, но </w:t>
      </w:r>
      <w:r>
        <w:rPr>
          <w:rFonts w:cs="Times New Roman" w:ascii="Times New Roman" w:hAnsi="Times New Roman"/>
          <w:b/>
          <w:i/>
          <w:sz w:val="24"/>
          <w:szCs w:val="24"/>
        </w:rPr>
        <w:t>научиться не упускать вариант нового</w:t>
      </w:r>
      <w:r>
        <w:rPr>
          <w:rFonts w:cs="Times New Roman" w:ascii="Times New Roman" w:hAnsi="Times New Roman"/>
          <w:sz w:val="24"/>
          <w:szCs w:val="24"/>
        </w:rPr>
        <w:t xml:space="preserve">, который очень часто спонтанно, сиюминутно, называется, «остановись мгновенье, ты прекрасно», и потом не повторяемо. Ловить, брать и делать! И плевать на последствия. Почему? Потому что, если пришло, потом посмотрим. Главное же опыт! Воли, Тела, Теофы, других вариантов, Духа – сложится! Неправильно будет – откажемся, но отказаться же никогда не поздно. В процессе. Мы же успеем в процессе отказаться? Или испытав это, решим, больше такого не будет, хватит. </w:t>
      </w:r>
    </w:p>
    <w:p>
      <w:pPr>
        <w:pStyle w:val="Normal"/>
        <w:spacing w:lineRule="auto" w:line="240" w:before="0" w:after="20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о иногда полезно испытать. Поэтому были философы в Греции, которые говорили, что желания надо исполнять. Они не о желаниях, о </w:t>
      </w:r>
      <w:r>
        <w:rPr>
          <w:rFonts w:cs="Times New Roman" w:ascii="Times New Roman" w:hAnsi="Times New Roman"/>
          <w:i/>
          <w:sz w:val="24"/>
          <w:szCs w:val="24"/>
        </w:rPr>
        <w:t xml:space="preserve">хотелках </w:t>
      </w:r>
      <w:r>
        <w:rPr>
          <w:rFonts w:cs="Times New Roman" w:ascii="Times New Roman" w:hAnsi="Times New Roman"/>
          <w:sz w:val="24"/>
          <w:szCs w:val="24"/>
        </w:rPr>
        <w:t xml:space="preserve">говорили. У них язык был такой, они по-другому выразить не могли, что если Воля Отца пришла, лучше исполнить, один раз накопить опыт, или она в следующий раз не придёт, или ты сам от этого откажешься. Твоя свободная воля. Но если это ты ни разу не испытал? Это я не призываю, там кто-то подумал, покурить, а потом отказаться, нет. Достаточно зайти в туалет надышаться. Не надо курить, это хуже. Выйдешь, один раз закашляешься, потом сам не захочешь. Зато Тело будет вздрагивать долго, и ты уже не будешь прикасаться к этим милым косточкам. Увидели? Вот этого очень часто не хватает. Просто подошёл человек и пассивно пошёл к Владыке вместе со мной. И пришлось вот – активировать. Человек потом среагировал, начал реагировать. Начал реагировать, то есть пошла энергизация, возбуждение, мы начали активироваться. О-Ой! Увидели.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b/>
          <w:sz w:val="24"/>
          <w:szCs w:val="24"/>
        </w:rPr>
        <w:t>Огненность, эманация, возожжённость</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pPr>
      <w:r>
        <w:rPr>
          <w:rFonts w:cs="Times New Roman" w:ascii="Times New Roman" w:hAnsi="Times New Roman"/>
          <w:b/>
          <w:sz w:val="24"/>
          <w:szCs w:val="24"/>
        </w:rPr>
        <w:t>Восьмёрочка.</w:t>
      </w:r>
      <w:r>
        <w:rPr>
          <w:rFonts w:cs="Times New Roman" w:ascii="Times New Roman" w:hAnsi="Times New Roman"/>
          <w:sz w:val="24"/>
          <w:szCs w:val="24"/>
        </w:rPr>
        <w:t xml:space="preserve"> Итак, вершина </w:t>
      </w:r>
      <w:r>
        <w:rPr>
          <w:rFonts w:cs="Times New Roman" w:ascii="Times New Roman" w:hAnsi="Times New Roman"/>
          <w:b/>
          <w:i/>
          <w:sz w:val="24"/>
          <w:szCs w:val="24"/>
        </w:rPr>
        <w:t>возжигания.</w:t>
      </w:r>
      <w:r>
        <w:rPr>
          <w:rFonts w:cs="Times New Roman" w:ascii="Times New Roman" w:hAnsi="Times New Roman"/>
          <w:sz w:val="24"/>
          <w:szCs w:val="24"/>
        </w:rPr>
        <w:t xml:space="preserve"> Что до возжигания? Ну, вот на активность….</w:t>
      </w:r>
    </w:p>
    <w:p>
      <w:pPr>
        <w:pStyle w:val="Normal"/>
        <w:spacing w:lineRule="auto" w:line="240" w:before="0" w:after="200"/>
        <w:ind w:firstLine="540"/>
        <w:contextualSpacing/>
        <w:rPr/>
      </w:pPr>
      <w:r>
        <w:rPr>
          <w:rFonts w:cs="Times New Roman" w:ascii="Times New Roman" w:hAnsi="Times New Roman"/>
          <w:sz w:val="24"/>
          <w:szCs w:val="24"/>
        </w:rPr>
        <w:t xml:space="preserve"> </w:t>
      </w:r>
      <w:r>
        <w:rPr>
          <w:rFonts w:cs="Times New Roman" w:ascii="Times New Roman" w:hAnsi="Times New Roman"/>
          <w:i/>
          <w:sz w:val="24"/>
          <w:szCs w:val="24"/>
        </w:rPr>
        <w:t xml:space="preserve">Из зала: воспламенение.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 Понимаешь, воспламенение идёт после огня и воспламенение фактически здесь уже не участвует. То есть когда мы возожглись, тот огонь, которым мы возожглись в нас, осаждается, и мы воспламеняемся. Давайте так договоримся. Вначале Огонь, потом воспламенённость.</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На всякий случай напоминаю, что Огонь – в Слове Отца, а пламя – в Образе Отца. Образ Отца ниже. Поэтому, если мы говорим о возожжённости, мы не можем говорить о воспламенённости. Это ниже. Или же выше, воспламенённость тогда относится к девятке, к Монаде. Но ты возжёгся, с этим огнём вошёл в Монаду и воспламенился. Без возжигания вошёл в Монаду, и там что-то горело, но ты им не воспламенился, потому что там что-то горит, горит и горит, правильно? Поэтому пламя к восьмёрке относится только к Розе Сердца. Потому что пламенность это сердечное участие, но оно как пламя возожглось из огня. Поэтому по итогам возжигания есть пламенность Розы Сердца, есть работа с Монадой, есть работа с Образом Отца. Это уже потом. </w:t>
      </w:r>
    </w:p>
    <w:p>
      <w:pPr>
        <w:pStyle w:val="Normal"/>
        <w:spacing w:lineRule="auto" w:line="240" w:before="0" w:after="200"/>
        <w:ind w:firstLine="540"/>
        <w:contextualSpacing/>
        <w:rPr/>
      </w:pPr>
      <w:r>
        <w:rPr>
          <w:rFonts w:cs="Times New Roman" w:ascii="Times New Roman" w:hAnsi="Times New Roman"/>
          <w:sz w:val="24"/>
          <w:szCs w:val="24"/>
        </w:rPr>
        <w:t xml:space="preserve">Пламенность это часть процесса возожжённости, не надо это разделять. Поэтому до возожжённости должно быть ещё два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i/>
          <w:sz w:val="24"/>
          <w:szCs w:val="24"/>
        </w:rPr>
        <w:t>(из зала: не ясно. – ред.)</w:t>
      </w:r>
      <w:r>
        <w:rPr>
          <w:rFonts w:cs="Times New Roman" w:ascii="Times New Roman" w:hAnsi="Times New Roman"/>
          <w:sz w:val="24"/>
          <w:szCs w:val="24"/>
        </w:rPr>
        <w:t xml:space="preserve"> Не слышу…. Мы о вдохновении уже говорили, это семёрка. Давайте забудем о </w:t>
      </w:r>
      <w:r>
        <w:rPr>
          <w:rFonts w:cs="Times New Roman" w:ascii="Times New Roman" w:hAnsi="Times New Roman"/>
          <w:b/>
          <w:i/>
          <w:sz w:val="24"/>
          <w:szCs w:val="24"/>
        </w:rPr>
        <w:t>вдохновении, активности, и духом твоим</w:t>
      </w:r>
      <w:r>
        <w:rPr>
          <w:rFonts w:cs="Times New Roman" w:ascii="Times New Roman" w:hAnsi="Times New Roman"/>
          <w:sz w:val="24"/>
          <w:szCs w:val="24"/>
        </w:rPr>
        <w:t>, о семёрке, о возбуждённости, пассионарности. Это ниже, давайте найдём другие слова, которые не повторяют девять нижестоящих. Причём, я напоминаю, что у нас вначале была активность, осветлённость и энергизированность. Что по вот этой вертикальной единиц</w:t>
      </w:r>
      <w:r>
        <w:rPr>
          <w:rFonts w:cs="Times New Roman" w:ascii="Times New Roman" w:hAnsi="Times New Roman"/>
          <w:sz w:val="24"/>
          <w:szCs w:val="24"/>
          <w:highlight w:val="yellow"/>
        </w:rPr>
        <w:t>у</w:t>
      </w:r>
      <w:r>
        <w:rPr>
          <w:rFonts w:cs="Times New Roman" w:ascii="Times New Roman" w:hAnsi="Times New Roman"/>
          <w:sz w:val="24"/>
          <w:szCs w:val="24"/>
        </w:rPr>
        <w:t xml:space="preserve"> мы выведем в огонь?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Из зала: устремлённость?</w:t>
      </w:r>
    </w:p>
    <w:p>
      <w:pPr>
        <w:pStyle w:val="Normal"/>
        <w:spacing w:lineRule="auto" w:line="240" w:before="0" w:after="200"/>
        <w:ind w:firstLine="540"/>
        <w:contextualSpacing/>
        <w:rPr/>
      </w:pPr>
      <w:r>
        <w:rPr>
          <w:rFonts w:cs="Times New Roman" w:ascii="Times New Roman" w:hAnsi="Times New Roman"/>
          <w:sz w:val="24"/>
          <w:szCs w:val="24"/>
        </w:rPr>
        <w:t xml:space="preserve">В. С.: Устремлённость… давайте его сюда не будем приписывать. Дело в том, что понятие стремление выходит из усилия, а усилие – двоечка, значит устремлённость троечка. И она у нас стоит по условиям Дома Отца на третьем Столпе условий человека. Там устремлённость из восьми позиций состоит. Поэтому, если на будущее говорите об устремлённости, помните, что устремлённость это фактор воссоединённости. Чем глубже ты воссоединился, тем больше ты устремился, запишите, вам будет полезно. </w:t>
      </w:r>
      <w:r>
        <w:rPr>
          <w:rFonts w:cs="Times New Roman" w:ascii="Times New Roman" w:hAnsi="Times New Roman"/>
          <w:b/>
          <w:i/>
          <w:sz w:val="24"/>
          <w:szCs w:val="24"/>
        </w:rPr>
        <w:t>Устремлённость, это фактор воссоединённости. Чем глубже ты воссоединился, тем больше ты устремился</w:t>
      </w:r>
      <w:r>
        <w:rPr>
          <w:rFonts w:cs="Times New Roman" w:ascii="Times New Roman" w:hAnsi="Times New Roman"/>
          <w:sz w:val="24"/>
          <w:szCs w:val="24"/>
        </w:rPr>
        <w:t xml:space="preserve">. </w:t>
      </w:r>
    </w:p>
    <w:p>
      <w:pPr>
        <w:pStyle w:val="Normal"/>
        <w:spacing w:lineRule="auto" w:line="240" w:before="0" w:after="200"/>
        <w:ind w:firstLine="540"/>
        <w:contextualSpacing/>
        <w:rPr/>
      </w:pPr>
      <w:r>
        <w:rPr>
          <w:rFonts w:cs="Times New Roman" w:ascii="Times New Roman" w:hAnsi="Times New Roman"/>
          <w:sz w:val="24"/>
          <w:szCs w:val="24"/>
        </w:rPr>
        <w:t xml:space="preserve">С кем воссоединился, твой вопрос. Вот с кем воссоединился, так и устремился, называется, да. С чем воссоединился, тоже твой вопрос. С чем: чем порадовался, на то и устремился. Поэтому устремлённость это как бы результат воссоединённости, не </w:t>
      </w:r>
      <w:r>
        <w:rPr>
          <w:rFonts w:cs="Times New Roman" w:ascii="Times New Roman" w:hAnsi="Times New Roman"/>
          <w:i/>
          <w:sz w:val="24"/>
          <w:szCs w:val="24"/>
        </w:rPr>
        <w:t>до</w:t>
      </w:r>
      <w:r>
        <w:rPr>
          <w:rFonts w:cs="Times New Roman" w:ascii="Times New Roman" w:hAnsi="Times New Roman"/>
          <w:sz w:val="24"/>
          <w:szCs w:val="24"/>
        </w:rPr>
        <w:t xml:space="preserve"> воссоединённости, а после неё. Когда воссоединённость произошла, ты можешь уже устремляться на накопленную воссоединённость, на третий огонь. Поэтому устремлённость это такой общественный процесс немного, да троечка, молитвы, всё.</w:t>
      </w:r>
    </w:p>
    <w:p>
      <w:pPr>
        <w:pStyle w:val="Normal"/>
        <w:spacing w:lineRule="auto" w:line="240" w:before="0" w:after="200"/>
        <w:ind w:firstLine="540"/>
        <w:contextualSpacing/>
        <w:rPr/>
      </w:pPr>
      <w:r>
        <w:rPr>
          <w:rFonts w:cs="Times New Roman" w:ascii="Times New Roman" w:hAnsi="Times New Roman"/>
          <w:sz w:val="24"/>
          <w:szCs w:val="24"/>
        </w:rPr>
        <w:t xml:space="preserve">Вот давайте, перед возожжённостью мы должны гореть. Только уберём слово </w:t>
      </w:r>
      <w:r>
        <w:rPr>
          <w:rFonts w:cs="Times New Roman" w:ascii="Times New Roman" w:hAnsi="Times New Roman"/>
          <w:i/>
          <w:sz w:val="24"/>
          <w:szCs w:val="24"/>
        </w:rPr>
        <w:t>гореть,</w:t>
      </w:r>
      <w:r>
        <w:rPr>
          <w:rFonts w:cs="Times New Roman" w:ascii="Times New Roman" w:hAnsi="Times New Roman"/>
          <w:sz w:val="24"/>
          <w:szCs w:val="24"/>
        </w:rPr>
        <w:t xml:space="preserve"> потому что там есть обратно </w:t>
      </w:r>
      <w:r>
        <w:rPr>
          <w:rFonts w:cs="Times New Roman" w:ascii="Times New Roman" w:hAnsi="Times New Roman"/>
          <w:i/>
          <w:sz w:val="24"/>
          <w:szCs w:val="24"/>
        </w:rPr>
        <w:t>рог, гор-рог</w:t>
      </w:r>
      <w:r>
        <w:rPr>
          <w:rFonts w:cs="Times New Roman" w:ascii="Times New Roman" w:hAnsi="Times New Roman"/>
          <w:sz w:val="24"/>
          <w:szCs w:val="24"/>
        </w:rPr>
        <w:t xml:space="preserve">еть, ну и так далее.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А вот если убрать гореть и пламенеть. Вот прикосновение к свету – осветлённость, а прикосновение к огню, это что?</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Из зала: Возожжённость.</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В. С.: Возожжёность, когда огонь у тебя уже так! Уже-е та-а-к! Что больше ничего уже нельзя.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Из зала: Обожжённось.</w:t>
      </w:r>
    </w:p>
    <w:p>
      <w:pPr>
        <w:pStyle w:val="Normal"/>
        <w:spacing w:lineRule="auto" w:line="240" w:before="0" w:after="200"/>
        <w:ind w:firstLine="540"/>
        <w:contextualSpacing/>
        <w:rPr/>
      </w:pPr>
      <w:r>
        <w:rPr>
          <w:rFonts w:cs="Times New Roman" w:ascii="Times New Roman" w:hAnsi="Times New Roman"/>
          <w:sz w:val="24"/>
          <w:szCs w:val="24"/>
        </w:rPr>
        <w:t xml:space="preserve">В. С.: А, обожжённость! </w:t>
      </w:r>
      <w:r>
        <w:rPr>
          <w:rFonts w:cs="Times New Roman" w:ascii="Times New Roman" w:hAnsi="Times New Roman"/>
          <w:i/>
          <w:sz w:val="24"/>
          <w:szCs w:val="24"/>
        </w:rPr>
        <w:t>(Смех)</w:t>
      </w:r>
      <w:r>
        <w:rPr>
          <w:rFonts w:cs="Times New Roman" w:ascii="Times New Roman" w:hAnsi="Times New Roman"/>
          <w:sz w:val="24"/>
          <w:szCs w:val="24"/>
        </w:rPr>
        <w:t xml:space="preserve"> О!</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Из зала: Огненность?</w:t>
      </w:r>
    </w:p>
    <w:p>
      <w:pPr>
        <w:pStyle w:val="Normal"/>
        <w:spacing w:lineRule="auto" w:line="240" w:before="0" w:after="200"/>
        <w:ind w:firstLine="540"/>
        <w:contextualSpacing/>
        <w:rPr/>
      </w:pPr>
      <w:r>
        <w:rPr>
          <w:rFonts w:cs="Times New Roman" w:ascii="Times New Roman" w:hAnsi="Times New Roman"/>
          <w:sz w:val="24"/>
          <w:szCs w:val="24"/>
        </w:rPr>
        <w:t xml:space="preserve">В. С.: Вспомнили! Мы ж всегда – </w:t>
      </w:r>
      <w:r>
        <w:rPr>
          <w:rFonts w:cs="Times New Roman" w:ascii="Times New Roman" w:hAnsi="Times New Roman"/>
          <w:b/>
          <w:i/>
          <w:sz w:val="24"/>
          <w:szCs w:val="24"/>
        </w:rPr>
        <w:t>огненность</w:t>
      </w:r>
      <w:r>
        <w:rPr>
          <w:rFonts w:cs="Times New Roman" w:ascii="Times New Roman" w:hAnsi="Times New Roman"/>
          <w:sz w:val="24"/>
          <w:szCs w:val="24"/>
        </w:rPr>
        <w:t xml:space="preserve">! Когда ты огонь носишь. На активность у тебя возникает огненность. Что значит огненность? Тот огонь, который ты носишь, ты что сделал? Активировал. На твою активность этот огонь у тебя начал двигаться, действовать. </w:t>
      </w:r>
    </w:p>
    <w:p>
      <w:pPr>
        <w:pStyle w:val="Normal"/>
        <w:spacing w:lineRule="auto" w:line="240" w:before="0" w:after="200"/>
        <w:ind w:firstLine="540"/>
        <w:contextualSpacing/>
        <w:rPr/>
      </w:pPr>
      <w:r>
        <w:rPr>
          <w:rFonts w:cs="Times New Roman" w:ascii="Times New Roman" w:hAnsi="Times New Roman"/>
          <w:sz w:val="24"/>
          <w:szCs w:val="24"/>
        </w:rPr>
        <w:t xml:space="preserve">Но мы ж всегда говорили, что вас огненность к чему приводит? Вот чтоб от огненности, в тебе есть огненность, огненность – это весь огонь, который ты носишь. Прийти к возожжённости. Вот процесс, чтобы из того огня, что ты носишь, ты возжёгся. Посередине, что должно быть? Ниже посередине – </w:t>
      </w:r>
      <w:r>
        <w:rPr>
          <w:rFonts w:cs="Times New Roman" w:ascii="Times New Roman" w:hAnsi="Times New Roman"/>
          <w:i/>
          <w:sz w:val="24"/>
          <w:szCs w:val="24"/>
        </w:rPr>
        <w:t xml:space="preserve">и духом твоим. </w:t>
      </w:r>
      <w:r>
        <w:rPr>
          <w:rFonts w:cs="Times New Roman" w:ascii="Times New Roman" w:hAnsi="Times New Roman"/>
          <w:sz w:val="24"/>
          <w:szCs w:val="24"/>
        </w:rPr>
        <w:t xml:space="preserve">Здесь можно сказать </w:t>
      </w:r>
      <w:r>
        <w:rPr>
          <w:rFonts w:cs="Times New Roman" w:ascii="Times New Roman" w:hAnsi="Times New Roman"/>
          <w:i/>
          <w:sz w:val="24"/>
          <w:szCs w:val="24"/>
        </w:rPr>
        <w:t>и огнём твоим</w:t>
      </w:r>
      <w:r>
        <w:rPr>
          <w:rFonts w:cs="Times New Roman" w:ascii="Times New Roman" w:hAnsi="Times New Roman"/>
          <w:sz w:val="24"/>
          <w:szCs w:val="24"/>
        </w:rPr>
        <w:t xml:space="preserve">, но здесь есть другой процесс. Более важный. Очень интересный процесс, никогда не поверите. Вы должны эманировать. Чтобы огонь усвоить, его надо отдать. </w:t>
      </w:r>
      <w:r>
        <w:rPr>
          <w:rFonts w:cs="Times New Roman" w:ascii="Times New Roman" w:hAnsi="Times New Roman"/>
          <w:b/>
          <w:i/>
          <w:sz w:val="24"/>
          <w:szCs w:val="24"/>
        </w:rPr>
        <w:t>Огненность, эманация, возожжённость</w:t>
      </w:r>
      <w:r>
        <w:rPr>
          <w:rFonts w:cs="Times New Roman" w:ascii="Times New Roman" w:hAnsi="Times New Roman"/>
          <w:sz w:val="24"/>
          <w:szCs w:val="24"/>
        </w:rPr>
        <w:t xml:space="preserve">. Ха-ха! Если ты не отдаёшь, ты не возжигаешься, нечем. </w:t>
      </w:r>
    </w:p>
    <w:p>
      <w:pPr>
        <w:pStyle w:val="Normal"/>
        <w:spacing w:lineRule="auto" w:line="240" w:before="0" w:after="20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у а чем, извините, огонь активируется, назовите это другим словом. То есть из </w:t>
      </w:r>
      <w:r>
        <w:rPr>
          <w:rFonts w:cs="Times New Roman" w:ascii="Times New Roman" w:hAnsi="Times New Roman"/>
          <w:i/>
          <w:sz w:val="24"/>
          <w:szCs w:val="24"/>
        </w:rPr>
        <w:t>активности</w:t>
      </w:r>
      <w:r>
        <w:rPr>
          <w:rFonts w:cs="Times New Roman" w:ascii="Times New Roman" w:hAnsi="Times New Roman"/>
          <w:sz w:val="24"/>
          <w:szCs w:val="24"/>
        </w:rPr>
        <w:t xml:space="preserve"> мы переходим в</w:t>
      </w:r>
      <w:r>
        <w:rPr>
          <w:rFonts w:cs="Times New Roman" w:ascii="Times New Roman" w:hAnsi="Times New Roman"/>
          <w:i/>
          <w:sz w:val="24"/>
          <w:szCs w:val="24"/>
        </w:rPr>
        <w:t xml:space="preserve"> духом твоим</w:t>
      </w:r>
      <w:r>
        <w:rPr>
          <w:rFonts w:cs="Times New Roman" w:ascii="Times New Roman" w:hAnsi="Times New Roman"/>
          <w:sz w:val="24"/>
          <w:szCs w:val="24"/>
        </w:rPr>
        <w:t xml:space="preserve">. Слово </w:t>
      </w:r>
      <w:r>
        <w:rPr>
          <w:rFonts w:cs="Times New Roman" w:ascii="Times New Roman" w:hAnsi="Times New Roman"/>
          <w:i/>
          <w:sz w:val="24"/>
          <w:szCs w:val="24"/>
        </w:rPr>
        <w:t>Духом твоим</w:t>
      </w:r>
      <w:r>
        <w:rPr>
          <w:rFonts w:cs="Times New Roman" w:ascii="Times New Roman" w:hAnsi="Times New Roman"/>
          <w:sz w:val="24"/>
          <w:szCs w:val="24"/>
        </w:rPr>
        <w:t xml:space="preserve"> уже предполагает действие. Просто у нас эта фраза не действенна, ну концентрация духа, это уже действенно. Но когда вы эманируете, вы что делаете? Отдаёте огонь. А раз вы его отдаёте, он у вас что? Включается в действие. Значит ту огненность, которую ты имеешь, ты начинаешь эманировать, эманируя, подобное притягивает подобное, ты стыкуешься с таким же огнём других огненосителей, там Отца, Владык, других чело, да, Теофитов. И вот при стыковке твоих эманаций и эманаций Отца возникает возожжённость как вспыхивание. Эманацию вспыхиванием лучше не называть. Вот возожжённость начинается со вспыхивания. Вспыхивание просто ближе к пламенности, да, так вспыхивают два Сердцами. Когда мы говорим, мы вспыхнули, в принципе на нашем термине, мы возожглись. Но вспыхивание это начало процесса возожжённости: и два Сердца вспыхнули любовью. Огонь любви в каждом начал их возжигать. Их эманации состыковались между собой. Пошло вспыхивание и оба начали возжигаться. И мы вспыхнули этой Мудростью, то есть, озарились. Эманации Огня Мудрости состыковались с мудростью каждого, прошло вспыхивание как озарение, и мы возожглись этой мыслью и так далее, и так далее, и так далее.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из эманаций переход к возожжённости это вспыхивание. Но вспыхивание, это не главное слово, а такая деталька перехода из двух эманаций в одну возожжённость. Причём, почему возожжённость сильна? Стыкуются две эманации, идёт вспыхивание, и возожжённость потом каждого усиляется эманациями двух. То есть я состыковался с вашими эманациями, и моя возожжённость уже учитывает не только мои эманации, а все ваши, увидели? Вы состыковались с моими и со всеми…, и ваша возожжённость сразу же учитывает не только мою возожжённость, вернее, не только мои эманации, но и всех соседей. Сила возожжённости в этом. Поэтому мы говорим о возожжённости, а не о вспыхивании. Кстати, из вспыхивания не обязательно там возжигаться и гореть. Увидели? А вот это уже происходит по итогам Теофы или в процессе её.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pPr>
      <w:r>
        <w:rPr>
          <w:rFonts w:cs="Times New Roman" w:ascii="Times New Roman" w:hAnsi="Times New Roman"/>
          <w:sz w:val="24"/>
          <w:szCs w:val="24"/>
        </w:rPr>
        <w:t xml:space="preserve">То есть если Теофа движется правильно, как вот в предыдущей практике мы с вами раскрутили, </w:t>
      </w:r>
      <w:r>
        <w:rPr>
          <w:rFonts w:cs="Times New Roman" w:ascii="Times New Roman" w:hAnsi="Times New Roman"/>
          <w:b/>
          <w:i/>
          <w:sz w:val="24"/>
          <w:szCs w:val="24"/>
        </w:rPr>
        <w:t>на Теофу должен придти Огонь</w:t>
      </w:r>
      <w:r>
        <w:rPr>
          <w:rFonts w:cs="Times New Roman" w:ascii="Times New Roman" w:hAnsi="Times New Roman"/>
          <w:sz w:val="24"/>
          <w:szCs w:val="24"/>
        </w:rPr>
        <w:t>. Придя огонь, вы становитесь чем? Огненным, да? Вы начинаете носить этот Огонь.</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Потом у вас включается эманация, ибо Теофа движется. Начиная носить Огонь, вы его отдаёте и возжигаетесь этим движением.</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Это процессы Огня. И здесь нет вопроса, каким огнём вы возжигаетесь, увидьте это, пожалуйста. Увидели? Просто Огонь на восьмёрке. Тут нет названий.</w:t>
      </w:r>
    </w:p>
    <w:p>
      <w:pPr>
        <w:pStyle w:val="Normal"/>
        <w:spacing w:lineRule="auto" w:line="240" w:before="0" w:after="200"/>
        <w:ind w:firstLine="540"/>
        <w:contextualSpacing/>
        <w:rPr/>
      </w:pPr>
      <w:r>
        <w:rPr>
          <w:rFonts w:cs="Times New Roman" w:ascii="Times New Roman" w:hAnsi="Times New Roman"/>
          <w:sz w:val="24"/>
          <w:szCs w:val="24"/>
        </w:rPr>
        <w:t xml:space="preserve">Фух! Ну и тогда…, я зацепился за пример, результат. Название – какой Огонь – есть результат Теофы, вот по предыдущей практике. Давайте зафиксируем. </w:t>
      </w:r>
      <w:r>
        <w:rPr>
          <w:rFonts w:cs="Times New Roman" w:ascii="Times New Roman" w:hAnsi="Times New Roman"/>
          <w:b/>
          <w:sz w:val="24"/>
          <w:szCs w:val="24"/>
        </w:rPr>
        <w:t xml:space="preserve">Теофа, которая сложила ситуацию, создаёт </w:t>
      </w:r>
      <w:r>
        <w:rPr>
          <w:rFonts w:cs="Times New Roman" w:ascii="Times New Roman" w:hAnsi="Times New Roman"/>
          <w:b/>
          <w:i/>
          <w:sz w:val="24"/>
          <w:szCs w:val="24"/>
        </w:rPr>
        <w:t>название</w:t>
      </w:r>
      <w:r>
        <w:rPr>
          <w:rFonts w:cs="Times New Roman" w:ascii="Times New Roman" w:hAnsi="Times New Roman"/>
          <w:b/>
          <w:sz w:val="24"/>
          <w:szCs w:val="24"/>
        </w:rPr>
        <w:t xml:space="preserve"> того Огня, который нужно проявить. Создаёт </w:t>
      </w:r>
      <w:r>
        <w:rPr>
          <w:rFonts w:cs="Times New Roman" w:ascii="Times New Roman" w:hAnsi="Times New Roman"/>
          <w:b/>
          <w:i/>
          <w:sz w:val="24"/>
          <w:szCs w:val="24"/>
        </w:rPr>
        <w:t>проявление</w:t>
      </w:r>
      <w:r>
        <w:rPr>
          <w:rFonts w:cs="Times New Roman" w:ascii="Times New Roman" w:hAnsi="Times New Roman"/>
          <w:b/>
          <w:sz w:val="24"/>
          <w:szCs w:val="24"/>
        </w:rPr>
        <w:t xml:space="preserve"> Огня.</w:t>
      </w:r>
      <w:r>
        <w:rPr>
          <w:rFonts w:cs="Times New Roman" w:ascii="Times New Roman" w:hAnsi="Times New Roman"/>
          <w:sz w:val="24"/>
          <w:szCs w:val="24"/>
        </w:rPr>
        <w:t xml:space="preserve"> По итогам Теофы Отец вам даёт или Образ, или Усилие, и так до Синтеза, правильно? Заметьте, вначале Огонь на восьмёрке без названия. Причём этот Огонь, это один из восьми Огней Отца. То есть, даже этот Огонь может быть интефизическим, метаэфирным, униастральным, всё это мы называем просто Огонь, ну пятый Столп. А потом когда этот Огонь вошёл в Теофу, и она развернулась, ситуация сложилась, – Отец решает, чем заполнить этот Огонь. Ситуация развернулась эдак, дал Образ, и из Теофы фиксируется Огонь Образа, накопления, куда? В Униматрицу, которая складывает все огни, и синархически выходит. </w:t>
      </w:r>
    </w:p>
    <w:p>
      <w:pPr>
        <w:pStyle w:val="Normal"/>
        <w:spacing w:lineRule="auto" w:line="240" w:before="0" w:after="200"/>
        <w:ind w:firstLine="540"/>
        <w:contextualSpacing/>
        <w:rPr/>
      </w:pPr>
      <w:r>
        <w:rPr>
          <w:rFonts w:cs="Times New Roman" w:ascii="Times New Roman" w:hAnsi="Times New Roman"/>
          <w:sz w:val="24"/>
          <w:szCs w:val="24"/>
        </w:rPr>
        <w:t xml:space="preserve">Может дать Усилие, чтобы это всё произошло, может дать Воссоединённость, чтобы контакты пошли. Кстати, воссоединённость, это не только вертикальные контакты, но и горизонтальные. Может дать Безмолвие, называется, </w:t>
      </w:r>
      <w:r>
        <w:rPr>
          <w:rFonts w:cs="Times New Roman" w:ascii="Times New Roman" w:hAnsi="Times New Roman"/>
          <w:i/>
          <w:sz w:val="24"/>
          <w:szCs w:val="24"/>
        </w:rPr>
        <w:t>заткнись и послушай всех или отстань</w:t>
      </w:r>
      <w:r>
        <w:rPr>
          <w:rFonts w:cs="Times New Roman" w:ascii="Times New Roman" w:hAnsi="Times New Roman"/>
          <w:sz w:val="24"/>
          <w:szCs w:val="24"/>
        </w:rPr>
        <w:t xml:space="preserve">, ну так, в самом грубом варианте, или просто </w:t>
      </w:r>
      <w:r>
        <w:rPr>
          <w:rFonts w:cs="Times New Roman" w:ascii="Times New Roman" w:hAnsi="Times New Roman"/>
          <w:i/>
          <w:sz w:val="24"/>
          <w:szCs w:val="24"/>
        </w:rPr>
        <w:t>по-мол-чи</w:t>
      </w:r>
      <w:r>
        <w:rPr>
          <w:rFonts w:cs="Times New Roman" w:ascii="Times New Roman" w:hAnsi="Times New Roman"/>
          <w:sz w:val="24"/>
          <w:szCs w:val="24"/>
        </w:rPr>
        <w:t xml:space="preserve">. Может дать Любовь, Мудрость, Волю и Синтез. И тогда уже в третьем Столпе появляется то, что мы называем огонь Синтеза, огонь Воли и огонь Образа. Синтезирует их, связывает – Теофа. И мы вышли на чёткую связку 7-3, семёрка связывается с тройкой, </w:t>
      </w:r>
      <w:r>
        <w:rPr>
          <w:rFonts w:cs="Times New Roman" w:ascii="Times New Roman" w:hAnsi="Times New Roman"/>
          <w:b/>
          <w:i/>
          <w:sz w:val="24"/>
          <w:szCs w:val="24"/>
        </w:rPr>
        <w:t>Униматрица входит в Теофу, развёртывая её</w:t>
      </w:r>
      <w:r>
        <w:rPr>
          <w:rFonts w:cs="Times New Roman" w:ascii="Times New Roman" w:hAnsi="Times New Roman"/>
          <w:sz w:val="24"/>
          <w:szCs w:val="24"/>
        </w:rPr>
        <w:t xml:space="preserve">, помните? Вот Слово Отца входит в Разум, вы понимали, что происходит, да? Там, Слово Отца даёт Огонь, Дух – Разум возбуждается на это… не возбуждается он на это. В общем, что-то с этим делает, озаряется на это, я уже сразу так, возбуждение на энергию перевожу… и возбуждается тоже, потому что Разум Энергии тоже усваивает, нижестоящее. Я пошутил. Нижестоящее он…. У некоторых скорости мысли не хватило.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стоящее включается в вышестоящее, как часть. Поэтому Разум может не только осветляться, озаряться и просветляться, но он может и энергизироваться – собирать энергию с мозга, и возбуждаться – искать начинать объект приложения усилий, (да?) и пассионарить. Это разряды пошли такие буддхические из Разума. Пассионарность, так называемая, буддхическая. А только потом озаряться и всё остальное делать.</w:t>
      </w:r>
    </w:p>
    <w:p>
      <w:pPr>
        <w:pStyle w:val="Normal"/>
        <w:spacing w:lineRule="auto" w:line="240" w:before="0" w:after="200"/>
        <w:ind w:firstLine="540"/>
        <w:contextualSpacing/>
        <w:rPr/>
      </w:pPr>
      <w:r>
        <w:rPr>
          <w:rFonts w:cs="Times New Roman" w:ascii="Times New Roman" w:hAnsi="Times New Roman"/>
          <w:sz w:val="24"/>
          <w:szCs w:val="24"/>
        </w:rPr>
        <w:t>И вот Униматрица входит в Тело, показывая набор огней, которые есть. Тело стоит в центре Теофы, идёт огонь от Отца, развёртывается Теофа, и Отец смотрит, какого главного ещё огня тебе не хватает, чтобы эта Униматрица в Теле доскладывалась в Куб Созидания, и ты сдвинулся дальше, правильно? Ещё раз, Униматрица входит в Тело. В теле развёртывается чем? Матрицами, где записаны разные восемь огней</w:t>
      </w:r>
      <w:r>
        <w:rPr>
          <w:rFonts w:cs="Times New Roman" w:ascii="Times New Roman" w:hAnsi="Times New Roman"/>
          <w:sz w:val="24"/>
          <w:szCs w:val="24"/>
          <w:highlight w:val="yellow"/>
        </w:rPr>
        <w:t>…</w:t>
      </w:r>
      <w:r>
        <w:rPr>
          <w:rFonts w:cs="Times New Roman" w:ascii="Times New Roman" w:hAnsi="Times New Roman"/>
          <w:sz w:val="24"/>
          <w:szCs w:val="24"/>
        </w:rPr>
        <w:t>: Огонь Синтеза, Огонь Мудрости, Огонь Усилий. Тело развернуло эти огни, начинаем входить в Теофу, то, что мы делали до этого, доходим до Воли, на нашу Волю Отец даёт Огонь. А Воля это что, это действие. А действие предполагает все нижестоящие. И когда этот огонь возжёгся и Теофа развернулась, Униматрица там тоже есть, да, она как бы для тела главная, да? Отец смотрит, что в Униматрице, какой огонь мы накопили, чтобы устремляться и воссоединяться со всем, а какого нам не хватает. И может на огонь, точно, дать свой вариант огня. Или усилить, или воссоединить, или сложить.</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Вот так идёт связка Униматрицы и Тела через Теофу.</w:t>
      </w:r>
    </w:p>
    <w:p>
      <w:pPr>
        <w:pStyle w:val="Normal"/>
        <w:spacing w:lineRule="auto" w:line="240" w:before="0" w:after="200"/>
        <w:ind w:firstLine="540"/>
        <w:contextualSpacing/>
        <w:rPr/>
      </w:pPr>
      <w:r>
        <w:rPr>
          <w:rFonts w:cs="Times New Roman" w:ascii="Times New Roman" w:hAnsi="Times New Roman"/>
          <w:sz w:val="24"/>
          <w:szCs w:val="24"/>
        </w:rPr>
        <w:t xml:space="preserve">И когда Теофа развёртывается, у вас мог бы быть вопрос, чем развёртывается Теофа, откуда столько сил, чтоб развернуть Теофу. Тело черпает все эти силы из накопленного огня в Униматрице. Чем больше в Униматрице огня, тем большую Теофу Тело может развернуть вокруг – себя, так скажем. Здесь закон семь-три работает. То есть, Тело, развёртывая Теофу, обязательно распаковывает, что? Униматрицу. Что такое Униматрица? Универсальная материя. И вот </w:t>
      </w:r>
      <w:r>
        <w:rPr>
          <w:rFonts w:cs="Times New Roman" w:ascii="Times New Roman" w:hAnsi="Times New Roman"/>
          <w:sz w:val="24"/>
          <w:szCs w:val="24"/>
          <w:u w:val="single"/>
        </w:rPr>
        <w:t>в стыковке с Универсальной материей Тело распаковывает Теофу</w:t>
      </w:r>
      <w:r>
        <w:rPr>
          <w:rFonts w:cs="Times New Roman" w:ascii="Times New Roman" w:hAnsi="Times New Roman"/>
          <w:sz w:val="24"/>
          <w:szCs w:val="24"/>
        </w:rPr>
        <w:t>.</w:t>
      </w:r>
    </w:p>
    <w:p>
      <w:pPr>
        <w:pStyle w:val="Normal"/>
        <w:spacing w:lineRule="auto" w:line="240" w:before="0" w:after="200"/>
        <w:ind w:firstLine="540"/>
        <w:contextualSpacing/>
        <w:rPr/>
      </w:pPr>
      <w:r>
        <w:rPr>
          <w:rFonts w:cs="Times New Roman" w:ascii="Times New Roman" w:hAnsi="Times New Roman"/>
          <w:sz w:val="24"/>
          <w:szCs w:val="24"/>
        </w:rPr>
        <w:t xml:space="preserve">Точно так же, как </w:t>
      </w:r>
      <w:r>
        <w:rPr>
          <w:rFonts w:cs="Times New Roman" w:ascii="Times New Roman" w:hAnsi="Times New Roman"/>
          <w:sz w:val="24"/>
          <w:szCs w:val="24"/>
          <w:u w:val="single"/>
        </w:rPr>
        <w:t>Разум в стыковке со Словом развёртывает, что? Иерархичность</w:t>
      </w:r>
      <w:r>
        <w:rPr>
          <w:rFonts w:cs="Times New Roman" w:ascii="Times New Roman" w:hAnsi="Times New Roman"/>
          <w:sz w:val="24"/>
          <w:szCs w:val="24"/>
        </w:rPr>
        <w:t>. «Осветлённость», а? Разобрались, молодцы. Иерархичность. Мы идём по организациям. Если Теофа на семёрке, то ниже Теофы – Иерархия. Запомните, пожалуйста, если Теофа на семёрке, то ниже Теофы, что? Иерархия! Иерархичность.</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А ниже Иерархичности, что? Логоичность. Правление Логоса. Жёстко. То есть, восьмерица организаций, мы сюда включаемся. Никуда мы от этого не денемся. И тогда Теофа простраивается иерархически. За счёт включения Разума. Разум не включился – иерархической простройки нету. Теофа, в общем-то, сложилась, но мы не понимаем, где что – где верх, где низ, где бок, где право, где лево. Иерархичность не сработала. Разум не подсказал. Увидели? </w:t>
      </w:r>
    </w:p>
    <w:p>
      <w:pPr>
        <w:pStyle w:val="Normal"/>
        <w:spacing w:lineRule="auto" w:line="240" w:before="0" w:after="200"/>
        <w:ind w:firstLine="540"/>
        <w:contextualSpacing/>
        <w:rPr/>
      </w:pPr>
      <w:r>
        <w:rPr>
          <w:rFonts w:cs="Times New Roman" w:ascii="Times New Roman" w:hAnsi="Times New Roman"/>
          <w:sz w:val="24"/>
          <w:szCs w:val="24"/>
        </w:rPr>
        <w:t xml:space="preserve">Вот это важно видеть, причём в этом важно быть, а некоторые это забывают. Кстати, отказываясь от Иерархии и иерархичности, многие чела, которые идут </w:t>
      </w:r>
      <w:r>
        <w:rPr>
          <w:rFonts w:cs="Times New Roman" w:ascii="Times New Roman" w:hAnsi="Times New Roman"/>
          <w:i/>
          <w:sz w:val="24"/>
          <w:szCs w:val="24"/>
        </w:rPr>
        <w:t>только</w:t>
      </w:r>
      <w:r>
        <w:rPr>
          <w:rFonts w:cs="Times New Roman" w:ascii="Times New Roman" w:hAnsi="Times New Roman"/>
          <w:sz w:val="24"/>
          <w:szCs w:val="24"/>
        </w:rPr>
        <w:t xml:space="preserve"> к Отцу, фактически отказываются от Разума. Ну, вам это объяснять не надо, но это чтоб вы знали, потому что приходят новенькие и говорят: </w:t>
      </w:r>
      <w:r>
        <w:rPr>
          <w:rFonts w:cs="Times New Roman" w:ascii="Times New Roman" w:hAnsi="Times New Roman"/>
          <w:b/>
          <w:i/>
          <w:sz w:val="24"/>
          <w:szCs w:val="24"/>
        </w:rPr>
        <w:t>«Я только с Отцом»</w:t>
      </w:r>
      <w:r>
        <w:rPr>
          <w:rFonts w:cs="Times New Roman" w:ascii="Times New Roman" w:hAnsi="Times New Roman"/>
          <w:sz w:val="24"/>
          <w:szCs w:val="24"/>
        </w:rPr>
        <w:t>. Сразу знайте, здесь основы безумия. Я обычно отвечаю так, если ты только с Отцом, ты зачем здесь находишься? Это эгоизм по отношению к Отцу, меня ты видеть не должен. Вдумайтесь, если он только с Отцом, зачем он общается с другими людьми, зачем он здесь находится. Это эгоизм по отношению к Отцу, предательство. Он только с Отцом, и никто другой ему не нужен. А если он пришёл, значит, другой нужен. И это уже основа иерархичности. Ладно, поразмышляйте на досуге и увидите, полезно.</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Это я рассказал одну ситуацию, на перерыве. Есть ещё одна. А, кто-то забыл, да вот сейчас вот…. Я зацепился за ситуацию, когда человек подошёл пассивный, и раскрутил вам Теофу, то есть, связал то, что надо рассказать, на живом примере. Есть ещё один живой пример, который, ну просто в разговоре мы с координатором стояли и разговаривали, но я так посмотрел, я бы сказал, что он для вас очень важен. Потому что вот я начал с этих примеров, что мы выходим вверх, мы это проживаем, да?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Основы Теофы </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sz w:val="24"/>
          <w:szCs w:val="24"/>
        </w:rPr>
        <w:t xml:space="preserve">Вот увидьте, что </w:t>
      </w:r>
      <w:r>
        <w:rPr>
          <w:rFonts w:cs="Times New Roman" w:ascii="Times New Roman" w:hAnsi="Times New Roman"/>
          <w:b/>
          <w:sz w:val="24"/>
          <w:szCs w:val="24"/>
        </w:rPr>
        <w:t xml:space="preserve">Теофа для вас должна начинаться с </w:t>
      </w:r>
      <w:r>
        <w:rPr>
          <w:rFonts w:cs="Times New Roman" w:ascii="Times New Roman" w:hAnsi="Times New Roman"/>
          <w:b/>
          <w:i/>
          <w:sz w:val="24"/>
          <w:szCs w:val="24"/>
        </w:rPr>
        <w:t>реальных, конкретных дел</w:t>
      </w:r>
      <w:r>
        <w:rPr>
          <w:rFonts w:cs="Times New Roman" w:ascii="Times New Roman" w:hAnsi="Times New Roman"/>
          <w:b/>
          <w:sz w:val="24"/>
          <w:szCs w:val="24"/>
        </w:rPr>
        <w:t>, которые вы делаете по вышестоящим присутствиям и на физике</w:t>
      </w:r>
      <w:r>
        <w:rPr>
          <w:rFonts w:cs="Times New Roman" w:ascii="Times New Roman" w:hAnsi="Times New Roman"/>
          <w:sz w:val="24"/>
          <w:szCs w:val="24"/>
        </w:rPr>
        <w:t xml:space="preserve">. Может быть, даже мелких. Не бывает Теофы без ничего, без реально перед этим сделанных действий. Ну, каких-то движений, каких-то результатов, каких-то проявлений. А мы с координатором говорили насчёт действий Дома Отца там, действия организации, стояли и просто разговаривали. И вот эта речь просто, ну стоят, обменивались опытом. Мы то-то сделали, то-то сделали, то так-то, то так-то… и я увидел, что легче всего показать Теофу, убрать у вас, знаете такое, </w:t>
      </w:r>
      <w:r>
        <w:rPr>
          <w:rFonts w:cs="Times New Roman" w:ascii="Times New Roman" w:hAnsi="Times New Roman"/>
          <w:i/>
          <w:sz w:val="24"/>
          <w:szCs w:val="24"/>
        </w:rPr>
        <w:t>головняк</w:t>
      </w:r>
      <w:r>
        <w:rPr>
          <w:rFonts w:cs="Times New Roman" w:ascii="Times New Roman" w:hAnsi="Times New Roman"/>
          <w:sz w:val="24"/>
          <w:szCs w:val="24"/>
        </w:rPr>
        <w:t xml:space="preserve">. Многие пытаются развернуть Теофу, забывая о накопленности опыта действий. Запомните, любая Теофа, которая развёртывается, будет исходить только из тех </w:t>
      </w:r>
      <w:r>
        <w:rPr>
          <w:rFonts w:cs="Times New Roman" w:ascii="Times New Roman" w:hAnsi="Times New Roman"/>
          <w:b/>
          <w:i/>
          <w:sz w:val="24"/>
          <w:szCs w:val="24"/>
        </w:rPr>
        <w:t>действенных</w:t>
      </w:r>
      <w:r>
        <w:rPr>
          <w:rFonts w:cs="Times New Roman" w:ascii="Times New Roman" w:hAnsi="Times New Roman"/>
          <w:sz w:val="24"/>
          <w:szCs w:val="24"/>
        </w:rPr>
        <w:t xml:space="preserve"> накоплений, которые у вас есть.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Вы скажете, ничего нового ты не сказал. Сказать – для Разума – я ничего нового не сказал, Разум и так это знал. Вот теперь надо прожить, что даже та Теофа, что развёртывалась до этого в практиках, опиралась на количество тех действий и их качества, которое вы имеете. И в синтезе ваших действий, по качеству и количеству, эта Теофа действовала. Если вы что-то не проживали в той Теофе, вам не хватает или количества действий, ну допустим, активности, чтобы действия крутились быстрее, или их качества, тогда проживания в теле не наступает.</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Если у вас был избыток чего-то, и вас это придавило, то у вас качества много действий, не хватает количества. Я сразу говорю: отдавай, эманируй, то есть, действуй – количественно.</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Если вы наоборот, вообще ничего не проживаете, у вас не хватает количественных действий, реальных, практических шагов где угодно, которые накапливают и накапливают объём разных действий, которые могут развернуться потом в Теофе. Не бывает Теофа на пустом месте. Зафиксируйте, пожалуйста, что она опирается на количество и качество ранее произведённых действий.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Я специально хочу это подчеркнуть. Это крайне важно.</w:t>
      </w:r>
    </w:p>
    <w:p>
      <w:pPr>
        <w:pStyle w:val="Normal"/>
        <w:spacing w:lineRule="auto" w:line="240" w:before="0" w:after="200"/>
        <w:ind w:firstLine="540"/>
        <w:contextualSpacing/>
        <w:rPr/>
      </w:pPr>
      <w:r>
        <w:rPr>
          <w:rFonts w:cs="Times New Roman" w:ascii="Times New Roman" w:hAnsi="Times New Roman"/>
          <w:b/>
          <w:i/>
          <w:sz w:val="24"/>
          <w:szCs w:val="24"/>
        </w:rPr>
        <w:t>Теофа опирается на количество и качество ранее произведённых и накопленных действий</w:t>
      </w:r>
      <w:r>
        <w:rPr>
          <w:rFonts w:cs="Times New Roman" w:ascii="Times New Roman" w:hAnsi="Times New Roman"/>
          <w:sz w:val="24"/>
          <w:szCs w:val="24"/>
        </w:rPr>
        <w:t xml:space="preserve">. Внимание, так называемых основ. Помните, я сказал, те основы, до перерыва, я говорил, что Теофа опирается на ваши основы. Вот синтез действий, разные действия по этому поводу, одна основа. Давайте так, вы умеете писать, ваши действия по выведению буквы: </w:t>
      </w:r>
      <w:r>
        <w:rPr>
          <w:rFonts w:cs="Times New Roman" w:ascii="Times New Roman" w:hAnsi="Times New Roman"/>
          <w:i/>
          <w:sz w:val="24"/>
          <w:szCs w:val="24"/>
        </w:rPr>
        <w:t>А, Б, В, Г, Д</w:t>
      </w:r>
      <w:r>
        <w:rPr>
          <w:rFonts w:cs="Times New Roman" w:ascii="Times New Roman" w:hAnsi="Times New Roman"/>
          <w:sz w:val="24"/>
          <w:szCs w:val="24"/>
        </w:rPr>
        <w:t xml:space="preserve"> создают основу каждого из вас как умения записывать слова этими буквами, да? Основа по количеству действий – выведению каждой буквы и качеству – как эти действия сложились в текст, увидели? Вот это называется основами Теофы. И чем больше разных основ, то есть количественно-качественных действий вы накопили, тем богаче, ярче, глубже, мощнее, сильнее простроится Теофа у вас.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Понятно, вы скажете, чем копить действия. Во-первых, простой жизнью, живи и действуй, называется. Чем активней будешь действовать, тем больше накопишь. Вот тут уже не поспишь. Но иногда и надо поспать, отдохнуть, да, но есть ещё другой момент. Вы забываете, что Теофа строится синтезом всех практик, вернее, вы не забывайте, вы это знаете. А зачем нужны практики Теофе? С одной стороны, каждая практика разрабатывает вашу деятельность на каждом присутствии. Молитва на астрале, Миракль на буддхи. Ага, ясно, внимание, все сделанные Миракли, стопроцентно, вот все за последние три года развивают, прежде всего, вашу буддхическую восьмерицу, ибо это Миракль.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Все сделанные молитвы за все годы и ваши воплощения развивают, прежде всего, ну в предыдущей эпохе, астральную троицу, то есть Душу вашу, а в новую – астральную восьмерицу.</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Все сделанные Дхьяны, если они делались (ну медитации), развивают ментальную восьмерицу. Внимание, больше ничего! Вот так. И выходя на восьмое присутствие, если ты умеешь только дхьянить, ты выше четвёртого подплана не пройдёшь. Выходя на 27-е присутствие, если ты можешь только молиться, выше третьего проявления 27-го присутствия, это может быть и план, и вселенная, ты не пройдёшь. </w:t>
      </w:r>
    </w:p>
    <w:p>
      <w:pPr>
        <w:pStyle w:val="Normal"/>
        <w:spacing w:lineRule="auto" w:line="240" w:before="0" w:after="200"/>
        <w:ind w:firstLine="540"/>
        <w:contextualSpacing/>
        <w:rPr/>
      </w:pPr>
      <w:r>
        <w:rPr>
          <w:rFonts w:cs="Times New Roman" w:ascii="Times New Roman" w:hAnsi="Times New Roman"/>
          <w:sz w:val="24"/>
          <w:szCs w:val="24"/>
        </w:rPr>
        <w:t xml:space="preserve">Есть такой жёсткий ответ, нечем. Вот это называется основы Теофы. И от того, сколько и каких практик вы сделали в Теофах и до них, такие Теофы у вас и развёртываются. Если вы до Теофы накопили массу магнитов, массу мираклей, массу молитв, то когда происходит Теофа. Мы это называем Теофой, потому что это вне отдельной практики, вне молитвы, вне магнита, да, но основами Теофы становятся те действия количественно-качественные, которые вы накопили во всех мираклях, магнитах и молитвах. Всё, что вы не накопили по практикам, в основы Теофы не вводится, и в вашей Теофе – не присутствуют.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Не накопили магнит в связи с Отцом и с Матерью, не присутствуют. Не накопили работу десяти сфер мышления, накопили только троих, три присутствуют, остальные послали. Не важно, что Теофа анупадическая, соображать-то ты там особо не сможешь, потому что соображать ты можешь только астрально.</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Не накопили Головерсума. Вот я вышел к Отцу, сказал, Теофа, посмотрите вокруг, как голограмма. Я просто опирался на одиннадцатую сферу мышления. Это вы более-менее должны были накопить, это мы отрабатываем долго, много лет. Кое-кто увидел. Почему я сказал голограмма? У кого-то был вопрос. Да потому что все чувства у нас, прежде всего, или астральные, или голограммные, так легче всего показать. Смотрим мы чем, глазками, а глазки это что? Чувства метагалактические, а метагалактические чувства для нас это что? Голограмма. Но если ты ни разу, ни одну голограмму не видел, в практике Униматрицы не пытался ничего не делать, в двойном смысле этого слова – в Теофе никакой </w:t>
      </w:r>
      <w:r>
        <w:rPr>
          <w:rFonts w:cs="Times New Roman" w:ascii="Times New Roman" w:hAnsi="Times New Roman"/>
          <w:i/>
          <w:sz w:val="24"/>
          <w:szCs w:val="24"/>
        </w:rPr>
        <w:t>халаграммы</w:t>
      </w:r>
      <w:r>
        <w:rPr>
          <w:rFonts w:cs="Times New Roman" w:ascii="Times New Roman" w:hAnsi="Times New Roman"/>
          <w:sz w:val="24"/>
          <w:szCs w:val="24"/>
        </w:rPr>
        <w:t xml:space="preserve"> ты не увидел. Потому что, называется, </w:t>
      </w:r>
      <w:r>
        <w:rPr>
          <w:rFonts w:cs="Times New Roman" w:ascii="Times New Roman" w:hAnsi="Times New Roman"/>
          <w:i/>
          <w:sz w:val="24"/>
          <w:szCs w:val="24"/>
        </w:rPr>
        <w:t xml:space="preserve">лопух, почему молчишь. </w:t>
      </w:r>
    </w:p>
    <w:p>
      <w:pPr>
        <w:pStyle w:val="Normal"/>
        <w:spacing w:lineRule="auto" w:line="240" w:before="0" w:after="200"/>
        <w:ind w:firstLine="540"/>
        <w:contextualSpacing/>
        <w:rPr/>
      </w:pPr>
      <w:r>
        <w:rPr>
          <w:rFonts w:cs="Times New Roman" w:ascii="Times New Roman" w:hAnsi="Times New Roman"/>
          <w:sz w:val="24"/>
          <w:szCs w:val="24"/>
        </w:rPr>
        <w:t xml:space="preserve">Лопух, почему молчишь. Потому что лопухи давно съедены, называется. Я специально вот, именно таким вариантом надо передавать, чтоб вас сдвинуть с мёртвой точки. И чтоб ты ни говорил, что это Теофа, она опирается только на основу твоих практик. Мы об этом говорили вам ещё в Метагалактическом круге, для вас Интегральном, что ребята, все практики, если вы их делаете, синтезируют более высокую Теофу. Если вы их не делаете, ничего она не синтезирует. И синтезировать не будут! Потому что нечем! Вот вы сейчас увидели основы Теофы.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Поэтому мы говорим о Доме Отца, мы говорим о видах деятельности, смотрим, какие действия здесь, какие действия в другом Доме Отца, и складываем: какая Теофа, какие практики, какие возможности где у кого рождаются. И так расширяем базу данных Дома Отца, чтобы включить в нашу Теофическую работу. Это тоже практика. Это уметь Дхьяной охватить другие Дома Отца, чтобы расширить здесь возможности: какие вы практики здесь делаете, что происходит, да? Но это Дхьяна, это какие-то ваши Теофы, основанные на ваших практиках, на ваших основах. О-ох, итак, вы записали, что основа – это действие.</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pPr>
      <w:r>
        <w:rPr>
          <w:rFonts w:cs="Times New Roman" w:ascii="Times New Roman" w:hAnsi="Times New Roman"/>
          <w:b/>
          <w:sz w:val="24"/>
          <w:szCs w:val="24"/>
        </w:rPr>
        <w:t>Два фактора действия. Практики</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540"/>
        <w:contextualSpacing/>
        <w:rPr/>
      </w:pPr>
      <w:r>
        <w:rPr>
          <w:rFonts w:cs="Times New Roman" w:ascii="Times New Roman" w:hAnsi="Times New Roman"/>
          <w:sz w:val="24"/>
          <w:szCs w:val="24"/>
        </w:rPr>
        <w:t xml:space="preserve">Запишите два фактора действия. Первое, </w:t>
      </w:r>
      <w:r>
        <w:rPr>
          <w:rFonts w:cs="Times New Roman" w:ascii="Times New Roman" w:hAnsi="Times New Roman"/>
          <w:b/>
          <w:sz w:val="24"/>
          <w:szCs w:val="24"/>
        </w:rPr>
        <w:t>практики</w:t>
      </w:r>
      <w:r>
        <w:rPr>
          <w:rFonts w:cs="Times New Roman" w:ascii="Times New Roman" w:hAnsi="Times New Roman"/>
          <w:sz w:val="24"/>
          <w:szCs w:val="24"/>
        </w:rPr>
        <w:t xml:space="preserve">. Такими большими буквами, </w:t>
      </w:r>
      <w:r>
        <w:rPr>
          <w:rFonts w:cs="Times New Roman" w:ascii="Times New Roman" w:hAnsi="Times New Roman"/>
          <w:b/>
          <w:sz w:val="24"/>
          <w:szCs w:val="24"/>
        </w:rPr>
        <w:t>практики</w:t>
      </w:r>
      <w:r>
        <w:rPr>
          <w:rFonts w:cs="Times New Roman" w:ascii="Times New Roman" w:hAnsi="Times New Roman"/>
          <w:sz w:val="24"/>
          <w:szCs w:val="24"/>
        </w:rPr>
        <w:t>. И добавьте, вся жизнь, это практики. Ну, чтоб было понятно, когда вы общаетесь между собой, вы, чем занимаетесь? Вы молитесь, ну вложите это в голову, потому что любое общение по жизни тогда будет усилять вашу практику Молитвы.</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Когда вы думаете над планом вашей работы за вашим рабочим столом, вы Дхьяните или медитируете отдельной сферой мышления, запомните это.</w:t>
      </w:r>
    </w:p>
    <w:p>
      <w:pPr>
        <w:pStyle w:val="Normal"/>
        <w:spacing w:lineRule="auto" w:line="240" w:before="0" w:after="200"/>
        <w:ind w:firstLine="540"/>
        <w:contextualSpacing/>
        <w:rPr/>
      </w:pPr>
      <w:r>
        <w:rPr>
          <w:rFonts w:cs="Times New Roman" w:ascii="Times New Roman" w:hAnsi="Times New Roman"/>
          <w:sz w:val="24"/>
          <w:szCs w:val="24"/>
        </w:rPr>
        <w:t xml:space="preserve">Когда вы выходите к Отцу, к Владыке и Владычице, к Отцу и Матери, вы Магнитом тут же возжигаетесь, автоматически, а не просто выходите своими </w:t>
      </w:r>
      <w:r>
        <w:rPr>
          <w:rFonts w:cs="Times New Roman" w:ascii="Times New Roman" w:hAnsi="Times New Roman"/>
          <w:i/>
          <w:sz w:val="24"/>
          <w:szCs w:val="24"/>
        </w:rPr>
        <w:t>телесами</w:t>
      </w:r>
      <w:r>
        <w:rPr>
          <w:rFonts w:cs="Times New Roman" w:ascii="Times New Roman" w:hAnsi="Times New Roman"/>
          <w:sz w:val="24"/>
          <w:szCs w:val="24"/>
        </w:rPr>
        <w:t>, непонятно зачем и зачем-то возжигаясь.</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Когда вы формой двигаетесь по присутствиям, вот как сейчас в практике, практика Формы у вас двигается. Как только голова это уложит, у вас основы вашей Теофы будут – расширяться. Пока голова это не укладывает, не запоминает – основы Теофы вообще будут иметь в виду, что вы действуете, но конкретно не будут знать, где эти действия взять, понимаете?</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Вот есть вообще процесс жизни, когда вы вообще знаете, что вы двигаетесь, вот я вообще говорю. Но если я знаю, что общение вытекает из молитвы, говоря вам простые слова, и у меня это уложено, у меня получается молитвенность. И люди, намоленные в предыдущих эпохах, тут же чувствуют, что молитвенность, это язык Отца. А значит, обращаясь к ним, у них возбуждается их молитвенность, у них вспоминаются их храмовые накопления предыдущих эпох. Они начинают реагировать, что человек что-то там несёт от Отца, от Духа. Не важно, что несёт, но реакция на молитвенность есть, и вот с этого элементарнейшего можно подвести потом новеньких к возжиганию, чтобы они заинтересовались, чем мы занимаемся.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А если вы просто говорите о Синтезе, передавая, чем мы занимаемся, но ни молитвенности, ни дхьяны из ваших уст не течёт, не извергается, не эманирует, как хотите это называйте. Да вы не возожжёте новеньких. </w:t>
      </w:r>
    </w:p>
    <w:p>
      <w:pPr>
        <w:pStyle w:val="Normal"/>
        <w:spacing w:lineRule="auto" w:line="240" w:before="0" w:after="200"/>
        <w:ind w:firstLine="540"/>
        <w:contextualSpacing/>
        <w:rPr/>
      </w:pPr>
      <w:r>
        <w:rPr>
          <w:rFonts w:cs="Times New Roman" w:ascii="Times New Roman" w:hAnsi="Times New Roman"/>
          <w:sz w:val="24"/>
          <w:szCs w:val="24"/>
        </w:rPr>
        <w:t xml:space="preserve">Даже если вы лучше меня там, лучше всех вместе взятых скажете им, интеллектуально извернётесь, прекрасно преподнеся материал, методично и педагогично, а у нас есть достаточно педагогов, которые старались это сделать. Они потом приходят и говорят, Виталик, почему не получается. Почему люди не среагировали на методику подачи материала. Я говорю, потому что </w:t>
      </w:r>
      <w:r>
        <w:rPr>
          <w:rFonts w:cs="Times New Roman" w:ascii="Times New Roman" w:hAnsi="Times New Roman"/>
          <w:i/>
          <w:sz w:val="24"/>
          <w:szCs w:val="24"/>
        </w:rPr>
        <w:t>Синтез подавать материалом нельзя, это не материя</w:t>
      </w:r>
      <w:r>
        <w:rPr>
          <w:rFonts w:cs="Times New Roman" w:ascii="Times New Roman" w:hAnsi="Times New Roman"/>
          <w:sz w:val="24"/>
          <w:szCs w:val="24"/>
        </w:rPr>
        <w:t xml:space="preserve">. Материал – это для материи. И педагогические знания это всего лишь ментал, а Синтез – это аматика. </w:t>
      </w:r>
    </w:p>
    <w:p>
      <w:pPr>
        <w:pStyle w:val="Normal"/>
        <w:spacing w:lineRule="auto" w:line="240" w:before="0" w:after="200"/>
        <w:ind w:firstLine="540"/>
        <w:contextualSpacing/>
        <w:rPr/>
      </w:pPr>
      <w:r>
        <w:rPr>
          <w:rFonts w:cs="Times New Roman" w:ascii="Times New Roman" w:hAnsi="Times New Roman"/>
          <w:b/>
          <w:i/>
          <w:sz w:val="24"/>
          <w:szCs w:val="24"/>
        </w:rPr>
        <w:t>Вынь да положь синтез практик</w:t>
      </w:r>
      <w:r>
        <w:rPr>
          <w:rFonts w:cs="Times New Roman" w:ascii="Times New Roman" w:hAnsi="Times New Roman"/>
          <w:sz w:val="24"/>
          <w:szCs w:val="24"/>
        </w:rPr>
        <w:t>, хотя бы в семи</w:t>
      </w:r>
      <w:r>
        <w:rPr>
          <w:rFonts w:cs="Times New Roman" w:ascii="Times New Roman" w:hAnsi="Times New Roman"/>
          <w:i/>
          <w:sz w:val="24"/>
          <w:szCs w:val="24"/>
        </w:rPr>
        <w:t xml:space="preserve"> пизициях</w:t>
      </w:r>
      <w:r>
        <w:rPr>
          <w:rFonts w:cs="Times New Roman" w:ascii="Times New Roman" w:hAnsi="Times New Roman"/>
          <w:sz w:val="24"/>
          <w:szCs w:val="24"/>
        </w:rPr>
        <w:t>.</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Будь постоянно в контакте с Отцом и Матерью в Магните и люди почувствуют, что Магнит как пятая практика включает четыре нижестоящих, близких к ним. Они могут не поверить, они могут не согласиться со знанием, но проживание того, что язык какой-то был интересный, хотя слова те же самые, их начнёт заводить. Заводить, это значит, Теофа начнёт включаться, ну или молитвенность включаться, или дхьяна включаться, увидели? И так везде по жизни. Везде. Не надо думать, что это надо говорить только там, новеньким, которые пришли.</w:t>
      </w:r>
    </w:p>
    <w:p>
      <w:pPr>
        <w:pStyle w:val="Normal"/>
        <w:spacing w:lineRule="auto" w:line="240" w:before="0" w:after="200"/>
        <w:ind w:firstLine="540"/>
        <w:contextualSpacing/>
        <w:rPr/>
      </w:pPr>
      <w:r>
        <w:rPr>
          <w:rFonts w:cs="Times New Roman" w:ascii="Times New Roman" w:hAnsi="Times New Roman"/>
          <w:sz w:val="24"/>
          <w:szCs w:val="24"/>
        </w:rPr>
        <w:t xml:space="preserve">У меня был случай, когда я еду с семинара, не перестроился на обычную жизнь, останавливает </w:t>
      </w:r>
      <w:r>
        <w:rPr>
          <w:rFonts w:cs="Times New Roman" w:ascii="Times New Roman" w:hAnsi="Times New Roman"/>
          <w:i/>
          <w:sz w:val="24"/>
          <w:szCs w:val="24"/>
        </w:rPr>
        <w:t>гаишник</w:t>
      </w:r>
      <w:r>
        <w:rPr>
          <w:rFonts w:cs="Times New Roman" w:ascii="Times New Roman" w:hAnsi="Times New Roman"/>
          <w:sz w:val="24"/>
          <w:szCs w:val="24"/>
        </w:rPr>
        <w:t xml:space="preserve">, я начинаю с ним разговаривать другим голосом, он говорит, вы не батюшка? А у меня ж такая лёгкая бородка была. Я говорю, похож, да? Я не стал отвергать, я ж чувствую, что из меня эманирует. Если я скажу нет, он начнёт проверять на наркотики, в глазах…. Однажды я ехал после семинара в поезде, зашли в купе, перевернули всё, все дамские сумочки проверили. Вывели в купе проводников, а я, в спортивных таких, даже с одним карманом. </w:t>
      </w:r>
    </w:p>
    <w:p>
      <w:pPr>
        <w:pStyle w:val="Normal"/>
        <w:spacing w:lineRule="auto" w:line="240" w:before="0" w:after="200"/>
        <w:ind w:firstLine="540"/>
        <w:contextualSpacing/>
        <w:rPr/>
      </w:pPr>
      <w:r>
        <w:rPr>
          <w:rFonts w:cs="Times New Roman" w:ascii="Times New Roman" w:hAnsi="Times New Roman"/>
          <w:sz w:val="24"/>
          <w:szCs w:val="24"/>
        </w:rPr>
        <w:t xml:space="preserve">Они говорят, что у тебя в карманах, я достаю, выворачиваю так. Обычный спортивный костюм, где вообще пусто, они на меня смотрят, не понимают чё происходит. Я говорю, ребята, вы не того взяли, я знаю, что вы наркотики ищете, я лечил наркоманов. Я говорю, </w:t>
      </w:r>
      <w:r>
        <w:rPr>
          <w:rFonts w:cs="Times New Roman" w:ascii="Times New Roman" w:hAnsi="Times New Roman"/>
          <w:i/>
          <w:sz w:val="24"/>
          <w:szCs w:val="24"/>
        </w:rPr>
        <w:t>чё</w:t>
      </w:r>
      <w:r>
        <w:rPr>
          <w:rFonts w:cs="Times New Roman" w:ascii="Times New Roman" w:hAnsi="Times New Roman"/>
          <w:sz w:val="24"/>
          <w:szCs w:val="24"/>
        </w:rPr>
        <w:t xml:space="preserve"> вы-то к нам пристали? Мы едем уставшие с семинара. Он говорит, ты глаза свои видел? Я говорю, видел. Вы никогда не читали лекцию 24 часа? Они так на меня посмотрели: извини. И пошли. </w:t>
      </w:r>
    </w:p>
    <w:p>
      <w:pPr>
        <w:pStyle w:val="Normal"/>
        <w:spacing w:lineRule="auto" w:line="240" w:before="0" w:after="200"/>
        <w:ind w:firstLine="540"/>
        <w:contextualSpacing/>
        <w:rPr/>
      </w:pPr>
      <w:r>
        <w:rPr>
          <w:rFonts w:cs="Times New Roman" w:ascii="Times New Roman" w:hAnsi="Times New Roman"/>
          <w:sz w:val="24"/>
          <w:szCs w:val="24"/>
        </w:rPr>
        <w:t xml:space="preserve">Ну, я просто двое суток читал лекции, ночью в поезд. Утром милиция, а мы не выспавшись, ну ещё…, а глаза ещё не вышли с семинара. Потому что двое суток семинара за ночь не отдашь, и все эти накопления перерабатываешь. Они так посмотрели в те глаза, и думают: а-а-а, полный наркотик называется, ходячий. Всё. Начали активироваться, потому что для них расширенные зрачки, это не избыток энергии, </w:t>
      </w:r>
      <w:r>
        <w:rPr>
          <w:rFonts w:cs="Times New Roman" w:ascii="Times New Roman" w:hAnsi="Times New Roman"/>
          <w:i/>
          <w:sz w:val="24"/>
          <w:szCs w:val="24"/>
        </w:rPr>
        <w:t>(смех)</w:t>
      </w:r>
      <w:r>
        <w:rPr>
          <w:rFonts w:cs="Times New Roman" w:ascii="Times New Roman" w:hAnsi="Times New Roman"/>
          <w:sz w:val="24"/>
          <w:szCs w:val="24"/>
        </w:rPr>
        <w:t xml:space="preserve"> это не избыток света и духа – у нас это потеряно в жизни. Это только избыток наркотиков в теле. Они по-другому не мыслят. Понятно, что в голове нет.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Поэтому, если ты говоришь другим языком, ты сразу там для них или батюшка, или что-то. Раз он сказал батюшка, значит человек слегка религиозный, зачем отвергать от этого. Быстрее отпустит. Он посмотрел документы, всё в порядке. Езжайте. Я говорю, спасибо. И поехал. Не важно, как. Если этот человек среагировал на голос, значит, в его сердце астральном что-то осталось, он среагировал на звук. Значит, его душу можно было после семинара хоть на что-то втолкнуть. Нельзя отвергать, что ты не тот, кем он мог тебя себе представить, ибо звук твоего голоса затронул струны его души.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Уберёшь веру в батюшку, он вообще никуда не пойдёт. Зачем? Не важно, кто ты. В принципе, находясь в Теофе, мы все батюшки и матушки. Потому что мы с Отцом и Матерью. Если я в практике, потому что все батюшки занимаются элементарной молитвой. Сделав любую Теофу, мы, мягко говоря, без обид на батюшку, на несколько порядков выше их, по качеству деятельности. </w:t>
      </w:r>
    </w:p>
    <w:p>
      <w:pPr>
        <w:pStyle w:val="Normal"/>
        <w:spacing w:lineRule="auto" w:line="240" w:before="0" w:after="200"/>
        <w:ind w:firstLine="540"/>
        <w:contextualSpacing/>
        <w:rPr/>
      </w:pPr>
      <w:r>
        <w:rPr>
          <w:rFonts w:cs="Times New Roman" w:ascii="Times New Roman" w:hAnsi="Times New Roman"/>
          <w:sz w:val="24"/>
          <w:szCs w:val="24"/>
        </w:rPr>
        <w:t xml:space="preserve">И вот эти основы тоже надо в Теофе видеть. Не бояться это нести. Вот тогда люди будут реагировать на вас правильно. И будут видеть, что вы действительно занимаетесь </w:t>
      </w:r>
      <w:r>
        <w:rPr>
          <w:rFonts w:cs="Times New Roman" w:ascii="Times New Roman" w:hAnsi="Times New Roman"/>
          <w:b/>
          <w:i/>
          <w:sz w:val="24"/>
          <w:szCs w:val="24"/>
        </w:rPr>
        <w:t>духом, огнём и светом</w:t>
      </w:r>
      <w:r>
        <w:rPr>
          <w:rFonts w:cs="Times New Roman" w:ascii="Times New Roman" w:hAnsi="Times New Roman"/>
          <w:sz w:val="24"/>
          <w:szCs w:val="24"/>
        </w:rPr>
        <w:t xml:space="preserve">, а не просто болтаете знанием о Теофе, Доме ФА и ещё о чём-то. Ведь они чувствуют изменённость </w:t>
      </w:r>
      <w:r>
        <w:rPr>
          <w:rFonts w:cs="Times New Roman" w:ascii="Times New Roman" w:hAnsi="Times New Roman"/>
          <w:i/>
          <w:sz w:val="24"/>
          <w:szCs w:val="24"/>
        </w:rPr>
        <w:t>телесного</w:t>
      </w:r>
      <w:r>
        <w:rPr>
          <w:rFonts w:cs="Times New Roman" w:ascii="Times New Roman" w:hAnsi="Times New Roman"/>
          <w:sz w:val="24"/>
          <w:szCs w:val="24"/>
        </w:rPr>
        <w:t xml:space="preserve"> проявления в вас. И тогда правильно видят, что вы изменились. А не просто видят количество знаний, которое у вас там отложилось. Называется, тот институт, этот институт, у всех свои знания, правильно? Ничего нового, не интересно, знаний и так у всех валом. </w:t>
      </w:r>
    </w:p>
    <w:p>
      <w:pPr>
        <w:pStyle w:val="Normal"/>
        <w:spacing w:lineRule="auto" w:line="240" w:before="0" w:after="200"/>
        <w:ind w:firstLine="540"/>
        <w:contextualSpacing/>
        <w:rPr/>
      </w:pPr>
      <w:r>
        <w:rPr>
          <w:rFonts w:cs="Times New Roman" w:ascii="Times New Roman" w:hAnsi="Times New Roman"/>
          <w:sz w:val="24"/>
          <w:szCs w:val="24"/>
        </w:rPr>
        <w:t xml:space="preserve">Информативность в обществе сейчас пресыщена. Поэтому, чем больше мы изучаем информативно, тем меньше мы </w:t>
      </w:r>
      <w:r>
        <w:rPr>
          <w:rFonts w:cs="Times New Roman" w:ascii="Times New Roman" w:hAnsi="Times New Roman"/>
          <w:b/>
          <w:i/>
          <w:sz w:val="24"/>
          <w:szCs w:val="24"/>
        </w:rPr>
        <w:t>живём</w:t>
      </w:r>
      <w:r>
        <w:rPr>
          <w:rFonts w:cs="Times New Roman" w:ascii="Times New Roman" w:hAnsi="Times New Roman"/>
          <w:sz w:val="24"/>
          <w:szCs w:val="24"/>
        </w:rPr>
        <w:t xml:space="preserve"> Домом Отца. А Теофа предполагает жизнь. Вот к этому и вернёмся.</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Опыт действий. Основы Теофы</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Итак, первая позиция – практики, а вторая позиция то, что и говорили. Опыт действий. Я специально подчёркиваю, опыт. Я понимаю, что опыт относится к Буддхи, опыт действий по количеству и качеству.</w:t>
      </w:r>
    </w:p>
    <w:p>
      <w:pPr>
        <w:pStyle w:val="Normal"/>
        <w:spacing w:lineRule="auto" w:line="240" w:before="0" w:after="200"/>
        <w:ind w:firstLine="540"/>
        <w:contextualSpacing/>
        <w:rPr/>
      </w:pPr>
      <w:r>
        <w:rPr>
          <w:rFonts w:cs="Times New Roman" w:ascii="Times New Roman" w:hAnsi="Times New Roman"/>
          <w:sz w:val="24"/>
          <w:szCs w:val="24"/>
        </w:rPr>
        <w:t xml:space="preserve">И вот это создаёт основы Теофы. То есть то, что мы говорим, как </w:t>
      </w:r>
      <w:r>
        <w:rPr>
          <w:rFonts w:cs="Times New Roman" w:ascii="Times New Roman" w:hAnsi="Times New Roman"/>
          <w:b/>
          <w:i/>
          <w:sz w:val="24"/>
          <w:szCs w:val="24"/>
        </w:rPr>
        <w:t>основа</w:t>
      </w:r>
      <w:r>
        <w:rPr>
          <w:rFonts w:cs="Times New Roman" w:ascii="Times New Roman" w:hAnsi="Times New Roman"/>
          <w:sz w:val="24"/>
          <w:szCs w:val="24"/>
        </w:rPr>
        <w:t xml:space="preserve"> Теофы, те основы, которые вот фиксируются в этом. Фух! Сложили. Вот вам два ответа после перерыва. Они важны и вы должны так увидеть Теофу.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ФА-Управление развернулось с 32-го по 1-е Вышестоящее присутствие</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Теперь то, что мы с вами должны сделать, потому что в каждом Доме Отца мы разрабатываем это. Две практики. Значит, я уже не помню точно, в общем, месяц назад, но это уже после вашего последнего семинара, у нас прошла практика развёртки, а, ну да, мы это в Киеве делали, то есть после вас. Развёртки Дома ФА-Отца Метагалактики на 32 Вышестоящих присутствия, где ФА-Управление развернулось с 32-го Вышестоящего по Первое Вышестоящее присутствие.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Другими словами, ФА-Отец Метагалактики, к которому мы всегда выходили на физику Вышестоящей Планеты ФА, теперь находится на 32-м Вышестоящем присутствии, куда я сегодня вас водил. И всё ФА-Управление развернулось сверху – донизу. Соответственно ФА-Мать Метагалактики на 31-м Вышестоящем, ФА-Аватары и Дом ФА-Отца Метагалактики и его фиксация теперь на 30-м Вышестоящем присутствии.</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Будьте внимательны, тут есть сложность, которую вам придётся всем делать, индивидуально </w:t>
      </w:r>
      <w:r>
        <w:rPr>
          <w:rFonts w:cs="Times New Roman" w:ascii="Times New Roman" w:hAnsi="Times New Roman"/>
          <w:sz w:val="24"/>
          <w:szCs w:val="24"/>
          <w:highlight w:val="yellow"/>
        </w:rPr>
        <w:t>…</w:t>
      </w:r>
      <w:r>
        <w:rPr>
          <w:rFonts w:cs="Times New Roman" w:ascii="Times New Roman" w:hAnsi="Times New Roman"/>
          <w:sz w:val="24"/>
          <w:szCs w:val="24"/>
        </w:rPr>
        <w:t xml:space="preserve">. Понятно, Отец Метагалактики на 28-м, Дочь Метагалактики на 27-м, Сын на 26-м, Мать на 25-м, а, извините, ФА-Логосы на 29-м, да? А вот теперь, внимание! ФА-Владыки взошли с 24-го по 16-е Вышестоящее присутствие, соответственно. Внимание! Вместе со своими чело, вместе со своими Домами, понятно да, и вместе со своими, грубо говоря, по старому, Ашрамами всеми. Другими словами, мы развернулись из одного здания на физике, где были кабинеты, на вертикаль 32-х присутствий, где каждая пара ФА-Владык или каждое ФА-Управление теперь владеет целым присутствием. Чтоб было понятно, целое присутствие – это вся наша физика. Вообразите шесть с половиной миллиардов, наши шесть континентов, всю физику в целом и обозначьте, что это 1-е Физическое присутствие. Поднимите это на 64 вверх и дойдите до, допустим, до 24-го Вышестоящего. По отношению к нам, это 88-е. Но я не советую делать количественные и вот такие </w:t>
      </w:r>
      <w:r>
        <w:rPr>
          <w:rFonts w:cs="Times New Roman" w:ascii="Times New Roman" w:hAnsi="Times New Roman"/>
          <w:i/>
          <w:sz w:val="24"/>
          <w:szCs w:val="24"/>
        </w:rPr>
        <w:t>плюсовки.</w:t>
      </w:r>
    </w:p>
    <w:p>
      <w:pPr>
        <w:pStyle w:val="Normal"/>
        <w:spacing w:lineRule="auto" w:line="240" w:before="0" w:after="200"/>
        <w:ind w:firstLine="540"/>
        <w:contextualSpacing/>
        <w:rPr/>
      </w:pPr>
      <w:r>
        <w:rPr>
          <w:rFonts w:cs="Times New Roman" w:ascii="Times New Roman" w:hAnsi="Times New Roman"/>
          <w:b/>
          <w:i/>
          <w:sz w:val="24"/>
          <w:szCs w:val="24"/>
        </w:rPr>
        <w:t>Надо чётко определить, 64 присутствия и 64 Вышестоящих. Не надо плюсовать вот там выше – ниже.</w:t>
      </w:r>
      <w:r>
        <w:rPr>
          <w:rFonts w:cs="Times New Roman" w:ascii="Times New Roman" w:hAnsi="Times New Roman"/>
          <w:sz w:val="24"/>
          <w:szCs w:val="24"/>
        </w:rPr>
        <w:t xml:space="preserve"> Я увидел, что вы это начали делать, ошибки в этом нет, но ваша Монада и наш Разум на это не настроены. Надо просто, есть такой закон: вышестоящее опирается на нижестоящее. Когда я говорю 24-е Вышестоящее присутствие, в нашей Монаде тут же срабатывает закон, и она берёт аналоги из 24-го Нижестоящего, увидели? По закону </w:t>
      </w:r>
      <w:r>
        <w:rPr>
          <w:rFonts w:cs="Times New Roman" w:ascii="Times New Roman" w:hAnsi="Times New Roman"/>
          <w:i/>
          <w:sz w:val="24"/>
          <w:szCs w:val="24"/>
        </w:rPr>
        <w:t>то</w:t>
      </w:r>
      <w:r>
        <w:rPr>
          <w:rFonts w:cs="Times New Roman" w:ascii="Times New Roman" w:hAnsi="Times New Roman"/>
          <w:sz w:val="24"/>
          <w:szCs w:val="24"/>
        </w:rPr>
        <w:t xml:space="preserve"> </w:t>
      </w:r>
      <w:r>
        <w:rPr>
          <w:rFonts w:cs="Times New Roman" w:ascii="Times New Roman" w:hAnsi="Times New Roman"/>
          <w:i/>
          <w:sz w:val="24"/>
          <w:szCs w:val="24"/>
        </w:rPr>
        <w:t>что вверху, то и внизу.</w:t>
      </w:r>
      <w:r>
        <w:rPr>
          <w:rFonts w:cs="Times New Roman" w:ascii="Times New Roman" w:hAnsi="Times New Roman"/>
          <w:sz w:val="24"/>
          <w:szCs w:val="24"/>
        </w:rPr>
        <w:t xml:space="preserve"> Это автоматика Монады. Если я говорю 88-е, состояние потерянности, а где взять? То есть, это закон именно Матери.</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Дух, Огонь найдёт, где взять, он сообразит. Но Монада не настолько быстрая, как наш Разум. Помните, Монада – это девятка, а Разум, всё – таки это Образ Отца. И она не сможет просчитать, в итоге вы иногда в практике не успеете войти в какие-то контакты. Это не ошибка, это рекомендация. Потому что, я знаю, что некоторые чела начали говорить о вышестоящих присутствиях, приплюсовывая к нижестоящим. Опыт показывает, что лучше чётко говорить. Вышестоящее присутствие по номеру, Нижестоящее присутствие. И ни разу в своих практиках я не допускал другой нумерации. Ну кроме, в лекции, когда я говорил вообще в целом у нас 128 присутствий.</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Нумерация есть выше и нижестоящая. Очень чётко. </w:t>
      </w:r>
      <w:r>
        <w:rPr>
          <w:rFonts w:cs="Times New Roman" w:ascii="Times New Roman" w:hAnsi="Times New Roman"/>
          <w:b/>
          <w:i/>
          <w:sz w:val="24"/>
          <w:szCs w:val="24"/>
        </w:rPr>
        <w:t>Таким образом, вам надо выйди индивидуально к вашим ФА-Владыкам, ведущим вас, на то Вышестоящее присутствие, где они теперь находятся.</w:t>
      </w:r>
    </w:p>
    <w:p>
      <w:pPr>
        <w:pStyle w:val="Normal"/>
        <w:spacing w:lineRule="auto" w:line="240" w:before="0" w:after="200"/>
        <w:ind w:firstLine="540"/>
        <w:contextualSpacing/>
        <w:rPr/>
      </w:pPr>
      <w:r>
        <w:rPr>
          <w:rFonts w:cs="Times New Roman" w:ascii="Times New Roman" w:hAnsi="Times New Roman"/>
          <w:sz w:val="24"/>
          <w:szCs w:val="24"/>
        </w:rPr>
        <w:t xml:space="preserve">Иолан, Оми 17-м; Илларион, Джулия на 18-м и так далее. Сейчас будет практика, где мы для Дома ФА развернём 32 присутствия. Это надо сделать в каждом Доме. Кстати, если ваших координаторов там или чело не было в других Домах на семинарах, то вы, взяв эту практику, должны её провести в своём Доме Отца. Это вот тут самарцы сидят, там другие города, тот же Пушкин здесь и так далее, и так далее. Но, есть маленькое </w:t>
      </w:r>
      <w:r>
        <w:rPr>
          <w:rFonts w:cs="Times New Roman" w:ascii="Times New Roman" w:hAnsi="Times New Roman"/>
          <w:i/>
          <w:sz w:val="24"/>
          <w:szCs w:val="24"/>
        </w:rPr>
        <w:t>но</w:t>
      </w:r>
      <w:r>
        <w:rPr>
          <w:rFonts w:cs="Times New Roman" w:ascii="Times New Roman" w:hAnsi="Times New Roman"/>
          <w:sz w:val="24"/>
          <w:szCs w:val="24"/>
        </w:rPr>
        <w:t xml:space="preserve">. Такая практика проводится на чело, для тех чело, которые или прошли экзамены, или занимаются Универсумным кругом, понятно, да? То есть для чело, которые занимаются Метагалактическим кругом, эта практика не нужна, добавлю – нечем проводить эту практику. Почему? Потому что ФА-Владыки с 17-го по 24-е, а это значит, что нужно иметь внизу соответствующие Синтезы, Универсумные. А с 16-го по 9-е по ФА-Управления что у нас? Восьмерица чело, от Дома Отца до Образа Отца. И точно также на Вышестоящем присутствии, </w:t>
      </w:r>
      <w:r>
        <w:rPr>
          <w:rFonts w:cs="Times New Roman" w:ascii="Times New Roman" w:hAnsi="Times New Roman"/>
          <w:i/>
          <w:sz w:val="24"/>
          <w:szCs w:val="24"/>
        </w:rPr>
        <w:t>внимание</w:t>
      </w:r>
      <w:r>
        <w:rPr>
          <w:rFonts w:cs="Times New Roman" w:ascii="Times New Roman" w:hAnsi="Times New Roman"/>
          <w:sz w:val="24"/>
          <w:szCs w:val="24"/>
        </w:rPr>
        <w:t>, наша восьмерица чело, только человека Метагалактики, услышьте это, минимум, то есть глобуса 14-го Метагалактического. А это мы отрабатываем только на Универсумном круге и чуть-чуть Владыки разрешили это применять на экзамене 15-м, 16-м, увидели? Но никак не для Метагалактического круга.</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В Метагалактическом круге основы такие сейчас заложились, мы зафиксировали одну группу на этом глобусе, но я бы сказал, что ещё неизвестно, смогут ли они там держаться.</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Пока Владыки это проверяют, можно это делать так. Но Метагалактический круг идёт к тому, чтобы фиксироваться на глобусе чело Метагалактики. Как только он там зафиксируется… э, человека Метагалактики, как только он зафиксируется, мы перейдём на глобус чело Метагалактики. То есть Универсумный круг пойдёт на 16-й, Метагалактический круг пойдёт на 14-й, понятно почему. Может быть, мы в будущем пойдём даже на 18-й, человек Универсума Метагалактики. Сейчас такие основы мы в Доме ФА-Отца Метагалактики создаём. Помните, это коллективное восхождение всего Дома ФА-Отца Метагалактики.</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Коллективное восхождение Дома ФА-Отца Метагалактики </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sz w:val="24"/>
          <w:szCs w:val="24"/>
        </w:rPr>
        <w:t xml:space="preserve">Кстати, вот тут вам нужно чётко увидеть очень интересный параметр, о котором вы постоянно забываете. Понятно, семинары там, практики, группы, действия, мы забываем о главном. Но вспомните, пожалуйста, что Дом ФА-Отца Метагалактики и все Дома его выражающие, в том числе 31-й Дом ФА, продолжают восхождение. И сейчас, </w:t>
      </w:r>
      <w:r>
        <w:rPr>
          <w:rFonts w:cs="Times New Roman" w:ascii="Times New Roman" w:hAnsi="Times New Roman"/>
          <w:b/>
          <w:i/>
          <w:sz w:val="24"/>
          <w:szCs w:val="24"/>
        </w:rPr>
        <w:t>максимум групповой, подчёркиваю, групповой фиксации Дома ФА-Отца Метагалактики, это 14-й глобус</w:t>
      </w:r>
      <w:r>
        <w:rPr>
          <w:rFonts w:cs="Times New Roman" w:ascii="Times New Roman" w:hAnsi="Times New Roman"/>
          <w:sz w:val="24"/>
          <w:szCs w:val="24"/>
        </w:rPr>
        <w:t xml:space="preserve">. Что это значит? Это значит, в массовом порядке, всех наиболее активных чела Дома ФА-Отца Метагалактики, естественно координаторов, мы можем водить по 14-ти присутствиям, индивидуально, независимо от накоплений. </w:t>
      </w:r>
    </w:p>
    <w:p>
      <w:pPr>
        <w:pStyle w:val="Normal"/>
        <w:spacing w:lineRule="auto" w:line="240" w:before="0" w:after="200"/>
        <w:ind w:firstLine="540"/>
        <w:contextualSpacing/>
        <w:rPr/>
      </w:pPr>
      <w:r>
        <w:rPr>
          <w:rFonts w:cs="Times New Roman" w:ascii="Times New Roman" w:hAnsi="Times New Roman"/>
          <w:sz w:val="24"/>
          <w:szCs w:val="24"/>
        </w:rPr>
        <w:t xml:space="preserve">Хотя накопления могут соответствовать обычно четвёртому, максимум шестому глобусу. Ну, по жизни-то проявлять это негде. Где там вы развернёте 14-й глобус, если вокруг вас 2-й, 3-й, 1-й, иногда 4-й. Но это когда до ментала доходит. Пятый, это уже ангельский. Не надо. А 6-го нет. Сознательная жизнь у всех в основном отсутствует. Увидели? Таким образом, поднимая наших, наших чело до 14-го, мы фиксируем самых начинающих на 6-м. Так сказать – </w:t>
      </w:r>
      <w:r>
        <w:rPr>
          <w:rFonts w:cs="Times New Roman" w:ascii="Times New Roman" w:hAnsi="Times New Roman"/>
          <w:i/>
          <w:sz w:val="24"/>
          <w:szCs w:val="24"/>
        </w:rPr>
        <w:t>то,</w:t>
      </w:r>
      <w:r>
        <w:rPr>
          <w:rFonts w:cs="Times New Roman" w:ascii="Times New Roman" w:hAnsi="Times New Roman"/>
          <w:sz w:val="24"/>
          <w:szCs w:val="24"/>
        </w:rPr>
        <w:t xml:space="preserve"> </w:t>
      </w:r>
      <w:r>
        <w:rPr>
          <w:rFonts w:cs="Times New Roman" w:ascii="Times New Roman" w:hAnsi="Times New Roman"/>
          <w:i/>
          <w:sz w:val="24"/>
          <w:szCs w:val="24"/>
        </w:rPr>
        <w:t>что вверху, то и внизу</w:t>
      </w:r>
      <w:r>
        <w:rPr>
          <w:rFonts w:cs="Times New Roman" w:ascii="Times New Roman" w:hAnsi="Times New Roman"/>
          <w:sz w:val="24"/>
          <w:szCs w:val="24"/>
        </w:rPr>
        <w:t>. Сдвигая с глобуса Интегрального человека на глобус Глобального человека. Увидьте, пожалуйста</w:t>
      </w:r>
    </w:p>
    <w:p>
      <w:pPr>
        <w:pStyle w:val="Normal"/>
        <w:spacing w:lineRule="auto" w:line="240" w:before="0" w:after="200"/>
        <w:ind w:firstLine="540"/>
        <w:contextualSpacing/>
        <w:rPr/>
      </w:pPr>
      <w:r>
        <w:rPr>
          <w:rFonts w:cs="Times New Roman" w:ascii="Times New Roman" w:hAnsi="Times New Roman"/>
          <w:sz w:val="24"/>
          <w:szCs w:val="24"/>
        </w:rPr>
        <w:t xml:space="preserve">Независимо от того что есть координаторы, которые ходят и по 64-м присутствиям, но на это нужна ФА-восьмерица. Увидели, о чём я сказал? Независимо от того, что мы водим группы </w:t>
      </w:r>
      <w:r>
        <w:rPr>
          <w:rFonts w:cs="Times New Roman" w:ascii="Times New Roman" w:hAnsi="Times New Roman"/>
          <w:i/>
          <w:sz w:val="24"/>
          <w:szCs w:val="24"/>
        </w:rPr>
        <w:t>аж</w:t>
      </w:r>
      <w:r>
        <w:rPr>
          <w:rFonts w:cs="Times New Roman" w:ascii="Times New Roman" w:hAnsi="Times New Roman"/>
          <w:sz w:val="24"/>
          <w:szCs w:val="24"/>
        </w:rPr>
        <w:t xml:space="preserve"> на Вышестоящие присутствия, этот опыт у вас накапливается индивидуально и коллективно. Мы постепенно становимся там всё сильнее и сильнее, не забывайте, пожалуйста, что в массовом порядке, вот когда вы разойдётесь, вне группы, да, вне концентрации, когда мы сможем с усилием взойти по всем, допустим по Вышестоящим присутствиям. Максимум, где вы сможете ходить так? В поддержке коллектива? Ну, 14-ть, ну 6-ть, ну вот самый простой пример, вспомните, в погружении до какого присутствия больше всего поднимались, индивидуально в погружении.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до на это обижаться. Четвёртое, это настолько высоко, раньше там был Дом Отца и Рай, это выше всей предыдущей эпохи. Даже если вы только на четвёртое поднялись, вы уже преодолели всю предыдущую эпоху.</w:t>
      </w:r>
    </w:p>
    <w:p>
      <w:pPr>
        <w:pStyle w:val="Normal"/>
        <w:spacing w:lineRule="auto" w:line="240" w:before="0" w:after="200"/>
        <w:ind w:firstLine="54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Это нонсенс всей предыдущей эпохи! Но, но, помните, что Дом ФА-Отца Метагалактики накапливает возможности, чтобы </w:t>
      </w:r>
      <w:r>
        <w:rPr>
          <w:rFonts w:cs="Times New Roman" w:ascii="Times New Roman" w:hAnsi="Times New Roman"/>
          <w:b/>
          <w:i/>
          <w:sz w:val="24"/>
          <w:szCs w:val="24"/>
        </w:rPr>
        <w:t>всем коллективом</w:t>
      </w:r>
      <w:r>
        <w:rPr>
          <w:rFonts w:cs="Times New Roman" w:ascii="Times New Roman" w:hAnsi="Times New Roman"/>
          <w:sz w:val="24"/>
          <w:szCs w:val="24"/>
        </w:rPr>
        <w:t>, всем, выражать максимум присутствий. Есть индивидуальные возможности, когда отдельные координаторы группы ходят, да, а есть, так называемые, стабильные коллективные возможности. Вот стабильные коллективные возможности, когда весь коллектив может спокойно более-менее где-то быть, весь коллектив – это 14 присутствий. Я серьёзно, это очень много. Это 6-е Метагалактическое присутствие. Метагалактика, это девятка, да, поэтому фактически мы начинаем жить метагалактически. Но, к сожалению, пока на этом больше фиксируется Универсумный круг, то есть вы. Метагалактический круг пока отрабатывает 4, 6, 8. Тут и не накопленность Абсолютного огня, и не отработка всех восьмериц, то есть всё это сказывается. И постепенно этим опытом мы растём. Но увидьте это, пожалуйста!</w:t>
      </w:r>
    </w:p>
    <w:p>
      <w:pPr>
        <w:pStyle w:val="Normal"/>
        <w:spacing w:lineRule="auto" w:line="240" w:before="0" w:after="200"/>
        <w:ind w:firstLine="540"/>
        <w:contextualSpacing/>
        <w:rPr/>
      </w:pPr>
      <w:r>
        <w:rPr>
          <w:rFonts w:cs="Times New Roman" w:ascii="Times New Roman" w:hAnsi="Times New Roman"/>
          <w:sz w:val="24"/>
          <w:szCs w:val="24"/>
        </w:rPr>
        <w:t xml:space="preserve">А то тем, что мы на семинарах вас вводим постоянно в Вышестоящие присутствия, вы теряетесь, а где </w:t>
      </w:r>
      <w:r>
        <w:rPr>
          <w:rFonts w:cs="Times New Roman" w:ascii="Times New Roman" w:hAnsi="Times New Roman"/>
          <w:i/>
          <w:sz w:val="24"/>
          <w:szCs w:val="24"/>
        </w:rPr>
        <w:t>ж</w:t>
      </w:r>
      <w:r>
        <w:rPr>
          <w:rFonts w:cs="Times New Roman" w:ascii="Times New Roman" w:hAnsi="Times New Roman"/>
          <w:sz w:val="24"/>
          <w:szCs w:val="24"/>
        </w:rPr>
        <w:t xml:space="preserve"> наши реальные накопления? Реальные накопления в 14-ти присутствиях. Почему? Да когда мы научимся свободно ходить по всем присутствиям, реальные накопления будут по всем присутствиям. Но мне нужно не три-четыре координатора, которые имеют ФА-восьмерицы и весь Абсолютный огонь. Ну, сейчас пять – шесть уже там, добавилось, но это мелочь, тем более в разных городах. Но мне нужна в каждом городе команда, имеющие ФА-восьмерицы, понятно да? Весь Абсолютный огонь по всем восемнадцати глобусам. Желательно все 32 координатора, имеющие эту возможность. Я говорю, мне нужно, именно фиксируя на личностном стяжании. Владыкам само собой это надо, но они нам никогда не скажут. Я говорю мне, чтоб зафиксировались личностно на этом, чтоб вы увидели, что это действие командное, наше совместное. И тогда нам с вами вместе легче будет работать. Мне нужно, а вам нужно?</w:t>
      </w:r>
    </w:p>
    <w:p>
      <w:pPr>
        <w:pStyle w:val="Normal"/>
        <w:spacing w:lineRule="auto" w:line="240" w:before="0" w:after="200"/>
        <w:ind w:firstLine="540"/>
        <w:contextualSpacing/>
        <w:rPr/>
      </w:pPr>
      <w:r>
        <w:rPr>
          <w:rFonts w:cs="Times New Roman" w:ascii="Times New Roman" w:hAnsi="Times New Roman"/>
          <w:sz w:val="24"/>
          <w:szCs w:val="24"/>
        </w:rPr>
        <w:t xml:space="preserve">Так про себя вот, не вслух, а вам это надо? Сознательно увидеть, что Дом ФА-Отца Метагалактики поднимается, и наша Планета этим меняется. Ведь когда-то речь о 14-м глобусе вообще не шла. Знаете такое: </w:t>
      </w:r>
      <w:r>
        <w:rPr>
          <w:rFonts w:cs="Times New Roman" w:ascii="Times New Roman" w:hAnsi="Times New Roman"/>
          <w:i/>
          <w:sz w:val="24"/>
          <w:szCs w:val="24"/>
        </w:rPr>
        <w:t xml:space="preserve">Вааще не </w:t>
      </w:r>
      <w:r>
        <w:rPr>
          <w:rFonts w:cs="Times New Roman" w:ascii="Times New Roman" w:hAnsi="Times New Roman"/>
          <w:sz w:val="24"/>
          <w:szCs w:val="24"/>
        </w:rPr>
        <w:t xml:space="preserve">шла. Нас хотели до Универсумного </w:t>
      </w:r>
      <w:r>
        <w:rPr>
          <w:rFonts w:cs="Times New Roman" w:ascii="Times New Roman" w:hAnsi="Times New Roman"/>
          <w:sz w:val="24"/>
          <w:szCs w:val="24"/>
          <w:highlight w:val="yellow"/>
        </w:rPr>
        <w:t>…</w:t>
      </w:r>
      <w:r>
        <w:rPr>
          <w:rFonts w:cs="Times New Roman" w:ascii="Times New Roman" w:hAnsi="Times New Roman"/>
          <w:sz w:val="24"/>
          <w:szCs w:val="24"/>
        </w:rPr>
        <w:t xml:space="preserve">, а теперь вон ангелы начинают воплощаться. </w:t>
      </w:r>
      <w:r>
        <w:rPr>
          <w:rFonts w:cs="Times New Roman" w:ascii="Times New Roman" w:hAnsi="Times New Roman"/>
          <w:i/>
          <w:sz w:val="24"/>
          <w:szCs w:val="24"/>
        </w:rPr>
        <w:t xml:space="preserve">Андрогинчиков </w:t>
      </w:r>
      <w:r>
        <w:rPr>
          <w:rFonts w:cs="Times New Roman" w:ascii="Times New Roman" w:hAnsi="Times New Roman"/>
          <w:sz w:val="24"/>
          <w:szCs w:val="24"/>
        </w:rPr>
        <w:t>плодить на физике, деваться-то им некуда, увидели? Вот увидьте это, пожалуйста! Это важно.</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 xml:space="preserve">9-го мая начался новый проект восхождения Дома ФА-Отца Метагалактики </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Поэтому, когда мы говорим о развёртывании Вышестоящих присутствий, на 32, это произошло с Домом ФА-Отца Метагалактики в синтезе выражений всех Владык ФА-Управления, да, и всех чел этих Владык и Теофитов, работающих по всем выше- и нижестоящим присутствиям, сконцентрировано. Но там Владыки тоже работают над развитием тех присутствий, чтоб рано или поздно мы научились свободно выходить на Вышестоящую Планету ФА. Допустим такой пример. Перед этим развёртыванием Владыки нам сообщили, что когда мы вышли на Вышестоящую Планету ФА, это было в этом учебном году несколько месяцев назад, мы смогли охватить примерно гектар, ну там стена и так далее.</w:t>
      </w:r>
    </w:p>
    <w:p>
      <w:pPr>
        <w:pStyle w:val="Normal"/>
        <w:spacing w:lineRule="auto" w:line="240" w:before="0" w:after="200"/>
        <w:ind w:firstLine="540"/>
        <w:contextualSpacing/>
        <w:rPr/>
      </w:pPr>
      <w:r>
        <w:rPr>
          <w:rFonts w:cs="Times New Roman" w:ascii="Times New Roman" w:hAnsi="Times New Roman"/>
          <w:sz w:val="24"/>
          <w:szCs w:val="24"/>
        </w:rPr>
        <w:t xml:space="preserve">А вот перед этим восхождением месяц назад, Владыки уже там охватывали сто гектаров. И постепенно на Вышестоящей Планете ФА шло заселение, рост растительности, то есть развитие природы. Мы фактически оживляли Вышестоящую Планету ФА, как бы это странно не звучало. Как только мы развернули на 32 Вышестоящих присутствия, стал вопрос о том, что рано или поздно по нашим накоплениям мы сможем выходить и жить там физически. Не на нижестоящих 64-х присутствиях, а на физике Вышестоящей. И нам ФА-Отец Метагалактики перед Домом ФА-Отца Метагалактики поставил первое задание, их будет несколько, но первое. Эти задания пошли с 9-го Мая. </w:t>
      </w:r>
      <w:r>
        <w:rPr>
          <w:rFonts w:cs="Times New Roman" w:ascii="Times New Roman" w:hAnsi="Times New Roman"/>
          <w:b/>
          <w:i/>
          <w:sz w:val="24"/>
          <w:szCs w:val="24"/>
        </w:rPr>
        <w:t>У нас с 9-го Мая начался новый проект восхождения Дома ФА Отца Метагалактики</w:t>
      </w:r>
      <w:r>
        <w:rPr>
          <w:rFonts w:cs="Times New Roman" w:ascii="Times New Roman" w:hAnsi="Times New Roman"/>
          <w:sz w:val="24"/>
          <w:szCs w:val="24"/>
        </w:rPr>
        <w:t>.</w:t>
      </w:r>
    </w:p>
    <w:p>
      <w:pPr>
        <w:pStyle w:val="Normal"/>
        <w:spacing w:lineRule="auto" w:line="240" w:before="0" w:after="200"/>
        <w:ind w:firstLine="540"/>
        <w:contextualSpacing/>
        <w:rPr/>
      </w:pPr>
      <w:r>
        <w:rPr>
          <w:rFonts w:cs="Times New Roman" w:ascii="Times New Roman" w:hAnsi="Times New Roman"/>
          <w:sz w:val="24"/>
          <w:szCs w:val="24"/>
        </w:rPr>
        <w:t xml:space="preserve">Я напоминаю, что у нас периодически меняются проекты, то есть когда мы предыдущий проект восхождения закончили, всё что можно сделали, шутка, добавляют нам, всех кого можно </w:t>
      </w:r>
      <w:r>
        <w:rPr>
          <w:rFonts w:cs="Times New Roman" w:ascii="Times New Roman" w:hAnsi="Times New Roman"/>
          <w:i/>
          <w:sz w:val="24"/>
          <w:szCs w:val="24"/>
        </w:rPr>
        <w:t>изнасиловали</w:t>
      </w:r>
      <w:r>
        <w:rPr>
          <w:rFonts w:cs="Times New Roman" w:ascii="Times New Roman" w:hAnsi="Times New Roman"/>
          <w:sz w:val="24"/>
          <w:szCs w:val="24"/>
        </w:rPr>
        <w:t xml:space="preserve">, замучили, всех кого можно, замучили, ну то есть мы, есть такое понятие, мы выходим и упорно добиваемся, чтоб что-то было. Владыкам – радость, помогать и восходить, а некоторым существам, которые продолжают восходить, это гадость, они добавляют вот такие слова. Потому что, как только мы восходим, нас начинают проверять. Как вы думаете, на ком, как мы взошли? На тех, для кого это гадость. Поэтому, как только мы взошли, что-то стяжали, создаются разные боевые ситуации, ну </w:t>
      </w:r>
      <w:r>
        <w:rPr>
          <w:rFonts w:cs="Times New Roman" w:ascii="Times New Roman" w:hAnsi="Times New Roman"/>
          <w:i/>
          <w:sz w:val="24"/>
          <w:szCs w:val="24"/>
        </w:rPr>
        <w:t>товарищи</w:t>
      </w:r>
      <w:r>
        <w:rPr>
          <w:rFonts w:cs="Times New Roman" w:ascii="Times New Roman" w:hAnsi="Times New Roman"/>
          <w:sz w:val="24"/>
          <w:szCs w:val="24"/>
        </w:rPr>
        <w:t xml:space="preserve"> всегда куда-нибудь </w:t>
      </w:r>
      <w:r>
        <w:rPr>
          <w:rFonts w:cs="Times New Roman" w:ascii="Times New Roman" w:hAnsi="Times New Roman"/>
          <w:i/>
          <w:sz w:val="24"/>
          <w:szCs w:val="24"/>
        </w:rPr>
        <w:t>залетают</w:t>
      </w:r>
      <w:r>
        <w:rPr>
          <w:rFonts w:cs="Times New Roman" w:ascii="Times New Roman" w:hAnsi="Times New Roman"/>
          <w:sz w:val="24"/>
          <w:szCs w:val="24"/>
        </w:rPr>
        <w:t>. И нас туда отправляют на применение того, чем мы владеем. Поэтому, всех кого можно – замучили. Ну, уберём то странное слово, которое употребили. И как только мы доказали, что мы этим хоть чуть-чуть владеем, Отец включает нам новый проект восхождений, у нас их было 10 – 11.</w:t>
      </w:r>
    </w:p>
    <w:p>
      <w:pPr>
        <w:pStyle w:val="Normal"/>
        <w:spacing w:lineRule="auto" w:line="240" w:before="0" w:after="200"/>
        <w:ind w:firstLine="540"/>
        <w:contextualSpacing/>
        <w:rPr/>
      </w:pPr>
      <w:r>
        <w:rPr>
          <w:rFonts w:cs="Times New Roman" w:ascii="Times New Roman" w:hAnsi="Times New Roman"/>
          <w:sz w:val="24"/>
          <w:szCs w:val="24"/>
        </w:rPr>
        <w:t xml:space="preserve">Я точно сейчас уже не помню, за все годы с 95-го года. Вот с 9-го Мая пошёл следующий проект. Он может идти несколько месяцев, год, а может идти и много лет, я не знаю, на сколько это рассчитано, пока не исполним, называется. Можете отметить для себя, с 9-го Мая пошёл новый проект. И вот по этому новому проекту, первое задание, что мы получили, вслушайтесь, чтоб вы поняли, сколько лет исполнять, </w:t>
      </w:r>
      <w:r>
        <w:rPr>
          <w:rFonts w:cs="Times New Roman" w:ascii="Times New Roman" w:hAnsi="Times New Roman"/>
          <w:b/>
          <w:i/>
          <w:sz w:val="24"/>
          <w:szCs w:val="24"/>
        </w:rPr>
        <w:t>физически, стопроцентно, вот этими ста килограммами выйти на физику Вышестоящей Планеты ФА</w:t>
      </w:r>
      <w:r>
        <w:rPr>
          <w:rFonts w:cs="Times New Roman" w:ascii="Times New Roman" w:hAnsi="Times New Roman"/>
          <w:sz w:val="24"/>
          <w:szCs w:val="24"/>
        </w:rPr>
        <w:t>. Не тем, что мы сейчас выходим в Духе и в Огне, встали и вернулись, а всей физикой как пространственный переход вышли, стали, даже можем там жить, потом вернулись.</w:t>
      </w:r>
    </w:p>
    <w:p>
      <w:pPr>
        <w:pStyle w:val="Normal"/>
        <w:spacing w:lineRule="auto" w:line="240" w:before="0" w:after="200"/>
        <w:ind w:firstLine="540"/>
        <w:contextualSpacing/>
        <w:rPr/>
      </w:pPr>
      <w:r>
        <w:rPr>
          <w:rFonts w:cs="Times New Roman" w:ascii="Times New Roman" w:hAnsi="Times New Roman"/>
          <w:i/>
          <w:sz w:val="24"/>
          <w:szCs w:val="24"/>
        </w:rPr>
        <w:t xml:space="preserve">Из зала: а здесь тогда не будет </w:t>
      </w:r>
      <w:r>
        <w:rPr>
          <w:rFonts w:cs="Times New Roman" w:ascii="Times New Roman" w:hAnsi="Times New Roman"/>
          <w:i/>
          <w:sz w:val="24"/>
          <w:szCs w:val="24"/>
          <w:highlight w:val="yellow"/>
        </w:rPr>
        <w:t>…</w:t>
      </w:r>
      <w:r>
        <w:rPr>
          <w:rFonts w:cs="Times New Roman" w:ascii="Times New Roman" w:hAnsi="Times New Roman"/>
          <w:i/>
          <w:sz w:val="24"/>
          <w:szCs w:val="24"/>
        </w:rPr>
        <w:t>(не ясно).</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В.С.: То же самое.</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Я вам напомню, говорил, что переход на другие континенты и вообще без самолётов и поездов, что мне очень надоело, я активно пробиваю эту идею. Ну просто устал от поездок. Семинары читать в радость, но общаться с коллективами людей, особенно после семинаров, очень часто гадость, ну, то есть, обмен-то продолжается.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Ты их начинаешь чувствовать, а в закрытом помещении…, вагон это вообще тяжело, весь поезд твой. Самолёт хоть поменьше, так сказать, получше. Там хоть какая-то чувствительность. А везде на машине уже не проедешь, времени не хватает, плотность графика сложная. Да и далеко, иногда сложно, то есть уже далёкие точки получаются, поэтому давно пора ходить по присутствиям. Но Тело только сейчас потенциально начинает готовиться, не только у меня, а вообще, в коллективе, чтобы через вышестоящие присутствия попадать в другие города, по законам новой эпохи, или на другие континенты. Реально, фактически нам поставили задачу этим овладеть.</w:t>
      </w:r>
    </w:p>
    <w:p>
      <w:pPr>
        <w:pStyle w:val="Normal"/>
        <w:spacing w:lineRule="auto" w:line="240" w:before="0" w:after="200"/>
        <w:ind w:firstLine="540"/>
        <w:contextualSpacing/>
        <w:rPr/>
      </w:pPr>
      <w:r>
        <w:rPr>
          <w:rFonts w:cs="Times New Roman" w:ascii="Times New Roman" w:hAnsi="Times New Roman"/>
          <w:sz w:val="24"/>
          <w:szCs w:val="24"/>
        </w:rPr>
        <w:t xml:space="preserve">Но задача выше, не умирая, всем телом выйти на физику Вышестоящей Планеты ФА. Лучше даже не на физику, а к ФА-Владыкам, ведущим вас. Но это ещё выше. Подчёркиваю, всем физическим Телом. Напоминаю, что масса Владык, максимальная, которую мы там знаем, шестьсот грамм. Шестьсот грамм. Если мы своими пятьюдесятью килограммами туда выйдем… мы не раздавим, размечтались, </w:t>
      </w:r>
      <w:r>
        <w:rPr>
          <w:rFonts w:cs="Times New Roman" w:ascii="Times New Roman" w:hAnsi="Times New Roman"/>
          <w:i/>
          <w:sz w:val="24"/>
          <w:szCs w:val="24"/>
        </w:rPr>
        <w:t>(смех)</w:t>
      </w:r>
      <w:r>
        <w:rPr>
          <w:rFonts w:cs="Times New Roman" w:ascii="Times New Roman" w:hAnsi="Times New Roman"/>
          <w:sz w:val="24"/>
          <w:szCs w:val="24"/>
        </w:rPr>
        <w:t xml:space="preserve">, чувствуете, «а Владыка? Мы раздавим!»  </w:t>
      </w:r>
      <w:r>
        <w:rPr>
          <w:rFonts w:cs="Times New Roman" w:ascii="Times New Roman" w:hAnsi="Times New Roman"/>
          <w:i/>
          <w:sz w:val="24"/>
          <w:szCs w:val="24"/>
        </w:rPr>
        <w:t>(смех, весёлый шум)</w:t>
      </w:r>
      <w:r>
        <w:rPr>
          <w:rFonts w:cs="Times New Roman" w:ascii="Times New Roman" w:hAnsi="Times New Roman"/>
          <w:sz w:val="24"/>
          <w:szCs w:val="24"/>
        </w:rPr>
        <w:t xml:space="preserve"> Вот так выдавливается всё! Уже раздавил, кое-кого уже раздавил. Я другое хотел сказать. Мы привнесём на Вышестоящую Планету то, что понимается под массивностью. Массой мы взойдём в огне из материи и синтезируем здесь огонь и материю, полноту ОМ. И синтез огня и материи вот этой – вынесем туда. Естественно, у Владык появится право иметь массу не ту, которую они имеют, хотя даже с той массой они нас </w:t>
      </w:r>
      <w:r>
        <w:rPr>
          <w:rFonts w:cs="Times New Roman" w:ascii="Times New Roman" w:hAnsi="Times New Roman"/>
          <w:i/>
          <w:sz w:val="24"/>
          <w:szCs w:val="24"/>
        </w:rPr>
        <w:t>шпарят</w:t>
      </w:r>
      <w:r>
        <w:rPr>
          <w:rFonts w:cs="Times New Roman" w:ascii="Times New Roman" w:hAnsi="Times New Roman"/>
          <w:sz w:val="24"/>
          <w:szCs w:val="24"/>
        </w:rPr>
        <w:t xml:space="preserve"> по полной программе, так, на всякий случай, да, а ту массу, что мы имеем, выведем туда, и у них появится реальная масса. Знаете такое, один взошёл и все получили свою реальную массу по своей силе, по накоплению, обязательно по накоплению.</w:t>
      </w:r>
    </w:p>
    <w:p>
      <w:pPr>
        <w:pStyle w:val="Normal"/>
        <w:spacing w:lineRule="auto" w:line="240" w:before="0" w:after="200"/>
        <w:ind w:firstLine="540"/>
        <w:contextualSpacing/>
        <w:rPr/>
      </w:pPr>
      <w:r>
        <w:rPr>
          <w:rFonts w:cs="Times New Roman" w:ascii="Times New Roman" w:hAnsi="Times New Roman"/>
          <w:sz w:val="24"/>
          <w:szCs w:val="24"/>
        </w:rPr>
        <w:t xml:space="preserve">Надеюсь понятно, что Владык мы не передавим, ну по накоплению. Не, это не значит, что они будут весить несколько тонн </w:t>
      </w:r>
      <w:r>
        <w:rPr>
          <w:rFonts w:cs="Times New Roman" w:ascii="Times New Roman" w:hAnsi="Times New Roman"/>
          <w:i/>
          <w:sz w:val="24"/>
          <w:szCs w:val="24"/>
        </w:rPr>
        <w:t>(смех!)</w:t>
      </w:r>
      <w:r>
        <w:rPr>
          <w:rFonts w:cs="Times New Roman" w:ascii="Times New Roman" w:hAnsi="Times New Roman"/>
          <w:sz w:val="24"/>
          <w:szCs w:val="24"/>
        </w:rPr>
        <w:t xml:space="preserve"> У кого-то… вы забываете, что есть количественная категория, а есть качественные. У них плотность огня в атомах будет такой высоты, что я, вот, сегодня говорил уже, что иногда огонь дают, а такое ощущение, что тело отодвигается там, да? Плотность огня высокая. Не все даже подойти смогут. Так вот увидьте, пожалуйста, что нас подняли по вышестоящим присутствиям там, и мы взошли с ФА-Отцом Метагалактики, чтобы те, кто выйдут на физику Вышестоящей Планеты ФА и не готовы к высокой плотности огня, их Владыки и ФА-Отец не передавили, получив массивность, там понятно, да, почему.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Поэтому с 16-го по 9-е присутствие идёт восьмерица, наша с вами, кстати, там тоже с 9-го по 16-е. А ниже – идёт то, что мы знаем по ФА-Управлению, от огнесинтеза до, внимание, Человека ФА. И на вышестоящей физике, Вышестоящей Планете ФА, фиксируется Человек ФА.</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А теперь вспомните, с тем, что я сейчас вам говорил, что мы упорно, очень упорно, пытаемся освоить все глобусы, зачем? Как только мы освоим 14-й и подтянем нижестоящее звено, мы перейдём на 16-й. Метагалактический круг зафиксируем на 14-й, а потом перейдём на 18-й. И как только Дом ФА-Отца Метагалактики, коллектив, хотя бы координаторов, охватит 18-ть глобусов, мы сможем на физике здесь представлять Человека ФА.</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И начнётся синтез двух физик, вышестоящей и нижестоящей. И вот тогда мы можем начинать переход физических возможностей туда и сюда. Вот такой сложный опыт. Это не один должен сделать, как лидер там или кто-то, как в предыдущую эпоху, а коллектив. Понятно, что кто-то первый всё равно пройдёт, там взойдёт, но подтянуть надо весь коллектив, чтобы этот коллектив выражал хотя бы 18-й глобус и начал выражать Человека ФА на физике. Вот такие параметры.</w:t>
      </w:r>
    </w:p>
    <w:p>
      <w:pPr>
        <w:pStyle w:val="Normal"/>
        <w:spacing w:lineRule="auto" w:line="240" w:before="0" w:after="200"/>
        <w:ind w:firstLine="540"/>
        <w:contextualSpacing/>
        <w:rPr/>
      </w:pPr>
      <w:r>
        <w:rPr>
          <w:rFonts w:cs="Times New Roman" w:ascii="Times New Roman" w:hAnsi="Times New Roman"/>
          <w:sz w:val="24"/>
          <w:szCs w:val="24"/>
        </w:rPr>
        <w:t xml:space="preserve">На сегодняшний день мы на физике можем выражать 14-й глобус, пока максимально. Коллективно, ладно? Индивидуально есть и 16-й, и 18-й, то есть, мы можем это выражать. Фактически, стяжав ФА-восьмерицу, мы вошли в Человека ФА, открытым текстом. То есть мы сейчас занимаемся развитием Человека ФА. Те, кто стяжали ФА-восьмерицу и прошли весь Абсолютный огонь. Дело за малым, чтоб за нами подтянулась команда. И нас было не три, четыре, пять, а -надцать с троеточием, не важно сколько, главное больше. Лучше 90, 100, да, 64 нижестоящих, 32 вышестоящих, сотня наберётся – легче будет, увидели? Вот это есть коллективное стяжание, коллективное восхождение или коллективное преображение наше. </w:t>
      </w:r>
      <w:r>
        <w:rPr>
          <w:rFonts w:cs="Times New Roman" w:ascii="Times New Roman" w:hAnsi="Times New Roman"/>
          <w:sz w:val="24"/>
          <w:szCs w:val="24"/>
          <w:u w:val="single"/>
        </w:rPr>
        <w:t>И теперь планка стоит не в том, что это переход это с глобуса на глобус, а планка поднялась с нижестоящей Планеты, через всю Метагалактику в синтезе её на Вышестоящую Планету</w:t>
      </w:r>
      <w:r>
        <w:rPr>
          <w:rFonts w:cs="Times New Roman" w:ascii="Times New Roman" w:hAnsi="Times New Roman"/>
          <w:sz w:val="24"/>
          <w:szCs w:val="24"/>
        </w:rPr>
        <w:t>. А значит в свободное управление всей Метагалактикой и жизни в ней.</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О-ой! Вот такая скромная, скромная, внимание – первая задача. Я сказал это первую задачу, которую нам дали. Я думаю, вторая будет чуть шире и дальше. Но надо ещё уметь действовать, жить, хотя мы этому активно учимся и вас стараемся этому же научить, увидели? Увидели. Поэтому сейчас мы стяжаем развёртку, которую привезли уже в ваш 31-й Дом ФА. ФА-Управления с 32-го по 1-е Вышестоящее присутствие с фиксацией на физике Вышестоящей Планеты ФА, как будущего восхождения каждого из нас.</w:t>
      </w:r>
    </w:p>
    <w:p>
      <w:pPr>
        <w:pStyle w:val="Normal"/>
        <w:spacing w:lineRule="auto" w:line="240" w:before="0" w:after="200"/>
        <w:ind w:firstLine="540"/>
        <w:contextualSpacing/>
        <w:rPr/>
      </w:pPr>
      <w:r>
        <w:rPr>
          <w:rFonts w:cs="Times New Roman" w:ascii="Times New Roman" w:hAnsi="Times New Roman"/>
          <w:sz w:val="24"/>
          <w:szCs w:val="24"/>
        </w:rPr>
        <w:t xml:space="preserve">Сколько б ты ни жил в новой эпохе и ни воплощался, рано или поздно в новой эпохе все </w:t>
      </w:r>
      <w:r>
        <w:rPr>
          <w:rFonts w:cs="Times New Roman" w:ascii="Times New Roman" w:hAnsi="Times New Roman"/>
          <w:i/>
          <w:sz w:val="24"/>
          <w:szCs w:val="24"/>
        </w:rPr>
        <w:t>(чих)</w:t>
      </w:r>
      <w:r>
        <w:rPr>
          <w:rFonts w:cs="Times New Roman" w:ascii="Times New Roman" w:hAnsi="Times New Roman"/>
          <w:sz w:val="24"/>
          <w:szCs w:val="24"/>
        </w:rPr>
        <w:t xml:space="preserve"> точно, спасибо, все взойдут на физику Вышестоящей Планеты ФА. Эта задача теперь поручена Отцом Дому ФА-Отца Метагалактики. Одна из наших задач. Внимание, не покидая эту физику, а научившись жить и здесь, и там, по закону Миракля. Не покидая эту физику, а научившись жить и здесь, и там. И только когда придёт срок, то, что мы называем умереть – выйти туда. И будет полное, то, что называется бессмертие. Только </w:t>
      </w:r>
      <w:r>
        <w:rPr>
          <w:rFonts w:cs="Times New Roman" w:ascii="Times New Roman" w:hAnsi="Times New Roman"/>
          <w:i/>
          <w:sz w:val="24"/>
          <w:szCs w:val="24"/>
        </w:rPr>
        <w:t>беса</w:t>
      </w:r>
      <w:r>
        <w:rPr>
          <w:rFonts w:cs="Times New Roman" w:ascii="Times New Roman" w:hAnsi="Times New Roman"/>
          <w:sz w:val="24"/>
          <w:szCs w:val="24"/>
        </w:rPr>
        <w:t xml:space="preserve"> уберём, и смерти не будет. Мы будем реально жить и свободно действовать, и ходить по всем присутствиям.</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И там уже будут свои поручения, свои задачи и своя жизнь в синтезе всех присутствий. И свои возможности. Вот такая вдохновляющая идея первая, которую нам дали. Есть ещё следующие, но они так, второй – третий этап. Они только-только сейчас формируются, связываются. Вторая идея, мы её знаем чуть-чуть, но её не подтверждают нам как идею, это восхождение Метагалактики. Помните, мы говорили, она была в 64-х присутствиях, должна перейти на 128, это я рассказывал. Эту идею сейчас обрабатывают с учётом новых стяжаний, ну как бы, она остаётся. И Метагалактику надо сдвинуть с первого вышестоящего по 64-е вышестоящее, чтобы вот эти 64 наши присутствия были не Метагалактикой, а чем? Галактикой. Кто вспомнил, тот меня понял, кто не вспомнил, вам оно и не надо, не интересно было. Та задача у нас остаётся, но это работа всей Метагалактики, это не только наша с вами работа. Практика. Это к тому, что есть идеи ещё и целой Метагалактики, в восхождении всей Метагалактики.</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Собрались, практика сложная, я редко это говорю. Не технически, огнём.</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sz w:val="24"/>
          <w:szCs w:val="24"/>
          <w:u w:val="single"/>
        </w:rPr>
      </w:pPr>
      <w:r>
        <w:rPr>
          <w:rFonts w:cs="Times New Roman" w:ascii="Times New Roman" w:hAnsi="Times New Roman"/>
          <w:b/>
          <w:sz w:val="24"/>
          <w:szCs w:val="24"/>
        </w:rPr>
        <w:t>Практика 3.</w:t>
        <w:tab/>
        <w:t>Развёртка Дома ФА</w:t>
      </w:r>
    </w:p>
    <w:p>
      <w:pPr>
        <w:pStyle w:val="Normal"/>
        <w:spacing w:lineRule="auto" w:line="240" w:before="0" w:after="200"/>
        <w:ind w:firstLine="54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накопленным огнем,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возжигаемся ФА или Синтез- 8-цей и 8-ричным Синтезом ФА-Отца Метагалактики в каждом из нас и в синтезе нас.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Синтезируемся с ФА-Владыками Кут Хуми и Фаинь, возжигаясь их групповым огнем Дома ФА-Отца Метагалактики.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В этом огне синтезируемся с ФА-Отцом Метагалактики на 32-м вышестоящем присутствии, возжигаясь огнем ФА-Отца Метагалактики и проявляясь в зале ФА-Отца Метагалактики на 32-м вышестоящем присутствии.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ФА-Отцом Метагалактики и стяжаем огонь 32-го вышестоящего присутствия, возжигаясь им. И переходя в зал ФА-Матери Метагалактики в 31-е вышестоящее присутствие, синтезируемся с ФА-Матерью Метагалактики, возжигаемся ее огнем.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Синтезируемся с ФА-Отцом Метагалактики и стяжаем огонь 31-го вышестоящего присутствия, возжигаясь им. И переходя в 30-е присутствие в зал ФА-Аватаров Метагалактики… ФА-Аватаров ФА-Отца Метагалактики, мы синтезируемся с ФА-Аватарами – с ФА Аватаром и ФА-Аватарессой ФА-Отца Метагалактики, возжигаясь их огнем 30-го вышестоящего присутствия, мы синтезируемся с ФА-Отцом Метагалактики и стяжаем огонь 30-го вышестоящего присутствия и возжигаемся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В этом огне, проявляясь в зале ФА-Логосов ФА-Отца Метагалактики 29-го присутствия, синтезируемся с ФА-Логосом и ФА-Логиней ФА-Отца Метагалактики, возжигаясь их огнем, синтезируемся с ФА-Отцом Метагалактики и стяжаем огонь 29-го вышестоящего присутствия.</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Возжигаясь этим огнем, проявляемся в зале Отца Метагалактики на 28-м вышестоящем присутствии, синтезируемся с Отцом Метагалактики, возжигаясь его огнем. В этом огне синтезируемся с ФА-Отцом Метагалактики и стяжаем огонь 28-го вышестоящего присутствия, возжигаясь им. И развертываясь в зале Дочери Метагалактики 27-го вышестоящего присутствия, синтезируемся с ней, возжигаясь ее огне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И возжигаясь огнем Дочери Метагалактики, мы синтезируемся с ФА-Отцом Метагалактики, стяжая огонь 27-го вышестоящего присутствия, и возжигаясь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И в этом огне мы проявляемся в зале Сына Метагалактики 26-го вышестоящего присутствия, синтезируясь с Сыном Метагалактики, возжигаясь его огнем, мы синтезируемся с ФА-Отцом Метагалактики и стяжаем огонь 26-го вышестоящего присутствия и возжигаемся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В этом огне, проявляясь в зале Матери Метагалактики на 25-м вышестоящем присутствии, синтезируемся с Матерью Метагалактики, возжигаясь ее огнем, синтезируемся с ФА-Отцом Метагалактики и стяжаем огонь 25-го вышестоящего присутствия и возжигаемся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В этом огне развертываемся на 24-м вышестоящем присутствии в зале Дома ФА, синтезируясь с ФА-Владыками Кут Хуми и Фаинь и возжигаясь их огнем, синтезируемся с ФА-Отцом Метагалактики, стяжая огонь 24-го вышестоящего присутствия и возжигаясь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В этом огне развертываясь на 23-м вышестоящем присутствии в зале Теофы ФА, синтезируясь с ФА-Владыками Мория и Свет, возжигаясь их огнем, мы синтезируемся с ФА-Отцом Метагалактики и стяжаем огонь 23-го вышестоящего присутствия и возжигаемся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Развертываемся в зале Иерархии ФА на 22-м вышестоящем присутствии, синтезируемся с ФА-Владыками Иосифом и Славией, возжигаемся их огнем и синтезируемся с ФА-Отцом Метагалактики, возжигаясь огнем 22-го вышестоящего присутствия, стяжая огонь 22-го вышестоящего присутствия и возжигаясь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В этом огне развертываемся в зале Логоического правления ФА на 21-м вышестоящем присутствии, возжигаемся огнем 21-го вышестоящего присутствия, синтезируемся с ФА-Владыками Эоаном и Антуанэттой, возжигаясь их огнем, синтезируемся с ФА-Отцом Метагалактики и стяжаем огонь 21-го вышестоящего присутствия, возжигаясь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В этом огне проявляемся в зале Аспекта ФА на 20-м вышестоящем присутствии, возжигаясь им, синтезируемся с ФА-Владыками Гаутамой и Аллой, возжигаясь их огнем, синтезируемся с ФА-Отцом Метагалактики и стяжаем огонь 20-го вышестоящего присутствия, возжигаясь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В этом огне развертываясь в зале Синархии ФА на 19-м вышестоящем присутствии, синтезируясь с ФА-Владыками Иисусом и Раисой, возжигаясь их огнем, синтезируемся с ФА-Отцом Метагалактики и стяжаем огонь 19-го вышестоящего присутствия и возжигаемся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В этом огне мы развертываемся в зале Алфавита ФА на 18-м вышестоящем присутствии, синтезируясь с ФА-Владыками Илларионом и Джулией, возжигаясь их огнем, мы синтезируемся с ФА-Отцом Метагалактики, стяжая огонь 18-го вышестоящего присутствия и возжигаясь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В этом огне, проявляясь на 17-м вышестоящем присутствии в зале Соорганизации ФА, возжигаясь им, синтезируемся с ФА-Владыками Иоланом и Оми, возжигаясь их огнем, синтезируемся с ФА-Отцом Метагалактики и стяжаем огонь 17-го вышестоящего присутствия, возжигаясь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В этом огне, развертываясь на 16-м вышестоящем присутствии в Доме Отца ФА, мы возжигаемся огнем 16-ти вышестоящих присутствий, синтезируя в каждом из нас всю полноту ФА-Управления и развертывая новые условия восхождения в вышестоящие присутствия вышестоящей планеты ФА.</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И в этом огне мы возжигаемся залом Дома Отца ФА, синтезируемся с ФА-Отцом Метагалактики и стяжаем огонь 16-го вышестоящего присутствия, развертываясь в зале Тела ФА на 15-м вышестоящем присутствии, возжигаясь им.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Синтезируемся с ФА-Отцом Метагалактики и стяжаем огонь 15-го вышестоящего присутствия, возжигаемся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Развертываемся в зале Разума ФА на 14-м вышестоящем присутствии, возжигаемся им, синтезируемся с ФА-Отцом Метагалактики, стяжаем огонь 14-го вышестоящего присутствия, возжигаемся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Развертываемся в зале Сердца ФА 13-го вышестоящего присутствия, возжигаясь его огнём, синтезируемся с ФА-Отцом Метагалактики, стяжаем огонь 13-го вышестоящего присутствия, возжигаемся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Развертываясь в зале Синтезобраза ФА 12-го вышестоящего присутствия, возжигаясь им, синтезируемся с ФА-Отцом Метагалактики и стяжаем огонь 12-го вышестоящего присутствия и возжигаемся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Развертываемся в зале Униматрицы ФА 11-го вышестоящего присутствия, возжигаясь его огнём, синтезируемся с ФА-Отцом Метагалактики, стяжая огонь 11-го вышестоящего присутствия, и возжигаемся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Развертываемся в зале Слова Отца ФА на 10-м вышестоящем присутствии, возжигаясь его огнем, синтезируемся с ФА-Отцом Метагалактики и стяжаем огонь 10-го вышестоящего присутствия, возжигаясь его огне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Развертываемся в зале Образа Отца ФА на 9-м вышестоящем присутствии, возжигаемся его огнем, и синтезируясь с ФА-Отцом Метагалактики, стяжаем огонь 9-го вышестоящего присутствия, и возжигаясь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И фиксируем в каждом из нас и в синтезе нас 8 огней 8-цы вышестоящих присутствий каждого из нас и синтеза нас и возжигаемся ими.</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И в этом огне мы развертываемся в зале Огнеобраза на 8-м вышестоящем присутствии, синтезируемся с ФА-Отцом Метагалактики, стяжаем огонь 8 вышестоящего присутствия и возжигаемся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Развертываясь в зале Валеосинтеза, 7-го вышестоящего присутствия, возжигаясь его огнем, синтезируемся с ФА-Отцом Метагалактики и стяжаем 7-й вышестоящий огонь 7-го вышестоящего присутствия, и возжигаясь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Развертываемся в зале Посвящений ФА-Отца Метагалактики 6-го вышестоящего присутствия, возжигаясь его огнем, синтезируемся с ФА-Отцом Метагалактики и стяжаем огонь 6-го вышестоящего присутствия, возжигаемся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И развертываемся в зале Накоплений ФА-Отца Метагалактики 5-го вышестоящего присутствия, возжигаясь им. Синтезируемся с ФА-Отцом Метагалактики и стяжаем огонь 5-го вышестоящего присутствия, возжигаясь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Развертываемся в зале Синтез-реализации ФА-Отца Метагалактики 4-го вышестоящего присутствия, возжигаемся им. Синтезируемся с ФА-Отцом Метагалактики и стяжаем огонь 4-го вышестоящего присутствия, возжигаясь им.</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Развертываемся в зале Индивидуального Творческого Мастерства ФА-Отца Метагалактики 3-го вышестоящего присутствия, возжигаясь им, синтезируемся с ФА-Отцом Метагалактики, стяжаем огонь 3-го вышестоящего присутствия, возжигаемся им.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И развертываемся в зале Природы ФА ФА-Отца Метагалактики 2-го вышестоящего присутствия, возжигаясь его огнём, синтезируемся с ФА-Отцом Метагалактики, стяжаем огонь 2-го вышестоящего присутствия, возжигаясь этим огнём, развёртываемся на первом вышестоящем присутствии в зале Человека ФА ФА-Отца Метагалактики возжигаемся первым физическим вышестоящим присутствием, синтезируемся с ФА-Отцом Метагалактики и стяжаем огонь первого вышестоящего присутствия.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Возжигаясь им, стабилизируемся на физике вышестоящей планеты ФА и возжигаем в каждом из нас 32 огня 32-х вышестоящих присутствий ФА-Отца Метагалактики, развертывая его огонь в каждом из нас и в синтезе нас и развертывая наше присутствие в реализации синтеза ФА-Отца Метагалактики всем физическим присутствием нашим в физическом проявлении Вышестоящей планеты ФА в каждом из нас и в синтезе нас.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И фиксируемся в огне физическом Вышестоящей планеты ФА. Аминь.</w:t>
      </w:r>
    </w:p>
    <w:p>
      <w:pPr>
        <w:pStyle w:val="Normal"/>
        <w:spacing w:lineRule="auto" w:line="240" w:before="0" w:after="200"/>
        <w:ind w:firstLine="540"/>
        <w:contextualSpacing/>
        <w:rPr/>
      </w:pPr>
      <w:r>
        <w:rPr>
          <w:rFonts w:cs="Times New Roman" w:ascii="Times New Roman" w:hAnsi="Times New Roman"/>
          <w:i/>
          <w:sz w:val="24"/>
          <w:szCs w:val="24"/>
        </w:rPr>
        <w:t>И весь возожженный огонь мы развертываем в нашем физическом присутствии, направляя его в Огнедом ФА 31-го Дома ФА в центре Санкт Петербурга, фиксируя его в этом шаре и развертывая этот огонь вокруг всего Санкт Петербурга, эманируя этот огонь в Дом ФА-Отца Метагалактики, в 31-й Дом ФА, в Дом ФА-Отца каждого из нас и во все Дома всех участников данной практики.</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И в этом огне мы возносим благодарность ФА-Отцу Метагалактики, ФА-Матери Метагалактики, ФА-Аватарам, ФА-Логосам ФА-Отца Метагалактики, Отцу Метагалактики, Дочери Метагалактики, Сыну Метагалактики, Матери Метагалактики, ФА-Владыкам Кут Хуми и Фаинь, Мория и Свет, Иосиф и Славия, Эоан и Антуанэтта, Гаутама и Алла, Иисус и Раиса, Илларион и Джулия, Иолан и Оми. И выходим из практики. Аминь.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Комментарий к практике</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Ещё пауза. У меня есть целых две минуты, в связи с задержкой перерыва. Посидите. Значит, первое, это практика начала, будет вторая часть практики, ну или вторая практика завтра с утра. Но мы делали это обычно перед перерывами, но Владыка так простроил, значит так надо, расширяемся. Но ничего страшного не будет, мы уже месяц эту практику отрабатываем. То есть, необходима обязательно групповая фиксация этого огня. Если вдруг кого-то завтра не будет, завтрашнюю утреннюю практику на группе этому человеку обязательно сделать. Не одному, а на группе, ну то есть группа вместе с ним возожжётся. Группа всё равно будет той практикой заниматься. Если вдруг кого-то завтра не будет, а то у нас была ситуация, когда человек ушёл, а Владыка жёстко сказал, что обязательно ему пройти вторую практику, независимо от того, как и что, это первое.</w:t>
      </w:r>
    </w:p>
    <w:p>
      <w:pPr>
        <w:pStyle w:val="Normal"/>
        <w:spacing w:lineRule="auto" w:line="240" w:before="0" w:after="200"/>
        <w:ind w:firstLine="540"/>
        <w:contextualSpacing/>
        <w:rPr/>
      </w:pPr>
      <w:r>
        <w:rPr>
          <w:rFonts w:cs="Times New Roman" w:ascii="Times New Roman" w:hAnsi="Times New Roman"/>
          <w:sz w:val="24"/>
          <w:szCs w:val="24"/>
        </w:rPr>
        <w:t xml:space="preserve">Поэтому завтра у нас будет вторая часть практики. Обращаю ваше внимание, что вечером, ночью, этот огонь очень тяжёлый, крайне. Не смотря на то, что мы месяц уже его отрабатываем, водит. Новеньких тоже может водить. Слава Богу, если это никак не выразится. У вас может быть лёгкость, может быть тяжесть. Значит, вопрос в чём? Что бы ни возникло, расширяйте излучением огня. И воображаете так, если тяжело, вы излучаете так, надо вот так, понятно, как бы раздвигаете границы ваши, излучение, тогда станет легко. Второй момент, этот огонь влияет на фиксацию тела, ну первые часы, мы так отмечали. Если в течение первых часов вам, ну не поплохеет, станет тяжело, это не обязательно там где-то, что-то засвербило или что-то там заболело, вам нужно просто сесть, именно сесть, успокоиться, расслабиться и сильнее эманировать огонь или синтезироваться с вашим Владыкой. Там все механизмы уже налажены. Ну, первым было тяжелее, вы у нас фиксируетесь на вершине, Теофически, то есть вы – последний Дом ФА, которым мы развёртываем. Полноту развёртывания огня в Доме ФА мы получим завтра, поэтому Дом ФА сегодня вам не поможет, а значит, всем сотрудникам фиксироваться на Доме ФА-Отца Метагалактики, сегодня ночью. Я имею в виду всем, кто с Питера, ну из других Домов тем более. Поэтому вы должны осознать, что на сегодняшнюю ночь, до завтрашней практики вы сотрудники, вы и всегда сотрудники Дома ФА-Отца Метагалактики. Но я заметил, что у некоторых это не включается, что 31-й Дом ФА это выражение Дома ФА-Отца Метагалактики на этой территории, значит мы вообще в целом – Дом ФА-Отца Метагалактики. Вот включите это, пожалуйста. И ещё один момент. </w:t>
      </w:r>
      <w:r>
        <w:rPr>
          <w:rFonts w:cs="Times New Roman" w:ascii="Times New Roman" w:hAnsi="Times New Roman"/>
          <w:b/>
          <w:i/>
          <w:sz w:val="24"/>
          <w:szCs w:val="24"/>
        </w:rPr>
        <w:t>Сами на ночь сделайте, пожалуйста, практику выхода к вашим ФА-Владыкам на соответствующее присутствие, закрепитесь там</w:t>
      </w:r>
      <w:r>
        <w:rPr>
          <w:rFonts w:cs="Times New Roman" w:ascii="Times New Roman" w:hAnsi="Times New Roman"/>
          <w:sz w:val="24"/>
          <w:szCs w:val="24"/>
        </w:rPr>
        <w:t xml:space="preserve"> так, чтобы завтра, делая любую практику, у вас автоматически складывалось, что если мы синтезируемся с ФА-Владыками Кут Хуми и Фаинь, это 24-е вышестоящее присутствие. В других местах они не находятся.</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Есть ещё Владыки 64-х присутствий, но это как бы есть да, с ними мы контачим по присутствиям. Ну допустим, Владыки 63-го присутствия, но на вышестоящих присутствиях, они только на 24-м вышестоящем. Второй момент, чтобы потом не было вопросов, ну это важно. Вышестоящие присутствия многомерны настолько, что с одной стороны залы стоят по всем присутствиям, с другой стороны, вы можете, выходя туда, видеть как одно здание, с теми же коридорами, что мы с вами когда-то ходили. И оно как бы синтезировано сейчас, но помните, что входя в кабинет к Владыке, даже по этому зданию, вы переходите с присутствия на присутствие.</w:t>
      </w:r>
    </w:p>
    <w:p>
      <w:pPr>
        <w:pStyle w:val="Normal"/>
        <w:spacing w:lineRule="auto" w:line="240" w:before="0" w:after="200"/>
        <w:ind w:firstLine="540"/>
        <w:contextualSpacing/>
        <w:rPr/>
      </w:pPr>
      <w:r>
        <w:rPr>
          <w:rFonts w:cs="Times New Roman" w:ascii="Times New Roman" w:hAnsi="Times New Roman"/>
          <w:sz w:val="24"/>
          <w:szCs w:val="24"/>
        </w:rPr>
        <w:t>Пока там идёт такое громадное здание из 32-х присутствий, ну это вообразите как 32 этажа, но это не этажи, это именно присутствия, просто там идёт такая плотная компактификация и разработка новой массы, примерно так это звучит. Поэтому сейчас до конца различать присутствия мы не можем, хотя залы чётко на разных присутствиях. И даже там уже природа пошла за залами. То есть развитие идёт, но можно ходить в тот же Дом, который мы привыкли, просто фиксация, кабинет Владыки или зал той или иной организации уже выражает совсем другое присутствие. Синтетический Дом находится у ФА-Отца Метагалактики, там вверху, увидели? Вот это тоже важно увидеть. Чистку естественно дадим завтра, потому что сегодня не успели, и в таком огне чиститься, понятно, что нельзя. Спасибо за внимание, до завтра.</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2 день 1 часть</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b/>
          <w:sz w:val="24"/>
          <w:szCs w:val="24"/>
        </w:rPr>
        <w:t>Контакт с Владыкой</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Мы начинаем работать. Доброе утро. У нас сегодня второй день семинара. Сейчас мы минут 10-15 подождем опоздавших, потом будет та практика, которую мы вчера заявили, то есть вторая часть практики вчерашней, и дальше пойдем по плану. </w:t>
      </w:r>
    </w:p>
    <w:p>
      <w:pPr>
        <w:pStyle w:val="Normal"/>
        <w:spacing w:lineRule="auto" w:line="240" w:before="0" w:after="200"/>
        <w:ind w:firstLine="540"/>
        <w:contextualSpacing/>
        <w:rPr/>
      </w:pPr>
      <w:r>
        <w:rPr>
          <w:rFonts w:cs="Times New Roman" w:ascii="Times New Roman" w:hAnsi="Times New Roman"/>
          <w:sz w:val="24"/>
          <w:szCs w:val="24"/>
        </w:rPr>
        <w:t xml:space="preserve">Значит, вначале такой вопрос, он тоже относится к Теофе или не относится. Вчера было, Совет координаторов, мы много вопросов задавали, разных, я обрабатывал, в общем, ночью пообщался с Владыками. Значит, первое вам такое, я бы хотел, чтобы внимательно послушали, я ещё раз хотел бы повторить, что </w:t>
      </w:r>
      <w:r>
        <w:rPr>
          <w:rFonts w:cs="Times New Roman" w:ascii="Times New Roman" w:hAnsi="Times New Roman"/>
          <w:b/>
          <w:spacing w:val="20"/>
          <w:sz w:val="24"/>
          <w:szCs w:val="24"/>
        </w:rPr>
        <w:t>под Владыками очень часто прячутся разные другие Владыки</w:t>
      </w:r>
      <w:r>
        <w:rPr>
          <w:rFonts w:cs="Times New Roman" w:ascii="Times New Roman" w:hAnsi="Times New Roman"/>
          <w:sz w:val="24"/>
          <w:szCs w:val="24"/>
        </w:rPr>
        <w:t>. Открытым текстом. Чёткость связи, синтеза с Владыками – это искра или огонь в вашем Сердце. Если при контакте, вот здесь ничего не возожглось, знаете, я не знаю, что вы с собой делайте, дырку здесь делайте, здесь дырку делайте, этот контакт может быть обманчивым. Я это вижу по многим городам, это проверяют меня так, всех координаторов и каждого чело.</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И в предыдущую эпоху, и в эту эпоху, контакт с Владыкой – это огонь в вашем Сердце или такое некое состояние энергетики, которая вот здесь возникает. Если вот здесь по сердцу ничего похожего не возникает, за лицом, которое вы даже видите, может находиться совсем другой Владыка или ученик, вас проверяющий. Причем с лицом, похожим на лицо Владыки. Это первое. </w:t>
      </w:r>
    </w:p>
    <w:p>
      <w:pPr>
        <w:pStyle w:val="Normal"/>
        <w:spacing w:lineRule="auto" w:line="240" w:before="0" w:after="200"/>
        <w:ind w:firstLine="540"/>
        <w:contextualSpacing/>
        <w:rPr/>
      </w:pPr>
      <w:r>
        <w:rPr>
          <w:rFonts w:cs="Times New Roman" w:ascii="Times New Roman" w:hAnsi="Times New Roman"/>
          <w:sz w:val="24"/>
          <w:szCs w:val="24"/>
        </w:rPr>
        <w:t xml:space="preserve">Еще один вариант стыковки. Мы просто вчера там по вопросам выходили к Владыке, но вначале попали тоже к Владыке. Есть такой Владыка Марко, Владыка иллюзий. Владыка Марко по старой Иерархии, вы должны его знать. Я говорил, что все сорок Владык работают и у каждого своя специализация. Вот у товарища специализация проверок, там есть залетевшие его Тела по присутствиям и по глобусам, которые… г-м-м, понятно? В боях были отработаны. А есть ученики, то есть его же дух, как ученический, который просто проверяет учеников и координаторов. Ну очень похож, допустим, на Владыку Кут Хуми, внешне. Если </w:t>
      </w:r>
      <w:r>
        <w:rPr>
          <w:rFonts w:cs="Times New Roman" w:ascii="Times New Roman" w:hAnsi="Times New Roman"/>
          <w:i/>
          <w:sz w:val="24"/>
          <w:szCs w:val="24"/>
        </w:rPr>
        <w:t>там</w:t>
      </w:r>
      <w:r>
        <w:rPr>
          <w:rFonts w:cs="Times New Roman" w:ascii="Times New Roman" w:hAnsi="Times New Roman"/>
          <w:sz w:val="24"/>
          <w:szCs w:val="24"/>
        </w:rPr>
        <w:t xml:space="preserve"> смотреть внимательно, то разницу можно увидеть, но кто ж там из нас смотрит внимательно? Это и меня касается. Не всегда. Поэтому проверка только по Сердцу, в огне. Начинаешь с учениками, с координаторами выходить к Владыке и отслеживаешь, а к Владыке ли ты попал.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Самое интересное, что когда выходишь к Владыке, с ним уже, и с тем человеком, с кем ходил, тот Владыка возжигается огнем ФА-Владыки Кут Хуми, подтверждая, что он на ученическом пути и в огне стоит в кабинете ФА-Владыки. Другими словами, он проверял нашего чело, на… грубо скажу, на вшивость. Так, чисто по-простому. Я, неважно с кем это мы отрабатываем, неважно как отрабатываем, но увидьте, пожалуйста. И опыт восхождения, еще раз повторю, показывает, что контакты с ФА-Владыками, с Владыками надо перепроверять с теми людьми, которым вы – не доверяете по-человечески, а которым вы верите с контактами. Это не обязательно со мной, это между вашими координаторами тоже вполне возможно. У вас, вот даже сейчас мы говорили с Екатеринбургом, сильные координаторы, виден их рост, вот людям со стороны, надо перепроверять просто. Я тоже себя перепроверяю. Общаясь с любым координатором, я еще отслеживаю, как он смотрит, как я смотрю. Вместе с Олей работаем, она за мной, я за ней наблюдаю иногда, в контактах отслеживаем, а… кто с кем, называется.</w:t>
      </w:r>
    </w:p>
    <w:p>
      <w:pPr>
        <w:pStyle w:val="Normal"/>
        <w:spacing w:lineRule="auto" w:line="240" w:before="0" w:after="200"/>
        <w:ind w:firstLine="540"/>
        <w:contextualSpacing/>
        <w:rPr/>
      </w:pPr>
      <w:r>
        <w:rPr>
          <w:rFonts w:cs="Times New Roman" w:ascii="Times New Roman" w:hAnsi="Times New Roman"/>
          <w:sz w:val="24"/>
          <w:szCs w:val="24"/>
        </w:rPr>
        <w:t xml:space="preserve">Но осознайте, пожалуйста, если вы не возожглись ФА-Отцом Метагалактики – к ФА-Владыке вы не дойдёте, нечем. Если вы не горите ФА-Отцом Метагалактики. Но первая заповедь, христианская, Иисусова – слейся с Отцом Небесным, с ФА-Отцом Метагалактики всем сердцем, разумом и далее всей восьмерицей своей. Если ты возжегся этим огнем, только, знаете такое, у меня вот один опыт, таких, многих городов показал. Надо – не просто слился всей восьмерицей, а вот кто прорабатывает контакт с Владыкой, надо очень жёстко – </w:t>
      </w:r>
      <w:r>
        <w:rPr>
          <w:rFonts w:cs="Times New Roman" w:ascii="Times New Roman" w:hAnsi="Times New Roman"/>
          <w:b/>
          <w:i/>
          <w:sz w:val="24"/>
          <w:szCs w:val="24"/>
        </w:rPr>
        <w:t>Сердце синтезировалось. Возожглось? А вдруг забыло? Или не послушалось? Разум синтезировался. Возжёгся?</w:t>
      </w:r>
      <w:r>
        <w:rPr>
          <w:rFonts w:cs="Times New Roman" w:ascii="Times New Roman" w:hAnsi="Times New Roman"/>
          <w:sz w:val="24"/>
          <w:szCs w:val="24"/>
        </w:rPr>
        <w:t xml:space="preserve"> </w:t>
      </w:r>
    </w:p>
    <w:p>
      <w:pPr>
        <w:pStyle w:val="Normal"/>
        <w:spacing w:lineRule="auto" w:line="240" w:before="0" w:after="200"/>
        <w:ind w:firstLine="540"/>
        <w:contextualSpacing/>
        <w:rPr/>
      </w:pPr>
      <w:r>
        <w:rPr>
          <w:rFonts w:cs="Times New Roman" w:ascii="Times New Roman" w:hAnsi="Times New Roman"/>
          <w:sz w:val="24"/>
          <w:szCs w:val="24"/>
        </w:rPr>
        <w:t xml:space="preserve">Вот очень часто мы просто говорим, всей восьмерицей возжёгся, вся восьмерица возожглась, а отдельные её части послабили. Ну, пропустили огонь мимо себя. В итоге ты стоишь у Владыки, и если твой Разум не возожжён, ты вроде в огне с Владыкой всем Сердцем, а Разум отвечает то, что ему хочется. Фраза Владыки идёт, а потом ты её продолжаешь. «Кажется, Владыка сказал». </w:t>
      </w:r>
      <w:r>
        <w:rPr>
          <w:rFonts w:cs="Times New Roman" w:ascii="Times New Roman" w:hAnsi="Times New Roman"/>
          <w:b/>
          <w:i/>
          <w:sz w:val="24"/>
          <w:szCs w:val="24"/>
        </w:rPr>
        <w:t>Так кажется или Владыка сказал?</w:t>
      </w:r>
      <w:r>
        <w:rPr>
          <w:rFonts w:cs="Times New Roman" w:ascii="Times New Roman" w:hAnsi="Times New Roman"/>
          <w:sz w:val="24"/>
          <w:szCs w:val="24"/>
        </w:rPr>
        <w:t xml:space="preserve"> Понятно, да? </w:t>
      </w:r>
    </w:p>
    <w:p>
      <w:pPr>
        <w:pStyle w:val="Normal"/>
        <w:spacing w:lineRule="auto" w:line="240" w:before="0" w:after="200"/>
        <w:ind w:firstLine="540"/>
        <w:contextualSpacing/>
        <w:rPr/>
      </w:pPr>
      <w:r>
        <w:rPr>
          <w:rFonts w:cs="Times New Roman" w:ascii="Times New Roman" w:hAnsi="Times New Roman"/>
          <w:sz w:val="24"/>
          <w:szCs w:val="24"/>
        </w:rPr>
        <w:t xml:space="preserve">Я вам это говорю, только потому, что у нас экзамен, 31-й Синтез, нам осталось еще один Синтез, круг закончен. А одно из главных требований всех кругов, это научиться глубоко контачить с Владыкой. Тело, это одна из вершин контактов. Я при этом не хочу сказать, что у вас нет контактов, вы плохо контачите или вы некорректно. А-а, у меня контакт плохой, все сказали, что все в иллюзиях. Никто не в иллюзиях, вы осознайте, что Владыка и меня, в том числе, регулярно в какие-то периоды, которые видны Владыке, то есть как только у меня есть возможность залететь, Владыка тут же и меня проверяет на…. Я только вчера рассказывал насчет проверки у одного из… у пары ФА-Владык, да ещё в их кабинете. Но только вчера рассказывал. Понятно, что когда другой рассказывает, в ухо входит, и мы благополучно говорим: «А, вот…, у, какой опыт?» С вами ж то же самое происходит, когда вы с Владыками контачите! Просто я это рассказываю и не боюсь, потому что мы должны учиться друг у друга. Иначе ж не взойдем, для этого коллектив и строится. Многие забыли, что нужно учиться друг у друга, что некоторые свои контакты стоит перепроверять. Не сомневаться, а, знаете такое, принять слова Владыки, а потом подумать: или нужны ли они были или… понятно. Правильны ли слова, как другой ответил координатор. Причем, не один, а два, три. Если из трех два совпало – значит, правильно слышал. Если все не совпали, надо задуматься. Увидели? </w:t>
      </w:r>
      <w:r>
        <w:rPr>
          <w:rFonts w:cs="Times New Roman" w:ascii="Times New Roman" w:hAnsi="Times New Roman"/>
          <w:b/>
          <w:i/>
          <w:sz w:val="24"/>
          <w:szCs w:val="24"/>
        </w:rPr>
        <w:t>Просьба</w:t>
      </w:r>
      <w:r>
        <w:rPr>
          <w:rFonts w:cs="Times New Roman" w:ascii="Times New Roman" w:hAnsi="Times New Roman"/>
          <w:sz w:val="24"/>
          <w:szCs w:val="24"/>
        </w:rPr>
        <w:t>, обратить на это внимание.</w:t>
      </w:r>
    </w:p>
    <w:p>
      <w:pPr>
        <w:pStyle w:val="Normal"/>
        <w:spacing w:lineRule="auto" w:line="240" w:before="0" w:after="200"/>
        <w:ind w:firstLine="540"/>
        <w:contextualSpacing/>
        <w:rPr/>
      </w:pPr>
      <w:r>
        <w:rPr>
          <w:rFonts w:cs="Times New Roman" w:ascii="Times New Roman" w:hAnsi="Times New Roman"/>
          <w:sz w:val="24"/>
          <w:szCs w:val="24"/>
        </w:rPr>
        <w:t xml:space="preserve">Это не к тому, что именно в вашем городе проблема, я подчеркиваю, это во всех городах проблема, это бывают залёты даже у самых-самых координаторов, которые у нас уже чуть ли ФА-восьмерицы не имеют, понимаете, и работают. У вас такого вообще нет. И там тоже проверки. Всех проверяют, на всех ступенях, на всех путях, на всех этапах. Даже при самом высоком восхождении, для Владык это восхождение </w:t>
      </w:r>
      <w:r>
        <w:rPr>
          <w:rFonts w:cs="Times New Roman" w:ascii="Times New Roman" w:hAnsi="Times New Roman"/>
          <w:i/>
          <w:sz w:val="24"/>
          <w:szCs w:val="24"/>
        </w:rPr>
        <w:t>так себе</w:t>
      </w:r>
      <w:r>
        <w:rPr>
          <w:rFonts w:cs="Times New Roman" w:ascii="Times New Roman" w:hAnsi="Times New Roman"/>
          <w:sz w:val="24"/>
          <w:szCs w:val="24"/>
        </w:rPr>
        <w:t xml:space="preserve">, понятно, да? И тебя тоже проверяют. Ну нет высоких восхождений, есть учеба до тех пор, пока мы не отработаем жёсткий, чёткий и ясный контакт. Раз.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Тексты Владыки не диктуют</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Второй момент, из этого же, это тоже важно. Я просто это говорю, потому что я увидел это у координаторов. Поработал с некоторыми вчера. Пообщался вчера, сегодня пообщался, то есть, надо это дорабатывать. А те вопросы, которые возникают в течение семинара, важны всем, это закон.</w:t>
      </w:r>
    </w:p>
    <w:p>
      <w:pPr>
        <w:pStyle w:val="Normal"/>
        <w:spacing w:lineRule="auto" w:line="240" w:before="0" w:after="200"/>
        <w:ind w:firstLine="540"/>
        <w:contextualSpacing/>
        <w:rPr/>
      </w:pPr>
      <w:r>
        <w:rPr>
          <w:rFonts w:cs="Times New Roman" w:ascii="Times New Roman" w:hAnsi="Times New Roman"/>
          <w:sz w:val="24"/>
          <w:szCs w:val="24"/>
        </w:rPr>
        <w:t xml:space="preserve">Второй момент, я всегда об этом говорил, </w:t>
      </w:r>
      <w:r>
        <w:rPr>
          <w:rFonts w:cs="Times New Roman" w:ascii="Times New Roman" w:hAnsi="Times New Roman"/>
          <w:b/>
          <w:i/>
          <w:sz w:val="24"/>
          <w:szCs w:val="24"/>
        </w:rPr>
        <w:t>Владыки не диктуют текстов</w:t>
      </w:r>
      <w:r>
        <w:rPr>
          <w:rFonts w:cs="Times New Roman" w:ascii="Times New Roman" w:hAnsi="Times New Roman"/>
          <w:sz w:val="24"/>
          <w:szCs w:val="24"/>
        </w:rPr>
        <w:t xml:space="preserve">. Есть законы Иерархии, которые никем, никогда не отменяются. Вчера и на Совете координаторов, и в процессе целого дня общения, я видел слабую тенденцию у энного количества человек вашего Дома Отца на такой простой вопрос, который по всем городам сводится к двум словам: </w:t>
      </w:r>
      <w:r>
        <w:rPr>
          <w:rFonts w:cs="Times New Roman" w:ascii="Times New Roman" w:hAnsi="Times New Roman"/>
          <w:b/>
          <w:i/>
          <w:sz w:val="24"/>
          <w:szCs w:val="24"/>
        </w:rPr>
        <w:t>«мне пришло»</w:t>
      </w:r>
      <w:r>
        <w:rPr>
          <w:rFonts w:cs="Times New Roman" w:ascii="Times New Roman" w:hAnsi="Times New Roman"/>
          <w:sz w:val="24"/>
          <w:szCs w:val="24"/>
        </w:rPr>
        <w:t xml:space="preserve">. Мне даже, извините, приходилось задавать на Синтезе… э, на Совете, </w:t>
      </w:r>
      <w:r>
        <w:rPr>
          <w:rFonts w:cs="Times New Roman" w:ascii="Times New Roman" w:hAnsi="Times New Roman"/>
          <w:b/>
          <w:i/>
          <w:sz w:val="24"/>
          <w:szCs w:val="24"/>
        </w:rPr>
        <w:t>а из чего тебе пришло?</w:t>
      </w:r>
      <w:r>
        <w:rPr>
          <w:rFonts w:cs="Times New Roman" w:ascii="Times New Roman" w:hAnsi="Times New Roman"/>
          <w:sz w:val="24"/>
          <w:szCs w:val="24"/>
        </w:rPr>
        <w:t xml:space="preserve"> Где данные Синтеза, которые говорят вот об этом, а не о том. Где ты взял вот основу? Мы вчера походили в Теофе, есть основы, но осознайте, пожалуйста, что при работе в Доме Отца, в Доме ФА, в Доме ФА-Отца Метагалактики Синтезы ФА дают базовые основы, не зная которых, вы не просто «не зная броду – лезете в воду», а тонете в болоте. Потому что наваждений, иллюзий, других вот этих некорректностей на ближайших с нами планах – шесть с половиной миллиардов, услышали? И пробиться сквозь эту толпу, эту тучу наваждений и иллюзий – крайне сложно, не говоря уже о всех там </w:t>
      </w:r>
      <w:r>
        <w:rPr>
          <w:rFonts w:cs="Times New Roman" w:ascii="Times New Roman" w:hAnsi="Times New Roman"/>
          <w:i/>
          <w:sz w:val="24"/>
          <w:szCs w:val="24"/>
        </w:rPr>
        <w:t>выкладках и накладках</w:t>
      </w:r>
      <w:r>
        <w:rPr>
          <w:rFonts w:cs="Times New Roman" w:ascii="Times New Roman" w:hAnsi="Times New Roman"/>
          <w:sz w:val="24"/>
          <w:szCs w:val="24"/>
        </w:rPr>
        <w:t xml:space="preserve"> разных школ, учений, религий, как полезных, так и не полезных, потому что в полезных тоже есть свои иллюзии.</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Если вы не владеете основами Синтеза – ой как легко войти! Вчера был ответ, извините, что я публикую, ну просто это всё равно на записи есть. Мне говорят:</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 спираль, вот здесь точка, это вихрь Духа.</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ему это вихрь Духа?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Вот я сейчас вам нарисую, кто занимается физикой, посмотрите по-своему, с добавлениями – что это? Откройте символическую энциклопедию:</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мея. Дальше.</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Лабиринт. Причем лабиринт, это символ антихриста, кто не знает. Минотавр – человек с головой быка – это тело бывшего Владыки Иерархии демонского глобуса, очень близкого, кстати, к Владыке Марко, о котором говорили; дальше, что это еще?</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пин, который вращается, но очень быстро.</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ращение частиц вокруг атомов, если взять физически.</w:t>
      </w:r>
    </w:p>
    <w:p>
      <w:pPr>
        <w:pStyle w:val="Normal"/>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хрь.</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Да все что угодно! И на это, извините, наложить – раз плюнуть. И потом заявлять – а мне пошло, что это так. Да это всё что угодно! Веретено, которое вертится, но так быстро, что мы не видим. Ротор, который вертится, в любой вон аппаратуре, почти, присутствует, сейчас уже не присутствует, раньше присутствовал. Но это всё, понимаете, это всё и есть… не надо возмущаться, я объясняю…</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ожно сказать, что это центр вихря, – из зала.</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а это можно сказать, давайте я скажу, что это торнадо, это тоже будет. Я скажу, что это зарождение урагана, это тоже будет. Не надо возмущаться своим мыслям. Я поэтому это всем и говорю, что это глупость, я вам вчера ещё сказал, а вы до сих пор в этом сидите! Если вы не поняли вчера, жёстко при всех отвечаю, это полный бред!! И не только ваш, это я наблюдаю у многих людей, но это можно графически показать. Ну, где тут основы Синтеза, где вы проходили эти спирали? В двух местах. В зерцалах в Атме и в Ментале, но если не владеете Зерцалом, какая там спираль? Ведь вы даже не вспомнили, что спираль это часть зерцала Лотоса Атмы. Помните, там всё стекается к центру? Вот так спиралевидно, но это надо ещё доказать, что эта спираль оттуда! А на это я могу поставить любое стихийное бедствие. Знаете, что это такое? Землетрясение, эпицентр и расходящиеся волны. Это мне любой метролог скажет. Но специалисты здесь разные сидят? Так, пожалуйста, по своей специальности обоснуйте, что это? Как бывший руководитель эксперимента, я скажу, что это естественно-направляющая функция, расходящаяся в спине таксона. Для вас бред собачий. Но это голограммный бред такой, одиннадцатого присутствия. И это тоже будет правильно! Мы это обосновывали, я это в своей академической дипломной работе, когда академию заканчивал, обосновывал. Это один из параграфов моей дипломной. Там та же спираль вертелась, но только потом я нарисовал вот такую, хренотень, называется.</w:t>
      </w:r>
    </w:p>
    <w:p>
      <w:pPr>
        <w:pStyle w:val="Normal"/>
        <w:spacing w:lineRule="auto" w:line="240" w:before="0" w:after="200"/>
        <w:ind w:firstLine="540"/>
        <w:contextualSpacing/>
        <w:rPr/>
      </w:pPr>
      <w:r>
        <w:rPr>
          <w:rFonts w:cs="Times New Roman" w:ascii="Times New Roman" w:hAnsi="Times New Roman"/>
          <w:sz w:val="24"/>
          <w:szCs w:val="24"/>
        </w:rPr>
        <w:t xml:space="preserve">Что за хренотень я нарисовал? Или три частицы болтаются, или символ Троицы, или физическое граффити без проекции времени: высота, ширина, длина, и все остальное, вместе взятое? Что здесь можно? Сюда можно </w:t>
      </w:r>
      <w:r>
        <w:rPr>
          <w:rFonts w:cs="Times New Roman" w:ascii="Times New Roman" w:hAnsi="Times New Roman"/>
          <w:i/>
          <w:sz w:val="24"/>
          <w:szCs w:val="24"/>
        </w:rPr>
        <w:t xml:space="preserve">насувать </w:t>
      </w:r>
      <w:r>
        <w:rPr>
          <w:rFonts w:cs="Times New Roman" w:ascii="Times New Roman" w:hAnsi="Times New Roman"/>
          <w:sz w:val="24"/>
          <w:szCs w:val="24"/>
        </w:rPr>
        <w:t>любой мыслеобраз, увидьте это, пожалуйста.</w:t>
      </w:r>
    </w:p>
    <w:p>
      <w:pPr>
        <w:pStyle w:val="Normal"/>
        <w:spacing w:lineRule="auto" w:line="240" w:before="0" w:after="200"/>
        <w:ind w:firstLine="540"/>
        <w:contextualSpacing/>
        <w:rPr/>
      </w:pPr>
      <w:r>
        <w:rPr>
          <w:rFonts w:cs="Times New Roman" w:ascii="Times New Roman" w:hAnsi="Times New Roman"/>
          <w:sz w:val="24"/>
          <w:szCs w:val="24"/>
        </w:rPr>
        <w:t xml:space="preserve">Вот я графически показываю то, что иногда люди говорят вслух. Ладно, графически, человек вот начал возмущаться, задевает. Я буду специально задевать всех и жёстко, вы уже на итоговых этапах обучения. </w:t>
      </w:r>
      <w:r>
        <w:rPr>
          <w:rFonts w:cs="Times New Roman" w:ascii="Times New Roman" w:hAnsi="Times New Roman"/>
          <w:i/>
          <w:sz w:val="24"/>
          <w:szCs w:val="24"/>
        </w:rPr>
        <w:t>Сю-сю</w:t>
      </w:r>
      <w:r>
        <w:rPr>
          <w:rFonts w:cs="Times New Roman" w:ascii="Times New Roman" w:hAnsi="Times New Roman"/>
          <w:sz w:val="24"/>
          <w:szCs w:val="24"/>
        </w:rPr>
        <w:t xml:space="preserve"> заканчивается, я буду жёстко, если буду видеть, когда мне задают или показывают материалы недоработанные, с иллюзиями, извините, лучше я их вышибу, чем придет другой Владыка Спецуправлений, не из ФА-8-рицы иногда, а из ФА-8-риц… и отправит своих учеников вас отстраивать. Правильно?</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Кто вам как не мы как Координаторы скажет это в глаза? Не поверите, ну и живите с этой спиралью, когда-нибудь из этого лабиринта выберетесь. Это ничего. На это нужно жёсткое мыслеобразное обоснование. И с позиции разных наук это будет смотреть по-разному.</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А экософия, это синтез наук. Значит, мы должны вырабатывать те позиции деятельности, которые основываются на чём? На законах Дома Отца. Поэтому я сразу сказал, это близко к Зерцалу, то есть к Сердцу. А вот какая здесь насыщенность, тоже вопрос. Но спирали есть на разных планах. Обосновать всё что угодно можно. И очень часто люди подходят так, не графически, а словесно говорят: мне пришло то-то. Вчера три координатора выступало на Совете, правильно некоторые говорили, обосновано, но половина из их слов было: мне пришло. Ну так вот, если двумя словами. </w:t>
      </w:r>
    </w:p>
    <w:p>
      <w:pPr>
        <w:pStyle w:val="Normal"/>
        <w:spacing w:lineRule="auto" w:line="240" w:before="0" w:after="200"/>
        <w:ind w:firstLine="540"/>
        <w:contextualSpacing/>
        <w:rPr/>
      </w:pPr>
      <w:r>
        <w:rPr>
          <w:rFonts w:cs="Times New Roman" w:ascii="Times New Roman" w:hAnsi="Times New Roman"/>
          <w:sz w:val="24"/>
          <w:szCs w:val="24"/>
        </w:rPr>
        <w:t xml:space="preserve">У меня вопрос, на какой базе это пришло? Вот вчера мы проходили основы, осознайте, пожалуйста, что в каждом Синтезе есть базовые основы, не владея которыми </w:t>
      </w:r>
      <w:r>
        <w:rPr>
          <w:rFonts w:cs="Times New Roman" w:ascii="Times New Roman" w:hAnsi="Times New Roman"/>
          <w:i/>
          <w:sz w:val="24"/>
          <w:szCs w:val="24"/>
        </w:rPr>
        <w:t>вам такое придёт</w:t>
      </w:r>
      <w:r>
        <w:rPr>
          <w:rFonts w:cs="Times New Roman" w:ascii="Times New Roman" w:hAnsi="Times New Roman"/>
          <w:sz w:val="24"/>
          <w:szCs w:val="24"/>
        </w:rPr>
        <w:t xml:space="preserve">. Не, эти слова почти никто не говорит: мне пришло. Уже… но только от своих, что называется, слышу, те ещё могут попытаться. Уже почти всех…. </w:t>
      </w:r>
      <w:r>
        <w:rPr>
          <w:rFonts w:cs="Times New Roman" w:ascii="Times New Roman" w:hAnsi="Times New Roman"/>
          <w:b/>
          <w:i/>
          <w:sz w:val="24"/>
          <w:szCs w:val="24"/>
        </w:rPr>
        <w:t>Ну не приходит ничего просто так, оно притягивается только на ваше накопление.</w:t>
      </w:r>
      <w:r>
        <w:rPr>
          <w:rFonts w:cs="Times New Roman" w:ascii="Times New Roman" w:hAnsi="Times New Roman"/>
          <w:sz w:val="24"/>
          <w:szCs w:val="24"/>
        </w:rPr>
        <w:t xml:space="preserve"> Ваши накопления основаны на ваших проявлениях </w:t>
      </w:r>
      <w:r>
        <w:rPr>
          <w:rFonts w:cs="Times New Roman" w:ascii="Times New Roman" w:hAnsi="Times New Roman"/>
          <w:i/>
          <w:sz w:val="24"/>
          <w:szCs w:val="24"/>
        </w:rPr>
        <w:t>(стучит)</w:t>
      </w:r>
      <w:r>
        <w:rPr>
          <w:rFonts w:cs="Times New Roman" w:ascii="Times New Roman" w:hAnsi="Times New Roman"/>
          <w:sz w:val="24"/>
          <w:szCs w:val="24"/>
        </w:rPr>
        <w:t xml:space="preserve"> Вопрос, какие тогда ваши проявления и накопления? И начинаешь спрашивать, углубленно трясти, причём, не только чело, но и координаторов. И начинается выясняться самый простой вопрос.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Ребята, законы надо знать. Мы не говорим жестко на Синтезе, только считаем, что вы сами должны к этому идти, потому что Ученик восходит к Владыкам сам. Но ни-и-кто не заменит это. Вчера я Совету координаторов сказал: «Ваша команда, ваш Дом Отца восходит самостоятельно, мы одна команда, знаете такое, на равных, у нас разная подготовка, но у меня свои задачи, у вас свои задачи, но вместе мы делаем общее дело». Понимаете, на равных, но с разной подготовкой, но на равных, и мы просто помогаем друг другу. Но если вы не будете изучать законы и не будете думать, как их применять, ну в такую влезете…. Я знаю, что это сейчас как трёпка звучит, но вывод должен сделать? Должен. Экзамен же всё-таки. </w:t>
      </w:r>
    </w:p>
    <w:p>
      <w:pPr>
        <w:pStyle w:val="Normal"/>
        <w:spacing w:lineRule="auto" w:line="240" w:before="0" w:after="200"/>
        <w:ind w:firstLine="540"/>
        <w:contextualSpacing/>
        <w:rPr/>
      </w:pPr>
      <w:r>
        <w:rPr>
          <w:rFonts w:cs="Times New Roman" w:ascii="Times New Roman" w:hAnsi="Times New Roman"/>
          <w:sz w:val="24"/>
          <w:szCs w:val="24"/>
        </w:rPr>
        <w:t xml:space="preserve">Основной вывод простой. Есть, вот допустим, закон Иерархии: </w:t>
      </w:r>
      <w:r>
        <w:rPr>
          <w:rFonts w:cs="Times New Roman" w:ascii="Times New Roman" w:hAnsi="Times New Roman"/>
          <w:b/>
          <w:i/>
          <w:sz w:val="24"/>
          <w:szCs w:val="24"/>
        </w:rPr>
        <w:t>стучащемуся откроется</w:t>
      </w:r>
      <w:r>
        <w:rPr>
          <w:rFonts w:cs="Times New Roman" w:ascii="Times New Roman" w:hAnsi="Times New Roman"/>
          <w:sz w:val="24"/>
          <w:szCs w:val="24"/>
        </w:rPr>
        <w:t xml:space="preserve">. Все знают? Да все знают! Вывод из этого закона, жесточайший – если ты не постучал, тебе ничего не ответили. Мы об этом говорили? Говорили. Значит, </w:t>
      </w:r>
      <w:r>
        <w:rPr>
          <w:rFonts w:cs="Times New Roman" w:ascii="Times New Roman" w:hAnsi="Times New Roman"/>
          <w:b/>
          <w:i/>
          <w:sz w:val="24"/>
          <w:szCs w:val="24"/>
        </w:rPr>
        <w:t>если ты не спросил у Владыки правильно, ответ тебе не поступил</w:t>
      </w:r>
      <w:r>
        <w:rPr>
          <w:rFonts w:cs="Times New Roman" w:ascii="Times New Roman" w:hAnsi="Times New Roman"/>
          <w:sz w:val="24"/>
          <w:szCs w:val="24"/>
        </w:rPr>
        <w:t xml:space="preserve">. А некоторые мне подходят и спрашивают: «Я обращаюсь к Владыке – молчание». Очень хочется спросить, как ты обращаешься. А у нас есть умники, которые говорят: «Вот Владыки не отвечают». А может, ты не спрашиваешь. Ну, так подсознательно это сидит, это ж в глазах видно. Что ж мне Владыка не отвечает? </w:t>
      </w:r>
      <w:r>
        <w:rPr>
          <w:rFonts w:cs="Times New Roman" w:ascii="Times New Roman" w:hAnsi="Times New Roman"/>
          <w:b/>
          <w:i/>
          <w:sz w:val="24"/>
          <w:szCs w:val="24"/>
        </w:rPr>
        <w:t>А ты что, спросил правильно?</w:t>
      </w:r>
      <w:r>
        <w:rPr>
          <w:rFonts w:cs="Times New Roman" w:ascii="Times New Roman" w:hAnsi="Times New Roman"/>
          <w:sz w:val="24"/>
          <w:szCs w:val="24"/>
        </w:rPr>
        <w:t xml:space="preserve"> </w:t>
      </w:r>
    </w:p>
    <w:p>
      <w:pPr>
        <w:pStyle w:val="Normal"/>
        <w:spacing w:lineRule="auto" w:line="240" w:before="0" w:after="200"/>
        <w:ind w:firstLine="540"/>
        <w:contextualSpacing/>
        <w:rPr/>
      </w:pPr>
      <w:r>
        <w:rPr>
          <w:rFonts w:cs="Times New Roman" w:ascii="Times New Roman" w:hAnsi="Times New Roman"/>
          <w:sz w:val="24"/>
          <w:szCs w:val="24"/>
        </w:rPr>
        <w:t xml:space="preserve">А мне, чтобы добиться любой ответ на вопрос, я задаю несколько вопросов: один вопрос, потом его разные градации, или переспрашиваю первый, второй или третий ответ правильный. И дают три варианта ответа на один вопрос, причем переспрашиваешь через другого координатора. Они говорят, первый. Я думаю: ух ты, я думал третий. Потом анализирую первый ответ, доуглубляю. И так постепенно складывается смысл, чего же я хотел узнать у Владыки. Вопросами, когда я беру и вот так стучусь. Повторяю, </w:t>
      </w:r>
      <w:r>
        <w:rPr>
          <w:rFonts w:cs="Times New Roman" w:ascii="Times New Roman" w:hAnsi="Times New Roman"/>
          <w:b/>
          <w:i/>
          <w:sz w:val="24"/>
          <w:szCs w:val="24"/>
        </w:rPr>
        <w:t>за все двенадцать лет, ни разу Владыка мне ничего не диктовал</w:t>
      </w:r>
      <w:r>
        <w:rPr>
          <w:rFonts w:cs="Times New Roman" w:ascii="Times New Roman" w:hAnsi="Times New Roman"/>
          <w:sz w:val="24"/>
          <w:szCs w:val="24"/>
        </w:rPr>
        <w:t>, пока я сам у него не спросил. Кроме семинара, где я возжигаюсь огнем Владыки и настолько с ним синтезируюсь всей 8-рицей, это с чего я начал.</w:t>
      </w:r>
    </w:p>
    <w:p>
      <w:pPr>
        <w:pStyle w:val="Normal"/>
        <w:spacing w:lineRule="auto" w:line="240" w:before="0" w:after="200"/>
        <w:ind w:firstLine="540"/>
        <w:contextualSpacing/>
        <w:rPr/>
      </w:pPr>
      <w:r>
        <w:rPr>
          <w:rFonts w:cs="Times New Roman" w:ascii="Times New Roman" w:hAnsi="Times New Roman"/>
          <w:sz w:val="24"/>
          <w:szCs w:val="24"/>
        </w:rPr>
        <w:t xml:space="preserve">Внимание, вслушайтесь в эти слова, что </w:t>
      </w:r>
      <w:r>
        <w:rPr>
          <w:rFonts w:cs="Times New Roman" w:ascii="Times New Roman" w:hAnsi="Times New Roman"/>
          <w:b/>
          <w:i/>
          <w:sz w:val="24"/>
          <w:szCs w:val="24"/>
        </w:rPr>
        <w:t>для других</w:t>
      </w:r>
      <w:r>
        <w:rPr>
          <w:rFonts w:cs="Times New Roman" w:ascii="Times New Roman" w:hAnsi="Times New Roman"/>
          <w:sz w:val="24"/>
          <w:szCs w:val="24"/>
        </w:rPr>
        <w:t>, когда ты работаешь с командой, через тебя Владыка сообщает – семинар для команды. Но это не отдельный текст, а это блок работы на отдельном присутствии. И Владыка меня гонял лет пять, пока я магнитно в 95-м году настолько с ним не слился, с 95-го года, что в 2001-м, через шесть лет после этого, всё это семинары там, лекции, всё и практики, практики, практики, практики, он не начал вести через меня семинар.</w:t>
      </w:r>
    </w:p>
    <w:p>
      <w:pPr>
        <w:pStyle w:val="Normal"/>
        <w:spacing w:lineRule="auto" w:line="240" w:before="0" w:after="200"/>
        <w:ind w:firstLine="540"/>
        <w:contextualSpacing/>
        <w:rPr/>
      </w:pPr>
      <w:r>
        <w:rPr>
          <w:rFonts w:cs="Times New Roman" w:ascii="Times New Roman" w:hAnsi="Times New Roman"/>
          <w:sz w:val="24"/>
          <w:szCs w:val="24"/>
        </w:rPr>
        <w:t>И первый год даже в семинарах я иногда кое-где прокалывался, потом извинялся, перестраивался, отрабатывал технологию. Я даже сейчас не имею права сказать, что я тут идеально работаю. Это не ученичес</w:t>
      </w:r>
      <w:r>
        <w:rPr>
          <w:rFonts w:cs="Times New Roman" w:ascii="Times New Roman" w:hAnsi="Times New Roman"/>
          <w:sz w:val="24"/>
          <w:szCs w:val="24"/>
          <w:highlight w:val="yellow"/>
        </w:rPr>
        <w:t>кое явление</w:t>
      </w:r>
      <w:r>
        <w:rPr>
          <w:rFonts w:cs="Times New Roman" w:ascii="Times New Roman" w:hAnsi="Times New Roman"/>
          <w:sz w:val="24"/>
          <w:szCs w:val="24"/>
        </w:rPr>
        <w:t xml:space="preserve"> «сказал, тут же впал в иллюзию». Мало ли что, новый текст пойдет, новые задачи пойдут, надо осознавать их. И после семинара садишься, новое пришло – и думаешь, что ж пришло? Но давайте осознаем, вот давайте свяжем с предыдущим, а нет ли нарушения предыдущих основ или развитие новых пришло. И тоже думаешь, чтоб это связать. Это называется базовая ментальная работа. Но это идет, вслушайтесь, </w:t>
      </w:r>
      <w:r>
        <w:rPr>
          <w:rFonts w:cs="Times New Roman" w:ascii="Times New Roman" w:hAnsi="Times New Roman"/>
          <w:b/>
          <w:i/>
          <w:sz w:val="24"/>
          <w:szCs w:val="24"/>
        </w:rPr>
        <w:t>только в процессе семинара, когда горит коллективный огонь</w:t>
      </w:r>
      <w:r>
        <w:rPr>
          <w:rFonts w:cs="Times New Roman" w:ascii="Times New Roman" w:hAnsi="Times New Roman"/>
          <w:sz w:val="24"/>
          <w:szCs w:val="24"/>
        </w:rPr>
        <w:t>, и мы защищены от индивидуальных, личностных особых случаев при разных контактах с Владыками, в групповом огне, там, где двое во имя моё, мы сильнее и глубже выражаем Отца, а значит Владыку.</w:t>
      </w:r>
    </w:p>
    <w:p>
      <w:pPr>
        <w:pStyle w:val="Normal"/>
        <w:spacing w:lineRule="auto" w:line="240" w:before="0" w:after="200"/>
        <w:ind w:firstLine="540"/>
        <w:contextualSpacing/>
        <w:rPr/>
      </w:pPr>
      <w:r>
        <w:rPr>
          <w:rFonts w:cs="Times New Roman" w:ascii="Times New Roman" w:hAnsi="Times New Roman"/>
          <w:sz w:val="24"/>
          <w:szCs w:val="24"/>
        </w:rPr>
        <w:t xml:space="preserve">Во всех других случаях индивидуально, вне семинара, кстати, на семинаре Владыка тоже текст не диктует, он опирается на то, что я отработал, хотя и иногда дает новые темы исхо…, но исходя из – возможности и подготовленности ведущего. Но это надо осознавать, потому что личную призму никуда мы не денем. Там, вне семинара, индивидуально </w:t>
      </w:r>
      <w:r>
        <w:rPr>
          <w:rFonts w:cs="Times New Roman" w:ascii="Times New Roman" w:hAnsi="Times New Roman"/>
          <w:i/>
          <w:sz w:val="24"/>
          <w:szCs w:val="24"/>
        </w:rPr>
        <w:t>мну</w:t>
      </w:r>
      <w:r>
        <w:rPr>
          <w:rFonts w:cs="Times New Roman" w:ascii="Times New Roman" w:hAnsi="Times New Roman"/>
          <w:sz w:val="24"/>
          <w:szCs w:val="24"/>
        </w:rPr>
        <w:t xml:space="preserve"> как только что-то касается, опять стоит закон «стучащемуся откроется». И если ты стучишь не по двери, а по стенке, ничего тебе не откроется. А у некоторых возникает такое ощущение, что даже двери нет – проём, входишь – тебе всё дают, потом догоняют и ещё дают.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Я специально это говорю, потому что эта тенденция вырастает, а это самая опасная тенденция. На этом прокалывалась масса школ, масса направлений и масса хороших движений. Товарищи из других епархий завели в тупик. Говоря, что это проверка, если они проверкой не взойдут, зачем тогда эта школа нужна. Поэтому я так серьезно к этому вопросу отношусь. Все эти годы. Подчеркиваю, начиная с самого себя. Стучу постоянно. Ты где? Тут есть что? Чтобы правильно выражать в огне Владыки его призму проявления семинара. Я не красуюсь, я лишь хотел бы вам показать, что такая же работа должна быть у каждого. Я не говорю, что у меня лучше работа, сделайте лучше, но сделайте. Вопрос возник, ага?</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Поэтому, если вы не задаёте вопроса, любые тексты Владык, которые вам приходят, могут продолжением быть или вашего разума, или тихой подсказки на ушко от соседа. Я вам рассказывал, что иногда проверки даже в кабинете Владык бывают, но это при сложной подготовке. Но при простой – ну, вообще. Вы скажете, а как же общаться? Всей 8-рицей своей. Встали, увидели Владыку, возожглись в Сердце огнём и задавайте вопросы.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Тексты Владыки не диктуют. Двенадцатилетний опыт. Можно сказать 22-х летний, потому что я начал заниматься всем с восьмидесятого года. Ни разу, ничто мне Владыка не диктовал, даже когда я был Учеником Второго Луча Любви-Мудрости. Не дик-то-вал! Пока я своим усилием, усердием, не знаю ещё чем, не подходил к решению каких-то вопросов. Да, подсказывал, но подсказка, это не диктовка, понимаете разницу? А некоторые считают, раз в огне семинара, Владыка через там ведущего что-то дает, то это и на улице это даёт. Угу. Но вы ж не забывайте закон «там, где двое во имя моё». Когда собирается большой коллектив, Огня Отец даёт на весь большой коллектив. Это и есть закон коллективной работы.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Вот на этой грани я вижу проколы и координаторов, и учеников. И бояться этой грани, значит не пройти проверку многих посвящений, так скажу, и многих восхождений. Только преодолевая эту грань и отрабатывая жестко, отстраивая себя в этом вопросе, вы взойдете. Не знаниями Синтезов и подготовкой 8-риц, а взойдете умением осознавать и разумно взаимодействовать с Владыками. Это всего лишь опыт многих координаторов, с которыми мы общаемся точно также. О чело не могу сказать, потому что там я не имею права. То есть, если координатор, я могу хоть отслеживать, имею право отслеживать его контакт с Владыками, если что, говорить, ты, координатор ты, но не совсем в том огне, о котором заявляешь. У координатора могу спросить, кто твой Владыка, потому что огонь какой-то странный от тебя идёт. </w:t>
      </w:r>
    </w:p>
    <w:p>
      <w:pPr>
        <w:pStyle w:val="Normal"/>
        <w:spacing w:lineRule="auto" w:line="240" w:before="0" w:after="200"/>
        <w:ind w:firstLine="540"/>
        <w:contextualSpacing/>
        <w:rPr/>
      </w:pPr>
      <w:r>
        <w:rPr>
          <w:rFonts w:cs="Times New Roman" w:ascii="Times New Roman" w:hAnsi="Times New Roman"/>
          <w:sz w:val="24"/>
          <w:szCs w:val="24"/>
        </w:rPr>
        <w:t xml:space="preserve">Мы вчера проходили эманации. Если вы в огне Владыки, из вас эманирует огонь Владыки или Владычицы. Учитесь его Теофически проживать. Вот вчера мы проходили эманацию огня с вами, в Теофе. </w:t>
      </w:r>
      <w:r>
        <w:rPr>
          <w:rFonts w:cs="Times New Roman" w:ascii="Times New Roman" w:hAnsi="Times New Roman"/>
          <w:b/>
          <w:i/>
          <w:sz w:val="24"/>
          <w:szCs w:val="24"/>
        </w:rPr>
        <w:t>Отработайте эту практику настолько</w:t>
      </w:r>
      <w:r>
        <w:rPr>
          <w:rFonts w:cs="Times New Roman" w:ascii="Times New Roman" w:hAnsi="Times New Roman"/>
          <w:sz w:val="24"/>
          <w:szCs w:val="24"/>
        </w:rPr>
        <w:t xml:space="preserve">, я к этому веду, </w:t>
      </w:r>
      <w:r>
        <w:rPr>
          <w:rFonts w:cs="Times New Roman" w:ascii="Times New Roman" w:hAnsi="Times New Roman"/>
          <w:b/>
          <w:i/>
          <w:sz w:val="24"/>
          <w:szCs w:val="24"/>
        </w:rPr>
        <w:t>чтобы из вас эманировался огонь вашего, ведущего вас ФА-Владыки и ФА-Владычицы</w:t>
      </w:r>
      <w:r>
        <w:rPr>
          <w:rFonts w:cs="Times New Roman" w:ascii="Times New Roman" w:hAnsi="Times New Roman"/>
          <w:sz w:val="24"/>
          <w:szCs w:val="24"/>
        </w:rPr>
        <w:t>. И без этого огня не выдумывайте ничего. Потому что, начиная проверять этого человека на знание Синтеза, я получил заикание, ни одной связной фразы, глубоко связной, не вообще поверхностной, это у всех полно, а глубоко связной по тому же вопросу.</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Я знаю, что обидно это слушать, но лучше вы один раз вы на меня обидитесь, но выйдете из этого или вот сюда углубитесь в центр, а потом в лабиринте вам даже Ариадна не поможет. Минатавр затопчет, вашими же иллюзиями, говоря: «а-а, это моё, поблуждай»… пару воплощений, в третьем может быть, выберешься, если сможешь.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Но осознайте, что это серьезно. Я не зря на вас наезжаю, потому что с одной стороны и да, и с другой стороны, эти тенденции, они мелкие, их не всегда можно сложить вот в тот связный текст, что я сейчас говорю, они не видны, потому что у каждого чуть-чуть это проявляется. Но, осознайте, пожалуйста, что самые большие проколы на незнании законов и неправильном общении. А пройти это надо, потому что в Новую эпоху мы все обязаны видеть все присутствия, то есть общаться корректно. </w:t>
      </w:r>
    </w:p>
    <w:p>
      <w:pPr>
        <w:pStyle w:val="Normal"/>
        <w:spacing w:lineRule="auto" w:line="240" w:before="0" w:after="200"/>
        <w:ind w:firstLine="540"/>
        <w:contextualSpacing/>
        <w:rPr/>
      </w:pPr>
      <w:r>
        <w:rPr>
          <w:rFonts w:cs="Times New Roman" w:ascii="Times New Roman" w:hAnsi="Times New Roman"/>
          <w:sz w:val="24"/>
          <w:szCs w:val="24"/>
        </w:rPr>
        <w:t xml:space="preserve">Напоминаю, Тибетская книга мёртвых говорила, на пути к Отцу мы не должны ни останавливаться ни на красивые цветы, ни на красивых там мужчин, женщин и на всё остальное, прийти к Отцу. Перевожу на русский язык Дома ФА-Отца Метагалактики и говорю: </w:t>
      </w:r>
      <w:r>
        <w:rPr>
          <w:rFonts w:cs="Times New Roman" w:ascii="Times New Roman" w:hAnsi="Times New Roman"/>
          <w:b/>
          <w:i/>
          <w:sz w:val="24"/>
          <w:szCs w:val="24"/>
        </w:rPr>
        <w:t>«На пути к ФА-Владыке никакие ваши мысли, никакие ваши соображения насчет… и никакие состояния вашего Разума, Синтезобраза и других ваших проявлений не должны вас отвлекать от огня ФА-Владыки, кроме списка вопросов, которые вы обозначили»</w:t>
      </w:r>
      <w:r>
        <w:rPr>
          <w:rFonts w:cs="Times New Roman" w:ascii="Times New Roman" w:hAnsi="Times New Roman"/>
          <w:sz w:val="24"/>
          <w:szCs w:val="24"/>
        </w:rPr>
        <w:t>.</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Если не умеете запоминать, даже на бумажке, я тоже так делаю. Иногда список вопросов большой – записал. И вот когда вы вошли в огонь ФА-Владыки, искра зазвучала, вы стоите – видите, ну не видите, но зазвучало. У меня первые годы тоже так было. Зазвучало, здесь горит, я чувствую, что здесь горит огонь Владыки, и эманация его огня из меня пошла. </w:t>
      </w:r>
    </w:p>
    <w:p>
      <w:pPr>
        <w:pStyle w:val="Normal"/>
        <w:spacing w:lineRule="auto" w:line="240" w:before="0" w:after="200"/>
        <w:ind w:firstLine="540"/>
        <w:contextualSpacing/>
        <w:rPr/>
      </w:pPr>
      <w:r>
        <w:rPr>
          <w:rFonts w:cs="Times New Roman" w:ascii="Times New Roman" w:hAnsi="Times New Roman"/>
          <w:sz w:val="24"/>
          <w:szCs w:val="24"/>
        </w:rPr>
        <w:t xml:space="preserve">Вот это еще новое в новой эпохе. Не просто искра горит! В новой эпохе мы с вами можем излучать огонь того Владыки. Как вы думаете, если мы стоим в огне Владыки, к нам какая-нибудь тварь подойдет? Только если Владыка разрешит, печальный ответ. Не, в основном, не подойдёт, особенно когда вы этому учитесь. Поэтому возожглись Владыкой, вот вчерашнюю практику Теофической эманации, и начинайте эманировать его огонь. Мы же это в каждой практике отрабатываем – мы синтезируемся с ФА-Владыками, возжигаясь групповым огнём, но если мы им возжигаемся, что надо делать? Эманировать. А все это делают? А в практиках я не имею право говорить «и мы начинаем эманировать огонь». Потому что у нас есть закон, пришёл к тебе огонь – тут же его отдай, эманируй. А если ты не отдаёшь, не эманируешь его, он как пришёл, так и ушёл. И многие это прошляпывают в практике. Надо сделать жесточайшую установку себе «и мы синтезируемся с ФА-Отцом Метагалактики, возжигаемся его огнём». </w:t>
      </w:r>
      <w:r>
        <w:rPr>
          <w:rFonts w:cs="Times New Roman" w:ascii="Times New Roman" w:hAnsi="Times New Roman"/>
          <w:b/>
          <w:i/>
          <w:sz w:val="24"/>
          <w:szCs w:val="24"/>
        </w:rPr>
        <w:t>Ведущий продолжает практику дальше, а каждый начинает этот огонь эманировать и вся группа вместе тоже</w:t>
      </w:r>
      <w:r>
        <w:rPr>
          <w:rFonts w:cs="Times New Roman" w:ascii="Times New Roman" w:hAnsi="Times New Roman"/>
          <w:sz w:val="24"/>
          <w:szCs w:val="24"/>
        </w:rPr>
        <w:t xml:space="preserve">. Вот так отрабатывается правильный контакт с Владыкой. И когда ты наэманировал настолько, что стоишь всем телом в огне Владыки, тогда на семинарах в другой команде тебе приходит текст.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Я это говорю на будущее, потому что рано или поздно многие подойдут, но если не семинары читать, то группам выражать что-то от Владыки. Мы к этому ещё ведем координаторов. И на улице точно так же, только тогда не текст, а в огне Владыки ты задаешь вопросы, чтоб что-то осознать. Сразу ответов на вопросы не бывает. Вот, пожалуйста, это осознайте.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Задание Дому и различение Владык</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sz w:val="24"/>
          <w:szCs w:val="24"/>
        </w:rPr>
        <w:t xml:space="preserve">И у меня просьба к 31-му Дому ФА. Теофически, найдите методы эманации огня восьми пар ФА-Владык, то есть когда вы в Теофу входите, в Сердце возжигается огонь, но вы начинаете эманировать огонь такого-то ФА-Владыки, такой-то ФА-Владычицы, пары ФА-Владыки и ФА-Владычицы, по восьмерице. И </w:t>
      </w:r>
      <w:r>
        <w:rPr>
          <w:rFonts w:cs="Times New Roman" w:ascii="Times New Roman" w:hAnsi="Times New Roman"/>
          <w:b/>
          <w:i/>
          <w:sz w:val="24"/>
          <w:szCs w:val="24"/>
        </w:rPr>
        <w:t>Теофически науч</w:t>
      </w:r>
      <w:r>
        <w:rPr>
          <w:rFonts w:cs="Times New Roman" w:ascii="Times New Roman" w:hAnsi="Times New Roman"/>
          <w:b/>
          <w:i/>
          <w:sz w:val="24"/>
          <w:szCs w:val="24"/>
          <w:u w:val="single"/>
        </w:rPr>
        <w:t>и</w:t>
      </w:r>
      <w:r>
        <w:rPr>
          <w:rFonts w:cs="Times New Roman" w:ascii="Times New Roman" w:hAnsi="Times New Roman"/>
          <w:b/>
          <w:i/>
          <w:sz w:val="24"/>
          <w:szCs w:val="24"/>
        </w:rPr>
        <w:t>тесь это различать</w:t>
      </w:r>
      <w:r>
        <w:rPr>
          <w:rFonts w:cs="Times New Roman" w:ascii="Times New Roman" w:hAnsi="Times New Roman"/>
          <w:sz w:val="24"/>
          <w:szCs w:val="24"/>
        </w:rPr>
        <w:t>. Огонь ФА-Аватаров, огонь ФА-Логосов, отдельно каждого и обоих, огонь ФА-Отца, огонь ФА-Матери. Вот тогда всем будет легче. Ибо когда вы найдёте это, знаете такое, вы будете чувствовать, как это возжигается. Задание, причем вашему Дому, почему? Вы – Тело, эманирует Тело справится – остальным будет легче. Тело не справится, я всем сейчас это буду говорить, но Теофа здесь главное. Вот такой парадокс. Вот тут мы никуда не денемся. Иерархия тоже, но там другие задачи, там Разум может. А Тело управляет Разумом.</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Ещё один момент, который Владыка сейчас напоминает, пока я не забыл, а то я так…. ФА-Владыки и Владыки, внимание, бывают разных глобусов и 64-х присутствий. Да. Только ФА-Владыки, это на Вышестоящей Планете ФА, а Владыки 64-х присутствий без приставки ФА, но если вы паритесь в каком-то огне, из которого выйти не можете, раз вы паритесь, это астрал, допустим. И говорите, ФА-Владыка такой-то, я с тобой синтезируюсь, но сам в астральном состоянии, к тебе выйдет не ФА-Владыка, а Владыка такой-то. По вашей подготовке, Владыка, скорей всего, 11-го присутствия. Это астрал Метагалактики, но может выйти и Владыка третьего, тогда сразу себе голову мыльте за глупость свою, как глубоко вы под Метагалактику залезли. Что-то не то сказал? Увидели? Осознайте!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И надо научиться, не стесняясь спрашивать: ФА-Владыка или Владыка такого-то присутствия? И учиться их различать. Владыки присутствий обычно намного легче, мягче по огню и проще. У ФА-Владыки огонь сильный, концентрированный, мощнее, но проживать – это надо учиться. Точно также, не стесняясь, спрашивать, это 8-рица того глобуса или ФА-8-рица Планеты ФА, чувствуете разницу?</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Все почему-то забывают, что есть 8-рица пар Владык каждого глобуса, не только присутствий, а каждого глобуса. Это выражение Владык присутствий, но на глобусе они выражаются по-другому, чем на своем присутствии. То есть, тот же Владыка четвертого присутствия может быть Владыкой этого глобуса. Но на присутствии через него звучит одна концентрация огня, Иерархическая, а на глобусе другая концентрация огня, какая? Логоическая. Один и тот же Владыка. На глобусе работает Сердцем, на присутствии Разумом, в Теофе Телом, почему я прошу вас Теофически отработать эманации. Ну а в Доме Отца это явно видно, что это Владыка такого-то присутствия. Увидьте это, пожалуйста.</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Это сложный вопрос.</w:t>
      </w:r>
    </w:p>
    <w:p>
      <w:pPr>
        <w:pStyle w:val="Normal"/>
        <w:spacing w:lineRule="auto" w:line="240" w:before="0" w:after="200"/>
        <w:ind w:firstLine="540"/>
        <w:contextualSpacing/>
        <w:rPr/>
      </w:pPr>
      <w:r>
        <w:rPr>
          <w:rFonts w:cs="Times New Roman" w:ascii="Times New Roman" w:hAnsi="Times New Roman"/>
          <w:sz w:val="24"/>
          <w:szCs w:val="24"/>
        </w:rPr>
        <w:t xml:space="preserve">Вот тут я даже не поручаю никому с этим стыковаться, а просто рекомендую разобраться с этим вопросом. Но напоминаю, ФА-Отец Метагалактики, Дом ФА-Отца Метагалактики, ФА-Аватары и все ФА-Владыки жёстко всех наших чело фиксируют на контакте с </w:t>
      </w:r>
      <w:r>
        <w:rPr>
          <w:rFonts w:cs="Times New Roman" w:ascii="Times New Roman" w:hAnsi="Times New Roman"/>
          <w:b/>
          <w:i/>
          <w:sz w:val="24"/>
          <w:szCs w:val="24"/>
        </w:rPr>
        <w:t>ФА</w:t>
      </w:r>
      <w:r>
        <w:rPr>
          <w:rFonts w:cs="Times New Roman" w:ascii="Times New Roman" w:hAnsi="Times New Roman"/>
          <w:sz w:val="24"/>
          <w:szCs w:val="24"/>
        </w:rPr>
        <w:t>-Владыками. И других контактов не надо. При необходимости, в огне ФА-Владык вы сами будете видеть, что выходите по своему вопросу к Владыкам другого присутствия. Но вначале отработайте контакт эманаций с ФА-Владыками и научитесь общаться с ними, всё. Все подставы обычно бывают на глобусах и присутствиях. Но если вы научитесь жёстко быть в огне Вышестоящих присутствий, подстав не будет. Фу-ух!</w:t>
      </w:r>
    </w:p>
    <w:p>
      <w:pPr>
        <w:pStyle w:val="Normal"/>
        <w:spacing w:lineRule="auto" w:line="240" w:before="0" w:after="200"/>
        <w:ind w:firstLine="540"/>
        <w:contextualSpacing/>
        <w:rPr/>
      </w:pPr>
      <w:r>
        <w:rPr>
          <w:rFonts w:cs="Times New Roman" w:ascii="Times New Roman" w:hAnsi="Times New Roman"/>
          <w:sz w:val="24"/>
          <w:szCs w:val="24"/>
        </w:rPr>
        <w:t xml:space="preserve">Как хотите это воспринимайте, но если вы вот эти слова начнёте принимать в действие, у вас всё получится. Ещё раз напоминаю, есть иерархический закон – стучащемуся да откроется. Кстати, то, что вверху, то и внизу. Очень часто, видя другого человека, вы видите своё зеркало. Ну, допустим такой ответ. Поэтому и в погружениях, и вне них, я, никогда не стараюсь за человека отвечать. Я могу подсказать, что ему сделать, подсказать, чтобы он видел. Даже кто стяжал координаторство, но увидьте, мы выходим к Владыке Кут Хуми – я только подтверждаю, да, мы там, поверь, если человек не уверен. Но это можно </w:t>
      </w:r>
      <w:r>
        <w:rPr>
          <w:rFonts w:cs="Times New Roman" w:ascii="Times New Roman" w:hAnsi="Times New Roman"/>
          <w:b/>
          <w:i/>
          <w:sz w:val="24"/>
          <w:szCs w:val="24"/>
        </w:rPr>
        <w:t>подтвердить</w:t>
      </w:r>
      <w:r>
        <w:rPr>
          <w:rFonts w:cs="Times New Roman" w:ascii="Times New Roman" w:hAnsi="Times New Roman"/>
          <w:sz w:val="24"/>
          <w:szCs w:val="24"/>
        </w:rPr>
        <w:t xml:space="preserve">, чувствуете? </w:t>
      </w:r>
    </w:p>
    <w:p>
      <w:pPr>
        <w:pStyle w:val="Normal"/>
        <w:spacing w:lineRule="auto" w:line="240" w:before="0" w:after="200"/>
        <w:ind w:firstLine="540"/>
        <w:contextualSpacing/>
        <w:rPr/>
      </w:pPr>
      <w:r>
        <w:rPr>
          <w:rFonts w:cs="Times New Roman" w:ascii="Times New Roman" w:hAnsi="Times New Roman"/>
          <w:sz w:val="24"/>
          <w:szCs w:val="24"/>
        </w:rPr>
        <w:t xml:space="preserve">Но если мы вышли, хотя в принципе в огне координатора, мы должны выйти, если он сам выходит. А дальше я говорю, слушай Владыку. Не все правда слушают, не все слышат, но хотя бы сонастройка с Владыкой, когда рядом стоит координатор и гавкает на тебя, и говорит «слушай, слушай, слушай, слушай». Там тело напрягается, чебурашка такой </w:t>
      </w:r>
      <w:r>
        <w:rPr>
          <w:rFonts w:cs="Times New Roman" w:ascii="Times New Roman" w:hAnsi="Times New Roman"/>
          <w:i/>
          <w:sz w:val="24"/>
          <w:szCs w:val="24"/>
        </w:rPr>
        <w:t>вылазит</w:t>
      </w:r>
      <w:r>
        <w:rPr>
          <w:rFonts w:cs="Times New Roman" w:ascii="Times New Roman" w:hAnsi="Times New Roman"/>
          <w:sz w:val="24"/>
          <w:szCs w:val="24"/>
        </w:rPr>
        <w:t xml:space="preserve">. Ну хотя бы хоть такой контакт. После таких пыток… ну можно уже ответить, что – «да», «нет». Но лучше, если координатор услышит, другого не дано. Пока человек сам не прошел, ты не имеешь право за него отвечать. За него отвечать </w:t>
      </w:r>
      <w:r>
        <w:rPr>
          <w:rFonts w:cs="Times New Roman" w:ascii="Times New Roman" w:hAnsi="Times New Roman"/>
          <w:i/>
          <w:sz w:val="24"/>
          <w:szCs w:val="24"/>
        </w:rPr>
        <w:t>незя</w:t>
      </w:r>
      <w:r>
        <w:rPr>
          <w:rFonts w:cs="Times New Roman" w:ascii="Times New Roman" w:hAnsi="Times New Roman"/>
          <w:sz w:val="24"/>
          <w:szCs w:val="24"/>
        </w:rPr>
        <w:t xml:space="preserve">.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Ещё один вопрос. Тоже Иерархии предыдущей эпохи. Когда вы говорите другому, вот я вам лекцию сейчас веду, есть жёсткий вопрос ученика: «А Владыка тебе поручал?» Три человека, причем координаторы и один чело. За один день, за вечер и за день, там перерыв есть, прокололись на одном простом вопросе, когда или за родственников, или за других учеников начинали продолжать толкать их взгляды на самого себя.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Допустим, выходим к Владыке, возжигаемся его огнём, Владыка что-то отвечает на вопрос, человек продолжает: «А вот родственники на меня влияют». Но не мог Владыка это сказать! Он никогда не скажет, кто на кого влияет. Тем более этот вопрос вы не задавали? Да и даже задали, вряд ли будет ответ, а вдруг это влияние полезно. Вы говорите, плохое? Страданиями мы растём. Нет таких ответов у Владык! Вот если ты сам отследил влияние, увидел вампиризм, присоски или что-то и говоришь, это есть? И говоришь, вот оно, вижу, видите, оно на мне висит так? Владыка может подтвердить, да, есть, потому что ты это увидел, а если ты не увидел, Владыка никогда без твоего отслеживания и проработки вопроса ответ не даст, запомните это.</w:t>
      </w:r>
    </w:p>
    <w:p>
      <w:pPr>
        <w:pStyle w:val="Normal"/>
        <w:spacing w:lineRule="auto" w:line="240" w:before="0" w:after="200"/>
        <w:ind w:firstLine="540"/>
        <w:contextualSpacing/>
        <w:rPr/>
      </w:pPr>
      <w:r>
        <w:rPr>
          <w:rFonts w:cs="Times New Roman" w:ascii="Times New Roman" w:hAnsi="Times New Roman"/>
          <w:sz w:val="24"/>
          <w:szCs w:val="24"/>
        </w:rPr>
        <w:t xml:space="preserve">Другой вариант. «Мне ученики сказали, и мы продолжаем то, что они сказали, в развитии собственных мыслей». Очень часто мои фразы берут, два слова выдёргивают и говорят, Виталик сказал, и говорят два слова. Потом я уже спрашиваю, где я это сказал? В какой лекции сказал, с чем это было связано? «А зачем, главное, вот фраза, вот я её выделил карандашом!» Не бывает отдельных фраз без связного текста. На этом строится масса бреда. Какого? Это то, что я вчера на Совете видел. Вы говорите отдельную фразу правильную, но не связываете её, допустим, со строением Сердца или Тела, а начинаете эту отдельную фразу связывать, со своими представлениями, что получается? Основы бреда и иллюзии, называется. Это не по поводу семинаров, и то, что Виталик сказал, вообще по любому поводу. Любая фраза связана с текстом. </w:t>
      </w:r>
      <w:r>
        <w:rPr>
          <w:rFonts w:cs="Times New Roman" w:ascii="Times New Roman" w:hAnsi="Times New Roman"/>
          <w:b/>
          <w:i/>
          <w:sz w:val="24"/>
          <w:szCs w:val="24"/>
        </w:rPr>
        <w:t>Мы не имеем право продолжать за других учеников то, что они начали говорить, но не договорили.</w:t>
      </w:r>
      <w:r>
        <w:rPr>
          <w:rFonts w:cs="Times New Roman" w:ascii="Times New Roman" w:hAnsi="Times New Roman"/>
          <w:sz w:val="24"/>
          <w:szCs w:val="24"/>
        </w:rPr>
        <w:t xml:space="preserve"> Это не детские игрушки. </w:t>
      </w:r>
      <w:r>
        <w:rPr>
          <w:rFonts w:cs="Times New Roman" w:ascii="Times New Roman" w:hAnsi="Times New Roman"/>
          <w:i/>
          <w:sz w:val="24"/>
          <w:szCs w:val="24"/>
        </w:rPr>
        <w:t>Это закон Иерархии предыдущих веков.</w:t>
      </w:r>
      <w:r>
        <w:rPr>
          <w:rFonts w:cs="Times New Roman" w:ascii="Times New Roman" w:hAnsi="Times New Roman"/>
          <w:sz w:val="24"/>
          <w:szCs w:val="24"/>
        </w:rPr>
        <w:t xml:space="preserve"> Если чело сам не спросил, если чело сам не додумал – ты не додумываешь за него.</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О работе с «новенькими»</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pPr>
      <w:r>
        <w:rPr>
          <w:rFonts w:cs="Times New Roman" w:ascii="Times New Roman" w:hAnsi="Times New Roman"/>
          <w:sz w:val="24"/>
          <w:szCs w:val="24"/>
        </w:rPr>
        <w:t xml:space="preserve">И последнее, это к этому, додумыванию. На, вчера ещё раз поймал, я вам это говорил, вот слышите – и уходит. Нельзя, извините вот хорошее слово, накладывать на новеньких все ваши знания. «Представляете, у нас новенькие приходят и уже выходят на Вышестоящие присутствия»…. Я очень чётко передаю то, что я услышал. Приходят новенькие, мы начинаем с ними работу. Там, в погружении или в общении… видим, что у него накопления «на девятом вышестоящем присутствии». Представляете, а вот ФА-Отец Метагалактики всего месяц назад с первого вышестоящего присутствия взошёл на 32-е. До этого не мог, несчастный. А вот приходит человек, который не владеет ни Синтезом, ничем, но уже с предыдущей эпохи на девятом вышестоящем присутствии. И мне это спокойно в глаза говорит человек, а я уже и теряться начинаю – может я идиот? Если я чётко знаю, что вышестоящих присутствий даже год назад не было. Ну не было их, понимаете, вообще не было? </w:t>
      </w:r>
      <w:r>
        <w:rPr>
          <w:rFonts w:cs="Times New Roman" w:ascii="Times New Roman" w:hAnsi="Times New Roman"/>
          <w:b/>
          <w:i/>
          <w:sz w:val="24"/>
          <w:szCs w:val="24"/>
        </w:rPr>
        <w:t>Метагалактика не могла оформиться в Планету ФА, она этим мучилась, знаете, сколько миллиардов лет?</w:t>
      </w:r>
      <w:r>
        <w:rPr>
          <w:rFonts w:cs="Times New Roman" w:ascii="Times New Roman" w:hAnsi="Times New Roman"/>
          <w:sz w:val="24"/>
          <w:szCs w:val="24"/>
        </w:rPr>
        <w:t xml:space="preserve"> </w:t>
      </w:r>
      <w:r>
        <w:rPr>
          <w:rFonts w:cs="Times New Roman" w:ascii="Times New Roman" w:hAnsi="Times New Roman"/>
          <w:i/>
          <w:sz w:val="24"/>
          <w:szCs w:val="24"/>
        </w:rPr>
        <w:t>(Чих)</w:t>
      </w:r>
      <w:r>
        <w:rPr>
          <w:rFonts w:cs="Times New Roman" w:ascii="Times New Roman" w:hAnsi="Times New Roman"/>
          <w:sz w:val="24"/>
          <w:szCs w:val="24"/>
        </w:rPr>
        <w:t xml:space="preserve"> Точно! А уже есть аж девятое вышестоящее присутствие, которое Владыка рекомендует тому ученику развивать, причем подтверждая, что там на девятом вышестоящем присутствии, у этого ученика предыдущей эпохи, который впервые пришел на Синтез – уже посвящения Владычицы. Ну, понимаете, она ещё в предыдущей эпохе учила ФА-Отца Метагалактики. Ну, по-другому ничего сказать не могу! И это мне заявляют открытым текстом, говорят: такие люди к нам приходят! Я аж заикаться начинаю, потому что, в принципе, Владыка у которого я учусь, месяц назад всего на 24-е поднялся, а тут аж с девятым присутствием с предыдущ… вышестоящим, пришли с предыдущей эпохи. Как этот бред оценить? </w:t>
      </w:r>
    </w:p>
    <w:p>
      <w:pPr>
        <w:pStyle w:val="Normal"/>
        <w:spacing w:lineRule="auto" w:line="240" w:before="0" w:after="200"/>
        <w:ind w:firstLine="540"/>
        <w:contextualSpacing/>
        <w:rPr/>
      </w:pPr>
      <w:r>
        <w:rPr>
          <w:rFonts w:cs="Times New Roman" w:ascii="Times New Roman" w:hAnsi="Times New Roman"/>
          <w:sz w:val="24"/>
          <w:szCs w:val="24"/>
        </w:rPr>
        <w:t xml:space="preserve">Начинаю отстраивать товарищей. Я говорю, осознайте, что Вышестоящие присутствия и Планеты ФА в предыдущей эпохе не было, осознали. Значит, когда товарищ отвечает, что он на вышестоящих присутствиях, у него балансирует гордынька, ну, пришедшего. Вы её зеркалите, и в какой он Вселенной находится? А-га, в вышестоящей! </w:t>
      </w:r>
      <w:r>
        <w:rPr>
          <w:rFonts w:cs="Times New Roman" w:ascii="Times New Roman" w:hAnsi="Times New Roman"/>
          <w:b/>
          <w:i/>
          <w:sz w:val="24"/>
          <w:szCs w:val="24"/>
        </w:rPr>
        <w:t>В деинтегральной! Тогда наше девятое присутствие для него вышестоящее.</w:t>
      </w:r>
      <w:r>
        <w:rPr>
          <w:rFonts w:cs="Times New Roman" w:ascii="Times New Roman" w:hAnsi="Times New Roman"/>
          <w:sz w:val="24"/>
          <w:szCs w:val="24"/>
        </w:rPr>
        <w:t xml:space="preserve"> Потом начинаем чесаться и вспоминать, что на девятом нашем всего посвящение Архата, до Владыки никак не доползает. Значит, и здесь что-то прошляпилось. </w:t>
      </w:r>
      <w:r>
        <w:rPr>
          <w:rFonts w:cs="Times New Roman" w:ascii="Times New Roman" w:hAnsi="Times New Roman"/>
          <w:b/>
          <w:i/>
          <w:sz w:val="24"/>
          <w:szCs w:val="24"/>
        </w:rPr>
        <w:t>Я напоминаю, что есть деинтегральная метагалактика, нижестоящая, и многие чела предыдущей эпохи оттуда зрят!!!</w:t>
      </w:r>
      <w:r>
        <w:rPr>
          <w:rFonts w:cs="Times New Roman" w:ascii="Times New Roman" w:hAnsi="Times New Roman"/>
          <w:sz w:val="24"/>
          <w:szCs w:val="24"/>
        </w:rPr>
        <w:t xml:space="preserve"> Знаете, почему? Потому что деинтегральная метагалактика фиксируется на физику. Если приходит новый человек, у него чисто физическое восприятие (вот так слышно?), то вышестоящим для него присутствием будет девятое наше, причем, не присутствие, а план или вселенная, скорее всего план, уровень даже какого-то глобуса. Так и получилось. Начинаем </w:t>
      </w:r>
      <w:r>
        <w:rPr>
          <w:rFonts w:cs="Times New Roman" w:ascii="Times New Roman" w:hAnsi="Times New Roman"/>
          <w:i/>
          <w:sz w:val="24"/>
          <w:szCs w:val="24"/>
        </w:rPr>
        <w:t xml:space="preserve">оттрушивать </w:t>
      </w:r>
      <w:r>
        <w:rPr>
          <w:rFonts w:cs="Times New Roman" w:ascii="Times New Roman" w:hAnsi="Times New Roman"/>
          <w:sz w:val="24"/>
          <w:szCs w:val="24"/>
        </w:rPr>
        <w:t>всё, что сказал тот человек. Вдруг оказывается, что он на глобусе грибов и роз, представляете какое развитие? Владычествует! Восьмой глобус. Некоторые даже забыли. У нас начинается всё с девятого планетарного, первого метагалактического. Восьмой глобус грибов-роз, это восьмое планетарное, да, там и владычествует. Вспоминаем то, что мы изучали на Синтезе. Владыка нижестоящего глобуса является учеником вышестоящего. Начинаем просчитывать, учеником какого глобуса этот чело может являться. Если он Владыка восьмого планетарного, прибавляем плюс четыре, ибо четвёрка, выходим на третий план наш, пускай присутствие астральное. Начинаем видеть, что Владычица глобуса грибов-роз является ученицей глобуса чад, ибо если ментал управляет физикой, то есть, интегральный человек управляет омарами, то чады управляют грибами-розами, разумными, представляете?</w:t>
      </w:r>
    </w:p>
    <w:p>
      <w:pPr>
        <w:pStyle w:val="Normal"/>
        <w:spacing w:lineRule="auto" w:line="240" w:before="0" w:after="200"/>
        <w:ind w:firstLine="540"/>
        <w:contextualSpacing/>
        <w:rPr/>
      </w:pPr>
      <w:r>
        <w:rPr>
          <w:rFonts w:cs="Times New Roman" w:ascii="Times New Roman" w:hAnsi="Times New Roman"/>
          <w:sz w:val="24"/>
          <w:szCs w:val="24"/>
        </w:rPr>
        <w:t xml:space="preserve">И вдруг выясняется, что это ученица чадовских Владык. Детский сад просто. Потом вспоминаем ещё более страшную вещь, что часть чадовских Владык, это бывшие демоны, демонского глобуса, преображённые, взошедшие, допустим, </w:t>
      </w:r>
      <w:r>
        <w:rPr>
          <w:rFonts w:cs="Times New Roman" w:ascii="Times New Roman" w:hAnsi="Times New Roman"/>
          <w:i/>
          <w:sz w:val="24"/>
          <w:szCs w:val="24"/>
        </w:rPr>
        <w:t>господын Казёл</w:t>
      </w:r>
      <w:r>
        <w:rPr>
          <w:rFonts w:cs="Times New Roman" w:ascii="Times New Roman" w:hAnsi="Times New Roman"/>
          <w:sz w:val="24"/>
          <w:szCs w:val="24"/>
        </w:rPr>
        <w:t xml:space="preserve">, но до сих пор иногда козлиной бородкой трясущие, ну трудно им оторваться от предыдущей эпохи своими накоплениями. Часть, я не говорю, что все. Есть там и работающие над новой расой детей, которые чисты и без «лучших накоплений». А есть, с худшими. А значит, этот товарищ в подготовке предыдущей эпохи восходил, скорее всего, через какого-то Владыку демонского глобуса и был демоном, поэтому и гордынька такая звучит – сразу на вышестоящие присутствия. «Мы её повели», подчёркиваю, что она таких терминов даже не знала. Наши люди расшифровали, представляете? </w:t>
      </w:r>
    </w:p>
    <w:p>
      <w:pPr>
        <w:pStyle w:val="Normal"/>
        <w:spacing w:lineRule="auto" w:line="240" w:before="0" w:after="200"/>
        <w:ind w:firstLine="540"/>
        <w:contextualSpacing/>
        <w:rPr/>
      </w:pPr>
      <w:r>
        <w:rPr>
          <w:rFonts w:cs="Times New Roman" w:ascii="Times New Roman" w:hAnsi="Times New Roman"/>
          <w:sz w:val="24"/>
          <w:szCs w:val="24"/>
        </w:rPr>
        <w:t xml:space="preserve">Вот такая </w:t>
      </w:r>
      <w:r>
        <w:rPr>
          <w:rFonts w:cs="Times New Roman" w:ascii="Times New Roman" w:hAnsi="Times New Roman"/>
          <w:i/>
          <w:sz w:val="24"/>
          <w:szCs w:val="24"/>
        </w:rPr>
        <w:t>хренотень</w:t>
      </w:r>
      <w:r>
        <w:rPr>
          <w:rFonts w:cs="Times New Roman" w:ascii="Times New Roman" w:hAnsi="Times New Roman"/>
          <w:sz w:val="24"/>
          <w:szCs w:val="24"/>
        </w:rPr>
        <w:t xml:space="preserve"> получается, по-другому это даже не скажешь, и сколько бы я не говорил, что нельзя на людей приходящих накладывать, знаете как, </w:t>
      </w:r>
      <w:r>
        <w:rPr>
          <w:rFonts w:cs="Times New Roman" w:ascii="Times New Roman" w:hAnsi="Times New Roman"/>
          <w:i/>
          <w:sz w:val="24"/>
          <w:szCs w:val="24"/>
        </w:rPr>
        <w:t>насрать,</w:t>
      </w:r>
      <w:r>
        <w:rPr>
          <w:rFonts w:cs="Times New Roman" w:ascii="Times New Roman" w:hAnsi="Times New Roman"/>
          <w:sz w:val="24"/>
          <w:szCs w:val="24"/>
        </w:rPr>
        <w:t xml:space="preserve"> все знания, что вы получили в Синтезе, потому что вы </w:t>
      </w:r>
      <w:r>
        <w:rPr>
          <w:rFonts w:cs="Times New Roman" w:ascii="Times New Roman" w:hAnsi="Times New Roman"/>
          <w:i/>
          <w:sz w:val="24"/>
          <w:szCs w:val="24"/>
        </w:rPr>
        <w:t>обсираете</w:t>
      </w:r>
      <w:r>
        <w:rPr>
          <w:rFonts w:cs="Times New Roman" w:ascii="Times New Roman" w:hAnsi="Times New Roman"/>
          <w:sz w:val="24"/>
          <w:szCs w:val="24"/>
        </w:rPr>
        <w:t xml:space="preserve"> тех людей, по-другому не скажешь. Я грубо говорю, я оскорбляю вас, специально, оскорбляю. Кто оскорбился, Оскара сейчас пошлю. Вы именно это и делаете, потому что люди не соображают ту схему, которую видите вы.</w:t>
      </w:r>
    </w:p>
    <w:p>
      <w:pPr>
        <w:pStyle w:val="Normal"/>
        <w:spacing w:lineRule="auto" w:line="240" w:before="0" w:after="200"/>
        <w:ind w:firstLine="540"/>
        <w:contextualSpacing/>
        <w:rPr/>
      </w:pPr>
      <w:r>
        <w:rPr>
          <w:rFonts w:cs="Times New Roman" w:ascii="Times New Roman" w:hAnsi="Times New Roman"/>
          <w:sz w:val="24"/>
          <w:szCs w:val="24"/>
        </w:rPr>
        <w:t xml:space="preserve">Если вы на них эту схему включаете, знаете, что происходит? У себя в голове утвердив девятое вышестоящее присутствие, у вас в голове есть </w:t>
      </w:r>
      <w:r>
        <w:rPr>
          <w:rFonts w:cs="Times New Roman" w:ascii="Times New Roman" w:hAnsi="Times New Roman"/>
          <w:i/>
          <w:sz w:val="24"/>
          <w:szCs w:val="24"/>
        </w:rPr>
        <w:t>соображалка</w:t>
      </w:r>
      <w:r>
        <w:rPr>
          <w:rFonts w:cs="Times New Roman" w:ascii="Times New Roman" w:hAnsi="Times New Roman"/>
          <w:sz w:val="24"/>
          <w:szCs w:val="24"/>
        </w:rPr>
        <w:t xml:space="preserve">, что это за Метагалактикой, вы ей, этому новенькому, включаете огонь за Метагалактикой, а она еще не в огне Метагалактики. Знаете, какой это объём огня? Все ваши глобусы заканчиваются на восемнадцатом присутствии. Если 64 плюс 9 (по-вашему считать) – 73 присутствия Огня на человека, который владычествует на глобусе даже ниже первого физического, на ребенка послали, ибо она ученица чадовских Владык. Ребёнок, ясли, и вы ему включили 73 атмосферы! А теперь не смешно. Потому что, если только вы его убедили, что он такой великий, атмосферы обязательно пошли. </w:t>
      </w:r>
    </w:p>
    <w:p>
      <w:pPr>
        <w:pStyle w:val="Normal"/>
        <w:spacing w:lineRule="auto" w:line="240" w:before="0" w:after="200"/>
        <w:ind w:firstLine="540"/>
        <w:contextualSpacing/>
        <w:rPr/>
      </w:pPr>
      <w:r>
        <w:rPr>
          <w:rFonts w:cs="Times New Roman" w:ascii="Times New Roman" w:hAnsi="Times New Roman"/>
          <w:sz w:val="24"/>
          <w:szCs w:val="24"/>
        </w:rPr>
        <w:t xml:space="preserve">Но увидьте это, что это не простой вопрос, когда вы неправильно протрактовали. </w:t>
      </w:r>
      <w:r>
        <w:rPr>
          <w:rFonts w:cs="Times New Roman" w:ascii="Times New Roman" w:hAnsi="Times New Roman"/>
          <w:b/>
          <w:i/>
          <w:sz w:val="24"/>
          <w:szCs w:val="24"/>
        </w:rPr>
        <w:t>Вы его 73 раза в унитаз спустили!</w:t>
      </w:r>
      <w:r>
        <w:rPr>
          <w:rFonts w:cs="Times New Roman" w:ascii="Times New Roman" w:hAnsi="Times New Roman"/>
          <w:sz w:val="24"/>
          <w:szCs w:val="24"/>
        </w:rPr>
        <w:t xml:space="preserve"> Потому что этот огонь он взять не может, а вы утвердили что он в этом огне. И свой огонь – а вы его имеете – вы послали этому человеку. Вот это называется уже залёты. Благо, что тут оттрясли и сказали, так не бывает.</w:t>
      </w:r>
    </w:p>
    <w:p>
      <w:pPr>
        <w:pStyle w:val="Normal"/>
        <w:spacing w:lineRule="auto" w:line="240" w:before="0" w:after="200"/>
        <w:ind w:firstLine="540"/>
        <w:contextualSpacing/>
        <w:rPr/>
      </w:pPr>
      <w:r>
        <w:rPr>
          <w:rFonts w:cs="Times New Roman" w:ascii="Times New Roman" w:hAnsi="Times New Roman"/>
          <w:sz w:val="24"/>
          <w:szCs w:val="24"/>
        </w:rPr>
        <w:t xml:space="preserve">Что человек от деинтегральной Вселенной поднимается на девятое присутствие. Но вслушайтесь, девятое присутствие, это сейчас глобус метагалактического Синтезобраза. У Чад есть планы? Нету. Присутствия есть? Нету. Значит, для Чад это что? Девятый уровень. Вы помните, что глобус Чад живёт уровнями? Только глобус Интегрального человека живет планами. А если это девятый уровень, то надо ещё уточнить, какого плана. Эта Владычица имеет посвящение девятого уровня, но раз глобус Чад, допустим, астрального </w:t>
      </w:r>
      <w:r>
        <w:rPr>
          <w:rFonts w:cs="Times New Roman" w:ascii="Times New Roman" w:hAnsi="Times New Roman"/>
          <w:b/>
          <w:i/>
          <w:sz w:val="24"/>
          <w:szCs w:val="24"/>
        </w:rPr>
        <w:t>плана</w:t>
      </w:r>
      <w:r>
        <w:rPr>
          <w:rFonts w:cs="Times New Roman" w:ascii="Times New Roman" w:hAnsi="Times New Roman"/>
          <w:sz w:val="24"/>
          <w:szCs w:val="24"/>
        </w:rPr>
        <w:t xml:space="preserve">, даже присутствия называть нельзя. Это глобус Чад. </w:t>
      </w:r>
    </w:p>
    <w:p>
      <w:pPr>
        <w:pStyle w:val="Normal"/>
        <w:spacing w:lineRule="auto" w:line="240" w:before="0" w:after="200"/>
        <w:ind w:firstLine="540"/>
        <w:contextualSpacing/>
        <w:rPr/>
      </w:pPr>
      <w:r>
        <w:rPr>
          <w:rFonts w:cs="Times New Roman" w:ascii="Times New Roman" w:hAnsi="Times New Roman"/>
          <w:sz w:val="24"/>
          <w:szCs w:val="24"/>
        </w:rPr>
        <w:t xml:space="preserve">И тут мы находим истину, как развивать этого человека. Понятно, что таких людей надо стимулировать, говорить, что у вас есть ученические накопления, они видны были. Надо зажигать, говорить входите, переподготовка новой эпохи, надо развиваться, заниматься Синтезом. Это сделали, там человек начал работать, вопрос в другом. </w:t>
      </w:r>
      <w:r>
        <w:rPr>
          <w:rFonts w:cs="Times New Roman" w:ascii="Times New Roman" w:hAnsi="Times New Roman"/>
          <w:i/>
          <w:sz w:val="24"/>
          <w:szCs w:val="24"/>
        </w:rPr>
        <w:t>Что</w:t>
      </w:r>
      <w:r>
        <w:rPr>
          <w:rFonts w:cs="Times New Roman" w:ascii="Times New Roman" w:hAnsi="Times New Roman"/>
          <w:sz w:val="24"/>
          <w:szCs w:val="24"/>
        </w:rPr>
        <w:t xml:space="preserve"> вы ему наговорили, какой лапши на уши навесили! Вопрос в этом. И как бы вам неприятно это было слышать, лучше я вам ещё раз это скажу. Поякаю. Что вы лапшу иногда на уши людям вешаете. Это не каждый конкретный, допустим своим соседям, родственникам. Кто-то вслух, потом советуется, и я нахожу это. Слава Богу, со мной потом посоветовались, как это может быть, и мы раскрутили это. А кто-то просто так, в голове сидит и думает, «все ходят в восьмерицах». А-га, ходят в восьмерицах, да, у них восемь пальцев на ноге, два вы просто не посчитали. Причинных, больших, видите, вот восемь пальцев, восьмерица называется.</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Ну, нет у них восьмерицы.</w:t>
      </w:r>
    </w:p>
    <w:p>
      <w:pPr>
        <w:pStyle w:val="Normal"/>
        <w:spacing w:lineRule="auto" w:line="240" w:before="0" w:after="200"/>
        <w:ind w:firstLine="540"/>
        <w:contextualSpacing/>
        <w:rPr/>
      </w:pPr>
      <w:r>
        <w:rPr>
          <w:rFonts w:cs="Times New Roman" w:ascii="Times New Roman" w:hAnsi="Times New Roman"/>
          <w:sz w:val="24"/>
          <w:szCs w:val="24"/>
        </w:rPr>
        <w:t xml:space="preserve">Я ещё раз повторяю, </w:t>
      </w:r>
      <w:r>
        <w:rPr>
          <w:rFonts w:cs="Times New Roman" w:ascii="Times New Roman" w:hAnsi="Times New Roman"/>
          <w:b/>
          <w:sz w:val="24"/>
          <w:szCs w:val="24"/>
        </w:rPr>
        <w:t xml:space="preserve">вы свою подготовку не транслируете на окружающих людей. </w:t>
      </w:r>
      <w:r>
        <w:rPr>
          <w:rFonts w:cs="Times New Roman" w:ascii="Times New Roman" w:hAnsi="Times New Roman"/>
          <w:i/>
          <w:sz w:val="24"/>
          <w:szCs w:val="24"/>
        </w:rPr>
        <w:t>Вы не видите разницы только потому, что вы своей подготовкой не пользуетесь.</w:t>
      </w:r>
      <w:r>
        <w:rPr>
          <w:rFonts w:cs="Times New Roman" w:ascii="Times New Roman" w:hAnsi="Times New Roman"/>
          <w:sz w:val="24"/>
          <w:szCs w:val="24"/>
        </w:rPr>
        <w:t xml:space="preserve"> Вот так печально говорю. В итоге приходит новенький, и вы ему говорите, что он уже во всех 32-х присутствиях, и растите его гордыню. Да откуда он их взял? Вам сейчас сложно поверить, что у нас не было 32-х присутствий. Вы забыли, что большинство окружающих школ пользуется шестью планами схемы Блаватской, где на шестом плане Монада, на девятом у них Монады нет. Вы забыли это и начинаете пихать новеньким, что Монада на девятом плане, да откуда она у них там взялась? Если у них шести Синтезов нет, и Монаду не </w:t>
      </w:r>
      <w:r>
        <w:rPr>
          <w:rFonts w:cs="Times New Roman" w:ascii="Times New Roman" w:hAnsi="Times New Roman"/>
          <w:i/>
          <w:sz w:val="24"/>
          <w:szCs w:val="24"/>
        </w:rPr>
        <w:t>пнули</w:t>
      </w:r>
      <w:r>
        <w:rPr>
          <w:rFonts w:cs="Times New Roman" w:ascii="Times New Roman" w:hAnsi="Times New Roman"/>
          <w:sz w:val="24"/>
          <w:szCs w:val="24"/>
        </w:rPr>
        <w:t xml:space="preserve"> на шестом синтезе с шестого на девятое присутствие. Вы говорите, как? А вот так. Что накопил в предыдущей эпохе, то в тебе и осталось. Потому что в предыдущей эпохе, в предыдущей эпохе, есть жёсткий закон, какой? Только усилием мы входим в Царствие небесное. Это закон не предыдущей эпохи, ему в Метагалактике столько лет, сколько нам с вами не посчитать, мы таких </w:t>
      </w:r>
      <w:r>
        <w:rPr>
          <w:rFonts w:cs="Times New Roman" w:ascii="Times New Roman" w:hAnsi="Times New Roman"/>
          <w:i/>
          <w:sz w:val="24"/>
          <w:szCs w:val="24"/>
        </w:rPr>
        <w:t xml:space="preserve">цифирь </w:t>
      </w:r>
      <w:r>
        <w:rPr>
          <w:rFonts w:cs="Times New Roman" w:ascii="Times New Roman" w:hAnsi="Times New Roman"/>
          <w:sz w:val="24"/>
          <w:szCs w:val="24"/>
        </w:rPr>
        <w:t>даже не знаем, даже в Абсолютном огне таких цифирь у нас нету. Такой, десять со всем количеством нулей, которые можете приписать, и не ошибётесь. Один из основополагающих законов Метагалактики.</w:t>
      </w:r>
    </w:p>
    <w:p>
      <w:pPr>
        <w:pStyle w:val="Normal"/>
        <w:spacing w:lineRule="auto" w:line="240" w:before="0" w:after="200"/>
        <w:ind w:firstLine="540"/>
        <w:contextualSpacing/>
        <w:rPr/>
      </w:pPr>
      <w:r>
        <w:rPr>
          <w:rFonts w:cs="Times New Roman" w:ascii="Times New Roman" w:hAnsi="Times New Roman"/>
          <w:sz w:val="24"/>
          <w:szCs w:val="24"/>
        </w:rPr>
        <w:t xml:space="preserve">И если в предыдущей эпохе по схеме Блаватской было шесть планов, и это был лучший ученик Европы и все это признают, потому что она открыла ученичество для европейцев. Если вы учили, что шесть планов было в предыдущей эпохе и сейчас частично спускается </w:t>
      </w:r>
      <w:r>
        <w:rPr>
          <w:rFonts w:cs="Times New Roman" w:ascii="Times New Roman" w:hAnsi="Times New Roman"/>
          <w:i/>
          <w:sz w:val="24"/>
          <w:szCs w:val="24"/>
        </w:rPr>
        <w:t>чадам</w:t>
      </w:r>
      <w:r>
        <w:rPr>
          <w:rFonts w:cs="Times New Roman" w:ascii="Times New Roman" w:hAnsi="Times New Roman"/>
          <w:sz w:val="24"/>
          <w:szCs w:val="24"/>
        </w:rPr>
        <w:t>. Если в предыдущей эпохе, я в том числе, и вы все восходили шестью планами, то любой новенький, который ни сном, ни духом, но знает слово Метагалактика или Вселенная, приходящий к нам, накоплений выше шести планов – он не имеет. Не потому что мы плохо к нему относимся, ну нет у него этого. Знаете, вы хотите купить самолёт, лезете в карман, а у вас – три рубля. Зайдёте в союзпечать и купите маленький самолётик на три рубля, детям продают, и то, он, наверное, сейчас больше стоит. Нате вам самолёт, называется! Вы то же самое делаете с этими людьми. Только в этот самолёт в союзпечати вы ничем не сядете, ваша душа сядет там, на 4 грамма, может поместиться, но реальный самолёт вы не сядете. Если вы людям говорите о подготовке, которой они не имеют, вы их, что делаете? Не возжигаете, а тушите. Потому что они начинают не осознавать разницу трансляции планов, не осознавать разницу базы предыдущей эпохи и новой.</w:t>
      </w:r>
    </w:p>
    <w:p>
      <w:pPr>
        <w:pStyle w:val="Normal"/>
        <w:spacing w:lineRule="auto" w:line="240" w:before="0" w:after="200"/>
        <w:ind w:firstLine="540"/>
        <w:contextualSpacing/>
        <w:rPr/>
      </w:pPr>
      <w:r>
        <w:rPr>
          <w:rFonts w:cs="Times New Roman" w:ascii="Times New Roman" w:hAnsi="Times New Roman"/>
          <w:sz w:val="24"/>
          <w:szCs w:val="24"/>
        </w:rPr>
        <w:t xml:space="preserve">Говорят, «да у меня уже… да что ваше там?» Я же вам рассказывал как, «вот Метагалактика…. Вы нотой Фа возжигаетесь – а я уже нотой Соль». Пришлось добавлять, деинтегральной Вселенной. Там Соль уже начинается, </w:t>
      </w:r>
      <w:r>
        <w:rPr>
          <w:rFonts w:cs="Times New Roman" w:ascii="Times New Roman" w:hAnsi="Times New Roman"/>
          <w:i/>
          <w:sz w:val="24"/>
          <w:szCs w:val="24"/>
        </w:rPr>
        <w:t>соль земли</w:t>
      </w:r>
      <w:r>
        <w:rPr>
          <w:rFonts w:cs="Times New Roman" w:ascii="Times New Roman" w:hAnsi="Times New Roman"/>
          <w:sz w:val="24"/>
          <w:szCs w:val="24"/>
        </w:rPr>
        <w:t xml:space="preserve">, называется. Помните, жена Лота превратилась в соляной столб. Нота Соль уже возжигается, из Библии известно! Уже не смешно, правда? Это доказано, уже тысячу лет, да больше там, Ветхий завет, чуть больше. Вот кости трещат, это соль остается, вы нотой соль возжигаетесь. А-а, да, соляные отложения, неправильное исполнение любви, граничащие с наказанием Отца. Соль на костях, почти соляной столб жены Лота. Я знаю, что не хочется это осознавать. Вас это не касается, но если кости от соли трещат – касается. Или вы это признаете и пройдёте, или не признаете и будете </w:t>
      </w:r>
      <w:r>
        <w:rPr>
          <w:rFonts w:cs="Times New Roman" w:ascii="Times New Roman" w:hAnsi="Times New Roman"/>
          <w:i/>
          <w:sz w:val="24"/>
          <w:szCs w:val="24"/>
        </w:rPr>
        <w:t>лапшу на уши</w:t>
      </w:r>
      <w:r>
        <w:rPr>
          <w:rFonts w:cs="Times New Roman" w:ascii="Times New Roman" w:hAnsi="Times New Roman"/>
          <w:sz w:val="24"/>
          <w:szCs w:val="24"/>
        </w:rPr>
        <w:t xml:space="preserve"> вешать и себе, и другим. </w:t>
      </w:r>
      <w:r>
        <w:rPr>
          <w:rFonts w:cs="Times New Roman" w:ascii="Times New Roman" w:hAnsi="Times New Roman"/>
          <w:b/>
          <w:i/>
          <w:sz w:val="24"/>
          <w:szCs w:val="24"/>
        </w:rPr>
        <w:t>Любое отложение солей – неправильное исполнение любви и отблеск жены Лота в ваших костных аномалиях</w:t>
      </w:r>
      <w:r>
        <w:rPr>
          <w:rFonts w:cs="Times New Roman" w:ascii="Times New Roman" w:hAnsi="Times New Roman"/>
          <w:sz w:val="24"/>
          <w:szCs w:val="24"/>
        </w:rPr>
        <w:t xml:space="preserve">. Значит, неисполнение Воли Отца. Не туда смотришь, не в то место нос засунул, называется. Хотел как лучше, а получилось как всегда, не в том месте. Ну как у жены Лота, просто оглянулась женщина. Какая… подумаешь, тьфу, оглянулась и всё. Так и осталась. Никогда не видели, как оглядываются? Вот так вот. Только трясти уже не может, так и стояла – несколько столетий. Никогда не видели людей, которые вот так ходят, по жизни. Не туда смотрят, не тем занимаются и так далее. От жены Лота остатки, если взять без соли. Теперь всё ясно?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Язык Воли. Восемь языков</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Вам надо это выслушать было, именно в таком стиле, чтоб вы знали, как разговаривают языком Воли – ученики с учениками – на тех присутствиях. Я открытым текстом с вами поговорил Волей 31-го присутствия. И спуску друг другу мы там не даём! Так, чтоб было слышно. Потому что если мы дадим спуску друг другу, Владыки нас так спустят, мягко, улыбаясь и не говоря таким языком с учеником. Просто говоря, ещё один жёсткий закон – и по вере твоей, и дано будет тебе. Хочешь в вышестоящие присутствия без подготовки, иди в деинтегральную Вселенную и оттуда вышестоящее присутствие есть. Хочешь быть в ноте Соль? Сходи в остатки демонского глобуса на глобусе чад или эльфийского человека, и поимей на костях соляные отложения. Чем больше, тем лучше. Нота Со-оль, ходишь и скрипишь: соль, соль, соль. Некоторым не понравится. А только эти два глобуса разгребают остатки демонского. Даже омары от этого уже ушли, демоны плавать не любили просто, поэтому омарам повезло. И у них дельфины были, так более-менее быстро плавающие и не все демоны за ними угнаться могли. Так понятно? Вот это язык Воли. </w:t>
      </w:r>
    </w:p>
    <w:p>
      <w:pPr>
        <w:pStyle w:val="Normal"/>
        <w:spacing w:lineRule="auto" w:line="240" w:before="0" w:after="200"/>
        <w:ind w:firstLine="540"/>
        <w:contextualSpacing/>
        <w:rPr/>
      </w:pPr>
      <w:r>
        <w:rPr>
          <w:rFonts w:cs="Times New Roman" w:ascii="Times New Roman" w:hAnsi="Times New Roman"/>
          <w:sz w:val="24"/>
          <w:szCs w:val="24"/>
        </w:rPr>
        <w:t xml:space="preserve">Поэтому, 31-й Дом ФА, иногда междусобойчиком вы должны научиться говорить </w:t>
      </w:r>
      <w:r>
        <w:rPr>
          <w:rFonts w:cs="Times New Roman" w:ascii="Times New Roman" w:hAnsi="Times New Roman"/>
          <w:b/>
          <w:sz w:val="24"/>
          <w:szCs w:val="24"/>
        </w:rPr>
        <w:t>языком Воли</w:t>
      </w:r>
      <w:r>
        <w:rPr>
          <w:rFonts w:cs="Times New Roman" w:ascii="Times New Roman" w:hAnsi="Times New Roman"/>
          <w:sz w:val="24"/>
          <w:szCs w:val="24"/>
        </w:rPr>
        <w:t xml:space="preserve">, не стесняясь, в глаза, только не ругаясь от этого, а стараясь любой волевой вопрос потом объяснить, не теряя языка Воли, волевого текста в словах, напряженности волевой не теряя, но заявляя и объясняя одновременно. Вот такая у вас задача. Вы обязаны научиться все волевому языку, потому что вы 31-й Дом ФА. </w:t>
      </w:r>
    </w:p>
    <w:p>
      <w:pPr>
        <w:pStyle w:val="Normal"/>
        <w:spacing w:lineRule="auto" w:line="240" w:before="0" w:after="200"/>
        <w:ind w:firstLine="540"/>
        <w:contextualSpacing/>
        <w:rPr/>
      </w:pPr>
      <w:r>
        <w:rPr>
          <w:rFonts w:cs="Times New Roman" w:ascii="Times New Roman" w:hAnsi="Times New Roman"/>
          <w:sz w:val="24"/>
          <w:szCs w:val="24"/>
        </w:rPr>
        <w:t xml:space="preserve">В Москве я скажу синтетическому, в Крыму мудрости, иерархическому языку, там. Там сейчас так </w:t>
      </w:r>
      <w:r>
        <w:rPr>
          <w:rFonts w:cs="Times New Roman" w:ascii="Times New Roman" w:hAnsi="Times New Roman"/>
          <w:b/>
          <w:sz w:val="24"/>
          <w:szCs w:val="24"/>
        </w:rPr>
        <w:t>Мудрость</w:t>
      </w:r>
      <w:r>
        <w:rPr>
          <w:rFonts w:cs="Times New Roman" w:ascii="Times New Roman" w:hAnsi="Times New Roman"/>
          <w:sz w:val="24"/>
          <w:szCs w:val="24"/>
        </w:rPr>
        <w:t xml:space="preserve"> видят </w:t>
      </w:r>
      <w:r>
        <w:rPr>
          <w:rFonts w:cs="Times New Roman" w:ascii="Times New Roman" w:hAnsi="Times New Roman"/>
          <w:i/>
          <w:sz w:val="24"/>
          <w:szCs w:val="24"/>
        </w:rPr>
        <w:t>(показывает)</w:t>
      </w:r>
      <w:r>
        <w:rPr>
          <w:rFonts w:cs="Times New Roman" w:ascii="Times New Roman" w:hAnsi="Times New Roman"/>
          <w:sz w:val="24"/>
          <w:szCs w:val="24"/>
        </w:rPr>
        <w:t xml:space="preserve"> Нет, не-е, там есть люди, которые уже глубоко видят, а есть которые считают что мудрость, это вот так…, а мне пришло, а мне сказали. А человек с вышестоящих присутствий пришёл, а я говорю, а чего ж ты у него учиться-то не начал, а? Владычица девятого присутствия вышестоящего пришла, богиня спустилась, а ты у неё не учишься. Уже б давно всё бросил, послал нас, начал учиться. Это я так, языком…, я перешел на язык мудрости, чтоб вы видели, как тот же самый вопрос можно сказать в другом тоне. </w:t>
      </w:r>
    </w:p>
    <w:p>
      <w:pPr>
        <w:pStyle w:val="Normal"/>
        <w:spacing w:lineRule="auto" w:line="240" w:before="0" w:after="200"/>
        <w:ind w:firstLine="540"/>
        <w:contextualSpacing/>
        <w:rPr/>
      </w:pPr>
      <w:r>
        <w:rPr>
          <w:rFonts w:cs="Times New Roman" w:ascii="Times New Roman" w:hAnsi="Times New Roman"/>
          <w:sz w:val="24"/>
          <w:szCs w:val="24"/>
        </w:rPr>
        <w:t xml:space="preserve">О! </w:t>
      </w:r>
      <w:r>
        <w:rPr>
          <w:rFonts w:cs="Times New Roman" w:ascii="Times New Roman" w:hAnsi="Times New Roman"/>
          <w:b/>
          <w:sz w:val="24"/>
          <w:szCs w:val="24"/>
        </w:rPr>
        <w:t>Любовь краснодарская</w:t>
      </w:r>
      <w:r>
        <w:rPr>
          <w:rFonts w:cs="Times New Roman" w:ascii="Times New Roman" w:hAnsi="Times New Roman"/>
          <w:sz w:val="24"/>
          <w:szCs w:val="24"/>
        </w:rPr>
        <w:t xml:space="preserve"> – «Ах, к нам спускается Владычица девятого присутствия, вышестоящая, как платье у ней красиво развевается, как сияет голова её, в свете Луны нижестоящей! О-о-й, какая красота неземная! Всем сердцем чувствую, сейчас как спустится! Да как полюбит!» Ничего плохого, всем сердцем. «Бог, есть только любовь, токмо любовь, сейчас как любовью займусь, ну учить будет меня </w:t>
      </w:r>
      <w:r>
        <w:rPr>
          <w:rFonts w:cs="Times New Roman" w:ascii="Times New Roman" w:hAnsi="Times New Roman"/>
          <w:i/>
          <w:sz w:val="24"/>
          <w:szCs w:val="24"/>
        </w:rPr>
        <w:t>любовью</w:t>
      </w:r>
      <w:r>
        <w:rPr>
          <w:rFonts w:cs="Times New Roman" w:ascii="Times New Roman" w:hAnsi="Times New Roman"/>
          <w:sz w:val="24"/>
          <w:szCs w:val="24"/>
        </w:rPr>
        <w:t xml:space="preserve">». А </w:t>
      </w:r>
      <w:r>
        <w:rPr>
          <w:rFonts w:cs="Times New Roman" w:ascii="Times New Roman" w:hAnsi="Times New Roman"/>
          <w:i/>
          <w:sz w:val="24"/>
          <w:szCs w:val="24"/>
        </w:rPr>
        <w:t>шо</w:t>
      </w:r>
      <w:r>
        <w:rPr>
          <w:rFonts w:cs="Times New Roman" w:ascii="Times New Roman" w:hAnsi="Times New Roman"/>
          <w:sz w:val="24"/>
          <w:szCs w:val="24"/>
        </w:rPr>
        <w:t>, в предыдущей эпохе всех любовью учили.</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Там было два луча, луч Разумной Активности и луч Красоты и Гар-монии, и все в любви. До сих пор выйти из них не могут, из любви, вот как ушли в неё, так оторваться не могут…. От любви до ненависти один шаг. Вот и отрабатывали, то любовь – то ненависть, до сих пор. «Вот она сошла и как врезала! Говорят, что это любовь, а я думаю. И за что мне такое наказание, и начинаю отрабатывать причинно-следственные связи в любви, ища причи-и-ну-у-у». Хочется спросить, зачем ты ищешь причину. «Ну как же, если не найду, в следующий раз врежут». А может, лучше взойти? «Но вначале ж любить надо, куда восходишь». </w:t>
      </w:r>
    </w:p>
    <w:p>
      <w:pPr>
        <w:pStyle w:val="Normal"/>
        <w:spacing w:lineRule="auto" w:line="240" w:before="0" w:after="200"/>
        <w:ind w:firstLine="540"/>
        <w:contextualSpacing/>
        <w:rPr/>
      </w:pPr>
      <w:r>
        <w:rPr>
          <w:rFonts w:cs="Times New Roman" w:ascii="Times New Roman" w:hAnsi="Times New Roman"/>
          <w:sz w:val="24"/>
          <w:szCs w:val="24"/>
        </w:rPr>
        <w:t xml:space="preserve">И так далее, и можно тоже там, появятся новые Дома Отца, вот в Киеве мы учимся говорить </w:t>
      </w:r>
      <w:r>
        <w:rPr>
          <w:rFonts w:cs="Times New Roman" w:ascii="Times New Roman" w:hAnsi="Times New Roman"/>
          <w:b/>
          <w:sz w:val="24"/>
          <w:szCs w:val="24"/>
        </w:rPr>
        <w:t>языком Безмолвия</w:t>
      </w:r>
      <w:r>
        <w:rPr>
          <w:rFonts w:cs="Times New Roman" w:ascii="Times New Roman" w:hAnsi="Times New Roman"/>
          <w:sz w:val="24"/>
          <w:szCs w:val="24"/>
        </w:rPr>
        <w:t xml:space="preserve"> </w:t>
      </w:r>
      <w:r>
        <w:rPr>
          <w:rFonts w:cs="Times New Roman" w:ascii="Times New Roman" w:hAnsi="Times New Roman"/>
          <w:i/>
          <w:sz w:val="24"/>
          <w:szCs w:val="24"/>
        </w:rPr>
        <w:t>(смех)</w:t>
      </w:r>
      <w:r>
        <w:rPr>
          <w:rFonts w:cs="Times New Roman" w:ascii="Times New Roman" w:hAnsi="Times New Roman"/>
          <w:sz w:val="24"/>
          <w:szCs w:val="24"/>
        </w:rPr>
        <w:t xml:space="preserve"> Итак, самый сложный язык – задали вопрос, вначале пауза, потом ответ. Они </w:t>
      </w:r>
      <w:r>
        <w:rPr>
          <w:rFonts w:cs="Times New Roman" w:ascii="Times New Roman" w:hAnsi="Times New Roman"/>
          <w:sz w:val="24"/>
          <w:szCs w:val="24"/>
          <w:lang w:val="en-US"/>
        </w:rPr>
        <w:t>SMS</w:t>
      </w:r>
      <w:r>
        <w:rPr>
          <w:rFonts w:cs="Times New Roman" w:ascii="Times New Roman" w:hAnsi="Times New Roman"/>
          <w:sz w:val="24"/>
          <w:szCs w:val="24"/>
        </w:rPr>
        <w:t xml:space="preserve">-ку присылают, обычно в час ночи, есть там два специалиста,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они так до часу ночи доходят до компьютера, раз, у них вопрос возник, сразу </w:t>
      </w:r>
      <w:r>
        <w:rPr>
          <w:rFonts w:cs="Times New Roman" w:ascii="Times New Roman" w:hAnsi="Times New Roman"/>
          <w:sz w:val="24"/>
          <w:szCs w:val="24"/>
          <w:lang w:val="en-US"/>
        </w:rPr>
        <w:t>SMS</w:t>
      </w:r>
      <w:r>
        <w:rPr>
          <w:rFonts w:cs="Times New Roman" w:ascii="Times New Roman" w:hAnsi="Times New Roman"/>
          <w:sz w:val="24"/>
          <w:szCs w:val="24"/>
        </w:rPr>
        <w:t xml:space="preserve">-ка – </w:t>
      </w:r>
      <w:r>
        <w:rPr>
          <w:rFonts w:cs="Times New Roman" w:ascii="Times New Roman" w:hAnsi="Times New Roman"/>
          <w:i/>
          <w:sz w:val="24"/>
          <w:szCs w:val="24"/>
        </w:rPr>
        <w:t>чк мг</w:t>
      </w:r>
      <w:r>
        <w:rPr>
          <w:rFonts w:cs="Times New Roman" w:ascii="Times New Roman" w:hAnsi="Times New Roman"/>
          <w:sz w:val="24"/>
          <w:szCs w:val="24"/>
        </w:rPr>
        <w:t xml:space="preserve"> или </w:t>
      </w:r>
      <w:r>
        <w:rPr>
          <w:rFonts w:cs="Times New Roman" w:ascii="Times New Roman" w:hAnsi="Times New Roman"/>
          <w:i/>
          <w:sz w:val="24"/>
          <w:szCs w:val="24"/>
        </w:rPr>
        <w:t>чк ув мг</w:t>
      </w:r>
      <w:r>
        <w:rPr>
          <w:rFonts w:cs="Times New Roman" w:ascii="Times New Roman" w:hAnsi="Times New Roman"/>
          <w:sz w:val="24"/>
          <w:szCs w:val="24"/>
        </w:rPr>
        <w:t xml:space="preserve">. Он не понял, ночью двух букв не увидел, ну Универсума Метагалактики, кто не понял, 18-й глобус. Он не увидел двух букв и не понял, что </w:t>
      </w:r>
      <w:r>
        <w:rPr>
          <w:rFonts w:cs="Times New Roman" w:ascii="Times New Roman" w:hAnsi="Times New Roman"/>
          <w:i/>
          <w:sz w:val="24"/>
          <w:szCs w:val="24"/>
        </w:rPr>
        <w:t>чк мг</w:t>
      </w:r>
      <w:r>
        <w:rPr>
          <w:rFonts w:cs="Times New Roman" w:ascii="Times New Roman" w:hAnsi="Times New Roman"/>
          <w:sz w:val="24"/>
          <w:szCs w:val="24"/>
        </w:rPr>
        <w:t xml:space="preserve">, это на 14-м стоит. Прислал, сегодня ночью, ждёт ответ </w:t>
      </w:r>
      <w:r>
        <w:rPr>
          <w:rFonts w:cs="Times New Roman" w:ascii="Times New Roman" w:hAnsi="Times New Roman"/>
          <w:i/>
          <w:sz w:val="24"/>
          <w:szCs w:val="24"/>
        </w:rPr>
        <w:t>(смех)</w:t>
      </w:r>
      <w:r>
        <w:rPr>
          <w:rFonts w:cs="Times New Roman" w:ascii="Times New Roman" w:hAnsi="Times New Roman"/>
          <w:sz w:val="24"/>
          <w:szCs w:val="24"/>
        </w:rPr>
        <w:t xml:space="preserve"> Не, не в смысле, что я её не прочитал, я в час ночи ещё не спал, я её прочитал, мы ж безмолвие отрабатываем. Он должен войти в безмолвие, накопить сердечное усилие… сегодня ночью, в час ночи, получит ответ </w:t>
      </w:r>
      <w:r>
        <w:rPr>
          <w:rFonts w:cs="Times New Roman" w:ascii="Times New Roman" w:hAnsi="Times New Roman"/>
          <w:i/>
          <w:sz w:val="24"/>
          <w:szCs w:val="24"/>
        </w:rPr>
        <w:t>(смех)</w:t>
      </w:r>
      <w:r>
        <w:rPr>
          <w:rFonts w:cs="Times New Roman" w:ascii="Times New Roman" w:hAnsi="Times New Roman"/>
          <w:sz w:val="24"/>
          <w:szCs w:val="24"/>
        </w:rPr>
        <w:t xml:space="preserve"> Это вам смешно! Вот Будда поэтому и смеялся, вот он вошёл в безмолвие, ходил и радовался, потому что знал, что это самый весёлый вариант жизни! Там веселье по полной программе, посмотрите новости об Украине, безмолвие отрабатывают. Столица, ж. О! Да! Кто-то уже вздохнул, всё понял. </w:t>
      </w:r>
    </w:p>
    <w:p>
      <w:pPr>
        <w:pStyle w:val="Normal"/>
        <w:spacing w:lineRule="auto" w:line="240" w:before="0" w:after="200"/>
        <w:ind w:firstLine="540"/>
        <w:contextualSpacing/>
        <w:rPr/>
      </w:pPr>
      <w:r>
        <w:rPr>
          <w:rFonts w:cs="Times New Roman" w:ascii="Times New Roman" w:hAnsi="Times New Roman"/>
          <w:sz w:val="24"/>
          <w:szCs w:val="24"/>
        </w:rPr>
        <w:t xml:space="preserve">Или другой вариант. Иду сейчас к вам по улице, </w:t>
      </w:r>
      <w:r>
        <w:rPr>
          <w:rFonts w:cs="Times New Roman" w:ascii="Times New Roman" w:hAnsi="Times New Roman"/>
          <w:i/>
          <w:sz w:val="24"/>
          <w:szCs w:val="24"/>
        </w:rPr>
        <w:t>одын</w:t>
      </w:r>
      <w:r>
        <w:rPr>
          <w:rFonts w:cs="Times New Roman" w:ascii="Times New Roman" w:hAnsi="Times New Roman"/>
          <w:sz w:val="24"/>
          <w:szCs w:val="24"/>
        </w:rPr>
        <w:t xml:space="preserve"> звонок, а включаю – раз, отключка, смотрю – из Киева звонили. Второй звонок, только включаю – сразу отключка идёт. Думаю, ну ничего ж себе, потом связь нормальная, всё, вроде сегодня звонил так, хм. Из Киева звонили. Третий раз, раз – опять отключка! Сравниваю телефон, один из координаторов пробивается, он настраивается на безмолвие. Пока в безмолвие не войдёт – не дозвонится. Видно, в каком-то раже звонит, так вот это как его взорвало, звонит, а ему нельзя так звонить, он безмолвие отрабатывает, телефон сам отключается. Специально купил телефон, где связь хорошая, чтоб все дозвонились. Дозваниваются. Открываю, но только говорить, отключается, и явно не мой телефон, просто отключается уже. </w:t>
      </w:r>
    </w:p>
    <w:p>
      <w:pPr>
        <w:pStyle w:val="Normal"/>
        <w:spacing w:lineRule="auto" w:line="240" w:before="0" w:after="200"/>
        <w:ind w:firstLine="540"/>
        <w:contextualSpacing/>
        <w:rPr/>
      </w:pPr>
      <w:r>
        <w:rPr>
          <w:rFonts w:cs="Times New Roman" w:ascii="Times New Roman" w:hAnsi="Times New Roman"/>
          <w:sz w:val="24"/>
          <w:szCs w:val="24"/>
        </w:rPr>
        <w:t xml:space="preserve">Просто жаловались люди, не можем до тебя дозвониться. Купил спецтелефон, пошёл специально заказал спецсвязь, чтобы со всех государств дозвониться можно. Проверил, дозвониться можно, я дозваниваюсь, а ко мне не всегда. Ну не складывается у людей, не получается, </w:t>
      </w:r>
      <w:r>
        <w:rPr>
          <w:rFonts w:cs="Times New Roman" w:ascii="Times New Roman" w:hAnsi="Times New Roman"/>
          <w:sz w:val="24"/>
          <w:szCs w:val="24"/>
          <w:lang w:val="en-US"/>
        </w:rPr>
        <w:t>SMS</w:t>
      </w:r>
      <w:r>
        <w:rPr>
          <w:rFonts w:cs="Times New Roman" w:ascii="Times New Roman" w:hAnsi="Times New Roman"/>
          <w:sz w:val="24"/>
          <w:szCs w:val="24"/>
        </w:rPr>
        <w:t xml:space="preserve">-ки пропадают, пол </w:t>
      </w:r>
      <w:r>
        <w:rPr>
          <w:rFonts w:cs="Times New Roman" w:ascii="Times New Roman" w:hAnsi="Times New Roman"/>
          <w:sz w:val="24"/>
          <w:szCs w:val="24"/>
          <w:lang w:val="en-US"/>
        </w:rPr>
        <w:t>SMS</w:t>
      </w:r>
      <w:r>
        <w:rPr>
          <w:rFonts w:cs="Times New Roman" w:ascii="Times New Roman" w:hAnsi="Times New Roman"/>
          <w:sz w:val="24"/>
          <w:szCs w:val="24"/>
        </w:rPr>
        <w:t xml:space="preserve">-ки дошло, пол – нет, себе можете представить? Я тоже не могу. Вот так приходит, потом им отсылаю обратно то, что пришло, они сами удивляются, куда половина делась. Я говорю, видно так задать надо было ту половину, чтоб я не видел. Некоторые уже понимают, начинают тут же менять текст всего того что они </w:t>
      </w:r>
      <w:r>
        <w:rPr>
          <w:rFonts w:cs="Times New Roman" w:ascii="Times New Roman" w:hAnsi="Times New Roman"/>
          <w:i/>
          <w:sz w:val="24"/>
          <w:szCs w:val="24"/>
        </w:rPr>
        <w:t>опи-сывали</w:t>
      </w:r>
      <w:r>
        <w:rPr>
          <w:rFonts w:cs="Times New Roman" w:ascii="Times New Roman" w:hAnsi="Times New Roman"/>
          <w:sz w:val="24"/>
          <w:szCs w:val="24"/>
        </w:rPr>
        <w:t xml:space="preserve"> на телефоне. </w:t>
      </w:r>
    </w:p>
    <w:p>
      <w:pPr>
        <w:pStyle w:val="Normal"/>
        <w:spacing w:lineRule="auto" w:line="240" w:before="0" w:after="200"/>
        <w:ind w:firstLine="540"/>
        <w:contextualSpacing/>
        <w:rPr/>
      </w:pPr>
      <w:r>
        <w:rPr>
          <w:rFonts w:cs="Times New Roman" w:ascii="Times New Roman" w:hAnsi="Times New Roman"/>
          <w:sz w:val="24"/>
          <w:szCs w:val="24"/>
        </w:rPr>
        <w:t xml:space="preserve">Так что вы не думайте, у вас язык Воли. В Киеве мы смеёмся вот так, </w:t>
      </w:r>
      <w:r>
        <w:rPr>
          <w:rFonts w:cs="Times New Roman" w:ascii="Times New Roman" w:hAnsi="Times New Roman"/>
          <w:i/>
          <w:sz w:val="24"/>
          <w:szCs w:val="24"/>
        </w:rPr>
        <w:t>у безмолвии</w:t>
      </w:r>
      <w:r>
        <w:rPr>
          <w:rFonts w:cs="Times New Roman" w:ascii="Times New Roman" w:hAnsi="Times New Roman"/>
          <w:sz w:val="24"/>
          <w:szCs w:val="24"/>
        </w:rPr>
        <w:t>. Кое-где в любви говорим. И все восходят, каждый отрабатывая свой язык, это чтоб вам обидно не было, почему на вас наехали. Это не наезд был, это язык Воли. Всё понятно?</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pPr>
      <w:r>
        <w:rPr>
          <w:rFonts w:cs="Times New Roman" w:ascii="Times New Roman" w:hAnsi="Times New Roman"/>
          <w:sz w:val="24"/>
          <w:szCs w:val="24"/>
        </w:rPr>
        <w:t xml:space="preserve">Советую, Видам Деятельности, видите там, свет то потушился, то возжёгся. Там не шутят с этим, это не все видели просто, это для задних рядов показали, вщу-у-ух, вщу-у-ух, это там солнышко играет с вами, чтоб вы знали, что это правда. Советую всем Видам Деятельности, что делать? </w:t>
      </w:r>
      <w:r>
        <w:rPr>
          <w:rFonts w:cs="Times New Roman" w:ascii="Times New Roman" w:hAnsi="Times New Roman"/>
          <w:b/>
          <w:sz w:val="24"/>
          <w:szCs w:val="24"/>
        </w:rPr>
        <w:t>Отрабатывать языки своего Вида Деятельности</w:t>
      </w:r>
      <w:r>
        <w:rPr>
          <w:rFonts w:cs="Times New Roman" w:ascii="Times New Roman" w:hAnsi="Times New Roman"/>
          <w:sz w:val="24"/>
          <w:szCs w:val="24"/>
        </w:rPr>
        <w:t xml:space="preserve"> ещё.</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Кстати, приходите на Теофу, а вам… и выходите, говорите, «ух ты, как обтёк, а?» И пошли в безмолвии отдыхать, ха-ха-ха, обтёк, ого-го, какой кайф, и в безмолвии смеётесь. Некоторым не понравилось. </w:t>
      </w:r>
    </w:p>
    <w:p>
      <w:pPr>
        <w:pStyle w:val="Normal"/>
        <w:spacing w:lineRule="auto" w:line="240" w:before="0" w:after="200"/>
        <w:ind w:firstLine="540"/>
        <w:contextualSpacing/>
        <w:rPr/>
      </w:pPr>
      <w:r>
        <w:rPr>
          <w:rFonts w:cs="Times New Roman" w:ascii="Times New Roman" w:hAnsi="Times New Roman"/>
          <w:sz w:val="24"/>
          <w:szCs w:val="24"/>
        </w:rPr>
        <w:t xml:space="preserve">Ладно, сходите в Логоическое правление, вам в любви пришлют нужного Логоса с нужными Владыками, там событий, свидетелей, кармы. Они вам помогут язык отработать, в любви. В общем, ходить по видам присутствий, там должен язык работать соответствующий. Или так работать, или так, или так, или так, </w:t>
      </w:r>
      <w:r>
        <w:rPr>
          <w:rFonts w:cs="Times New Roman" w:ascii="Times New Roman" w:hAnsi="Times New Roman"/>
          <w:i/>
          <w:sz w:val="24"/>
          <w:szCs w:val="24"/>
        </w:rPr>
        <w:t>(показывает)</w:t>
      </w:r>
      <w:r>
        <w:rPr>
          <w:rFonts w:cs="Times New Roman" w:ascii="Times New Roman" w:hAnsi="Times New Roman"/>
          <w:sz w:val="24"/>
          <w:szCs w:val="24"/>
        </w:rPr>
        <w:t xml:space="preserve"> в общем, четыре варианта, а иногда вот так…, каждый Вид Деятельности должен отработать свой язык, всё. Это я с вами поговорил </w:t>
      </w:r>
      <w:r>
        <w:rPr>
          <w:rFonts w:cs="Times New Roman" w:ascii="Times New Roman" w:hAnsi="Times New Roman"/>
          <w:b/>
          <w:sz w:val="24"/>
          <w:szCs w:val="24"/>
        </w:rPr>
        <w:t>языком воссоединённости</w:t>
      </w:r>
      <w:r>
        <w:rPr>
          <w:rFonts w:cs="Times New Roman" w:ascii="Times New Roman" w:hAnsi="Times New Roman"/>
          <w:sz w:val="24"/>
          <w:szCs w:val="24"/>
        </w:rPr>
        <w:t>. Я серьёзно.</w:t>
      </w:r>
    </w:p>
    <w:p>
      <w:pPr>
        <w:pStyle w:val="Normal"/>
        <w:spacing w:lineRule="auto" w:line="240" w:before="0" w:after="200"/>
        <w:ind w:firstLine="540"/>
        <w:contextualSpacing/>
        <w:rPr/>
      </w:pPr>
      <w:r>
        <w:rPr>
          <w:rFonts w:cs="Times New Roman" w:ascii="Times New Roman" w:hAnsi="Times New Roman"/>
          <w:sz w:val="24"/>
          <w:szCs w:val="24"/>
        </w:rPr>
        <w:t xml:space="preserve">Почему, вот подумайте и увидите. Но я показал это технически, визуально. Всё. Вот увидьте, пожалуйста, что </w:t>
      </w:r>
      <w:r>
        <w:rPr>
          <w:rFonts w:cs="Times New Roman" w:ascii="Times New Roman" w:hAnsi="Times New Roman"/>
          <w:b/>
          <w:i/>
          <w:sz w:val="24"/>
          <w:szCs w:val="24"/>
        </w:rPr>
        <w:t>в Теофе даже каждый Вид Деятельности отрабатывает свой язык</w:t>
      </w:r>
      <w:r>
        <w:rPr>
          <w:rFonts w:cs="Times New Roman" w:ascii="Times New Roman" w:hAnsi="Times New Roman"/>
          <w:sz w:val="24"/>
          <w:szCs w:val="24"/>
        </w:rPr>
        <w:t>. Я на всякий случай вам это показал, потому что иногда от ответов Владык и ваших контактов между собой зависят результаты Теофы, но вы должны отслеживать ещё и языковое своеобразие вашего контакта и между собой, и с ФА-Владыками, и с Отцом.</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Знаете, так вот, как у нас на физике, контексты важны, такое, окраска, как с тобой говорят. Если ты обижаешься, с тобой говорить не будут в контекстах, но если вы хотите ещё и развиваться, очень важен контекст, когда ты чувствуешь состояние, с которым тебе…. Пришел, хочешь извиниться, думаешь, залетел, сейчас как врежут. «Извините, пожалуйста». А тебе не языком воли отвечают, а мудростью, «да что там, всё в порядке». Ты думаешь, значит, не залетел, а проверяли. Или отрабатывал карму. Или тебе тут же сказали, «а-га, припёрся, да?» А ты сделал самое хорошее слово, сделал, думаешь, «о-ой, сейчас как…», а тебе говорят, «припёрся». Думаешь, «во запёрся, и где ж бывал?» Тут же вспоминаешь всё, что сделал. Где-то явно не туда впёрся. </w:t>
      </w:r>
    </w:p>
    <w:p>
      <w:pPr>
        <w:pStyle w:val="Normal"/>
        <w:spacing w:lineRule="auto" w:line="240" w:before="0" w:after="200"/>
        <w:ind w:firstLine="540"/>
        <w:contextualSpacing/>
        <w:rPr/>
      </w:pPr>
      <w:r>
        <w:rPr>
          <w:rFonts w:cs="Times New Roman" w:ascii="Times New Roman" w:hAnsi="Times New Roman"/>
          <w:sz w:val="24"/>
          <w:szCs w:val="24"/>
        </w:rPr>
        <w:t xml:space="preserve">Не такими словами, я…, Владыки такие слова фактически не говорят, у них корректный язык, но перевод нашего мозга обычно бывает и в таких словах. Поэтому язык, с которыми… с вами говорят, очень важен. Я показал язык, потому что вы должны видеть что язык – это Тело. И отрабатывая Тело, вы должны помнить, что </w:t>
      </w:r>
      <w:r>
        <w:rPr>
          <w:rFonts w:cs="Times New Roman" w:ascii="Times New Roman" w:hAnsi="Times New Roman"/>
          <w:b/>
          <w:i/>
          <w:sz w:val="24"/>
          <w:szCs w:val="24"/>
        </w:rPr>
        <w:t>есть восемь языков, от Синтеза до Образа, которые, прежде всего, накладываются на Тело и влияют на Теофу</w:t>
      </w:r>
      <w:r>
        <w:rPr>
          <w:rFonts w:cs="Times New Roman" w:ascii="Times New Roman" w:hAnsi="Times New Roman"/>
          <w:sz w:val="24"/>
          <w:szCs w:val="24"/>
        </w:rPr>
        <w:t xml:space="preserve">. Ибо в любой Теофе при проведении практики вы говорите текст, а этот текст должен быть в соответствующем языке. Причем, это не эмоциональная окраска, а именно языковое выражение Теофы: волевое, синтетическое, мудрое, ну любовное скажи, люб-овное – не очень, в любви, в безмолвии. </w:t>
      </w:r>
      <w:r>
        <w:rPr>
          <w:rFonts w:cs="Times New Roman" w:ascii="Times New Roman" w:hAnsi="Times New Roman"/>
          <w:b/>
          <w:sz w:val="24"/>
          <w:szCs w:val="24"/>
        </w:rPr>
        <w:t>Это очень сложный вопрос, это я вам сейчас показал новую тему, которую в следующие годы и вы, и мы будем отрабатывать, учиться этому</w:t>
      </w:r>
      <w:r>
        <w:rPr>
          <w:rFonts w:cs="Times New Roman" w:ascii="Times New Roman" w:hAnsi="Times New Roman"/>
          <w:sz w:val="24"/>
          <w:szCs w:val="24"/>
        </w:rPr>
        <w:t>.</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Сообщая о тех вопросах, я хотел бы вам кратко вот это показать, чуть-чуть, потому что эта тема не разработана, но она есть. И вам придется этому тоже учиться, и нам тоже. Но после того, как вы очень глубоко, чётко научитесь эманировать огонь Владык из себя. Всё.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Мыслеобраз практики</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sz w:val="24"/>
          <w:szCs w:val="24"/>
        </w:rPr>
        <w:t>Владыка сказал: «Практика готова». Поговорили. Я закончил уже предыдущую тему, а практика не готова, начал следующую, только сейчас готова.</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Значит, внимание, прежде чем войти в практику, мыслеобраз. Практика сложная, она для вас может быть будет простая, но она связана с территорией, и на практику сейчас готовили всю территорию, не только вас.</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Первое, вспомните круг или кольцо вашего Дома Отца вокруг всего Питера. Я когда-то говорил, что это захватывает и Залив, по-моему идёт до Кронштадта у вас, в общем, кто может, тот вспоминает кольцо. Кто не может – просто вообразите, что это кольцо шире самого города. Теперь вообразите, что в практике мы кольцо делим на 32 части и в точках кольца ставим 32 огня на равных частях друг от друга. Специально ставить не надо, там понятно, есть чела, которые установят. Но наша с вами задача находиться на вершине. Вообразите, что это полусфера. Мы на вершине полусферы, и поддерживая 32 огня, которые мы вчера с вами стяжали.</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Таким образом, возжигая всю территорию Санкт-Петербурга и окрестностей, которые в неё входят, то есть всё, что входит в кольцо, даже если это входит Финский залив, допустим да, 32-мя огнями, вообразили? Они вначале будут гореть вертикально как факелы. Ну, кто видит, тот увидит. Это мы просто во всех Домах, Домах ФА проводили, но это можно провести и в Домах Отца, но там где есть 15-й, 16-й экзамен, понятно почему, да? Практика универсумная.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Потом начинается интересный вопрос. Огни должны стать полоской из факела к центровке того…, к нашей вершине, в общем. Полоска, это знаете, как мяч полосатый, то есть не просто лечь и гореть, а именно такой тоненькой полоской огня. Они станут такой, потому что огонь Вышестоящего присутствия. Потом это всё начнёт вертеться, пахтая – весь ваш город со всеми его накоплениями и, в общем, вводя его в новую эпоху, в общем, перемалывая старое. Так легче всего сказать. Тут будет многое лишнее сожжено, ненужное, а многое будет усилено, которое полезно и будет развиваться. Сожжено не нужное, это не значит что там старое, хлам, нет, имеется в виду то лишнее, что вам мешает тут. Я не знаю, что мешает. Сущности, допустим. Пытаются из этого вылететь, но так как это всё крутится, обычно сжигается. То есть, пролетая мимо, их половинит, и они лопаются от огня, сжигаются, то есть какая-то чистка пройдёт и через это.</w:t>
      </w:r>
    </w:p>
    <w:p>
      <w:pPr>
        <w:pStyle w:val="Normal"/>
        <w:spacing w:lineRule="auto" w:line="240" w:before="0" w:after="200"/>
        <w:ind w:firstLine="540"/>
        <w:contextualSpacing/>
        <w:rPr/>
      </w:pPr>
      <w:r>
        <w:rPr>
          <w:rFonts w:cs="Times New Roman" w:ascii="Times New Roman" w:hAnsi="Times New Roman"/>
          <w:sz w:val="24"/>
          <w:szCs w:val="24"/>
        </w:rPr>
        <w:t xml:space="preserve">Потом на вершине мы стяжаем Огнедом ФА для вашего Дома Отца, без комментариев какой, и синтезируем там огонь для вашего Дома ФА, вот эти 32. И потом эта схема, вслушайтесь, </w:t>
      </w:r>
      <w:r>
        <w:rPr>
          <w:rFonts w:cs="Times New Roman" w:ascii="Times New Roman" w:hAnsi="Times New Roman"/>
          <w:i/>
          <w:sz w:val="24"/>
          <w:szCs w:val="24"/>
        </w:rPr>
        <w:t>на постоянку</w:t>
      </w:r>
      <w:r>
        <w:rPr>
          <w:rFonts w:cs="Times New Roman" w:ascii="Times New Roman" w:hAnsi="Times New Roman"/>
          <w:sz w:val="24"/>
          <w:szCs w:val="24"/>
        </w:rPr>
        <w:t xml:space="preserve"> остаётся в вашем Доме ФА. Мы уходим с вершины, а Полусфера с 32-мя огнями, только не вертящаяся, а остановившаяся, зафиксированная на… раньше был Огнесинтез, теперь Огнедом ФА, это 32-й огнеобраз. 32-й – потому что это вершина материи, мы это фиксируем в материи. Это 32 вышестоящих огня, которые развивают материю нижестоящую. Остаётся. И полусфера, именно </w:t>
      </w:r>
      <w:r>
        <w:rPr>
          <w:rFonts w:cs="Times New Roman" w:ascii="Times New Roman" w:hAnsi="Times New Roman"/>
          <w:b/>
          <w:i/>
          <w:sz w:val="24"/>
          <w:szCs w:val="24"/>
        </w:rPr>
        <w:t>Полусфера</w:t>
      </w:r>
      <w:r>
        <w:rPr>
          <w:rFonts w:cs="Times New Roman" w:ascii="Times New Roman" w:hAnsi="Times New Roman"/>
          <w:sz w:val="24"/>
          <w:szCs w:val="24"/>
        </w:rPr>
        <w:t xml:space="preserve">, вниз не надо ходить, это не сфера, остаётся как </w:t>
      </w:r>
      <w:r>
        <w:rPr>
          <w:rFonts w:cs="Times New Roman" w:ascii="Times New Roman" w:hAnsi="Times New Roman"/>
          <w:b/>
          <w:i/>
          <w:sz w:val="24"/>
          <w:szCs w:val="24"/>
        </w:rPr>
        <w:t>новый вариант Дома ФА на территории</w:t>
      </w:r>
      <w:r>
        <w:rPr>
          <w:rFonts w:cs="Times New Roman" w:ascii="Times New Roman" w:hAnsi="Times New Roman"/>
          <w:sz w:val="24"/>
          <w:szCs w:val="24"/>
        </w:rPr>
        <w:t>. Такие полусферы неплохо видны по вышестоящим присутствиям, в смысле, что Дом ФА здесь есть. И постепенно строятся обходные пути, и часть товарищей до таких Домов уже начинает не доходить или паковать вещи, пора переезжать на новую территорию. В смысле, что в этом Доме долго не выживешь. Понятно зачем, да? Всё, вот такая система.</w:t>
      </w:r>
    </w:p>
    <w:p>
      <w:pPr>
        <w:pStyle w:val="Normal"/>
        <w:spacing w:lineRule="auto" w:line="240" w:before="0" w:after="200"/>
        <w:ind w:firstLine="540"/>
        <w:contextualSpacing/>
        <w:rPr/>
      </w:pPr>
      <w:r>
        <w:rPr>
          <w:rFonts w:cs="Times New Roman" w:ascii="Times New Roman" w:hAnsi="Times New Roman"/>
          <w:sz w:val="24"/>
          <w:szCs w:val="24"/>
        </w:rPr>
        <w:t xml:space="preserve">Таким образом, на ваш город начнётся фиксация, вслушайтесь, вышестоящих присутствий, и вы получаете не только контакт 64-х присутствий, на которые вы будете выходить видами деятельности теперь, да? Помните, что у вас теперь 64 вида деятельности. Кстати, на совете координаторов я вчера забыл это сказать, </w:t>
      </w:r>
      <w:r>
        <w:rPr>
          <w:rFonts w:cs="Times New Roman" w:ascii="Times New Roman" w:hAnsi="Times New Roman"/>
          <w:i/>
          <w:sz w:val="24"/>
          <w:szCs w:val="24"/>
        </w:rPr>
        <w:t>шо</w:t>
      </w:r>
      <w:r>
        <w:rPr>
          <w:rFonts w:cs="Times New Roman" w:ascii="Times New Roman" w:hAnsi="Times New Roman"/>
          <w:sz w:val="24"/>
          <w:szCs w:val="24"/>
        </w:rPr>
        <w:t>, кто забыл, что у вас 64 вида деятельности. Когда я говорил об августе, имейте это в виду, что можно расширять свой взгляд. Некоторые просто об этом забывают, а некоторые помнят.</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А у вас ещё будут зафиксированы ещё 32 вышестоящих присутствия, зачем? Затем, что каждый из вас, выходя к ФА-Владыке, должен попадать с 17-го на 24-е присутствие. Какой огонь? Вышестоящее. Какой огонь это будет поддерживать? Вот эта полусфера. Она будет вам ещё облегчать контакты с ФА-Владыками, с ФА-Отцом. </w:t>
      </w:r>
    </w:p>
    <w:p>
      <w:pPr>
        <w:pStyle w:val="Normal"/>
        <w:spacing w:lineRule="auto" w:line="240" w:before="0" w:after="200"/>
        <w:ind w:firstLine="540"/>
        <w:contextualSpacing/>
        <w:rPr/>
      </w:pPr>
      <w:r>
        <w:rPr>
          <w:rFonts w:cs="Times New Roman" w:ascii="Times New Roman" w:hAnsi="Times New Roman"/>
          <w:sz w:val="24"/>
          <w:szCs w:val="24"/>
        </w:rPr>
        <w:t xml:space="preserve">Как другие территории – эта не моя компетенция. Там, на других территориях, вы будете восходить всем усилием своим, то есть, пока на тех территориях не проведены экзамены, эта полусфера невозможна, иначе Дом Отца будет </w:t>
      </w:r>
      <w:r>
        <w:rPr>
          <w:rFonts w:cs="Times New Roman" w:ascii="Times New Roman" w:hAnsi="Times New Roman"/>
          <w:i/>
          <w:sz w:val="24"/>
          <w:szCs w:val="24"/>
        </w:rPr>
        <w:t>сожжён</w:t>
      </w:r>
      <w:r>
        <w:rPr>
          <w:rFonts w:cs="Times New Roman" w:ascii="Times New Roman" w:hAnsi="Times New Roman"/>
          <w:sz w:val="24"/>
          <w:szCs w:val="24"/>
        </w:rPr>
        <w:t xml:space="preserve">. На всякий случай это говорю, потому что у нас творчество с Огнедомом ФА вчера уже было. В смысле, чтоб залётов не было. Это разрешено только в тех Домах проводить, где были проведены экзамены, неважно, Дом Отца это, Дом ФА-Отца, Дом ФА. Там где экзаменов не было, допустим, не знаю, в Петорозаводске, может, там четырнадцати Синтезов нет, не знаю, эта полусфера не ставится. Люди, сами координаторы её не выдержат, кто там живёт. Всё понятно? На всякий случай.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Вот такая сфера. Она простая, но территориальное влияние очень сложное, примерно это звучит так: дайте мне точку опоры и я переверну земной шар. Вот эти Полусферы – точки опоры преображения Планеты вышестоящими присутствиями. Узлы связи. Всё, практика.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Поэтому её готовили так долго. Практика. Это во всех Домах её готовят долго, но мы выдерживаем то, что нам дают.</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40"/>
        <w:contextualSpacing/>
        <w:rPr/>
      </w:pPr>
      <w:r>
        <w:rPr>
          <w:rFonts w:cs="Times New Roman" w:ascii="Times New Roman" w:hAnsi="Times New Roman"/>
          <w:sz w:val="24"/>
          <w:szCs w:val="24"/>
        </w:rPr>
        <w:t xml:space="preserve">Заодно в этой практике сейчас отработаете </w:t>
      </w:r>
      <w:r>
        <w:rPr>
          <w:rFonts w:cs="Times New Roman" w:ascii="Times New Roman" w:hAnsi="Times New Roman"/>
          <w:b/>
          <w:sz w:val="24"/>
          <w:szCs w:val="24"/>
        </w:rPr>
        <w:t>возможности мираклевого действия</w:t>
      </w:r>
      <w:r>
        <w:rPr>
          <w:rFonts w:cs="Times New Roman" w:ascii="Times New Roman" w:hAnsi="Times New Roman"/>
          <w:sz w:val="24"/>
          <w:szCs w:val="24"/>
        </w:rPr>
        <w:t>. Помните, будет ещё проверяться ваше Тело на способность активно и быстро действовать в Миракле. Не только в кабинетах Владык, а везде по присутствиям. Поэтому сейчас соберитесь и начните.</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Кстати, для людей, которые сложно ходят в Миракле, сообщаю, я специально рассказываю это, чтобы те, кто ещё не умеют быстро ходить, умели воображать. И когда я что-то говорю, «делаем то-то», – вообразите, что вы это делаете. Прям, образ нарисуйте, и вам будет легче в это войти. Все образы подчиняются мыслеобразу ведущего, и те, кто боятся воображать, ошибаются. Почему? Потому что нижестоящее включается в вышестоящее как часть. Если ведущий говорит мыслеобраз, то все образы что? Ему подчинены. И когда вы начинаете воображать образами, вы поэтапно включаетесь в такие практики. Может не с первого раза наступит проживание, но со второго, третьего, четвёртого наступит. А некоторые ждут-с, пока Разум опомнится и начнёт видеть. Но без образов и ассоциаций он видеть не начнёт. В этом парадокс. Расшифровывая то, что видите, вы расшифровываете чем? Образами. Многие забывают это, и говоря: «Нет, образы не нужны, Разум сам должен видеть», но извините, когда он видит, Разум это шестёрка, то включается шестая сфера мышления, которая складывает образы, чтобы увидеть, что происходит. Когда вы говорите, образы не нужны, вы выключаете в Разуме механизм расшифровки того, что он видит, и перестаёте видеть.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Вот такую интересную тему я накопал у одного ученика в другом городе. Он категорически не хотел воображать, говоря, что Разум должен сам увидеть. Вот мы потом вместе смеялись, когда это раскрутили! Есть два-три человека, которые и здесь сидят, точно такие же – «я не вижу, оно само придёт». Знаете, так сверху кувалда спустится – пришла: «О, ух ты, чувствую. Искры из глаз посыпались, сейчас увижу, значит. Искры уже вижу». Но даже если ты видишь, что вокруг, ты не включишь взгляд, пока не вообразишь это. Осознайте, воображение – ключик к высшим мирам, знаете, ключ в двери, и когда ты начинаешь воображать, ключ проворачивается. Но потом, тем, что ты действуешь в практике, ты открываешь дверь и заходишь. Но если ты не провернул ключик, дверь не откроется, ты не постучал. Поэтому, когда ты воображаешь за ведущим, ты проворачиваешь ключ, а потом в процессе практики, увлекаясь действием, ты забываешь о ключах, забываешь о воображении и просто видишь и действуешь. Видите, как всё просто. Мы это говорим много месяцев и лет, сейчас ещё раз повторили, потому что сейчас практика такая – у вас же экзамены идут, да – телесно-экзаменационная, чтоб вы не боялись видеть, не боялись воображать. Ничего страшного в этом нет. Попытайтесь это сделать, и всё. Практика.</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Практика 4.</w:t>
        <w:tab/>
        <w:t>Стяжание Огнедома ФА 31 Дома ФА. Работа с территорией Санкт-Петербурга</w:t>
      </w:r>
    </w:p>
    <w:p>
      <w:pPr>
        <w:pStyle w:val="Normal"/>
        <w:spacing w:lineRule="auto"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накопленным огнем, возжигаемся ФА- или Синтез- 8-цей и 8-ричным синтезом ФА-Отца Метагалактики в каждом из нас и в синтезе нас. Синтезируемся с ФА-Владыками Кут Хуми и Фаинь, возжигаясь их групповым огнем. Возожглись – эманировать начинайте. Но продолжайте возжигаться, то есть впитывать огонь. </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Синтезируемся с ФА-Отцом Метагалактики, возжигаясь его огнем и становясь пред ним на 32-м вышестоящем присутствии. Посмотрите на Отца, он удивился и порадовался – вы эманировать начали.</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ФА-Отцом Метагалактики и стяжаем нашу возожжённость 32-мя огнями 32-х вышестоящих присутствий. И вокруг каждого завертелось 32 огня. Это можно видеть, можно не видеть. Возжигайтесь этим.</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В этом огне синтезировались с ФА-Владыками Морией и Свет, возжигаемся огнем ФА-Владык Мории и Свет, как ФА-Владык, курирующих ваш 31-й Дом ФА.</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И в этом огне мы проявляемся в 63-м присутствии, развертываясь в зале ФА-Отца Метагалактики 63-го присутствия и возжигаясь огнем 31-го Дома ФА, эманируя 32 вышестоящих огня в 63-м присутствии, охватывая этим огнем всё 63-е присутствие 32-мя вышестоящими огнями, а самое главное, охватывая 31-й Дом ФА на 63-м присутствии находящийся, как здание, допустим. Этими 32-мя огнями. То есть из зала ФА-Отца Метагалактики 63-го присутствия мы огни распространяем по всему присутствию и ставим четкую сферу вокруг здания, где находится зал ФА-Отца Метагалактики. Это ваш Дом – 31-й Дом ФА.</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В этом огне мы переходим в зал ФА-Отца Метагалактики первого физического присутствия за 64-м проявлением. Из зала ФА-Отца Метагалактики переходим на 63-е проявление физического присутствия и в огне 63-го проявления физического присутствия фиксируемся над Санкт-Петербургом своими Синтез- присутственными 8-цами, зависаем в центровке кольца 31-го Дома ФА в воздухе, физика в зале, а ваше синтез присутствие в воздухе над Санкт-Петербургом. Попробуйте даже город увидеть, можете вообразить, как угодно, кольцо четко прочертили, оно сияет, кто не умеет чертить, такой отблеск, сияние, бело-золотистое, белого ближе оттенка.</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Четко сфокусировались группой и эманируем из нашей группы 32 огня, четко фиксируя их по кольцу, они там четко сами встали. И продолжая эманацию огня ФА-Отца Метагалактики с 32-го вышестоящего присутствия, мы усиляем эти огни максимально высоко, чтобы Факел каждого огня горел где-то на уровне наших ног, но вертикально, то есть, параллельно нам. Еще сильнее входим в ФА-Отца Метагалактики и эманируем этот огонь. Обратите внимание, чтоб все огни равностно горели, некоторые усиляются быстрее, некоторые медленнее, значит, туда направляйте огонь, чтоб все 32 огня равностно горели 32-мя Факелами.</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Далее мы синтезируемся с ФА-Отцом Метагалактики и стяжаем Огнедом ФА – 32-й огнеобраз 31-го Дома ФА, четко его проявляя в центре группы и становясь кольцом вокруг этого Огнедома ФА, вводя в этот Огнедом ФА все шары, все огнесинтезы и весь огонь накопленный 31-м Домом ФА ранее за все годы проявления и восхождения.</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Посмотрите на Огнедом ФА – это сфероидальное тело, слегка полупрозрачное, но внутри вертится огонь, то есть, это не просто шар огня, который блестит огнем, как огнесинтез или шар. Это сфера, а внутри вертится шар или вихри, искрящиеся с протуберанцами огня. То есть огонь заключен в какую-то интересную сферу, полупрозрачную, только это не монадическая сфера, это именно Огнедом ФА, его строение такое. На сфере вы можете увидеть даже какие-то или рисунки или даже меридианы с параллелями. Вы правильно видите, кто это видит. Это всё достаточно многообразно, но четкость рисунка я не могу вам показывать, вы должны видеть сами. Это ваша задача, вашего Дома ФА. Есть.</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А теперь мы концентрируем наши эманации ФА-Отца Метагалактики с 32-го вышестоящего присутствия в центр Огнедома ФА, концентрированно со всего кольца отдаем огонь туда, твердо притягивая 32 огня, стоящих по кольцу, к экватору Огнедома ФА. Продолжая отдавать огонь в центр Огнедома ФА. Факелы сами притянутся, ибо мы отдаем огонь в Огнедом ФА, и они притянутся за огнем. </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Теперь обратите внимание, как Факелы растягиваясь к Огнедому ФА и получая импульс от него, становятся плоскими дорожками огня. У них разное расширение внизу – неодинаковое. Кто-то там мучается, почему не одинаковое расширение? Потому что огни разные. Обратите внимание, чтобы все 32 Факела были зафиксированы на экваторе. </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А теперь синтезируемся с ФА-Отцом Метагалактики на 32-м вышестоящем присутствии и четко фиксируем Огнедом ФА и 32 вышестоящих огня вышестоящих присутствия в синтезе полусферы 31-го Дома ФА в физическом присутствии планеты Земля ФА. Возжигаем четко эту сферу, зависаем чуть-чуть выше над огнями и Огнедомом ФА, фиксируем наш огонь в центр группы, и столпом из центра группы направляем этот огонь в Огнедом ФА. И сфера под Огнедомом ФА начинает раскручиваться и вертеться. Продолжаем синтезироваться с ФА-Отцом Метагалактики, эманируя огонь в центр нашего кольца, из центра кольца этот огонь столпом идет на Огнедом ФА. И сфера 31-го Дома ФА начинает все быстрее вращаться вокруг Санкт-Петербурга, преображая всё поле, содержание, форму, огнеобразы, энергию, свет, дух и огонь Санкт-Петрбурга и все любые другие накопления, проявления и реализации Санкт-Петербурга в 31-й Дом ФА, сжигая все ненужные и некорректные взаимодействия существ и сущностей, которые не должны находится на территории Санкт-Петербурга огнем Синтеза, огнем Воли и другими проявлениями ФА-Отца Метагалактики.</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И далее столп огня, идущий из центра группы, мы сквозь Огнедом ФА опускаем вплоть до физики. И из столпа горизонтально, знаете, как по земле, этот огонь струится вплоть до кольца. То есть, становясь на землю, он струиться до кольца. И как только огонь достигает кольца, сфера начинает останавливаться. </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31-й Дом ФА в огне вышестоящих присутствий возожжен. Зафиксировали, вернулись в зал ФА-Отца Метагалактики физического присутствия, перешли в зал ФА-Отца Метагалактики 63-го присутствия и вышли в зал ФА-Отца Метагалактики 32-го вышестоящего присутствия. В зале находятся все пары ФА-Владык. Смотрим на них. И ФА-Аватары и ФА-Логосы, всё ФА-Управление, кроме ФА-Матери Метагалактики. Владыки радуются и хлопают вам, кто правильно видит. И вы поздравьте Владык, там хлопками, здесь не надо.</w:t>
      </w:r>
    </w:p>
    <w:p>
      <w:pPr>
        <w:pStyle w:val="Normal"/>
        <w:spacing w:lineRule="auto" w:line="240" w:before="0" w:after="0"/>
        <w:ind w:firstLine="540"/>
        <w:contextualSpacing/>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ФА-Отцом Метагалактики, возжигаемся его огнем. Возвращаемся в наше физическое присутствие, эманируя весь возожженный огонь в Дом ФА-Отца Метагалактики, в 31-й Дом ФА, в Дома ФА-Отца каждого и во все Дома всех территорий участников практики. Возносим благодарность ФА-Отцу Метагалактики, ФА-Владыкам Кут Хуми и Фаинь, Мории и Свет и выходим из практики. Аминь.</w:t>
      </w:r>
    </w:p>
    <w:p>
      <w:pPr>
        <w:pStyle w:val="Normal"/>
        <w:spacing w:lineRule="auto" w:line="240" w:before="0" w:after="0"/>
        <w:ind w:firstLine="54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Normal"/>
        <w:spacing w:lineRule="auto"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rPr/>
      </w:pPr>
      <w:r>
        <w:rPr>
          <w:rFonts w:cs="Times New Roman" w:ascii="Times New Roman" w:hAnsi="Times New Roman"/>
          <w:sz w:val="24"/>
          <w:szCs w:val="24"/>
        </w:rPr>
        <w:t xml:space="preserve">Поздравляю. Это новое достижение 31-го Дома ФА. Значит, единственное, могу сообщить, что Владыка в практике сказал, интересно, меня заинтересовало, что, как вчера вам сообщили, но я это не смог додумать ночью, во всех других Домах, практика делалась так: перед перерывом стяжание, 20-30 минут перерыв, после этого – вот эта практика. Единственный Дом, где Владыки изменили технологию – ваш. Стяжание 32-х огней к концу первого дня. Ночь </w:t>
      </w:r>
      <w:r>
        <w:rPr>
          <w:rFonts w:cs="Times New Roman" w:ascii="Times New Roman" w:hAnsi="Times New Roman"/>
          <w:i/>
          <w:sz w:val="24"/>
          <w:szCs w:val="24"/>
        </w:rPr>
        <w:t>(чих)</w:t>
      </w:r>
      <w:r>
        <w:rPr>
          <w:rFonts w:cs="Times New Roman" w:ascii="Times New Roman" w:hAnsi="Times New Roman"/>
          <w:sz w:val="24"/>
          <w:szCs w:val="24"/>
        </w:rPr>
        <w:t xml:space="preserve"> – (точно) на то, чтоб все упаковали вещи и умыкнулись из Питера, то есть, сегодня ночью был массовый исход. Мне даже объяснили, почему. У вас очень много здесь исторических зданий, мы когда-то с координаторами отрабатывали, может, кое-кто помнит, </w:t>
      </w:r>
      <w:r>
        <w:rPr>
          <w:rFonts w:cs="Times New Roman" w:ascii="Times New Roman" w:hAnsi="Times New Roman"/>
          <w:i/>
          <w:sz w:val="24"/>
          <w:szCs w:val="24"/>
        </w:rPr>
        <w:t>где масса сущностей живёт, начиная со всех веков постройки</w:t>
      </w:r>
      <w:r>
        <w:rPr>
          <w:rFonts w:cs="Times New Roman" w:ascii="Times New Roman" w:hAnsi="Times New Roman"/>
          <w:sz w:val="24"/>
          <w:szCs w:val="24"/>
        </w:rPr>
        <w:t>.</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Неприятно слышать, но это факт. Чем древнее город исторически, тем больше тварей здесь обитает. Это не вопрос Петербурга, это вопрос любого города с большими историческими накоплениями. В Москве то же самое там, но там меньше всяких исторических построек, графских там зданий. Там много снесли за время Советского Союза. У вас больше осталось, больше. </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И ночью Владыки, так сказать, милосердно дали возможность некоторым упаковать вещи и уехать. Кто не успел, тот опоздал. Последний час, пока я с вами тут волей разговаривал, дали шанс, некоторых даже вот – помогли, чтоб. Они не могли оторваться от своего здания, они хотели с собой взять. Это как в музее, в Исаакиевском вашем соборе говорили: «Архитектор настолько к Исаакию привязался за 30 лет его строительства, что даже похоронен где-то в нём». Приведение, полное. Он, наверное, Исаакий хотел с собой забрать, да? Я не против архитектора, он был молодец, начал красивое здание, но привязаться после смерти к нему, это уже…, в общем эфирно-астральная </w:t>
      </w:r>
      <w:r>
        <w:rPr>
          <w:rFonts w:cs="Times New Roman" w:ascii="Times New Roman" w:hAnsi="Times New Roman"/>
          <w:i/>
          <w:sz w:val="24"/>
          <w:szCs w:val="24"/>
        </w:rPr>
        <w:t xml:space="preserve">отчищалка. </w:t>
      </w:r>
    </w:p>
    <w:p>
      <w:pPr>
        <w:pStyle w:val="Normal"/>
        <w:spacing w:lineRule="auto" w:line="240" w:before="0" w:after="0"/>
        <w:ind w:firstLine="540"/>
        <w:contextualSpacing/>
        <w:rPr/>
      </w:pPr>
      <w:r>
        <w:rPr>
          <w:rFonts w:cs="Times New Roman" w:ascii="Times New Roman" w:hAnsi="Times New Roman"/>
          <w:sz w:val="24"/>
          <w:szCs w:val="24"/>
        </w:rPr>
        <w:t xml:space="preserve">И единственный Дом ФА, где Столп огня дошёл до физики, и по физике мы огонь распространили. Во всех других Домах ФА это не делалось. Там все поняли и сами ушли, понятно, да? Если огонь прошёл по </w:t>
      </w:r>
      <w:r>
        <w:rPr>
          <w:rFonts w:cs="Times New Roman" w:ascii="Times New Roman" w:hAnsi="Times New Roman"/>
          <w:i/>
          <w:sz w:val="24"/>
          <w:szCs w:val="24"/>
        </w:rPr>
        <w:t>хвизике</w:t>
      </w:r>
      <w:r>
        <w:rPr>
          <w:rFonts w:cs="Times New Roman" w:ascii="Times New Roman" w:hAnsi="Times New Roman"/>
          <w:sz w:val="24"/>
          <w:szCs w:val="24"/>
        </w:rPr>
        <w:t>, здесь не все поняли и не все ушли. Кто услышал, тот понял, там был такой – грохот падения большой, что-то упало серьёзно с шумом… сообщающимся, увидели? Поэтому это не значит, что всех сразу вывели и здесь не останется сущностей, потому что на них огонь не всегда действует, да. Там многих сожгли, многие кармически здесь останутся, поймите, есть законы кармически- следственные, которые огонь… которые огонь не трогает, но всех, кто не должен что-то отрабатывать, тех вывели, сожгли и послали, знаете такое, отчистили максимально. Если остались те, то те, которые отрабатывают или что-то делают, да? То есть, нельзя сказать, что здесь вообще ничего не осталось на присутствиях, я вот это говорю, но максимум мы сейчас… мы не только вычистили.</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Второй момент, что вы должны узнать, некоторые расстроились от этого. Ребята, если вычистить всё, большинство ваших сограждан не взойдут даже на эфир или астрал, ведь там находятся основные Владыки, которые их ведут. Вы что? А кто ж им будет сообщать, будет проводниками и всем остальным. </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Ладно, теперь что с этим делать. Значит, эту практику вам надо будет поддерживать, раза четыре, Владыки сказали. У каждого города своё, но для вас эту практику раза четыре повторить. Это не обязательно всем собираться, это вы сами решите кому, сколько и когда. Можно на совете координаторов, можно там на группах, но желательно её повторить четыре раза. Всё остальное у Владыки Мории. Владыка Кут Хуми ваших координаторов к Владыке отправил: «Я своё сказал, он говорит, дальше я без комментариев». Понятно, то есть, определяет Владыка Мория.</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Рекомендации по подготовке Теофы</w:t>
      </w:r>
    </w:p>
    <w:p>
      <w:pPr>
        <w:pStyle w:val="Normal"/>
        <w:spacing w:lineRule="auto"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rPr/>
      </w:pPr>
      <w:r>
        <w:rPr>
          <w:rFonts w:cs="Times New Roman" w:ascii="Times New Roman" w:hAnsi="Times New Roman"/>
          <w:sz w:val="24"/>
          <w:szCs w:val="24"/>
        </w:rPr>
        <w:t xml:space="preserve">Второй момент, было бы не плохо, это подсказка от нас, внутри Полусферы, которую мы создали, да, вот это пространство внутреннее закрутить какой-нибудь Теофой. Идеально это сделать на ближайший праздник. Но он тут, по-моему, в июле следующий или июне что-то там есть, посмотрите, сегодня 5-е. Почему на праздник? На праздник Владыки всегда дают избыточный огонь. Кстати, кто работал на первое июня, тот молодец. </w:t>
      </w:r>
      <w:r>
        <w:rPr>
          <w:rFonts w:cs="Times New Roman" w:ascii="Times New Roman" w:hAnsi="Times New Roman"/>
          <w:b/>
          <w:sz w:val="24"/>
          <w:szCs w:val="24"/>
        </w:rPr>
        <w:t>На первое июня было масса избыточного огня, причём даже нового качества</w:t>
      </w:r>
      <w:r>
        <w:rPr>
          <w:rFonts w:cs="Times New Roman" w:ascii="Times New Roman" w:hAnsi="Times New Roman"/>
          <w:sz w:val="24"/>
          <w:szCs w:val="24"/>
        </w:rPr>
        <w:t xml:space="preserve">. Подтверждаю, кто это проживал. Мы получили на первое июня новое качество работы, так как с девятого мая у нас Дом ФА-Отца Метагалактики восходит по-новому. А первого июня пришёл Аватар Синтеза и в честь слияния этих двух новых проектов нам дали огонь нового качества, причём такого уровня, который мы не ожидали, то есть нам…. Мы ещё будем, наверное, год только отрабатывать и осмыслять этот огонь. Сразу говорю, то есть, кто прожил, тот прожил правильно. </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Вот что-то в этом огне нового вам надо закрутить. Открытым текстом, это уже ваша работа. Задача Дома ФА-Отца Метагалактики это помочь вам поставить сферу, и понятно, защищать, чтоб вас тут не дёргали, контакты между Домов. А вот что внутри Дома и внутри сферы, это уже работа самого 31-го Дома ФА. Поэтому координаторы, поднатужьтесь, так, в хорошем смысле слова и определитесь, что внутри сферы, какой Теофой начать и развернуть. Это не обязательно сложная Теофа, задача простая.</w:t>
      </w:r>
    </w:p>
    <w:p>
      <w:pPr>
        <w:pStyle w:val="Normal"/>
        <w:spacing w:lineRule="auto" w:line="240" w:before="0" w:after="0"/>
        <w:ind w:firstLine="540"/>
        <w:contextualSpacing/>
        <w:rPr/>
      </w:pPr>
      <w:r>
        <w:rPr>
          <w:rFonts w:cs="Times New Roman" w:ascii="Times New Roman" w:hAnsi="Times New Roman"/>
          <w:sz w:val="24"/>
          <w:szCs w:val="24"/>
        </w:rPr>
        <w:t xml:space="preserve">Теофа должна развернуться так сильно, </w:t>
      </w:r>
      <w:r>
        <w:rPr>
          <w:rFonts w:cs="Times New Roman" w:ascii="Times New Roman" w:hAnsi="Times New Roman"/>
          <w:i/>
          <w:sz w:val="24"/>
          <w:szCs w:val="24"/>
        </w:rPr>
        <w:t xml:space="preserve">чтоб всю полусферу </w:t>
      </w:r>
      <w:r>
        <w:rPr>
          <w:rFonts w:cs="Times New Roman" w:ascii="Times New Roman" w:hAnsi="Times New Roman"/>
          <w:b/>
          <w:i/>
          <w:sz w:val="24"/>
          <w:szCs w:val="24"/>
        </w:rPr>
        <w:t>на эту</w:t>
      </w:r>
      <w:r>
        <w:rPr>
          <w:rFonts w:cs="Times New Roman" w:ascii="Times New Roman" w:hAnsi="Times New Roman"/>
          <w:i/>
          <w:sz w:val="24"/>
          <w:szCs w:val="24"/>
        </w:rPr>
        <w:t xml:space="preserve"> практику, подчёркиваю, заполнить</w:t>
      </w:r>
      <w:r>
        <w:rPr>
          <w:rFonts w:cs="Times New Roman" w:ascii="Times New Roman" w:hAnsi="Times New Roman"/>
          <w:sz w:val="24"/>
          <w:szCs w:val="24"/>
        </w:rPr>
        <w:t xml:space="preserve">, не навсегда вот…. Один раз провести такую Теофу, чтоб вся полусфера заполнилась огнём, внутри, Теофическим. Теофическим огнём, то есть огня хватило, чтоб всю полусферу в этой Теофе вот заполнить огнём, всё. После практики этот огонь из полусферы уйдёт, потому что людям надо дышать, жить и так далее, птичкам петь. Но факт проведения практики, где всё заполнит огнём, зафиксирует, что ваш Дом ФА занимается Теофой, то есть этот огонь надо Теофически запустить. Допустим, краснодарцам и крымчанам такое не поручалось, потому что логоическая работа и иерархическая другая. А вам поручается, у вас Теофическая работа и вы должны сделать Теофу, где внутри сферы это вертится, всё. Это уже ваша, так называемая, самостоятельная работа по вашему коллективному восхождению. С этой практикой всё. </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Результаты вы можете сами прожить, как вы ходили телом, как вы что видели, кое-что я успевал комментировать, подсказывать, показывать, это можно было и воображать, это можно было и проживать.</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На всякий случай сообщаю, потому что в одном городе был такой вопрос, что когда мы были на физике в зале ФА-Отца Метагалактики, все залы ФА-Отца Метагалактики находятся за 64-м проявлением. Это выше нас с вами, потому что наша физика максимум в среднем восьмерична или шестнадцатерична. То есть, вы если планетарно проявляетесь, то по планетарной эволюции у вас восемь проявлений, если у вас Метагалактическая эволюция уже есть, но это вам надо накапливать Абсолютный огонь десятого глобуса. Это не только стяжание Метагалактической эволюции, да, это накопление огня соответствующих глобусов. Тогда вы с девятого по шестнадцатое могли стоять своей восьмерицей. Даже если брать эволюционно, у нас с вами три эволюции, мы в 24-х проявлениях можем стоять на физике, а зал ФА-Отца Метагалактики за 64-м проявлением. Поэтому там стояла синтез-восьмерица, а здесь сидело наше физическое тело. Это такая многомерность. В воздухе находилась синтез-восьмерица, то есть синтез всех присутствий, которые… у нас с вами тридцать одно… 30 присутствий, 31 сегодня будет, увидели? То есть 30-ричная Синтез-…, а физика сидела здесь.</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Наш Разум иногда не может это уложить, говорит, или физика должна быть там или…. Нет, есть многомерное искривление пространств, где это возможно. В перспективе – да, мы научимся, что физика вместе с синтез-восьмерицей будет так ходить. Но пока это самый идеальный вариант, который Владыки с нами отработали. Мы ходим синтез-восьмерицей, а физическое тело здесь сидит. Пока оно тяжёлое и не может вместе с синтез-восьмерицей ходить, но фиксирует на себе эти возможности. Увидьте это. Разница в чём? Ваше физическое тело из восьмерицы трёхмерного физического присутствия, а 30-ричная синтез-восьмерица, понятно, вне 30-ти присутствий и свободно ходит по всем проявлениям каждого присутствия.</w:t>
      </w:r>
    </w:p>
    <w:p>
      <w:pPr>
        <w:pStyle w:val="Normal"/>
        <w:spacing w:lineRule="auto" w:line="240" w:before="0" w:after="0"/>
        <w:ind w:firstLine="540"/>
        <w:contextualSpacing/>
        <w:rPr/>
      </w:pPr>
      <w:r>
        <w:rPr>
          <w:rFonts w:cs="Times New Roman" w:ascii="Times New Roman" w:hAnsi="Times New Roman"/>
          <w:sz w:val="24"/>
          <w:szCs w:val="24"/>
        </w:rPr>
        <w:t xml:space="preserve">Чтобы сразу не было страха делать Теофу в сфере, вы должны чётко запомнить, что люди обычные, </w:t>
      </w:r>
      <w:r>
        <w:rPr>
          <w:rFonts w:cs="Times New Roman" w:ascii="Times New Roman" w:hAnsi="Times New Roman"/>
          <w:i/>
          <w:sz w:val="24"/>
          <w:szCs w:val="24"/>
        </w:rPr>
        <w:t>хомо-нормалис</w:t>
      </w:r>
      <w:r>
        <w:rPr>
          <w:rFonts w:cs="Times New Roman" w:ascii="Times New Roman" w:hAnsi="Times New Roman"/>
          <w:sz w:val="24"/>
          <w:szCs w:val="24"/>
        </w:rPr>
        <w:t xml:space="preserve">, да, хомо-, в смысле, хомяк нормальный </w:t>
      </w:r>
      <w:r>
        <w:rPr>
          <w:rFonts w:cs="Times New Roman" w:ascii="Times New Roman" w:hAnsi="Times New Roman"/>
          <w:i/>
          <w:sz w:val="24"/>
          <w:szCs w:val="24"/>
        </w:rPr>
        <w:t>(смех)</w:t>
      </w:r>
      <w:r>
        <w:rPr>
          <w:rFonts w:cs="Times New Roman" w:ascii="Times New Roman" w:hAnsi="Times New Roman"/>
          <w:sz w:val="24"/>
          <w:szCs w:val="24"/>
        </w:rPr>
        <w:t xml:space="preserve"> по-русски. Я понимаю, что по-латински это человек, а по-русски – хомо. Детский язык возьмите, к любому ребёнку обратитесь, хомо, это кто? Хомячёк, всё, то есть те, которые набирают и прячут в Домах лучшие накопления. Так вот, хомо-нормалис обычно живёт в трёх-четырёх проявлениях. Но у неё троица? На физике: Сердце, первое проявление, первый подплан. На эфире, у него тогда на астрале, было что? Или Разум или Душа, да? У каждого по-своему. На причине или на манасе по старой эпохе, у некоторых Разум, у некоторых что-то его подобие, уголёк лучших накоплений. Три проявления. У нас это соответствует физике, эфиру и астралу. Ориентировочно на физике в новой эпохе у них Сердце, на эфире Разум, на астрале понятно, Душа. Сообщаю, Тела нет, кроме физического, потому что Душа, это часть астрального тела. И пока верующий научится говорить астральное те-е-ло, или просто не душа, а те-ло, Душа есть, а Тело есть только физическое. Нет, это не значит, что на астрале ни у кого нет тел, за многие века наработали, но пока не поверите, что Тело есть, будет только Душа. Поэтому ваш огонь их фактически не затронет. Сообщаю, что огонь как принцип, это восьмёрка. А значит, работа будет идти до восьмого присутствия, а дальше… до восьмого проявления, извините, а дальше этот огонь будет просто рассасываться. И с восьмого проявления, какую б Теофу вы ни делали, он будет адаптироваться до людей вашего города. И никого этим огнём вы – не замучаете, потому что основная Теофа идёт с 8-го проявления по 64-е, а там кроме наших чело, находящихся здесь, или тех, кто закончил шестнадцать Синтезов когда-то, никого нету. Но и то, те, кто закончил – не обязательно до 8-го выходят, у них просто 16 шаров и на них хоть какое-то, не влияние пойдёт, а такая огненная стимуляция на работу, что-то радостней станет в жизни делать, легче, облегчим ситуацию. Они не обязательно это осознают, у них по жизни – раз такое, и вдруг лёгкость пошла, они скажут: ух как кайф! Они и забыли, что их огни связаны с Домом и всё. Вот это единственное эффект, влияние, которое может оказать ваша Теофа на кого-то.</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Я специально это говорю, потому что у некоторых особо жалостливых существ, ползающих за козлом, иногда возникает вопрос, «а не сожжём ли мы и граждан нашего города». Козёл бегает, блеет и плачет: «Ай, как сожжёте, ай не трогайте, как вы можете моих бедных козлятушек-ребятушек не тем козлиным молоком поить? Я ему козлиное молоко от мамки предлагаю, а вы молоко от Матери Метагалактики даёте, у-у, сволочи». В смысле, своё волочь не надо. Плохо говорю, но факт остаётся фактом. Мы стыковались с этим товарищем, и не только с ним, в общем, к сожалению, к сожалению, это пока ещё есть. Чадо есть чадо.</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Поэтому помните, что любая Теофа адаптирует с восьмого проявления к первому, огонь, и к людям, естественно, так входит мягко. Но всё равно, хоть адаптивно, начинает входить, их возжигать, это будет стимулировать, понятно, развитие города. Как? В перспективе увидите. За первые недели это не проявляется, но чувство и проживание этого есть.</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Мы уже начинаем проживать, что въезжаем в город, где есть, даже Дом Отца – одна атмосфера, въезжаем в город, где этого нет, совсем другая, такое впечатление, что мы въезжаем… полностью въезжаем и едем, увидели. </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t>Теофа Столпов</w:t>
      </w:r>
    </w:p>
    <w:p>
      <w:pPr>
        <w:pStyle w:val="Normal"/>
        <w:spacing w:lineRule="auto" w:line="240" w:before="0" w:after="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Следующее наше стяжание, сейчас мы схему вам покажем, она важна и для вашего Дома Отца, но она будет ещё стяжанием и для Дома ФА-Отца Метагалактики. Это работа с Высшей Душой. А, вначале мы лекцию, потом чистку, а потом стяжание. Владыка сказал ещё почиститься перед стяжанием, извините, не забывай о чистке.</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Значит, вот сейчас у меня просьба послушать внимательно, потом я нарисую схему. Не увидите образ – не вникнете в процесс.</w:t>
      </w:r>
    </w:p>
    <w:p>
      <w:pPr>
        <w:pStyle w:val="Normal"/>
        <w:spacing w:lineRule="auto" w:line="240" w:before="0" w:after="0"/>
        <w:ind w:firstLine="540"/>
        <w:contextualSpacing/>
        <w:rPr/>
      </w:pPr>
      <w:r>
        <w:rPr>
          <w:rFonts w:cs="Times New Roman" w:ascii="Times New Roman" w:hAnsi="Times New Roman"/>
          <w:sz w:val="24"/>
          <w:szCs w:val="24"/>
        </w:rPr>
        <w:t xml:space="preserve">Итак, вспоминаем, у нас есть Образ Отца: правильная мысль, чувства, и так далее, движение. Это мы не трогаем, это у каждого своё и нас не касается. Выходим во второй столп восьмерицы условий. И внимание, вообразите: у нас есть огонь, дух, свет, энергия, огнеобраз у каждого свой, поле… форма, содержание, поле. И вы по жизни ходите этой восьмерицей, вот как столбиком, даже если вы это не замечаете. Вот вообразите, вы сейчас сидите, и эта восьмерица вокруг вас есть, но она стоит вот так вот внутри. Теперь дальше. На эту восьмерицу вам притягивается восьмерица огней. Огонь </w:t>
      </w:r>
      <w:r>
        <w:rPr>
          <w:rFonts w:cs="Times New Roman" w:ascii="Times New Roman" w:hAnsi="Times New Roman"/>
          <w:b/>
          <w:i/>
          <w:sz w:val="24"/>
          <w:szCs w:val="24"/>
        </w:rPr>
        <w:t>Синтеза</w:t>
      </w:r>
      <w:r>
        <w:rPr>
          <w:rFonts w:cs="Times New Roman" w:ascii="Times New Roman" w:hAnsi="Times New Roman"/>
          <w:sz w:val="24"/>
          <w:szCs w:val="24"/>
        </w:rPr>
        <w:t xml:space="preserve"> стыкуется с вашим огнём. Огонь </w:t>
      </w:r>
      <w:r>
        <w:rPr>
          <w:rFonts w:cs="Times New Roman" w:ascii="Times New Roman" w:hAnsi="Times New Roman"/>
          <w:b/>
          <w:i/>
          <w:sz w:val="24"/>
          <w:szCs w:val="24"/>
        </w:rPr>
        <w:t>Воли</w:t>
      </w:r>
      <w:r>
        <w:rPr>
          <w:rFonts w:cs="Times New Roman" w:ascii="Times New Roman" w:hAnsi="Times New Roman"/>
          <w:sz w:val="24"/>
          <w:szCs w:val="24"/>
        </w:rPr>
        <w:t xml:space="preserve"> стыкуется с вашим духом. Огонь </w:t>
      </w:r>
      <w:r>
        <w:rPr>
          <w:rFonts w:cs="Times New Roman" w:ascii="Times New Roman" w:hAnsi="Times New Roman"/>
          <w:b/>
          <w:i/>
          <w:sz w:val="24"/>
          <w:szCs w:val="24"/>
        </w:rPr>
        <w:t>Мудрости</w:t>
      </w:r>
      <w:r>
        <w:rPr>
          <w:rFonts w:cs="Times New Roman" w:ascii="Times New Roman" w:hAnsi="Times New Roman"/>
          <w:sz w:val="24"/>
          <w:szCs w:val="24"/>
        </w:rPr>
        <w:t xml:space="preserve"> со светом, огонь </w:t>
      </w:r>
      <w:r>
        <w:rPr>
          <w:rFonts w:cs="Times New Roman" w:ascii="Times New Roman" w:hAnsi="Times New Roman"/>
          <w:b/>
          <w:i/>
          <w:sz w:val="24"/>
          <w:szCs w:val="24"/>
        </w:rPr>
        <w:t>Любви</w:t>
      </w:r>
      <w:r>
        <w:rPr>
          <w:rFonts w:cs="Times New Roman" w:ascii="Times New Roman" w:hAnsi="Times New Roman"/>
          <w:sz w:val="24"/>
          <w:szCs w:val="24"/>
        </w:rPr>
        <w:t xml:space="preserve"> с энергией, огонь </w:t>
      </w:r>
      <w:r>
        <w:rPr>
          <w:rFonts w:cs="Times New Roman" w:ascii="Times New Roman" w:hAnsi="Times New Roman"/>
          <w:b/>
          <w:i/>
          <w:sz w:val="24"/>
          <w:szCs w:val="24"/>
        </w:rPr>
        <w:t>Безмолвия</w:t>
      </w:r>
      <w:r>
        <w:rPr>
          <w:rFonts w:cs="Times New Roman" w:ascii="Times New Roman" w:hAnsi="Times New Roman"/>
          <w:sz w:val="24"/>
          <w:szCs w:val="24"/>
        </w:rPr>
        <w:t xml:space="preserve"> с огнеобразом, одним, который в вашем Слове Отца есть. Огонь </w:t>
      </w:r>
      <w:r>
        <w:rPr>
          <w:rFonts w:cs="Times New Roman" w:ascii="Times New Roman" w:hAnsi="Times New Roman"/>
          <w:b/>
          <w:i/>
          <w:sz w:val="24"/>
          <w:szCs w:val="24"/>
        </w:rPr>
        <w:t>Воссоединённости</w:t>
      </w:r>
      <w:r>
        <w:rPr>
          <w:rFonts w:cs="Times New Roman" w:ascii="Times New Roman" w:hAnsi="Times New Roman"/>
          <w:sz w:val="24"/>
          <w:szCs w:val="24"/>
        </w:rPr>
        <w:t xml:space="preserve"> с формой, огонь </w:t>
      </w:r>
      <w:r>
        <w:rPr>
          <w:rFonts w:cs="Times New Roman" w:ascii="Times New Roman" w:hAnsi="Times New Roman"/>
          <w:b/>
          <w:i/>
          <w:sz w:val="24"/>
          <w:szCs w:val="24"/>
        </w:rPr>
        <w:t>Усилий</w:t>
      </w:r>
      <w:r>
        <w:rPr>
          <w:rFonts w:cs="Times New Roman" w:ascii="Times New Roman" w:hAnsi="Times New Roman"/>
          <w:sz w:val="24"/>
          <w:szCs w:val="24"/>
        </w:rPr>
        <w:t xml:space="preserve"> с содержанием, огонь </w:t>
      </w:r>
      <w:r>
        <w:rPr>
          <w:rFonts w:cs="Times New Roman" w:ascii="Times New Roman" w:hAnsi="Times New Roman"/>
          <w:b/>
          <w:i/>
          <w:sz w:val="24"/>
          <w:szCs w:val="24"/>
        </w:rPr>
        <w:t>Образа</w:t>
      </w:r>
      <w:r>
        <w:rPr>
          <w:rFonts w:cs="Times New Roman" w:ascii="Times New Roman" w:hAnsi="Times New Roman"/>
          <w:sz w:val="24"/>
          <w:szCs w:val="24"/>
        </w:rPr>
        <w:t xml:space="preserve"> с полем.</w:t>
      </w:r>
    </w:p>
    <w:p>
      <w:pPr>
        <w:pStyle w:val="Normal"/>
        <w:spacing w:lineRule="auto" w:line="240" w:before="0" w:after="0"/>
        <w:ind w:firstLine="540"/>
        <w:contextualSpacing/>
        <w:rPr/>
      </w:pPr>
      <w:r>
        <w:rPr>
          <w:rFonts w:cs="Times New Roman" w:ascii="Times New Roman" w:hAnsi="Times New Roman"/>
          <w:sz w:val="24"/>
          <w:szCs w:val="24"/>
        </w:rPr>
        <w:t xml:space="preserve">При слиянии этих двух явлений из вас начинается эманация по вашим накоплениям, и у вас формируется то, что называлось во все эпохи Ци, в переводе на старый язык – жизненная энергетика, в новом варианте – огонь, которым вы владеете. Из огня потом идёт дух, свет и энергия. То есть, </w:t>
      </w:r>
      <w:r>
        <w:rPr>
          <w:rFonts w:cs="Times New Roman" w:ascii="Times New Roman" w:hAnsi="Times New Roman"/>
          <w:b/>
          <w:i/>
          <w:sz w:val="24"/>
          <w:szCs w:val="24"/>
        </w:rPr>
        <w:t>при слиянии этих двух проявлений</w:t>
      </w:r>
      <w:r>
        <w:rPr>
          <w:rFonts w:cs="Times New Roman" w:ascii="Times New Roman" w:hAnsi="Times New Roman"/>
          <w:sz w:val="24"/>
          <w:szCs w:val="24"/>
        </w:rPr>
        <w:t xml:space="preserve">, у вас проявляется </w:t>
      </w:r>
      <w:r>
        <w:rPr>
          <w:rFonts w:cs="Times New Roman" w:ascii="Times New Roman" w:hAnsi="Times New Roman"/>
          <w:i/>
          <w:sz w:val="24"/>
          <w:szCs w:val="24"/>
        </w:rPr>
        <w:t>ци</w:t>
      </w:r>
      <w:r>
        <w:rPr>
          <w:rFonts w:cs="Times New Roman" w:ascii="Times New Roman" w:hAnsi="Times New Roman"/>
          <w:sz w:val="24"/>
          <w:szCs w:val="24"/>
        </w:rPr>
        <w:t xml:space="preserve">, а </w:t>
      </w:r>
      <w:r>
        <w:rPr>
          <w:rFonts w:cs="Times New Roman" w:ascii="Times New Roman" w:hAnsi="Times New Roman"/>
          <w:i/>
          <w:sz w:val="24"/>
          <w:szCs w:val="24"/>
        </w:rPr>
        <w:t>ци</w:t>
      </w:r>
      <w:r>
        <w:rPr>
          <w:rFonts w:cs="Times New Roman" w:ascii="Times New Roman" w:hAnsi="Times New Roman"/>
          <w:sz w:val="24"/>
          <w:szCs w:val="24"/>
        </w:rPr>
        <w:t xml:space="preserve"> – это жизненная энергетика, то есть можно сказать, рождается жизнь. Если этого слияния нет, жизнь не рождается. Причём подчёркиваю, что в центре вас стоит восьмерица Слова Отца, а вот те огни, что входят, вот тут внимательно.</w:t>
      </w:r>
    </w:p>
    <w:p>
      <w:pPr>
        <w:pStyle w:val="Normal"/>
        <w:spacing w:lineRule="auto" w:line="240" w:before="0" w:after="0"/>
        <w:ind w:firstLine="540"/>
        <w:contextualSpacing/>
        <w:rPr/>
      </w:pPr>
      <w:r>
        <w:rPr>
          <w:rFonts w:cs="Times New Roman" w:ascii="Times New Roman" w:hAnsi="Times New Roman"/>
          <w:sz w:val="24"/>
          <w:szCs w:val="24"/>
        </w:rPr>
        <w:t xml:space="preserve">Огонь Синтеза входит и эманируется из Слова Отца </w:t>
      </w:r>
      <w:r>
        <w:rPr>
          <w:rFonts w:cs="Times New Roman" w:ascii="Times New Roman" w:hAnsi="Times New Roman"/>
          <w:i/>
          <w:sz w:val="24"/>
          <w:szCs w:val="24"/>
        </w:rPr>
        <w:t>только</w:t>
      </w:r>
      <w:r>
        <w:rPr>
          <w:rFonts w:cs="Times New Roman" w:ascii="Times New Roman" w:hAnsi="Times New Roman"/>
          <w:sz w:val="24"/>
          <w:szCs w:val="24"/>
        </w:rPr>
        <w:t xml:space="preserve"> огнём.</w:t>
      </w:r>
    </w:p>
    <w:p>
      <w:pPr>
        <w:pStyle w:val="Normal"/>
        <w:spacing w:lineRule="auto" w:line="240" w:before="0" w:after="0"/>
        <w:ind w:firstLine="540"/>
        <w:contextualSpacing/>
        <w:rPr/>
      </w:pPr>
      <w:r>
        <w:rPr>
          <w:rFonts w:cs="Times New Roman" w:ascii="Times New Roman" w:hAnsi="Times New Roman"/>
          <w:sz w:val="24"/>
          <w:szCs w:val="24"/>
        </w:rPr>
        <w:t xml:space="preserve">Внимательно слушайте, огонь Воли входит, но эманируется </w:t>
      </w:r>
      <w:r>
        <w:rPr>
          <w:rFonts w:cs="Times New Roman" w:ascii="Times New Roman" w:hAnsi="Times New Roman"/>
          <w:i/>
          <w:sz w:val="24"/>
          <w:szCs w:val="24"/>
        </w:rPr>
        <w:t>только</w:t>
      </w:r>
      <w:r>
        <w:rPr>
          <w:rFonts w:cs="Times New Roman" w:ascii="Times New Roman" w:hAnsi="Times New Roman"/>
          <w:sz w:val="24"/>
          <w:szCs w:val="24"/>
        </w:rPr>
        <w:t xml:space="preserve"> духом, оставаясь как огонь сам по себе.</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Огонь Мудрости входит, но эманируется только светом, ваша голова, тело начинает сиять, но как огонь остаётся, вот это самое важное.</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Огонь Любви входит, но эманируется только энергией, энергоизбыточностью, пассионарностью, то, что мы вчера проходили, но как огонь у вас остаётся.</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Огонь Безмолвия входит и эманируется огнеобразом, то есть из вас такие же огнеобразы, как в вашем Слове Отца есть, начинают этим огнём выходить. Допустим, у вас есть атомы, из вас огнём Безмолвия пошли атомы, но сам огонь Безмолвия остаётся. </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Это ещё не главное, но это уже процесс пошёл, а вы проживите как состояние у вас. Мы ведь, это говоря, – делаем. </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Дальше идет огонь Воссоединённости, и сам огонь остаётся, но из него эманирует форма, и мы видим не только тело, которое можно пощупать, а очень часто мы смотрим на человека, видим вроде его тело, а вот как, ну не маска, знаете, как будто и твоё тело, и не твоё. Очень часто по утрам, на ночь, мы уставшие видим как бы двойное наше лицо. Оно одно, но кажется, как на коже вот, понятно, одежда одета. Это форма, которая на нашем теле облегает, причём она может улучшаться, может ухудшаться, в зависимости от ваших внутренних состояний на данный момент.</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Потом входит огонь Усилия и излучается из вас содержанием. То есть, любой огонь Усилия, входя, тут же включает из вас отдачу содержания. Кто-то чувства отдаёт, кто-то мысли отдаёт, кто-то слова говорит, по Образу Отца хотя бы, идеи, движения пошли. Движения, я даже двигаться, ходить, вот я руками работаю, огонь Усилия включил движение руки, это что у меня? Содержание идёт. Я с одной стороны говорю текст, с другой стороны – руки его подтверждают. Уже не подтверждают – вы чуть-чуть не верите, потому что вот сейчас они автоматически сделали. А тут я контролирую – уже что-то не то, потому что как только я включил контроль, это уже не Усилие, это Воссоединённость, управление Формы. А если я спокойно говорю, вот просто, видите, руки сами просто ходят, это огонь Усилия, и вы верите этому. А если я контролирую Форму, то идёт огонь Воссоединённости, и вы чуть-чуть думаете, а… такая тонкая грань, но она есть.</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И вот огонь Усилия включает содержание, а огонь Образа включает поле и эманирует только поле.</w:t>
      </w:r>
    </w:p>
    <w:p>
      <w:pPr>
        <w:pStyle w:val="Normal"/>
        <w:spacing w:lineRule="auto" w:line="240" w:before="0" w:after="0"/>
        <w:ind w:firstLine="540"/>
        <w:contextualSpacing/>
        <w:rPr/>
      </w:pPr>
      <w:r>
        <w:rPr>
          <w:rFonts w:cs="Times New Roman" w:ascii="Times New Roman" w:hAnsi="Times New Roman"/>
          <w:sz w:val="24"/>
          <w:szCs w:val="24"/>
        </w:rPr>
        <w:t xml:space="preserve">В итоге, каждый из восьми огней эманирует свою проявленность из Слова Отца, но теперь считаем, </w:t>
      </w:r>
      <w:r>
        <w:rPr>
          <w:rFonts w:cs="Times New Roman" w:ascii="Times New Roman" w:hAnsi="Times New Roman"/>
          <w:b/>
          <w:i/>
          <w:sz w:val="24"/>
          <w:szCs w:val="24"/>
        </w:rPr>
        <w:t>огонь Синтеза</w:t>
      </w:r>
      <w:r>
        <w:rPr>
          <w:rFonts w:cs="Times New Roman" w:ascii="Times New Roman" w:hAnsi="Times New Roman"/>
          <w:sz w:val="24"/>
          <w:szCs w:val="24"/>
        </w:rPr>
        <w:t xml:space="preserve"> огнём ушёл – синтезирует ситуацию. </w:t>
      </w:r>
      <w:r>
        <w:rPr>
          <w:rFonts w:cs="Times New Roman" w:ascii="Times New Roman" w:hAnsi="Times New Roman"/>
          <w:b/>
          <w:i/>
          <w:sz w:val="24"/>
          <w:szCs w:val="24"/>
        </w:rPr>
        <w:t>Огонь Воли</w:t>
      </w:r>
      <w:r>
        <w:rPr>
          <w:rFonts w:cs="Times New Roman" w:ascii="Times New Roman" w:hAnsi="Times New Roman"/>
          <w:sz w:val="24"/>
          <w:szCs w:val="24"/>
        </w:rPr>
        <w:t xml:space="preserve"> остался и ушёл духом; </w:t>
      </w:r>
      <w:r>
        <w:rPr>
          <w:rFonts w:cs="Times New Roman" w:ascii="Times New Roman" w:hAnsi="Times New Roman"/>
          <w:b/>
          <w:i/>
          <w:sz w:val="24"/>
          <w:szCs w:val="24"/>
        </w:rPr>
        <w:t>огонь Мудрости</w:t>
      </w:r>
      <w:r>
        <w:rPr>
          <w:rFonts w:cs="Times New Roman" w:ascii="Times New Roman" w:hAnsi="Times New Roman"/>
          <w:sz w:val="24"/>
          <w:szCs w:val="24"/>
        </w:rPr>
        <w:t xml:space="preserve"> остался огнём, духом, ушёл светом, потом запишете. </w:t>
      </w:r>
      <w:r>
        <w:rPr>
          <w:rFonts w:cs="Times New Roman" w:ascii="Times New Roman" w:hAnsi="Times New Roman"/>
          <w:b/>
          <w:i/>
          <w:sz w:val="24"/>
          <w:szCs w:val="24"/>
        </w:rPr>
        <w:t>Огонь Любви</w:t>
      </w:r>
      <w:r>
        <w:rPr>
          <w:rFonts w:cs="Times New Roman" w:ascii="Times New Roman" w:hAnsi="Times New Roman"/>
          <w:sz w:val="24"/>
          <w:szCs w:val="24"/>
        </w:rPr>
        <w:t xml:space="preserve"> остался огнём, духом, светом, ушёл энергией, поэтому все любовь чаще чувствуют, там и дух и свет и огонь есть. </w:t>
      </w:r>
      <w:r>
        <w:rPr>
          <w:rFonts w:cs="Times New Roman" w:ascii="Times New Roman" w:hAnsi="Times New Roman"/>
          <w:b/>
          <w:i/>
          <w:sz w:val="24"/>
          <w:szCs w:val="24"/>
        </w:rPr>
        <w:t>Огонь Безмолвия</w:t>
      </w:r>
      <w:r>
        <w:rPr>
          <w:rFonts w:cs="Times New Roman" w:ascii="Times New Roman" w:hAnsi="Times New Roman"/>
          <w:sz w:val="24"/>
          <w:szCs w:val="24"/>
        </w:rPr>
        <w:t xml:space="preserve"> остался огнём, духом, светом, энергией, разошёлся только огнеобразами. </w:t>
      </w:r>
      <w:r>
        <w:rPr>
          <w:rFonts w:cs="Times New Roman" w:ascii="Times New Roman" w:hAnsi="Times New Roman"/>
          <w:b/>
          <w:i/>
          <w:sz w:val="24"/>
          <w:szCs w:val="24"/>
        </w:rPr>
        <w:t>Огонь Воссоединённости</w:t>
      </w:r>
      <w:r>
        <w:rPr>
          <w:rFonts w:cs="Times New Roman" w:ascii="Times New Roman" w:hAnsi="Times New Roman"/>
          <w:sz w:val="24"/>
          <w:szCs w:val="24"/>
        </w:rPr>
        <w:t xml:space="preserve"> остался огнём, духом, светом, энергией, огнеобразом, вошёл и облёк в форму только, охватил форму. С чем она воссоединена, что выражается с формой, что идёт от неё, чем она намолена или наработана?</w:t>
      </w:r>
    </w:p>
    <w:p>
      <w:pPr>
        <w:pStyle w:val="Normal"/>
        <w:spacing w:lineRule="auto" w:line="240" w:before="0" w:after="0"/>
        <w:ind w:firstLine="540"/>
        <w:contextualSpacing/>
        <w:rPr/>
      </w:pPr>
      <w:r>
        <w:rPr>
          <w:rFonts w:cs="Times New Roman" w:ascii="Times New Roman" w:hAnsi="Times New Roman"/>
          <w:sz w:val="24"/>
          <w:szCs w:val="24"/>
        </w:rPr>
        <w:t xml:space="preserve">Знаете, вот идёт человек, видно, кто намолен, кто намедитирован, кто чем занимается, на лице, что называется, написано. Это огонь воссоединённости, лицо преображает там, вдохновляет или, по-разному, что называется, в глазах видно. Дальше входит </w:t>
      </w:r>
      <w:r>
        <w:rPr>
          <w:rFonts w:cs="Times New Roman" w:ascii="Times New Roman" w:hAnsi="Times New Roman"/>
          <w:b/>
          <w:i/>
          <w:sz w:val="24"/>
          <w:szCs w:val="24"/>
        </w:rPr>
        <w:t>огонь Усилия</w:t>
      </w:r>
      <w:r>
        <w:rPr>
          <w:rFonts w:cs="Times New Roman" w:ascii="Times New Roman" w:hAnsi="Times New Roman"/>
          <w:sz w:val="24"/>
          <w:szCs w:val="24"/>
        </w:rPr>
        <w:t xml:space="preserve">, и он остаётся огнём, переходит в дух, переходит в свет, переходит в энергию, переходит в огнеобраз, форму и уходит только содержанием. Но всё вышестоящее остаётся как усилие. И последнее, </w:t>
      </w:r>
      <w:r>
        <w:rPr>
          <w:rFonts w:cs="Times New Roman" w:ascii="Times New Roman" w:hAnsi="Times New Roman"/>
          <w:b/>
          <w:i/>
          <w:sz w:val="24"/>
          <w:szCs w:val="24"/>
        </w:rPr>
        <w:t xml:space="preserve">огонь Образа </w:t>
      </w:r>
      <w:r>
        <w:rPr>
          <w:rFonts w:cs="Times New Roman" w:ascii="Times New Roman" w:hAnsi="Times New Roman"/>
          <w:sz w:val="24"/>
          <w:szCs w:val="24"/>
        </w:rPr>
        <w:t xml:space="preserve">переходит все эти формы, уходит только полем, но все вышестоящие формы остаются. </w:t>
      </w:r>
    </w:p>
    <w:p>
      <w:pPr>
        <w:pStyle w:val="Normal"/>
        <w:spacing w:lineRule="auto" w:line="240" w:before="0" w:after="0"/>
        <w:ind w:firstLine="540"/>
        <w:contextualSpacing/>
        <w:rPr/>
      </w:pPr>
      <w:r>
        <w:rPr>
          <w:rFonts w:cs="Times New Roman" w:ascii="Times New Roman" w:hAnsi="Times New Roman"/>
          <w:sz w:val="24"/>
          <w:szCs w:val="24"/>
        </w:rPr>
        <w:t xml:space="preserve">В итоге, в обычной </w:t>
      </w:r>
      <w:r>
        <w:rPr>
          <w:rFonts w:cs="Times New Roman" w:ascii="Times New Roman" w:hAnsi="Times New Roman"/>
          <w:i/>
          <w:sz w:val="24"/>
          <w:szCs w:val="24"/>
        </w:rPr>
        <w:t>ци,</w:t>
      </w:r>
      <w:r>
        <w:rPr>
          <w:rFonts w:cs="Times New Roman" w:ascii="Times New Roman" w:hAnsi="Times New Roman"/>
          <w:sz w:val="24"/>
          <w:szCs w:val="24"/>
        </w:rPr>
        <w:t xml:space="preserve"> в обычной энергетике, когда мы входим в жизненную энергетику, в первую очередь, мы проживаем то, что больше всего осталось. Больше всего осталось у нас огня </w:t>
      </w:r>
      <w:r>
        <w:rPr>
          <w:rFonts w:cs="Times New Roman" w:ascii="Times New Roman" w:hAnsi="Times New Roman"/>
          <w:b/>
          <w:i/>
          <w:sz w:val="24"/>
          <w:szCs w:val="24"/>
        </w:rPr>
        <w:t>Образа</w:t>
      </w:r>
      <w:r>
        <w:rPr>
          <w:rFonts w:cs="Times New Roman" w:ascii="Times New Roman" w:hAnsi="Times New Roman"/>
          <w:sz w:val="24"/>
          <w:szCs w:val="24"/>
        </w:rPr>
        <w:t xml:space="preserve">. И в первую очередь, человек входит в образ, своих действий, поэтому мы говорим: образ жизни, здоровый образ и так далее. Потом больше всего огня </w:t>
      </w:r>
      <w:r>
        <w:rPr>
          <w:rFonts w:cs="Times New Roman" w:ascii="Times New Roman" w:hAnsi="Times New Roman"/>
          <w:b/>
          <w:i/>
          <w:sz w:val="24"/>
          <w:szCs w:val="24"/>
        </w:rPr>
        <w:t>Усилий</w:t>
      </w:r>
      <w:r>
        <w:rPr>
          <w:rFonts w:cs="Times New Roman" w:ascii="Times New Roman" w:hAnsi="Times New Roman"/>
          <w:sz w:val="24"/>
          <w:szCs w:val="24"/>
        </w:rPr>
        <w:t xml:space="preserve">. И мы всегда стараемся делать усилия, чтоб что-то преодолеть. Потом больше всего огня </w:t>
      </w:r>
      <w:r>
        <w:rPr>
          <w:rFonts w:cs="Times New Roman" w:ascii="Times New Roman" w:hAnsi="Times New Roman"/>
          <w:b/>
          <w:i/>
          <w:sz w:val="24"/>
          <w:szCs w:val="24"/>
        </w:rPr>
        <w:t>Воссоединённости</w:t>
      </w:r>
      <w:r>
        <w:rPr>
          <w:rFonts w:cs="Times New Roman" w:ascii="Times New Roman" w:hAnsi="Times New Roman"/>
          <w:sz w:val="24"/>
          <w:szCs w:val="24"/>
        </w:rPr>
        <w:t>.</w:t>
      </w:r>
    </w:p>
    <w:p>
      <w:pPr>
        <w:pStyle w:val="Normal"/>
        <w:spacing w:lineRule="auto" w:line="240" w:before="0" w:after="0"/>
        <w:ind w:firstLine="540"/>
        <w:contextualSpacing/>
        <w:rPr/>
      </w:pPr>
      <w:r>
        <w:rPr>
          <w:rFonts w:cs="Times New Roman" w:ascii="Times New Roman" w:hAnsi="Times New Roman"/>
          <w:sz w:val="24"/>
          <w:szCs w:val="24"/>
        </w:rPr>
        <w:t xml:space="preserve">И так снизу вверх </w:t>
      </w:r>
      <w:r>
        <w:rPr>
          <w:rFonts w:cs="Times New Roman" w:ascii="Times New Roman" w:hAnsi="Times New Roman"/>
          <w:b/>
          <w:sz w:val="24"/>
          <w:szCs w:val="24"/>
        </w:rPr>
        <w:t xml:space="preserve">мы осваиваем </w:t>
      </w:r>
      <w:r>
        <w:rPr>
          <w:rFonts w:cs="Times New Roman" w:ascii="Times New Roman" w:hAnsi="Times New Roman"/>
          <w:b/>
          <w:i/>
          <w:sz w:val="24"/>
          <w:szCs w:val="24"/>
        </w:rPr>
        <w:t>ци</w:t>
      </w:r>
      <w:r>
        <w:rPr>
          <w:rFonts w:cs="Times New Roman" w:ascii="Times New Roman" w:hAnsi="Times New Roman"/>
          <w:b/>
          <w:sz w:val="24"/>
          <w:szCs w:val="24"/>
        </w:rPr>
        <w:t xml:space="preserve"> или энергетику нашей жизни</w:t>
      </w:r>
      <w:r>
        <w:rPr>
          <w:rFonts w:cs="Times New Roman" w:ascii="Times New Roman" w:hAnsi="Times New Roman"/>
          <w:sz w:val="24"/>
          <w:szCs w:val="24"/>
        </w:rPr>
        <w:t>. Вспомните 7-2. На этой основе строится любая Теофа и любое проявление жизни. Когда вот это всё вошло, включается четвёртый столп.</w:t>
      </w:r>
    </w:p>
    <w:p>
      <w:pPr>
        <w:pStyle w:val="Normal"/>
        <w:numPr>
          <w:ilvl w:val="0"/>
          <w:numId w:val="2"/>
        </w:numPr>
        <w:tabs>
          <w:tab w:val="clear" w:pos="708"/>
          <w:tab w:val="left" w:pos="540" w:leader="none"/>
        </w:tabs>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И огонь Синтеза стимулирует наш Дом Отца, чисто огнём.</w:t>
      </w:r>
    </w:p>
    <w:p>
      <w:pPr>
        <w:pStyle w:val="Normal"/>
        <w:numPr>
          <w:ilvl w:val="0"/>
          <w:numId w:val="2"/>
        </w:numPr>
        <w:tabs>
          <w:tab w:val="clear" w:pos="708"/>
          <w:tab w:val="left" w:pos="540" w:leader="none"/>
        </w:tabs>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Огонь Воли стимулирует наше Тело, эманируясь через Тело чем? Духом. Дух в огне это жизнь.</w:t>
      </w:r>
    </w:p>
    <w:p>
      <w:pPr>
        <w:pStyle w:val="Normal"/>
        <w:numPr>
          <w:ilvl w:val="0"/>
          <w:numId w:val="2"/>
        </w:numPr>
        <w:tabs>
          <w:tab w:val="clear" w:pos="708"/>
          <w:tab w:val="left" w:pos="540" w:leader="none"/>
        </w:tabs>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Огонь Мудрости стимулирует наш Разум, чем? Светом.</w:t>
      </w:r>
    </w:p>
    <w:p>
      <w:pPr>
        <w:pStyle w:val="Normal"/>
        <w:numPr>
          <w:ilvl w:val="0"/>
          <w:numId w:val="2"/>
        </w:numPr>
        <w:tabs>
          <w:tab w:val="clear" w:pos="708"/>
          <w:tab w:val="left" w:pos="540" w:leader="none"/>
        </w:tabs>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Огонь Любви эманирует в наше Сердце чем? Энергией. Когда мы эманируем огонь Любви, Сердце энергию получает, не эманируем – Сердце энергии не получает.</w:t>
      </w:r>
    </w:p>
    <w:p>
      <w:pPr>
        <w:pStyle w:val="Normal"/>
        <w:numPr>
          <w:ilvl w:val="0"/>
          <w:numId w:val="2"/>
        </w:numPr>
        <w:tabs>
          <w:tab w:val="clear" w:pos="708"/>
          <w:tab w:val="left" w:pos="540" w:leader="none"/>
        </w:tabs>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Огонь Безмолвия активирует Синтезобраз огнеобразом. И огнеобразы, излучаясь, Синтезобраз – характер наш – синтезируется.</w:t>
      </w:r>
    </w:p>
    <w:p>
      <w:pPr>
        <w:pStyle w:val="Normal"/>
        <w:numPr>
          <w:ilvl w:val="0"/>
          <w:numId w:val="2"/>
        </w:numPr>
        <w:tabs>
          <w:tab w:val="clear" w:pos="708"/>
          <w:tab w:val="left" w:pos="540" w:leader="none"/>
        </w:tabs>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Огонь Воссоединённости нашу Униматрицу активирует нашей формой, и внутрь формы Униматрица сливает все матрицы и весь огонь, который накопила, то есть берёт куб и так это внутрь формы вкладывает. И начинается воссоединённость Униматрицы с формой. Форма внутри пустая, заполнена чем? Униматрицей, а в Униматрице записаны все наши накопления, помните, в огне. В итоге форма получает все наши накопления. Чтоб вообразить.</w:t>
      </w:r>
    </w:p>
    <w:p>
      <w:pPr>
        <w:pStyle w:val="Normal"/>
        <w:numPr>
          <w:ilvl w:val="0"/>
          <w:numId w:val="2"/>
        </w:numPr>
        <w:tabs>
          <w:tab w:val="clear" w:pos="708"/>
          <w:tab w:val="left" w:pos="540" w:leader="none"/>
        </w:tabs>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Огонь Усилия эманируется содержанием и связан со Словом Отца. Значит, мы можем говорить только те слова Отца, которые у нас в содержании есть, и первое усилие у многих людей, это быстрый разговор, особенно когда паника. Он может быть не только внешним, внутренним, прокруткой ситуации. Это то же самое, содержание, первое усилие. Это только у сильных людей это может там дойти до Тела. Это же надо какое усилие! От слов, помните, перейти в Униматрицу, в Синтезобраз, в Сердце, в Разум, а потом только Тело действует. Ужас, шесть позиций! Поэтому не всегда за усилием следует действие. Не доходим, сил не хватает.</w:t>
      </w:r>
    </w:p>
    <w:p>
      <w:pPr>
        <w:pStyle w:val="Normal"/>
        <w:numPr>
          <w:ilvl w:val="0"/>
          <w:numId w:val="2"/>
        </w:numPr>
        <w:tabs>
          <w:tab w:val="clear" w:pos="708"/>
          <w:tab w:val="left" w:pos="540" w:leader="none"/>
        </w:tabs>
        <w:spacing w:lineRule="auto" w:line="240" w:before="0" w:after="0"/>
        <w:ind w:left="0" w:firstLine="180"/>
        <w:contextualSpacing/>
        <w:rPr>
          <w:rFonts w:ascii="Times New Roman" w:hAnsi="Times New Roman" w:cs="Times New Roman"/>
          <w:sz w:val="24"/>
          <w:szCs w:val="24"/>
        </w:rPr>
      </w:pPr>
      <w:r>
        <w:rPr>
          <w:rFonts w:cs="Times New Roman" w:ascii="Times New Roman" w:hAnsi="Times New Roman"/>
          <w:sz w:val="24"/>
          <w:szCs w:val="24"/>
        </w:rPr>
        <w:t>И огонь Усилия стимулирует… и огонь Образа стимулирует наш Образ Отца. Вот только здесь у нас включилось, на четвёртом этапе – правильное пламя, правильная идея, и так далее, и так далее, до правильного движения.</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И мы первые четыре столпа условий сложили в одну Теофу. Когда вот это всё начинает в синтезе вертеться и действовать, включается восемь огней Отца. Идёт такая градация. Всё это вместе, в каком огне действует? От интефизики до сиаматики. Чем выше огонь, тем выше качество того присутствия с которым вы стыкуетесь. Отрабатывается эволюционно, допустим, берём планетарную эволюцию, всё это эмоционирует, у вас включается огонь униастральный, с позиции планетарной эволюции астрал – третий, и через вас начинают включаться законы астрального присутствия. Вы эмоционируете, но видите как-то там голограммно, раз, вы действуете Метагалактической эволюцией. Астрал метагалактический. У вас включается тоже униастральный огонь, но на второй позиции Метагалактической эволюции. И из вас эманируют законы 11-го присутствия. Вы идёте по жизни, вы это не замечаете, но всё, что с вами происходит ситуативно, строится по законам 11-го присутствия.</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Вы не эманируете, вы ничего не делаете, вы находитесь в Монаде. Вы думаете о 32-х сферах, вы погружаетесь в неё, углубляетесь, и у вас включается огонь интефизический, но Монада по статусу 17-я, а значит, включаются законы физики Универсума. И всё вот это, в этом огне интефизики Универсума – начинает действовать из вас. Вы вошли, увидели? Это я говорю для вас. Для обычных людей – восемь огней Планетарной эволюции. Обычно хватает трёх первых, ну четырёх, увидели. </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Дальше переходим в шестой Столп и вот когда огни включили эти законы и синтезировали ваши действия по физике, шестой Столп начинает проверять вашу активность. Допустим, действуют на вас законы астрала третьего присутствия на всё то, что возожглось. В этот момент с позиции астрала чтоб активировать вас, идёт астральная сфера, психосфера, астральный луч, астральная униграмма, то есть всё астральное, то есть вся восьмерица шестого Столпа Иерархическая, от Сферы до Дома ФА-Отца включается какая? Астральная. Так как вы этот огонь проявили в синтезе первых четырёх Столпов астральный, то куда б вы не тыкались, везде взаимодействия идут, какие? Астральные, так называемые, по вашим накоплениям.</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И вот шестой Столп восьмерицы условий фиксирует, что если из вас эманирует огонь униастральный Планетарной эволюции, то вас надо вести по законам астральным. И вот эта восьмерица шестого Столпа и формирует, называется, каждому по сознанию, то есть по его Разуму. То есть формирует стыковку ваших проявлений с окружающими только астрально, понятно, да, только униастрально, но метагалактически. И тогда стыковка идёт через 11-е присутствие. И таким образом вы растёте по присутствиям. Это синтезирует восемь проявлений шестого Столпа в синтезе. И они уже фиксируют то, что вам ответится, вы обращаетесь к кому-то с вопросом, но внутри бурлите астрально. Включается униграмма астральная, и тот человек, даже если он в этот момент… на восьмом присутствии, вдруг начинает вам отвечать астрально: внутри спокойно, но внешне – автоматически. Вы говорите, у-у, плохой человек. А он в этот момент вас зеркалит, потом отходит и думает, что ж я такого сказал, и зачем сказал?</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Очень часто это вопрос не того человека, и вы начинаете самокопание – во, я такой плохой, такое допускаю. А иногда, не вы это допускаете. А при этом человеке вы по-другому разговаривать и не сможете. Ибо он столько вокруг себя накрутил, униастрального-планетарного, что вот эта восьмерица шестого столпа – лучи, униграммы, столпы, вокруг него создало сферу, что, как только ты к этому человеку приближаешься, ты по-другому с ним уже говорить по сознанию не можешь. Только астрально можешь включить. Очень часто нужно избрать определённый тип действий, иногда даже физически хочется потрусить кого-то: с кем-то хочется обняться, кого-то поцеловать, а кого-то не поцеловать и пройти мимо. То есть, у тебя начинается тип действий, выражающих шестой Столп.</w:t>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И чем этот тип действий для того человека будет более высокий, допустим, чтобы вышибить человека из этого, обычного человека не надо, но ученика. Ученик униастрально, метагалактически и вот эти восемь проявлений: луч, столп униастрально-метагалактически, то есть 11-го присутствия. Ты переходишь на униастрал универсумный, увидели, да? И начинаешь разговаривать с учеником по сознанию униастрально, но не метагалактически – универумно. И до него легче доходит. </w:t>
      </w:r>
    </w:p>
    <w:p>
      <w:pPr>
        <w:pStyle w:val="Normal"/>
        <w:spacing w:lineRule="auto" w:line="240" w:before="0" w:after="200"/>
        <w:ind w:firstLine="540"/>
        <w:contextualSpacing/>
        <w:rPr/>
      </w:pPr>
      <w:r>
        <w:rPr>
          <w:rFonts w:cs="Times New Roman" w:ascii="Times New Roman" w:hAnsi="Times New Roman"/>
          <w:sz w:val="24"/>
          <w:szCs w:val="24"/>
        </w:rPr>
        <w:t xml:space="preserve">Пример, если вы зациклены на Монаде, 17-е присутствие, физика универсумная. Чтоб с вами поговорить – надо поговорить физикой единой. Войти в телесное единство с вами, ну обняться хотя бы. Но на Монаде мало, кто зациклен, но если вы зациклены на физике метагалактической, перейдёшь на Монаду универсумную, и строишь </w:t>
      </w:r>
      <w:r>
        <w:rPr>
          <w:rFonts w:cs="Times New Roman" w:ascii="Times New Roman" w:hAnsi="Times New Roman"/>
          <w:i/>
          <w:sz w:val="24"/>
          <w:szCs w:val="24"/>
        </w:rPr>
        <w:t>физический</w:t>
      </w:r>
      <w:r>
        <w:rPr>
          <w:rFonts w:cs="Times New Roman" w:ascii="Times New Roman" w:hAnsi="Times New Roman"/>
          <w:sz w:val="24"/>
          <w:szCs w:val="24"/>
        </w:rPr>
        <w:t xml:space="preserve"> контакт, но обязательно в сферическом проявлении. Только тогда этого человека можно сдвинуть и преобразить на что-то. Увидели.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Итак, шестой Столп формирует вокруг вас взаимодействие между вашей внутренней Теофой первых пяти Столпов – контакты с окружающим.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Дальше входим в седьмой Столп. Вокруг вас сформированы взаимодействия Иерархии в шести проявлениях, и в седьмом Столпе восьмерицы условий идёт градация, с каких позиций это происходит. С позиций человеческих – первое проявление; с позиций Абсолютных – второе проявление, ну вас стимулирует жизнь; с позиций звёздных – о-о, астрология, звёзды влияют на нас, я верю в гороскопы, сегодня такое написали, и мы меняем тип действий! С позиции солнца: магнитные бури влияют на особо чувствительных людей, понятно. И по этой восьмерице строятся особые отношения с окружающими проявлениями шире нас. </w:t>
      </w:r>
    </w:p>
    <w:p>
      <w:pPr>
        <w:pStyle w:val="Normal"/>
        <w:spacing w:lineRule="auto" w:line="240" w:before="0" w:after="200"/>
        <w:ind w:firstLine="540"/>
        <w:contextualSpacing/>
        <w:rPr/>
      </w:pPr>
      <w:r>
        <w:rPr>
          <w:rFonts w:cs="Times New Roman" w:ascii="Times New Roman" w:hAnsi="Times New Roman"/>
          <w:sz w:val="24"/>
          <w:szCs w:val="24"/>
        </w:rPr>
        <w:t xml:space="preserve">Что такое абсолютные отношения, допустим? Это двойка, значит, все четыре царства, и лучи и сферы, двойка: животные, растения и минералы. Значит, лучи сферы Иерархии могут не только вокруг вас эту сферу, а идёте вы по саду, мучаетесь законом физики, абсолют включается, и у ближайшей яблони – яблоко </w:t>
      </w:r>
      <w:r>
        <w:rPr>
          <w:rFonts w:cs="Times New Roman" w:ascii="Times New Roman" w:hAnsi="Times New Roman"/>
          <w:i/>
          <w:sz w:val="24"/>
          <w:szCs w:val="24"/>
        </w:rPr>
        <w:t>на</w:t>
      </w:r>
      <w:r>
        <w:rPr>
          <w:rFonts w:cs="Times New Roman" w:ascii="Times New Roman" w:hAnsi="Times New Roman"/>
          <w:sz w:val="24"/>
          <w:szCs w:val="24"/>
        </w:rPr>
        <w:t xml:space="preserve"> по голове! И идёт стимуляция, активация мозга, и ты пишешь закон физики. Второй закон Ньютона или первый? Кто его вспомнил, да? Увидели?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То есть Теофа седьмого Столпа уже стягивает внешние обстоятельства, чтоб уже помочь вам даже в этом униастральном, единоментальном огне соответствующей эволюции, ну куда-то подняться, пойти глубже. Не помогают люди и твоё внутреннее – включим внешнее. Седьмой Столп включает внешнее. Или из Метагалактики идёт посыл, или с Планеты ФА идёт посыл, или с глобуса идёт посыл, в общем, меня послали, людей. Когда твоего внутреннего не хватает, и вот эта ситуация крутится, Иерархия создала обстоятельства вокруг тебя, чтобы усилить. И ты перешёл с униастрального на единоментальный огонь, включается седьмой Столп и откуда-то с этой семерицы идёт посыл.</w:t>
      </w:r>
    </w:p>
    <w:p>
      <w:pPr>
        <w:pStyle w:val="Normal"/>
        <w:spacing w:lineRule="auto" w:line="240" w:before="0" w:after="200"/>
        <w:ind w:firstLine="540"/>
        <w:contextualSpacing/>
        <w:rPr/>
      </w:pPr>
      <w:r>
        <w:rPr>
          <w:rFonts w:cs="Times New Roman" w:ascii="Times New Roman" w:hAnsi="Times New Roman"/>
          <w:sz w:val="24"/>
          <w:szCs w:val="24"/>
        </w:rPr>
        <w:t xml:space="preserve">Ты через пищу всё воспринимаешь, правильное питание это главное – с абсолюта посыл; ты через ментал воспринимаешь, мысль – это главное, от солнца посыл, ну и так далее. Вы через огонь воспринимаете, считаете, что огонь главное, с Метагалактики посыл. Именно этот посыл начинает закручивать по-своему сферы, лучи и Столпы и Дома ФА-Отца, меняя ваше взаимодействие как внутри с пятого по первый Столп, так и вовне. Ваше </w:t>
      </w:r>
      <w:r>
        <w:rPr>
          <w:rFonts w:cs="Times New Roman" w:ascii="Times New Roman" w:hAnsi="Times New Roman"/>
          <w:i/>
          <w:sz w:val="24"/>
          <w:szCs w:val="24"/>
        </w:rPr>
        <w:t>ци</w:t>
      </w:r>
      <w:r>
        <w:rPr>
          <w:rFonts w:cs="Times New Roman" w:ascii="Times New Roman" w:hAnsi="Times New Roman"/>
          <w:sz w:val="24"/>
          <w:szCs w:val="24"/>
        </w:rPr>
        <w:t xml:space="preserve"> начинает по-другому вертеться.</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Потом всё это когда сложилось, ну откуда посыл пришёл с седьмого Столпа, это входит в соответствующую организацию. Обычно в ту, у ФА-Владыки, которого вы учитесь. Необычно, если вы вклиниваетесь в новую ситуацию или помогаете другому ученику и, помогая другому, находясь в контакте с ним и работая над его возможностями, ну помогать – подсказываешь, вы с этим учеником входите в ту организацию, с ФА-Владыкой, который он сотрудничает или где он находится. Что значит, где находится? Ну, допустим, я на семинаре однозначно буду находиться только в Доме ФА у Владыки Кут Хуми, хотя на улице могу войти в Дом ФА-Отца Метагалактики и выйти к ФА-Аватарам, на перерыве сейчас, увидели? Не потому что там… я там буду находиться, как координатор имею право при необходимости туда выйти, да?</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Вот сейчас сфера крутилась, я должен был связываться не только с Владыкой Кут Хуми, но и с ФА-Аватарами, чтоб поддержать огнём Дома ФА-Отца Метагалактики проявление нового в 31-м Доме ФА, увидели? И тогда я выходил вообще из восьми организаций и входил в их синтез в Доме ФА-Отца Метагалактики с ФА-Аватарами. </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То есть в зависимости от ситуации, моя ситуация, я залетел кармически, тут же в Логоическом правлении, не важно, что я там у ФА-Владыки Кут Хуми учусь, как координатор к ФА-Аватарам выхожу там по работе, залетел. </w:t>
      </w:r>
    </w:p>
    <w:p>
      <w:pPr>
        <w:pStyle w:val="Normal"/>
        <w:spacing w:lineRule="auto" w:line="240" w:before="0" w:after="200"/>
        <w:ind w:firstLine="540"/>
        <w:contextualSpacing/>
        <w:rPr/>
      </w:pPr>
      <w:r>
        <w:rPr>
          <w:rFonts w:cs="Times New Roman" w:ascii="Times New Roman" w:hAnsi="Times New Roman"/>
          <w:sz w:val="24"/>
          <w:szCs w:val="24"/>
        </w:rPr>
        <w:t xml:space="preserve">Эоан потирает руки, ну теперь, говорит, пообщаемся. Мало ли что координатор, вляпался. Почему потирает руки? Интересней работать. </w:t>
      </w:r>
      <w:r>
        <w:rPr>
          <w:rFonts w:cs="Times New Roman" w:ascii="Times New Roman" w:hAnsi="Times New Roman"/>
          <w:color w:val="000000"/>
          <w:sz w:val="24"/>
          <w:szCs w:val="24"/>
        </w:rPr>
        <w:t xml:space="preserve">Ну приходят безмозглые существа, ничего не соображают, скучно, посылаешь в одно и тоже место, бьются об одну и ту же стенку. А тут приходит координатор который соображает, видит. Можно ж так послать, такую Теофу сделать, так смачно от души с ним поработать, что он в кайфе. Эоан, в смысле, в кайфе. А координатор проживает это всё. Вы скажете, какой садист! Он не садист, он развивает творчество Логоического правления, и через опыт отработки этого координатора в Логоическом правлении начинается творчество. Один отработал вот так красиво, всем осталось на будущее. Чем выше отработал, тем больше вариантов творчества с другими на будущее, уже не об стенку будут ходить, а вертеться от стенки к стенке, от стенки к стенке. Кайф, а так стоят и головой только вот это – тикают – только так, только так, только так. Ты чего? Упёрся в одно. А чего? Упёрся, я говорю, что только так, вот я всем на физике сообщаю, что только так правильно. Бедный Эоан уже устал. Идея приходит, координатор там что-то отработал там, навертел, этот только так бегает, </w:t>
      </w:r>
      <w:r>
        <w:rPr>
          <w:rFonts w:cs="Times New Roman" w:ascii="Times New Roman" w:hAnsi="Times New Roman"/>
          <w:i/>
          <w:color w:val="000000"/>
          <w:sz w:val="24"/>
          <w:szCs w:val="24"/>
        </w:rPr>
        <w:t>(В.С. очень быстро говорит)</w:t>
      </w:r>
      <w:r>
        <w:rPr>
          <w:rFonts w:cs="Times New Roman" w:ascii="Times New Roman" w:hAnsi="Times New Roman"/>
          <w:color w:val="000000"/>
          <w:sz w:val="24"/>
          <w:szCs w:val="24"/>
        </w:rPr>
        <w:t xml:space="preserve"> «только так, только так, только так и </w:t>
      </w:r>
      <w:r>
        <w:rPr>
          <w:rFonts w:cs="Times New Roman" w:ascii="Times New Roman" w:hAnsi="Times New Roman"/>
          <w:i/>
          <w:color w:val="000000"/>
          <w:sz w:val="24"/>
          <w:szCs w:val="24"/>
        </w:rPr>
        <w:t>и-и-и-и</w:t>
      </w:r>
      <w:r>
        <w:rPr>
          <w:rFonts w:cs="Times New Roman" w:ascii="Times New Roman" w:hAnsi="Times New Roman"/>
          <w:color w:val="000000"/>
          <w:sz w:val="24"/>
          <w:szCs w:val="24"/>
        </w:rPr>
        <w:t>…», –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о кругу по всем стенкам. Все довольны. Ускоряясь и бегая по всем стенкам, он вдруг поймёт, что бегает по кругу и легче выйдет. Не стоит в одну стенку так это, а по кругу бегает, уже поймёт, что что-то не так, стенок много. </w:t>
      </w:r>
    </w:p>
    <w:p>
      <w:pPr>
        <w:pStyle w:val="Normal"/>
        <w:spacing w:lineRule="auto" w:line="240" w:before="0" w:after="200"/>
        <w:ind w:firstLine="540"/>
        <w:contextualSpacing/>
        <w:rPr/>
      </w:pPr>
      <w:r>
        <w:rPr>
          <w:rFonts w:cs="Times New Roman" w:ascii="Times New Roman" w:hAnsi="Times New Roman"/>
          <w:color w:val="000000"/>
          <w:sz w:val="24"/>
          <w:szCs w:val="24"/>
        </w:rPr>
        <w:t xml:space="preserve">В общем, весь этот опыт каждая организация, куда ты выходишь с этими действиями, накапливает по-своему. </w:t>
      </w:r>
      <w:r>
        <w:rPr>
          <w:rFonts w:cs="Times New Roman" w:ascii="Times New Roman" w:hAnsi="Times New Roman"/>
          <w:b/>
          <w:i/>
          <w:color w:val="000000"/>
          <w:sz w:val="24"/>
          <w:szCs w:val="24"/>
        </w:rPr>
        <w:t>В синтезе всего сказанного строится любая ситуация жизни, которую мы называем Теофой</w:t>
      </w:r>
      <w:r>
        <w:rPr>
          <w:rFonts w:cs="Times New Roman" w:ascii="Times New Roman" w:hAnsi="Times New Roman"/>
          <w:color w:val="000000"/>
          <w:sz w:val="24"/>
          <w:szCs w:val="24"/>
        </w:rPr>
        <w:t>. Вот если всё это вот так сложить, это и есть настоящая Теофа жизни, ситуации.</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ысшая Душа управляет Теофой жизни</w:t>
      </w:r>
    </w:p>
    <w:p>
      <w:pPr>
        <w:pStyle w:val="Normal"/>
        <w:spacing w:lineRule="auto" w:line="240" w:before="0" w:after="200"/>
        <w:ind w:firstLine="5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540"/>
        <w:contextualSpacing/>
        <w:rPr/>
      </w:pPr>
      <w:r>
        <w:rPr>
          <w:rFonts w:cs="Times New Roman" w:ascii="Times New Roman" w:hAnsi="Times New Roman"/>
          <w:color w:val="000000"/>
          <w:sz w:val="24"/>
          <w:szCs w:val="24"/>
        </w:rPr>
        <w:t xml:space="preserve">А управляет всем этим – ваша Высшая Душа как синтез вашего эволюционного </w:t>
      </w:r>
      <w:r>
        <w:rPr>
          <w:rFonts w:cs="Times New Roman" w:ascii="Times New Roman" w:hAnsi="Times New Roman"/>
          <w:i/>
          <w:color w:val="000000"/>
          <w:sz w:val="24"/>
          <w:szCs w:val="24"/>
        </w:rPr>
        <w:t>присютствия</w:t>
      </w:r>
      <w:r>
        <w:rPr>
          <w:rFonts w:cs="Times New Roman" w:ascii="Times New Roman" w:hAnsi="Times New Roman"/>
          <w:color w:val="000000"/>
          <w:sz w:val="24"/>
          <w:szCs w:val="24"/>
        </w:rPr>
        <w:t>. Мы с вами проходили, Высшая Душа. Помните? 5 – 8, образ жизни, 4 – 1, проходили ж с вами? Проходили когда-то. Но вот, так как это Теофа, а Теофа это семёрка и Тело, а Высшая Душа больше выражает индивидуальность. В целом вот это всё охватить можно только своей Высшей Душою. И вот когда вы это слушали, у вас включалась эта Теофа. Если вы смогли это хотя бы вообразить, а Душа сейчас фиксирована на шестёрке, вы вошли в эту Теофу, и Высшая Душа начала это всё охватывать. Высшая Душа – это синтез Сердца, Разума, Тела и Дома Отца, когда их нет в четырёх, а есть одна Высшая Душа. Ну, такой термин остался у нас. Высшая Душа готовит Душу вышестоящих эволюций, на всякий случай помните, то есть переводит туда их, собирает нижестоящие эволюции.</w:t>
      </w:r>
    </w:p>
    <w:p>
      <w:pPr>
        <w:pStyle w:val="Normal"/>
        <w:tabs>
          <w:tab w:val="clear" w:pos="708"/>
          <w:tab w:val="left" w:pos="360" w:leader="none"/>
        </w:tabs>
        <w:spacing w:lineRule="auto" w:line="240" w:before="0" w:after="200"/>
        <w:ind w:firstLine="540"/>
        <w:contextualSpacing/>
        <w:rPr/>
      </w:pPr>
      <w:r>
        <w:rPr>
          <w:rFonts w:cs="Times New Roman" w:ascii="Times New Roman" w:hAnsi="Times New Roman"/>
          <w:color w:val="000000"/>
          <w:sz w:val="24"/>
          <w:szCs w:val="24"/>
        </w:rPr>
        <w:t xml:space="preserve">И вот именно она видит и управляет всеми ситуациями по жизни. А любая ситуация по жизни проходит все эти этапы, которые я назвал. Обязательно, формирует энергию </w:t>
      </w:r>
      <w:r>
        <w:rPr>
          <w:rFonts w:cs="Times New Roman" w:ascii="Times New Roman" w:hAnsi="Times New Roman"/>
          <w:i/>
          <w:color w:val="000000"/>
          <w:sz w:val="24"/>
          <w:szCs w:val="24"/>
        </w:rPr>
        <w:t>ци</w:t>
      </w:r>
      <w:r>
        <w:rPr>
          <w:rFonts w:cs="Times New Roman" w:ascii="Times New Roman" w:hAnsi="Times New Roman"/>
          <w:color w:val="000000"/>
          <w:sz w:val="24"/>
          <w:szCs w:val="24"/>
        </w:rPr>
        <w:t xml:space="preserve"> из синтеза третьего и второго Столпа восьмерицы условий; обязательно опирается на ваши правильные мысли, чувства, действия. Потом энергия </w:t>
      </w:r>
      <w:r>
        <w:rPr>
          <w:rFonts w:cs="Times New Roman" w:ascii="Times New Roman" w:hAnsi="Times New Roman"/>
          <w:i/>
          <w:color w:val="000000"/>
          <w:sz w:val="24"/>
          <w:szCs w:val="24"/>
        </w:rPr>
        <w:t>ци</w:t>
      </w:r>
      <w:r>
        <w:rPr>
          <w:rFonts w:cs="Times New Roman" w:ascii="Times New Roman" w:hAnsi="Times New Roman"/>
          <w:color w:val="000000"/>
          <w:sz w:val="24"/>
          <w:szCs w:val="24"/>
        </w:rPr>
        <w:t xml:space="preserve"> активирует вашу восьмерицу. Эта восьмерица входит в соответствующий огонь из восьми пятого Столпа, который стимулирует там, где вы проявляетесь. Всё это складывается восьмерицей видов деятельности Иерархии, которая чётко фиксирует ваши возможности и с вами начинает контачить через призму этой восьмерицы, которая вокруг вас – вокруг вас сложилась. И под акцентом или Абсолюта или Метагалактики или глобуса, и ещё вопрос какого глобуса, какой звезды, какого солнца, всё это входит в организации как накопления соответствующего опыта.</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строится, вслушайтесь, любая, даже самая мелкая ситуация жизни. И чтобы управлять ими, а Теофа простраивает эти ситуации, всё то, что я сейчас вам сказал, вы должны не просто запомнить, а научиться творчески, свободно, осмысляя видеть, хотя бы осмысляя. Идеально я могу сказать – пламенея в этом быть. Осмысляя – это пятёрочка, а пламенея – восьмёрочка, по Образу Отца. Пламенея быть, это значит пламенно в этом участвовать, действовать, но быть от этого свободным. И тогда Высшая Душа у вас будет постоянно открыто действовать, и вы будете раскрепощены и свободны в окружающей жизни всем этим, увидели? Увидели. </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Я повторить это не смогу и не буду, потому что даётся это один раз в огне, записи есть, сядете и будете прослушивать, продумывать и вникать. Ничего по-другому вам не скажу. Не повторяюсь, и записывать было бесполезно, вы это знаете, главное было вникнуть в суть того, что говорилось.</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центровке Высшей Души в новую эпоху </w:t>
      </w:r>
    </w:p>
    <w:p>
      <w:pPr>
        <w:pStyle w:val="Normal"/>
        <w:spacing w:lineRule="auto" w:line="240" w:before="0" w:after="200"/>
        <w:ind w:firstLine="5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 а теперь такая новость вам. Высшая Душа предыдущей эпохи фиксировалась на Будхи, помните, да? И фиксация все эти годы по чуть-чуть сдвигалась к Атме, мы даже поднимали на Атму, да? Потом развернулась четверица, но мы перешли в Метагалактику, в Универсум – у нас круги поменялись. И вышестоящий – всё равно зафиксировалось на Будхи, то есть мы центровку Высшей Души до сих пор имеем на Будхи. Мы в неё включили Аматику, в общем Будхи – это личность. Будхи, это Разум и Будхи, это Иерархия, да? И концентрация на Будхи сохранялась. Теперь нам дали право на сегодня сделать новое стяжание, когда мы должны центровку Высшей Души переместить с Будхи на Атму. И тогда Высшая Душа будет видеть не иерархически разумно и материально.</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кто-то меня спрашивал, почему так много вокруг разумников? Да потому что когда синтезируются опыт Сердца, Разума и Тела, концентрация Высшей Души фиксирует это где? На Разуме. В итоге Телом подняться в вышестоящие присутствия ну просто – очень сложно, Высшая Душа строит Теофу разумно. Когда мы сейчас поднимем центровку, Высшая Душа будет строить синтез этого опыта на Теле, и Телом мы начнём легче ходить по присутствиям. А если учесть, что Разум работает мираклево или же вершинно-иерархически, да? Ну, 30-я практика Иерархия, то Тело работает от практики Формы до 31-го присутствия и входит в практику Теофы. И когда сдвинется центровка Высшей Души с Будхи на Атму, главное для Высшей Души будет Теофа и Форма, то есть движение Тела по присутствиям. На данный момент главное для Высшей Души – Разум и Миракль с иерархичностью. Вот такой моментик. </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и практики известны, мы это сдвигали долго, но здесь есть принципиальный момент, мы сейчас будем сдвигать Высшую Душу вне эволюций всего Дома ФА-Отца Метагалактики. Я не буду объяснять как, не буду объяснять зачем, просто полнота проявленности на Атме Высшей Души до настоящего момента не происходила, не хватало зрелости Тел, поэтому поднимаясь на Атму, мы фиксировались то на Сердце на Лотосе, то в Теле. А потом центровка Высшей Души опускалась на Разум, потому что зрелость Разума у нас все эти годы была выше зрелости Тел, но Тела вышестоящего.</w:t>
      </w:r>
    </w:p>
    <w:p>
      <w:pPr>
        <w:pStyle w:val="Normal"/>
        <w:spacing w:lineRule="auto" w:line="240" w:before="0" w:after="200"/>
        <w:ind w:firstLine="540"/>
        <w:contextualSpacing/>
        <w:rPr/>
      </w:pPr>
      <w:r>
        <w:rPr>
          <w:rFonts w:cs="Times New Roman" w:ascii="Times New Roman" w:hAnsi="Times New Roman"/>
          <w:color w:val="000000"/>
          <w:sz w:val="24"/>
          <w:szCs w:val="24"/>
        </w:rPr>
        <w:t xml:space="preserve">Только сейчас мы подошли к той Теофе, которую сейчас я вам рассказал, которую мы осознали. И вот этим осознанием, взглядом, который сейчас был рассказан, мы получили право перестроить концентрацию Высшей Души с Будхического проявления на Атмическое. Фактически перейти проявление с шестой эволюции на седьмую. Седьмая эволюция, это как раз ваш Дом Отца, поэтому был выбран ваш Дом Отца, где эту практику нужно сделать, выражатели седьмой эволюции. Центровка Высшей Души на Аматике невозможна, золотая середина Высшей Души находится сейчас между Будхи и Атмой. Вопрос в чём? Если мы её поднимаем на Атму, она в огне и Теофически всё осмысляет. Если мы опускаем на Будхи, она в материи и осмысляет всё иерархически. А учеников Иерархии в предыдущую эпоху </w:t>
      </w:r>
      <w:r>
        <w:rPr>
          <w:rFonts w:cs="Times New Roman" w:ascii="Times New Roman" w:hAnsi="Times New Roman"/>
          <w:i/>
          <w:color w:val="000000"/>
          <w:sz w:val="24"/>
          <w:szCs w:val="24"/>
        </w:rPr>
        <w:t>пруд пруди</w:t>
      </w:r>
      <w:r>
        <w:rPr>
          <w:rFonts w:cs="Times New Roman" w:ascii="Times New Roman" w:hAnsi="Times New Roman"/>
          <w:color w:val="000000"/>
          <w:sz w:val="24"/>
          <w:szCs w:val="24"/>
        </w:rPr>
        <w:t xml:space="preserve">, все от Иерархии и никто ничего не делает. Не в смысле, что Иерархия плохо работала, там свои законы, а в смысле, что ученики об этом болтают, и </w:t>
      </w:r>
      <w:r>
        <w:rPr>
          <w:rFonts w:cs="Times New Roman" w:ascii="Times New Roman" w:hAnsi="Times New Roman"/>
          <w:i/>
          <w:color w:val="000000"/>
          <w:sz w:val="24"/>
          <w:szCs w:val="24"/>
        </w:rPr>
        <w:t>разумно</w:t>
      </w:r>
      <w:r>
        <w:rPr>
          <w:rFonts w:cs="Times New Roman" w:ascii="Times New Roman" w:hAnsi="Times New Roman"/>
          <w:color w:val="000000"/>
          <w:sz w:val="24"/>
          <w:szCs w:val="24"/>
        </w:rPr>
        <w:t xml:space="preserve"> продолжают перемалывать всё, но тело работает, в общем, из трёх пальцев, знаменитая фигура.</w:t>
      </w:r>
    </w:p>
    <w:p>
      <w:pPr>
        <w:pStyle w:val="Normal"/>
        <w:spacing w:lineRule="auto" w:line="240" w:before="0" w:after="200"/>
        <w:ind w:firstLine="540"/>
        <w:contextualSpacing/>
        <w:rPr/>
      </w:pPr>
      <w:r>
        <w:rPr>
          <w:rFonts w:cs="Times New Roman" w:ascii="Times New Roman" w:hAnsi="Times New Roman"/>
          <w:b/>
          <w:color w:val="000000"/>
          <w:sz w:val="24"/>
          <w:szCs w:val="24"/>
        </w:rPr>
        <w:t>А теперь мы фиксируем центровочку Высшей Души на Атме – и Воля ФА-Отца Метагалактики с Владыкой Морией и Свет любую Высшую Душу и синтез опыта будет жёстко направлять на движение Тела</w:t>
      </w:r>
      <w:r>
        <w:rPr>
          <w:rFonts w:cs="Times New Roman" w:ascii="Times New Roman" w:hAnsi="Times New Roman"/>
          <w:color w:val="000000"/>
          <w:sz w:val="24"/>
          <w:szCs w:val="24"/>
        </w:rPr>
        <w:t xml:space="preserve">. Только Тела не только физического, но и ментального тела, где все сферы мысли 32 начнут активироваться, а не только первые пять-шесть; астрального, где все 32 чакры начнут активироваться, в общем, сколько можно. </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о есть сдвижка пойдёт, внимание, по всем Телам, до этого сдвижка была по всем Разумам. И это очень большой этап завершение предыдущей эпохи, когда Троица Высшей Души предыдущей эпохи центровочку имела на Будхи. За эти годы мы наработали опыт Атмы и Аматики, новый, и сдвигаем эту центровку на Атму. Таким образом, окончательно Высшую Душу фиксируя на огонь.</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ните, я не могу повторить Теофу, которую сейчас рассказывал, но сдвигая центровку Высшей Души, вам включится Теофа синтеза 64-х условий ФА-Отца Метагалактики, о которых я сейчас рассказывал, автоматически. Это и сейчас идёт по всем ситуациям, которыми мы живём, да, это происходит, но когда активируется Высшая Душа, она выбирает пик ваших возможностей, и при смене центровки Высшей Души у вас идёт пиковая Теофа синтеза 64-х условий. Пиковая – это максимально высокая для вас. Знаете, как пик нагрузки в электросети. Это не значит, что вы будете перегружены, это лишь значит, что у вас пройдёт пиковая Теофа, где Высшая Душа активирует все условия, закручивая ту Теофу, о которой я рассказал, увидели, да? </w:t>
      </w:r>
    </w:p>
    <w:p>
      <w:pPr>
        <w:pStyle w:val="Normal"/>
        <w:spacing w:lineRule="auto" w:line="240" w:before="0" w:after="200"/>
        <w:ind w:firstLine="540"/>
        <w:contextualSpacing/>
        <w:rPr/>
      </w:pPr>
      <w:r>
        <w:rPr>
          <w:rFonts w:cs="Times New Roman" w:ascii="Times New Roman" w:hAnsi="Times New Roman"/>
          <w:color w:val="000000"/>
          <w:sz w:val="24"/>
          <w:szCs w:val="24"/>
        </w:rPr>
        <w:t xml:space="preserve">Ничего страшного в этом нет, я лишь хотел сказать, чтобы вы помнили об этом, ибо это важно, не бояться, а наоборот радоваться этому. Почему? </w:t>
      </w:r>
      <w:r>
        <w:rPr>
          <w:rFonts w:cs="Times New Roman" w:ascii="Times New Roman" w:hAnsi="Times New Roman"/>
          <w:i/>
          <w:color w:val="000000"/>
          <w:sz w:val="24"/>
          <w:szCs w:val="24"/>
        </w:rPr>
        <w:t>Пиковая нагрузка расширяет возможности вашей Высшей Души</w:t>
      </w:r>
      <w:r>
        <w:rPr>
          <w:rFonts w:cs="Times New Roman" w:ascii="Times New Roman" w:hAnsi="Times New Roman"/>
          <w:color w:val="000000"/>
          <w:sz w:val="24"/>
          <w:szCs w:val="24"/>
        </w:rPr>
        <w:t xml:space="preserve">, тем более в новой центровке. А расширив возможности Высшей Души, у вас расширятся возможности управления и владения Теофой. Я бы хотел, чтоб вы сознательно к этому отнеслись, что независимо от того, что вы будете проживать, потому что ваше тело имеет свою подготовку, мне сложно сказать, кто что проживает. Даже вот сейчас, когда я диктовал, огонь Телом проживался. Он горел и в центре, и по телу, но кто-то это проживает, а кто-то нет – по накоплениям. Я же не зря сказал: «Теофа идёт». </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так и в практике с Высшей Душой вся эта Теофа включится. Но вначале в этой же практике будет идти практика чистки. Это будет одна практика, а не две, это то, что я ошибся. Мы выходим к ФА-Отцу, вообразите, становимся, возжигаемся огнём ФА-Отца Метагалактики, начинаем эманировать этот огонь. И из наших эманаций вначале, а потом напрямую от огня ФА-Отца Метагалактики его огнём, то есть две эманации – ФА-Отца Метагалактики и наша – стыкуются, и перед нами растёт вихрь. Он может иметь вид веретена, а может иметь вид, то что называется в Америке, торнадо, то есть, вверху дырочка, внизу дырочка, а сквозное пустое место, и так, и так правильно, то есть вид колонны такой, вертящейся, но внутри пустой, но обязательно такой гибкой. Неважно, какой формы, разные – бывает расширение большое, бывает сужение и дырочка там маленькая, то есть всё зависит от необходимости ваших накоплений. </w:t>
      </w:r>
    </w:p>
    <w:p>
      <w:pPr>
        <w:pStyle w:val="Normal"/>
        <w:spacing w:lineRule="auto" w:line="240" w:before="0" w:after="200"/>
        <w:ind w:firstLine="540"/>
        <w:contextualSpacing/>
        <w:rPr/>
      </w:pPr>
      <w:r>
        <w:rPr>
          <w:rFonts w:cs="Times New Roman" w:ascii="Times New Roman" w:hAnsi="Times New Roman"/>
          <w:color w:val="000000"/>
          <w:sz w:val="24"/>
          <w:szCs w:val="24"/>
        </w:rPr>
        <w:t xml:space="preserve">Теперь вообразите, я стою, эти вихри образовались, а потом из меня, я прошу ФА-Отца Метагалактики, его Синтезом и Волей, </w:t>
      </w:r>
      <w:r>
        <w:rPr>
          <w:rFonts w:cs="Times New Roman" w:ascii="Times New Roman" w:hAnsi="Times New Roman"/>
          <w:b/>
          <w:i/>
          <w:color w:val="000000"/>
          <w:sz w:val="24"/>
          <w:szCs w:val="24"/>
        </w:rPr>
        <w:t>но отдаю, вслушайтесь, сам</w:t>
      </w:r>
      <w:r>
        <w:rPr>
          <w:rFonts w:cs="Times New Roman" w:ascii="Times New Roman" w:hAnsi="Times New Roman"/>
          <w:color w:val="000000"/>
          <w:sz w:val="24"/>
          <w:szCs w:val="24"/>
        </w:rPr>
        <w:t>. Отец даёт мне Синтез и Волю, чтоб я это отдал, но я должен сам внутренне усилием отдавать грязь, накопления, ненужность. Просто утвердить, что из меня всё вытягивается в этот вихрь, и даже увидеть, как из меня то ленты выходят, то сгустки. И вихрь вертится, заверчивает в себя. Самый прикольный вариант мы видели, когда сущности вылетали из людей, демон наполовину залез в вихрь, а уходить не хочет. Я говорю – достань Меч, отсеки товарища, мы его так мечом выковыривали, вошёл в вихрь, связку отсекли. То есть сила вихря может выковырять многое, может оставить существ, если вы к ним привязаны настолько, что отдавать «моё родное, я от этого не откажусь», вихрь такое не забирает. Он забирает только то, от чего вы готовы отказаться, открытым текстом. Всё, это чистка называется.</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м ФА-Отец Метагалактики говорит, достаточно, сейчас он скажет это коллективно, а когда вы будете делать индивидуально, Он это будет говорить индивидуально вам. В будущем у нас будут специальные залы чистки, такие. Берём Меч в руки, автоматически. </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де берём?! В урне! Наверное, новенький сказал на 31-м присутствии, ой, в смысле, в твоём позвоночнике. Мысленно приказал, из позвоночника в руке оказался, всё. Где берём?! Берём. В общем, берём Меч и рубаем между нами и этим вихрем. Вообразите, что иногда остаются ниточки, иногда остаются, иногда нет, но на всякий случай делать обязательно. Ниточки связи с тем, что вышло. И чтоб потом оно не вернулось, рубаем, эти ниточки связи отсекаем.</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бануть надо так, чтоб Меч прошёл вертикально так, и остриём обязательно прошёлся перед пальцами ног, потому что очень много выходит ещё из пальцев ног, не забывайте ступни и пальцы ног. Оттуда тоже вытягивается. Можно даже сквозь пол пройти, там Меч может спокойно пройти, не боясь, ну мало ли там какие особые ниточки, из-под ступней, понятно, да? Для этого можно даже взлететь в воздух, посмотреть, не идут ли ниточки, если о пол боитесь свой Меч бить.</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этого в огне ФА-Отца Метагалактики этот вихрь вот так складывается, компактифицируется в точку, это называется компактификация, и точка вспыхивает, как фейерверк, и искры исчезли. Всё сожглось, вместе с вашими лучшими в кавычках накоплениями. </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йдя эту чистку. Нам, мы выйдем в зал Теофы, нам включат Теофу, о которой я говорил сейчас. Мы активируем Высшую Душу. Вот здесь есть «но». </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тивируется Высшая Душа Метагалактическая в синтезе с Планетарной, но вся группа будет находиться, и каждый Метагалактически, даже если вы таких накоплений не имеете. Будет Метагалактически, почему в синтезе с Планетарной? Чтоб и планетарные Высшие Души перестроились, эволюционно.</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этому я сказал, что это новая практика. Мы стяжали Метагалактическую Душу и её центровку поднимаем. Фактически, для нас это 15-е присутствие. Всё.</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ьше проживание Высшей Души и Теофы, у кого как сложится, стяжание новой центровки, это уже я буду вам, вас буду вести. Всё, всё, практика. </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 практики будет перерыв. Я посмотрел на часы как раз, в ту сторону подходим. Это чтоб чуть-чуть потерпели, и…. Чтоб тело было спокойно – скоро выйдете. Всё-таки Теофа, напряг на Тело.</w:t>
      </w:r>
    </w:p>
    <w:p>
      <w:pPr>
        <w:pStyle w:val="Normal"/>
        <w:spacing w:lineRule="auto" w:line="240"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t>Практика 5.</w:t>
        <w:tab/>
        <w:t>Чистка и стяжание новой центровки Высшей Души Метагалактической.</w:t>
      </w:r>
    </w:p>
    <w:p>
      <w:pPr>
        <w:pStyle w:val="Normal"/>
        <w:spacing w:lineRule="auto" w:line="240" w:before="0" w:after="200"/>
        <w:ind w:firstLine="54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ем, возжигаемся ФА- или Синтез- 8-рицей и 8-ричным Синтезом ФА-Отца Метагалактики в каждом из нас. Синтезируемся с ФА-Владыками Кут Хуми и Фаинь, возжигаясь их групповым огнем Дома ФА-Отца Метагалактики и эманируя его из нас. Синтезируемся с ФА-Отцом Метагалактики на 32-м вышестоящем присутствии, возжигаемся его огнем, проявляясь в зале ФА-Отца Метагалактики и эманируя его огонь.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И в этом огне, синтезируясь с ФА-Отцом Метагалактики, просим включить практику чистки перед стяжанием новой центровки Высшей Души Метагалактики. На наши эманации, разошлись по залу, вас так расширяют, каждый на свой квадрат, там силой мысли вы переставились. Перед каждым начинает возжигаться вихрь огня – это синтез ваших эманаций и эманаций ФА-Отца Метагалактики. Попробуйте его увидеть вначале. Если вихрь слабый, кто спрашивает – усильте свои эманации. Сила вихря зависит только от ваших эманаций. Отец огня дает, естественно, достаточно, и вы увидите вихрь больше и сильнее. То есть, открывайтесь больше.</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Далее в этом огне мы, синтезируясь с ФА-Отцом Метагалактики, просим Синтез и Волю ФА-Отца Метагалактики на чистку наших синтез-8-риц, синтез-8-ричного присутствия, прежде всего, вплоть до физического тела, но не только тела, открываемся, и огонь ФА-Отца Метагалактики идущий к нам выдавливает из нас все некорректные ФА-Отцу накопления. И мы сами утверждаем и отдаем всё, что некорректно, неадекватно, болезненно и не соответствуюет проявлению ФА-Отца Метагалактики в нас и нашей 8-рице.</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У кого, где больные места, в том числе, оттуда достаньте темные сгустки, из того органа, который болеет, силой мысли, можно руками, и в вихрь отправьте. Присоски, ленты. Откройтесь, можно даже руки расставить и ноги, и попросите вихрь вытянуть из вас все, что он хочет, и не бойтесь это отдавать. Он может вытянуть только то, что вам не нужно.</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Утвердите, что вы отдаете не только современную грязь, но и грязь предыдущих эпох, оставшуюся в вас, то есть грязь предыдущих воплощений, уже ненужную вам, но сохраняющуюся в вас, все ваши некорректные и неадекватные пути и действия и так далее, и так далее, и так далее.</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У кого-то вихрь начал кружить вокруг тела. Не бойтесь этого. Вихрь иногда входит в тело, когда есть особо тяжелая телесная простройка и надо выдернуть ее, кружась вокруг тела, потом вихрь пройдет сквозь тело и вместе с ним уйдёт то блокирование, которое находится внутри тела, вы его сами выдавить не можете. Поэтому вихри иногда могут входить в тело и выходить, блоки забирать. Блоки – это условно, там все что угодно может быть. Делаем, делаем, делаем, делаем. Если из кого-то не вылетает, или вы не видите, или процесс закончен – стоите. Отец фиксирует работу для всей группы, понаблюдайте за своим вихрем, за соседями, расширяйте взгляд, если вы уже почистились. Просто есть те, у кого уже процесс уже закончился. Это очень быстро, но на первом этапе для некоторых долго. Можно убрать все комплексы, все ваши страхи, все напряженности, все кармические какие-то связки, ненужные вам, подчеркиваю, но убирая это, не забудьте попросить мысленно прощения у ФА-Отца Метагалактики. Типа такого – и за всё, что отдаю некорректное, я прошу прощения у ФА-Отца Метагалактики и прошу освободить меня от этого для восхождения путем чело и Теофита в Доме ФА-Отца Метагалактики. Обязательно указать, зачем освободить. То есть, чтобы это не влияло на ваш путь чело и Теофита в Доме ФА-Отца Метагалактики, вы отдаете все связки, все неадекватные взаимодействия, все некорректные отношения, существующие до данного момента, отовсюду. Завершаем, говорит Отец.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А теперь берем в руки Меч в том присутствии и мысленно рубим все связки, оставшиеся, с тем, что вылетело в вихрь. Проводим мечом, рубим мечом между вихрем и нами, резко, раз и отсекли. У кого там Меч не отсек, значит, вашей воли не хватает, синтезируйтесь с Волей ФА-Отца Метагалактики, накалите Меч, чтобы он огненным стал, накаленным как в огне, и рубаните еще раз. Тот, кто это сделал, видит это. Просто не у всех Меч прошел перед ногами, значит, не дошел до ног. Можно еще раз, ничего страшного в этом нет. Во, это уже легче.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А теперь мы сами компактифицируем и Отец нам помогает, воображаем как вихрь – верх – низ, как зажимает и начинает идти к центру и одновременно экватор идет к центру. Это собирается в маленький огненный шарик, висящий перед вами. Далее этот шарик компактифицируется в точку и вспыхивает маленьким фейерверком. Называется фейерверк ваших негативных накоплений. Всё.</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Меч в позвоночник, лицом к Отцу. Синтезировались с ФА-Отцом Метагалактики, возожглись его огнем. В этом огне синтезировались с ФА-Матерью Метагалактики, с ФА-Владыками Морией и Свет, возожглись их огнем и в огне ФА-Отца Метагалактики включили Теофу 64-х условий ФА-Отца Метагалактики в каждом из нас и в синтезе нас, вокруг каждого нашего тела и в синтезе всей нашей группы вокруг всей группы.</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И синтезируясь с ФА-Отцом Метагалактики, мы входим в Теофу силой нашей Любви и Мудрости, в синтезе реализующей нашу Волю, синтезируясь с ФА-Отцом Метагалактики и возжигаясь огнем на мощь нашей Воли, развертывая Теофу 64-х условий ФА-Отца Метагалактики в каждом из нас в синтезе ФА- или Синтез- 8-риц наших всех наших накоплений 8-ричного Синтеза ФА-Отца Метагалактики. И в огне этой Теофы мы входим в Высшую Душу Метагалактики, реализующуюся в каждом из нас нашей Высшей Душой Метагалактической в синтезе выражения планетарной Высшей Души в Метагалактической. Посмотрите, кто может видеть, как вокруг Теофы такое искристое сияние появилось, овал, он как бы вокруг овал, не сфера, а именно овал, вытянутая вверх сфера, лёгкое-лёгкое искристое сияние. Это и есть Высшая Душа.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ФА-Владыками Иосифом и Славией, продолжая вертеть Теофу, и концентрируемся на центровке Высшей Души Метагалактики в буддхи Метагалактики, возжигаясь ею. И центровку Высшей Души Метагалактики развертываем в синтезе нашей группы на ней. И синтезируясь с ФА-Отцом Метагалактики вместе с центровкой Высшей Души буддхи Метагалактики мы переходим в атму Метагалактики, в эволюционную атму Метагалактики ФА. Теофически развертывая центровку Высшей Души в Теле ФА-синтетическом нашем. И переводя центровку с буддхи Разума иерархических возможностей на Тело проявления Теофических возможностей и синтезируем Высшую Душу Метагалактики с Теофой действия каждого из нас и с Теофой действия всей группы в целом. Синтезируясь с ФА-Владыками Морией и Свет и передавая центровку Высшей Души Метагалактики от нашей группы на управление ФА-Владыкам Теофы Метагалактики.</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И возжигаемся новой Высшей Душой Метагалактики, развертывая Теофами каждого из нас и синтеза нас, новые Высшие Метагалактические Души с атмической центровкой Теофического проявления в каждом из нас и в синтезе нас. (Слышен колокольный звон) Это по заказу Высшей Души. Просто проживайте это и радуйтесь.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И синтезируясь с ФА-Отцом Метагалактики Высшей Душою Метагалактической нашей, мы стяжаем огонь эволюционной атмы Дома ФА-Отца Метагалактики и Метагалактики ФА и атмы Метагалактики в каждом из нас и в синтезе нас. Фиксируя в этом огне концентрацию Метагалактических Высших Душ каждого из нас и синтеза нас. И утверждая развертывание новой Высшей Души Метагалактики с атмической центровкой Теофической проявленности действия в каждом из нас и в синтезе нас.</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И переходим на новый этап развития Метагалактики ФА Дома ФА-Отца Метагалактики в целом в каждом из нас и в синтезе нас. И возжигаемся всей реализующейся Теофой нашей, и все, что происходит в Теофе каждого из нас, мы отдаем в Высшую Душу Метагалактики каждого из нас. А все, что происходит в Теофе синтеза нас, групповой, мы отдаем в Высшую Душу Метагалактики в синтезе нас. И Теофическим действием нашим фиксируем новую центровку Высшей Души эволюционной атмой Метагалактики ФА и возжигаемся новой Высшей Душой Метагалактики ФА в каждом из нас и синтезе нас, в синтезе всех проявлений, всех условий Дома ФА-Отца Метагалактики нами.</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И в этом огне Высшей Души Метагалактики ФА мы проявляемся в физическом присутствии, развертывая вокруг нашей 30-ричной Синтез-8-рицы физического проявления Высшую Души Метагалактики ФА каждого из нас. Ну, собственно, нашу Высшую Душу.</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 xml:space="preserve">Весь возожженный огонь мы эманируем в Дом ФА-Отца Метагалактики, 31-й Дом ФА, фиксируя проявление Высшей Души Метагалактики ФА в 31-м Доме ФА как атмическом синтетическом выражении Дома ФА-Отца Метагалактики. Эманируем огонь в Дома ФА-Отца каждого из нас и во все Дома всех территорий участников практики. </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t>Возвращаемся в зал ФА-Отца Метагалактики 32-го вышестоящего присутствия и благодарим ФА-Отца Метагалактики, ФА-Мать Метагалактики, ФА-Владык Кут Хуми и Фаинь, Морию и Свет, а также поздравляем всех ФА-Аватаров, ФА-Логосов и ФА-Владык с новым стяжанием Метагалактики ФА. Благодаря их за нелинейное участие в практике вместе с нами. Возвращаемся в физическое присутствие и выходим из практики. Аминь.</w:t>
      </w:r>
    </w:p>
    <w:p>
      <w:pPr>
        <w:pStyle w:val="Normal"/>
        <w:spacing w:lineRule="auto" w:line="240" w:before="0" w:after="200"/>
        <w:ind w:firstLine="54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540"/>
        <w:contextualSpacing/>
        <w:rPr/>
      </w:pPr>
      <w:r>
        <w:rPr>
          <w:rFonts w:cs="Times New Roman" w:ascii="Times New Roman" w:hAnsi="Times New Roman"/>
          <w:sz w:val="24"/>
          <w:szCs w:val="24"/>
        </w:rPr>
        <w:t xml:space="preserve">Вот такая практика. У вас тут очень хороший звонарь, </w:t>
      </w:r>
      <w:r>
        <w:rPr>
          <w:rFonts w:cs="Times New Roman" w:ascii="Times New Roman" w:hAnsi="Times New Roman"/>
          <w:i/>
          <w:sz w:val="24"/>
          <w:szCs w:val="24"/>
        </w:rPr>
        <w:t>(смех)</w:t>
      </w:r>
      <w:r>
        <w:rPr>
          <w:rFonts w:cs="Times New Roman" w:ascii="Times New Roman" w:hAnsi="Times New Roman"/>
          <w:sz w:val="24"/>
          <w:szCs w:val="24"/>
        </w:rPr>
        <w:t xml:space="preserve"> на практике ну просто идеально работает, без слов просто, даже заканчивает, когда надо, уже просто, прямо работаем в контакте, называется, хоть доплачивай им за это.</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t>Сейчас 12 часов, 20 минут перерыв, да? Ну, максимум 25, но не больше.</w:t>
      </w:r>
    </w:p>
    <w:p>
      <w:pPr>
        <w:pStyle w:val="Normal"/>
        <w:spacing w:lineRule="auto" w:line="240" w:before="0" w:after="20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2 день 2 часть</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Два комментария после практики</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sz w:val="24"/>
          <w:szCs w:val="24"/>
        </w:rPr>
        <w:t xml:space="preserve">Ну что, наше движение идёт дальше, значит, два комментария после практики, пока мы усваивали огонь. Первый, понятно, что у нас было синтезировано две практики, и первую часть в виде то, что мы назвали чисткой вихрями огня, можно делать отдельно и свободно. Значит такая рекомендация: </w:t>
      </w:r>
      <w:r>
        <w:rPr>
          <w:rFonts w:cs="Times New Roman" w:ascii="Times New Roman" w:hAnsi="Times New Roman"/>
          <w:b/>
          <w:i/>
          <w:sz w:val="24"/>
          <w:szCs w:val="24"/>
        </w:rPr>
        <w:t>часто это делать не стоит</w:t>
      </w:r>
      <w:r>
        <w:rPr>
          <w:rFonts w:cs="Times New Roman" w:ascii="Times New Roman" w:hAnsi="Times New Roman"/>
          <w:sz w:val="24"/>
          <w:szCs w:val="24"/>
        </w:rPr>
        <w:t xml:space="preserve">, регулятивных механизмов обязательных тоже нет, ежедневно делать не обязательно. Значит, вы это должны делать, когда сами почувствуете или Владыка подтвердит, что вы действительно загрязнились. Для меня, допустим, я это делаю обычно после семинара, потому что обмен с чела всё равно происходит. Разные идут взаимодействия на физике и на других присутствиях, которые мы не видим, и всё равно что-то откладывается и, чтобы перейти к следующему семинару, за неделю подготовиться там или за два-три дня иногда, я это делаю обязательно. Но это </w:t>
      </w:r>
      <w:r>
        <w:rPr>
          <w:rFonts w:cs="Times New Roman" w:ascii="Times New Roman" w:hAnsi="Times New Roman"/>
          <w:i/>
          <w:sz w:val="24"/>
          <w:szCs w:val="24"/>
        </w:rPr>
        <w:t>концентрация</w:t>
      </w:r>
      <w:r>
        <w:rPr>
          <w:rFonts w:cs="Times New Roman" w:ascii="Times New Roman" w:hAnsi="Times New Roman"/>
          <w:sz w:val="24"/>
          <w:szCs w:val="24"/>
        </w:rPr>
        <w:t xml:space="preserve"> действия, когда мы пиково действуем, а значит, из нас много чего выходит. Ну вот тем более, сейчас мы чистку сделали, может после этого семинара и не будем делать, не знаю, как Владыка определит. То же самое я хотел бы вам показать. Когда у вас есть пик какого-то взаимодействия, там профессионального, семейного, такой </w:t>
      </w:r>
      <w:r>
        <w:rPr>
          <w:rFonts w:cs="Times New Roman" w:ascii="Times New Roman" w:hAnsi="Times New Roman"/>
          <w:i/>
          <w:sz w:val="24"/>
          <w:szCs w:val="24"/>
        </w:rPr>
        <w:t>срывной</w:t>
      </w:r>
      <w:r>
        <w:rPr>
          <w:rFonts w:cs="Times New Roman" w:ascii="Times New Roman" w:hAnsi="Times New Roman"/>
          <w:sz w:val="24"/>
          <w:szCs w:val="24"/>
        </w:rPr>
        <w:t>, ну не адекватный ученически, вот там можете спрашивать у Владыки и включать это. Рекомендую на первых порах спрашивать у Владыки. Ну, кто не имеет контакта, тут уже как вам Бог на душу положит…. Учитесь контачить, называется, и только потом делать практику, почем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Есть у нас конечно устремлённые ученики, которые будут зачищаться каждый день, ну есть, сразу говорю. Вопрос, у меня сразу звучит к ним простой вопрос: от чего вы будете зачищаться каждый день? А чтобы это звучало грубее, и их вышибить из этого состояния, я обычно так, про себя, но для своих, а вам скажу от всей души, теофически так:</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что каждый день поносите, чтобы отчищаться от него?</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равда, многие даже не засмеялись. Ты что сказал?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А я специально сказал, я долго искал слово, которое будет задевать всех и не вводить в смех, я нашёл его. Осознайте, пожалуйста, что если вы каждый день чиститесь, значит, вы находитесь в самоунижении, что вы каждый день, извините, загаживаете окружающий мир. Правду я говорю? Ну, вы чиститесь от чего? От того некорректного, что вы накапливаете. Если вы считаете, что нужно чиститься каждый день, значит, вы каждый день вырабатываете некорректное. Для нашего тела это всё равно, что поносить. Тогда, как кишечник вырабатывает то, что выходит, это не значит, что он вырабатывает некорректное. Это он перерабатывает пищу, это естественное его состояние, а вот понос – это уже не корректное, выработка всего тела. Поэтому для тела и для Теофы, вот это слово, как бы оно звучало медицински некорректно, для вас именно это слово важно, потому что некорректный продукт тела это или некорректные слова или понос, два варианта. Ну, я серьёзно. Ну, подумайте, вы сами с этим согласитесь, если глубоко вдуматься. </w:t>
      </w:r>
    </w:p>
    <w:p>
      <w:pPr>
        <w:pStyle w:val="Normal"/>
        <w:spacing w:lineRule="auto" w:line="240" w:before="0" w:after="0"/>
        <w:ind w:firstLine="540"/>
        <w:rPr/>
      </w:pPr>
      <w:r>
        <w:rPr>
          <w:rFonts w:cs="Times New Roman" w:ascii="Times New Roman" w:hAnsi="Times New Roman"/>
          <w:sz w:val="24"/>
          <w:szCs w:val="24"/>
        </w:rPr>
        <w:t xml:space="preserve">Поэтому, </w:t>
      </w:r>
      <w:r>
        <w:rPr>
          <w:rFonts w:cs="Times New Roman" w:ascii="Times New Roman" w:hAnsi="Times New Roman"/>
          <w:b/>
          <w:i/>
          <w:sz w:val="24"/>
          <w:szCs w:val="24"/>
        </w:rPr>
        <w:t>когда вам очень хочется почиститься, а чистить нечего, вспоминайте эти слова</w:t>
      </w:r>
      <w:r>
        <w:rPr>
          <w:rFonts w:cs="Times New Roman" w:ascii="Times New Roman" w:hAnsi="Times New Roman"/>
          <w:sz w:val="24"/>
          <w:szCs w:val="24"/>
        </w:rPr>
        <w:t xml:space="preserve">. Вот. Задел, задел, всё. Вот это я и хотел, чтоб вы </w:t>
      </w:r>
      <w:r>
        <w:rPr>
          <w:rFonts w:cs="Times New Roman" w:ascii="Times New Roman" w:hAnsi="Times New Roman"/>
          <w:i/>
          <w:sz w:val="24"/>
          <w:szCs w:val="24"/>
        </w:rPr>
        <w:t>заделись</w:t>
      </w:r>
      <w:r>
        <w:rPr>
          <w:rFonts w:cs="Times New Roman" w:ascii="Times New Roman" w:hAnsi="Times New Roman"/>
          <w:sz w:val="24"/>
          <w:szCs w:val="24"/>
        </w:rPr>
        <w:t xml:space="preserve">. Дальше будет легче. Поэтому, поэтому, пожалуйста, это не значит, что вы вечно чисты. Проходя по улице, походя там, в метро, в такси там, где угодно там, в троллейбусе, в маршрутке тем более там, скученность большая да, даже если сидят, просто скученность есть, вы можете загрязниться, но часть грязи это ваше накопление, она притягивается к вам по вашим накоплениям. Эта грязь будет восстанавливаться, пока вы эти накопления не преодолеете. Значит, регулировка зачистки должна быть с учётом, понятно, да, наших накоплени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Я, почему привёл пример с семинаром, потому что когда идёт обмен на семинаре, я нахватываюсь не своих накоплений. Понятно, что они мне не нужны, я профессионально зачищаюсь, чтобы были мои накопления, но при этом с меня чисткой не снимается энергообмен не грязи, которая иногда из людей излучается, а фиксация работы Дома ФА. И вот любое восхождение Дома, ну допустим 31-й Синтез. Тем, что мы взошли вместе, если через это мы что-то на этой территории или преобразили, или развернули, ну допустим как Сфера, – это с меня не снимается, я это должен переработать своей энергетикой: огнём, духом, светом, увидели? То есть эта сфера снимает грязь, но если мы Домом или Синтезом что-то преодолели коллективное, ну вот как возожгли Сферу, это как грязь с меня сняться не может. И даже если это на меня тяжело влияет, я должен это, что делать? Переработать и этим вырасти, увидели? Я не могу сказать, что Сфера на меня плохо влияет, но вдруг у меня тяжёлое состояние от этого, да? Не в Сфере дело, во мне дело, значит что-то во мне неадекватно, значит, я должен переработать и этим вырасти. Ох, ну, в общем, вы увидели. </w:t>
      </w:r>
    </w:p>
    <w:p>
      <w:pPr>
        <w:pStyle w:val="Normal"/>
        <w:spacing w:lineRule="auto" w:line="240" w:before="0" w:after="0"/>
        <w:ind w:firstLine="540"/>
        <w:rPr/>
      </w:pPr>
      <w:r>
        <w:rPr>
          <w:rFonts w:cs="Times New Roman" w:ascii="Times New Roman" w:hAnsi="Times New Roman"/>
          <w:sz w:val="24"/>
          <w:szCs w:val="24"/>
        </w:rPr>
        <w:t xml:space="preserve">Поэтому, пожалуйста, очень чётко отслеживайте, а нужно ли вам это отчищать? Более того, для людей, которые любят только чиститься и бездумно это делают, то есть не думая, отчищают они что-то или нет, может включиться и обратный процесс, когда у вас будет вылетать то, что начало рождаться, но не закрепилось. Ведь сила огня великая вещь, да? А у вас, допустим, закрепилось это не огнём, а светом, энергией, духом, но еще не оформилось. И оно вроде и начало оформляться, но зыбко-зыбко. И, внимание, если грязи вокруг нет, то вихрь будет вытягивать всё что зыбко лежит, </w:t>
      </w:r>
      <w:r>
        <w:rPr>
          <w:rFonts w:cs="Times New Roman" w:ascii="Times New Roman" w:hAnsi="Times New Roman"/>
          <w:i/>
          <w:sz w:val="24"/>
          <w:szCs w:val="24"/>
        </w:rPr>
        <w:t>а вдруг это новое</w:t>
      </w:r>
      <w:r>
        <w:rPr>
          <w:rFonts w:cs="Times New Roman" w:ascii="Times New Roman" w:hAnsi="Times New Roman"/>
          <w:sz w:val="24"/>
          <w:szCs w:val="24"/>
        </w:rPr>
        <w:t xml:space="preserve">? Вот почему-то ученики, радуясь чистке, забывают вот о зыбкости нового, что когда рождается новое, оно настолько хрупкое, знаете хрупкий цветок на ветру, он только начинает расти, он ещё неустойчив, он ещё не вырос. И вот при бездумной чистке, можно из себя, как в своё время говорили, вместе с водой грязной вылить и ребёнка, да, советский сленг включить, Марксовый и Энгельса. Всё. С грязной водой вместе и ребёнка выкидываем. Поэтому, чтоб этого не было, чистка нужна, но когда вы проживаете, что вы грязны. </w:t>
      </w:r>
    </w:p>
    <w:p>
      <w:pPr>
        <w:pStyle w:val="Normal"/>
        <w:spacing w:lineRule="auto" w:line="240" w:before="0" w:after="0"/>
        <w:ind w:firstLine="540"/>
        <w:rPr/>
      </w:pPr>
      <w:r>
        <w:rPr>
          <w:rFonts w:cs="Times New Roman" w:ascii="Times New Roman" w:hAnsi="Times New Roman"/>
          <w:sz w:val="24"/>
          <w:szCs w:val="24"/>
        </w:rPr>
        <w:t xml:space="preserve">Более того, чистка, прежде всего, вытягивает из вас ненужное, а вот хрупкое, которое даже вызывает у вас что-то неадекватное, надо в себе взращивать. Вот это обязательно запомните, чтобы в процессе чистки вы утверждали: </w:t>
      </w:r>
      <w:r>
        <w:rPr>
          <w:rFonts w:cs="Times New Roman" w:ascii="Times New Roman" w:hAnsi="Times New Roman"/>
          <w:b/>
          <w:i/>
          <w:sz w:val="24"/>
          <w:szCs w:val="24"/>
        </w:rPr>
        <w:t>то новое, что рождается и полезное мне, во мне остаётся</w:t>
      </w:r>
      <w:r>
        <w:rPr>
          <w:rFonts w:cs="Times New Roman" w:ascii="Times New Roman" w:hAnsi="Times New Roman"/>
          <w:sz w:val="24"/>
          <w:szCs w:val="24"/>
        </w:rPr>
        <w:t xml:space="preserve">. Понятно, что Синтез и Воля ФА-Отца Метагалактики новое вымывать из вас не будет, но проблема в том, что наши устремлённые ученики будут кричать: всё отдаю и скажут такое: всё, что не моё. А то, что хрупкое начинает расти, это ещё не ваше, понятно, вот эту грань. Поэтому нельзя говорить: </w:t>
      </w:r>
      <w:r>
        <w:rPr>
          <w:rFonts w:cs="Times New Roman" w:ascii="Times New Roman" w:hAnsi="Times New Roman"/>
          <w:i/>
          <w:sz w:val="24"/>
          <w:szCs w:val="24"/>
        </w:rPr>
        <w:t>всё, что не моё</w:t>
      </w:r>
      <w:r>
        <w:rPr>
          <w:rFonts w:cs="Times New Roman" w:ascii="Times New Roman" w:hAnsi="Times New Roman"/>
          <w:sz w:val="24"/>
          <w:szCs w:val="24"/>
        </w:rPr>
        <w:t xml:space="preserve">. У нас есть такое в головах, надо говорить: </w:t>
      </w:r>
      <w:r>
        <w:rPr>
          <w:rFonts w:cs="Times New Roman" w:ascii="Times New Roman" w:hAnsi="Times New Roman"/>
          <w:i/>
          <w:sz w:val="24"/>
          <w:szCs w:val="24"/>
        </w:rPr>
        <w:t>только то, что не соответствует Синтезу и Воле ФА-Отца Метагалактики</w:t>
      </w:r>
      <w:r>
        <w:rPr>
          <w:rFonts w:cs="Times New Roman" w:ascii="Times New Roman" w:hAnsi="Times New Roman"/>
          <w:sz w:val="24"/>
          <w:szCs w:val="24"/>
        </w:rPr>
        <w:t xml:space="preserve">. Хрупкое, если нам полезное рождается, это соответствует Синтезу и Воле, тогда не сможет из нас вытянутьс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Это уже на опыте тех, кто за месяц-два, когда мы начинаем давать эти чистки, уже начистился там на присутствиях. Мы уже так сказать, собираем опыт кто что наделал, – с собой наделал. На всякий случай, чтоб вы это знали. Это первое. Эту практику тут всё понятно.</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Лучшие результаты Теофы отдаются на развитие Высшей Души</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sz w:val="24"/>
          <w:szCs w:val="24"/>
        </w:rPr>
        <w:t xml:space="preserve">Второе, Высшая Душа. Значит, сейчас мы вернёмся к этой теме, но первое, обратите внимание, что Высшая Душа – это </w:t>
      </w:r>
      <w:r>
        <w:rPr>
          <w:rFonts w:cs="Times New Roman" w:ascii="Times New Roman" w:hAnsi="Times New Roman"/>
          <w:i/>
          <w:sz w:val="24"/>
          <w:szCs w:val="24"/>
        </w:rPr>
        <w:t>результат</w:t>
      </w:r>
      <w:r>
        <w:rPr>
          <w:rFonts w:cs="Times New Roman" w:ascii="Times New Roman" w:hAnsi="Times New Roman"/>
          <w:sz w:val="24"/>
          <w:szCs w:val="24"/>
        </w:rPr>
        <w:t xml:space="preserve"> Теофы, не сама Теофа, а результат. Что значит результат? Это значит, когда прошла Теофа, лучшие накопления Теофы не только фиксируются в теле, остаются в теле, а отдаются куда? В Высшую Душу. Вот это надо заложить вашему Дому Отца, то есть лучшие результаты Теофы отдаются в Высшую Душу. </w:t>
      </w:r>
    </w:p>
    <w:p>
      <w:pPr>
        <w:pStyle w:val="Normal"/>
        <w:spacing w:lineRule="auto" w:line="240" w:before="0" w:after="0"/>
        <w:ind w:firstLine="540"/>
        <w:rPr/>
      </w:pPr>
      <w:r>
        <w:rPr>
          <w:rFonts w:cs="Times New Roman" w:ascii="Times New Roman" w:hAnsi="Times New Roman"/>
          <w:sz w:val="24"/>
          <w:szCs w:val="24"/>
        </w:rPr>
        <w:t xml:space="preserve">Мы когда-то говорили, что </w:t>
      </w:r>
      <w:r>
        <w:rPr>
          <w:rFonts w:cs="Times New Roman" w:ascii="Times New Roman" w:hAnsi="Times New Roman"/>
          <w:b/>
          <w:i/>
          <w:sz w:val="24"/>
          <w:szCs w:val="24"/>
        </w:rPr>
        <w:t>Высшая Душа, это Выражение Дома Отца</w:t>
      </w:r>
      <w:r>
        <w:rPr>
          <w:rFonts w:cs="Times New Roman" w:ascii="Times New Roman" w:hAnsi="Times New Roman"/>
          <w:sz w:val="24"/>
          <w:szCs w:val="24"/>
        </w:rPr>
        <w:t xml:space="preserve">, да? Раз. И говорили, что Высшая Душа тоже регулирует огонь, действует огнём в Доме Отца, почему? Потому что, если Теофа регулирует огонь и отдаёт все накопления Высшей Души, Высшая Душа тоже может это сделать. Поэтому после любой Теофы, а вообще автоматически надо научиться, автоматика действует, но не всегда, лучше это переводить в сознательность, запоминать, что результаты Теофы самые лучшие, вы отдаёте на развитие Высшей Души вашей – Метагалактики ФА, допустим, в вас, и Высшая Душа развивается результатами Теофы. Вот тут надо внимательно продумать, что Высшая Душа </w:t>
      </w:r>
      <w:r>
        <w:rPr>
          <w:rFonts w:cs="Times New Roman" w:ascii="Times New Roman" w:hAnsi="Times New Roman"/>
          <w:i/>
          <w:sz w:val="24"/>
          <w:szCs w:val="24"/>
        </w:rPr>
        <w:t>складывается</w:t>
      </w:r>
      <w:r>
        <w:rPr>
          <w:rFonts w:cs="Times New Roman" w:ascii="Times New Roman" w:hAnsi="Times New Roman"/>
          <w:sz w:val="24"/>
          <w:szCs w:val="24"/>
        </w:rPr>
        <w:t xml:space="preserve"> из Синтеза пятого, шестого, седьмого и восьмого – всех пятёрок, всех семёрок, всех восьмёрок Метагалактики. Складывается, имеет базу. Но, когда она начинает действовать, она опирается на накопления Теофы. И когда сделана Теофа, результаты Теофы отдаются в Высшую Душ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 вот Высшая Душа получает опыт с двух сторон, с одной стороны, от действия каждой части там, пятых восьмериц, шестых восьмериц, седьмых, восьмых восьмериц, это один опыт, так сказать для Высшей Души какой? Иньский. Почему? Потому что восьмерица действует по присутствиям. Я назвал четыре присутствия, присутствия – это Иерархия, а Иерархия это вершина материи. И есть иньский опыт Высшей Души, когда она собирает всё накопленное с 5-ки, 6-ки, 7-ки, 8-ки, любой, Высшая Душа Метагалактики. Это складывает её базу.</w:t>
      </w:r>
    </w:p>
    <w:p>
      <w:pPr>
        <w:pStyle w:val="Normal"/>
        <w:spacing w:lineRule="auto" w:line="240" w:before="0" w:after="0"/>
        <w:ind w:firstLine="540"/>
        <w:rPr/>
      </w:pPr>
      <w:r>
        <w:rPr>
          <w:rFonts w:cs="Times New Roman" w:ascii="Times New Roman" w:hAnsi="Times New Roman"/>
          <w:sz w:val="24"/>
          <w:szCs w:val="24"/>
        </w:rPr>
        <w:t xml:space="preserve">А есть яньский опыт Высшей Души. Он был не характерен в предыдущую эпоху, потому что раньше Теофы в общем-то и не было. Кстати, </w:t>
      </w:r>
      <w:r>
        <w:rPr>
          <w:rFonts w:cs="Times New Roman" w:ascii="Times New Roman" w:hAnsi="Times New Roman"/>
          <w:b/>
          <w:i/>
          <w:sz w:val="24"/>
          <w:szCs w:val="24"/>
        </w:rPr>
        <w:t>Теофы в предыдущую эпоху не было</w:t>
      </w:r>
      <w:r>
        <w:rPr>
          <w:rFonts w:cs="Times New Roman" w:ascii="Times New Roman" w:hAnsi="Times New Roman"/>
          <w:sz w:val="24"/>
          <w:szCs w:val="24"/>
        </w:rPr>
        <w:t xml:space="preserve">, ну не было, потому что Дома Отца тоже не было – для предыдущей эпохи. Не, он сам там был, но в нём работала не Теофа, а несколько практик. Там это всё делалось практиками. Теофа – это, грубо говоря, продукт новой эпохи. </w:t>
      </w:r>
      <w:r>
        <w:rPr>
          <w:rFonts w:cs="Times New Roman" w:ascii="Times New Roman" w:hAnsi="Times New Roman"/>
          <w:b/>
          <w:i/>
          <w:sz w:val="24"/>
          <w:szCs w:val="24"/>
        </w:rPr>
        <w:t>Синтез практик был возможен, когда пришёл собственно Синтез</w:t>
      </w:r>
      <w:r>
        <w:rPr>
          <w:rFonts w:cs="Times New Roman" w:ascii="Times New Roman" w:hAnsi="Times New Roman"/>
          <w:sz w:val="24"/>
          <w:szCs w:val="24"/>
        </w:rPr>
        <w:t xml:space="preserve">. До этого просто в Доме Отца работали несколько практик. Но осознайте это, некоторые начинают говорить, что Теофа – это там практика предыдущей эпохи. Такого не было. Мы её стяжали в две тысячи, ой, чтоб не соврать, по-моему втором году или третьем году, всё, а до этого её вообще не было. Мы брали практики, мы синтезировали практики, говорили о синтез-практиках, но Теофы, как таковой не было. Это новое, что Отец фактически сформировал, грубо говоря, родил в новую эпоху. Поэтому и Высшая Душа опиралась на накопление практик в предыдущую эпоху, собирала из них возможности. Но раньше практики были не синтезированы, молитва одно, магия другое, поэтому они меж собой конфликтовали. Священники с молитвой на магов, маги и язычники на священников и твёрдо говорили, у кого какая практика лучше, магическая или молитвенная. А они одна… друг из друга вытекают. Одна из другой вытекает, увидели? </w:t>
      </w:r>
    </w:p>
    <w:p>
      <w:pPr>
        <w:pStyle w:val="Normal"/>
        <w:spacing w:lineRule="auto" w:line="240" w:before="0" w:after="0"/>
        <w:ind w:firstLine="540"/>
        <w:rPr/>
      </w:pPr>
      <w:r>
        <w:rPr>
          <w:rFonts w:cs="Times New Roman" w:ascii="Times New Roman" w:hAnsi="Times New Roman"/>
          <w:sz w:val="24"/>
          <w:szCs w:val="24"/>
        </w:rPr>
        <w:t xml:space="preserve">И вот, чтобы решить этот конфликт, была рождена </w:t>
      </w:r>
      <w:r>
        <w:rPr>
          <w:rFonts w:cs="Times New Roman" w:ascii="Times New Roman" w:hAnsi="Times New Roman"/>
          <w:b/>
          <w:i/>
          <w:sz w:val="24"/>
          <w:szCs w:val="24"/>
        </w:rPr>
        <w:t>Теофа</w:t>
      </w:r>
      <w:r>
        <w:rPr>
          <w:rFonts w:cs="Times New Roman" w:ascii="Times New Roman" w:hAnsi="Times New Roman"/>
          <w:sz w:val="24"/>
          <w:szCs w:val="24"/>
        </w:rPr>
        <w:t xml:space="preserve">. И если Высшая Душа троичная собирала из практик опыт, Высшая Душа новой эпохи будет собирать его из Теофы. Чем это заявление важное. Практика, это фиксация отдельного присутствия, и вот отдельное присутствие отдельной практикой теперь фиксируется только на работу восьмерицы этого присутствия. А Теофа это синтез нескольких практик – в Теофе – мы вчера это говорили, и вот Высшая Душа будет собирать </w:t>
      </w:r>
      <w:r>
        <w:rPr>
          <w:rFonts w:cs="Times New Roman" w:ascii="Times New Roman" w:hAnsi="Times New Roman"/>
          <w:b/>
          <w:i/>
          <w:sz w:val="24"/>
          <w:szCs w:val="24"/>
        </w:rPr>
        <w:t>только опыт синтеза практик</w:t>
      </w:r>
      <w:r>
        <w:rPr>
          <w:rFonts w:cs="Times New Roman" w:ascii="Times New Roman" w:hAnsi="Times New Roman"/>
          <w:sz w:val="24"/>
          <w:szCs w:val="24"/>
        </w:rPr>
        <w:t xml:space="preserve">, которых, где уже и практик нет, а опыт Теофы. Поэтому если вы сделали Магнит – на Высшую Душу это может сказаться только через работу восьмерицы. Если вы сделали Миракль, в Высшую Душу это войдёт только через шестую восьмерицу вашу. И в синтез-восьмерицу это скажется только через – шестую восьмерицу.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 вот если вы хотите в Высшую Душу ввести 30-ричную синтез-8-рицу, надо делать Теофу, понятно да. И тогда и в синтез 8-риц – 30-ти ваших восьмериц в синтезе, и в Высшую Душу этот опыт попадёт.</w:t>
      </w:r>
    </w:p>
    <w:p>
      <w:pPr>
        <w:pStyle w:val="Normal"/>
        <w:spacing w:lineRule="auto" w:line="240" w:before="0" w:after="0"/>
        <w:ind w:firstLine="540"/>
        <w:rPr/>
      </w:pPr>
      <w:r>
        <w:rPr>
          <w:rFonts w:cs="Times New Roman" w:ascii="Times New Roman" w:hAnsi="Times New Roman"/>
          <w:sz w:val="24"/>
          <w:szCs w:val="24"/>
        </w:rPr>
        <w:t xml:space="preserve">А для себя зафиксируйте, я бы хотел, чтоб вы над этой темой подумали. И, может быть, </w:t>
      </w:r>
      <w:r>
        <w:rPr>
          <w:rFonts w:cs="Times New Roman" w:ascii="Times New Roman" w:hAnsi="Times New Roman"/>
          <w:b/>
          <w:i/>
          <w:sz w:val="24"/>
          <w:szCs w:val="24"/>
        </w:rPr>
        <w:t>эту тему поразвивали на августовском семинаре</w:t>
      </w:r>
      <w:r>
        <w:rPr>
          <w:rFonts w:cs="Times New Roman" w:ascii="Times New Roman" w:hAnsi="Times New Roman"/>
          <w:sz w:val="24"/>
          <w:szCs w:val="24"/>
        </w:rPr>
        <w:t xml:space="preserve">, доказав другим Домам и чело, что опыт Высшей Души огненный развивается Теофой, и чем глубже мы будем применять Теофу, тем сильнее в каждом из нас будет развиваться Высшая Душа. Есть.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И снова о Высшей Душе и центровк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rPr/>
      </w:pPr>
      <w:r>
        <w:rPr>
          <w:rFonts w:cs="Times New Roman" w:ascii="Times New Roman" w:hAnsi="Times New Roman"/>
          <w:sz w:val="24"/>
          <w:szCs w:val="24"/>
        </w:rPr>
        <w:t xml:space="preserve">Теперь вспоминаем, что такое Высшая Душа и её центровка. Здесь есть один поверхностный момент, а есть один глубоко внутренний момент, который важен. Поверхностный момент. Высшая Душа, это не просто синтез 5-ки, 6-ки, 7-ки и 8-ки, а это синтез индивида (помните?) личности, индивидуальности и аматичности. Обращаю ваше внимание, что личность это Буддхи, а индивидуальность это Атма. Так вот, раньше центровка была на личности. Что такое личность, это внешнее активное действие, которое мы видим по жизни, то есть личность должна внешне активно проявляться, лидерствуя в чём-то и двигаясь. И это было центровкой работы Высшей Души, поэтому в предыдущую эпоху всех чело развивали как личности. Мы об этом говорили, правда не всегда ярко, но говорили, это может быть. А в новую эпоху мы говорили, что будут развивать индивидуальности, но процесс застревал посередине, потому что, с одной стороны, не все были индивидуальности, но с другой стороны, Высшая Душа не концентрировалась на индивидуальности. Теперь концентрация переведена сюда </w:t>
      </w:r>
      <w:r>
        <w:rPr>
          <w:rFonts w:cs="Times New Roman" w:ascii="Times New Roman" w:hAnsi="Times New Roman"/>
          <w:i/>
          <w:sz w:val="24"/>
          <w:szCs w:val="24"/>
        </w:rPr>
        <w:t>(рисует на доске)</w:t>
      </w:r>
      <w:r>
        <w:rPr>
          <w:rFonts w:cs="Times New Roman" w:ascii="Times New Roman" w:hAnsi="Times New Roman"/>
          <w:sz w:val="24"/>
          <w:szCs w:val="24"/>
        </w:rPr>
        <w:t xml:space="preserve"> и в новую эпоху будет развиваться индивидуальность. А индивидуальность это, что? Это то, что развивается в каждом из нас через других. То есть, истинную индивидуальность человека можно увидеть на его соседях. Страшно как, нет индивидуальность в нас есть, мы как бы индивидуальны сами по себе, но проявления индивидуальностей проявляются через других. </w:t>
      </w:r>
    </w:p>
    <w:p>
      <w:pPr>
        <w:pStyle w:val="Normal"/>
        <w:spacing w:lineRule="auto" w:line="240" w:before="0" w:after="0"/>
        <w:ind w:firstLine="540"/>
        <w:rPr/>
      </w:pPr>
      <w:r>
        <w:rPr>
          <w:rFonts w:cs="Times New Roman" w:ascii="Times New Roman" w:hAnsi="Times New Roman"/>
          <w:sz w:val="24"/>
          <w:szCs w:val="24"/>
        </w:rPr>
        <w:t xml:space="preserve">Знаете вот, человек проходит мимо, всем в подъезде он неприятен. И с ним могут здороваться, улыбаться, но внутренне если посмотреть, и не потому что люди внешне к нему плохо относятся, иногда и внешне так говорят, да? А потому что вот своими действиями какими-то, ну там скандальный человек, он вызывает неприязнь у окружающих, вампирит через скандал. Ну, бывает такое? Бывает. Вот эта его индивидуальность, которая в окружающих вызывает соответствующий окрас, увидели, да? Соответствующие внутренние результаты и результат его деятельности Высшей Души. Вот так проявляется индивидуальность. И с учётом того, что новая эпоха это групповая эпоха и групповая раса, то каждая группа в синтезе своих участников, допустим наших, будет иметь окрас </w:t>
      </w:r>
      <w:r>
        <w:rPr>
          <w:rFonts w:cs="Times New Roman" w:ascii="Times New Roman" w:hAnsi="Times New Roman"/>
          <w:b/>
          <w:i/>
          <w:sz w:val="24"/>
          <w:szCs w:val="24"/>
        </w:rPr>
        <w:t>индивидуальностей каждого</w:t>
      </w:r>
      <w:r>
        <w:rPr>
          <w:rFonts w:cs="Times New Roman" w:ascii="Times New Roman" w:hAnsi="Times New Roman"/>
          <w:sz w:val="24"/>
          <w:szCs w:val="24"/>
        </w:rPr>
        <w:t xml:space="preserve">, кто в эту группу входит. </w:t>
      </w:r>
    </w:p>
    <w:p>
      <w:pPr>
        <w:pStyle w:val="Normal"/>
        <w:spacing w:lineRule="auto" w:line="240" w:before="0" w:after="0"/>
        <w:ind w:firstLine="540"/>
        <w:rPr/>
      </w:pPr>
      <w:r>
        <w:rPr>
          <w:rFonts w:cs="Times New Roman" w:ascii="Times New Roman" w:hAnsi="Times New Roman"/>
          <w:sz w:val="24"/>
          <w:szCs w:val="24"/>
        </w:rPr>
        <w:t xml:space="preserve">И это будет не внешне личностно, «а вот давайте сделаем, вместе возожглись и с транспарантами и пошли что-то делать», а индивидуально, когда всё будет складываться тонко, не всегда видимо, да, но фиксировано Высшей Душой. Зачем я это ещё показываю. Результаты Теофы откладываются на Высшую Душу, но, прежде всего, будут проявляться в индивидуальности. А индивидуальность, это то ценное, что мы имеем сами по себе, не программы индивида от Матери, а то, что мы накопили, внимание, но не опыт, опыт остаётся здесь,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в Буддх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В атме мы накапливаем волю действия</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sz w:val="24"/>
          <w:szCs w:val="24"/>
        </w:rPr>
        <w:t xml:space="preserve">А что значит то, что мы накопили? </w:t>
      </w:r>
      <w:r>
        <w:rPr>
          <w:rFonts w:cs="Times New Roman" w:ascii="Times New Roman" w:hAnsi="Times New Roman"/>
          <w:b/>
          <w:i/>
          <w:sz w:val="24"/>
          <w:szCs w:val="24"/>
        </w:rPr>
        <w:t>Что можно накопить, но не опыт?</w:t>
      </w:r>
      <w:r>
        <w:rPr>
          <w:rFonts w:cs="Times New Roman" w:ascii="Times New Roman" w:hAnsi="Times New Roman"/>
          <w:sz w:val="24"/>
          <w:szCs w:val="24"/>
        </w:rPr>
        <w:t xml:space="preserve"> Ага, интересно, мы накапливаем по жизни опыт, но опыт относится к Буддхи, это суть, а что можно накопить выше опыта? Вы это знаете, только не таким словом. Волю действия. Или то, что по жизни иногда называется навыки. Что значит навыки? Автоматические действия, для которых не надо даже опыт вспоминать. Вы сейчас пишете ручкой, вы что вспоминаете, как выводите каждую букву? Нет, вы записываете смысл, вы сейчас записываете суть, вы уже не обращаете внимание, как движется рука, вы к этому, вы говорите, привыкли. Это уже навык, выработанный вами, но </w:t>
      </w:r>
      <w:r>
        <w:rPr>
          <w:rFonts w:cs="Times New Roman" w:ascii="Times New Roman" w:hAnsi="Times New Roman"/>
          <w:b/>
          <w:i/>
          <w:sz w:val="24"/>
          <w:szCs w:val="24"/>
        </w:rPr>
        <w:t>в Атме это называется волей действия</w:t>
      </w:r>
      <w:r>
        <w:rPr>
          <w:rFonts w:cs="Times New Roman" w:ascii="Times New Roman" w:hAnsi="Times New Roman"/>
          <w:sz w:val="24"/>
          <w:szCs w:val="24"/>
        </w:rPr>
        <w:t xml:space="preserve">. Ваша воля приучилась совершать эти действия автоматически, и вы уже не задумываетесь вашим сознанием, то есть опытом, а сознание формируется опытом, как вы это делаете. Это для вас автоматика. И вот воля действия, это автоматическая деятельность, автоматические навыки, </w:t>
      </w:r>
      <w:r>
        <w:rPr>
          <w:rFonts w:cs="Times New Roman" w:ascii="Times New Roman" w:hAnsi="Times New Roman"/>
          <w:sz w:val="24"/>
          <w:szCs w:val="24"/>
          <w:u w:val="single"/>
        </w:rPr>
        <w:t>естественные вам</w:t>
      </w:r>
      <w:r>
        <w:rPr>
          <w:rFonts w:cs="Times New Roman" w:ascii="Times New Roman" w:hAnsi="Times New Roman"/>
          <w:sz w:val="24"/>
          <w:szCs w:val="24"/>
        </w:rPr>
        <w:t xml:space="preserve">. Вот это слово хотел бы подчеркнуть.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Не просто навыки, имеющие в вас, а ставшие вам естественными. Знаете, в фильмах иногда показывают там, человек жил, жил, жил, раз – потерял память. Он память не получает, но если тело ставят в неадекватную ситуацию, если он раньше драться умел, тело само дерётся, а сознание потом мучается: и откуда он знает все эти навыки драк. Очень часто такую ситуацию по многим фильмам раскручивают. А это как раз и есть то, что я говорю – Воля действия. То есть, это настолько органично в вашей индивидуальности есть, что преодолеть это вы не можете, даже потеряв сознание. Увидели да? Тело продолжает этим жить и быть. Люди, которые занимаются той или иной профессией, к концу жизни не могут не быть тем, что они делали постоянно всю жизнь. Вот это тоже их индивидуальность. И это перемалывается только годами отхода, как мы говорим, от основной деятельности. Вот концентрация на это и есть результат работы Теофы.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Комплекты воли действ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 xml:space="preserve">К чему я веду, новым стимулом ученичества в новой эпохе будут, я их так назову, но это условное название, </w:t>
      </w:r>
      <w:r>
        <w:rPr>
          <w:rFonts w:cs="Times New Roman" w:ascii="Times New Roman" w:hAnsi="Times New Roman"/>
          <w:b/>
          <w:i/>
          <w:sz w:val="24"/>
          <w:szCs w:val="24"/>
        </w:rPr>
        <w:t>комплекты воли действия</w:t>
      </w:r>
      <w:r>
        <w:rPr>
          <w:rFonts w:cs="Times New Roman" w:ascii="Times New Roman" w:hAnsi="Times New Roman"/>
          <w:sz w:val="24"/>
          <w:szCs w:val="24"/>
        </w:rPr>
        <w:t xml:space="preserve">, могу назвать основы воли действия, но это будет… именно пока слово комплекты, может потом другое Владыка даст. Что значит комплект? Некие наборы правильных, слово правильных не хочу употреблять, это Образ Отца… наборы воли действия – как, в каких ситуациях ваша индивидуальность должна действовать. Не сознательно и на опыте, когда говорят, ты пришёл в театр, веди себя культурно, ты соображаешь, ты в театре, осознаёшь это…. Увидели, да? И начинаешь, как тебя учили, входить. Это даже от индивида чуть-чуть, да? Условно. А когда ты входишь в какую-то атмосферу, и автоматически включается воля действия той атмосферы, куда ты входишь, и тело Теофически автоматически пристраивается. </w:t>
      </w:r>
    </w:p>
    <w:p>
      <w:pPr>
        <w:pStyle w:val="Normal"/>
        <w:spacing w:lineRule="auto" w:line="240" w:before="0" w:after="0"/>
        <w:ind w:firstLine="540"/>
        <w:rPr/>
      </w:pPr>
      <w:r>
        <w:rPr>
          <w:rFonts w:cs="Times New Roman" w:ascii="Times New Roman" w:hAnsi="Times New Roman"/>
          <w:sz w:val="24"/>
          <w:szCs w:val="24"/>
        </w:rPr>
        <w:t xml:space="preserve">В министерстве ведёшь себя так, в театре эдак, на лекции так, за рулём машины эдак, в семье так и так далее, по-разному, комплектами воли действия. Вы скажете, это двуличие, это не двуличие, ты ведёшь естественно себя, да? Но учась выражать себя глубоко действенно. Допустим, в семье естественны поцелуи супругу. Но в министерстве ты ж это делать не будешь. Не, почему? В принципе, можно и делать </w:t>
      </w:r>
      <w:r>
        <w:rPr>
          <w:rFonts w:cs="Times New Roman" w:ascii="Times New Roman" w:hAnsi="Times New Roman"/>
          <w:i/>
          <w:sz w:val="24"/>
          <w:szCs w:val="24"/>
        </w:rPr>
        <w:t>(смех)</w:t>
      </w:r>
      <w:r>
        <w:rPr>
          <w:rFonts w:cs="Times New Roman" w:ascii="Times New Roman" w:hAnsi="Times New Roman"/>
          <w:sz w:val="24"/>
          <w:szCs w:val="24"/>
        </w:rPr>
        <w:t xml:space="preserve"> Ментально услышал «почему». В принципе можно, если ты допускаешь такие отношения или к своим сотрудникам или с теми друзьями, с кем ты встречаешься. Но вообразите, вы входите в кабинет и целуетесь с другом… и входит посетитель в этот кабинет. «Извините, я не вовремя», да? Ну… вообрази, ну Теофа!</w:t>
      </w:r>
    </w:p>
    <w:p>
      <w:pPr>
        <w:pStyle w:val="Normal"/>
        <w:spacing w:lineRule="auto" w:line="240" w:before="0" w:after="0"/>
        <w:ind w:firstLine="540"/>
        <w:rPr/>
      </w:pPr>
      <w:r>
        <w:rPr>
          <w:rFonts w:cs="Times New Roman" w:ascii="Times New Roman" w:hAnsi="Times New Roman"/>
          <w:sz w:val="24"/>
          <w:szCs w:val="24"/>
        </w:rPr>
        <w:t xml:space="preserve">Поэтому есть комплекты воли действия, которые надо отрабатывать. А вот тут теперь интересно будет. Так вот </w:t>
      </w:r>
      <w:r>
        <w:rPr>
          <w:rFonts w:cs="Times New Roman" w:ascii="Times New Roman" w:hAnsi="Times New Roman"/>
          <w:b/>
          <w:i/>
          <w:sz w:val="24"/>
          <w:szCs w:val="24"/>
        </w:rPr>
        <w:t>продуктом деятельности 31-го Дома ФА должны быть не новые Теофы, а комплекты воли действия</w:t>
      </w:r>
      <w:r>
        <w:rPr>
          <w:rFonts w:cs="Times New Roman" w:ascii="Times New Roman" w:hAnsi="Times New Roman"/>
          <w:sz w:val="24"/>
          <w:szCs w:val="24"/>
        </w:rPr>
        <w:t xml:space="preserve">. Те действия, которые должны быть автоматическими для Чело, в той или иной ситуации, причём, телесно впитанные настолько, что, грубо говоря, сейчас нападает сущность, ты достаёшь Меч и рубишь её. А потом задумываешься, «во, напал, вот это рожа была», но ты её уже искромсал, там уже ни рожи, ничего, ты и сжёг, – потому что напала. </w:t>
      </w:r>
    </w:p>
    <w:p>
      <w:pPr>
        <w:pStyle w:val="Normal"/>
        <w:spacing w:lineRule="auto" w:line="240" w:before="0" w:after="0"/>
        <w:ind w:firstLine="540"/>
        <w:rPr/>
      </w:pPr>
      <w:r>
        <w:rPr>
          <w:rFonts w:cs="Times New Roman" w:ascii="Times New Roman" w:hAnsi="Times New Roman"/>
          <w:sz w:val="24"/>
          <w:szCs w:val="24"/>
        </w:rPr>
        <w:t xml:space="preserve">А у нас некоторые там во сне видят чучело, начинают бежать от него. Бегом бежать, и кричат: Ви-тал-и-и-к, по-мо-ги-и! </w:t>
      </w:r>
      <w:r>
        <w:rPr>
          <w:rFonts w:cs="Times New Roman" w:ascii="Times New Roman" w:hAnsi="Times New Roman"/>
          <w:i/>
          <w:sz w:val="24"/>
          <w:szCs w:val="24"/>
        </w:rPr>
        <w:t>(Смех)</w:t>
      </w:r>
      <w:r>
        <w:rPr>
          <w:rFonts w:cs="Times New Roman" w:ascii="Times New Roman" w:hAnsi="Times New Roman"/>
          <w:sz w:val="24"/>
          <w:szCs w:val="24"/>
        </w:rPr>
        <w:t xml:space="preserve"> Я б не стал так говорить, если б мне это не говорило несколько человек в разных Домах…, я говорю, чё меня звал, к Владыке бы обратился. «Не вспомни-и-ли». </w:t>
      </w:r>
      <w:r>
        <w:rPr>
          <w:rFonts w:cs="Times New Roman" w:ascii="Times New Roman" w:hAnsi="Times New Roman"/>
          <w:i/>
          <w:sz w:val="24"/>
          <w:szCs w:val="24"/>
        </w:rPr>
        <w:t xml:space="preserve">(Смех) </w:t>
      </w:r>
      <w:r>
        <w:rPr>
          <w:rFonts w:cs="Times New Roman" w:ascii="Times New Roman" w:hAnsi="Times New Roman"/>
          <w:sz w:val="24"/>
          <w:szCs w:val="24"/>
        </w:rPr>
        <w:t xml:space="preserve">Я говорю, ужас ты ходячий!! Я ж вам могу только насколько могу, хотя понятно, что боевой режим есть. Он говорит, вот в этом ужасе только и смог вспомнить того, кого видел визуально </w:t>
      </w:r>
      <w:r>
        <w:rPr>
          <w:rFonts w:cs="Times New Roman" w:ascii="Times New Roman" w:hAnsi="Times New Roman"/>
          <w:i/>
          <w:sz w:val="24"/>
          <w:szCs w:val="24"/>
        </w:rPr>
        <w:t>(хохот)</w:t>
      </w:r>
      <w:r>
        <w:rPr>
          <w:rFonts w:cs="Times New Roman" w:ascii="Times New Roman" w:hAnsi="Times New Roman"/>
          <w:sz w:val="24"/>
          <w:szCs w:val="24"/>
        </w:rPr>
        <w:t xml:space="preserve"> то есть, вы меня видели – вспомнили. Я говорю: то-то у меня там елозило в это время, физически. Ну, вот до этого доходит, то есть, нет привычки даже автоматического обращения к Владыке, или – на физике мы все воины Духа, но как только присылают тварь какую-то там неземную на астрале, мы от неё бежим и думаем, «во прислали»! Наверно, физзарядка. А я говорю, а что не взлетел от неё? «А я как-то забыл, я ж привык на физике бегать». Но на астрале ж летают. «Ух ты, да, слушай ты об этом говорил!» Увидели?</w:t>
      </w:r>
    </w:p>
    <w:p>
      <w:pPr>
        <w:pStyle w:val="Normal"/>
        <w:spacing w:lineRule="auto" w:line="240" w:before="0" w:after="0"/>
        <w:ind w:firstLine="540"/>
        <w:rPr/>
      </w:pPr>
      <w:r>
        <w:rPr>
          <w:rFonts w:cs="Times New Roman" w:ascii="Times New Roman" w:hAnsi="Times New Roman"/>
          <w:sz w:val="24"/>
          <w:szCs w:val="24"/>
        </w:rPr>
        <w:t xml:space="preserve">Я не шучу, я разбирал несколько таких ситуаций, причём крутых, из такой ситуации одного пришлось доставать, потому что его там </w:t>
      </w:r>
      <w:r>
        <w:rPr>
          <w:rFonts w:cs="Times New Roman" w:ascii="Times New Roman" w:hAnsi="Times New Roman"/>
          <w:i/>
          <w:sz w:val="24"/>
          <w:szCs w:val="24"/>
        </w:rPr>
        <w:t>пооткусывали</w:t>
      </w:r>
      <w:r>
        <w:rPr>
          <w:rFonts w:cs="Times New Roman" w:ascii="Times New Roman" w:hAnsi="Times New Roman"/>
          <w:sz w:val="24"/>
          <w:szCs w:val="24"/>
        </w:rPr>
        <w:t xml:space="preserve"> и на нём весели, а говорю: Возвращаемся в сон. Пришлось объяснять, что такое держать Меч, и мы вместе кромсали тех товарищей. Всё, потому что он из сна не вышел адекватно. Уже не смешно, правда? Но можно было убежать, а можно было затеряться в углу и тебя…. И ты на этом проснулся. Как вы думаете, пока просыпался, что произошло с астральным телом? Укусили, а то и в тело вошли и начали вампирить. Сон закончен? Нет.</w:t>
      </w:r>
    </w:p>
    <w:p>
      <w:pPr>
        <w:pStyle w:val="Normal"/>
        <w:spacing w:lineRule="auto" w:line="240" w:before="0" w:after="0"/>
        <w:ind w:firstLine="540"/>
        <w:rPr/>
      </w:pPr>
      <w:r>
        <w:rPr>
          <w:rFonts w:cs="Times New Roman" w:ascii="Times New Roman" w:hAnsi="Times New Roman"/>
          <w:sz w:val="24"/>
          <w:szCs w:val="24"/>
        </w:rPr>
        <w:t xml:space="preserve">Надо собираться с волей и духом, синтезироваться с Владыками, вспоминать, что есть закон: один за всех и все за одного. Почему не вспомнили, когда бежали? Что такое один Виталик, когда можно было сказать: </w:t>
      </w:r>
      <w:r>
        <w:rPr>
          <w:rFonts w:cs="Times New Roman" w:ascii="Times New Roman" w:hAnsi="Times New Roman"/>
          <w:i/>
          <w:sz w:val="24"/>
          <w:szCs w:val="24"/>
        </w:rPr>
        <w:t>«Один за всех, все за одного, Дом ФА-Отца Метагалактики-и-и-и».</w:t>
      </w:r>
      <w:r>
        <w:rPr>
          <w:rFonts w:cs="Times New Roman" w:ascii="Times New Roman" w:hAnsi="Times New Roman"/>
          <w:sz w:val="24"/>
          <w:szCs w:val="24"/>
        </w:rPr>
        <w:t xml:space="preserve"> И даже, если ты уже не знаешь, как от неё спрятаться, вдруг откуда-то несколько мечей – раз ей по морде! А, вернее, она услышав, что «один за всех», уже начинает тормозить, если успеет свернуть… то уже и действовать-то не надо, потому что она понимает, что сейчас со всех сторон все ближайшие мечи, так сказать, протаранят девочку или мальчика, сущность бегущую, она бывает тоже разного пола, в зависимости от того, от кого родилась, называется, увидели? Увидели. Вот это называется воля действия и нам надо наработать разные варианты этой воли действ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Комплекты воли действия присутственны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rPr/>
      </w:pPr>
      <w:r>
        <w:rPr>
          <w:rFonts w:cs="Times New Roman" w:ascii="Times New Roman" w:hAnsi="Times New Roman"/>
          <w:sz w:val="24"/>
          <w:szCs w:val="24"/>
        </w:rPr>
        <w:t xml:space="preserve">В принципе по жизни для некоторых наших индивидуальностей это уже есть. А я вам теперь предлагаю отрабатывать воли действия не физические. Это тоже надо, но это как бы второй этап, потому что сейчас этого более-менее много. А вот </w:t>
      </w:r>
      <w:r>
        <w:rPr>
          <w:rFonts w:cs="Times New Roman" w:ascii="Times New Roman" w:hAnsi="Times New Roman"/>
          <w:b/>
          <w:i/>
          <w:sz w:val="24"/>
          <w:szCs w:val="24"/>
        </w:rPr>
        <w:t>воли действия присутственные</w:t>
      </w:r>
      <w:r>
        <w:rPr>
          <w:rFonts w:cs="Times New Roman" w:ascii="Times New Roman" w:hAnsi="Times New Roman"/>
          <w:sz w:val="24"/>
          <w:szCs w:val="24"/>
        </w:rPr>
        <w:t>.</w:t>
      </w:r>
    </w:p>
    <w:p>
      <w:pPr>
        <w:pStyle w:val="Normal"/>
        <w:spacing w:lineRule="auto" w:line="240" w:before="0" w:after="0"/>
        <w:ind w:firstLine="540"/>
        <w:rPr/>
      </w:pPr>
      <w:r>
        <w:rPr>
          <w:rFonts w:cs="Times New Roman" w:ascii="Times New Roman" w:hAnsi="Times New Roman"/>
          <w:sz w:val="24"/>
          <w:szCs w:val="24"/>
        </w:rPr>
        <w:t xml:space="preserve">Какая воля действия должна быть на ментале? Что в первую очередь мы должны делать, что не должны? Вот что мы, внимание, не должны делать на ментале? </w:t>
      </w:r>
      <w:r>
        <w:rPr>
          <w:rFonts w:cs="Times New Roman" w:ascii="Times New Roman" w:hAnsi="Times New Roman"/>
          <w:i/>
          <w:sz w:val="24"/>
          <w:szCs w:val="24"/>
        </w:rPr>
        <w:t>(из зала – чувствовать)</w:t>
      </w:r>
      <w:r>
        <w:rPr>
          <w:rFonts w:cs="Times New Roman" w:ascii="Times New Roman" w:hAnsi="Times New Roman"/>
          <w:sz w:val="24"/>
          <w:szCs w:val="24"/>
        </w:rPr>
        <w:t xml:space="preserve"> Очень простой ответ: действовать без мысли! Ибо тело там ментальное. Чувствовать мы там должны, потому что чувство нижестоящее входит в вышестоящее, как часть, тоже ошибка. Но управлять чувствами мы должны мыслью. А вот если чувства управляют на ментале, это уже не воля действия ментала, это, извините, астральная во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 вот на астрале мы должны действовать чувствами обязательно. Вы скажете, как? А вот так. Очень надо, и без этого никуда. Не эмоциями. Вот если эмоциями действовать, это тупик, эмоция не перешла в чувство. Вспоминаем астральный вариант это, но это самый простой ответ, вернёмся к ментал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роме мысли, что мы еще не должны делать на ментале? Ни в коем случае не делать. Комплект действ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ять Чашу. Хоть что делай, но Чаша должна быть внутри тебя. Станет рядом, ты полу-животное, получай полу-животное, а у многих в Домах там, Дом стоит, на постаменте Чаша. Спрашиваешь, почему не внутри? </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а вышла как-то!</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Что значит, вышла как-то, если ты человек Метагалактики! Это комплект действия, воля действия, недопустимая для чело. Не печальтесь, кто это видел в погружении. Вот когда воля действия индивидуальная у вас сложится, и вы будете знать, что это нельзя делать, она включит такую Теофическую установку для сознания, что как только Чаша у вас там попытается дёрнуться, вы сразу соберётесь, включите Дхьяну и скажете: «Куда пошла, на место», Чаше. И найдёте методы, чтоб она не выходила из тела, или тут же будете извиняться, за что выходишь? Ой, я, (троеточие), Папа прости. Не Отец, папа, потому что раз выходит, ты уже в залёте. Тут же осознаёшь залёт, говоришь, извините, и просишь прощения, чтоб Чаша с огнём была в тебе, ибо если она выйдет из тебя, где ты будешь огонь черпать в физическом мире?</w:t>
      </w:r>
    </w:p>
    <w:p>
      <w:pPr>
        <w:pStyle w:val="Normal"/>
        <w:spacing w:lineRule="auto" w:line="240" w:before="0" w:after="0"/>
        <w:ind w:firstLine="540"/>
        <w:rPr/>
      </w:pPr>
      <w:r>
        <w:rPr>
          <w:rFonts w:cs="Times New Roman" w:ascii="Times New Roman" w:hAnsi="Times New Roman"/>
          <w:i/>
          <w:sz w:val="24"/>
          <w:szCs w:val="24"/>
        </w:rPr>
        <w:t>Ныгде</w:t>
      </w:r>
      <w:r>
        <w:rPr>
          <w:rFonts w:cs="Times New Roman" w:ascii="Times New Roman" w:hAnsi="Times New Roman"/>
          <w:sz w:val="24"/>
          <w:szCs w:val="24"/>
        </w:rPr>
        <w:t xml:space="preserve">, называется, негде. Поэтому некоторые не возжигаются на физике, ибо первый огонь физического мира в Чаше, до Аматики многие не успевают добежать. За огнём. Ну, где мы первый огонь в Сердце встречаем? В Чаше. О, смотрите, открытие. А вы в астрале изучали огонь? В эфире тоже, да, в сердцах? Первый огонь, который мы с вами изучали, это в чаше Сердца. В астрале изучали звук, в эфире вибрации, – извините. Значит, Чаша вышла, огня нет. Поэтому мы на физике возжигаться не можем. Я вам обосновываю, что такое </w:t>
      </w:r>
      <w:r>
        <w:rPr>
          <w:rFonts w:cs="Times New Roman" w:ascii="Times New Roman" w:hAnsi="Times New Roman"/>
          <w:b/>
          <w:sz w:val="24"/>
          <w:szCs w:val="24"/>
        </w:rPr>
        <w:t>воля действия</w:t>
      </w:r>
      <w:r>
        <w:rPr>
          <w:rFonts w:cs="Times New Roman" w:ascii="Times New Roman" w:hAnsi="Times New Roman"/>
          <w:sz w:val="24"/>
          <w:szCs w:val="24"/>
        </w:rPr>
        <w:t xml:space="preserve">, обязательная, без Чаши мы не можем быть в огне, а значит, вся подготовка Синтеза, ну не коту под хвост, но временно отложена, пока Чаша стоит рядом. А как вы войдёте в Шары Синтеза, если Чаша рядом? Войти-то можете, но Чаша должна вернуться, увидели? Вот обосновывая так действия, у вас появляются некоторые варианты комплектного волевого действия на ментале, комплект воли действия. Жёсткий, чего можно – чего нельз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Мираклевый комплект воли действия на Буддх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 xml:space="preserve">Приучаясь к этому автоматически, ваша индивидуальность с Высшей Душой обязательно это включает в Теофу, и уже это у вас начинает действовать естественно. Ну ладно, с Чашей поговорили, а на шестом присутствии, что должно быть естественным? На Буддхи. Ну, кто-то правильно подумал, вначале надо проснуться, </w:t>
      </w:r>
      <w:r>
        <w:rPr>
          <w:rFonts w:cs="Times New Roman" w:ascii="Times New Roman" w:hAnsi="Times New Roman"/>
          <w:b/>
          <w:i/>
          <w:sz w:val="24"/>
          <w:szCs w:val="24"/>
        </w:rPr>
        <w:t>пробуждённость</w:t>
      </w:r>
      <w:r>
        <w:rPr>
          <w:rFonts w:cs="Times New Roman" w:ascii="Times New Roman" w:hAnsi="Times New Roman"/>
          <w:sz w:val="24"/>
          <w:szCs w:val="24"/>
        </w:rPr>
        <w:t xml:space="preserve">, совершенно с вами согласен. То есть пробуждённость, вот в любой момент ты ясным сознанием, даже с тремя бутылками водки, пробуждён. А чё вы смеётесь? Истинные ученики в определённых состояниях могли выпить и пару бутылок, они при этом были не пьющие и их не брало. Помните, вода в вино? Есть обратный процесс, вино в воду. Представляете? Можно так проверить, э-э, но не всегда нужно. </w:t>
      </w:r>
      <w:r>
        <w:rPr>
          <w:rFonts w:cs="Times New Roman" w:ascii="Times New Roman" w:hAnsi="Times New Roman"/>
          <w:i/>
          <w:sz w:val="24"/>
          <w:szCs w:val="24"/>
        </w:rPr>
        <w:t>(Смех)</w:t>
      </w:r>
      <w:r>
        <w:rPr>
          <w:rFonts w:cs="Times New Roman" w:ascii="Times New Roman" w:hAnsi="Times New Roman"/>
          <w:sz w:val="24"/>
          <w:szCs w:val="24"/>
        </w:rPr>
        <w:t xml:space="preserve"> Не все проверяли, но, есть вариант, когда…, в общем, в определённом состоянии подготовки тела, ты пьёшь воду, а не водку. Это не утверждение, а тело так даже проживает, хотя всё горько и противно, но вода. Тело не берёт уже, комплект действия, но это пробуждённость. </w:t>
      </w:r>
    </w:p>
    <w:p>
      <w:pPr>
        <w:pStyle w:val="Normal"/>
        <w:spacing w:lineRule="auto" w:line="240" w:before="0" w:after="0"/>
        <w:ind w:firstLine="540"/>
        <w:rPr/>
      </w:pPr>
      <w:r>
        <w:rPr>
          <w:rFonts w:cs="Times New Roman" w:ascii="Times New Roman" w:hAnsi="Times New Roman"/>
          <w:sz w:val="24"/>
          <w:szCs w:val="24"/>
        </w:rPr>
        <w:t xml:space="preserve">А что ещё на Буддхи главное? Вот у вас там должен быть комплект действия, который называется </w:t>
      </w:r>
      <w:r>
        <w:rPr>
          <w:rFonts w:cs="Times New Roman" w:ascii="Times New Roman" w:hAnsi="Times New Roman"/>
          <w:b/>
          <w:i/>
          <w:sz w:val="24"/>
          <w:szCs w:val="24"/>
        </w:rPr>
        <w:t>мираклевым</w:t>
      </w:r>
      <w:r>
        <w:rPr>
          <w:rFonts w:cs="Times New Roman" w:ascii="Times New Roman" w:hAnsi="Times New Roman"/>
          <w:sz w:val="24"/>
          <w:szCs w:val="24"/>
        </w:rPr>
        <w:t xml:space="preserve">. </w:t>
      </w:r>
      <w:r>
        <w:rPr>
          <w:rFonts w:cs="Times New Roman" w:ascii="Times New Roman" w:hAnsi="Times New Roman"/>
          <w:b/>
          <w:sz w:val="24"/>
          <w:szCs w:val="24"/>
        </w:rPr>
        <w:t>Вы должны жёстко там научиться действовать сразу двумя присутствиями</w:t>
      </w:r>
      <w:r>
        <w:rPr>
          <w:rFonts w:cs="Times New Roman" w:ascii="Times New Roman" w:hAnsi="Times New Roman"/>
          <w:sz w:val="24"/>
          <w:szCs w:val="24"/>
        </w:rPr>
        <w:t>. Вслушайтесь, не двумя телами, как многие думают, а двумя присутствиями, ибо тело это лишь восьмая часть восьмерицы присутствий. Любыми двум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о есть, что бы вы ни делали на физике, обязательно какое-то вышестоящее присутствие мираклево с вами взаимодействует, и вы можете тут же это отсмотреть мираклево. Это приведёт к такой прекрасной технике, когда в зависимости от ситуации на физике, включается то или иное вышестоящее присутствие.</w:t>
      </w:r>
    </w:p>
    <w:p>
      <w:pPr>
        <w:pStyle w:val="Normal"/>
        <w:spacing w:lineRule="auto" w:line="240" w:before="0" w:after="0"/>
        <w:ind w:firstLine="540"/>
        <w:rPr/>
      </w:pPr>
      <w:r>
        <w:rPr>
          <w:rFonts w:cs="Times New Roman" w:ascii="Times New Roman" w:hAnsi="Times New Roman"/>
          <w:sz w:val="24"/>
          <w:szCs w:val="24"/>
        </w:rPr>
        <w:t xml:space="preserve">И вы, допустим, работая на работе на производстве, </w:t>
      </w:r>
      <w:r>
        <w:rPr>
          <w:rFonts w:cs="Times New Roman" w:ascii="Times New Roman" w:hAnsi="Times New Roman"/>
          <w:sz w:val="24"/>
          <w:szCs w:val="24"/>
          <w:u w:val="single"/>
        </w:rPr>
        <w:t>ментально</w:t>
      </w:r>
      <w:r>
        <w:rPr>
          <w:rFonts w:cs="Times New Roman" w:ascii="Times New Roman" w:hAnsi="Times New Roman"/>
          <w:sz w:val="24"/>
          <w:szCs w:val="24"/>
        </w:rPr>
        <w:t xml:space="preserve"> получаете все знания, которые вам там нужны. </w:t>
      </w:r>
    </w:p>
    <w:p>
      <w:pPr>
        <w:pStyle w:val="Normal"/>
        <w:spacing w:lineRule="auto" w:line="240" w:before="0" w:after="0"/>
        <w:ind w:firstLine="540"/>
        <w:rPr/>
      </w:pPr>
      <w:r>
        <w:rPr>
          <w:rFonts w:cs="Times New Roman" w:ascii="Times New Roman" w:hAnsi="Times New Roman"/>
          <w:sz w:val="24"/>
          <w:szCs w:val="24"/>
        </w:rPr>
        <w:t xml:space="preserve">Пытаясь сделать что-то новое в семье, </w:t>
      </w:r>
      <w:r>
        <w:rPr>
          <w:rFonts w:cs="Times New Roman" w:ascii="Times New Roman" w:hAnsi="Times New Roman"/>
          <w:sz w:val="24"/>
          <w:szCs w:val="24"/>
          <w:u w:val="single"/>
        </w:rPr>
        <w:t>атмически</w:t>
      </w:r>
      <w:r>
        <w:rPr>
          <w:rFonts w:cs="Times New Roman" w:ascii="Times New Roman" w:hAnsi="Times New Roman"/>
          <w:sz w:val="24"/>
          <w:szCs w:val="24"/>
        </w:rPr>
        <w:t xml:space="preserve"> просматриваете, к чему это может привести, ибо Атма включает Теофу любых ситуаций, в том числе семейных. Интересно, правда? Вы ведь иногда не знаете, что произойдёт через пять дней, а выйдя в вышестоящее присутствие, которое видит дальше во времени, чем вы, вы уже будете знать, к чему это приведёт через два дня или не приведёт.</w:t>
      </w:r>
    </w:p>
    <w:p>
      <w:pPr>
        <w:pStyle w:val="Normal"/>
        <w:spacing w:lineRule="auto" w:line="240" w:before="0" w:after="0"/>
        <w:ind w:firstLine="540"/>
        <w:rPr/>
      </w:pPr>
      <w:r>
        <w:rPr>
          <w:rFonts w:cs="Times New Roman" w:ascii="Times New Roman" w:hAnsi="Times New Roman"/>
          <w:sz w:val="24"/>
          <w:szCs w:val="24"/>
        </w:rPr>
        <w:t xml:space="preserve">Это воля действия Буддхи, мираклевая практика, действие одновременно двумя телами и </w:t>
      </w:r>
      <w:r>
        <w:rPr>
          <w:rFonts w:cs="Times New Roman" w:ascii="Times New Roman" w:hAnsi="Times New Roman"/>
          <w:b/>
          <w:sz w:val="24"/>
          <w:szCs w:val="24"/>
        </w:rPr>
        <w:t>использование опыта вышестоящего присутствия в действии нижестоящего</w:t>
      </w:r>
      <w:r>
        <w:rPr>
          <w:rFonts w:cs="Times New Roman" w:ascii="Times New Roman" w:hAnsi="Times New Roman"/>
          <w:sz w:val="24"/>
          <w:szCs w:val="24"/>
        </w:rPr>
        <w:t xml:space="preserve">. Тогда получится действие двумя восьмерицами соответствующих присутствий, одномоментно.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Если это указать Индивидуальности и отработать, это станет вашей естественной техникой жизни. Вот идёте вы по жизни физической, устали, после работы, включилось атмическое тело, оно всегда заряжено волей. Вы тут же кричите: ура, работа прошла, отдых наступил. Воля вошла и, пританцовывая, пошли домой в синтезе двух тел, почему? Тело атмическое всегда заряжено, оно устать не может. Устала-то от работы физика, вы переключились на другую волну воли атмической, и тело спокойно пошло дальше отдыхать, переключившись на другие виды деятельности. Отдыхать, это не в смысле бездельничать, заниматься другим. Может быть такое? Может быть. Воля действия атмическа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от все вот эти комплекты воли действия будут характеризовать Индивидуальность следующих, то есть Индивидуальность – это не только, что через других. В предыдущей эпохе это вот мы влияли на других и чем больше влияли, тем выше наша индивидуальность, ну пуп Земли. Это отрицательный вид индивидуальности, влияние на других называется, а положительный в новой эпохе – это сбор комплектов воли действия, причём по разным присутствиям. В итоге из этих комплектов будет рождаться Теофа. </w:t>
      </w:r>
    </w:p>
    <w:p>
      <w:pPr>
        <w:pStyle w:val="Normal"/>
        <w:spacing w:lineRule="auto" w:line="240" w:before="0" w:after="0"/>
        <w:ind w:firstLine="540"/>
        <w:rPr/>
      </w:pPr>
      <w:r>
        <w:rPr>
          <w:rFonts w:cs="Times New Roman" w:ascii="Times New Roman" w:hAnsi="Times New Roman"/>
          <w:sz w:val="24"/>
          <w:szCs w:val="24"/>
        </w:rPr>
        <w:t xml:space="preserve">Войдя в Теофу, один включит одни воли действия, другой – другие. В результате, Теофы для каждого будут какие? Разные, увидели? Увидели. Я подчеркиваю, </w:t>
      </w:r>
      <w:r>
        <w:rPr>
          <w:rFonts w:cs="Times New Roman" w:ascii="Times New Roman" w:hAnsi="Times New Roman"/>
          <w:b/>
          <w:sz w:val="24"/>
          <w:szCs w:val="24"/>
        </w:rPr>
        <w:t>это новая тема, которая включилась после изменения Центровки с Будхи на Атму</w:t>
      </w:r>
      <w:r>
        <w:rPr>
          <w:rFonts w:cs="Times New Roman" w:ascii="Times New Roman" w:hAnsi="Times New Roman"/>
          <w:sz w:val="24"/>
          <w:szCs w:val="24"/>
        </w:rPr>
        <w:t>. Если раньше мы должны были разумно видеть наши действия и осмыслять, то теперь мы должны видеть это телесно и, внимание, выражать их. Причём выражать автоматически, не интуитивно, а именно волей действия. И вот этому придётся учиться. Это то новое, что Высшая Душа после смены Центровки, ну я бы так сказал, жаждет привнести в окружающий мир. И на этом, кстати, будут строиться новые основы Теофы. Увидели. Всё. В итоге все накопления Теофы, Высшей Души и Теофы будут выражаться через вашу Индивидуальность.</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Эволюционная четверица Высшей Души</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Это, так сказать, внешняя сторона Высшей Души. А теперь внутренняя сторона Высшей Души. Вспоминаем, что Высшая Душа синтезирует с пятого по восьмое присутствие. Вспоминаем, что пятое тире восьмое присутствие эволюционно синтезирует Сердце, Разум, Тело и Дом Отца, вспомнили. А значит, в Высшей Душе синтезирую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словия эволюционного Дом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ойства эволюционного Тел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ачества эволюционного Разум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 насыщенность эволюционного Сердца, – без них.</w:t>
      </w:r>
    </w:p>
    <w:p>
      <w:pPr>
        <w:pStyle w:val="Normal"/>
        <w:spacing w:lineRule="auto" w:line="240" w:before="0" w:after="0"/>
        <w:ind w:firstLine="540"/>
        <w:rPr/>
      </w:pPr>
      <w:r>
        <w:rPr>
          <w:rFonts w:cs="Times New Roman" w:ascii="Times New Roman" w:hAnsi="Times New Roman"/>
          <w:sz w:val="24"/>
          <w:szCs w:val="24"/>
        </w:rPr>
        <w:t xml:space="preserve">Я подчёркиваю, эволюционного. Что значит эволюционного? На пятом присутствии планетарное Сердце, (да?) выражающее синтез восьми сердец, восьми присутствий планетарной данной эволюции, увидели? Чем насытилось это планетарное сердце эволюционное? Вот в Сердце это спрятано, а в Высшей Душе эта насыщенность открыта, причём восемь Сердец синтезируются в </w:t>
      </w:r>
      <w:r>
        <w:rPr>
          <w:rFonts w:cs="Times New Roman" w:ascii="Times New Roman" w:hAnsi="Times New Roman"/>
          <w:i/>
          <w:sz w:val="24"/>
          <w:szCs w:val="24"/>
        </w:rPr>
        <w:t>эволюционное</w:t>
      </w:r>
      <w:r>
        <w:rPr>
          <w:rFonts w:cs="Times New Roman" w:ascii="Times New Roman" w:hAnsi="Times New Roman"/>
          <w:sz w:val="24"/>
          <w:szCs w:val="24"/>
        </w:rPr>
        <w:t xml:space="preserve"> Сердце, неважно, Тело, Разум, да? Если это допустим планетарное, то в планетарно эволюционное, если это метагалактическое, то в метагалактически эволюционное, синтезируются. И вот раньше у нас всё это было в эволюционном Сердце как бы, синтез насыщенности всей эволюции. Теперь пришла Высшая Душа и в индивидуальности она говорит: в сердце это есть, но чтобы развиваться дальше, Сердце открывается и всё, что мы накопили на причинном присутствии планетарного Сердца, то есть в эволюционной планетарности, отдаётся Высшей Душе. </w:t>
      </w:r>
    </w:p>
    <w:p>
      <w:pPr>
        <w:pStyle w:val="Normal"/>
        <w:spacing w:lineRule="auto" w:line="240" w:before="0" w:after="0"/>
        <w:ind w:firstLine="540"/>
        <w:rPr/>
      </w:pPr>
      <w:r>
        <w:rPr>
          <w:rFonts w:cs="Times New Roman" w:ascii="Times New Roman" w:hAnsi="Times New Roman"/>
          <w:sz w:val="24"/>
          <w:szCs w:val="24"/>
        </w:rPr>
        <w:t xml:space="preserve">В </w:t>
      </w:r>
      <w:r>
        <w:rPr>
          <w:rFonts w:cs="Times New Roman" w:ascii="Times New Roman" w:hAnsi="Times New Roman"/>
          <w:b/>
          <w:i/>
          <w:sz w:val="24"/>
          <w:szCs w:val="24"/>
        </w:rPr>
        <w:t>Сердце</w:t>
      </w:r>
      <w:r>
        <w:rPr>
          <w:rFonts w:cs="Times New Roman" w:ascii="Times New Roman" w:hAnsi="Times New Roman"/>
          <w:sz w:val="24"/>
          <w:szCs w:val="24"/>
        </w:rPr>
        <w:t xml:space="preserve"> это сохраняется как накопление, а в </w:t>
      </w:r>
      <w:r>
        <w:rPr>
          <w:rFonts w:cs="Times New Roman" w:ascii="Times New Roman" w:hAnsi="Times New Roman"/>
          <w:b/>
          <w:i/>
          <w:sz w:val="24"/>
          <w:szCs w:val="24"/>
        </w:rPr>
        <w:t>Высшей Душе</w:t>
      </w:r>
      <w:r>
        <w:rPr>
          <w:rFonts w:cs="Times New Roman" w:ascii="Times New Roman" w:hAnsi="Times New Roman"/>
          <w:sz w:val="24"/>
          <w:szCs w:val="24"/>
        </w:rPr>
        <w:t xml:space="preserve"> это начинается как, хорошее слово, применение. И Высшая Душа собирает из эволюционного Сердца – насыщенность, из Разума – качества, все, что он накопил, из эволюционного Разума. Из эволюционного Тела – свойства все накопили, из эволюционного Дома Отца – условия, которые вы имеете, и складывает это всё без четырёх восьмеричных частей, то есть без Сердца, Разума, Тела и Дома Отца. Почему Высшая Душа считается вершиной свободы и раскрепощённос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стати символом свободы настоящей в предыдущую эпоху было не Тело, а Высшая Душа, хотя звучало сво-боды. Мы пытались это проявить через результаты Тела, но истинная свобода, когда чело предыдущей эпохи входил в Высшую Душу, и она его не просто вдохновляла, а вела ввысь, Будда сидел в лепестке лотоса, лотос это была Атма как вершина Высшей Души, увидел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 вот синтез вот этих четырёх – насыщенности, свойств, качеств и условий – приводит Высшую Душу не в Дом Отца через аматику, которую вы имеете, не в Дом Отца коллективный, который вы выражаете, а напрямую связывает с возможностями Дома ФА-Отца Метагалактики, минуя всё это и сразу с ФА-Отцом Метагалактики. То есть самый быстрый контакт с ФА-Отцом Метагалактики и в Доме ФА-Отца Метагалактики будет в новую эпоху идти через Высшую Душу. То есть, восьмерица выражает Отца, проявляет, эволюционно тоже, а Высшая Душа собирает накопления Сердца, Разума, Тела и Дома Отца, всё это перемешивает, аматически убирает матрицы, здесь вы возжигаетесь, воспламеняетесь в синтезе всего этого и по синтезу всего этого автоматически синтезируетесь с ФА-Отцом Метагалактики в обратном порядке. И идёт такой механизм: ФА-Отец Метагалактики входит в восьмерицу каждого из нас, эманирует из нас восьмерично, восьмерица накапливает всякие проявления. А обратно из четырех результирующих Сердца, Разума, Тела и Дома Отца собираются всё, что накопили, всё это включается в Высшую Душу. И с Отцом, с ФА-Отцом Метагалактики, обратно, контактирует, кто? Высшая Душа. Вот это внутренне, зачем она создана, то есть она отдаёт Отцу то лучшее, что здесь мы имеем. Отец смотрит на то, что она отдала, понятно, да, и включает нам какой-то новый вариант активации огня в нашу восьмериц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Как Отец отслеживает нас через Высшую Душ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Итак восьмерица выразила Отца, накопила какие-то проявления, эволюционно синтезировалась с эволюционной восьмерицей. В эволюционной восьмерице Сердце эволюционное отдало, Разум отдал, Тело отдало, Дом Отца эволюционные отдали Высшей Душе, Высшая Душа это перемешала и аматически возожгла, и когда она всё, что перемешала, возожгла, она пришла в синтез через огонь, с кем? С Отцом. Возожгла она это только тем огнём, который в синтезе перемешанного смог возжечься. Отец посмотрел, с каким огнём Высшая Душа к нему пришла, определил, чего не хватает нашему Сердцу, Разуму, Телу и Дому Отца в синтезе Высшей Души и даёт новый огонь и новые эманации нашей восьмериц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Я вам рассказал технологию или механизм как Отец отслеживает каждого из нас через Высшую Душу. Накопления берёт через эволюционную четверицу Высшей Души. Он не смотрит в каждого из нас, смотря как там наш Разум физический или аматический, он берёт эволюционный Разум, который синтезирует восемь разумов этой эволюции. И не сам Разум берёт, потому что каждый Разум сидит вот так, говорит, да, я огонь от Отца получил, но я сам по себе, я есмь, я есмь, есмь я, а ты меня не трожь, я ещё не созрел, чтоб с тобой контачить. Поэтому чтоб не мучить Разум, который ещё не созрел для контакта, Высшая Душа берет и мягко говорит: ты есть, есть, но качества, что ты накопил, я должна применить, собрала, не забрала, а собрала, чувствуете разницу?</w:t>
      </w:r>
    </w:p>
    <w:p>
      <w:pPr>
        <w:pStyle w:val="Normal"/>
        <w:spacing w:lineRule="auto" w:line="240" w:before="0" w:after="0"/>
        <w:ind w:firstLine="540"/>
        <w:rPr/>
      </w:pPr>
      <w:r>
        <w:rPr>
          <w:rFonts w:cs="Times New Roman" w:ascii="Times New Roman" w:hAnsi="Times New Roman"/>
          <w:sz w:val="24"/>
          <w:szCs w:val="24"/>
        </w:rPr>
        <w:t xml:space="preserve">Они как бы в Разуме есть, но Высшая Душа их к себе по подобию </w:t>
      </w:r>
      <w:r>
        <w:rPr>
          <w:rFonts w:cs="Times New Roman" w:ascii="Times New Roman" w:hAnsi="Times New Roman"/>
          <w:i/>
          <w:sz w:val="24"/>
          <w:szCs w:val="24"/>
        </w:rPr>
        <w:t>(постукивает пальцем)</w:t>
      </w:r>
      <w:r>
        <w:rPr>
          <w:rFonts w:cs="Times New Roman" w:ascii="Times New Roman" w:hAnsi="Times New Roman"/>
          <w:sz w:val="24"/>
          <w:szCs w:val="24"/>
        </w:rPr>
        <w:t xml:space="preserve"> впечатывает, собирает как опыт, и качества Разума ваши обязательно выражаются как печатью в Высшей Душе. Свойства Тела как печати, в Высшей Душе, да, из Тела это ж забирать нельзя? Поэтому начинается то, что мы называем двоичностью, лучшие накопления ещё что, дублируются в Высшей Душе. Поэтому иногда нам хочется повторить два раза то, что мы име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Как Высшая Душа в нас действует? Когда мы достигаем высшего пика, есть такая ситуация: остановись мгновение ты прекрасно. Это не к Телу, это не к Разуму и не к Сердцу, это к Высшей Душе. В обратку, когда Высшая Душа синтезирует все наши проявления, вслушайтесь, вот накопления фиксирует Сердце, а Высшая Душа фиксирует что, проявления, центровка на семёрке теперь. </w:t>
      </w:r>
    </w:p>
    <w:p>
      <w:pPr>
        <w:pStyle w:val="Normal"/>
        <w:spacing w:lineRule="auto" w:line="240" w:before="0" w:after="0"/>
        <w:ind w:firstLine="540"/>
        <w:rPr/>
      </w:pPr>
      <w:r>
        <w:rPr>
          <w:rFonts w:cs="Times New Roman" w:ascii="Times New Roman" w:hAnsi="Times New Roman"/>
          <w:sz w:val="24"/>
          <w:szCs w:val="24"/>
        </w:rPr>
        <w:t xml:space="preserve">Если эти проявления достаточно интересны и в Высшей Душе сложилось – синтез условий, свойств, качеств, насыщенности в одно проявление, в этот момент мы испытываем великий балдёж, называется, остановись мгновение ты прекрасно. Это не просветление, это не возжигание, да, эти все элементы там есть, это вот тот пик, который мы потом не можем передать ни словами, ничем, он просто есть, мы говорим. И вот это слово, </w:t>
      </w:r>
      <w:r>
        <w:rPr>
          <w:rFonts w:cs="Times New Roman" w:ascii="Times New Roman" w:hAnsi="Times New Roman"/>
          <w:b/>
          <w:i/>
          <w:sz w:val="24"/>
          <w:szCs w:val="24"/>
        </w:rPr>
        <w:t>он просто есть</w:t>
      </w:r>
      <w:r>
        <w:rPr>
          <w:rFonts w:cs="Times New Roman" w:ascii="Times New Roman" w:hAnsi="Times New Roman"/>
          <w:sz w:val="24"/>
          <w:szCs w:val="24"/>
        </w:rPr>
        <w:t xml:space="preserve">, когда мы в этой вершине, и есть реализация Высшей Души в каждом из нас. Это то, что является результатом деятельности восьмерицы и является даже выше в какой-то степени восьмеричного действия, результатом её. И вот когда мы стоим перед Отцом, даже Синтез-8-рицами, Отец смотрит на нашу Синтез- Высшую Душу. </w:t>
      </w:r>
    </w:p>
    <w:p>
      <w:pPr>
        <w:pStyle w:val="Normal"/>
        <w:spacing w:lineRule="auto" w:line="240" w:before="0" w:after="0"/>
        <w:ind w:firstLine="540"/>
        <w:rPr/>
      </w:pPr>
      <w:r>
        <w:rPr>
          <w:rFonts w:cs="Times New Roman" w:ascii="Times New Roman" w:hAnsi="Times New Roman"/>
          <w:sz w:val="24"/>
          <w:szCs w:val="24"/>
        </w:rPr>
        <w:t xml:space="preserve">Что значит синтез Высшей Души? Есть Высшая Душа планетарная, есть Высшая Душа метагалактическая, эволюционная. Не Метагалактики ФА, как мы сейчас сделали, кстати, мы сейчас сделали Высшую Душу эволюционной атмы. Чисто экзаменационно, кто сложил, на каких это присутствиях? Только про себя. Эволюционная Атма, это с 49-го по 56-е присутствие, синтез этих восьми присутствий, понятно, да? Ну, вот это называется эволюционной Атмой Метагалактики ФА, вы к этим, есть и другое, вы к этим терминам пока не привыкли, постепенно привыкнете. Когда будут большое количество ФА-восьмериц в Доме ФА-Отца Метагалактики, учеников, мы потом в Доме ФА-Отца Метагалактики будем синтезировать восьмерицу всей Метагалактики ФА не только по восьмеричным проявлениям человека, а восемь присутствий эволюционных, Метагалактики ФА в синтезе, – все ж эволюции действуют по восемь, да? И вот как бы мы сейчас впервые с этим состыковались. В Доме ФА-Отца Метагалактики это есть, но действовать мы там можем только в пиковые моменты или когда у нас сформируется ФА-восьмерица. Ну давайте так, если у нас сформировалась ФА-восьмерица вне 64-х присутствий, что она вокруг себя рождает? Восемь эволюционных присутствий в Доме ФА-Отца Метагалактики, как синтез 64-х, то есть эволюционная Атма, это не только синтез с 49-го по 56-ое присутствие, но и </w:t>
      </w:r>
      <w:r>
        <w:rPr>
          <w:rFonts w:cs="Times New Roman" w:ascii="Times New Roman" w:hAnsi="Times New Roman"/>
          <w:b/>
          <w:sz w:val="24"/>
          <w:szCs w:val="24"/>
        </w:rPr>
        <w:t>синтез всех семёрок восьми эволюций</w:t>
      </w:r>
      <w:r>
        <w:rPr>
          <w:rFonts w:cs="Times New Roman" w:ascii="Times New Roman" w:hAnsi="Times New Roman"/>
          <w:sz w:val="24"/>
          <w:szCs w:val="24"/>
        </w:rPr>
        <w:t xml:space="preserve">. Все семёрки, это 7, 15, 23 и пошли вверх до вашей 63-й. Это в будущем будет, ладно? Я вам показал универсумный взгляд на синтез Дома ФА-Отца Метагалактики. В перспективе мы к этому научимся, но мы ждём, пока появится достаточное количество чело и Теофитов владеющих, </w:t>
      </w:r>
      <w:r>
        <w:rPr>
          <w:rFonts w:cs="Times New Roman" w:ascii="Times New Roman" w:hAnsi="Times New Roman"/>
          <w:i/>
          <w:sz w:val="24"/>
          <w:szCs w:val="24"/>
        </w:rPr>
        <w:t>(уточняет)</w:t>
      </w:r>
      <w:r>
        <w:rPr>
          <w:rFonts w:cs="Times New Roman" w:ascii="Times New Roman" w:hAnsi="Times New Roman"/>
          <w:sz w:val="24"/>
          <w:szCs w:val="24"/>
        </w:rPr>
        <w:t xml:space="preserve"> выполнивших, программу Абсолютного огня и восьмерицы, и программу восьмериц. То есть пока вы ФА-восьмерицы не стяжаете, это бесполезно даже рассказывать, не имеет значения. Оно не действует.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Это начинает действовать как синтез 64-х присутствий из ФА-восьмерицы вашей в обратном порядке. М-м, есть вещи, которые вы просто ещё не знаете, а узнаете, только когда выполнится программа, я тоже узнал, когда программа была выполнена. Так называемая, итоговая эволюционная восьмеричная, присутствия, синтез всего. Забыли. Убрали. Итак, мы действовали на эволюционную Атму, вот в этих проявлениях, в синтезе восьми – проявления Атмы и с 49-го по 56-е проявление, присутствие. Увидели? Увидел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Высшая Душа ФА-Отца Метагалактики в нас</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от Высшая Душа синтезирует всё это, и когда вы становитесь перед Отцом, вот мы становимся телом. Мы становимся Синтез-8-цей, но Отец, смотря на нас, видит возожжённость Высшей Души, которая из нашего Сердца, Разума, Тела и Дома Отца сложила всё и горит. И вот тут внимание, Высшая Душа находится вокруг тела, а не внутри него. И начинается наш главный закон, то, что для нас снаружи, для Отца внутри. А то, что для нас внутри, для Отца снаружи. И так как Высшая Душа охватывает нас вокруг, помните, она была вокруг Теофы, это снаружи по отношению к нашему телу, Высшая Душа в синтезе накоплений становится внутренней по отношению к ФА-Отцу Метагалактик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И он внутренне считывает с наших Высших Душ, что ж мы там накопили. В ответ Отец (то, что для Отца снаружи, для нас внутри) эманирует огонь. Почему мы эманации огня мы не видим? Потому что как только огонь уходит из Отца, а мы говорили, что огонь это внешне, ну у Отца, он тут же у нас оказывается где, внутри. И Отец эманирует огонь только на возожжённость Высшей Души, которая оказалась внутри Отца, ибо она снаружи и вокруг нашей Синтез-8-цы.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от это реальная, Теофическая, можно сказать технология или взгляд правильного взаимодействия с Отцом, с любым Отцом, понятно, в вершине с ФА-Отцом Метагалактики. И именно к этой вершине любая Теофа должна вести. Когда Высшая Душа накапливает, и когда ты становишься перед Отцом, Высшая Душа тут же становится куда, внутри Отца, входя во внутреннюю ячейку каждого из нас, внутри Отца. Допустим в клеточку, не обязательно в клеточку – где-то внутрь Отца. И отсюда есть понятие Высшей Души ФА-Отца Метагалактики. Она где? Вокруг ФА-Отца Метагалактики. Естественно, именно она передаёт эманирующий огонь от ФА-Отца Метагалактики внутрь наших тел, потому что то, что вокруг Отца, находится внутри нас. Значит, внутри каждого из нас есть выражение Высшей Души ФА-Отца Метагалактики. Поэтому тот огонь, который Отец эманирует из своего тела, для него это энергетика, для нас – огонь, помните да, тут же тем, что Высшая Душа ФА-Отца Метагалактики в нас присутствует, в нас, что делает? Проявляется. И огонь не просто входит каким-то внешним способом в нас, а через Высшую Душу ФА-Отца Метагалактики, который коллективно проявляется в нас. Ибо Отец большой и чтоб выразить его Высшую Душу нужен коллектив, я бы так сказал, проявителей, поэтому новая эпоха, это коллективная эпоха взаимодействия с ФА-Отцом Метагалактики. Именно коллективы будут проявлять ту или иную часть работы Высшей Душ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очему в первую очередь, вот заметьте, проявилось четыре Дома ФА. И все они совпадают с этими четырьмя позициями, такая странность: 64-й, 63-й, и у вас центровка Высшей Души сейчас сдвигалась, 62-й и 61-й. Они в первую очередь эти Дома ФА через вас учатся выражать Высшую Душу ФА-Отца Метагалактики, чтобы проявить её присутствие на планете. Поэтому эти четыре Дома занимаются проявлением присутствия Высшей Души ФА-Отца Метагалактики на планет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гда мы обучаемся этому и обучимся по всем Домам ФА в Доме ФА-Отца Метагалактики, другие Дома ФА тоже это будут продолжать, так сказать, расширять присутствие Высшей Души ФА-Отца Метагалактики по планете. Теперь вы увидели, зачем нужно было стяжание первых четырёх Домов ФА, четвёртый, кстати, мы ещё будем стяжать в июле, краснодарский, если Владыка разрешит. Ну, там 32-й синтез пройдёт. Должны, во всяком случае, увидел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Контакт с Отцом и с Высшей Душой в 5 расе. Понтифик</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от это общий механизм, который регулирует наши взаимоотношения с Отцом. Это называлось тайна тайн предыдущей эпохи, что Высшая Душа, правда, без Теофы, без того, что говорил, обязательно уходила к Отцу.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ысшая Душа это ваша связь с Отцом, постоянная. Не воссоединённость которая есть – нет, а связь. Сейчас мы сделаем практику, но перед практикой хотел бы ещё одну вещь вам показать, важную. В предыдущей эпохе и по схеме Блаватской Высшая Душа была отделена от тонкого присутствия человека. Это известно по всем текстам, и по работе. И для того чтоб проявиться в Высшую Душу, чело строили мост антахкараны, там. Много чего строили, чтоб связаться с Высшей Душой. Поэтому в предыдущей эпохе тонкое тело, наши накопления, были отделены от Высшей Души нашей же. И понадобилось то, что называется воссоединённость, когда тонкое тело воссоединялось с Высшей Душой и через это получало контакт с Отцо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Именно с этого маленького момента в предыдущей эпохе в древности, в начале эпохи, возникли основы религии, потому что появились люди, которые легко входили в Высшую Душу и связывались с Отцом, и были люди, которые не могли это сделать и связаться с Отцом не могли. С этого начиналась религиозная деятельность, ибо «религия» переводится как «воссоединение». Воссоединение Высшей Души с Тонким миром и Физическим, и соответственно с Отцом. В процессе развития предыдущей эпохи и потерей этих изначальных знаний в массовой практике, религия сконцентрировалась не на Высшую Душу, а на обычную душу. Точнее, вначале она окружающим людям стала говорить о низшей душе, переведя Высшую Душу в ранг тайны, но с учётом всех крестовых походов, пертурбаций и войн, носители тайны Высшей Души потерялись, сами погибли, а их последователи, которые не знали о великой тайне, могли вспомнить только о низшей душ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 конечном счёте, христианство начало учить и другие религии, кстати, низшей душе и воссоединяло человека не его тонкий мир с Высшей Душой, а его физическое проявление, физический мир с астральной душой, низшей душой. В этом проблема религии и её постепенного угасания и падения. А низшая душа не контачит с Отцом, она контачит только с тонким миром и проявлением астрального тела. Вот это есть основной кризис всех религий, которые сейчас существуют на планете. Это не во внешнем выражении, не в ритуалах, они во многом правильны и помогают вообще не верующим взойти, а это отсутствие контакта Высшей Души во многих священниках, там пасторах и всё остальное, как они там называются. </w:t>
      </w:r>
    </w:p>
    <w:p>
      <w:pPr>
        <w:pStyle w:val="Normal"/>
        <w:spacing w:lineRule="auto" w:line="240" w:before="0" w:after="0"/>
        <w:ind w:firstLine="540"/>
        <w:rPr/>
      </w:pPr>
      <w:r>
        <w:rPr>
          <w:rFonts w:cs="Times New Roman" w:ascii="Times New Roman" w:hAnsi="Times New Roman"/>
          <w:sz w:val="24"/>
          <w:szCs w:val="24"/>
        </w:rPr>
        <w:t>Я высчитал эту информацию, сейчас просматриваю энциклопедию религий, там натолкнулся на фразу, которую давно забыл, что Папа Римский называется Понтификом, а «</w:t>
      </w:r>
      <w:r>
        <w:rPr>
          <w:rFonts w:cs="Times New Roman" w:ascii="Times New Roman" w:hAnsi="Times New Roman"/>
          <w:sz w:val="24"/>
          <w:szCs w:val="24"/>
          <w:lang w:val="en-US"/>
        </w:rPr>
        <w:t>pons</w:t>
      </w:r>
      <w:r>
        <w:rPr>
          <w:rFonts w:cs="Times New Roman" w:ascii="Times New Roman" w:hAnsi="Times New Roman"/>
          <w:sz w:val="24"/>
          <w:szCs w:val="24"/>
        </w:rPr>
        <w:t>» по-латински, это мост. И Папа Римский, это мостик соединяющий человечество с Богом. Помним ученические традиции, что у нас был мост антахкараны, или понс антахкараны, то Понтифик, это выражение моста между тонким миром и Высшей Душой, только всехристианской такой. А у каждого человека был свой мост антахкараны, свой понс, своя связь с Высшей Душой. И те, кто получали выражение Высшей Души, выражали Отца. В этом был смысл выбора Папы Римского или Митрополита православного в том, что они должны были выражать синтез Высшей Душе Отца внешний на физике. Но они это не делают, к сожалению, потому что это своим последователям: священникам там, кардиналам, епископам, они не рассказывают. И такой традиции, к сожалению, в церкви сейчас не наблюдается. Почему не наблюдается? Достаточно на лица посмотреть и попроживать, есть ли там активность Высшей Души, ибо Высшая Душа это синтез Манаса, Буддхи и Атмы, да, синтез? Я понимаю, что мир усложнился, но, к сожалению, это угасает как вид деятельности.</w:t>
      </w:r>
    </w:p>
    <w:p>
      <w:pPr>
        <w:pStyle w:val="Normal"/>
        <w:spacing w:lineRule="auto" w:line="240" w:before="0" w:after="0"/>
        <w:ind w:firstLine="540"/>
        <w:rPr/>
      </w:pPr>
      <w:r>
        <w:rPr>
          <w:rFonts w:cs="Times New Roman" w:ascii="Times New Roman" w:hAnsi="Times New Roman"/>
          <w:sz w:val="24"/>
          <w:szCs w:val="24"/>
        </w:rPr>
        <w:t xml:space="preserve">В новой эпохе мы стяжали за последние годы вначале разрушение моста антахкараны, полной связи с Высшей Душой, да, свободного её проявления в нас, а теперь ещё и поменяли центровку. И в новой эпохе нужен уже не понтифик или священник, который связывается с Высшей Душой и </w:t>
      </w:r>
      <w:r>
        <w:rPr>
          <w:rFonts w:cs="Times New Roman" w:ascii="Times New Roman" w:hAnsi="Times New Roman"/>
          <w:i/>
          <w:sz w:val="24"/>
          <w:szCs w:val="24"/>
        </w:rPr>
        <w:t>комментирует</w:t>
      </w:r>
      <w:r>
        <w:rPr>
          <w:rFonts w:cs="Times New Roman" w:ascii="Times New Roman" w:hAnsi="Times New Roman"/>
          <w:sz w:val="24"/>
          <w:szCs w:val="24"/>
        </w:rPr>
        <w:t xml:space="preserve">, кстати, то, что ваша Высшая Душа вам же сообщает, да. А каждый человек через собственную Высшую Душу и то, что мы сейчас вам рассказали, получает прямой контакт с ФА-Отцом Метагалактики, но проблема в том, что Высшие Души надо </w:t>
      </w:r>
      <w:r>
        <w:rPr>
          <w:rFonts w:cs="Times New Roman" w:ascii="Times New Roman" w:hAnsi="Times New Roman"/>
          <w:i/>
          <w:sz w:val="24"/>
          <w:szCs w:val="24"/>
        </w:rPr>
        <w:t>развивать</w:t>
      </w:r>
      <w:r>
        <w:rPr>
          <w:rFonts w:cs="Times New Roman" w:ascii="Times New Roman" w:hAnsi="Times New Roman"/>
          <w:sz w:val="24"/>
          <w:szCs w:val="24"/>
        </w:rPr>
        <w:t xml:space="preserve"> накоплениями своих восьмериц, ибо они опираются на накопления ваших восьмериц. Развиваете восьмерицу – развивается эволюционная восьмерица – Высшая Душа оттуда черпает свои </w:t>
      </w:r>
      <w:r>
        <w:rPr>
          <w:rFonts w:cs="Times New Roman" w:ascii="Times New Roman" w:hAnsi="Times New Roman"/>
          <w:i/>
          <w:sz w:val="24"/>
          <w:szCs w:val="24"/>
        </w:rPr>
        <w:t>возможности</w:t>
      </w:r>
      <w:r>
        <w:rPr>
          <w:rFonts w:cs="Times New Roman" w:ascii="Times New Roman" w:hAnsi="Times New Roman"/>
          <w:sz w:val="24"/>
          <w:szCs w:val="24"/>
        </w:rPr>
        <w:t xml:space="preserve"> проявления в Отце. В ответ на эти возможности проявления в Отце, Отец вам даёт через свою Высшую Душу соответствующий огонь.</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Вершина Теофы – Высшая Душа ФА-Отца Метагалактики, реализованная в нас</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Есть одна сложность во всём этом, которая будет вызывать трудности на первых порах у чело и Теофитов. Теофитов мы стараемся к этому приучить, кстати, поэтому у нас слово и Теофит возникло как продолжение координатора. Теофит, это реализатор Теофы, да? А вершина Теофы, теперь вы понимаете, что? Высшая Душа ФА-Отца Метагалактики, реализованная в нас. Так вот, сложность заключается в том, что наша Высшая Душа в Отца входит автоматически, своими накоплениями, правда не все Высшие Души могут туда войти, но нужны накопления теперь не просто личности, а даже индивидуальности, да. Но, когда мы стоим перед ФА-Отцом Метагалактики, многие из нас стоят по своим накоплениям, то закрыты, то не развёрнуты, да, то не Синтез-8-ричны. Мы говорим, конечно, что мы Синтез-8-рицей вышли, но не у всех она действенна настолько, чтобы раскрепоститься и быть настолько свободной, чтоб Высшая Душа ФА-Отца Метагалактики свободно в ней выражалась.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наете такое, войти можно, но противостоять Отцу нельзя, да? Высшая Душа его в нас войдёт, если мы перед ним стоим, но ведь вопрос стоит в другом, чтобы она не просто вошла, а закрепилась, а ещё лучше – выразилась в нас, развернулась своим опытом в нас, увидели?</w:t>
      </w:r>
    </w:p>
    <w:p>
      <w:pPr>
        <w:pStyle w:val="Normal"/>
        <w:spacing w:lineRule="auto" w:line="240" w:before="0" w:after="0"/>
        <w:ind w:firstLine="540"/>
        <w:rPr/>
      </w:pPr>
      <w:r>
        <w:rPr>
          <w:rFonts w:cs="Times New Roman" w:ascii="Times New Roman" w:hAnsi="Times New Roman"/>
          <w:sz w:val="24"/>
          <w:szCs w:val="24"/>
        </w:rPr>
        <w:t xml:space="preserve">И вот это и будет проблемой Теофы вашей: </w:t>
      </w:r>
      <w:r>
        <w:rPr>
          <w:rFonts w:cs="Times New Roman" w:ascii="Times New Roman" w:hAnsi="Times New Roman"/>
          <w:b/>
          <w:sz w:val="24"/>
          <w:szCs w:val="24"/>
        </w:rPr>
        <w:t>научить чело и Теофитов так стоять перед Отцом Теофически, всей Синтез-8-рицей своей, а лучше ФА-8-рицей в будущем, чтобы не только ваша Высшая Душа вошла в Отца, а его Высшая Душа вошла, развернулась и реализовалась вами.</w:t>
      </w:r>
      <w:r>
        <w:rPr>
          <w:rFonts w:cs="Times New Roman" w:ascii="Times New Roman" w:hAnsi="Times New Roman"/>
          <w:sz w:val="24"/>
          <w:szCs w:val="24"/>
        </w:rPr>
        <w:t xml:space="preserve"> Вот так. Вот такой высший синтез взаимодействия. Всё.</w:t>
      </w:r>
    </w:p>
    <w:p>
      <w:pPr>
        <w:pStyle w:val="Normal"/>
        <w:spacing w:lineRule="auto" w:line="240" w:before="0" w:after="0"/>
        <w:ind w:firstLine="540"/>
        <w:rPr/>
      </w:pPr>
      <w:r>
        <w:rPr>
          <w:rFonts w:cs="Times New Roman" w:ascii="Times New Roman" w:hAnsi="Times New Roman"/>
          <w:sz w:val="24"/>
          <w:szCs w:val="24"/>
        </w:rPr>
        <w:t xml:space="preserve">Вот войдите в это, увидьте это и осознайте это как самую высокую ценность нашей с вами работы. Но и ещё одна фраза такая. Когда вы взаимодействуете с ФА-Владыками, фактически происходит то же самое, но это кто не успел сложить. ФА-Владыки ведь готовят нас к общению с Отцом, а значит, все накопления наших Высших Душ, эволюционные, входят в ФА-Владыку или Владычицу, ну по нашему. Сейчас входит посередине между ними, да? Мы говорили, что огонь посередине, почему. Вот между ФА-Владыкой и Владычицей наша Высшая Душа входит в их в огонь, они могут считать. А их Высшие Души, я подчёркиваю это слово, </w:t>
      </w:r>
      <w:r>
        <w:rPr>
          <w:rFonts w:cs="Times New Roman" w:ascii="Times New Roman" w:hAnsi="Times New Roman"/>
          <w:sz w:val="24"/>
          <w:szCs w:val="24"/>
          <w:u w:val="single"/>
        </w:rPr>
        <w:t>должны</w:t>
      </w:r>
      <w:r>
        <w:rPr>
          <w:rFonts w:cs="Times New Roman" w:ascii="Times New Roman" w:hAnsi="Times New Roman"/>
          <w:sz w:val="24"/>
          <w:szCs w:val="24"/>
        </w:rPr>
        <w:t xml:space="preserve"> входить в нас и свободно раскрепощаться. </w:t>
      </w:r>
      <w:r>
        <w:rPr>
          <w:rFonts w:cs="Times New Roman" w:ascii="Times New Roman" w:hAnsi="Times New Roman"/>
          <w:b/>
          <w:sz w:val="24"/>
          <w:szCs w:val="24"/>
        </w:rPr>
        <w:t>Если они свободно в нас открываются, то на семинарах вот так мы свободно в огне Владыки.</w:t>
      </w:r>
      <w:r>
        <w:rPr>
          <w:rFonts w:cs="Times New Roman" w:ascii="Times New Roman" w:hAnsi="Times New Roman"/>
          <w:sz w:val="24"/>
          <w:szCs w:val="24"/>
        </w:rPr>
        <w:t xml:space="preserve"> А Огонь Владыки, это синтез всех его условий, а синтез всех его условий, это что? Выражение его Высшей Душ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Контакт Высших Душ на семинарах Синтеза</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Читаем семинары. Наша Высшая Душа в этот момент у Владыки, а внешне Высшая Душа Владыки, не лично его, а вот эта коллективная, ФА-Владык, да, сконцентрирована в читающем семинар. И поэтому мы несём новые смыслы, суть, идею и пламенность, энергию, свет, дух и огонь, ну и так далее. Синтез, волю, мудрость, любовь на семинаре – через концентрацию Высшей Души Владыки в нас. </w:t>
      </w:r>
    </w:p>
    <w:p>
      <w:pPr>
        <w:pStyle w:val="Normal"/>
        <w:spacing w:lineRule="auto" w:line="240" w:before="0" w:after="0"/>
        <w:ind w:firstLine="540"/>
        <w:rPr/>
      </w:pPr>
      <w:r>
        <w:rPr>
          <w:rFonts w:cs="Times New Roman" w:ascii="Times New Roman" w:hAnsi="Times New Roman"/>
          <w:sz w:val="24"/>
          <w:szCs w:val="24"/>
        </w:rPr>
        <w:t xml:space="preserve">Именно поэтому мы требуем от координаторов, ведущих Синтез, независимо от того, какой ФА-Владыка их ведёт, а у нас есть координаторы разных ФА-Владык, чтобы на семинарах, когда они ведут Синтез, они выражали Владыку Кут Хуми. С одной стороны, Аватар Синтеза выражает через ФА-Владыку Кут Хуми, но с другой стороны, механизм или технология ведения семинаров заключается в контакте Высших Душ ведущего </w:t>
      </w:r>
      <w:r>
        <w:rPr>
          <w:rFonts w:cs="Times New Roman" w:ascii="Times New Roman" w:hAnsi="Times New Roman"/>
          <w:b/>
          <w:sz w:val="24"/>
          <w:szCs w:val="24"/>
        </w:rPr>
        <w:t>в</w:t>
      </w:r>
      <w:r>
        <w:rPr>
          <w:rFonts w:cs="Times New Roman" w:ascii="Times New Roman" w:hAnsi="Times New Roman"/>
          <w:sz w:val="24"/>
          <w:szCs w:val="24"/>
        </w:rPr>
        <w:t xml:space="preserve"> ФА-Владыке и Высшей Души ФА-Владыки в ведущем. Если такой контакт теряется, постепенно такой координатор выходит из проявления Синтеза. У нас такие процессы, к сожалению были. Уже были координаторы, которому мы отказали в ведении и сейчас ещё один остаётся, который потерял контакт, но ведёт семинары в одном городе, считая, что это ему возможно, не сообщая нам, что он это делает. Но мы-то знаем, а без контакта с Высшей Душой ФА-Владыки это невозможно. Поэтому мы и говорим, что любой координатор должен обозначен ФА-Владыкой и введён в работу Дома ФА-Отца Метагалактики, и у нас там книги сейчас распространяются, есть город, где начали читать книги и спонтанно вести семинары по книгам. Мы говорим, в принципе это можно, но это не реально. Ничего нового вы там не достигнете. Почему, потому что только в контакте огня с Высшей Душой ФА-Владыки, и там есть определённый регулятивный механизмы в Доме ФА-Отца Метагалактики, будет сконцентрирован достаточный огонь на группу, чтобы не Ведущий поднял группу там, на 31-е сейчас присутствие, и вы сами вошли в этот огонь, да? А ведущий, концентрируя Высшую Душу Владыки через себя, через свои возможности, огнём Высшей Души ФА-Владыки, вся группа была на 31-м присутствии и усвоила огонь 31-го присутств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Контакт Высших Душ между тобой и Владыкой</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sz w:val="24"/>
          <w:szCs w:val="24"/>
        </w:rPr>
        <w:t xml:space="preserve">Не Высшей Душой координатора, а Высшей Душой ФА-Владыки, увидели? В этом технология. Поэтому мы говорим, что на семинаре каждый чело должен обязательно синтезироваться с ФА-Владыкой, ведущим его. Понятно, что нижестоящие ФА-Владыки подчиняются вышестоящему ФА-Владыке. А вышестоящий ФА-Владыка, это Кут Хуми. И это последовательная включённость Высших Душ ФА-Владык одна в другую. И когда вы удивляетесь, как ФА-Владыки всё знают или видят условия или пронзают взглядом сердце, как там описывается в некоторой литературе: о-о, огненный взгляд, так смотрит </w:t>
      </w:r>
      <w:r>
        <w:rPr>
          <w:rFonts w:cs="Times New Roman" w:ascii="Times New Roman" w:hAnsi="Times New Roman"/>
          <w:i/>
          <w:sz w:val="24"/>
          <w:szCs w:val="24"/>
        </w:rPr>
        <w:t>(показывает)</w:t>
      </w:r>
      <w:r>
        <w:rPr>
          <w:rFonts w:cs="Times New Roman" w:ascii="Times New Roman" w:hAnsi="Times New Roman"/>
          <w:sz w:val="24"/>
          <w:szCs w:val="24"/>
        </w:rPr>
        <w:t xml:space="preserve"> не смешно?</w:t>
      </w:r>
    </w:p>
    <w:p>
      <w:pPr>
        <w:pStyle w:val="Normal"/>
        <w:spacing w:lineRule="auto" w:line="240" w:before="0" w:after="0"/>
        <w:ind w:firstLine="540"/>
        <w:rPr/>
      </w:pPr>
      <w:r>
        <w:rPr>
          <w:rFonts w:cs="Times New Roman" w:ascii="Times New Roman" w:hAnsi="Times New Roman"/>
          <w:sz w:val="24"/>
          <w:szCs w:val="24"/>
        </w:rPr>
        <w:t xml:space="preserve">Кто-то вспомнил, как Морию рисовали. Помните, такие большие белки с маленькими зрачками, так волевой пронзающий взгляд. У Мории, в принципе, большие глаза, красивые, для женщин сообщаю. Их пытались выразить вот так, да? Но, Мория смеётся, но смысл другой, выражали волю, что взгляд пронзающий!… но не у всех же глаза должны быть большие. А у остальных они не большие, допустим, но тоже смотрят </w:t>
      </w:r>
      <w:r>
        <w:rPr>
          <w:rFonts w:cs="Times New Roman" w:ascii="Times New Roman" w:hAnsi="Times New Roman"/>
          <w:i/>
          <w:sz w:val="24"/>
          <w:szCs w:val="24"/>
        </w:rPr>
        <w:t>(смех)</w:t>
      </w:r>
      <w:r>
        <w:rPr>
          <w:rFonts w:cs="Times New Roman" w:ascii="Times New Roman" w:hAnsi="Times New Roman"/>
          <w:sz w:val="24"/>
          <w:szCs w:val="24"/>
        </w:rPr>
        <w:t xml:space="preserve"> Как они видят?! </w:t>
      </w:r>
      <w:r>
        <w:rPr>
          <w:rFonts w:cs="Times New Roman" w:ascii="Times New Roman" w:hAnsi="Times New Roman"/>
          <w:i/>
          <w:sz w:val="24"/>
          <w:szCs w:val="24"/>
        </w:rPr>
        <w:t>(смех)</w:t>
      </w:r>
      <w:r>
        <w:rPr>
          <w:rFonts w:cs="Times New Roman" w:ascii="Times New Roman" w:hAnsi="Times New Roman"/>
          <w:sz w:val="24"/>
          <w:szCs w:val="24"/>
        </w:rPr>
        <w:t xml:space="preserve"> Но меня просто поразила одна фотография, когда стоит Мория, его облик, всё, и глаза нарисовали, ну просто чуть ли не до бровей, вот так овал, знаете такой, это… взгляд Сириуса, да там это у них, у сириусян, почти до ушей. Говорят краси-и-вые, глаз до ушей, представляете? Во, красота! На муху уже похоже, да? В общем, иногда просто убожество, портят истинный облик Владыки на фотографии даже, то есть глупость, глаза большие. Даже к Владыкам иногда выходишь, чебурашка так – раз, он говорит: Приведи себя в порядок. Ой! Уши-то, а? Ой, человечески… а, да всё, всё ученический взгляд. А вот это тоже – не надо делать. Поэтому Владыки не взглядом пронзают, хотя понятно, когда с ними рядом присутствуешь, если взглянул, такое ощущение, что – пронзил. Но это ощущение не от того что они взглядом там толчки дают, а от контакта Высших Душ между тобой и Владыкой, и взгляд-то внутренний, ведь твоя Высшая Душа внутри Владыки, и он внутренне её считывает, автоматически. Вот поэтому всех чело учат </w:t>
      </w:r>
      <w:r>
        <w:rPr>
          <w:rFonts w:cs="Times New Roman" w:ascii="Times New Roman" w:hAnsi="Times New Roman"/>
          <w:i/>
          <w:sz w:val="24"/>
          <w:szCs w:val="24"/>
        </w:rPr>
        <w:t>внутренней</w:t>
      </w:r>
      <w:r>
        <w:rPr>
          <w:rFonts w:cs="Times New Roman" w:ascii="Times New Roman" w:hAnsi="Times New Roman"/>
          <w:sz w:val="24"/>
          <w:szCs w:val="24"/>
        </w:rPr>
        <w:t xml:space="preserve"> подготовке. Ибо рано или поздно вы должны научиться внутренне считывать Высшие Души тех, с кем находитесь в практике. Вершина работы индивидуальности в следующую эпох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Чело определяют по: походке, голосу, взгляду, Высшей Душе</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sz w:val="24"/>
          <w:szCs w:val="24"/>
        </w:rPr>
        <w:t xml:space="preserve">Ну, вот мы с вами друг друга видим? Если в предыдущей эпохе чело определяли по взгляду, по глазам, походке и голосу? По глазам, походке и голосу, то в новой эпохе добавляется четверица, определяется по Высшей Душе ещё. Ну троица: взгляд, походка, голос. Новая ж эпоха четверична? Когда-то меня спрашивали, я сказал: пока ещё рано. Не ответил. Теперь можно уже вскрыть. Четвёртой частью в новой эпохе будет определение чело по Высшей Душе: </w:t>
      </w:r>
      <w:r>
        <w:rPr>
          <w:rFonts w:cs="Times New Roman" w:ascii="Times New Roman" w:hAnsi="Times New Roman"/>
          <w:b/>
          <w:i/>
          <w:sz w:val="24"/>
          <w:szCs w:val="24"/>
        </w:rPr>
        <w:t>походка, голос, взгляд, Высшая Душа</w:t>
      </w:r>
      <w:r>
        <w:rPr>
          <w:rFonts w:cs="Times New Roman" w:ascii="Times New Roman" w:hAnsi="Times New Roman"/>
          <w:sz w:val="24"/>
          <w:szCs w:val="24"/>
        </w:rPr>
        <w:t xml:space="preserve">. Запомните, очень полезно. Причём </w:t>
      </w:r>
      <w:r>
        <w:rPr>
          <w:rFonts w:cs="Times New Roman" w:ascii="Times New Roman" w:hAnsi="Times New Roman"/>
          <w:b/>
          <w:i/>
          <w:sz w:val="24"/>
          <w:szCs w:val="24"/>
        </w:rPr>
        <w:t>походка</w:t>
      </w:r>
      <w:r>
        <w:rPr>
          <w:rFonts w:cs="Times New Roman" w:ascii="Times New Roman" w:hAnsi="Times New Roman"/>
          <w:sz w:val="24"/>
          <w:szCs w:val="24"/>
        </w:rPr>
        <w:t xml:space="preserve">, сейчас будете смеяться, от любви, </w:t>
      </w:r>
      <w:r>
        <w:rPr>
          <w:rFonts w:cs="Times New Roman" w:ascii="Times New Roman" w:hAnsi="Times New Roman"/>
          <w:b/>
          <w:i/>
          <w:sz w:val="24"/>
          <w:szCs w:val="24"/>
        </w:rPr>
        <w:t>голос</w:t>
      </w:r>
      <w:r>
        <w:rPr>
          <w:rFonts w:cs="Times New Roman" w:ascii="Times New Roman" w:hAnsi="Times New Roman"/>
          <w:sz w:val="24"/>
          <w:szCs w:val="24"/>
        </w:rPr>
        <w:t xml:space="preserve">, понятно, что от мудрости, </w:t>
      </w:r>
      <w:r>
        <w:rPr>
          <w:rFonts w:cs="Times New Roman" w:ascii="Times New Roman" w:hAnsi="Times New Roman"/>
          <w:b/>
          <w:i/>
          <w:sz w:val="24"/>
          <w:szCs w:val="24"/>
        </w:rPr>
        <w:t>взгляд</w:t>
      </w:r>
      <w:r>
        <w:rPr>
          <w:rFonts w:cs="Times New Roman" w:ascii="Times New Roman" w:hAnsi="Times New Roman"/>
          <w:sz w:val="24"/>
          <w:szCs w:val="24"/>
        </w:rPr>
        <w:t xml:space="preserve"> от воли, а </w:t>
      </w:r>
      <w:r>
        <w:rPr>
          <w:rFonts w:cs="Times New Roman" w:ascii="Times New Roman" w:hAnsi="Times New Roman"/>
          <w:b/>
          <w:i/>
          <w:sz w:val="24"/>
          <w:szCs w:val="24"/>
        </w:rPr>
        <w:t>Высшая Душа</w:t>
      </w:r>
      <w:r>
        <w:rPr>
          <w:rFonts w:cs="Times New Roman" w:ascii="Times New Roman" w:hAnsi="Times New Roman"/>
          <w:sz w:val="24"/>
          <w:szCs w:val="24"/>
        </w:rPr>
        <w:t xml:space="preserve"> от синтеза. Поэтому взглядом Владыки пронзали, на всякий случай говорю. </w:t>
      </w:r>
    </w:p>
    <w:p>
      <w:pPr>
        <w:pStyle w:val="Normal"/>
        <w:spacing w:lineRule="auto" w:line="240" w:before="0" w:after="0"/>
        <w:ind w:firstLine="540"/>
        <w:rPr/>
      </w:pPr>
      <w:r>
        <w:rPr>
          <w:rFonts w:cs="Times New Roman" w:ascii="Times New Roman" w:hAnsi="Times New Roman"/>
          <w:sz w:val="24"/>
          <w:szCs w:val="24"/>
        </w:rPr>
        <w:t>А у некоторых людей с предыдущей эпохи взгляд – любви, это такой сладкий-сладкий, медовый, ну кот мартовский, так. Во, уже смешно, да? Поняли. Понятно, голос от мудрости никуда не денешь, Слово Отца, а вот походка волевая. И что ж тогда ты позн</w:t>
      </w:r>
      <w:r>
        <w:rPr>
          <w:rFonts w:cs="Times New Roman" w:ascii="Times New Roman" w:hAnsi="Times New Roman"/>
          <w:i/>
          <w:sz w:val="24"/>
          <w:szCs w:val="24"/>
        </w:rPr>
        <w:t>а</w:t>
      </w:r>
      <w:r>
        <w:rPr>
          <w:rFonts w:cs="Times New Roman" w:ascii="Times New Roman" w:hAnsi="Times New Roman"/>
          <w:sz w:val="24"/>
          <w:szCs w:val="24"/>
        </w:rPr>
        <w:t xml:space="preserve">ешь волевой походкой? То есть, если в теле воля, ты не другого познаёшь, а сам себя выражаешь. Кто хочет говорить, что походка определяется волей, тот не видит другого человека, тот сам себя выражает. Когда в вашем теле воля, вы сконцентрированы на себе. А если вы хотите посмотреть походку другого человека и оценить, кто он, надо смотреть на эту походку не волей, а любовью, потому что надо смотреть не по подобию, а в противоположную сторону.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ля Дочери – надо смотреть в Маму, увидели, да? Поэтому походка выражает любовь человека, истину его сердца, в этом парадокс. Голос выражает мудрость человека, истину его разума, взгляд выражает тело, истину его тела. Вернее, взгляд выражает волю, истину его тела. Кстати, помните, глаза – зеркало души. Душа это часть астрального тела или любого тела, вспомните части жизни, да? Вот вам ещё доказательство, что глаза выражают тело. Ведь душа раньше была у нас с вами третьей частью любого тела. Ну и сейчас остаётся частью астрального тела или любого тела, фактически это есть ещё.</w:t>
      </w:r>
    </w:p>
    <w:p>
      <w:pPr>
        <w:pStyle w:val="Normal"/>
        <w:spacing w:lineRule="auto" w:line="240" w:before="0" w:after="0"/>
        <w:ind w:firstLine="540"/>
        <w:rPr/>
      </w:pPr>
      <w:r>
        <w:rPr>
          <w:rFonts w:cs="Times New Roman" w:ascii="Times New Roman" w:hAnsi="Times New Roman"/>
          <w:sz w:val="24"/>
          <w:szCs w:val="24"/>
        </w:rPr>
        <w:t xml:space="preserve">Поэтому глаза выражают волю и истину тела, а вот Высшая Душа выражает синтез и истину вашего Дома Отца. </w:t>
      </w:r>
      <w:r>
        <w:rPr>
          <w:rFonts w:cs="Times New Roman" w:ascii="Times New Roman" w:hAnsi="Times New Roman"/>
          <w:b/>
          <w:sz w:val="24"/>
          <w:szCs w:val="24"/>
        </w:rPr>
        <w:t>И у нас с вами начинается новый этап развития, когда мы будем учиться проживать Высшие Души каждого, опираясь на эту четверицу.</w:t>
      </w:r>
      <w:r>
        <w:rPr>
          <w:rFonts w:cs="Times New Roman" w:ascii="Times New Roman" w:hAnsi="Times New Roman"/>
          <w:sz w:val="24"/>
          <w:szCs w:val="24"/>
        </w:rPr>
        <w:t xml:space="preserve"> Понятно, что некоторые скажут, «Высшие Души проживать нельзя, это моё», ваше осталось в личности. Высшая Душа вокруг вас, и как только мы подходим друг к другу на «n»-ое расстояние, слово «n»-ое расстояние зависит от широты вашей души. Чем шире ваша Высшая Душа, тем дальше от вас можно стоять, проживая вас, (да) или чем шире Высшая Душа того, кто проживает, тем дальше он может находиться от тех, кого надо прожить. Поэтому расстояния здесь иногда нет… и не обязательно стоять рядышком, говоря, «ну-ка, а вот тебя сейчас, как проживу тебя», да?</w:t>
      </w:r>
    </w:p>
    <w:p>
      <w:pPr>
        <w:pStyle w:val="Normal"/>
        <w:spacing w:lineRule="auto" w:line="240" w:before="0" w:after="0"/>
        <w:ind w:firstLine="540"/>
        <w:rPr/>
      </w:pPr>
      <w:r>
        <w:rPr>
          <w:rFonts w:cs="Times New Roman" w:ascii="Times New Roman" w:hAnsi="Times New Roman"/>
          <w:sz w:val="24"/>
          <w:szCs w:val="24"/>
        </w:rPr>
        <w:t xml:space="preserve">Поэтому, это вот ничего не надо. Расстояния для активных, больших Высших Душ, помните, </w:t>
      </w:r>
      <w:r>
        <w:rPr>
          <w:rFonts w:cs="Times New Roman" w:ascii="Times New Roman" w:hAnsi="Times New Roman"/>
          <w:b/>
          <w:sz w:val="24"/>
          <w:szCs w:val="24"/>
        </w:rPr>
        <w:t>Махатма</w:t>
      </w:r>
      <w:r>
        <w:rPr>
          <w:rFonts w:cs="Times New Roman" w:ascii="Times New Roman" w:hAnsi="Times New Roman"/>
          <w:sz w:val="24"/>
          <w:szCs w:val="24"/>
        </w:rPr>
        <w:t xml:space="preserve">, да, Большая душа, Высшая Душа, это об этом. Уже тогда это осознавалось и формировалось.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онятно, что потом переводили как Владыка, так проще всего было. Но Владыка, это посвящение, а Махатма как Большая душа… почему атма, раньше Высшая Душа на вершине была где, на атме. Сейчас б мог сказать махатмы, маха-матика, да? Махаматика, тоже Большая душа, только с вершины аматики, и раньше была атма, теперь аматика. Но это уже так, старые сленги, которые мы вводить не будем, не надо. Переводить те слова, махаматика – для многих сумасшествие будет, хотя на языке это звучит неплохо, в Алфавите. Но вот работа Высшей Души по проживанию каждого становится задачей чело и Теофитов.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итоге, в любой Теофе, занимаясь, вы должны чётко учиться отслеживать каждого человека по походке, голосу, взгляду и Высшей Душе его. И от этого вам будет ясно, кому какую теофу поручать и какие комплекты воли действия кто может выражать в синтез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Внутренняя работа – отслеживать Высшую Душ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rPr/>
      </w:pPr>
      <w:r>
        <w:rPr>
          <w:rFonts w:cs="Times New Roman" w:ascii="Times New Roman" w:hAnsi="Times New Roman"/>
          <w:sz w:val="24"/>
          <w:szCs w:val="24"/>
        </w:rPr>
        <w:t xml:space="preserve">Я вам обещал вчера, что будут расставлены акценты деятельности Дома ФА. У кого-то вопрос по разным темам, они может быть сильно философски, но поверьте, на… для </w:t>
      </w:r>
      <w:r>
        <w:rPr>
          <w:rFonts w:cs="Times New Roman" w:ascii="Times New Roman" w:hAnsi="Times New Roman"/>
          <w:b/>
          <w:sz w:val="24"/>
          <w:szCs w:val="24"/>
        </w:rPr>
        <w:t>Дома ФА 31-го</w:t>
      </w:r>
      <w:r>
        <w:rPr>
          <w:rFonts w:cs="Times New Roman" w:ascii="Times New Roman" w:hAnsi="Times New Roman"/>
          <w:sz w:val="24"/>
          <w:szCs w:val="24"/>
        </w:rPr>
        <w:t xml:space="preserve"> они настолько практичны, и вообще для всех чело и Теофитов, </w:t>
      </w:r>
      <w:r>
        <w:rPr>
          <w:rFonts w:cs="Times New Roman" w:ascii="Times New Roman" w:hAnsi="Times New Roman"/>
          <w:b/>
          <w:sz w:val="24"/>
          <w:szCs w:val="24"/>
        </w:rPr>
        <w:t xml:space="preserve">все эти темы </w:t>
      </w:r>
      <w:r>
        <w:rPr>
          <w:rFonts w:cs="Times New Roman" w:ascii="Times New Roman" w:hAnsi="Times New Roman"/>
          <w:b/>
          <w:i/>
          <w:sz w:val="24"/>
          <w:szCs w:val="24"/>
        </w:rPr>
        <w:t>очень</w:t>
      </w:r>
      <w:r>
        <w:rPr>
          <w:rFonts w:cs="Times New Roman" w:ascii="Times New Roman" w:hAnsi="Times New Roman"/>
          <w:b/>
          <w:sz w:val="24"/>
          <w:szCs w:val="24"/>
        </w:rPr>
        <w:t xml:space="preserve"> практичны, но просто донельзя</w:t>
      </w:r>
      <w:r>
        <w:rPr>
          <w:rFonts w:cs="Times New Roman" w:ascii="Times New Roman" w:hAnsi="Times New Roman"/>
          <w:sz w:val="24"/>
          <w:szCs w:val="24"/>
        </w:rPr>
        <w:t xml:space="preserve">. Хотя смотрятся очень философски. Это конкретная наша с вами внутренняя работа. Поэтому обращаю внимание, </w:t>
      </w:r>
      <w:r>
        <w:rPr>
          <w:rFonts w:cs="Times New Roman" w:ascii="Times New Roman" w:hAnsi="Times New Roman"/>
          <w:b/>
          <w:i/>
          <w:sz w:val="24"/>
          <w:szCs w:val="24"/>
        </w:rPr>
        <w:t>когда вы работаете внутри, вы учитесь отслеживать свою Высшую Душу, и вершина высшей работы для вас, вершина внутренней работы для вас, это умение расшифровывать или считывать Высшую Душу вашу</w:t>
      </w:r>
      <w:r>
        <w:rPr>
          <w:rFonts w:cs="Times New Roman" w:ascii="Times New Roman" w:hAnsi="Times New Roman"/>
          <w:sz w:val="24"/>
          <w:szCs w:val="24"/>
        </w:rPr>
        <w:t>. Если вы научитесь считывать Высшую Душу вашу, вы потом сможете читать Души других людей как книгу жизни.</w:t>
      </w:r>
    </w:p>
    <w:p>
      <w:pPr>
        <w:pStyle w:val="Normal"/>
        <w:spacing w:lineRule="auto" w:line="240" w:before="0" w:after="0"/>
        <w:ind w:firstLine="540"/>
        <w:rPr/>
      </w:pPr>
      <w:r>
        <w:rPr>
          <w:rFonts w:cs="Times New Roman" w:ascii="Times New Roman" w:hAnsi="Times New Roman"/>
          <w:sz w:val="24"/>
          <w:szCs w:val="24"/>
        </w:rPr>
        <w:t>Только не души астральные, где всё личное, чувственное, эмоциональное, спрятано в вас, это ваш вопрос. Так сказать, чужая душа – потёмки, это для низшей души. А Высшая Душа наоборот, как индивидуальность открыта и хочет проявляться со всеми, контактировать через других. И вот тут уже спрятать ничего нельзя. По закону Отца Высшая Душа вокруг вас, и вот уметь её читать, это значит правильно относиться к каждому человеку, который перед тобой есть. Иногда внешне этот человек неадекватный, а по Высшей Душе прекрасен, и контактировать хочется. А бывает наоборот, внешне – прекрасен, а по Высшей Душе – такая гадость, да-а, кукла называется или кукол, если в мужском варианте. Кук</w:t>
      </w:r>
      <w:r>
        <w:rPr>
          <w:rFonts w:cs="Times New Roman" w:ascii="Times New Roman" w:hAnsi="Times New Roman"/>
          <w:sz w:val="24"/>
          <w:szCs w:val="24"/>
          <w:u w:val="single"/>
        </w:rPr>
        <w:t>о</w:t>
      </w:r>
      <w:r>
        <w:rPr>
          <w:rFonts w:cs="Times New Roman" w:ascii="Times New Roman" w:hAnsi="Times New Roman"/>
          <w:sz w:val="24"/>
          <w:szCs w:val="24"/>
        </w:rPr>
        <w:t>л. У нас был такой прикол, кукол ходил один, весь из себя, обломался, потому что на внутреннюю работу его перевести нельзя было. Привык всё показывать, показывать, показывать, а его долбали, долбали, чтобы он внутри работал, взорвался и сказал «да, ……», и наконец-таки выразил истинную свою соль и пошёл дальше своим кук</w:t>
      </w:r>
      <w:r>
        <w:rPr>
          <w:rFonts w:cs="Times New Roman" w:ascii="Times New Roman" w:hAnsi="Times New Roman"/>
          <w:sz w:val="24"/>
          <w:szCs w:val="24"/>
          <w:u w:val="single"/>
        </w:rPr>
        <w:t>о</w:t>
      </w:r>
      <w:r>
        <w:rPr>
          <w:rFonts w:cs="Times New Roman" w:ascii="Times New Roman" w:hAnsi="Times New Roman"/>
          <w:sz w:val="24"/>
          <w:szCs w:val="24"/>
        </w:rPr>
        <w:t xml:space="preserve">льным путём. Мы не возражали, мучить такого товарища переходом на внутреннюю работу, это себе дороже. А зачем? Называется, свободная воля. </w:t>
      </w:r>
    </w:p>
    <w:p>
      <w:pPr>
        <w:pStyle w:val="Normal"/>
        <w:spacing w:lineRule="auto" w:line="240" w:before="0" w:after="0"/>
        <w:ind w:firstLine="540"/>
        <w:rPr/>
      </w:pPr>
      <w:r>
        <w:rPr>
          <w:rFonts w:cs="Times New Roman" w:ascii="Times New Roman" w:hAnsi="Times New Roman"/>
          <w:sz w:val="24"/>
          <w:szCs w:val="24"/>
        </w:rPr>
        <w:t xml:space="preserve">Поэтому для себя чётко зафиксируйте, </w:t>
      </w:r>
      <w:r>
        <w:rPr>
          <w:rFonts w:cs="Times New Roman" w:ascii="Times New Roman" w:hAnsi="Times New Roman"/>
          <w:b/>
          <w:i/>
          <w:sz w:val="24"/>
          <w:szCs w:val="24"/>
        </w:rPr>
        <w:t>вершина внутренней работы – расшифровка Высшей Души, вашей, а потом и другого человека</w:t>
      </w:r>
      <w:r>
        <w:rPr>
          <w:rFonts w:cs="Times New Roman" w:ascii="Times New Roman" w:hAnsi="Times New Roman"/>
          <w:sz w:val="24"/>
          <w:szCs w:val="24"/>
        </w:rPr>
        <w:t>. Умение это делать. Отсюда, кстати ваше автоматическое чувствование, это уже заложено частично в вас. Знаете, подходишь к человеку, уже знаешь, как к нему поступить, подойти, особенно когда первый раз, и некоторые удивляются, откуда ты это знаешь. Это если человек в предыдущих воплощениях много внутренне работал над собой, да, то он получал такой момент, что, работая внутри над собой, подходя к другому человеку, он уже считывал, какой человек. Это не просто божий дар, это ваши накопления с предыдущих воплощений. И когда вы в предыдущих воплощениях работали внутренне над собой, в новом воплощении вы могли, приближаясь к другому человеку, легче считать, какой о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 вот одни говорят, я могу считывать, другие нет. Но тут есть проблема, может быть, некоторые могут считывать, Разум не расшифровывает. Но, очень часто люди умеют считывать друг друга, потому что внутренней работой в предыдущей эпохе многие занимались. Вот это узнавание, кто есть внутри, как к нему подойти, отнестись, есть уже контакт Высшую Душу. Это не интуиция вас облизывает, а Высшая Душа сканирует ваши накопления. А некоторые говорят, интуитивно я узнал. Интуитивно, интуиция это всего лишь мышление Буддхи, которое обработало то, что в Высшей Душе есть. А теперь, кстати, мышлением Высшей Души будет что? Не интуиция и образный взгляд, а аналогия и взгляд мыслеформы, на всякий случай. А это уже близко к мыслеобразу. Идеальный вариант, когда вы мыслеобразно видите реализацию Высшей Души другого человека рядом с в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перь, по-моему, всё. Я постарался зайти с разных сторон, чтоб показать вам разные аспекты Высшей Души, расширить взгляд, а то вы контакт с Отцом, с Владыкой увидели, а вот в практическом применении не всегда, по жизни. По жизни это видится так. Вот теперь практик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начит, практика заключается в контакте с ФА-Отцом Метагалактики Высшими Душами нашими. Но вначале мы пройдём вхождение в Высшую Душу через синтез, через синтез 13-го, 14-го, 15-го и 16-го присутствий, 5, 6, 7, 8 Метагалактически. Это достаточно высокий синтез, сразу скажу. Попроживаем, как Высшая Душа внутри нас активируется от этого, выйдем в этом проявлении к ФА-Отцу Метагалактики и попроживаем Высшую Душу нашу в ФА-Отце Метагалактики и Высшую Душу ФА-Отца Метагалактики и нас. Действуем.</w:t>
      </w:r>
    </w:p>
    <w:p>
      <w:pPr>
        <w:pStyle w:val="Normal"/>
        <w:spacing w:lineRule="auto" w:line="240" w:before="0" w:after="0"/>
        <w:ind w:firstLine="540"/>
        <w:rPr/>
      </w:pPr>
      <w:r>
        <w:rPr>
          <w:rFonts w:cs="Times New Roman" w:ascii="Times New Roman" w:hAnsi="Times New Roman"/>
          <w:sz w:val="24"/>
          <w:szCs w:val="24"/>
        </w:rPr>
        <w:t xml:space="preserve">Это Теофа. Кстати, Высшая Душа в основном жаждет действовать </w:t>
      </w:r>
      <w:r>
        <w:rPr>
          <w:rFonts w:cs="Times New Roman" w:ascii="Times New Roman" w:hAnsi="Times New Roman"/>
          <w:i/>
          <w:sz w:val="24"/>
          <w:szCs w:val="24"/>
        </w:rPr>
        <w:t>только</w:t>
      </w:r>
      <w:r>
        <w:rPr>
          <w:rFonts w:cs="Times New Roman" w:ascii="Times New Roman" w:hAnsi="Times New Roman"/>
          <w:sz w:val="24"/>
          <w:szCs w:val="24"/>
        </w:rPr>
        <w:t xml:space="preserve"> Теофой, а практики для неё – лишь мелкое приложение. Поэтому если вот от души действовать, от Высшей Души, нужно Теофическое действ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Практика 6.</w:t>
        <w:tab/>
        <w:t>Контакт с ФА-Отцом Метагалактики Высшими Душами нашими</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Вот сейчас сосредоточьтесь внутри вас и попробуйте попроживать концентрацию огня в центре грудной клетки, вот так просто успокойтесь и зафиксируйтесь. И вот эта концентрация огня внутри, она как бы создаёт некий или облик, или кокон, что ли, вокруг вас. Вот попроживайте концентрацию огня в центре тела и огонь кокона вокруг вашего тела. Причём реальный. Связка огня внутреннего и внешнего. Это сложное проживание, но попробуйте на нём зафиксироваться, очень полезно.</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Вот то, что вы сейчас можете проживать как кокон вокруг вас, я говорю кокон в хорошем смысле слова, как удлинённая сфера. Это и есть ваша Высшая Душ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Вот сейчас Владыка нам зафиксировал огонь в центре груди, чтоб он был зафиксирован на коконе. Сейчас ваша Высшая Душа недалеко от тела, специально спакована на расстоянии 20-30 сантиметров от кожи, это чтоб наше проживание усилилось. Когда она распущена, она охватывает иногда несколько метров. А сейчас Владыка нам, как бы собрал её, чтоб мы её прожили. Фиксируемся на этой Высшей Душе.</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Возжигаемся всем накопленным огнем в нас, продолжая фиксацию на Высшей Душе, возжигаемся ФА- или Синтез- 8-цей нашей и 8-ричным Синтезом ФА-Отца Метагалактики в нас, продолжая фиксацию на Высшей Душе. Синтезируемся с ФА-Владыками Кут Хуми и Фаинь, возжигаясь их групповым огнем, и наша Высшая Душа отдается ФА-Владыкам, продолжая быть нашей в контакте с нами. А мы еще вмешаем в нас огнем Владык Высшую Душу ФА-Владык, их совместно синтетическую, поэтому это групповой огонь. </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ФА-Отцом Метагалактики, возжигаясь его огнем и становясь пред ним на 32-е вышестоящее присутствие и вмещая его огонь, развертываем Высшую Душу ФА-Отца Метагалактики в нас, отдавая Высшую Душу нашу ФА-Отцу Метагалактики.</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И далее в этом огне мы возжигаемся 8-цей Метагалактической эволюции в нас, синтезируясь и возжигаясь Метагалактическим Домом Отца в 16-м присутствии, Метагалактическим Телом в 15-м присутствии, Метагалактическим Разумом в 14-м присутствии, Метагалактическим Сердцем в 13-м присутствии, Метагалактическим Синтезобразом в 12-м присутствии, Метагалактической Униматрицей в 11-м присутствии, Метагалактическим Словом Отца в 10-м присутствии, Метагалактическим Образом Отца в 9-м присутствии. </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И развертывая Метагалактическую 8-цу в нас, мы возжигаемся Метагалактической Высшей Душой в каждом из нас и в синтезе нас. И развертывая Сердце Метагалактическое, впитываем всю насыщенность Метагалактического Сердца нашего – возжигая индивидуумность Высшей Души. </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Впитываем все качества Разума Метагалактического, выработанные им, в Высшую Душу, развертывая Метагалактическую личность Высшей Души Метагалактической в нас. </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Возжигая все свойства Метагалактического Тела, выработанные им, впитываем в Высшую Душу Метагалактическую нашу. Раскрывая Метагалактическую индивидуальность нашу свойствами тела. </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И возжигая Дом Отца Метагалактический, мы возжигаем все условия его Метагалактические и впитываем в Высшую Душу Метагалактики – условия Дома Отца Метагалактические. И развертываем аматичность Метагалактическую Высшей Душой нашей. </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И в Высшей Душе Метагалактической мы синтезируем Метагалактические условия, Метагалактические свойства, Метагалактические качества и Метагалактическую насыщенность каждого из нас и в синтезе четверичного проявления развертываем проявленность Высшей Души в каждом из нас и в синтезе нас. </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И возжигаемся всей проявленностью Метагалактической Высшей Души в каждом из нас и в синтезе нас.</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В этом огне Метагалактической Высшей Душой нашей мы развертываемся в 32-м вышестоящем присутствии в зале ФА-Отца Метагалактики и синтезируемся Метагалактической Высшей Душой нашей с ФА-Отцом Метагалактики, развертывая в каждом из нас Метагалактичность Высшей Души ФА-Отца Метагалактики.</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И возжигаемся Метагалактической Высшей Душой ФА-Отца Метагалактики в нас.</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И возжигаемся огнём Метагалактической Высшей Души ФА-Отца Метагалактики в каждом из нас и в синтезе нас.</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Этим огнем мы развертываемся в 8-це Метагалактической нашей и отдаем этот огонь: Сердцу, Разуму, Телу и Дому Отца Метагалактической эволюционной 8-цы нашей как ответ Метагалактической Высшей Души ФА-Отца Метагалактики на наш контакт с ним (пауз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i/>
          <w:sz w:val="24"/>
          <w:szCs w:val="24"/>
        </w:rPr>
        <w:t xml:space="preserve">И в этом огне мы возвращаемся к ФА-Отцу Метагалактики, синтезируемся с ФА-Отцом Метагалактики, возжигаясь его огнём, развертываемся в нашем физическом присутствии, эманируя весь возожжённый огонь в Дом ФА-Отца Метагалактики, 31-й Дом ФА, в Дом ФА-Отца каждого из нас и во все Дома всех территорий участников практики. Возносим благодарность ФА-Отцу Метагалактики, ФА-Владыкам Кут Хуми и Фаинь и выходим из практики. Аминь.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b/>
          <w:sz w:val="24"/>
          <w:szCs w:val="24"/>
        </w:rPr>
        <w:t>О преобладании силы огня ведущего Синтезы над группо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начит, хотелось бы предупредить на будущее, если вы будете делать такую практику, серьёзно к ней готовьтесь. Не забывайте, что вы прошли сегодня чистку, возжигание очень сильным огнём, и поэтому это сказалось на те накопления, которые ФА-Отец Метагалактики передавал нам. Но даже, не смотря на это, вот могу так выразить, что ведущий, да и вся группа, особенно отражает состояние любое тел, восьмериц – в синтезе Высших Душ, находящихся в зале. Поэтому часть клонило в сон – у самого началась зевота, вплоть до того, что аж, ну очень хотелось зевнуть и частично уйти в сон. Так как не вся группа уходила в сон, то только частично, знаете такое, лёгкая сторона дремоты начинала охватывать ведущего.</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То есть, я бы хотел чётко зафиксировать для тех кто будет вести группы по этой практике на будущее, что вы автоматически этой практикой, хотите вы того или нет, отсканируете всех, находящихся в группе… и первое время можете даже нести их качества на себе. Это по моему опыту.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Очень часто, входя в глубокий контакт с человеком, там общаясь серьёзно, я начинал повторять его слова, его фразы и его опыт. Вот это состояние сканера, да, это состояние Высшей Души, когда ты общаешься с человеком не только вот по Сердцу, а по Высшей Душе его. Вот это легче всего и выводит из проявленности каких-то неадекватностей человека, и вводит в более высокое состояние обоих или там целую группу, но и, в то же время, есть маленькая опасность. Мы с друг друга сканируем все наши «лучшие» накопления. И механизм настолько высокий, что если ваша сила огня как ведущего не будет превышать силу огня группы – она вам впечатает всё, что имеет. </w:t>
      </w:r>
    </w:p>
    <w:p>
      <w:pPr>
        <w:pStyle w:val="Normal"/>
        <w:spacing w:lineRule="auto" w:line="240" w:before="0" w:after="0"/>
        <w:ind w:firstLine="540"/>
        <w:rPr/>
      </w:pPr>
      <w:r>
        <w:rPr>
          <w:rFonts w:cs="Times New Roman" w:ascii="Times New Roman" w:hAnsi="Times New Roman"/>
          <w:sz w:val="24"/>
          <w:szCs w:val="24"/>
        </w:rPr>
        <w:t xml:space="preserve">С одной стороны хорошо, богатство опыта никто не отменял. С другой стороны, в зависимости от того, кто находится в группе, иногда хочется сказать: «имел в виду я это богатство». Давно прошёл и мне оно не надо. Так сказать, проверка на золото в сундуках давно закончена, не интересует оно нас. Я серьёзно. И всё то тайное, что иногда даже человек сам себе не признаётся, знает, носит, но не признаётся, при контакте Высшей Душе отпечатывается друг в друге. Но, прежде всего – ведущий и группа. Иногда сосканировать, от кого ты это взял, невозможно, но преодоление этого для ведущих группы координаторов есть только одним условием: </w:t>
      </w:r>
      <w:r>
        <w:rPr>
          <w:rFonts w:cs="Times New Roman" w:ascii="Times New Roman" w:hAnsi="Times New Roman"/>
          <w:b/>
          <w:i/>
          <w:sz w:val="24"/>
          <w:szCs w:val="24"/>
        </w:rPr>
        <w:t>ваша возожжённость, огненность, устремлённость, накопленность огня, сила огня должна быть на несколько порядков выше огня группы</w:t>
      </w:r>
      <w:r>
        <w:rPr>
          <w:rFonts w:cs="Times New Roman" w:ascii="Times New Roman" w:hAnsi="Times New Roman"/>
          <w:sz w:val="24"/>
          <w:szCs w:val="24"/>
        </w:rPr>
        <w:t xml:space="preserve">. На несколько порядков, я не знаю на сколько, в зависимости от группы, понятно, да? И вы должны быть в этой группе самой активной индивидуальностью, внутренне, не личностью во вне, а именно индивидуальностью, потому что центровка Высшей Души на индивидуальност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огда, накопления группы конечно на вас отразятся, но вы их сможете сжечь, преодолеть и пойти дальше. Это отрицательный такой моментик, или взять что-то положительное.</w:t>
      </w:r>
    </w:p>
    <w:p>
      <w:pPr>
        <w:pStyle w:val="Normal"/>
        <w:spacing w:lineRule="auto" w:line="240" w:before="0" w:after="0"/>
        <w:ind w:firstLine="540"/>
        <w:rPr/>
      </w:pPr>
      <w:r>
        <w:rPr>
          <w:rFonts w:cs="Times New Roman" w:ascii="Times New Roman" w:hAnsi="Times New Roman"/>
          <w:sz w:val="24"/>
          <w:szCs w:val="24"/>
        </w:rPr>
        <w:t xml:space="preserve">Что значит взять положительное? У нас есть такое понятие, когда опыт одного автоматически становится опытом других. Через что это происходит, через Высшую Душу. Когда мы в любой практике и Теофе синтезируемся друг с другом в огне Владык, сейчас я постарался вам показать, как что происходит, чтоб вы возжигались, в </w:t>
      </w:r>
      <w:r>
        <w:rPr>
          <w:rFonts w:cs="Times New Roman" w:ascii="Times New Roman" w:hAnsi="Times New Roman"/>
          <w:i/>
          <w:sz w:val="24"/>
          <w:szCs w:val="24"/>
        </w:rPr>
        <w:t>наши Высшие Души делятся в первую очередь друг с другом самыми лучшими своими накоплениями</w:t>
      </w:r>
      <w:r>
        <w:rPr>
          <w:rFonts w:cs="Times New Roman" w:ascii="Times New Roman" w:hAnsi="Times New Roman"/>
          <w:sz w:val="24"/>
          <w:szCs w:val="24"/>
        </w:rPr>
        <w:t xml:space="preserve">. Потому что самые лучшие накопления Высшей Души всегда, где? Внимание. Снаружи и впереди её. Не внутри, а снаруж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 этом отношении Высшую Душу в древности связывали с красавицей, которая прихорашивается, приукрашивается, чтобы показаться другим. И всё самое красивое, лучшие наряды, лучшие накопления выносит наружу. Поэтому при таких практиках всё самое лучшее и ценное уходит наружу, а всё самое близкое, личное и не всегда важное для других, остаётся внутри. Чем это хорошо? Тем, что потом внутрь входит огонь ФА-Отца Метагалактики, и то ненужное, не ценное, естественно, частично сжигает, мы на этом восходим, преображаемся, ну а частично, с этим контачит и смотрит, что же в нас ещё надо преобразить, куда нас надо вести дальше. Обращаю вас на это внимание.</w:t>
      </w:r>
    </w:p>
    <w:p>
      <w:pPr>
        <w:pStyle w:val="Normal"/>
        <w:spacing w:lineRule="auto" w:line="240" w:before="0" w:after="0"/>
        <w:ind w:firstLine="540"/>
        <w:rPr/>
      </w:pPr>
      <w:r>
        <w:rPr>
          <w:rFonts w:cs="Times New Roman" w:ascii="Times New Roman" w:hAnsi="Times New Roman"/>
          <w:sz w:val="24"/>
          <w:szCs w:val="24"/>
        </w:rPr>
        <w:t xml:space="preserve">Никуда от этого деться нельзя, я хотел бы просто, чтоб вы знали эту технологию. Поэтому Отцу мы отдаём, прежде всего, все наши лучшие накопления. И когда я сказал, синтезируемся своей метагалактической Высшей Душой с Отцом, она в него вошла и тут же, вошёл контакт Его Души. Причём, Отец зафиксировал это достаточно плотным контактом, можно было даже прожить, как мы говорим, полевое воздействие Высшей Души, плотность воздействия Метагалактической Высшей Души ФА-Отца Метагалактики на нас. Поэтому была специально выбрана вторая эволюция, вторая эволюция создаёт </w:t>
      </w:r>
      <w:r>
        <w:rPr>
          <w:rFonts w:cs="Times New Roman" w:ascii="Times New Roman" w:hAnsi="Times New Roman"/>
          <w:b/>
          <w:i/>
          <w:sz w:val="24"/>
          <w:szCs w:val="24"/>
        </w:rPr>
        <w:t>эфирную плотность метагалактическую для проживаемости</w:t>
      </w:r>
      <w:r>
        <w:rPr>
          <w:rFonts w:cs="Times New Roman" w:ascii="Times New Roman" w:hAnsi="Times New Roman"/>
          <w:sz w:val="24"/>
          <w:szCs w:val="24"/>
        </w:rPr>
        <w:t>, такой плотной ци внутри наших тел. Сейчас была такая проживаемость Метагалактической Высшей Души Отца в нас. Понятно, что она Высшая точ</w:t>
      </w:r>
      <w:r>
        <w:rPr>
          <w:rFonts w:cs="Times New Roman" w:ascii="Times New Roman" w:hAnsi="Times New Roman"/>
          <w:sz w:val="24"/>
          <w:szCs w:val="24"/>
          <w:highlight w:val="yellow"/>
        </w:rPr>
        <w:t>но</w:t>
      </w:r>
      <w:r>
        <w:rPr>
          <w:rFonts w:cs="Times New Roman" w:ascii="Times New Roman" w:hAnsi="Times New Roman"/>
          <w:sz w:val="24"/>
          <w:szCs w:val="24"/>
        </w:rPr>
        <w:t xml:space="preserve">, но нам это зафиксировали, как жизненность деятельности ФА-Отца Метагалактики в нас. Поэтому обращаю внимание, что в этом есть и положительные моменты, а есть какие-то отрицательные. Если лучшими накоплениями человека будет не… хм-м, ну некоторые люди считают, что лучшие накопления – урвать что-то для себя хорошего, то эти лучшие накопления будут естественно в группе контачить и взаимодействовать. </w:t>
      </w:r>
    </w:p>
    <w:p>
      <w:pPr>
        <w:pStyle w:val="Normal"/>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И не вопрос, сколько Синтезов человек прошёл. Лучшие накопления будут – результат вашего ФА-Синтеза, результат ваших </w:t>
      </w:r>
      <w:r>
        <w:rPr>
          <w:rFonts w:cs="Times New Roman" w:ascii="Times New Roman" w:hAnsi="Times New Roman"/>
          <w:i/>
          <w:sz w:val="24"/>
          <w:szCs w:val="24"/>
        </w:rPr>
        <w:t>настоящих</w:t>
      </w:r>
      <w:r>
        <w:rPr>
          <w:rFonts w:cs="Times New Roman" w:ascii="Times New Roman" w:hAnsi="Times New Roman"/>
          <w:sz w:val="24"/>
          <w:szCs w:val="24"/>
        </w:rPr>
        <w:t xml:space="preserve"> устремлений, как говорят, истинных устремлений, а не то, что вы накопили в разных проявлениях, ну, как знания. Вот здесь надо это иметь в виду, поэтому Высшая Душа всё ставит по местам и показывает истинный вариант развёртывания человек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бота четверицы Метагалактики: Отца, Дочери, Сына, Матери. </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sz w:val="24"/>
          <w:szCs w:val="24"/>
        </w:rPr>
        <w:t xml:space="preserve">И ещё то, что важно, ещё один моментик, мы сейчас отдавали огонь ФА-Отца Метагалактики четверично, вспомните, что мы с вами проходили четыре вида выражения ФА-Отца Метагалактики в нас: любовь, мудрость, воля и синтез. Не как огни, вчера мы уже выучили, что огонь синтеза это Синархия, а есть просто Синтез ФА-Отца Метагалактики. И вот теперь объедините, что Синтез ФА-Отца Метагалактики – вершина его Высшей Души. Ну, ладно, </w:t>
      </w:r>
      <w:r>
        <w:rPr>
          <w:rFonts w:cs="Times New Roman" w:ascii="Times New Roman" w:hAnsi="Times New Roman"/>
          <w:b/>
          <w:sz w:val="24"/>
          <w:szCs w:val="24"/>
        </w:rPr>
        <w:t>Синтез</w:t>
      </w:r>
      <w:r>
        <w:rPr>
          <w:rFonts w:cs="Times New Roman" w:ascii="Times New Roman" w:hAnsi="Times New Roman"/>
          <w:sz w:val="24"/>
          <w:szCs w:val="24"/>
        </w:rPr>
        <w:t xml:space="preserve"> ФА-Отца Метагалактики это его аматика Высшей Души, а-га, </w:t>
      </w:r>
      <w:r>
        <w:rPr>
          <w:rFonts w:cs="Times New Roman" w:ascii="Times New Roman" w:hAnsi="Times New Roman"/>
          <w:b/>
          <w:i/>
          <w:sz w:val="24"/>
          <w:szCs w:val="24"/>
        </w:rPr>
        <w:t>Воля</w:t>
      </w:r>
      <w:r>
        <w:rPr>
          <w:rFonts w:cs="Times New Roman" w:ascii="Times New Roman" w:hAnsi="Times New Roman"/>
          <w:sz w:val="24"/>
          <w:szCs w:val="24"/>
        </w:rPr>
        <w:t xml:space="preserve"> ФА-Отца Метагалактики это индивидуальность Высшей Души ФА-Отца Метагалактики. </w:t>
      </w:r>
      <w:r>
        <w:rPr>
          <w:rFonts w:cs="Times New Roman" w:ascii="Times New Roman" w:hAnsi="Times New Roman"/>
          <w:b/>
          <w:i/>
          <w:sz w:val="24"/>
          <w:szCs w:val="24"/>
        </w:rPr>
        <w:t>Мудрость</w:t>
      </w:r>
      <w:r>
        <w:rPr>
          <w:rFonts w:cs="Times New Roman" w:ascii="Times New Roman" w:hAnsi="Times New Roman"/>
          <w:sz w:val="24"/>
          <w:szCs w:val="24"/>
        </w:rPr>
        <w:t xml:space="preserve"> ФА-Отца Метагалактики выражается через личность Высшей Души ФА-Отца Метагалактики и </w:t>
      </w:r>
      <w:r>
        <w:rPr>
          <w:rFonts w:cs="Times New Roman" w:ascii="Times New Roman" w:hAnsi="Times New Roman"/>
          <w:b/>
          <w:i/>
          <w:sz w:val="24"/>
          <w:szCs w:val="24"/>
        </w:rPr>
        <w:t>Любовь</w:t>
      </w:r>
      <w:r>
        <w:rPr>
          <w:rFonts w:cs="Times New Roman" w:ascii="Times New Roman" w:hAnsi="Times New Roman"/>
          <w:sz w:val="24"/>
          <w:szCs w:val="24"/>
        </w:rPr>
        <w:t xml:space="preserve"> ФА-Отца Метагалактики выражается через индивидуумность ФА-Отца Метагалактики в Высшей Душе ФА-Отца Метагалактик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Это простая схемка, только я хотел бы сразу говорить, что это, синтез это не вся аматика, да, это выражение, всё-таки это восьмерица, а Синтез, Воля, Мудрость и Любовь – это ещё более глубокое проявление, это то, что внутри Отца есть, но выражается это для нас, прежде всего, Высшей Душой Отца. И когда мы говорили об этой четверице, когда мы с вами говорили о четырёх заповедях, которые вам читались, я не помню, два-три семинара назад, это прежде всего четверица выражения Высшей Души ФА-Отца Метагалактики в вас, это та лекция ФА-Аватаров, на которую я обратил ваше внимани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споминайте, что ФА-Аватары находятся на шестёрочке, и в тот момент как раз они выражали концентрацию Высшей Души ФА-Отца Метагалактики, увидели? Увидели, это так, кто выражал концентрацию Высшей Души ФА-Отца Метагалактик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Сейчас естественно это переходит на ФА-Мать Метагалактики, ну так, вверх, поэтому Высшая Душа ФА-Отца Метагалактики…, хотя может быть и останется на ФА-Аватарах, тут мне вот сложно это сейчас сказать. Потому что здесь семёрка относящаяся, в принципе, к Мории и Свет, а ФА-Аватары – не семёрка, а четырнадцать. Как раз единство, да, пока рано об этом говорить, но помните, что четверица проявления Синтеза, Любви, Воли и Мудрости ФА-Отца Метагалактики – прежде всего для нас, это метагалактическая Высшая Душ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 xml:space="preserve">И ещё такой моментик, по-другому зайдём. Высшая Душа это, собирает условия Дома Отца. Значит, Синтез это огонь всех условий Дома ФА-Отца Метагалактики, ну, </w:t>
      </w:r>
      <w:r>
        <w:rPr>
          <w:rFonts w:cs="Times New Roman" w:ascii="Times New Roman" w:hAnsi="Times New Roman"/>
          <w:b/>
          <w:i/>
          <w:sz w:val="24"/>
          <w:szCs w:val="24"/>
        </w:rPr>
        <w:t>Дома Отца ФА-Отца Метагалактики</w:t>
      </w:r>
      <w:r>
        <w:rPr>
          <w:rFonts w:cs="Times New Roman" w:ascii="Times New Roman" w:hAnsi="Times New Roman"/>
          <w:sz w:val="24"/>
          <w:szCs w:val="24"/>
        </w:rPr>
        <w:t xml:space="preserve">, получается Дома. Поэтому тот </w:t>
      </w:r>
      <w:r>
        <w:rPr>
          <w:rFonts w:cs="Times New Roman" w:ascii="Times New Roman" w:hAnsi="Times New Roman"/>
          <w:b/>
          <w:i/>
          <w:sz w:val="24"/>
          <w:szCs w:val="24"/>
        </w:rPr>
        <w:t>Синтез</w:t>
      </w:r>
      <w:r>
        <w:rPr>
          <w:rFonts w:cs="Times New Roman" w:ascii="Times New Roman" w:hAnsi="Times New Roman"/>
          <w:sz w:val="24"/>
          <w:szCs w:val="24"/>
        </w:rPr>
        <w:t xml:space="preserve">, который выражается в Высшей Душе ФА-Отца Метагалактики – есть условие, которое есть в Доме ФА-Отца Метагалактики. Но Дом ФА-Отца Метагалактики, это личный Дом Отца фактически, да, ну как Дом ФА, Владыки Кут Хуми, да? Это Дом ФА, это Дом Отца ФА-… как в нашей восьмерице есть Дом Отца, у ФА-Отца Метагалактики это Дом ФА в котором Кут Хуми и Фаинь, увидели? Значит всё, что есть в Доме ФА Кут Хуми и Фаинь, есть условие ФА-Отца Метагалактики. А синтез этих условий образует тот </w:t>
      </w:r>
      <w:r>
        <w:rPr>
          <w:rFonts w:cs="Times New Roman" w:ascii="Times New Roman" w:hAnsi="Times New Roman"/>
          <w:i/>
          <w:sz w:val="24"/>
          <w:szCs w:val="24"/>
        </w:rPr>
        <w:t>Синтез</w:t>
      </w:r>
      <w:r>
        <w:rPr>
          <w:rFonts w:cs="Times New Roman" w:ascii="Times New Roman" w:hAnsi="Times New Roman"/>
          <w:sz w:val="24"/>
          <w:szCs w:val="24"/>
        </w:rPr>
        <w:t>, который ФА-Отец Метагалактики отдаёт в Высшую Душу как накопленность условий Дома ФА в Доме ФА-Отца Метагалактики. Увидели.</w:t>
      </w:r>
    </w:p>
    <w:p>
      <w:pPr>
        <w:pStyle w:val="Normal"/>
        <w:spacing w:lineRule="auto" w:line="240" w:before="0" w:after="0"/>
        <w:ind w:firstLine="540"/>
        <w:rPr/>
      </w:pPr>
      <w:r>
        <w:rPr>
          <w:rFonts w:cs="Times New Roman" w:ascii="Times New Roman" w:hAnsi="Times New Roman"/>
          <w:sz w:val="24"/>
          <w:szCs w:val="24"/>
        </w:rPr>
        <w:t xml:space="preserve">Тогда </w:t>
      </w:r>
      <w:r>
        <w:rPr>
          <w:rFonts w:cs="Times New Roman" w:ascii="Times New Roman" w:hAnsi="Times New Roman"/>
          <w:b/>
          <w:i/>
          <w:sz w:val="24"/>
          <w:szCs w:val="24"/>
        </w:rPr>
        <w:t>Тело ФА-Отца Метагалактики</w:t>
      </w:r>
      <w:r>
        <w:rPr>
          <w:rFonts w:cs="Times New Roman" w:ascii="Times New Roman" w:hAnsi="Times New Roman"/>
          <w:sz w:val="24"/>
          <w:szCs w:val="24"/>
        </w:rPr>
        <w:t xml:space="preserve"> выражает Владыка Мория и Свет. А значит, Теофа ФА выражает синтез всех свойств Тела ФА-Отца Метагалактики, и Высшая Душа черпает эти свойства из Теофы ФА, Высшая Душа ФА-Отца Метагалактики. Но при этом синтез этих свойств рождает то, что мы знаем как Волю ФА-Отца Метагалактики. Вот эту изначальную, без огня. </w:t>
      </w:r>
    </w:p>
    <w:p>
      <w:pPr>
        <w:pStyle w:val="Normal"/>
        <w:spacing w:lineRule="auto" w:line="240" w:before="0" w:after="0"/>
        <w:ind w:firstLine="540"/>
        <w:rPr/>
      </w:pPr>
      <w:r>
        <w:rPr>
          <w:rFonts w:cs="Times New Roman" w:ascii="Times New Roman" w:hAnsi="Times New Roman"/>
          <w:sz w:val="24"/>
          <w:szCs w:val="24"/>
        </w:rPr>
        <w:t xml:space="preserve">Тогда Иерархия ФА – Иосиф и Славия выражают разум ФА-Отца Метагалактики и его качества. А значит, синтез качеств Иерархии ФА несёт </w:t>
      </w:r>
      <w:r>
        <w:rPr>
          <w:rFonts w:cs="Times New Roman" w:ascii="Times New Roman" w:hAnsi="Times New Roman"/>
          <w:b/>
          <w:i/>
          <w:sz w:val="24"/>
          <w:szCs w:val="24"/>
        </w:rPr>
        <w:t>Мудрость ФА-Отца Метагалактики</w:t>
      </w:r>
      <w:r>
        <w:rPr>
          <w:rFonts w:cs="Times New Roman" w:ascii="Times New Roman" w:hAnsi="Times New Roman"/>
          <w:sz w:val="24"/>
          <w:szCs w:val="24"/>
        </w:rPr>
        <w:t xml:space="preserve">, которая в Высшей Душе ФА-Отца Метагалактики развёртывается. И Логоическое правление ФА, это насыщенность </w:t>
      </w:r>
      <w:r>
        <w:rPr>
          <w:rFonts w:cs="Times New Roman" w:ascii="Times New Roman" w:hAnsi="Times New Roman"/>
          <w:b/>
          <w:i/>
          <w:sz w:val="24"/>
          <w:szCs w:val="24"/>
        </w:rPr>
        <w:t>Сердца ФА-Отца Метагалактики</w:t>
      </w:r>
      <w:r>
        <w:rPr>
          <w:rFonts w:cs="Times New Roman" w:ascii="Times New Roman" w:hAnsi="Times New Roman"/>
          <w:sz w:val="24"/>
          <w:szCs w:val="24"/>
        </w:rPr>
        <w:t xml:space="preserve">, Эоанн и Антуанетта. И значит, эта насыщенность Сердца проявляет в Высшей Душе ФА-Отца Метагалактики Любовь ФА-Отца Метагалактики. А собственно сама Высшая Душа действует в </w:t>
      </w:r>
      <w:r>
        <w:rPr>
          <w:rFonts w:cs="Times New Roman" w:ascii="Times New Roman" w:hAnsi="Times New Roman"/>
          <w:b/>
          <w:i/>
          <w:sz w:val="24"/>
          <w:szCs w:val="24"/>
        </w:rPr>
        <w:t>Доме ФА-Отца Метагалактики</w:t>
      </w:r>
      <w:r>
        <w:rPr>
          <w:rFonts w:cs="Times New Roman" w:ascii="Times New Roman" w:hAnsi="Times New Roman"/>
          <w:sz w:val="24"/>
          <w:szCs w:val="24"/>
        </w:rPr>
        <w:t xml:space="preserve">, потому что мы прошлись по восьмерице, а выше восьмерицы что? Отец Метагалактики, Сын, Дочь, Мать.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И мы говорили, что Синтез от ФА-Отца Метагалактики, если взять без огня, идёт через Отца Метагалактики. Воля ФА-Отца Метагалактики – через Дочь Метагалактики. И вот Синтез, идя через Отца Метагалактики, Отец Метагалактики как бы Дхаммой Созидания условия формирует. Дочь Метагалактики Волей Универсума, да, универсальности формирует, что, свойства, которые мы будем развивать, потому что воля. Сын Метагалактики, да, мудрость выражает, и он качества синтезирует ФА-Отца Метагалактики, работая анупадически. И Мать Метагалактики, выражая любовь ФА-Отца Метагалактики, что делает? Насыщенность Сердца ФА-Отца Метагалактики проявляет монадическ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 итоге мы начинаем видеть работу четверицы, над чем работает четверица Метагалактики: над реализацией отдельных положений Высшей Души. Всё это синтезируется во внешнем проявлении Высшей Души, которое несут Логосы ФА ФА-Отца Метагалактики и во внутренних, я бы сказал, во внутреннем синтезе Высшей Души, так, в точке фиксации, который несут Аватары ФА-Отца Метагалактики. А потом всё вместе складывается в центровку Высшей Души, которая теперь находится у ФА-Матери Метагалактики. Раньше было у ФА-Аватаров, то есть индивидуальность ФА-Отца Метагалактики выражается. Понятно, что странно, что ФА-Мать выражает, но это уже особенности ФА-Управлений, которые мы ещё не познали. В перспективе. </w:t>
      </w:r>
    </w:p>
    <w:p>
      <w:pPr>
        <w:pStyle w:val="Normal"/>
        <w:spacing w:lineRule="auto" w:line="240" w:before="0" w:after="0"/>
        <w:ind w:firstLine="540"/>
        <w:rPr/>
      </w:pPr>
      <w:r>
        <w:rPr>
          <w:rFonts w:cs="Times New Roman" w:ascii="Times New Roman" w:hAnsi="Times New Roman"/>
          <w:b/>
          <w:sz w:val="24"/>
          <w:szCs w:val="24"/>
        </w:rPr>
        <w:t>И вот это схема, вот этот взгляд, если правильно его научимся выражать у ФА-Отца Метагалактики, будет нам давать прекрасный вариант отслеживания многих и многих условий Дома ФА-Отца Метагалактики, вообще, многих проявлений по жизни</w:t>
      </w:r>
      <w:r>
        <w:rPr>
          <w:rFonts w:cs="Times New Roman" w:ascii="Times New Roman" w:hAnsi="Times New Roman"/>
          <w:sz w:val="24"/>
          <w:szCs w:val="24"/>
        </w:rPr>
        <w:t xml:space="preserve">. Вот эти слова надо запомнить, глубоко над ними поразмышлять, осмыслить и не просто принять как знание, а попробовать ими отслеживать, что ж происходит с вами, с вашей Дхаммой Созидания, с вашей универсальностью как Кубом созидания и так далее, и так далее и так далее…. Есть ещё один взгляд, да, это как бы синтез, но для формирования Высшей Души будущего, вот Метагалактика переходит в Универсум, да, (увидели?) переходит. Тогда Логосы ФА-Отца Метагалактики, Аватары ФА-Отца Метагалактики, Мать ФА-Отца Метагалактики и сам Отец начинают рождать общую Высшую Душу Универсум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И Логосы ФА-Отца Метагалактики начинают проявлять любовь Универсума и индивидумность Метагалактики. ФА-Аватары начинают проявлять мудрость Универсума и личность Высшей Души Универсума, куда Метагалактика переходит. Мать ФА-Отца Метагалактики начинает проявлять индивидуальность Универсума и волю его в Высшей Душе Универсума и собственно сам ФА-Отец Метагалактики проявляет аматичность Универсума и синтез Универсума. И таким образом Метагалактика ФА начинает восходить в Универсумность, вверх. </w:t>
      </w:r>
    </w:p>
    <w:p>
      <w:pPr>
        <w:pStyle w:val="Normal"/>
        <w:spacing w:lineRule="auto" w:line="240" w:before="0" w:after="0"/>
        <w:ind w:firstLine="540"/>
        <w:rPr/>
      </w:pPr>
      <w:r>
        <w:rPr>
          <w:rFonts w:cs="Times New Roman" w:ascii="Times New Roman" w:hAnsi="Times New Roman"/>
          <w:sz w:val="24"/>
          <w:szCs w:val="24"/>
        </w:rPr>
        <w:t xml:space="preserve">Мы говорили, что Метагалактика реализуется Универсумно дальше, только Универсум не эволюционный, помните, я говорил, что есть эволюция, как Универсум, да, это выражение Универсума в Метагалактике. А я сейчас об Универсуме, который за Метагалактикой, ну грубо говоря, за Планетой ФА или вокруг неё. Но там другие законы и нет того понятия как формирование Планеты ФА и синтез наших присутствий. Там более широкое проявление Универсумности </w:t>
      </w:r>
      <w:r>
        <w:rPr>
          <w:rFonts w:cs="Times New Roman" w:ascii="Times New Roman" w:hAnsi="Times New Roman"/>
          <w:i/>
          <w:sz w:val="24"/>
          <w:szCs w:val="24"/>
        </w:rPr>
        <w:t>вне</w:t>
      </w:r>
      <w:r>
        <w:rPr>
          <w:rFonts w:cs="Times New Roman" w:ascii="Times New Roman" w:hAnsi="Times New Roman"/>
          <w:sz w:val="24"/>
          <w:szCs w:val="24"/>
        </w:rPr>
        <w:t xml:space="preserve"> граничащих категорий наших. Ну, это так сказать, мы будем стяжать дальше в перспективе. Я просто хотел вам показать переход Высшей Души метагалактической в Высшую Душу универсумную, которая сейчас является задачей ФА-Владык, в общем, всего ФА-Управления, развернуть не просто Высшую Душу Метагалактики, это уже действует, ФА, и мы в это вошли, а развернуть Высшую Душу Универсума. Тогда Метагалактика начнёт перестраиваться во что? В Универсум. Всё это происходит тоже через Высшую Душу. Фух! Вот это тема Высшей Душ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 Высшей Душе Универсума задумываться не надо, это я вам сказал перспективу, чтоб вы знали, что это есть. Просто при контакте с ФА-Аватарами, иногда допустим, возник вопрос, почему так действует. Потому что они действуют не только мудростью Метагалактики ФА, а ещё и мудростью Универсума, а она предполагает несколько иные законы, чем мы с вами знаем, имеем и даже накопили в Синтезе. Отсюда ФА-Синтез, который ФА-Аватары начинают, да, выражать в нас и нести, он синтезирует мудрость Метагалактики ФА и мудрость Универсума ФА, не эволюционный, а вот такой, вышестоящий, увидели? Увидели, всё.</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ФА-Синтез, его развёртывание, проверка и реализация</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sz w:val="24"/>
          <w:szCs w:val="24"/>
        </w:rPr>
        <w:t xml:space="preserve">И последнее то, что мы с вами сегодня рассмотрим кратенько. Я вам вчера говорил, что у нас начинается работа над ФА-Синтезом, так как мы говорили о ФА-Аватарах, синтез всех накоплений Высшей Души итог, мы говорили, что есть итог накоплений Высшей Души, когда перемешиваются условия, качества, свойства и насыщенность. При их перемешивании возникает два проявления, вначале то, что мы называем </w:t>
      </w:r>
      <w:r>
        <w:rPr>
          <w:rFonts w:cs="Times New Roman" w:ascii="Times New Roman" w:hAnsi="Times New Roman"/>
          <w:b/>
          <w:i/>
          <w:sz w:val="24"/>
          <w:szCs w:val="24"/>
        </w:rPr>
        <w:t>ФА-Синтезом</w:t>
      </w:r>
      <w:r>
        <w:rPr>
          <w:rFonts w:cs="Times New Roman" w:ascii="Times New Roman" w:hAnsi="Times New Roman"/>
          <w:sz w:val="24"/>
          <w:szCs w:val="24"/>
        </w:rPr>
        <w:t xml:space="preserve">, это перемешивание вот этих четырёх проявлений. Только ФА-Синтез предполагает обязательно </w:t>
      </w:r>
      <w:r>
        <w:rPr>
          <w:rFonts w:cs="Times New Roman" w:ascii="Times New Roman" w:hAnsi="Times New Roman"/>
          <w:b/>
          <w:i/>
          <w:sz w:val="24"/>
          <w:szCs w:val="24"/>
        </w:rPr>
        <w:t>внешнее применение</w:t>
      </w:r>
      <w:r>
        <w:rPr>
          <w:rFonts w:cs="Times New Roman" w:ascii="Times New Roman" w:hAnsi="Times New Roman"/>
          <w:sz w:val="24"/>
          <w:szCs w:val="24"/>
        </w:rPr>
        <w:t>. Результат ФА-Синтеза это не внутреннее перемешивание, а когда вот этот Синтез насыщенности, качеств, свойств и условий проявляется во внешнем действии Высшей Души этого человека, или этого аспекта. Тут уже можно говорить об аспектности, кстати, потому что четвёрка это аспект и Высшая Душа, прежде всего, реализуется аспектно. И аспект это тот, кто умеет выражать Высшую Душу, увидели, да?</w:t>
      </w:r>
    </w:p>
    <w:p>
      <w:pPr>
        <w:pStyle w:val="Normal"/>
        <w:spacing w:lineRule="auto" w:line="240" w:before="0" w:after="0"/>
        <w:ind w:firstLine="540"/>
        <w:rPr/>
      </w:pPr>
      <w:r>
        <w:rPr>
          <w:rFonts w:cs="Times New Roman" w:ascii="Times New Roman" w:hAnsi="Times New Roman"/>
          <w:sz w:val="24"/>
          <w:szCs w:val="24"/>
        </w:rPr>
        <w:t xml:space="preserve">Понятно, что все условия, все качества, все свойства и насыщенность должны быть </w:t>
      </w:r>
      <w:r>
        <w:rPr>
          <w:rFonts w:cs="Times New Roman" w:ascii="Times New Roman" w:hAnsi="Times New Roman"/>
          <w:b/>
          <w:i/>
          <w:sz w:val="24"/>
          <w:szCs w:val="24"/>
        </w:rPr>
        <w:t>основаны на правильном проявлении Синтезов ФА</w:t>
      </w:r>
      <w:r>
        <w:rPr>
          <w:rFonts w:cs="Times New Roman" w:ascii="Times New Roman" w:hAnsi="Times New Roman"/>
          <w:sz w:val="24"/>
          <w:szCs w:val="24"/>
        </w:rPr>
        <w:t xml:space="preserve">. Без этого ФА-Синтез не получится. Но не просто так, когда вы Синтез ФА выучили, а когда вы вошли в новые условия жизни, накопили новые свойства тела или тел, накопили новые качества разума и накопили новую насыщенность сердца вашего, применяя Синтезы ФА. Причём напоминаю, что </w:t>
      </w:r>
      <w:r>
        <w:rPr>
          <w:rFonts w:cs="Times New Roman" w:ascii="Times New Roman" w:hAnsi="Times New Roman"/>
          <w:b/>
          <w:i/>
          <w:sz w:val="24"/>
          <w:szCs w:val="24"/>
        </w:rPr>
        <w:t>32 Синтеза ФА в физическом применении, перемешиваясь в Высшей Душе в физической восьмерице, складывают ФА-Синтез физически в окружающем применении</w:t>
      </w:r>
      <w:r>
        <w:rPr>
          <w:rFonts w:cs="Times New Roman" w:ascii="Times New Roman" w:hAnsi="Times New Roman"/>
          <w:sz w:val="24"/>
          <w:szCs w:val="24"/>
        </w:rPr>
        <w:t xml:space="preserve">.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Когда ФА-Синтез в окружающем применении развернулся, и вы на грани его стяжания, то есть на грани того, что ФА-Синтез у вас развернётся, происходит проверка ФА-Синтеза, когда в Высшую Душу придёт ФА. Помните у ФА Аватара – ФА-Проявленное, у Матери ФА-Явленное, да, то есть, или ФА-Конкретное, или ФА-Изначальное. То есть выбирается любое из четырёх ФА, по мере того что мы ФА-Синтезом здесь сложили, и в Высшую Душу входит ФА. И если тот ФА-Синтез, который мы сложили, выдерживает ФА – свободно проявляет всё, что это ФА несёт, не всё ФА, а вот ФА Отцом даётся, понятно да, в каком-то определённом объеме. Этот ФА-Синтез утверждается. И вы стяжали ФА-Синтез, допустим, Физический и перешли 32-мя Синтезами ФА на работу с ФА-Синтезом Эфирным. И начинаете развивать эфирное проявление Высшей Души. Это так сказать практическое применение результатов Высшей Души в нас, в каждом из нас.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оверка ФА-Синтеза, вот ФА утвердило, Высшая Душа сложила да, утвердили, пошли на эфир. Когда мы пошли на эфир, там стяжаем ФА-Синтез или выше стяжаем, то результатом этого в физике является восемь процессов. Когда вы получаете свободный доступ к ФА-Синтезу Дома на физике, вот я сейчас стяжаю, допустим, ФА-Синтез эфира, а ФА-Синтез физики у меня уже что, и у меня свободный ФА-Синтез Дом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Что значит свободный ФА-Синтез Дома? Как синтезирую Дом, так ему и быть, да, по всем условиям Синтез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ободный ФА-Синтез Теоф, то есть я могу проводить Теофу физики в разных проявлени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вободный ФА-Синтез присутствия. Я могу условия, которые есть на Физическом присутствии своим ФА-Синтезом в любом варианте, что сделать? Переработать, синтезировать, перестроить и так дале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Наступает свободный ФА-Синтез Логоса, на физике, допустим, есть Логос физического присутствия, и контакт с Логосом Омарного глобуса Метагалактического. Свободные условия Логоса можно расшифровать, войти в них – не войти даже, ФА-Синтез позволяет это, д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Исходя из этого, на четвёрке ФА-Синтез выражается в новых проявлениях человека. Можно назвать аспектом, но человека, потому что человек выражает ФА-Отца Метагалактики, человек ФА, помните, можно добавить ФА именно человека. Это уже выражение в твоём действии.</w:t>
      </w:r>
    </w:p>
    <w:p>
      <w:pPr>
        <w:pStyle w:val="Normal"/>
        <w:spacing w:lineRule="auto" w:line="240" w:before="0" w:after="0"/>
        <w:ind w:firstLine="540"/>
        <w:rPr/>
      </w:pPr>
      <w:r>
        <w:rPr>
          <w:rFonts w:cs="Times New Roman" w:ascii="Times New Roman" w:hAnsi="Times New Roman"/>
          <w:sz w:val="24"/>
          <w:szCs w:val="24"/>
        </w:rPr>
        <w:t xml:space="preserve">Самое интересное, на тройке ФА-Синтез возжигает то, что мы называем Огнесвет, помните Высшую Душу, э-э, Душу, и у нас идёт такое, </w:t>
      </w:r>
      <w:r>
        <w:rPr>
          <w:rFonts w:cs="Times New Roman" w:ascii="Times New Roman" w:hAnsi="Times New Roman"/>
          <w:i/>
          <w:sz w:val="24"/>
          <w:szCs w:val="24"/>
        </w:rPr>
        <w:t>подъём</w:t>
      </w:r>
      <w:r>
        <w:rPr>
          <w:rFonts w:cs="Times New Roman" w:ascii="Times New Roman" w:hAnsi="Times New Roman"/>
          <w:sz w:val="24"/>
          <w:szCs w:val="24"/>
        </w:rPr>
        <w:t xml:space="preserve"> Души на жизнь физически, низшей Души. И у нас и тонкость чувств, и тонкость эмоций, и высшие чувства, все в пике Огнесвета существуют. Ну, как бы Душа начинает светить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шли в Огнесвет, ФА-Синтез фиксируется на ФА-Синтез жизни, то есть, если с твоей жизнью что-то на физике случается, ты можешь поменять жизнь, ну не умереть. Остаться в этом же теле, а получить от Отца новую жизнь. Но это самый простой вариант. ФА-Синтез жизни, это помните, полное выражение Слова Отца, когда нет Слова Отца, а огонь, дух, свет, энергия и всё остальное в тебе свободно действуют, текут, проявляются.</w:t>
      </w:r>
    </w:p>
    <w:p>
      <w:pPr>
        <w:pStyle w:val="Normal"/>
        <w:spacing w:lineRule="auto" w:line="240" w:before="0" w:after="0"/>
        <w:ind w:firstLine="540"/>
        <w:rPr/>
      </w:pPr>
      <w:r>
        <w:rPr>
          <w:rFonts w:cs="Times New Roman" w:ascii="Times New Roman" w:hAnsi="Times New Roman"/>
          <w:sz w:val="24"/>
          <w:szCs w:val="24"/>
        </w:rPr>
        <w:t xml:space="preserve">И на первой позиции, собственно ФА-Синтез и стоит. Здесь тоже везде ФА-Синтез. Я его говорил, но не писал. А на единице вся твоя полнота ФА-Синтеза просто в тебе есть. </w:t>
      </w:r>
      <w:r>
        <w:rPr>
          <w:rFonts w:cs="Times New Roman" w:ascii="Times New Roman" w:hAnsi="Times New Roman"/>
          <w:b/>
          <w:sz w:val="24"/>
          <w:szCs w:val="24"/>
        </w:rPr>
        <w:t>Вот это свобода реализации всего, что есть у нас.</w:t>
      </w:r>
      <w:r>
        <w:rPr>
          <w:rFonts w:cs="Times New Roman" w:ascii="Times New Roman" w:hAnsi="Times New Roman"/>
          <w:sz w:val="24"/>
          <w:szCs w:val="24"/>
        </w:rPr>
        <w:t xml:space="preserve"> И ФА-Синтез реализует свободу владения этим – можно так сказать – когда вы его соответствующим образом реализовали Высшей Душою своей, всё.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сё это мы с вами изучаем, но в ФА-Синтезе – автоматика применяется. Здесь и создание новой жизни, и создание раскрепощённости Души, как мы говорим, в ФА-Синтезе Огнесвета ты раскрепощён Душою, отпущен и освобождён во всём, называется, никаких цепей, а только раскрепощённость Огнесвета и так далее, и так далее, и так далее. Вот в этом варианте есть вершина реализации Высшей Души, ФА-Синтеза и проявления его в нас. Физический ФА-Синтез, это когда ты этим ФА-Синтезом, кто спрашивает, начинаешь накапливать чего-то новое, чего вообще на физике не было. Создавать новые условия физики, допустим.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Что значит, создавать новые условия физики? Взял огонь на 64-м присутствии, принёс на физику и умеешь его сюда правильно отдать. Новые условия пойдут? Я думаю, однозначно, да? Отец поручил что-то сделать, ты научился как-то это делать, связал несколько присутствий и смог это на физику воплотить. Слово «смог на физику воплотить», для тебя не звучит, ты сможешь, вопрос правильно найти схему применения. Созидание, как говорится, в простом физическом исполнении, увидели? Вот это всё охватывает всю полноту Теофы, правда вот это уже не только Теофы. Понятно, да? ФА-Синтез, Высшая Душа, это уже не только Теофа, это работа и Дома ФА. Мы уже перешли за границы, и как бы начали говорить о Доме ФА, но надо помнить, что Дом ФА выражается, в том числе и в Теофе ФА, что называется, всё во всём. Поэтому с позиции выражения Дома ФА мы ещё посмотрели действия и Высшей Души, и даже выход на ФА-Синтез в реализации ФА-Отца Метагалактики в Теофе ФА. </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pPr>
      <w:r>
        <w:rPr>
          <w:rFonts w:cs="Times New Roman" w:ascii="Times New Roman" w:hAnsi="Times New Roman"/>
          <w:b/>
          <w:sz w:val="24"/>
          <w:szCs w:val="24"/>
        </w:rPr>
        <w:t>Вот всем, что мы говорили эти два дня, вы и должны заниматься в 31-м Доме ФА. Это ваши главные задачи и положения, главнейшие</w:t>
      </w:r>
      <w:r>
        <w:rPr>
          <w:rFonts w:cs="Times New Roman" w:ascii="Times New Roman" w:hAnsi="Times New Roman"/>
          <w:sz w:val="24"/>
          <w:szCs w:val="24"/>
        </w:rPr>
        <w:t>. Всё остальное было лишь вашей подготовкой к тому, чтоб вот это вы услышали и приняли к исполнению. Все ваши изучения Атмы, Явленности, любых других проявлений, это подготовка. Вершина вашей деятельности, 31-го Дома ФА, должен быть положения, разрабатывающие то, что вам было сказано на этом семинаре, то, что было выражено на этом семинаре. И если вы по своим видам деятельности начнёте это разрабатывать, вы будете правильно выражать задачи 31-го Дома ФА.</w:t>
      </w:r>
    </w:p>
    <w:p>
      <w:pPr>
        <w:pStyle w:val="Normal"/>
        <w:spacing w:lineRule="auto" w:line="240" w:before="0" w:after="0"/>
        <w:ind w:firstLine="540"/>
        <w:rPr/>
      </w:pPr>
      <w:r>
        <w:rPr>
          <w:rFonts w:cs="Times New Roman" w:ascii="Times New Roman" w:hAnsi="Times New Roman"/>
          <w:sz w:val="24"/>
          <w:szCs w:val="24"/>
        </w:rPr>
        <w:t xml:space="preserve">Концепция, цели и задачи вашего 31-го Дома ФА должны быть основаны на положениях этого 31-го Синтеза. Я это подчёркиваю. Потому что, через там пару недель, через выходные, мы будем читать 31-й Синтез в Краснодаре, там будут естественно какие-то и новые положения 31-го Синтеза, и читали в Москве 31-й Синтез, но я обращаю ваше внимание, что Теофа ФА – у вас. И в Краснодаре это будет читаться уже под ракурсом Логоического Правления. Это так сказать, в разработку. В Москве это читается под ракурсом Дома ФА, это закон. А вот у вас это читается в чистоте Теофы ФА, как </w:t>
      </w:r>
      <w:r>
        <w:rPr>
          <w:rFonts w:cs="Times New Roman" w:ascii="Times New Roman" w:hAnsi="Times New Roman"/>
          <w:i/>
          <w:sz w:val="24"/>
          <w:szCs w:val="24"/>
        </w:rPr>
        <w:t>вам</w:t>
      </w:r>
      <w:r>
        <w:rPr>
          <w:rFonts w:cs="Times New Roman" w:ascii="Times New Roman" w:hAnsi="Times New Roman"/>
          <w:sz w:val="24"/>
          <w:szCs w:val="24"/>
        </w:rPr>
        <w:t xml:space="preserve"> надо. Поэтому те другие 31-е Синтезы, это вам дополнительные материалы, которые могут вам в чём-то помочь. Но главные положения мы постарались сконцентрировать на этом семинаре, чтоб вы в полноте увидели объём возможностей и задач 31-го Дома Ф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росьба ко всем координаторам, которые разрабатывают свои виды деятельности, вчера задавали мне разные вопросы, ваша цель в любой деятельности не разработка отдельных тем Синтеза ФА, а применение того, что изучено и проявлено вчера-сегодня под ракурсом вашего вида деятельности, подчёркиваю, под ракурсом вашего вида деятельности. Ну, допустим, вчера там говорили об агентстве Планеты ФА или о центре Галактики, да, Теофа Высшей Души галактически, Теофа Высшей Души Планеты ФА. Как это? Прав? Это я широко задал вопрос, надо начинать мельче, тут ещё и ФА-Синтез, то есть, есть ещё много подготовок, которые нужно совершить, чтоб это всё пройти. Или начать со вчерашнего с самых простых вещей, насколько мы энергизированы галактически или Планетой ФА, осветлены галактически или Планетой ФА, и так далее, правильно? Ну, я просто, два координатора, которые задавали вопросы, я им подсказываю, что в этом направлении тоже в первую очередь надо двигаться. </w:t>
      </w:r>
    </w:p>
    <w:p>
      <w:pPr>
        <w:pStyle w:val="Normal"/>
        <w:spacing w:lineRule="auto" w:line="240" w:before="0" w:after="0"/>
        <w:ind w:firstLine="540"/>
        <w:rPr/>
      </w:pPr>
      <w:r>
        <w:rPr>
          <w:rFonts w:cs="Times New Roman" w:ascii="Times New Roman" w:hAnsi="Times New Roman"/>
          <w:sz w:val="24"/>
          <w:szCs w:val="24"/>
        </w:rPr>
        <w:t xml:space="preserve">И все остальные виды деятельности, хотя понятно, вы скажете, слова одни и те же, извините, проявления будут совершенно разные. Это не всем заниматься Теофой, это всем стараться применить вот это и через тот Синтез ФА, которым вы должны, кстати, владеть в первую очередь, потому что ФА-Синтез требует все 32 Синтеза ФА, и через специфику вашего вида деятельности. Вот как это сделать, и есть ваше восхождение Теофита и чело в Доме ФА-Отца Метагалактики, грубо говоря, ваша специализация. Сделаете – этим взойдёте. Мы можем только подсказывать, но очень часто это </w:t>
      </w:r>
      <w:r>
        <w:rPr>
          <w:rFonts w:cs="Times New Roman" w:ascii="Times New Roman" w:hAnsi="Times New Roman"/>
          <w:i/>
          <w:sz w:val="24"/>
          <w:szCs w:val="24"/>
        </w:rPr>
        <w:t>ваше</w:t>
      </w:r>
      <w:r>
        <w:rPr>
          <w:rFonts w:cs="Times New Roman" w:ascii="Times New Roman" w:hAnsi="Times New Roman"/>
          <w:sz w:val="24"/>
          <w:szCs w:val="24"/>
        </w:rPr>
        <w:t xml:space="preserve"> созидание, ваше восхождение, хотя понятно, всё должно быть цельно, в рамках указанного ФА-Отцом Метагалактик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т это, пожалуйста, осознайте и вдохновитесь на новый этап вашего восхождения. 31-й Дом ФА создан, а теперь вы можете видеть его цели и задачи. Понятно, что это приближенный вариант, насколько мы успели это обсудить за 12 часов. Стяжайте дальше и развивайте то, что сказано. Всё, в общем-то, всё, что необходимо и то, что Владыка дал на семинаре, проявлено, зафиксировано, и нам осталась итоговая практика.</w:t>
      </w:r>
    </w:p>
    <w:p>
      <w:pPr>
        <w:pStyle w:val="Normal"/>
        <w:spacing w:lineRule="auto" w:line="240" w:before="0" w:after="0"/>
        <w:ind w:firstLine="540"/>
        <w:rPr/>
      </w:pPr>
      <w:r>
        <w:rPr>
          <w:rFonts w:cs="Times New Roman" w:ascii="Times New Roman" w:hAnsi="Times New Roman"/>
          <w:sz w:val="24"/>
          <w:szCs w:val="24"/>
        </w:rPr>
        <w:t xml:space="preserve">Мы стяжаем восьмерицу, мы стяжаем соответственно выражение Синтеза ФА, мы стяжаем 31-ричную Синтез-8-рицу. И напоминаю, что все стяжённые Синтезы ФА и ваши Огнесинтезы переводятся в синтезе в Огнетеофу. Огнетеофа, это 31-й Огнеобраз, ну как бы растём. То есть, будет две Огнетеофы, одна 31-го Синтеза ФА, а одна </w:t>
      </w:r>
      <w:r>
        <w:rPr>
          <w:rFonts w:cs="Times New Roman" w:ascii="Times New Roman" w:hAnsi="Times New Roman"/>
          <w:i/>
          <w:sz w:val="24"/>
          <w:szCs w:val="24"/>
        </w:rPr>
        <w:t>синтеза</w:t>
      </w:r>
      <w:r>
        <w:rPr>
          <w:rFonts w:cs="Times New Roman" w:ascii="Times New Roman" w:hAnsi="Times New Roman"/>
          <w:sz w:val="24"/>
          <w:szCs w:val="24"/>
        </w:rPr>
        <w:t xml:space="preserve"> тридцати одного Синтеза ФА. Практик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Практика 7.</w:t>
        <w:tab/>
        <w:t>Итоговая</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накопленным огнем, возжигаемся ФА- или Синтез- 8-цей и 8-ричным Синтезом ФА-Отца Метагалактики в нас, синтезируемся с ФА-Владыками Кут Хуми и Фаинь, возжигаясь их групповым огнем в нас, синтезируемся с ФА-Отцом Метагалактики, возжигаясь его огнем и проявляясь в 32-м вышестоящем присутствии в зале ФА-Отца Метагалактики на вышестоящей планете ФА. И в этом огне, синтезируясь с ФА-Отцом Метагалактики, стяжаем Сердце ФА-Отца Метагалактики 31-го присутствия, Разум ФА-Отца Метагалактики 31-го присутствия, Тело ФА-Отца Метагалактики 31-го присутствия и Дом ФА-Отца Метагалактики 31-го присутствия. </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Возжигаясь четверицей огня, развертываем его в нас в 32-м вышестоящем и первом физическом присутствии в синтезе и фиксируемся 4-цей выражения 8-цы 31-го присутствия в нас. В этом же огне мы синтезируемся с ФА-Отцом Метагалактики и, продолжая стяжание, стяжаем: Образ ФА-Отца Метагалактики 31-го присутствия, Слово ФА-Отца Метагалактики 31-го присутствия, Униматрицу ФА-Отца Метагалактики 31-го присутствия и Синтезобраз ФА-Отца Метагалактики 31-го присутствия.</w:t>
      </w:r>
    </w:p>
    <w:p>
      <w:pPr>
        <w:pStyle w:val="Normal"/>
        <w:spacing w:lineRule="auto" w:line="240" w:before="0" w:after="0"/>
        <w:ind w:firstLine="540"/>
        <w:rPr/>
      </w:pPr>
      <w:r>
        <w:rPr>
          <w:rFonts w:cs="Times New Roman" w:ascii="Times New Roman" w:hAnsi="Times New Roman"/>
          <w:i/>
          <w:sz w:val="24"/>
          <w:szCs w:val="24"/>
        </w:rPr>
        <w:t xml:space="preserve">Возжигаясь этой 4-цей огня, мы развертываем ее в нас, развёртывая 8-цу 31-го присутствия в синтезе 32-го вышестоящего и первого физического присутствий, концентрируемся в точку Хум 8-цей 31-го присутствия, синтезируемся с точкой Хум ФА-Отца Метагалактики и стяжаем </w:t>
      </w:r>
      <w:r>
        <w:rPr>
          <w:rFonts w:cs="Times New Roman" w:ascii="Times New Roman" w:hAnsi="Times New Roman"/>
          <w:b/>
          <w:i/>
          <w:sz w:val="24"/>
          <w:szCs w:val="24"/>
        </w:rPr>
        <w:t>ОМ 8-цы 31-го присутствия</w:t>
      </w:r>
      <w:r>
        <w:rPr>
          <w:rFonts w:cs="Times New Roman" w:ascii="Times New Roman" w:hAnsi="Times New Roman"/>
          <w:i/>
          <w:sz w:val="24"/>
          <w:szCs w:val="24"/>
        </w:rPr>
        <w:t xml:space="preserve"> в каждом из нас и в синтезе нас. </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ем, развертываемся 8-цей 31-го присутствия в 31-м присутствии, становясь в зале ФА-Отца Метагалактики 31-го присутствия и утверждаясь им и в нем, развертывая огонь ОМ 8-цы 31-го присутствия, в 31-м присутствии, формируя наше присутствие и жизнь на нем. </w:t>
      </w:r>
    </w:p>
    <w:p>
      <w:pPr>
        <w:pStyle w:val="Normal"/>
        <w:spacing w:lineRule="auto" w:line="240" w:before="0" w:after="0"/>
        <w:ind w:firstLine="540"/>
        <w:rPr/>
      </w:pPr>
      <w:r>
        <w:rPr>
          <w:rFonts w:cs="Times New Roman" w:ascii="Times New Roman" w:hAnsi="Times New Roman"/>
          <w:i/>
          <w:sz w:val="24"/>
          <w:szCs w:val="24"/>
        </w:rPr>
        <w:t xml:space="preserve">И далее мы возвращаемся в зал ФА-Отца Метагалактики 32-го вышестоящего присутствия, синтезируемся с ФА-Отцом Метагалактики и стяжаем </w:t>
      </w:r>
      <w:r>
        <w:rPr>
          <w:rFonts w:cs="Times New Roman" w:ascii="Times New Roman" w:hAnsi="Times New Roman"/>
          <w:b/>
          <w:i/>
          <w:sz w:val="24"/>
          <w:szCs w:val="24"/>
        </w:rPr>
        <w:t xml:space="preserve">Огнетеофу 31-го Синтеза ФА </w:t>
      </w:r>
      <w:r>
        <w:rPr>
          <w:rFonts w:cs="Times New Roman" w:ascii="Times New Roman" w:hAnsi="Times New Roman"/>
          <w:i/>
          <w:sz w:val="24"/>
          <w:szCs w:val="24"/>
        </w:rPr>
        <w:t xml:space="preserve">в каждом из нас и в синтезе нас, возжигая Огнетеофой 31-го Синтеза ФА 31-ю 8-цу каждого из нас и синтеза нас и возжигаемся этим огнем. </w:t>
      </w:r>
    </w:p>
    <w:p>
      <w:pPr>
        <w:pStyle w:val="Normal"/>
        <w:spacing w:lineRule="auto" w:line="240" w:before="0" w:after="0"/>
        <w:ind w:firstLine="540"/>
        <w:rPr/>
      </w:pPr>
      <w:r>
        <w:rPr>
          <w:rFonts w:cs="Times New Roman" w:ascii="Times New Roman" w:hAnsi="Times New Roman"/>
          <w:i/>
          <w:sz w:val="24"/>
          <w:szCs w:val="24"/>
        </w:rPr>
        <w:t xml:space="preserve">И в этом огне мы синтезируем: 31 Образ Отца, 31 Слово Отца, 31 Униматрицу, 31 Синтезобраз, 31 Сердце, 31 Разум, 31 Тело и 31 Дом Отца в синтезе 31-ричной Синтез-8-цы в каждом из нас и в синтезе нас. Возжигаемся 31-ричной Синтез-8-цей, концентрируемся в точку Хум между Сердцем и Синтезобразом 16-го присутствия, синтезируемся с точкой Хум ФА-Отца Метагалактики и стяжаем ОМ 31-ричной Синтез-8-цы и, возжигаясь его огнем, развертываемся </w:t>
      </w:r>
      <w:r>
        <w:rPr>
          <w:rFonts w:cs="Times New Roman" w:ascii="Times New Roman" w:hAnsi="Times New Roman"/>
          <w:b/>
          <w:i/>
          <w:sz w:val="24"/>
          <w:szCs w:val="24"/>
        </w:rPr>
        <w:t>31-ричной Синтез-8-цей</w:t>
      </w:r>
      <w:r>
        <w:rPr>
          <w:rFonts w:cs="Times New Roman" w:ascii="Times New Roman" w:hAnsi="Times New Roman"/>
          <w:i/>
          <w:sz w:val="24"/>
          <w:szCs w:val="24"/>
        </w:rPr>
        <w:t xml:space="preserve"> в зале ФА-Отца Метагалактики 32-го вышестоящего присутствия на вышестоящей планете ФА.</w:t>
      </w:r>
    </w:p>
    <w:p>
      <w:pPr>
        <w:pStyle w:val="Normal"/>
        <w:spacing w:lineRule="auto" w:line="240" w:before="0" w:after="0"/>
        <w:ind w:firstLine="540"/>
        <w:rPr/>
      </w:pPr>
      <w:r>
        <w:rPr>
          <w:rFonts w:cs="Times New Roman" w:ascii="Times New Roman" w:hAnsi="Times New Roman"/>
          <w:i/>
          <w:sz w:val="24"/>
          <w:szCs w:val="24"/>
        </w:rPr>
        <w:t xml:space="preserve">В этом огне мы синтезируемся с ФА-Отцом Метагалактики и стяжаем Огнедом ФА тридцати одного Синтеза ФА в синтезе всех стяженных Огнесинтезов и других огнеобразов всех тридцати одного Синтеза ФА. Возжигаемся </w:t>
      </w:r>
      <w:r>
        <w:rPr>
          <w:rFonts w:cs="Times New Roman" w:ascii="Times New Roman" w:hAnsi="Times New Roman"/>
          <w:b/>
          <w:i/>
          <w:sz w:val="24"/>
          <w:szCs w:val="24"/>
        </w:rPr>
        <w:t>Огнетеофой тридцати одного Синтеза ФА</w:t>
      </w:r>
      <w:r>
        <w:rPr>
          <w:rFonts w:cs="Times New Roman" w:ascii="Times New Roman" w:hAnsi="Times New Roman"/>
          <w:i/>
          <w:sz w:val="24"/>
          <w:szCs w:val="24"/>
        </w:rPr>
        <w:t xml:space="preserve"> и развертываем Огнетеофу тридцати одного Синтеза ФА в 31-ричной Синтез-8-це в зале ФА-Отца Метагалактики и, возжигаясь Огнетеофой, входим в полноту Теофы ФА ФА-Отца Метагалактики в каждом из нас и в синтезе нас во всей полноте возможностей проявления Теофы ФА в нас.</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В этом огне 31-ричной Синтез-8-цей с Огнетеофой тридцати одного Синтеза ФА мы переходим в 31-е присутствие в зал ФА-Отца Метагалактики 31-го присутствия и развертываем Огнетеофу ФА по всему 31-му присутствию, эманируя огонь 31-ричной Синтез-8-цей каждого из нас и синтеза нас. Фиксируемся в 31-м присутствии.</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 xml:space="preserve">Далее переходим в физическое проявление, развертывая на физике 31-ричную Синтез-8-цу, Огнетеофу тридцати одного Синтеза ФА, 31-ю 8-цу и Огнетеофу 31-го Синтеза ФА. И возжигаясь этим огнем в синтезе, мы восходим в 63-е присутствие, развертываясь в зале ФА-Отца Метагалактики 63-го присутствия и развертывая 31-ричную Синтез-8-цу каждого из нас в деятельности 31-го Дома ФА, внося в эту деятельность Огнетеофу тридцати одного Синтеза ФА, 31-ю 8-цу и Огнетеофу тридцать первого Синтеза ФА и развертываясь во всей полноте наших возможностей в активации 31-го Дома ФА в каждом из нас и в синтезе нас.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i/>
          <w:sz w:val="24"/>
          <w:szCs w:val="24"/>
        </w:rPr>
        <w:t xml:space="preserve">И в этом огне мы благодарим ФА-Отца Метагалактики, ФА-Владык Кут Хуми и Фаинь. Из 63-го присутствия возвращаемся в физическое присутствие, выходя из групповой практики. И индивидуально восходя к ФА-Владыкам, ведущим нас, на соответствующее вышестоящее присутствие. И просим ФА-Владык направить наше восхождение Теофита и чело на реализацию всего стяженного и достигнутого 31-м Синтезом ФА в реализации 31-го Дома ФА в каждом из нас и в синтезе нас. Благодарим ФА-Владык, ведущих нас, возвращаемся в наше физическое присутствие и весь возожженный огонь отдаем Дому ФА-Отца Метагалактики, 31-му Дому ФА, Дому ФА-Отца каждого из нас и всем Домам всех участников практики других территорий. И выходим из практики. Аминь.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сё. У нас 15.00, всем спасибо за внимание и до следующей встречи через месяц. До свидания.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ind w:right="360" w:hanging="0"/>
      <w:jc w:val="center"/>
      <w:rPr/>
    </w:pPr>
    <w:r>
      <w:rPr>
        <w:rFonts w:cs="Times New Roman" w:ascii="Times New Roman" w:hAnsi="Times New Roman"/>
        <w:i/>
        <w:sz w:val="20"/>
        <w:szCs w:val="20"/>
      </w:rPr>
      <w:t>31-й Синтез ФА. Санкт-Петербург, июнь 2006 г.</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jc w:val="left"/>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jc w:val="left"/>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jc w:val="left"/>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jc w:val="left"/>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jc w:val="left"/>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jc w:val="left"/>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rFonts w:cs="Times New Roman"/>
    </w:rPr>
  </w:style>
  <w:style w:type="character" w:styleId="Style7">
    <w:name w:val="Нижний колонтитул Знак"/>
    <w:basedOn w:val="Style5"/>
    <w:qFormat/>
    <w:rPr>
      <w:rFonts w:cs="Times New Roman"/>
    </w:rPr>
  </w:style>
  <w:style w:type="character" w:styleId="PageNumber">
    <w:name w:val="Page Number"/>
    <w:basedOn w:val="Style5"/>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color w:val="4F81BD"/>
      <w:sz w:val="22"/>
      <w:szCs w:val="22"/>
    </w:rPr>
  </w:style>
  <w:style w:type="character" w:styleId="4">
    <w:name w:val="Заголовок 4 Знак"/>
    <w:basedOn w:val="Style5"/>
    <w:qFormat/>
    <w:rPr>
      <w:rFonts w:ascii="Cambria" w:hAnsi="Cambria" w:cs="Cambria"/>
      <w:b/>
      <w:bCs/>
      <w:i/>
      <w:iCs/>
      <w:color w:val="4F81BD"/>
      <w:sz w:val="22"/>
      <w:szCs w:val="22"/>
    </w:rPr>
  </w:style>
  <w:style w:type="character" w:styleId="5">
    <w:name w:val="Заголовок 5 Знак"/>
    <w:basedOn w:val="Style5"/>
    <w:qFormat/>
    <w:rPr>
      <w:rFonts w:ascii="Cambria" w:hAnsi="Cambria" w:cs="Cambria"/>
      <w:color w:val="243F60"/>
      <w:sz w:val="22"/>
      <w:szCs w:val="22"/>
    </w:rPr>
  </w:style>
  <w:style w:type="character" w:styleId="6">
    <w:name w:val="Заголовок 6 Знак"/>
    <w:basedOn w:val="Style5"/>
    <w:qFormat/>
    <w:rPr>
      <w:rFonts w:ascii="Cambria" w:hAnsi="Cambria" w:cs="Cambria"/>
      <w:i/>
      <w:iCs/>
      <w:color w:val="243F60"/>
      <w:sz w:val="22"/>
      <w:szCs w:val="22"/>
    </w:rPr>
  </w:style>
  <w:style w:type="character" w:styleId="7">
    <w:name w:val="Заголовок 7 Знак"/>
    <w:basedOn w:val="Style5"/>
    <w:qFormat/>
    <w:rPr>
      <w:rFonts w:ascii="Cambria" w:hAnsi="Cambria" w:cs="Cambria"/>
      <w:i/>
      <w:iCs/>
      <w:color w:val="404040"/>
      <w:sz w:val="22"/>
      <w:szCs w:val="22"/>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00:00Z</dcterms:created>
  <dc:creator>Kristi</dc:creator>
  <dc:description/>
  <dc:language>en-US</dc:language>
  <cp:lastModifiedBy>Kristi</cp:lastModifiedBy>
  <dcterms:modified xsi:type="dcterms:W3CDTF">2019-07-16T11:00:00Z</dcterms:modified>
  <cp:revision>2</cp:revision>
  <dc:subject/>
  <dc:title>31 СИ ФА СПб, 2006 Виталий Сердюк</dc:title>
</cp:coreProperties>
</file>