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4"/>
        <w:rPr>
          <w:sz w:val="20"/>
        </w:rPr>
      </w:pPr>
      <w:r>
        <w:rPr>
          <w:sz w:val="20"/>
        </w:rPr>
        <w:t xml:space="preserve">Мы с вами идём дальше в глобально-метагалактической подготовке. И у нас есть пара новостей, которые, в общем-то, повлияют на нашу работу и ну как бы перестроят наши активации. Ну вот сейчас, пока я не забыл, я вот Марише говорил: те, кто взяли на себя координатарство организаций, ну, прошлый раз, я так понял, вы с этим вопросом разбирались, у меня такая просьба, после этого дня на пять-десять минут мы останемся. В три часа мы закончим, да? Ну там, плюс-минус. И ещё пять-десять минут себе запланируйте, пару слов я скажу и мы разойдёмся. Если у кого-то будут вопросы, то все расходятся, а у кого вопросы, останьтесь, можете позадавать. Имеются в виду те, кто собрался или будет исполнять поручение по стяжанию организации. Я не знаю, как у вас здесь сложилось, то есть в каждом городе по-разному. </w:t>
      </w:r>
    </w:p>
    <w:p>
      <w:pPr>
        <w:pStyle w:val="TextBodyIndent"/>
        <w:ind w:firstLine="454"/>
        <w:rPr/>
      </w:pPr>
      <w:r>
        <w:rPr>
          <w:sz w:val="20"/>
        </w:rPr>
        <w:t xml:space="preserve">Итак, у нас первая новость. Новость эта серьёзная и довольно интересная. Значит, нам в апреле в Доме ФА-Отца удалось стяжать метагалактический огонь. Значит, сразу же, чтобы не вводить в заблуждение, мы метагалактическим огнём работали раньше, то есть он у нас действовал, но есть одно “но”. В планете он проявлялся в так называемом глобусном режиме. Ну вот посмотрите, что… Ну допустим, так: вот мы когда восходим в метагалактику сейчас, да? У нас это называется глобальная подготовка. Почему глобальная подготовка? Потому что мы идём глобусом глобального человека. И фактически с интегрального человека, чтобы выйти в метагалактику, мы должны подниматься через глобус. Помните наш постоянный закон? Через глобус. Поэтому саму метагалактику мы видим через призму глобуса глобального человека. То есть, как бы мы ни хотели, как бы мы ни развёртывались, призма глобусной подготовки планеты – она сохраняется. И все эти годы, и в принципе была такая программа все эти годы, что метагалактическую подготовку мы видели только через призму глобусов. Вот на апрель в Доме ФА-Отца нам удалось сорганизовать определённые события, ну, довольно сложные и для меня там и для некоторых окружающих. Но мы сложили их, и получилось так, что в Дом Отца планеты вот и в наш Дом ФА-Отца, который мы проявляем здесь на данной территории, удалось стяжать прямой метагалактический огонь, внеглобусный. То есть, что значит прямой? Это вот, помните, мы с вами ходили на глобус человека метагалактики, потом мы говорили, что есть глобус учеников метагалактики. Вот нам удалось сорганизовать условия, когда глобус учеников метагалактики – это шестнадцатый план ФА планеты. Сейчас это вот подробнее будет объясняться, я сначала… Проявил метагалактический огонь и закрепил его на планете. Чем это хорошо? Ну вот если до этого, допустим, вторую ступень, я бы сказал, что мы будем заниматься глобальной вселенной, метареальностью, да? Там, метареалом. То есть двоечка. То теперь мы можем спокойно говорить, что мы через себя начнём проявлять эфир метагалактики. Разницу почувствуйте. Только мы через себя начнём проявлять и синтезировать эфир метагалактики в этом огне. Я не оговорился, это всё чётко. То есть, если мы подготовимся в синтезе и накопим, мы в себе синтезируем эфир метагалактики. И вот сколько у нас будет синтеза, столько мы его синтезируем. Синтеза имеется в виду на втором плане. На третьем столько мы синтезируем, вслушайтесь, астрала метагалактики. Это уже будет не универсальная вселенная или униреальность, третья, а это будет прямой астрал метагалактики. </w:t>
      </w:r>
    </w:p>
    <w:p>
      <w:pPr>
        <w:pStyle w:val="TextBodyIndent"/>
        <w:ind w:firstLine="454"/>
        <w:rPr>
          <w:sz w:val="20"/>
        </w:rPr>
      </w:pPr>
      <w:r>
        <w:rPr>
          <w:sz w:val="20"/>
        </w:rPr>
        <w:t xml:space="preserve">Ну, сейчас будете смеяться, мы когда начали разрабатывать этот огонь… В принципе у нас месяц, но вы вторые, кому мы это объявляем, вот первое объявление было в Краснодаре издано, там тоже была – второй Синтез ФА глобальный, и у вас, вот вы параллельно с краснодарцами входили, по своим. Так вот, первый план мы начали называть как? Раньше он был интегральная вселенная, интереальность, да? А теперь мы можем его называть – те, кто достаточно накопили синтеза, – метафизическим планом метагалактики. Понятно, да? Ну, фи… Ну или физическим планом метагалактики, сокращённо – метафизикой. Теперь представьте, кто изучал философию, так это, клин немного в голове у тех, кто с философией знаком, что такое метафизика? Для философов это достаточно неконкретная область там за… за границами предельных возможностей, оттуда начинаются все так называемые и оккультные, эзотерические и даже церковные дела. А у нас метафизика получается довольно конкретным явлением – первым планом метагалактики. Увидели? Увидели. И вот в этом ракурсе идёт соответствующая деятельность. Сложили. Вот что такое метагалактика. </w:t>
      </w:r>
    </w:p>
    <w:p>
      <w:pPr>
        <w:pStyle w:val="TextBodyIndent"/>
        <w:ind w:firstLine="454"/>
        <w:rPr>
          <w:sz w:val="20"/>
        </w:rPr>
      </w:pPr>
      <w:r>
        <w:rPr>
          <w:sz w:val="20"/>
        </w:rPr>
        <w:t xml:space="preserve">Другими словами, он пришёл на планету, чтобы помочь нам синтезировать метагалактические условия проявления и действовать в них. Подчёркиваю, пришёл на планету метагалак… синтезировать метагалактические условия проявления и действовать в них. Вот у нас с вами сегодня первый синтез, где мы начнём этому учиться и этим заниматься. То есть мы будем учиться синтезировать эфир метагалактики или метаэфир, и теперь мы уже пойдём – не глобусная подготовка, а я буду напрямую вести синтез метагалактической подготовкой. Но вы должны учитывать, что по мере ваших накоплений всё равно ваше восприятие метагалактики идёт через глобус, и моё тоже. У всех. Всё равно через глобус. И только когда мы выходим на Человека метагалактики, это четырнадцатый план ФА планеты ФА, вот там уже можно начинать напрямую это воспринимать. Вот наша задача – сорганизо… сорганизовать условия выхода аж туда, на глобус че… на метагалактический глобус Человека метагалактики или метагалактический глобус ученика метагалактики. </w:t>
      </w:r>
    </w:p>
    <w:p>
      <w:pPr>
        <w:pStyle w:val="TextBodyIndent"/>
        <w:ind w:firstLine="454"/>
        <w:rPr>
          <w:sz w:val="20"/>
        </w:rPr>
      </w:pPr>
      <w:r>
        <w:rPr>
          <w:sz w:val="20"/>
        </w:rPr>
        <w:t xml:space="preserve">Так. Некоторые планы ФА в схему не держат. Сейчас мы ещё раз… Сейчас я по всем объявлю. Я сразу скажу, в принципе такое объявление простое. Мы о метагалактическом огне много говорили, и вам сейчас сложно это сложить, потому что вы не можете увидеть ценность происходящего, не можете оценить, потому что… ну, мы говорили о метагалактическом огне, а разницу почувствовать сложно – глобусный огонь, внеглобусный огонь. Ну вот второе вам объявление, исходя из этого, и вы увидите, в чём разница. После прихода этого огня, помните, мы с вами стандарты изучали буквально месяц назад, где на девятом плане восемь, вся восьмерица, на десятом плане только семь позиций, уже Образа Отца нет, да? Ну, Сердца на четырнадцатом нет, вспомнили? И некоторые говорили: «А как же, вот этого нет?» Да? Ну вот не было. И на планете этот стандарт остаётся, подчёркиваю, но с учётом метагалактического огня. И когда мы входим в огонь метагалактики и начинаем синтезировать Синтезы ФА метагалактические, появляется новый режим работы. Вот у нас девять Образов Отца, а десятый с этим метагалактическим огнём, вслушайтесь, син-те-зи-ру-ем. На одиннадцатом плане у нас стандарт из шести, нет Образа и Слова Отца. Но метагалактическим огнём мы синтезируем Образ и Слово Отца, Образ Отца и Слово Отца. Звучит фантастически, вслушайтесь, мы синтезируем Образ Отца и Слово Отца на одиннадцатом плане ФА планеты ФА. На четырнадцатом мы синтезируем уже Образ Отца, Слово Отца и Униграммы… Униматрицу. На двенадцатом – плюс Синтезобраз. И пошли дальше. Другими словами, когда мы подойдём к Теофе, ваш пятнадцатый Дом Отца, где остаётся синтез Тела, и мы здесь учимся синтезировать Тело, и останется только один Дом Отца, то мы уже, извините, научимся синтезировать, начиная с десятого плана и Образ, и Слово, и Униматрицу, и Синтезобраз, и Сердце фактически. </w:t>
      </w:r>
    </w:p>
    <w:p>
      <w:pPr>
        <w:pStyle w:val="TextBodyIndent"/>
        <w:ind w:firstLine="454"/>
        <w:rPr>
          <w:sz w:val="20"/>
        </w:rPr>
      </w:pPr>
      <w:r>
        <w:rPr>
          <w:sz w:val="20"/>
        </w:rPr>
        <w:t xml:space="preserve">И дойдя до пятнадцатого плана ФА планеты, мы уже Синтезом будем владеть, где, как, что синтезировать. Увидели? Но источником этого Синтеза, то есть ну той энергии, которая позволит нам это синтезировать, будет являться метагалактический огонь. Вот в этом серьёзное новшество планеты. И фактически планета с апреля вступила… ну слово – Новую Эпоху, это очень мелко сказано, новый этап вообще своего развития. То есть на планете теперь два вида прямого огненного действия: планетарный и метагалактический. Сразу скажу, добивались мы этого десять лет. Вот у нас, начать с первого июня, будет десятилетие прихода Аватара Синтеза на планету. Это сразу скажу, что это даже не планировалось. Это предполагали там где-нибудь в далёком будущем, когда глобальное человечество будет развиваться, мы до этого дойдём. А теперь мы до этого дошли. Значит, здесь затрагивается очень много новых режимов деятельности на планете, совершенно новых, которых ну просто на планете не было. Ну допустим, вслушайтесь в это слово – делимость метагалактического человечества, не рождаемость, а делимость метагалактического человечества. Я не буду это пояснять, попробуйте вообразить. Кто хоть как-то читал фантастику и философию, тот может воспринять это как-то. Кто этим не занимался, оно вам и не надо сейчас, потому что этот процесс мы с вами изучать не будем, но он включился на планете. Или допустим такой вариант, когда я чуть-чуть об этом говорил раньше, когда мы будем синтезировать наши вот эти проявления восьмеричные из той материи, где мы окажемся, сохраняя свою специфику. Ну, сохраняя присутствие человека планеты Земля, ну метагалактического даже человека, но на планете Земля. </w:t>
      </w:r>
    </w:p>
    <w:p>
      <w:pPr>
        <w:pStyle w:val="TextBodyIndent"/>
        <w:ind w:firstLine="454"/>
        <w:rPr>
          <w:sz w:val="20"/>
        </w:rPr>
      </w:pPr>
      <w:r>
        <w:rPr>
          <w:sz w:val="20"/>
        </w:rPr>
        <w:t xml:space="preserve">Вот этим огнём вот эти все возможности на планете включены. Но это из того, что хотя бы нам легко сейчас воспринимать, воспринять. Все остальные последствия вы увидите постепенно и в ученичестве и в результатах. Но нас чётко утвердили перевод на подготовку метагалактическую. И у нас теперь фактически в Синтезе ФА мы наконец-таки стабилизировали условия, необходимые активации. Первое: интегральная подготовка, так называемая, будет идти в планетарном режиме, а любой ученик по мере своего ученического роста будет воспринимать, извините за выражение, тем глобусом, которым сможет, потому что на планете аж двадцать глобусов. Ну кто на что готов, то и бери. При этом это будет объясняться, отслеживаться, и ученик сам будет всё отслеживать, чтобы он знал, как он растёт и куда растёт. И то же самое в метагалактическом режиме. Вот это вторая… второй Синтез ФА для учеников, действующих в Доме Отца, будет чёткий метагалактический режим подготовки, а в зависимости от вашего подхода глобусного, то есть, что вы накопили по глобусным …. , да? Вы будете воспринимать этот метагалактический огонь, то есть он будет метагалактическим, но вы будете его адаптировать к себе в глобусном режиме. </w:t>
      </w:r>
    </w:p>
    <w:p>
      <w:pPr>
        <w:pStyle w:val="TextBodyIndent"/>
        <w:ind w:firstLine="454"/>
        <w:rPr/>
      </w:pPr>
      <w:r>
        <w:rPr>
          <w:sz w:val="20"/>
        </w:rPr>
        <w:t xml:space="preserve">Вот здесь я бы хотел сразу пояснить, это очень важно для эфира, потому что мы эфиром метагалактики займёмся, здесь очень важная работа с глобусами, что… Я в Краснодаре нашёл у так у парочки координаторов, а потом пришлось очень жёстко на Синтезе это объяснять. У некоторых учеников сложилось, я считаю, некорректное восприятие глобусности. Поэтому я бы хотел чуть-чуть вернуться к этому вопросу, потому что на глобусном восприятии очень много материала построено вот, вот этого второго Синтеза ФА. Что значит, некорректное: «А! Глобус – это чепуха, мы уже в планете метагалактики». А я когда такое услышал, у меня чуть так это уши не завяли. Осознайте, пожалуйста, что… ещё раз, я хотел бы ещё раз это проговорить, потому что это важно, это очень важно, и у нас просто начинается сумасшествие у учеников. Знаете такое, разум заезжает непонятно куда. Глобусность – это принцип проявления Матери планеты. Вот тут большинство женщин сидит. Извините, если не будет глобусности, вы ни рожать не сможете, ни продолжать род человеческий. Открытым текстом. И глобусность – это работа Логоического Правления, фактически Сердца. Убери глобусность, Сердце не работает. Услышали? То есть, Сердце работает только принципом глобусности. Если глобусности нет, Сердце заткнуто, но если Сердце тогда заткнуто и не работает… Извините, заткнуто, я не оговорился, его иногда закрывают, а иногда затыкают своим Разумом, как затычку ставят. Потому что оно вроде открыто, но Разум сказал: “Я внеглобусный!” Сердце и закрылось, а то и заткнулось этим Разумом. Но если Сердце не действует, насыщаться нечем. Ну, в бутылку пробку засуньте и скажите: “А вот насыщай…” Всё течёт вокруг бутылки, внутрь не попадает. </w:t>
      </w:r>
    </w:p>
    <w:p>
      <w:pPr>
        <w:pStyle w:val="TextBodyIndent"/>
        <w:ind w:firstLine="454"/>
        <w:rPr>
          <w:sz w:val="20"/>
        </w:rPr>
      </w:pPr>
      <w:r>
        <w:rPr>
          <w:sz w:val="20"/>
        </w:rPr>
        <w:t xml:space="preserve">И вот эта подстава начинает по чуть-чуть гулять по нашей школе. Это категорически неправильно. Любой режим проявления планеты важен и необходим. И в метагалактическом проявлении, мы постепенно с вами изучим, каждый из режимов деятельности планеты имеет своё значение, важное. Вот, допустим, как этот глобусный режим. Поэтому осознайте, пожалуйста, что глобусы созданы для защиты нашей жизни. И глобусы необходимы в поэтапном нашем росте для того, чтобы мы адаптировались к более высоким, более глубоким, более качественным или новым условиям проявления жизни. Но не как, не к каким-то там плохим, отрицательным только результатам, которые у нас есть. Мы, даже выйдя на четырнадцатый план, там, где глобусов планеты нет. . . Вот заметьте, что произошло. Выйдя на четырнадцатый план ФА планеты, это в Иерархию планеты, там, где нет глобусов планеты, нам Владыки тут же начали проявлять глобус Человека метагалактики. Пускай это метагалактический глобус, но принцип глобусности там тоже есть, потому что без этого Мать не проявляется. </w:t>
      </w:r>
    </w:p>
    <w:p>
      <w:pPr>
        <w:pStyle w:val="TextBodyIndent"/>
        <w:ind w:firstLine="454"/>
        <w:rPr>
          <w:sz w:val="20"/>
        </w:rPr>
      </w:pPr>
      <w:r>
        <w:rPr>
          <w:sz w:val="20"/>
        </w:rPr>
        <w:t xml:space="preserve">Зачем глобус Человека метагалактики, ну или метагалактический глобус? Чтобы Мать метагалактическая зафиксировалась на планете, и мы могли действовать из Матери метагалактической, иначе нам там делать нечего. Мы тогда Сердца метагалактические выращивать не будем и там, извините, насыщаться не будем, то есть не будем расти. А рост идёт только через Сердца и метагалактическую глобусную подготовку вначале. Мы ж должны там родиться и расти. У нас ещё на седьмой ступени, на седьмом Синтезе будет ещё Рождение Новое, не Новое – Полное, ещё такое метагалактический вариант. Увидели? Увидели. </w:t>
      </w:r>
    </w:p>
    <w:p>
      <w:pPr>
        <w:pStyle w:val="TextBodyIndent"/>
        <w:ind w:firstLine="454"/>
        <w:rPr>
          <w:sz w:val="20"/>
        </w:rPr>
      </w:pPr>
      <w:r>
        <w:rPr>
          <w:sz w:val="20"/>
        </w:rPr>
        <w:t xml:space="preserve">Единственное, что я могу сказать, если акцент так называемой интегральной подготовки был на развитие глобусности планетарных режимов, то акцент на этой подготовке будет на режим глобусности метагалактической. И прежде всего нам утвердили акцент на глобус Человека метагалактики и ученика метагалактики, это четырнадцатый план ФА планеты и шестнадцатый план ФА планеты, Дом Отца планеты ФА. Сейчас я о Домах Отца первое буду говорить, и мы с этим разберёмся. Увидели? </w:t>
      </w:r>
    </w:p>
    <w:p>
      <w:pPr>
        <w:pStyle w:val="TextBodyIndent"/>
        <w:ind w:firstLine="454"/>
        <w:rPr>
          <w:sz w:val="20"/>
        </w:rPr>
      </w:pPr>
      <w:r>
        <w:rPr>
          <w:sz w:val="20"/>
        </w:rPr>
        <w:t xml:space="preserve">Поэтому просьба для себя чётко зафиксируйте, что минимум четыре обязательных варианта действия есть для ученика, обязательных. Закон четверицы продолжает работать. Мы перешли на восьмерицу, мы там развиваемся восьмерицей. Но осознайте, что на планете действует че-тве-ри-ца, а восьмерица – это развёртка четверицы для более полных метагалактических условий проявления. И в восьмерицу входят: ученики, там… ну человеки, действующие в Доме Отца, тогда нужна развёртка восьмерицы, чтобы выполнять программу по полной программе. Но сама планета в целом, вся жизнь на планете: вот все растения, деревья, мерности, пространства, огонь живёт принципом четверицы. Это только ученики Дома Отца, человеки, выходящие в метагалактику, живут принципом восьмерицы, только те, кто работает в Доме Отца. Им нужна восьмерица, иначе они не охватят условия Дома Отца. Все, кто просто живут по жизни и знают, что судьба идёт и что-то складывается вокруг нас из Дома Отца, те живут принципом четверицы. Поэтому главный принцип проявления четверичный. </w:t>
      </w:r>
    </w:p>
    <w:p>
      <w:pPr>
        <w:pStyle w:val="TextBodyIndent"/>
        <w:ind w:firstLine="454"/>
        <w:rPr>
          <w:sz w:val="20"/>
        </w:rPr>
      </w:pPr>
      <w:r>
        <w:rPr>
          <w:sz w:val="20"/>
        </w:rPr>
        <w:t xml:space="preserve">Теперь смотрите, из восьмерицы на пятом, на пятом или тринадцатом плане, ну на… для нас больше – тринадцатом, существует Логоическое Правление. На пятом там знаменит… О кармическом сейчас не будем. Сейчас вам будет ещё одна хорошая новость. Логоическое Правление, да? Мать, Мать ФА, да? И вот здесь, чтобы работать в Логоическом Правлении, чтоб выражать Мать ФА, она работает принципом гло-бус-нос-ти. Глобусность обязательна. Если вы вышли вот сюда, этот принцип срабатывает, на вас тут же автоматически смотрят, на каком глобусе что вы накопили. Для учеников Дома Отца берут максимально высокий для вас. Мы вас всегда, извините, ведём вот этими Синтезами накоплениями глобуса глобального человека. Почему? Шестая раса. Но этот принцип обязателен. Дальше идёт так называемый шестой – четырнадцатый, Иерархия. Вот здесь Сын ФА. И вот здесь идёт не принцип глобусности, почему мы утверждаем, что вы все ученики, а принцип ученика, ученичества. И вот здесь можно сказать, что это внеглобусный режим. Правильно? Потому что он выше глобуса иерархически. Это следующее, это от Сына. Но есть одна закавыка, ученичество идёт по глобусам. И во внеглобусный режим попадают только вот на этом четырнадцатом плане ФА. Плане ФА, подчёркиваю. Это планетарный план, вне глобусов. Но при этом, попадая сюда на четырнадцатый план ФА, она попадает в глобус метагалактический, глобус человека метагалактики. Даже здесь, выходя из глобусного режима глобусности планеты ФА… Вот кстати, глобусность планеты ФА заканчивается на двенадцатом плане ФА. Каким глобусом? Отцов-Матерей. Вот, всё. Двенадцатый план – это метагалактич… двенадцатый план ФА – это… двенадцатый метагалактический или двадцатый планетарный, да? Вспомнили? Вот здесь на глобусе Отцов-Матерей глобусность планеты заканчивается. Входя в тринадцатый план, здесь синтез всех глобусов, да? Логоическое Правление. Поэтому здесь фактически уже глобусности как таковой нет, тут синтез. Но выходя в четырнадцатый, глобусов планеты нету. Но чтобы мы могли там жить Сердцем и накапливать, нам начали проявлять глобус человека метагалактики. Вот с этого глобуса начинает идти прямой метагалактический огонь. А до этого мы его воспринимаем в глобусном режиме. Чтоб вот это легче уяснилось, вспоминаем практику интегральных Синтезов. </w:t>
      </w:r>
    </w:p>
    <w:p>
      <w:pPr>
        <w:pStyle w:val="TextBodyIndent"/>
        <w:ind w:firstLine="454"/>
        <w:rPr>
          <w:sz w:val="20"/>
        </w:rPr>
      </w:pPr>
      <w:r>
        <w:rPr>
          <w:sz w:val="20"/>
        </w:rPr>
        <w:t xml:space="preserve">Пожалуйста, это запоминайте. Знаете, почему? Мы начинаем учиться синтезировать эфир метагалактики. Вспоминайте, что даёт эфир прежде всего? Энергетику – раз. А энергетика – это принцип кого? Матери. Поэтому я не отклонился от ступени. Эфир занимается энергетикой, а энергетика по восьмерице идёт через Мать, а Мать работает глобусностью. Значит с этим вопросом мы должны разобраться досконально. Всё ясно? Только тогда мы сможем накапливать правильный эфир метагалактики, а не какой-то смешанный, который непонятно куда идёт, непонятно откуда взялся и где мы его будем делать. Поэтому это чётко тема к нашему Синтезу. Есть. Ахха. Сложили? Сложили. </w:t>
      </w:r>
    </w:p>
    <w:p>
      <w:pPr>
        <w:pStyle w:val="TextBodyIndent"/>
        <w:ind w:firstLine="454"/>
        <w:rPr/>
      </w:pPr>
      <w:r>
        <w:rPr>
          <w:sz w:val="20"/>
        </w:rPr>
        <w:t xml:space="preserve">Теперь смотрим дальше. Каждый глобус даёт эфиру метагалактики свой акцент и свои возможности. То есть с одной стороны глобусы планеты развёртывают эфир метагалактики в себе, чтобы применить. Вообще рост глобусов – до 99-ого года у нас было четыре глобуса. Мы ходили м… в церкви Питера вчера. Ну в церкви: Исаакиевский собор, Казанский – соборы. Ну так надо было мне, время отвели. Вот в храме Покрова на Крови, вот Спас на Крови, я заметил одну вещь. До меня вот – сколько смотрел, вот сколько всего, всегда говорил, что да вот так действует. Но там глаза Иисуса на куполе такие это, как это самое… Там без этого, без проводника не ходят, это вот без экскурсовода, мы так сбоку ходили, ха! Она говорит: “Там вот смотрите, какие глаза у него выразительные!” Там действительно глазища такие! Мы посмотрели, а они страшные. Ну такие – серьёзные, грозные глаза. Я сразу подумал – гроза, грозные глаза. Потом думал – в грозу молнии сверкают. А молнии сверкают, извините, на глобусе демонском. Т-т-т. Ну, из молнии строится душа демона, чтобы он вернулся в человеческое состояние. </w:t>
      </w:r>
    </w:p>
    <w:p>
      <w:pPr>
        <w:pStyle w:val="TextBodyIndent"/>
        <w:ind w:firstLine="454"/>
        <w:rPr>
          <w:sz w:val="20"/>
        </w:rPr>
      </w:pPr>
      <w:r>
        <w:rPr>
          <w:sz w:val="20"/>
        </w:rPr>
        <w:t xml:space="preserve">Вдруг такое, хорошая вещь. Сейчас будьте внимательны. Предыдущая эпоха. Это очень важно, вот понятие глобусности, как нам складывать правильное применение эфира метагалактики. Предыдущая эпоха, было четыре глобуса. Океанический, ну там эфиры в том числе были, да? Демонский. Человеческий – третий, почему у нас на астрале много завязано. И ангельский – четвёртый. И при Иисусе Христе произошло разделение человеческого и демонского. Значит, когда был Иисус, у нас было три глобуса: первый – океанический, второй – человеко-демонский, эфирный, и третий – ангельский, астральный. Увидели? До Иисуса. То есть Ветхий Завет Моисея строился на трёхглобусном режиме. Лемурийцы вообще, которые в воде плавали, там вообще было одноглобусный, может быть, двуглобусный. Увидели? В чём разница Моисеевых, там, Заветов, ну или вообще Заветов Будды, где был трёхглобусный. И когда Будда взошёл в астрал телами нирвана кайя дхамма кайа, он фактически реализовал в себе ангела, только человека. Не ангела, а вот человека вывел на ранг равностности с ангелом. Увидели принцип? То есть он смог взять в себя эфир метагалактики астральный. </w:t>
      </w:r>
    </w:p>
    <w:p>
      <w:pPr>
        <w:pStyle w:val="TextBodyIndent"/>
        <w:ind w:firstLine="454"/>
        <w:rPr/>
      </w:pPr>
      <w:r>
        <w:rPr>
          <w:sz w:val="20"/>
        </w:rPr>
        <w:t xml:space="preserve">А теперь что произошло в эпоху Христа? Пришёл Христос и распятием разделил человеческий и демонский глобус. Он возвёл человека из астра… из эфира на астрал. Так же, как сейчас мы подняли человека из астрала на ментал Синтезом. Ну такого базового человека я имею в виду. И ещё на эфире сорганизовали его, эльфийского, ну там – смесь. И начался интереснейший принцип, ведь управление глобусом идёт через план. Не все ещё взяли. Человеческий – третий управляет океаническим. Поэтому всю предыдущую эпоху ученичества – это плавание на пару… на парусниках. Вспомните “Две Жизни”. В одном описывалось, как на корабле плыли, преодолевали бурю, там, самые эффективные такие. Так управление водой, хождение по водам у Иисуса, рыбак – апостол Пётр, первый, кто там из апостолов его. Рыбак – то есть тот, кто плавает по воде. То есть таким образом человеки управляли водой, плавали на ней и так далее. И вся предыдущая эпоха – это фактически морская эпоха, умение управлять водой символизировало рост человека в себе. То есть третий управлял первым. Но тогда четвёртый управлял вторым, и ангелы управляли демонским глобусом. </w:t>
      </w:r>
    </w:p>
    <w:p>
      <w:pPr>
        <w:pStyle w:val="TextBodyIndent"/>
        <w:ind w:firstLine="454"/>
        <w:rPr>
          <w:sz w:val="20"/>
        </w:rPr>
      </w:pPr>
      <w:r>
        <w:rPr>
          <w:sz w:val="20"/>
        </w:rPr>
        <w:t xml:space="preserve">Вот так говорил. Но когда я зашёл в Спаса на Крови и посмотрел, что везде нарисованы ангелы, в том числе и по иконам, и им поклоняются. И нам показали там ну в Казанском подходит молодая девочка, неважно, что стоит три человека, она ко иконе с ангелом на колени, попу к нам. Я посмотрел по диагонали, как я и рассказывал, чётко упёрлась в большую какую-то икону очередного святого, очень важного с большим количеством свечей. Ну так, диагональный прострел называется. Ну я… я, извините, балетмейстер, у меня сценическая отработка, во-первых автоматика – куда какая поза смотрит и что выражает. На сцене это обязательно, не так повернёшься к зрителю, спектакль пропал, называется. И поклоняются, ну там какому-нибудь очередному ангелу. Потом смотрю на купол, а там вокруг серафимы. Я начинаю соображать, а для кого это нарисовано? Если после распятия Иисуса ангелы управляли демонами, а серафимы, ангелы и архангелы – это ангельский глобус, то, поклоняясь им и ходя под них нарисованных, воспринимая это не как искусство, а как религиозные нормы, фактически сами себя признаём демонами. Поэтому церковь и тыкают нас носом, что мы во грехе, потому что демоны. </w:t>
      </w:r>
    </w:p>
    <w:p>
      <w:pPr>
        <w:pStyle w:val="TextBodyIndent"/>
        <w:ind w:firstLine="454"/>
        <w:rPr>
          <w:sz w:val="20"/>
        </w:rPr>
      </w:pPr>
      <w:r>
        <w:rPr>
          <w:sz w:val="20"/>
        </w:rPr>
        <w:t xml:space="preserve">Вот вам принцип глобусов. И как только вы с этим согласитесь, с поклонением ангелам, вы тут же начнёте… Помните, и по вере вашей и дано будет вам – у Иисуса, ведь он был Великое Сердце. Вот это принцип перехода глобусности, главный. Если вы поверили и начали поклоняться ангелам, вы начали принимать эфир метагалактический только в демонском режиме. Ну или огонь метагалактики, ну тогда огня не было, просто дух метагалактический в демонском режиме. И фактически начали жить эфиром планеты в демон… Это в предыдущую эпоху, ладно? Это до 99-ого года, хотя эта предыдущая эпоха сейчас сказывается на всех окружающих, кто ещё всеми корнями, мозгами и всем остальным в пятой расе. Увидели? Увидели. </w:t>
      </w:r>
    </w:p>
    <w:p>
      <w:pPr>
        <w:pStyle w:val="TextBodyIndent"/>
        <w:ind w:firstLine="454"/>
        <w:rPr/>
      </w:pPr>
      <w:r>
        <w:rPr>
          <w:sz w:val="20"/>
        </w:rPr>
        <w:t xml:space="preserve">Вот надо было прийти метагалактическому огню, надо было с ним разбираться две-три недели, чтоб зайти в церковь у вас в Спас на Крови, и так: “Боже мой, какие мы идиоты!” Мы это-то видели! Но нам по капле теперь придётся преодолевать рабскую психологию вот этих подходов. Понятно, что у вас встаёт вопрос: “А кто же управлял человеческим глобусом на пятом плане?” Владыки. На причинном плане были Владыки, Учителя. За глобусом ангелов. Мы всегда это говорили, что за глобусом ангелов было Правление, сейчас оно известно, как Кармическое Правление. Но ведь в Логоическое Правление входят все Владыки по всем источникам. </w:t>
      </w:r>
    </w:p>
    <w:p>
      <w:pPr>
        <w:pStyle w:val="TextBodyIndent"/>
        <w:ind w:firstLine="454"/>
        <w:rPr>
          <w:sz w:val="20"/>
        </w:rPr>
      </w:pPr>
      <w:r>
        <w:rPr>
          <w:sz w:val="20"/>
        </w:rPr>
        <w:t xml:space="preserve">Теперь представьте, первая новость такая, интересная и страшная. В предыдущую эпоху на пятом плане было Логоическое Правление, потому что глобусов не было на причинном плане. И в принципе я уже начал вспоминать, чувствуя обучалку в этой жизни Владыкой. Я погружал нескольких учеников, которых выводил на причинный план. Ну таких сильных учеников, сильных, ну минимум пять посвящений надо, как в предыдущей эпохе сильных, ну Адептов, если взять предыдущую эпоху. Которые, спокойно выходя на пятый план, там контачили с Владыкой, на причинный план. Именно на пятом, на причинном плане у них был самый лёгкий и свободный контакт с Владыкой. Не на ментале, на причинном. Ну это вот два года назад, три-четыре года назад, когда мы ещё с той эпохи выходили. </w:t>
      </w:r>
    </w:p>
    <w:p>
      <w:pPr>
        <w:pStyle w:val="TextBodyIndent"/>
        <w:ind w:firstLine="454"/>
        <w:rPr>
          <w:sz w:val="20"/>
        </w:rPr>
      </w:pPr>
      <w:r>
        <w:rPr>
          <w:sz w:val="20"/>
        </w:rPr>
        <w:t xml:space="preserve">Вот вам принцип глобусности. Чтобы применить метагалактичность на планете, глобусы из четырёх сейчас выросли… выросли до двадцати. То есть другими словами эфир метагалактики, приходя сюда, раскладывается на двадцать глобусов. Но если мы будем собирать его по глобусам, мы с ума сойдём. Для нас с вами он раскладывается на двенадцать метагалактических глобусов – это с глобуса омара до глобуса Отцов-Матерей. Ну а выше уже до человеческого там уже, для нас уже не двенадцать, а фактически шестнадцать глобусов метагалактики. Просто тринадцатый и пятнадцатый ещё не проявляются на планете. Поэтому мы говорим о двенадцатеричном режиме. Четырнадцатый и шестнадцатый – это наш с вами эксперимент, войдём мы туда или нет. Ну мы туда вошли, теперь как мы это применим. </w:t>
      </w:r>
    </w:p>
    <w:p>
      <w:pPr>
        <w:pStyle w:val="TextBodyIndent"/>
        <w:ind w:firstLine="454"/>
        <w:rPr>
          <w:sz w:val="20"/>
        </w:rPr>
      </w:pPr>
      <w:r>
        <w:rPr>
          <w:sz w:val="20"/>
        </w:rPr>
        <w:t xml:space="preserve">В итоге человек получает четвёртый глобус, шестой, восьмой, десятый и фактически Отцов-Матерей – пять глобусов. Недавно, месяц-два назад, эфиром эльфийский человек появился, плюс человек метагалактики и ученик метагалактики. В итоге у нас восемь человеческих глобусов – то, что мы с вами изучали, конкретно проявляющих эфир метагалактики человеческий в этом огне. И мы должны очень чётко фиксироваться на эти цифры и на эту глобусность, чтобы поддерживать в себе человечность. Но при этом, исходя из условий Дома Отца, мы в первую очередь должны фиксироваться на глобус глобального человека. Увидели? </w:t>
      </w:r>
    </w:p>
    <w:p>
      <w:pPr>
        <w:pStyle w:val="TextBodyIndent"/>
        <w:ind w:firstLine="454"/>
        <w:rPr/>
      </w:pPr>
      <w:r>
        <w:rPr>
          <w:sz w:val="20"/>
        </w:rPr>
        <w:t xml:space="preserve">Вот с этого взгляда идёт эфир метагалактики. А теперь вот этот применим принцип Иисуса. М… У меня была такая интересная беседа. Сейчас ехал сюда к вам, м… Ну, так сложилось, что надо было там через два города проехать. И вот просто еду в поезде, и сажается только я и там женщина садится. Вот она сидела, мялась, мялась, мялась. Я сижу, молчу, там, работаю. Значит, она завела разговор. Оказалось, пасторша протестантской церкви, два сына в пасторах. Ну и она ж, она ж это в конце в гордыни высказала, что: “Я такой проповедник, что через меня все, кто со мной общается, приходят к нам в церковь. ” Во-о! Ого! Ну это в конце, когда я её довёл до исступления. И-и-и… Не в смысле, что я там свою гордыньку показываю. Просто она говорит своё… Ну допустим, э: "Вот надо в себе убивать ветхого Адама. ” Это их постанова, я не знаю, что это такое, если честно, я такое первый раз слышал. Я говорю: “Это как?” – “Ну вот, мы кроме яблока Евы ещё и Адам, который повёлся на Еву, ветхий Адам, там…” Кх. Я говорю: “Прекрасно, чем?” – “Как? Всю жизнь гноите. Вытаскивать из себя. ” Я говорю: “А результат? Вот, чтоб преодолеть это раз и навсегда, как?” Я говорю: “Огнём. Вот давайте, если вы войдёте огнём, ветхого Адама не будет. ” Я говорю: “У православных, основная задача Христиан в стяжании огня святого Духа. Согласны?” – “Согласны. ” И вот мы с ней варьировались: Дух, она – о Духе, я говорю: а дальше – огонь. Она отказать не может. Я говорю: “Ну на всех иконах. ” – “Мы иконы не признаём. ” Я говорю: “Неважно, что вы не признаёте, огонь шёл к Христу? – “Огонь шёл к Христу. ” – “Огонь святого Духа стяжаете?” – “Огонь святого Духа стяжаем. ” – “Значит, в центре Духа – огонь?” – “М! Да. ” Я говорю: “Тогда принцип четверицы: энергия, свет, дух и огонь. ” – “М! Да. ” – “Ну, вы теософ. ” Я говорю: “Нет, я не теософ, потому что мы Синтезом занимаемся, у нас экософия, у нас другое направление. Потому что теософия – там свои есть закавыки и своё сумасшествие. ” </w:t>
      </w:r>
    </w:p>
    <w:p>
      <w:pPr>
        <w:pStyle w:val="TextBodyIndent"/>
        <w:ind w:firstLine="454"/>
        <w:rPr/>
      </w:pPr>
      <w:r>
        <w:rPr>
          <w:sz w:val="20"/>
        </w:rPr>
        <w:t xml:space="preserve">И вот на этом мы строились. Я говорю: “Ну давайте, ладно. Первая заповедь Христа – всем сердцем слиться с Отцом небесным. Как? А как слиться?” Я говорю: “Вот ну церковники не говорят, как слиться, поэтому вы не сливаетесь и вы не в Отце. И поэтому вы там ветхого Адама отрабатываете, поперечь считайте сердца вот огонь Отцу”. – “А как?” Я говорю: “Ну посмотрите. . . ” – “Да вот я сейчас с вами говорю и вся возожглась. “ Своим огнём она возожглась. “Да, – я говорю, – вы возожглись. А теперь начните управлять этим огнём. Ведь человек, это тот, кто управляет этим огнём?” Следующий вопрос: “А как?” Я говорю: “Вот в вашей церкви в том-то и проблема, что вы даёте постановку задачи человеку, а исполнения не даёте, и он бедный лбом тыкается во все стенки и не знает, как это сделать. ” – “Молитесь Отцу. ” Я говорю: “Ну, молитва – это общение. Ну пообщался я с Отцом, а дальше что? Как я могу с ним связаться не в общении, а слиться, если Отец проявляется на всей планете?” – “Ну? Как это на всей планете?” Я говорю: “Планета ж живой организм?” – “Да. ” Без вопросов дальше. </w:t>
      </w:r>
    </w:p>
    <w:p>
      <w:pPr>
        <w:pStyle w:val="TextBodyIndent"/>
        <w:ind w:firstLine="454"/>
        <w:rPr/>
      </w:pPr>
      <w:r>
        <w:rPr>
          <w:sz w:val="20"/>
        </w:rPr>
        <w:t xml:space="preserve">И вот… Вот так: она говорит по Слову Отца, я с ним соглашаюсь. А я говорю: “А дальше что?” Возлюбил ближнего своего – а дальше что? Ну как, ну ты ж возлюбил? Возлюбил, ты любишь. Кроме этого должна начаться Мудрость, Воля и Синтез, то есть следующие действия. А дальше что? А дальше ты должен возжечься огнём Любви, и тогда у тебя закрепится эта Любовь. А если ты не возжёгся огнём Любви, что дальше? Ветхий Адам – это по её словам, который приходит и убирает в тебе это состояние Любви. Я думаю, так… так, может, просто гореть огнём Любви. – “Но всегда ж не будешь гореть?” – “Огонь нужно накапливать в Сердце. ” – “А как?” – “Ну, живите Сердцем, – я говорю, – а раз живите…” – “Как вы это всё?!” Я говорю: “Читайте Книгу Жизни вокруг – Иисусова заповедь. ” – “Как вы будете это читать?” Я говорю: “Вот так, вот вы Сердцем…” Это ж она мне сказала: “Читайте Книгу Жизни. ” Я говорю: “Давайте прочтём. ” (Смех. ) Вы поняли. Следующий вопрос был: “А как?” </w:t>
      </w:r>
    </w:p>
    <w:p>
      <w:pPr>
        <w:pStyle w:val="TextBodyIndent"/>
        <w:ind w:firstLine="454"/>
        <w:rPr/>
      </w:pPr>
      <w:r>
        <w:rPr>
          <w:sz w:val="20"/>
        </w:rPr>
        <w:t xml:space="preserve">Я говорю, вот, понимаете, Евангелие с одной стороны правильное, а с другой стороны доводит, задачу ставишь, а не объясняет, как это сделать. И на этом начинают нас ловить, и мы становимся “каками”, потому что: “А как? А как?” – не так какнули, всё, попали. И вот мы с ней сцепились, итог вот, перелом, когда она даже начала смотреть сейчас в Сердце. Довели до исступления, потому что она ж хочет новое. У протестантов чего хорошо – они пытаются впитать новое, чтоб потом своим рассказывать. И вот она пыталась взять, что ж мы тут даём, чтоб своим рассказывать правильно, ну в более высоком режиме, в более нужном, хорошем. Мне это понравилось в том, что они развиваются. Итог перехода был в разговоре… Я вам специально рассказываю, что к вам могут прийти эти люди и: “Вот, Лютер…” Это основатель, реформатор, кто не знает, вот, с которого пошла протестантская церковь, он как бы Евангелие по-новому увидел. Я говорю: “Лютер по-новому увидел? Да, я согласен, он реформатор, он увидел по-новому, он молодец. Он человек?” – “Да, конечно, он человек, всё. ” – “Вы человек?” – “Да, конечно. ” – “Вы можете Евангелие по-новому увидеть? Ведь Отец Евангелие для каждого…” – “Да, могу увидеть по-новому, точно. ” Я говорю: “Значит вы можете так же увидеть, как и Лютер, по-новому?” – “Да. ” – “И видеть по-своему?” – “М! Да. ” Я говорю: “Значит, не обязательно только под Лютера строиться рядами?” Ну это к на… к нашей теме, что каждый человек имеет свою философию – философия Майтрейи. – “Да. ” Я говорю: “Ну а чего мы тогда под Лютера пляшем? Он молодец, он нам показал правильное информирование, там, отсёк лишние детали, там, которые сыздавна в православии, давайте продолжать реформы. ” И одна задача: “А как? (Смех. ) То есть, все поклоны исполнять?” Всё рухнуло, всё снялось. </w:t>
      </w:r>
    </w:p>
    <w:p>
      <w:pPr>
        <w:pStyle w:val="TextBodyIndent"/>
        <w:ind w:firstLine="454"/>
        <w:rPr/>
      </w:pPr>
      <w:r>
        <w:rPr>
          <w:sz w:val="20"/>
        </w:rPr>
        <w:t xml:space="preserve">И дальше говорит: “Ну и что дальше?” Я говорю: “Очень просто, я возжигаюсь Сердцем, и вы говорите, что вы возжигаетесь Сердцем, мы говорим вместе. ” – “Это что, я под ваше Сердце и всё остальное?” Не, вначале она возожглась, концентрируется на меня: “Это что, я должна в Сердце вот смотреть, концентрироваться?” “Да, – я говорю, – это вы от ума делаете. Вы не должны на меня концентрироваться, вы уже нарушили первую заповедь Христа. ” Она говорит: “Как?” Я говорю: “Всем Сердцем слейся с Отцом небесным. ” Если ты возжигаешься, ты чьим огнём возжигаешься? А это уже для вас урок будет хороший. Огнём Отца. Если ты синтезируешься с моим Сердцем, ты возжигаешься моим огнём. Она говорит: “А как прожить огонь другого человека?” Я говорю: “Очень просто. Слейся всем Сердцем с Отцом небесным, ну это на их языке. И когда в тебе разгорится огонь Отца и во мне разгорится огонь Отца, мы в Отце едины?” – “Да. ” – “Мы друг друга узнаем, что мы горим?” – “Да. ” – “Тело будет это проживать?” – “Да. ” И не надо искать огонь во мне, а я не буду искать в тебе. Это то всё будет. И по подобию. Ведь я в Отце горю огнём, я у тебя узнаю огонь Отца. Тогда мы горим. А если я не горю, ты не горишь, мы не проживём, что у нас Сердца горят. </w:t>
      </w:r>
    </w:p>
    <w:p>
      <w:pPr>
        <w:pStyle w:val="TextBodyIndent"/>
        <w:ind w:firstLine="454"/>
        <w:rPr/>
      </w:pPr>
      <w:r>
        <w:rPr>
          <w:sz w:val="20"/>
        </w:rPr>
        <w:t xml:space="preserve">Кстати, одна из ошибок наших учеников – они ищут огонь у соседей, а не в Отце. Ну так, на всякий случай, тоже так регистрирую, не всегда объявляю, но некоторым по шее, шею мылю за это. Огонь идёт от Отца, его надо искать в Отце. А каждый накопил по мере своих возможностей. Отсюда – не суди, да не судим будешь. Потому что как только ты ищешь в человеке что-то, что соответствует или не соответствует твоим мнениям по его поводу, ты фактически его судишь. А это право Отца. Она раз тут тоже, и это к той женщине тоже: “Гха! А вот огонь есть, у вас нет. ” Я говорю: “Стоп. Вы судите, Вы к Отцу, пожалуйста, слейтесь с ним по первой заповеди и посмотрите. От него должно пойти, что во мне есть. ” Всё, вот довёл до точки. Увидели? Увидели. </w:t>
      </w:r>
    </w:p>
    <w:p>
      <w:pPr>
        <w:pStyle w:val="TextBodyIndent"/>
        <w:ind w:firstLine="454"/>
        <w:rPr/>
      </w:pPr>
      <w:r>
        <w:rPr>
          <w:sz w:val="20"/>
        </w:rPr>
        <w:t xml:space="preserve">Вот владея этим материалом и идя дальше… Ну и в итоге мы сошлись на том, что –да, Книга Жизни вокруг есть, но она пишется условиями Дома Отца. Как прочитать Книгу Жизни? Условиями дома Отца. Вот всё окружающее есть условия Дома Отца? Есть. Я просто нашёл этот метод, который очень хорошо объясняет, что такое Дом Отца для простых Христиан. Условия Дома Отца – это Книга Жизни. Всё, что в ней записано, оно записано условиями Дома Отца. Просто Книга – это Мудрость, где это можно прочитать. Я иногда Владыку, выхожу к нему и вижу пишущим Книгу – символ записи новых условий. То есть, как только складываются условия Дома Отца – там, у меня, в школе, да? И я выхожу с этим вопросом, я сразу вижу Книгу, где Владыка записывает. Я думаю: “Ага, новые условия сложились, только надо уточнить, какие, как и куда ведут, там, во мне, в школе, там, в Доме Отца. ” Увидели? </w:t>
      </w:r>
    </w:p>
    <w:p>
      <w:pPr>
        <w:pStyle w:val="TextBodyIndent"/>
        <w:ind w:firstLine="454"/>
        <w:rPr>
          <w:sz w:val="20"/>
        </w:rPr>
      </w:pPr>
      <w:r>
        <w:rPr>
          <w:sz w:val="20"/>
        </w:rPr>
        <w:t xml:space="preserve">То есть символ нашего общения с Владыкой – Книга, как сложение новых условий Дома Отца. А так как Разум в предыдущую эпоху был на эфире. Помните, мы четверицу изучали, Разум – на эфире? Ну лет – года два назад, да-да. И Мудрость прежде всего была эфирная, ну астральная, то это относится как раз к нашей ступени. Ещё одно противоречие нашего с вами Синтеза, вот этого десятого, в том, что буквально до недавнего времени Дом Отца был на десятом плане, ну три-четыре месяца назад. И на десятом плане он был всю предыдущую эпоху. Ну там, на седьмом, потом на десятом. Но в принципе он не сдвигался с анупадического, и только за последние два-три месяца он сдвинулся аж на аматический, такой мета… аматический метагалактический и даёт синтетический план. Увидели? </w:t>
      </w:r>
    </w:p>
    <w:p>
      <w:pPr>
        <w:pStyle w:val="TextBodyIndent"/>
        <w:ind w:firstLine="454"/>
        <w:rPr/>
      </w:pPr>
      <w:r>
        <w:rPr>
          <w:sz w:val="20"/>
        </w:rPr>
        <w:t xml:space="preserve">Другими словами, работая сейчас с эфиром метагалактики, мы должны преодолеть условия Дома Отца предыдущей эпохи. Вот к этому я рассказывал этот пример. Включите себе, что за этот Синтез ФА вы должны преодолеть условия Дома Отца предыдущей эпохи. Почему за этот Синтез ФА, а не на интегральном, на десятом плане? А там это непреодолеваемо. На интегральном Синтезе ФА или планетарном предыдущем мы лишь изучаем условия анупады и берём всё, что есть, лишь бы там закрепиться. Потому что от предыдущей эпохи человек на десятый план вообще не выходил. Вот на предыдущей подготовке вам главное выйти и встать там и быть на анупаде и учиться там. А вот на метагалактической подготовке, почему я сказал, что это для действующих учеников Дома Отца, необходимо преодолеть принцип предыдущих накоплений. Грубо говоря, перейти из Книги Жизни пятой расы, из простройки условий Отца десятом… на десятом плане десятого Дома Отца в Книгу Жизни шестой расы, где простройка условий идёт на шестнадцатом плане ФА синтетическом и условия синтетические. И вот сейчас одна из новых глав этих Книг Жизни – это метагалактический огонь, который теперь эти Книги для нас вами, так это проявилось в Доме ФА-Отца, мы сейчас будем всеми Синтезами ФА, прежде всего глобально-метагалакическими, копить этот новый огонь, развёртываться в нём. Ахха. Ну примерно, Владыки так сказали, что с каждого Синтеза будет даваться по элементику, а в итоге всех Синтезов мы накопим этот огонь в себе, ну каждый, каждый внутри. Каждому – так скажем. Слово “в себе” – некорректно. То есть, чтобы к нему… чтобы в него войти, надо брать отдельные частички, элементики, настолько он мощный. Я серьёзно, в общем-то, то есть мы проверяли там на отдельных координаторах, м… просто зажигается всё тело, ну у чувствительных, те, которые проживают огонь достаточно чувствительно или проживательно, так лучше, может быть. И действительно разгорается всё тело, и они начинают в нём искать: “А где же?” Один координатор хорошо заявил: “Слушай, вот я в этом огне почувствовала себя такой маленькой. Ну не в смысле там по размеру, а вот как, как бы вот чего-то не хватает. Страсть такая большая, что что-то вообще новое получилось. ” Ну человек компактифицировал все накопления, почувствовал по отношению к этому огню маленькое и к этому огню ему надо было ещё выращивать свои тела по планам, что планетарное, что метагалактическое. Ну или одной, одному дали меч метагалактического огня, ну… ну раза в два больше тела. Координатору Дома Отца, у которого с мечом всё в порядке, там по размерам больше многих и многих кх коллективов людей, так. Всё понятно, да? Вот примерно. Я говорю: “Это меч для метагалактического тела. ” Она: “Да, вижу. ” (Смех. ) Вижу! (Смех. ) Ну это вот позвоночник, часть эта может съезжать аж до пола, потом восстанавливаться. Не в смысле смысла, просто… просто его тяжело держать. А меч – это символ духа. Ну то есть, выходим, как проявлять Дух и Огонь метагалактический на физике. Вот ну просто мы начали тут же экспериментировать с этим огнём, как это применять и что происходит. Вот такие вещи происходят. Но как только…. </w:t>
      </w:r>
    </w:p>
    <w:p>
      <w:pPr>
        <w:pStyle w:val="TextBodyIndent"/>
        <w:ind w:firstLine="454"/>
        <w:rPr>
          <w:sz w:val="20"/>
        </w:rPr>
      </w:pPr>
      <w:r>
        <w:rPr>
          <w:sz w:val="20"/>
        </w:rPr>
        <w:t xml:space="preserve">Переход на другую сторону кассеты №1. </w:t>
      </w:r>
    </w:p>
    <w:p>
      <w:pPr>
        <w:pStyle w:val="TextBodyIndent"/>
        <w:ind w:firstLine="454"/>
        <w:rPr/>
      </w:pPr>
      <w:r>
        <w:rPr>
          <w:sz w:val="20"/>
        </w:rPr>
        <w:t xml:space="preserve">… </w:t>
      </w:r>
      <w:r>
        <w:rPr>
          <w:sz w:val="20"/>
        </w:rPr>
        <w:t xml:space="preserve">Дóма Отца десятого плана, окончательно она для вас, ну для тех, кто прошёл второй Синтез ФА, заканчивается. Слово “окончательно” очень чётко, потому что только усилием мы входим в царствие небесное. И каждый ученик, если шестая раса ученическая, усилием преодолевает в себе условия Дома Отца предыдущей эпохи. И мы можем выходить в шестнадцатый Дом Отца и иметь все свои воплощения, накопления в десятом предыдущем, которые на анупаде продолжают действовать для – понятно, да? – человечества, живущего предыдущей эпохой. Ну, закон есть закон. И только целая шестая раса будет копить возможности и условия действия в Доме Отца на шестнадцатом Синтезе ФА. И вот это противоречие мы сейчас будем преодолевать, ну или преодолевать эфирность. </w:t>
      </w:r>
    </w:p>
    <w:p>
      <w:pPr>
        <w:pStyle w:val="TextBodyIndent"/>
        <w:ind w:firstLine="454"/>
        <w:rPr>
          <w:sz w:val="20"/>
        </w:rPr>
      </w:pPr>
      <w:r>
        <w:rPr>
          <w:sz w:val="20"/>
        </w:rPr>
        <w:t xml:space="preserve">Теперь я хотел бы вернуться ещё раз к глобусности. Очень важный такой взгляд, очень важный подход, чтобы мы это увидели. В каком режиме. Вот посмотрите, ну допустим, мы – интегральное человечество на предыдущих ступенях, мы, когда занимались интегральным Синтезом ФА, мы проходили Новое Рождение и накапливали огонь глобального человека. Вот это запомните. То есть мы или через глобус из четвёртого в какой? В шестой. И если глобус четвёртый – это чистые планетарные условия, то, начиная с шестого, а шестой – это метагалактический или четырнадцатый планетарный, ну кто так, у кого-то не сложилось, да? Мы начинаем входить в условия (чхи!) огня метагалактики. Точно. И вот с этого Нового Рождения, когда вы его прошли, у вас начинается эпоха вхождения в огонь метагалактики. И огонь метагалактики действует до глобуса глобального человека и для глобуса глобального человека. Вот этот прямой огонь, о котором я сейчас говорил, цельный огонь. Для интегрального человека этот огонь действует лишь маленькими элементиками в – ну вот хотя бы в эффекте Нового Рождения. Осознали? Ну, не знаю. Вот это обратите внимание. Поэтому, чтобы действовать этим огнём и проходить его, нам надо быть минимум на глобусе глобального человека. Я подчёркиваю, не максимум, а минимум. И действовать с позиции шестой расы вот этих условий шестой расы, возможностей шестой расы, активности шестой расы и всего, всего, всего остального с этим связанного. Осознали. Увидели. </w:t>
      </w:r>
    </w:p>
    <w:p>
      <w:pPr>
        <w:pStyle w:val="TextBodyIndent"/>
        <w:ind w:firstLine="454"/>
        <w:rPr>
          <w:sz w:val="20"/>
        </w:rPr>
      </w:pPr>
      <w:r>
        <w:rPr>
          <w:sz w:val="20"/>
        </w:rPr>
        <w:t xml:space="preserve">Второй момент, исходя из этого. Себе, пожалуйста, в голову заложите. Это программа для этого огня и на все Синтезы ФА. Идя глобусом глобального человека, мы выходим в какой, прежде всего? В следующий – универсального человека. И это надо очень чётко заложить в голову, почему? Теперь представим, что Синтезы ФА, которыми мы сейчас занимаемся, так называемые глобальные, это ученичество глобального человека. Вот если ученичество интегрального человека, предыдущий курс, то, что мы должны были сделать, да? Это когда есть интегральный человек, а ученик становится глобальным человеком. Это ученичество интегрального курса, ну для интегрального человека. То ученичество для шестой расы и для глобального человека, когда как глобальный человек вы есть, это человеческое, материя. А ученичество, которое идёт через Синтезы ФА, идёт какими законами? Универсального человека. </w:t>
      </w:r>
    </w:p>
    <w:p>
      <w:pPr>
        <w:pStyle w:val="TextBodyIndent"/>
        <w:ind w:firstLine="454"/>
        <w:rPr>
          <w:sz w:val="20"/>
        </w:rPr>
      </w:pPr>
      <w:r>
        <w:rPr>
          <w:sz w:val="20"/>
        </w:rPr>
        <w:t xml:space="preserve">Так вот, новшество наших Синтезов ФА заключается в том, что нам включили в программу ученичество шестой расы, которое будет строиться по законам универсального человека. И вы должны вот здесь заложить в голову, что вы учитесь или живёте, тут и то и то, или учитесь и живёте в Синтезе, как глобальный человек. Думайте, что это такое. Грубо говоря, ученически, шестая раса – это раса учеников. То есть мы должны научиться жить по жизни чётко ученически, со всеми законами предыдущей, ученическими законами предыдущей эпохи и новой. Никто не отменял там – подобное притягивает подобное, там. Книга Золотых Правил ученика есть, даже у Блаватской. Вот это шестая раса. Но даже в шестой расе как глобальный человек, живущий ученически, мы начинаем идти с вами новой подготовкой. </w:t>
      </w:r>
    </w:p>
    <w:p>
      <w:pPr>
        <w:pStyle w:val="TextBodyIndent"/>
        <w:ind w:firstLine="454"/>
        <w:rPr>
          <w:sz w:val="20"/>
        </w:rPr>
      </w:pPr>
      <w:r>
        <w:rPr>
          <w:sz w:val="20"/>
        </w:rPr>
        <w:t xml:space="preserve">Ученик глобальный… Вообще принцип учеников предыдущей эпохи в том, что они стяжали новые глобусы, новые выходы, новые возможности. И наша с вами новая возможность в том, что вот этими Синтезами и действием в Доме Отца мы стяжаем условия жизни универсального человека, то есть живём как глобальный человек, а как ученики развиваемся и развёртываем универсального человека. Вот это минимальная база для жизни и действия в новом метагалактическом огне. Увидели? Увидели. </w:t>
      </w:r>
    </w:p>
    <w:p>
      <w:pPr>
        <w:pStyle w:val="TextBodyIndent"/>
        <w:ind w:firstLine="454"/>
        <w:rPr>
          <w:sz w:val="20"/>
        </w:rPr>
      </w:pPr>
      <w:r>
        <w:rPr>
          <w:sz w:val="20"/>
        </w:rPr>
        <w:t xml:space="preserve">Идеально, если в Синтезах ФА в этом ученичестве вы в перспективе пойдёте не только универсального человеком, а и единым, Отцом-Матерью и выйдете на глобус человека метагалактики, при этом база – глобус глобального человека. Заметьте, глобус глобального человека – шестой план, человек метагалактики – четырнадцатый, но шестой метагалактический. Вот это вершина развёртки у человека метагалактики. А если вы пойдёте на шестнадцатый план, там, где Дом Отца планеты, да? Ну или восьмой метагалактический. , то вы войдёте в метагалактический глобус так называемого чело метагалактики или ученика метагалактики. А вот это вершина для универсального человека, когда вы с восьмого плана планетарного, как ученик универсальный, поднимаетесь в глобус чело метагалактики. Это теперь утверждено, и эти глобусы начали работать на планете. И исполняя деятельность в Доме Отца планеты, господа, кто стяжает организацию, и координаторы групп, ваша цель на эту жизнь и на все последующие взойти, работая в Доме Отца ФА, ну это работа и в Доме Отца планеты, в глобус чело метагалактики. Понятно? Помните, каждый ученик должен видеть цель, куда он идёт. Причём эта цель должна быть и индивидуальная и коллективная, тогда мы будем, чело – это ученик, тогда мы будем выражать метагалактику, как ученики. Есть и другие подходы, следующие, более глубокие. Сейчас мы будем рисовать эту схему, но то уже в процессе нашей работы в Доме Отца, когда будут возникать те или иные условия, те или иные проявления у координаторов и групп ученических. И тогда мы будем как ученики метагалактики разбирать их, строить другие какие-то условия метагалактического развития. Сейчас объясню, какие. Увидели? </w:t>
      </w:r>
    </w:p>
    <w:p>
      <w:pPr>
        <w:pStyle w:val="TextBodyIndent"/>
        <w:ind w:firstLine="454"/>
        <w:rPr>
          <w:sz w:val="20"/>
        </w:rPr>
      </w:pPr>
      <w:r>
        <w:rPr>
          <w:sz w:val="20"/>
        </w:rPr>
        <w:t xml:space="preserve">Вот те новые цели, которые нам поставили за ближайшие предыдущие три недели, ну фактически это пошло с апреля, и как бы это можно сказать новое стяжание, которое у нас пошло, равностное тому, что было аж с 1 июня 95-ого года. То есть предыдущий круг мы завершили, мы планетарную ученическую метагалактическую подготовку сделали, мы условия перехода на планете простроили. Это всё уже оформлено или дооформляется. Сейчас, вот эти новые столпы, лучи дооформляются и есть. И вот для тех учеников, которые исполнят условия, которые мы отрабатывали в планетарной подготовке по столпам, и всё это выучат, следующий этап – это стяжание вот этих новых условий деятельности в метагалактическом огне. </w:t>
      </w:r>
    </w:p>
    <w:p>
      <w:pPr>
        <w:pStyle w:val="TextBodyIndent"/>
        <w:ind w:firstLine="454"/>
        <w:rPr>
          <w:sz w:val="20"/>
        </w:rPr>
      </w:pPr>
      <w:r>
        <w:rPr>
          <w:sz w:val="20"/>
        </w:rPr>
        <w:t xml:space="preserve">Но такая деятельность возможна только в Доме Отца. Почему? У нас даже, помните, даже огонь сейчас мы отдаём только по Домам Отца, чтобы не нарушать планетарных условий. Поэтому действие метагалактическим огнём возможно только в Доме Отца. Запомните, это не моё утверждение, это закон, который сейчас действует на планете. Как только ученик, человек выходит из деятельности в Доме Отца, это с Владыками, вне деятельности метагалактический огонь, что у него накопил… накоплен, ну, сдаётся в хранилище, так скажу, перестаёт действовать, пока человек живёт обычной жизнью, очень жёстко, чтобы не опалить и не нарушить эту обычную жизнь. Мы отследили на одном человеке, который вошёл в огонь, а потом, ну на 4-5 дней отпался, ну там, с людьми надо было уточнить по жизни, ну с родственниками, ну… уточнил. Встречаемся через неделю. Где? Человек! Нет, ученик, там соображает, этот ученик действует, ученик … метагалактического огня нет, как не было, как будто и не входил и не горел, называется. И три дня восстанавливаться – минимум, чтоб выйти, чтоб выйти на этот огонь, чтобы восстановить этот потенциал, действие того, что… </w:t>
      </w:r>
    </w:p>
    <w:p>
      <w:pPr>
        <w:pStyle w:val="TextBodyIndent"/>
        <w:ind w:firstLine="454"/>
        <w:rPr/>
      </w:pPr>
      <w:r>
        <w:rPr>
          <w:sz w:val="20"/>
        </w:rPr>
        <w:t xml:space="preserve">Ну это вот мы с координаторами разными проявляли эти… проверяли действие этих огней. То есть за этот месяц мы даже вот этому научились, нас… нам Владыки быстренько всё показали, как действуют эти законы, называется – бери не хочу. И так действуют, и так действуют, и так действуют. Ну фактически мне удалось проверить это на двух координаторах. Неважно как, что. То есть мы обязательно тут же начинаем между собой делиться и проверять, ребята, чтобы не нарушить никаких законов, когда это ученикам. То есть объективизация, мало ли там что во мне горит, надо посмотреть, как в других горит, да? Если мы в коллективе горим, это уже шестая раса. И если нам удалось это коллективно сделать, значит можно передавать это на семинаре другим коллективам. А если я один это сделаю, извините, это моё, моё, знаете такое – моё. Мало ли что там моё и какое оно моё. Надо ещё разобраться, что это такое. Увидели? Принцип. Это на всякий случай. А то у нас приходят люди, говорят: “Моё, я стяжал. ” На коллектив прояви, проверь через людей, сделай это групповó, вот тогда это будет стяжание для шестой расы и для других, и тогда отдавай другим. Они говорят: “Нет, моё. Только я стяжал, только я отдаю. ” Ага. И законы шестой расы – фью! И законы ученичества – фью! И ничего ты отдавать уже не можешь, потому что это только твоё, и оно остаётся только твоим и в тебе запаковано. Ну как вот этот метагалактический огонь. Увидели? </w:t>
      </w:r>
    </w:p>
    <w:p>
      <w:pPr>
        <w:pStyle w:val="TextBodyIndent"/>
        <w:ind w:firstLine="454"/>
        <w:rPr>
          <w:sz w:val="20"/>
        </w:rPr>
      </w:pPr>
      <w:r>
        <w:rPr>
          <w:sz w:val="20"/>
        </w:rPr>
        <w:t xml:space="preserve">Я просто чуть-чуть рассказал именно просто, как вот человек глобальный действовать должен, обязательно в коллективе отдавать, проживать и проверять. Увидели. Увидели? Увидели. Поэтому этот принцип заложите себе и помните, это вот в большой бочке мёда, называется, метагалактический огонь большая ложка дёгтя, не меньше, что ваше восприятие метагалактического огня будет идти через глобус, на шаг выше, чем вы можете. Грубо говоря, если не дай Бог, ну не дай Бог, но мало ли вы там по качествам идёте в чадовский глобус, вы будете метагалактический огонь воспринимать, как ангелы. В эльфийское человечество – будете воспринимать, как интегральное человечество. В принципе полезно, но для нас с вами это, знаете такое – два шага назад, один шаг вперёд, ваша знаменитая теория местная, исполненная вашим местным товарищем лет сто назад, это вот из той эпохи. Два шага назад – это из глобального человека в интегральный и эльфийский. И шаг вперёд – для большего восхождения в интегрального человека. Увидели? Естественно, если вы спуститесь до омара – уникальные возможности, вы будете развиваться в чада. У нас появились такие специалисты, в поиске новых возможностей, заводящих их в тупики. Но они сами ищут, и пошли плавать. Увидели? Не, поиск, поиск – это хорошо, но просто нужно, когда ты чётко исполняешь законы Синтеза и владеешь ими. Если ты ищешь там, где ты не исполняешь и не владеешь, поиск может привести в любые лучшие проявления. Поэтому мы почти из этой тенденции выросли, но она есть. </w:t>
      </w:r>
    </w:p>
    <w:p>
      <w:pPr>
        <w:pStyle w:val="TextBodyIndent"/>
        <w:ind w:firstLine="454"/>
        <w:rPr>
          <w:sz w:val="20"/>
        </w:rPr>
      </w:pPr>
      <w:r>
        <w:rPr>
          <w:sz w:val="20"/>
        </w:rPr>
        <w:t xml:space="preserve">Поэтому на это обратите очень жёсткое внимание. Зачем я это говорил? В школе включён двухнедельный принцип, ну я так называю – свободного плавания по глобусам для глобальных учеников. Что значит – свободного плавания? По своим качествам в той или иной крупнейшей ситуации жизни… Крупнейшая – это для вас, ну полная трагедия. И улыбка, там, для ученика, ну полный прикол от того, что происходит по жизни. Вы можете спускаться по мере своих действий. Трагедия, ладно, если вокруг вас трагедия, да? Ну там неважно, это не обязательно что-то случилось страшное, просто с кем-то скандалите. Вопрос, как вы к этому относитесь. Если с вами скандалят, это их проблемы, а вот если вы с ними скандалите, это уже ваши проблемы. Ну это закон ученика предыдущей эпохи. Если вы начали что-то из себя выражать или испражнять, по этому выражению вы тут же ставитесь в тот или иной глобус. Если за две недели оттуда не вышли, вы получаете этап развития с учётом этого глобуса. Естественно, восприятие метагалактического человека, ну кхм… </w:t>
      </w:r>
    </w:p>
    <w:p>
      <w:pPr>
        <w:pStyle w:val="TextBodyIndent"/>
        <w:ind w:firstLine="454"/>
        <w:rPr>
          <w:sz w:val="20"/>
        </w:rPr>
      </w:pPr>
      <w:r>
        <w:rPr>
          <w:sz w:val="20"/>
        </w:rPr>
        <w:t xml:space="preserve">Только вы не думайте, что я сказал плохую вещь. Я ж вам два принципа сказал, я не сказал вам третий (смех), очень важный для вашего Дома Отца пятнадцатого – теофического. И на пятнадцатом плане, вот здесь, для Дочери ФА начинается не просто… Начинается – это то, что будет отрабатывать ваш Дом Отца и скрипя зубами преодолевать у всех. И, знаете, вот у нас у каждого Дома Отца начинает появляться своя программа. Вот эта программа – ваша. Допустим, для тринадцатого естественно будет, в Краснодаре будет отрабатываться логоичность. Для четырнадцатого Владыки утвердили школу миракля. Кстати, школа миракля будет развиваться базой в четырнадцатом Доме Отца. Почему базой? Потому что четырнадцатый Дом Отца будет заниматься человеком метагалактики. Там поставлена задача – научить учеников ходить по всем планам. Если честно, я не знаю, как они будут исполнять. (Смеётся. . ) Но, как бы э… Ну в общем, там концентрируют их. Ко мне это вообще отношения не имеет, ладно? Транш… фью… Меня там нет. У меня вообще там перестраиваются условия, поэтому меня там нет. Это исполняет четырнадцатый Дом Отца, им такая задача поставлена. А вот вам задача поставлена – ту, которую сейчас скажу. </w:t>
      </w:r>
    </w:p>
    <w:p>
      <w:pPr>
        <w:pStyle w:val="TextBodyIndent"/>
        <w:ind w:firstLine="454"/>
        <w:rPr/>
      </w:pPr>
      <w:r>
        <w:rPr>
          <w:sz w:val="20"/>
        </w:rPr>
        <w:t xml:space="preserve">Задача вашего Дома Отца. Я, правда, не знаю, как эту программу мы назовём в перспективе, но это ваша программа. Смотрите, если здесь идёт ученичество, то у Дочери ФА на пятнадцатом плане в пятнадцатом Доме Отца идёт то, что мы называем – теофиты, теофическое действие. То есть вашу программу можно назвать так – теофическое действие. В чём оно заключается? Мы попали на глобус чад, вот то, что я сейчас рассказывал, ну допустим по каким-то качествам. Плохо это или хорошо? Кто-то скажет – плохо, кто-то скажет – хорошо. Оба не правы. В теофическом действии это ненормально. (Смех. ) Слово “нормально” и “ненормально” – это тоже противоположности. Нормально – норма, и тогда ты можешь остаться в этой норме на очень долго. Ненормально – это не норма, и ты тоже можешь сказать: “Я с ума сошёл. Куда я попал?” Ученик идёт срединным путём. И вот здесь возникает момент преодоления глобусности, когда вы должны отслеживать, что это здесь действует глобус чад чётко, зная, как они действуют. Но при этом вы же здесь должны отслеживать, что это третий план ФА планеты ФА, астрал планеты ФА. И учиться жить и действовать, ну я в кавычках скажу, “в чистом” – в кавычках, астрале планеты ФА, на третьем плане ФА планеты ФА. Слово “чистый” уберите. Ну, в астрале планеты. Не в астрале глобуса, что глобального человека, что интегрального, что чада, что там даже универсального человека, это глобусный астрал: третий план, вселенная, реальность глобусов. А в астрале планеты ФА, где синтез, внимание: слоёв, уровней… всех третьих слоёв, уровней, планов, миров, вселенных, реальностей, масштабов, реалов, униматриц и планов ФА. И мы дошли до плана ФА в синтезе. То есть все наши двенадцать восприятий, которых вы знаете, от капли до плана ФА, вспоминайте. При этом план интегрального человека – это четвёртое восприятие, вселенная глобального человека – это шестое восприятие. Все двенадцать восприятий рождают один, ну третьих, все двенадцать восприятий третьих рождают один астрал планеты ФА или третий план ФА планеты ФА. Увидели? </w:t>
      </w:r>
    </w:p>
    <w:p>
      <w:pPr>
        <w:pStyle w:val="TextBodyIndent"/>
        <w:ind w:firstLine="454"/>
        <w:rPr/>
      </w:pPr>
      <w:r>
        <w:rPr>
          <w:sz w:val="20"/>
        </w:rPr>
        <w:t xml:space="preserve">И вот умение и свободно действовать с чадами, только не надо плохо воспринимать это слово – с детьми. Не сюсюкай: “У-сю-сю-сю!”, и пошла. – “А-а-а-а!” Знаменитый контакт с ним. Это вот неумение действовать с чадами. Ну а потом, понятно, по попе за то, что не так он кусанул. А чего ж ты палец ему в рот сувал? Может, ему неприятно это. Но виноват ребёнок. Сунул! Вдруг он думал, что это соска? Ну в общем, понятно. То есть неумение действовать мы переводим на астральные отношения. </w:t>
      </w:r>
    </w:p>
    <w:p>
      <w:pPr>
        <w:pStyle w:val="TextBodyIndent"/>
        <w:ind w:firstLine="454"/>
        <w:rPr>
          <w:sz w:val="20"/>
        </w:rPr>
      </w:pPr>
      <w:r>
        <w:rPr>
          <w:sz w:val="20"/>
        </w:rPr>
        <w:t xml:space="preserve">Так вот, умение действовать с детьми в их режиме, с их позиции, но в себе поддерживать астральность планеты ФА. Действовать с интегральным человеком в их режиме, вот как с пастором, с их слов, но в себе поддерживать ментальность планеты ФА: ученичество Синтезов по договорённости. Ну вот мы должны выходить к Отцу небесному, а как? Понятно, да? Можно общаться с Ангелами? Можно, но поддерживая в себе чистый причинный план ФА планеты ФА. С глобальными человеками нужно общаться? Обязательно, но поддерживая в себе даже в этом варианте чистый режим буддхи планеты ФА, а это вообще сложно. А дальше мы начинаем скрипеть. Ну скрипеть в смысле, что преодолевать придётся. Общаясь с универсальными ангелами, это вообще с ума сойти для большинства. Ну не потому что это плохо, потому что глобус глобального человека вообще развивался нами последние три-четыре года. Поддерживать в себе чистую атму планеты ФА. Чистая атма, напомню, чёткое полное выражение Воли Отца планеты ФА, ну до 100% доходящая. От 80-ти до 100 – минимум. Почему от 80-ти? Седьмой план, значит, восемь – на план выше, хоть что-то, если что, нас удержит на месте. Меньше 70 % исполнения Воли Отца ФА и – на седьмом плане универсальный ангел тебя учит. А учат они универсально. </w:t>
      </w:r>
    </w:p>
    <w:p>
      <w:pPr>
        <w:pStyle w:val="TextBodyIndent"/>
        <w:ind w:firstLine="454"/>
        <w:rPr/>
      </w:pPr>
      <w:r>
        <w:rPr>
          <w:sz w:val="20"/>
        </w:rPr>
        <w:t xml:space="preserve">Метагалактический огонь утверждает новые программы по Домам Отца. Это, исходя из этого огня, эта программа утверждается. Ну и доходим хотя бы до восьмого плана, что есть универсальный человек, куда мы ещё восходим. Но мы должны учиться жить аматически, в кавычках скажу – “чистым” огнём планеты ФА. Аматически – свободно, а это страсти господни, могу только так сказать. Знаете… А, вы это проживали, у вас это лучше всего. Помните, шестнадцатый Синтез ФА? Когда мы дошли до полноты свободы, и группа сидит: “А дальше чего?” А дальше – ничего, всё свободно. “А-а!” Так, проживание полноты свободы, но при этом ты должен действовать адекватно Синтезу и законам Отца. Вы это знаете, шестнадцатый Синтез ФА проходили. Увидели? И вот эту активацию надо поддерживать на восьмом плане ФА. В итоге у вас появляется теофа планеты ФА, вы ж теофический Дом Отца, или теофическое действие. По планам ФА планеты ФА, где вы можете свободно в глобусном режиме, но поддерживать в себе теофу планов Отца планеты ФА в восьми режимах. Это базовый режим, это вот там, где надо научиться этому. В восьми планах ФА планеты этому надо научиться. А в перспективе, когда вы наýчитесь это делать в восьмёрке, вы пойдёте до шестнадцати. И вы должны вот этим теофическим действием свободно владеть, пятнадцатью минимум, лучше шестнадцатью планами ФА планеты ФА. </w:t>
      </w:r>
    </w:p>
    <w:p>
      <w:pPr>
        <w:pStyle w:val="TextBodyIndent"/>
        <w:ind w:firstLine="454"/>
        <w:rPr/>
      </w:pPr>
      <w:r>
        <w:rPr>
          <w:sz w:val="20"/>
        </w:rPr>
        <w:t xml:space="preserve">И специализация вашего Дома Отца будет такая простая: приезжает ученик или человек, в перспективе у каждого Дома Отца будут свои ученические программы. И он должен чётко различить, даже если он на глобусе чада, он – чадо или человек, выражающий астрал планеты ФА. Это разные вещи. Или разделить своё чадовское качество, переведя его в астральное. В итоге он преображается – теофа. Разделить своё ментальное качество планеты ФА и качество интегрального человека. Почему различить? Глобус – это Мать, а исполнение плана Отца в чистоте – это Дочь. Если ты в глобусе. В чём разница? Когда человек в глобусе, события внешние управляют им. Это человеческий подход, это внешний подход. Помните, чем отличается ученик от человека? Человек – это тот, которым управляют внешние события, ну, который мало прикладывает свою волю – как сложится, что называется: “А, куда кривая выведет!” А ученик – это тот, кто управляет событиями или учится, строит их так, как ему надо, хотя и гибко действуя по событиям, если там какие-то стенки. Вот это принцип, которому вы должны научиться. Жить в глобусе это, когда глобус управляет событиями этого человека на любых планах. Причём помните, что глобусы проявляются на многих планах. Ну допустим, тот же чадовский имеет семь-восемь планов. Ну, семь – точно, восьмой сейчас, может, у них вырастет Дети начинают огонь получать, ну, восьмой план. Увидели? На всех планах чадовских, но при этом отрабатывают астрал планеты ФА. Вот так же, как интегральная подготовка: мы прошли шестнадцать планов, но если человек живёт интегрально, как человек, в принципе это всё собирается в чистый ментал планеты ФА. Вот сейчас, если мы чисто глобальную пройдём подготовку без метагалактического огня, все наши Синтезы ФА соберутся в чистое буддхи планеты ФА. Вспомнили эту схему. </w:t>
      </w:r>
    </w:p>
    <w:p>
      <w:pPr>
        <w:pStyle w:val="TextBodyIndent"/>
        <w:ind w:firstLine="454"/>
        <w:rPr>
          <w:sz w:val="20"/>
        </w:rPr>
      </w:pPr>
      <w:r>
        <w:rPr>
          <w:sz w:val="20"/>
        </w:rPr>
        <w:t xml:space="preserve">И вот усложняем, углубляем эту задачу, чтобы вы её увидели более шире. И вот умение вести человека с позиции глобуса по всем планам, по всем планам этого глобуса – добавлю. И с другой стороны, переводить его в ментал, ну допустим, интегрального человека плана ФА планеты ФА – это ваша теофическая задача. О! А вот это уже серьёзное интеллектуальное усилие. Запишите это, чтоб не заткнуть. Ещё раз. Берём интегрального человека. У него шестнадцать планов, допустим? Шестнадцать. Ну, до Дома Отца планеты он доходит. Ну там даже сорок, ну нам хотя бы шестнадцать. Мы можем интегрального человека вести по шестнадцати планам? Можем, у него ж планирование глобусное, да? Я не сказал – по планам ФА. По планам. То есть четвёртым восприятием. И он ходит по всем шестнадцати планам. Но это интегральный человек? Интегральный. А в синтезе всех этих шестнадцати планов, как глобуса интегрального человека, он переходит на один план ФА ментальный планеты ФА. И вот умение водить его по всем планам, глобусно-интегральный человек, и из этих планов свободно выходить на ментал планеты ФА – вот это теофическое действие. И водить – это не обязательно в погружении. Я имею в виду не погружение, я имею в виду свободное мираклевое и даже выше действие. У вас же всё-таки пятнадцатый Дом Отца, да? Значит, практика седьмая-пятнадцатая – в теофе водить, в теофе водить, теофической практикой действовать. Вот это будет теофа и вот это будет правильное теофическое действие. </w:t>
      </w:r>
    </w:p>
    <w:p>
      <w:pPr>
        <w:pStyle w:val="TextBodyIndent"/>
        <w:ind w:firstLine="454"/>
        <w:rPr>
          <w:sz w:val="20"/>
        </w:rPr>
      </w:pPr>
      <w:r>
        <w:rPr>
          <w:sz w:val="20"/>
        </w:rPr>
        <w:t xml:space="preserve">Вот такая программа поручается вашему Дому Отца, лёгинькая. И вот такая специализация работы будет в вашем Доме Отца. Это не отменяет, что вы будете выполнять все программы Дома ФА-Отца. Но я сказал, что когда это Владыки дадут специализацию, потому что все сразу возможности тут скопом не отработаешь, поэтому каждый Дом Отца будет иметь свой акцент. Это будет ваш акцент. И вот в этом акценте вы должны будете постепенно вести свой Дом Отца. Как это сделать, вы сами понимаете – работать и… и… И так далее. Не смейтесь. Это москвички. (У них скорей, чем у нас. ) Мы ещё дойдём до Москвы, так в понедельник, там тоже будет с метагалактическим огнём. Там будет ещё хуже, у вас хоть вторая ступень, а у них – седьмая. И если вам адаптировать метагалактический огонь надо всего лишь в первой и войти во вторую, то есть мы ещё должны адаптацию сделать. То им придётся адаптацию делать в шести и войти в седьмую. Ну им – это москвичам. Поэтому, ну им, им всегда задачи самые простые, там, первый Дома Отца проявить, там скоро… людей собрать побольше, а потому что огня не хватает. Ну так, Синтетический Дом Отца. Я ещё не знаю, что там включится. Я не знаю, честно. Это вот, меня готовили только к Питеру. Там… Мне в понедельник объяснят, какая программа должна быть для шестнадцатого. Владыки так это, смотрят. Там тоже будет весело. Увидели? </w:t>
      </w:r>
    </w:p>
    <w:p>
      <w:pPr>
        <w:pStyle w:val="TextBodyIndent"/>
        <w:ind w:firstLine="454"/>
        <w:rPr/>
      </w:pPr>
      <w:r>
        <w:rPr>
          <w:sz w:val="20"/>
        </w:rPr>
        <w:t xml:space="preserve">И у каждого Дома Отца появляется своя программа активации. Кстати, даже мираклевая программа для четырнадцатого Дома Отца… Это я вам сказал в простом режиме, я могу усложнить её так, чтобы вы почувствовали эту программу – научить на каждом плане действовать восьмерицей ФА. Если разработать дальше, то – на каждой вселенной, на каждой реальности, вообще по планам ФА планеты научить действовать, но вот в мираклевом режиме и в погружении. Это стыкуется с вами. Все программы близки, но это совсем другое, это иерархическое действие – а ну, разработай себе восьмерицу. Знаете, вот чтоб вы увидели: вам пришла мысль. Вот обычный человек радуется: “О, мне пришла мысль!” – начал действовать. А ученик с восьмерицей начинает задумываться: эта мысль первого Образа Отца, второго Образа Отца, третьего Образа Отца, четвёртого? Какого из шестнадцати Образов Отца эта мысль, на какой план эта мысль выводит, и какой глобус какую активность мне развивает? Иерархический Дом Отца, четырнадцатый. </w:t>
      </w:r>
    </w:p>
    <w:p>
      <w:pPr>
        <w:pStyle w:val="TextBodyIndent"/>
        <w:ind w:firstLine="454"/>
        <w:rPr>
          <w:sz w:val="20"/>
        </w:rPr>
      </w:pPr>
      <w:r>
        <w:rPr>
          <w:sz w:val="20"/>
        </w:rPr>
        <w:t xml:space="preserve">Это, чтоб вы не думали, что у вас самая сложная программа. У каждого свои тонкости. Это то, на что должна выйти школа миракля в Иерархическом Доме Отца. Вот так будет отрабатываться иерархичность восьмерицы ФА четырнадцатого Дома Отца. Это для сравнения, потому что этот Дом Отца ФА четырнадцатый с пятнадцатым – стыковка. Ах, ля-ля ля-ля ля-ля ля-ля. Вот такое хорошее ученическое светлое действие будет у нас с вами. Есть, программу взяли. Или исполнили (Смеётся. ) </w:t>
      </w:r>
    </w:p>
    <w:p>
      <w:pPr>
        <w:pStyle w:val="TextBodyIndent"/>
        <w:ind w:firstLine="454"/>
        <w:rPr/>
      </w:pPr>
      <w:r>
        <w:rPr>
          <w:sz w:val="20"/>
        </w:rPr>
        <w:t xml:space="preserve">Соответственно, четверица, возвращаемся к изначальному, с чего начали лекции. Мать работает глобусностью. Сын отрабатывает ученичеством что? Иерархичность. Дочь отрабатывает теофичность, я вам объяснил сейчас, что такое теофичность. А Отец на шестнадцатом отрабатывает Дом Отца. Что значит – Дом Отца? Правильно читать Книгу Жизни, если взять предыдущую эпоху. Правильно складывать и управлять условиями, быть в этих условиях. Вот в новой эпохе вот эта четверица, вслушайтесь, обязательна для каждого человека. ОБЯЗАТЕЛЬНА! Если ты не будешь владеть глобусностью – не выходить из неё, а владеть! Ну давайте так, ну вот, чтобы вы поняли всю сумасшествие, сумасшествие слова “выходить”. Ну, в голове. Мы можем словесно сказать – мы вышли из глобусности и перешли куда? В глобусность метагалактическую. Но в голове вы должны понимать, что без этого принципа мы жить не можем. У нас, у людей сложилось, что мы выходим из глобусности и попадаем на планету. Да нет планеты без глобусов. Мы попадаем на планы ФА и это всё равно глобус Отцов-Матерей. Планы ФА – это из этого …… </w:t>
      </w:r>
    </w:p>
    <w:p>
      <w:pPr>
        <w:pStyle w:val="TextBodyIndent"/>
        <w:ind w:firstLine="454"/>
        <w:rPr>
          <w:sz w:val="20"/>
        </w:rPr>
      </w:pPr>
      <w:r>
        <w:rPr>
          <w:sz w:val="20"/>
        </w:rPr>
        <w:t xml:space="preserve">Так вот, мы живём в материи? В материи. Ну, в материи на планете ФА. Материя управляется Матерью? Матерью. А Мать управляет чем? Глобусом. И вот пока мы с вами живём в материи, выход из глобусности нам не грозит. Вопрос в том, в какой вы глобусности? – Это вопрос. Вот это хороший вопрос, ученический. А вот выход из неё – ну это наше… Мы можем выйти в планетарный режим деятельности. Да, попасть бы туда – в Логоическое Правление. Можем, это мы делаем и выходили. Но для нас уже сразу же простроили человека метагалактики, чтобы мы шли дальше, или ученика метагалактики, чтобы мы шли дальше. И вот в новом метагалактическом огне вот этот четверичный принцип, это новый принцип, я подчёркиваю, раньше такой установки не было, мы могли выходить на планету и… там… ну как-то действовать. </w:t>
      </w:r>
    </w:p>
    <w:p>
      <w:pPr>
        <w:pStyle w:val="TextBodyIndent"/>
        <w:ind w:firstLine="454"/>
        <w:rPr/>
      </w:pPr>
      <w:r>
        <w:rPr>
          <w:sz w:val="20"/>
        </w:rPr>
        <w:t xml:space="preserve">Почему был внеглобусный режим? Вспомните, раньше Владыки были на пятом плане, да? Только что сказал, за глобусом. Значит, выход к ним был выход за глобус. И пока не было метагалактического огня, выход на тринадцатый план был выход за глобусы, пока не появились глобусы человека метагалактики и ученика. А теперь мы будем туда выходить и переходить в метагалактику. Это выход за глобусы планеты, но вход в глобусы метагалактические. Но глобусный режим обязательный для жизни человека, запомните это. Иерархический режим теперь обязательный для развития, вслушайтесь, страшное слово – разумности человека. Но ведь Сын развивает Разумом. Ну, как прикол вспомним, чтобы вы поняли, насколько это серьёзно. Есть много учеников, которые, не нашей школы, слава богу, хотя и у нас попадаются, пока новенькие: “А зачем нам ходить к Владыкам, мы сразу – к Отцу. ” Перевод на русский язык – а зачем нам развивать Разум, мы сразу выйдем к Отцу всем Сердцем – и не будем знать, где мы, что мы и как мы, Разума-то нету. Так вот, иерархия Владык и иерархичность развивает разумность в человеке. Сложите это, это обязательно. А теофические действа – вот это по планам, развивают телесность в человеке, свойства. Если человек не научается телами ходить по планам, что глобусным, что планетарным, угу, то ни теофы, ни телесности в человеке нет. </w:t>
      </w:r>
    </w:p>
    <w:p>
      <w:pPr>
        <w:pStyle w:val="TextBodyIndent"/>
        <w:ind w:firstLine="454"/>
        <w:rPr/>
      </w:pPr>
      <w:r>
        <w:rPr>
          <w:sz w:val="20"/>
        </w:rPr>
        <w:t xml:space="preserve">Ну примерно так это, я уже вам, по-моему, рассказывал. У нас из новых групп парень один тоже пришёл, сейчас учится у нас так, на координатора выходит. Но начинал он с того плана, что они ходили по параллельностям, там, в предыдущей какой-то школе. Они говорят, первая его просьба: “Виталий, научи меня в тех параллельностях что-то проживать, ну, чувствовать. ” Не, он сказал – чувствовать. Я говорю: “А чем ты там будешь чувствовать?” – “Как? Ну я ж туда выхожу!” Я говорю: “Чем ты выходишь?” – “Сознанием. ” Я говорю: “А чувствует что?” – “Тело. ” Я говорю: “А теперь представь – ты в бессознательное упал состояние, ну там, где… Что ты чувствуешь?” Ничего. Ты отрубил себе Тело. И пока ты не научишься и не вырастишь Тело той параллельности, ну, для нас с вами – другого плана, это для них, там, параллельность. Только ты ничего не сможешь, пока ты не перейдёшь туда всем Телом или сознанием не войдёшь в какое Тело? В буддхическое. Но это мы с вами знаем, он-то этого не знал. И буддхическим Телом спустишься в ту параллельность. Вот буддхическое Тело может чувствовать, физическое может чувствовать, астральное может чувствовать. А твоё сознание вообще, что там ты вообще появился, чувствовать не может. И они… Оно большой парадокс, что они туда вылазили, оттуда шла энергетика той параллельности, входила в их физическое Тело, которое там не было. И у них начинался бардак по жизни, ну как результат той деятельности. Работу потерял хорошую, перспективную, денежную. Семью потерял, ребёнок с мамой. Не, с папой-то общается, но живут разно, потому что всё, всё к нулю пошло. Ну в общем, вот так – фью. И мысль складывает – амм, амм… Минут через пять дошло. Мысль вышла. Нет, он внутри сообразил, что он хочет сказать, ну там скорость мысли высокая, он… Ну аппараты нарушил той энергетикой, выразить это не может. Аппаратом речевым, то есть телесным, связка не работает. </w:t>
      </w:r>
    </w:p>
    <w:p>
      <w:pPr>
        <w:pStyle w:val="TextBodyIndent"/>
        <w:ind w:firstLine="454"/>
        <w:rPr>
          <w:sz w:val="20"/>
        </w:rPr>
      </w:pPr>
      <w:r>
        <w:rPr>
          <w:sz w:val="20"/>
        </w:rPr>
        <w:t xml:space="preserve">Вот что значит энергетика другой параллельности без владения Телом. Это ваша проблема – теофическая. Потому что не просто ходить по планам или там бегать по глобусам, а отработать Тело соответствующего плана так, чтобы оно владело ситуацией, куда б он ни зашло. Вот это теофичность будет. </w:t>
      </w:r>
    </w:p>
    <w:p>
      <w:pPr>
        <w:pStyle w:val="TextBodyIndent"/>
        <w:ind w:firstLine="454"/>
        <w:rPr>
          <w:sz w:val="20"/>
        </w:rPr>
      </w:pPr>
      <w:r>
        <w:rPr>
          <w:sz w:val="20"/>
        </w:rPr>
        <w:t xml:space="preserve">И четвёртая позиция Дома Отца – отработать синтез условий, чтоб, куда бы вы ни попали, вы могли прочитать Книгу Жизни – а нужно ли вам это событие, а нужно ли вам это сложение условий. И второй момент в этом сложении условий, как лучше всего действовать – иногда так, иногда так, а иногда надо перестроиться, а иногда надо принять – ну сложилось и сложилось, будем исполнять, как есть. И вот умение оценить правильно ситуацию, войти в неё, перестроить эту ситуацию или наоборот не трогать её – это умение жить и действовать в Доме Отца. Читать Книгу Жизни, но не просто читать – применять условия Дома Отца. Иногда их складывать, иногда раскладывать, кх, вот этим четверичным принципом. Вначале четверичным, когда-нибудь вдалеке, в перспективе, мы выйдем на восьмеричный. Но метагалактический огонь в первую очередь проявляется четверичным принципом. Мы начинаем жить в Доме ФА-Отца и отрабатывать в каждом ученике четверицу применения метагалактического огня. М… м… Вот так вот. Сложили. </w:t>
      </w:r>
    </w:p>
    <w:p>
      <w:pPr>
        <w:pStyle w:val="TextBodyIndent"/>
        <w:ind w:firstLine="454"/>
        <w:rPr>
          <w:sz w:val="20"/>
        </w:rPr>
      </w:pPr>
      <w:r>
        <w:rPr>
          <w:sz w:val="20"/>
        </w:rPr>
        <w:t xml:space="preserve">Ну и по итогам этой темы. Я как бы ввёл вас в метагалактический огонь и с другой стороны разобрал, что такое эфир. Почему? Помните, у нас самое нижайшее проявление человека – это эльфийский теперь человек, эфир планеты. Мы вышли на десятый план или второй метагалактический. На метагалактике на втором плане тоже есть царство человека метагалактики. И несмотря на то, что глобус человека метагалактики у нас аж на шестом метаплане, на втором, куда мы сейчас вошли, действует царство человека метагалактики. И чтобы быть в этом царстве адекватным, это метагалактическое царство, вот эта четверица должна у вас действовать. Иначе это будет царство не человека метагалактики, а царство человека планеты. То есть для человека метагалактики это обычная характеристика деятельности. Представляете, какое там царство? Идёт человек, который расшифровывает условия Дома Отца, осмысляет теофичность – каким Телом действовать, разумность иерархичного применения – ну Мысль какого Образа Отца, да? Суть какого Образа Отца, Дух какого Слова Отца, Огонь какой из Униматриц, Дом Отца какого из Синтезобразов или Аспектов. А, вот на этом попались. Дом Отца – это вершина четвёртой восьмерицы, да? Вспоминаем развёртывание Аспекта ФА. Дом Отца какого из Аспектов ФА на шестнадцатый план? Ну восьмерица человека есть на каждом плане? Дом Отца у вас на каждом плане? Какого плана Дом Отца ваш? Грубо говоря. Ну и так далее. И глобусность. Он вообще как практики учитывает, с каким из глобусов он работает: с чадами по-чадовски, с ангелами по-ангельски. Ну как, помните, с французом по-французски, да? </w:t>
      </w:r>
    </w:p>
    <w:p>
      <w:pPr>
        <w:pStyle w:val="TextBodyIndent"/>
        <w:ind w:firstLine="454"/>
        <w:rPr>
          <w:sz w:val="20"/>
        </w:rPr>
      </w:pPr>
      <w:r>
        <w:rPr>
          <w:sz w:val="20"/>
        </w:rPr>
        <w:t xml:space="preserve">Как вам царство человека метагалактики? Ну так вы лучше всего увидите, что такое человек метагалактики. Вот начиная с эфира метагалактического, мы начинаем развивать царство человека метагалактики в нас, выходя на глобального, вернее, метагалактического человека, на глобус человека метагалактики. Вот в развитии вот этих четверичных условий. Вот вы и познакомились с царством человека метагалактики. Чтоб потом не было вопросов, а что это? С другими царствами мы сегодня ещё познакомимся, это сейчас не главное. </w:t>
      </w:r>
    </w:p>
    <w:p>
      <w:pPr>
        <w:pStyle w:val="TextBodyIndent"/>
        <w:ind w:firstLine="454"/>
        <w:rPr/>
      </w:pPr>
      <w:r>
        <w:rPr>
          <w:sz w:val="20"/>
        </w:rPr>
        <w:t xml:space="preserve">Ну и по итогам сообщение радостное для некоторых и печальное тоже для некоторых. Ну зависит от того, чего вы… А! Какие хвосты вы за собой тянете? Кх. Фраза, такой маленький новый анекдот. Недавно с человеком отрабатываем прошлые эпохи, там, отсекаем накопления предыдущие, не соответствующие новым действиям человека. У Владыки, человек так это искренне у Владыки стоит, смотрит на себя и говорит: “Какой там хвост накоплений… Ой!” Ну, какие накопления! Понятно, да? Отсекаем. Предыдущие воплощения многие, многие накопления в предыдущих воплощениях. Ну и человек от всей души сказал: “Какой там хвост накоплений!” Отсекаем. Увидели, да? Даже во фразе. Он поймался на этом, проговорил. Но, что называется, что из накоплений вышло, то вышло, деваться-то некуда. Сконцентрировался на этих накоплениях и увидел, к чему они человека вели. Поэтому Владыка и сказал – отсеките вначале вот те накопления, чтобы идти дальше, а то приведут к хвостам всяким. А в новую эпоху хвостов нет у людей. При этом ты ученик, координатор, там никаких проблем не было. Ну просто так, в общем, занимались предыдущими накоплениями. </w:t>
      </w:r>
    </w:p>
    <w:p>
      <w:pPr>
        <w:pStyle w:val="TextBodyIndent"/>
        <w:ind w:firstLine="454"/>
        <w:rPr>
          <w:sz w:val="20"/>
        </w:rPr>
      </w:pPr>
      <w:r>
        <w:rPr>
          <w:sz w:val="20"/>
        </w:rPr>
        <w:t xml:space="preserve">Вот исходя из этого вам новое сообщение. Владыки кармы для пятой расы окружающей остаются на пятом плане. А Владыки, уже не кармы, они по-другому будут называться. Ну, ну примерно их назвали Владыки событий, для шестой расы переходят на девятый план. Ну, по-старому так скажу – Владыки кармы для вас теперь на девятом плане, на монаде. Я краснодарцам когда объяснил это, я начал смеяться и говорить, у них есть там анекдот, они себя год друг друга это, если что у них не получается, они друг друга затыкали: “Иди в монаду. ” Я говорю, это как раз к вашему краснодарскому анекдоту: “Иди в монаду. ” Там Владыки теперь тебя ждут, ну и по событиям тебя разберут. Почему мы не хотим слово карма употреблять, потому что кар-ма – каркать Мать больше не будет нам, а “кар” обратно – “рак”, то есть это в принципе для раков – Владыки кармы. Логоическое Правление пока туда их не вывели, то есть оставили на девятом плане. Может быть, в перспективе нашей деятельности эти Владыки поднимутся в Логоическое Правление. Но я не могу это гарантировать, потому что обычно Логоическое Правление и Владыки событий различаются, ну или Владыки Любви, как их по-другому. Лучше всего их можно назвать ещё Владыками Липика, но сейчас они… Само слово Липика получает одну из специализаций у Владык событий. То есть если раньше, вот Владыки кармы – это народное выражение, ну народность, да? Расшифруйте. То м… Владыки Липика – это ученическое, то есть, как это описывалось в литературе. У нас в Доме Отца Владыки их больше называли – Владыки Любви, то есть те, кто исполняет работу с Матерью. И так и так – три варианта правильно. Но вот сейчас нам Владыки дали ещё четвёртое их название – Владыки событий. Ну то есть, Владыки кармы, Владыки Любви, Владыки Липика, Владыки событий – это одно и то же, одни и те же Владыки, которые отслеживают правильность действия и помогают простроить правильность действия по жизни. Почему их вывели на девятый план? </w:t>
      </w:r>
    </w:p>
    <w:p>
      <w:pPr>
        <w:pStyle w:val="Normal"/>
        <w:ind w:firstLine="454"/>
        <w:jc w:val="both"/>
        <w:rPr>
          <w:sz w:val="20"/>
        </w:rPr>
      </w:pPr>
      <w:r>
        <w:rPr>
          <w:sz w:val="20"/>
        </w:rPr>
        <w:t xml:space="preserve">Ну, то есть Владыки Кармы, Владыки Любви, Владыки Липика, Владыки событий – это одно и то же одни и те же Владыки, которые отслеживают правильность действия и помогают простроить правильные действия по жизни. </w:t>
      </w:r>
    </w:p>
    <w:p>
      <w:pPr>
        <w:pStyle w:val="Normal"/>
        <w:ind w:firstLine="454"/>
        <w:jc w:val="both"/>
        <w:rPr>
          <w:sz w:val="20"/>
        </w:rPr>
      </w:pPr>
      <w:r>
        <w:rPr>
          <w:sz w:val="20"/>
        </w:rPr>
        <w:t xml:space="preserve">Почему их вывели на 9-тый план? А потому, что мы с вами, начиная действовать в глобальном огне последние 3-4 года, перестаем подчиняться этим Владыкам. Ну, если у нас глобус глобального человека на 6-том плане, а они на 5-том. Многие из нас, делая по жизни г-э…. . ну, разное г-э там бывает, бывает полезное, бывает не полезное, тут же прячутся за глобус глобального человека. Огня то много уже, абсолютного огня много накопили, а действия качественные, ученические не всегда сработали. Ну, допустим от всей души говорим какие-нибудь ляпы, которые там показывают как испражнения, а еще выше складываются в г-э… при этом, тут же рвем себе рубашку на груди, и говорим «Мы в абсолютном огне и глобальные люди, нам можно». Нет можно не всю г-э на себя, и эта проблема ложится уже не к Владыкам Кармы, потому что они на 5-том плане, они говорят «Не наша проблема» и отправляют вверх. А выше только Логоическое Правление, ну понятно, что оно от всей души, за это самое ученику. И для такой мелочи, которая там испражнилась и человек включает целое Логоическое Правление, как …… Незачем. Ну и 6-тая раса, она же развивается как раса глобальных людей, а значит, для 6-той расы тоже нужны Владыки событий, потому, что понятно, что качества подготовки ученической глобальной и то же вызывает свои вопросы. Увидели? Увидели. Поэтому осознали. </w:t>
      </w:r>
    </w:p>
    <w:p>
      <w:pPr>
        <w:pStyle w:val="Normal"/>
        <w:ind w:firstLine="454"/>
        <w:jc w:val="both"/>
        <w:rPr>
          <w:sz w:val="20"/>
        </w:rPr>
      </w:pPr>
      <w:r>
        <w:rPr>
          <w:sz w:val="20"/>
        </w:rPr>
        <w:t xml:space="preserve">Владыки событий для 6-той расы теперь на 9-том плане. Почему на 9-том плане? Потому, что, что 5-тый план – это план Матери – сердце Мать, что 9-тый план монады – план Матери. 1 – 5 – 9 – это ее планирование. Поэтому Владыки Любви, а это материнское начало выходят на 9-тый план. </w:t>
      </w:r>
    </w:p>
    <w:p>
      <w:pPr>
        <w:pStyle w:val="Normal"/>
        <w:ind w:firstLine="454"/>
        <w:jc w:val="both"/>
        <w:rPr>
          <w:sz w:val="20"/>
        </w:rPr>
      </w:pPr>
      <w:r>
        <w:rPr>
          <w:sz w:val="20"/>
        </w:rPr>
        <w:t xml:space="preserve">2-рой момент, чтоб вы увидели, в чем важность этого момента. 2-рой момент – почему Владыки Любви выходят на 9-тый план. На 9-том плане работает Будда Фа и у нас там возжигается 4-х лепестковая в монаде и 8-ми лепестковое пламя Будды Фа, мы чуть это отрабатываем. И вот в этом пламени можно сжечь все наши, помните некорректности. Поэтому действие Владык Событий на 9-том плане будут отличаться от Владык Кармы на 5-том. Чем? Так как 6-тая раса – раса учеников действующих сознательно, то выходя к Владыкам Событий на 9-том плане, человек глобальный, добавлю так, не интегральный, только глобальный туда входит. Или же ученик, должен уметь это событие расшифровать – раз, перестроить – два, ну, переосмыслить, хотя и перестроить, при необходимости пожертвовать этим событием. Ну, привязки свои, привычки свои. И 4-тая позиция сжечь ее в огне. </w:t>
      </w:r>
    </w:p>
    <w:p>
      <w:pPr>
        <w:pStyle w:val="Normal"/>
        <w:ind w:firstLine="454"/>
        <w:jc w:val="both"/>
        <w:rPr>
          <w:sz w:val="20"/>
        </w:rPr>
      </w:pPr>
      <w:r>
        <w:rPr>
          <w:sz w:val="20"/>
        </w:rPr>
        <w:t xml:space="preserve">Еще раз: расшифровать, перестроить, переосмыслить, преобразить, как угодно, да? Отсечь, пожертвовать этим событием. Отсечь от себя это событие. Освободиться от него, стать более свободным. Потому что понятие освобождения находится на каком? На аматическом плане. Значит на 9-том никаких привязок, привычек. Я сразу скажу, для многих это тяжело. Вот говорить легко, но как только доходит до любимой мозоли, такой жизненной – это становится тяжелой. Ну и 4-тая позиция сжечь. Ну сжечь – это отдать в огонь. Лучшие накопления сохранить, а ненужные из этого огня на благо восходящих эволюций, или просто чтоб огонь сжег это и в тебе это не осталось. Но проблема в том, что естественно это делать будет сложноватенько. </w:t>
      </w:r>
    </w:p>
    <w:p>
      <w:pPr>
        <w:pStyle w:val="Normal"/>
        <w:ind w:firstLine="454"/>
        <w:jc w:val="both"/>
        <w:rPr>
          <w:sz w:val="20"/>
        </w:rPr>
      </w:pPr>
      <w:r>
        <w:rPr>
          <w:sz w:val="20"/>
        </w:rPr>
        <w:t xml:space="preserve">Если учесть, что Владыки Событий теперь на 9-том плане, значит 8 нижестоящих глобусов, включая универсального человека – им подчиняются. Вот теперь вспомните, что ученик свободно начинает действовать по глобусам, то, что мы вам объявили. Для вашей теофической подготовке по планам Фа планеты Фа, то что сейчас объявлено и выходить в этих действиях на Владык Событий – это по 8-ми планам. Считается с 9-того плана и выше, если ученик достиг, он уже должен четко как ученик, и выходить в Логоическое Правление четко своей 8-рицей Фа в четком ученическом действии. </w:t>
      </w:r>
    </w:p>
    <w:p>
      <w:pPr>
        <w:pStyle w:val="Normal"/>
        <w:ind w:firstLine="454"/>
        <w:jc w:val="both"/>
        <w:rPr>
          <w:sz w:val="20"/>
        </w:rPr>
      </w:pPr>
      <w:r>
        <w:rPr>
          <w:sz w:val="20"/>
        </w:rPr>
        <w:t xml:space="preserve">То есть, вот сейчас мы на 10-том Синтезе Фа планетарном, на 10-том плане планеты или 2-ром метагалактическом. И вот здесь мы должны четко действовать как ученики, потому что Владыки Событий должны знать в 9-том, чтоб нам не включали Владык Событий метагалактических, вместо Логоического Правления. Ну, я думаю это нам не надо. Занимаемся с Владыками, это на колено его смотришь. О! Кто видел мультик «Геркулес», помните, там папа и Геркулес пришел, тот -«Ты куда сынок? Что ты так быстро бегаешь? Постой» – это папа. Помните, мальчик-спальчик, примерно такой разговор с Владыками метагалактики кармических. Поэтому их управление как адекватный ответ, это ну понятно надо еще, сонастроиться, чтобы четко попасть. Есть. Вот такая вот новость, поэтому Владыки Событий на 9-том плане. Будь готов и начинай действовать правильно. Причем они сейчас включены для всей 6-той расы и у нас такой сложный вопрос возникнет. Ну, это не у нас, это у Владык, ну может быть и у нас там на планах. Все ученики, которые прошли подготовку глобальную и ушли от нас, но сохраняют глобальное действие. Есть ученики, которые применяли по жизни и молодцы, но не в Доме Отца. Вот тут у них срабатывает 2 вида Владык: то Кармы – на 5-том плане, то Событий для 6-той расы – на 9-том плане. И адекватный ответ будет идти сразу от 2-х линий Владык. И тем ученикам, которые в этом режиме продолжают действовать, это я на всякий случай говорю, чтоб вы могли сообщить, тем ученикам которые, ну не ходят к нам, не узнают новости, но как-то как-то с вами общаются, что на них теперь будут действовать 2 пары Владык –Владыки Событий и Владыки Кармы. И чтобы они разбирались не только до 5-того плана с некоторыми своими событиями, а иногда теперь им придется разбираться до 9-того плана. Что по глобусам, ну, в принципе они вне глобуса не могут работать, насколько они смогут по глобусам. Увидели? Увидели. </w:t>
      </w:r>
    </w:p>
    <w:p>
      <w:pPr>
        <w:pStyle w:val="Normal"/>
        <w:ind w:firstLine="454"/>
        <w:jc w:val="both"/>
        <w:rPr>
          <w:sz w:val="20"/>
        </w:rPr>
      </w:pPr>
      <w:r>
        <w:rPr>
          <w:sz w:val="20"/>
        </w:rPr>
        <w:t xml:space="preserve">Второй момент, который выпал у меня. Очень серьезные вопросы, это касается и вас сейчас, коснется. Называется осознание, вот после вот этих Владык Событий. Ситуация в Краснодаре. Я решил ее объявить по всем Домам Отца, потому что она очень важная. Ситуация называется – осознание вашего присутствия. Вот вы сейчас сидите, на меня смотрите, ваше присутствие. Вопрос простой – вы сейчас где? Нет, телом вы здесь. Ваша 8-рица, где? Концентрация вашего внимания с какого плана сейчас идет? А через какой глобус? Во! И вот на этом глобусе меня зацепили. Ну, это уже было к концу семинара, вам я просто вначале скажу. Подходит координатор, который много лет у нас учится, является координатором одного из наших городов. Ну, там простраивается Дом Отца. Ну, Дом Отца не в том режиме как у вас, ну там они восходят. Пару кругов отчитано в этом городе. Вслушайтесь в вопрос. Я как-то на перерыве, перед последнем, я чуть не упал просто на месте. –«Виталий, – я ему просто что-то сказал там, объяснил, – Виталий, я хотя бы на глобус интегрального человека выхожу?» Да, некоторые не засмеялись, они поняли. Вопрос от самоуниженности. Чувствуете, какая тишина в зале? Только некоторые усмехнулись. Как меня это завело. Как она меня глубоко достала. Я сразу сказал – «Буду говорить не адекватно». И как хотите и от всей души, говоря, что вот мордой об стол или мордой в грязь, вам надо осознать, что, находясь на глобальной подготовке – здесь вам огонь дается, минимум как глобальному человеку. И вы должны учиться, находясь на этом занятии, видеть и действовать, как глобальный человек, а в голове осознавать, что вы идете ученически. То вас развертывают по глобусу универсального человека. Вот там, на улице будьте, кем хотите, а вот здесь, вы только глобальный человек, развертывающий универсального человека. И это минимум. Если этого в голове нету, то ваш огонь метагалактики будет развертываться где? В нижестоящем варианте. В каком? Для глобального человека – это падение в ангелы. А если глубоко, то юзом пошли. Тем более человек интегральный – это прежде всего человек материи. А сидя здесь, вы не можете заниматься материей. Даже обмениваться энергопотенциалом для нас – это не материя – это энергия Дома Отца, это обмен энергопотенциалом. Это закон Владык. Кто это не соображает, это ваши проблемы. Значит, в интегральном человечестве вы тоже не закрепились. И юзом пойдете в ангельский, чадовский, эльфийский человек, ну до омаров еще никто не катился, но можете дойти. Вот такие вопросы. А, задел. Хорошо сказал. Ну, я там говорил долго, потому, что меня задели. А вам так скажу. Вот здесь вы должны себя проживать и знать, что вы глобальный человек. Умеете вы этим жить, не умеете – вопрос риторический – выучитесь, но учитесь вы жить универсальным человеком вот на этих Синтезах. Пойдете на интегральные синтезы – Тамара ведет или Мариша, любой из координаторов, в любом городе. Кто ведет так – вы растете из интегрального в глобального человека, но там тоже надо соображать, что вы, как интегральный человек находитесь и развиваете глобальнгого человека, как ученик сидя. И вот тогда будет правильное логоическое действие. Но теперь сюда надо заложить для этого синтеза, теперь, что мы идем минимум – глобус Человек метагалактики. Я не хочу сейчас говорить о Чело метагалактики, это не наш вопрос. Если мы начнем ученически действовать в метагалактике, мы и сюда выйдем, но Человек метагалактики – это наш вопрос. И вот сюда мы идем, а здесь мы развертываемся. Вот пока вот такого образа в голове не сложите – ошибки, глупости на пути не избежать. Почувствуйте какой огонь сейчас пошел, хороший на эти слова. Ну, что Владык, ну слово достало некорректно говорить, потому что их ничего не достает, они просто смеются. Но это так и от учеников, помогающим Владыкам разбираться с нашими действиями на физике, достало! Что, получая подготовку глобального универсального человека, ну не важно какие у нас качества, у нас всякой грязи по паре называется и всякого положительного по паре, и мы должны идти срединным путем дрянь пара и наоборот, неважно. Но мы должны идти срединным путем и знать, что мы идем, как глобальный человек и развиваемся универсально и идем метагалактически. Только тогда по вере нашей, будет дано нам и мы пойдем в новые условия жизни, как бы это сложно не было. Как только мы об этом не помним, начинаются вот такие идиотические вопросы, по-другому не скажешь. Я бы понял, если бы пришел новенький и начал заикаться по этому поводу. Но как человек, который много лет работает, ведет занятия. Ну, в общем, потом подходит ко мне, в туалете, ну там, в один ходят, в кабинки. – «Как хорошо ты меня достал, наконец-таки за много лет, я все поняла». Это человек в возрасте, в солидном возрасте и так далее, в сыновья я ей точно гожусь. Увидели? Вас долго доставать не буду, на них я оторвался по полной программе, потому, что там было еще пара вопросов из тех же опер. Ну там еще один человек просто для, о! Вчера эсэмэска пришла, уже отвечал одному из городов. Ну, там координаторы действуют, сообразили спросили, а такая программа входит в Дом Отца? Я говорю – «Нет, не входит, такой семинар сделать нельзя». Ну, это старый вопрос наш, некоторые программируют, создают семинары в Доме Отца. Вот человек подходит и говорит – «Это можно давать на группе?» Схема ему пришла от Владык. Я спрашивал у Владыки он сказал можно, но доработать. Он говорит, а как? Ну, схему показывает, нормальная схема, новая интересная. Но спрашивает, а как? Я тыкаю в первое попавшее место – «Объясни, что здесь стоит?» Он говорит – «Не знаю, мне так пришло». Тут я уже начинаю, дергать. Человек ведет группы. Я говорю – «А вот это что значит?» У него такая спираль с цифрами. Правильная спираль, он там 4-ре Луча, ну метаматики, человек это увидел правильно. Он говорит –«Не знаю, мне так пришло». Тут уже я начал его трясти. Если тебе это пришло, ты должен досконально расшифровать это, объяснить каждую спиральку линию циферку, почему она стоит в этой точке а не в соседней. Уточнить это с Владыками. То есть человек меня подставил. Я у Владыки спросил, можно ли давать эту схему? Схему-то можно, но человек 0 был по этой схеме. Что, он ее нарисует и скажет, смотрите что мне пришло. И каждый возьмет из этого то, что ему пришло. В итоге будет большая, большая куча групповая. Всем пришло, но а как это еще назвать, человек группу ведет в одном из городов. Ну и пришлось его трести, пока это все не расшифруешь, группе запрещено давать – это и есть доработка. Пока ты не осмыслишь каждую позицию хотя бы логически. Она говорит – «Мыслеобраз я взяла». Ну и что. У нас у учеников защита так сказать, я мыслеобраз взяла. Я говорю – «Прекрасно, мыслеобраз какая сфера мышления?» 8-мая. А теперь, для меня дурака объясни на 4-той логической. А как это? А вот так это. Если ты взяла мыслеобраз 8-мой сферой мышления – нижестоящие включены как часть? Включены. Расшифруй. Нука объясни мне эту схему мыслеформенно, образно, ассоциативно, логически формально. Ну хотя бы логически, человек интегральный – логически чтоб проще все было. Объяснишь молодец, давай – это развитие Синтеза. Не объяснишь не давай – это каки Синтеза. Потому, что у людей начнется а как? А потом кишечник чистить надо. На планах или здесь. Другого не дано. Вот это 2-рая проблема, которая очень часто, извините за выражение, всплывает на поверхность в разных городах. </w:t>
      </w:r>
    </w:p>
    <w:p>
      <w:pPr>
        <w:pStyle w:val="Normal"/>
        <w:ind w:firstLine="454"/>
        <w:jc w:val="both"/>
        <w:rPr/>
      </w:pPr>
      <w:r>
        <w:rPr>
          <w:sz w:val="20"/>
        </w:rPr>
        <w:t xml:space="preserve">Вот за эти 2-е проблемы, мы сейчас очень жестко будем и требовательно относиться к ученикам и координаторам. Вот глобусность восприятия, чтобы правильно соответствовать Логоическому Правлению и правильно это выражать. И вот эти каки всплывающие на поверхность. Да, лучше изучи то, что тебе дают, тут валом работы, а потом начни. Или взял новое, извините, выучи что это такое, объясни всем. Потому, что если мы даем схему, мы досконально в любом пункте можем объяснить, как что почему зачем – тогда это правильно. Не говоря уже о том, что в Индии логика – это вершина мастеров. Все. </w:t>
      </w:r>
      <w:r>
        <w:rPr>
          <w:b/>
          <w:sz w:val="20"/>
        </w:rPr>
        <w:t xml:space="preserve">Мастер – это тот, кто владеет логикой в подаче материала. </w:t>
      </w:r>
      <w:r>
        <w:rPr>
          <w:sz w:val="20"/>
        </w:rPr>
        <w:t xml:space="preserve">Это браминская подготовка. Подготовка браминов – предыдущей эпохи. Ну, понимаете, помните высшая каста, которая жрицы и все. Значит, нам чтобы отразить овладеть логикой надо любого материала, тогда это правильно будет. Обратите на это внимание. В Краснодаре поймал координатора, вам сообщаю, чтоб не было ошибок. Пока у вас кто-то до этого дойдут. Практика. </w:t>
      </w:r>
    </w:p>
    <w:p>
      <w:pPr>
        <w:pStyle w:val="Normal"/>
        <w:ind w:firstLine="454"/>
        <w:jc w:val="both"/>
        <w:rPr>
          <w:sz w:val="20"/>
        </w:rPr>
      </w:pPr>
      <w:r>
        <w:rPr>
          <w:sz w:val="20"/>
        </w:rPr>
        <w:t xml:space="preserve">1-вое. Значит в этой практике, мы начнем входить и пристраиваться к метагалактическому огню или в метагалактический огонь. Значит, я пока за кадром, ну или за лекцией оставлю как это сделано здесь. Владыка запретил мне объявлять, этот огонь не называем, он не просто метагалактический, названия у него нет и Дом Фа-Отца вошел в него и еще развивается, входит, обустраивается и все. Но чтобы мы вошли и обустроились в нем, нам нужно каждый Дом Отца ввести в этот огонь ну и самых активных учеников, естественно это глобальная подготовка. Поэтому мы сейчас вас вводим в этот огонь. Там где глобальной подготовки нет, этот огонь действует еще, ну в одном из Домов Отца в 14-том, там нет глобальной подготовки, ну это Крым. Ну там было собрано 8-мь координаторов и с ними для 14-того Дома Отца было возожжено, только с координаторами. Ну, организаций, которые утверждены Владыкой. Не то которые будут стяжать, а те которые утверждены Владыками. А вот 13-тый, ваш 15-тый теперь 16-тый мы поджигаем в глобальной подготовке и держим, и держат этот огонь ученики только глобальной подготовки. Понятно? Об интегральном говорить, у, это вообще. Знаете такое – облако пыли метагалактического огня, ну, атомов можно добавить. Там даже не атомов, спинчиков таких, мельчайших деталей. А у вас должен быть конкретный огонь, который накопится у вас за все Синтезы Фа метагалактические и по итогам на 16-том Синтезе Фа, когда мы дойдем, у вас сформируется шар или синтез этого огня. Лучше синтез этого огня, но мы сами этому учимся, мы сами в это входим. Это утвердили Владыки. То есть накапливать мы его будем, накапливать каждым Синтезам Фа. И тогда он развернется в каждом из вас. Себе в голову заложите одну из целей ученичества на этих Синтезах Фа, накапливания метагалактического огня. Это не огонь Нового Рождения, это не абсолютный огонь – это за абсолютным огнем метагалактики. Я не могу назвать где как и почему, ладно. Просто осознайте, что каждым Синтезом Фа мы будем накапливать огонь. Мы можем его шариком называть, мы можем называть элементик, атом. Метагалактика настолько большая, что все наши формы, что атом, что шарик там маленькие, маленькие. Поэтому мы накапливаем. И где-то к 16-тому мы должны сложить какой-то синтез, этот огонь где проявится. Вот такую задачу вам поставили Владыки и вы должны о ней вспомнить, мы ее будем развивать на каждом Синтезе Фа, углублять и через это войдем в метагалактический огонь. Вот целыми 16-тью Синтезами Фа. Действуем. </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 синтез 8-мирицы Фа интегрально-планетарные во всех 16-ти Синтезах Фа действующих в нас. </w:t>
      </w:r>
    </w:p>
    <w:p>
      <w:pPr>
        <w:pStyle w:val="Normal"/>
        <w:ind w:firstLine="454"/>
        <w:jc w:val="both"/>
        <w:rPr>
          <w:sz w:val="20"/>
        </w:rPr>
      </w:pPr>
      <w:r>
        <w:rPr>
          <w:sz w:val="20"/>
        </w:rPr>
        <w:t>Возжигая синтез Сердце в 16-ти сердцах 8-мириц Фа</w:t>
      </w:r>
    </w:p>
    <w:p>
      <w:pPr>
        <w:pStyle w:val="Normal"/>
        <w:ind w:firstLine="454"/>
        <w:jc w:val="both"/>
        <w:rPr>
          <w:sz w:val="20"/>
        </w:rPr>
      </w:pPr>
      <w:r>
        <w:rPr>
          <w:sz w:val="20"/>
        </w:rPr>
        <w:t>Синтез Разум в 16-ти разумах 8-мириц Фа</w:t>
      </w:r>
    </w:p>
    <w:p>
      <w:pPr>
        <w:pStyle w:val="Normal"/>
        <w:ind w:firstLine="454"/>
        <w:jc w:val="both"/>
        <w:rPr>
          <w:sz w:val="20"/>
        </w:rPr>
      </w:pPr>
      <w:r>
        <w:rPr>
          <w:sz w:val="20"/>
        </w:rPr>
        <w:t>Синтез Тело в 16-ти телах 8-мириц Фа</w:t>
      </w:r>
    </w:p>
    <w:p>
      <w:pPr>
        <w:pStyle w:val="Normal"/>
        <w:ind w:firstLine="454"/>
        <w:jc w:val="both"/>
        <w:rPr>
          <w:sz w:val="20"/>
        </w:rPr>
      </w:pPr>
      <w:r>
        <w:rPr>
          <w:sz w:val="20"/>
        </w:rPr>
        <w:t>Синтез Дом Отца в 16-ти Домах Отца 8-мириц Фа</w:t>
      </w:r>
    </w:p>
    <w:p>
      <w:pPr>
        <w:pStyle w:val="Normal"/>
        <w:ind w:firstLine="454"/>
        <w:jc w:val="both"/>
        <w:rPr>
          <w:sz w:val="20"/>
        </w:rPr>
      </w:pPr>
      <w:r>
        <w:rPr>
          <w:sz w:val="20"/>
        </w:rPr>
        <w:t>Синтез Образа в 16-ти Образа Отца 8-мириц Фа</w:t>
      </w:r>
    </w:p>
    <w:p>
      <w:pPr>
        <w:pStyle w:val="Normal"/>
        <w:ind w:firstLine="454"/>
        <w:jc w:val="both"/>
        <w:rPr>
          <w:sz w:val="20"/>
        </w:rPr>
      </w:pPr>
      <w:r>
        <w:rPr>
          <w:sz w:val="20"/>
        </w:rPr>
        <w:t>Синтез Слова Отца в 16-ти Словах Отца 8-мириц Фа</w:t>
      </w:r>
    </w:p>
    <w:p>
      <w:pPr>
        <w:pStyle w:val="Normal"/>
        <w:ind w:firstLine="454"/>
        <w:jc w:val="both"/>
        <w:rPr>
          <w:sz w:val="20"/>
        </w:rPr>
      </w:pPr>
      <w:r>
        <w:rPr>
          <w:sz w:val="20"/>
        </w:rPr>
        <w:t>Синтез Униматрица в 16-ти униматриц 8-мириц Фа</w:t>
      </w:r>
    </w:p>
    <w:p>
      <w:pPr>
        <w:pStyle w:val="Normal"/>
        <w:ind w:firstLine="454"/>
        <w:jc w:val="both"/>
        <w:rPr>
          <w:sz w:val="20"/>
        </w:rPr>
      </w:pPr>
      <w:r>
        <w:rPr>
          <w:sz w:val="20"/>
        </w:rPr>
        <w:t>И синтез Синтезобраза в 16-ти синтезобразах 8-мириц Фа</w:t>
      </w:r>
    </w:p>
    <w:p>
      <w:pPr>
        <w:pStyle w:val="Normal"/>
        <w:ind w:firstLine="454"/>
        <w:jc w:val="both"/>
        <w:rPr>
          <w:sz w:val="20"/>
        </w:rPr>
      </w:pPr>
      <w:r>
        <w:rPr>
          <w:sz w:val="20"/>
        </w:rPr>
        <w:t xml:space="preserve">По мере наших накоплений, мы возжигаем синтез 8-мирицу Фа интегрально-планетарную в каждом из нас. </w:t>
      </w:r>
    </w:p>
    <w:p>
      <w:pPr>
        <w:pStyle w:val="Normal"/>
        <w:ind w:firstLine="454"/>
        <w:jc w:val="both"/>
        <w:rPr>
          <w:sz w:val="20"/>
        </w:rPr>
      </w:pPr>
      <w:r>
        <w:rPr>
          <w:sz w:val="20"/>
        </w:rPr>
        <w:t xml:space="preserve">Возжигаемся синтез 8-мирицами между собой, синтезируемся 8-мирицами Фа. </w:t>
      </w:r>
    </w:p>
    <w:p>
      <w:pPr>
        <w:pStyle w:val="Normal"/>
        <w:ind w:firstLine="454"/>
        <w:jc w:val="both"/>
        <w:rPr>
          <w:sz w:val="20"/>
        </w:rPr>
      </w:pPr>
      <w:r>
        <w:rPr>
          <w:sz w:val="20"/>
        </w:rPr>
        <w:t xml:space="preserve">И в этом огне устремлено проявляемся в Дом Отца планеты Фа на 16-том плане Фа планеты Фа. В Доме Отца планеты Фа мы возжигаемся нашими накоплениями </w:t>
      </w:r>
    </w:p>
    <w:p>
      <w:pPr>
        <w:pStyle w:val="Normal"/>
        <w:ind w:firstLine="454"/>
        <w:jc w:val="both"/>
        <w:rPr>
          <w:sz w:val="20"/>
        </w:rPr>
      </w:pPr>
      <w:r>
        <w:rPr>
          <w:sz w:val="20"/>
        </w:rPr>
        <w:t xml:space="preserve">1-вого Синтеза Фа метагалактического, развертывая по возможности наше 8-миричное присутствие 1-вым метагалактическим Синтезом, утверждая наше ученическое восхождение на данный момент 2-рым метагалактическим Синтезом Фа. </w:t>
      </w:r>
    </w:p>
    <w:p>
      <w:pPr>
        <w:pStyle w:val="Normal"/>
        <w:ind w:firstLine="454"/>
        <w:jc w:val="both"/>
        <w:rPr>
          <w:sz w:val="20"/>
        </w:rPr>
      </w:pPr>
      <w:r>
        <w:rPr>
          <w:sz w:val="20"/>
        </w:rPr>
        <w:t xml:space="preserve">И в этом огне, мы синтезируемся с метагалактическими Владыками Кут Хуми и Фаинь. </w:t>
      </w:r>
    </w:p>
    <w:p>
      <w:pPr>
        <w:pStyle w:val="Normal"/>
        <w:ind w:firstLine="454"/>
        <w:jc w:val="both"/>
        <w:rPr>
          <w:sz w:val="20"/>
        </w:rPr>
      </w:pPr>
      <w:r>
        <w:rPr>
          <w:sz w:val="20"/>
        </w:rPr>
        <w:t xml:space="preserve">С Фа-Отцом метагалактики планеты Фа. </w:t>
      </w:r>
    </w:p>
    <w:p>
      <w:pPr>
        <w:pStyle w:val="Normal"/>
        <w:ind w:firstLine="454"/>
        <w:jc w:val="both"/>
        <w:rPr>
          <w:sz w:val="20"/>
        </w:rPr>
      </w:pPr>
      <w:r>
        <w:rPr>
          <w:sz w:val="20"/>
        </w:rPr>
        <w:t>И с Фа-Отцом метагалактики</w:t>
      </w:r>
    </w:p>
    <w:p>
      <w:pPr>
        <w:pStyle w:val="Normal"/>
        <w:ind w:firstLine="454"/>
        <w:jc w:val="both"/>
        <w:rPr>
          <w:sz w:val="20"/>
        </w:rPr>
      </w:pPr>
      <w:r>
        <w:rPr>
          <w:sz w:val="20"/>
        </w:rPr>
        <w:t xml:space="preserve">И в этом синтезе мы синтезируемся с Фа-Отцом метагалактики всем синтезом 8-мирицы Фа каждого из нас и синтеза нас. И входим в Дом Фа-Отца метагалактики, возжигаясь метагалактическим огнем направленным на нас, в проявлении синтеза огня Фа-Отца метагалактики. И синтезируемся с Фа-Отцом метагалактики всем синтез 8-мирицей Фа нашей, возжигаясь новым Синтез огнем Фа-Отца метагалактики. </w:t>
      </w:r>
    </w:p>
    <w:p>
      <w:pPr>
        <w:pStyle w:val="Normal"/>
        <w:ind w:firstLine="454"/>
        <w:jc w:val="both"/>
        <w:rPr>
          <w:sz w:val="20"/>
        </w:rPr>
      </w:pPr>
      <w:r>
        <w:rPr>
          <w:sz w:val="20"/>
        </w:rPr>
        <w:t xml:space="preserve">Мы создаем поддерживающее, можно сказать поле или сферу этого огня. А теперь каждый там в Доме Фа-Отца метагалактики и здесь в физическом присутствии, одновременно впитывайте элементики частицы спинчики этого огня, достаточно ухватить один. То есть они к вам идут – просто впитайте. </w:t>
      </w:r>
    </w:p>
    <w:p>
      <w:pPr>
        <w:pStyle w:val="Normal"/>
        <w:ind w:firstLine="454"/>
        <w:jc w:val="both"/>
        <w:rPr>
          <w:sz w:val="20"/>
        </w:rPr>
      </w:pPr>
      <w:r>
        <w:rPr>
          <w:sz w:val="20"/>
        </w:rPr>
        <w:t xml:space="preserve">И в этом огне, мы возжигаемся метагалактическим огнем в его применимости 2-рым метагалактическим Синтезом Фа в Доме Фа-Отца метагалактики. </w:t>
      </w:r>
    </w:p>
    <w:p>
      <w:pPr>
        <w:pStyle w:val="Normal"/>
        <w:ind w:firstLine="454"/>
        <w:jc w:val="both"/>
        <w:rPr>
          <w:sz w:val="20"/>
        </w:rPr>
      </w:pPr>
      <w:r>
        <w:rPr>
          <w:sz w:val="20"/>
        </w:rPr>
        <w:t xml:space="preserve">И развертываем элементарное присутствие Фа-Отца метагалактики в каждом из нас в синтезе нас нами и в Доме Фа-Отца. </w:t>
      </w:r>
    </w:p>
    <w:p>
      <w:pPr>
        <w:pStyle w:val="Normal"/>
        <w:ind w:firstLine="454"/>
        <w:jc w:val="both"/>
        <w:rPr>
          <w:sz w:val="20"/>
        </w:rPr>
      </w:pPr>
      <w:r>
        <w:rPr>
          <w:sz w:val="20"/>
        </w:rPr>
        <w:t xml:space="preserve">Утверждая поддержку метагалактического Отца, поддержку метагалактического огня Фа-Отца метагалактики в реализации метагалактического Отца в каждом из нас в синтезе нас нами и в Доме Фа-Отца. </w:t>
      </w:r>
    </w:p>
    <w:p>
      <w:pPr>
        <w:pStyle w:val="Normal"/>
        <w:ind w:firstLine="454"/>
        <w:jc w:val="both"/>
        <w:rPr>
          <w:sz w:val="20"/>
        </w:rPr>
      </w:pPr>
      <w:r>
        <w:rPr>
          <w:sz w:val="20"/>
        </w:rPr>
        <w:t xml:space="preserve">И фиксация этого огня в 15-том Доме Отца Дома Фа-Отца в реализации Дома Фа-Отца метагалактики и Дома Фа-Отца планеты Фа. </w:t>
      </w:r>
    </w:p>
    <w:p>
      <w:pPr>
        <w:pStyle w:val="Normal"/>
        <w:ind w:firstLine="454"/>
        <w:jc w:val="both"/>
        <w:rPr>
          <w:sz w:val="20"/>
        </w:rPr>
      </w:pPr>
      <w:r>
        <w:rPr>
          <w:sz w:val="20"/>
        </w:rPr>
        <w:t xml:space="preserve">И мы возжигаемся новым метагалактическим огнем, новым присутствием огня в нас и из Дома Фа-Отца метагалактики возвращаемся в Дом Отца планеты Фа, поддерживая этот огонь в нас. переходим из Дома Отца планеты Фа на первый физический интегральный план метагалактики. </w:t>
      </w:r>
    </w:p>
    <w:p>
      <w:pPr>
        <w:pStyle w:val="Normal"/>
        <w:ind w:firstLine="454"/>
        <w:jc w:val="both"/>
        <w:rPr>
          <w:sz w:val="20"/>
        </w:rPr>
      </w:pPr>
      <w:r>
        <w:rPr>
          <w:sz w:val="20"/>
        </w:rPr>
        <w:t xml:space="preserve">И из 1-вого плана метагалактики мы переходим в наше физическое присутствие на 1-вом физическом плане Фа планеты Фа, в человеческом любом глобусном выражении каждого из нас по мере нашей подготовке и накоплений. Имеется в виду глобус или глобального человека или универсального человека. </w:t>
      </w:r>
    </w:p>
    <w:p>
      <w:pPr>
        <w:pStyle w:val="Normal"/>
        <w:ind w:firstLine="454"/>
        <w:jc w:val="both"/>
        <w:rPr>
          <w:sz w:val="20"/>
        </w:rPr>
      </w:pPr>
      <w:r>
        <w:rPr>
          <w:sz w:val="20"/>
        </w:rPr>
        <w:t xml:space="preserve">И мы отдаем этот огонь Дому Фа-Отца метагалактики, Дому Фа-Отца планеты Фа, Дому Отца метагалактики, Дому Отца планеты Фа, Дому Фа-Отца проявляемому нами, 15-тому Дому Отца Теофическому, в вашей группе проявляемо и новое для вас Дом Фа каждого из вас и Дому Отца каждого из вас в синтезе. </w:t>
      </w:r>
    </w:p>
    <w:p>
      <w:pPr>
        <w:pStyle w:val="Normal"/>
        <w:ind w:firstLine="454"/>
        <w:jc w:val="both"/>
        <w:rPr>
          <w:sz w:val="20"/>
        </w:rPr>
      </w:pPr>
      <w:r>
        <w:rPr>
          <w:sz w:val="20"/>
        </w:rPr>
        <w:t xml:space="preserve">И развертываем этот метагалактический огонь элементиками во всех 16-ти Синтезах Фа планетарных, то есть в шар огня который вы стяжали, в центре этого шара огня проявляется метагалактический огонь, какой-то его маленький элемент или спинчик. </w:t>
      </w:r>
    </w:p>
    <w:p>
      <w:pPr>
        <w:pStyle w:val="Normal"/>
        <w:ind w:firstLine="454"/>
        <w:jc w:val="both"/>
        <w:rPr>
          <w:sz w:val="20"/>
        </w:rPr>
      </w:pPr>
      <w:r>
        <w:rPr>
          <w:sz w:val="20"/>
        </w:rPr>
        <w:t xml:space="preserve">И в 1-вый глобально метагалактический Синтез Фа, то же в центр шара огня проявляется спинчик или элемент метагалактического огня. </w:t>
      </w:r>
    </w:p>
    <w:p>
      <w:pPr>
        <w:pStyle w:val="Normal"/>
        <w:ind w:firstLine="454"/>
        <w:jc w:val="both"/>
        <w:rPr>
          <w:sz w:val="20"/>
        </w:rPr>
      </w:pPr>
      <w:r>
        <w:rPr>
          <w:sz w:val="20"/>
        </w:rPr>
        <w:t xml:space="preserve">И возжигаясь этим метагалактическим огнем, мы возносим благодарность Фа-Отцу метагалактики, Фа-Отцу метагалактики планеты Фа, и метагалактическим Владыкам Кут Хуми и Фаинь, переходя на ученичество к Владыкам глобально метагалактических или метагалактических по мере нашей подготовки. Утверждая это внутри каждого из нас. </w:t>
      </w:r>
    </w:p>
    <w:p>
      <w:pPr>
        <w:pStyle w:val="Normal"/>
        <w:ind w:firstLine="454"/>
        <w:jc w:val="both"/>
        <w:rPr>
          <w:sz w:val="20"/>
        </w:rPr>
      </w:pPr>
      <w:r>
        <w:rPr>
          <w:sz w:val="20"/>
        </w:rPr>
        <w:t xml:space="preserve">И отдавая весь возожженный огонь, мы выходим из практики. </w:t>
      </w:r>
    </w:p>
    <w:p>
      <w:pPr>
        <w:pStyle w:val="Normal"/>
        <w:ind w:firstLine="454"/>
        <w:jc w:val="both"/>
        <w:rPr>
          <w:sz w:val="20"/>
        </w:rPr>
      </w:pPr>
      <w:r>
        <w:rPr>
          <w:sz w:val="20"/>
        </w:rPr>
        <w:t xml:space="preserve">Ну, второй раз его возжигать, уже легче с группой и как бы немного по-другому, мы уже чуть-чуть отработали это действие. </w:t>
      </w:r>
    </w:p>
    <w:p>
      <w:pPr>
        <w:pStyle w:val="Normal"/>
        <w:ind w:firstLine="454"/>
        <w:jc w:val="both"/>
        <w:rPr>
          <w:sz w:val="20"/>
        </w:rPr>
      </w:pPr>
      <w:r>
        <w:rPr>
          <w:sz w:val="20"/>
        </w:rPr>
        <w:t xml:space="preserve">Значит, сразу такая просьба, не вестись за своими чувствами, проживаниями, как бы вы сейчас не проживали. Вы в него начали входить. Даже если это проживание было мощным для вас. Это начало вхождение в него. Владыки его адаптировали с учетом 2-го Синтеза Фа метагалактического. Ну, грубо говоря вы сейчас входили в 1/16 часть этого огня, как бы вы его не проживали. Или даже вообще его не проживали. Хотя мощь огня была достаточно большая и присутствие его здесь, организовано достаточно серьезное, так скажу. Ну это из того, который в Доме Отца мы имеем. </w:t>
      </w:r>
    </w:p>
    <w:p>
      <w:pPr>
        <w:pStyle w:val="Normal"/>
        <w:ind w:firstLine="454"/>
        <w:jc w:val="both"/>
        <w:rPr>
          <w:sz w:val="20"/>
        </w:rPr>
      </w:pPr>
      <w:r>
        <w:rPr>
          <w:sz w:val="20"/>
        </w:rPr>
        <w:t xml:space="preserve">Теперь следующая наша тема – это осознание Домов Отца. Вот этих Домов Отца, что мы сейчас в практике развертывали. </w:t>
      </w:r>
    </w:p>
    <w:p>
      <w:pPr>
        <w:pStyle w:val="Normal"/>
        <w:ind w:firstLine="454"/>
        <w:jc w:val="both"/>
        <w:rPr>
          <w:sz w:val="20"/>
        </w:rPr>
      </w:pPr>
      <w:r>
        <w:rPr>
          <w:sz w:val="20"/>
        </w:rPr>
        <w:t xml:space="preserve">Ну, я бы так сказал, итоговая схема развертки Домов Отца, которую вы должны знать на зубок и знать, чем вы действуете. Но прежде, чем мы к этой схеме перейдем, системе – это как раз преодоление Дома Отца который был на 10-том плане, чтоб мы вошли в чистый эфир. Ну, чистым эфиром мы еще будем – чистый эфир метагалактики. Этим мы еще будем заниматься, а вот чтобы это преодолеть нам надо войти в схему Домов Отца. </w:t>
      </w:r>
    </w:p>
    <w:p>
      <w:pPr>
        <w:pStyle w:val="Normal"/>
        <w:ind w:firstLine="454"/>
        <w:jc w:val="both"/>
        <w:rPr>
          <w:sz w:val="20"/>
        </w:rPr>
      </w:pPr>
      <w:r>
        <w:rPr>
          <w:sz w:val="20"/>
        </w:rPr>
        <w:t xml:space="preserve">Но прежде, у меня такое предложение есть. Значит, есть такая формула – познай себя. Вот когда вы ее расшифровываете – я бес познающий, да? Себя – это я бес. Но и встал вопрос у некоторых учеников, чем заменить слово себя. Потому, что древняя формула познай, то что внутри находится себя, да? Она сохраняется. Поэтому, сейчас это с Владыками согласовано. Эта формула переводится на другое название – познай человека. Вот древняя формула учеников «познай себя» переводится на формулу «познай человека». Ну, для некоторых это неважное такое сообщение, вам ничего это не сказало. Слово себя – как я бес – уходит в прошлое. Теперь в следующей эпохе будет формула «познай человека». Только не будь человеком, это не значит, что ты не являешься человеком – познай человека. Ну, в выражении образа и подобия Отца, если взять Христианским языком. То есть слово себя меняется на слово человек. А какого человека? – глобального, универсального там метагалактического – это за рамками, человека Фа для нас можно сказать в синтезе всех глобусов. Помните, то есть «познай человека». </w:t>
      </w:r>
    </w:p>
    <w:p>
      <w:pPr>
        <w:pStyle w:val="Normal"/>
        <w:ind w:firstLine="454"/>
        <w:jc w:val="both"/>
        <w:rPr>
          <w:sz w:val="20"/>
        </w:rPr>
      </w:pPr>
      <w:r>
        <w:rPr>
          <w:sz w:val="20"/>
        </w:rPr>
        <w:t xml:space="preserve">Для чего это важно, и объявляется, потому что сейчас приходят новые ученики. Ну, вот проездом в Москве был, с Ларисой разговаривал – это координатор Дома Отца Московского. Она то же начала Синтезы Фа читать, говорит –«столько новых пришло, что даже из Белоруссии приехали». Белоруссия значит просыпается. Там человек 30-ть что ли. Или 15-ть 20-ть … и пошли, нормально. Я тоже порадовался, но вот для этих новеньких, нужно объяснить наши принципы, ну, по-новому. И слово себя надо убрать. Потому, что бесом мы их воспитывать не будем. И вот здесь формулировка как раз «познай человека» начинает действовать очень важно. Если у вас будут спрашивать, чем вы занимаетесь? – познанием человека. А каким направлением занимаетесь? – экософия. Ни церковь ни с религией, я еще раз это уточняю, потому что после разговора …. . и с некоторыми нашими учениками. Типа того, что «в интегральный глобус я вхожу?» я на всякий случай уточняю. </w:t>
      </w:r>
    </w:p>
    <w:p>
      <w:pPr>
        <w:pStyle w:val="Normal"/>
        <w:ind w:firstLine="454"/>
        <w:jc w:val="both"/>
        <w:rPr/>
      </w:pPr>
      <w:r>
        <w:rPr>
          <w:sz w:val="20"/>
        </w:rPr>
        <w:t xml:space="preserve">То есть </w:t>
      </w:r>
      <w:r>
        <w:rPr>
          <w:b/>
          <w:sz w:val="20"/>
        </w:rPr>
        <w:t>экософия – это синтез и философии и культурологии, лучших накоплений в осознании человека и планеты в целом и метагалактики в целом</w:t>
      </w:r>
      <w:r>
        <w:rPr>
          <w:sz w:val="20"/>
        </w:rPr>
        <w:t>. А если будут уточнять, где вы учитесь? Теперь официально, я вам уже говорил это – в Высшей Школе Дома Отца. Мы сейчас занимаемся проработкой этого вопроса, но в Доме Отца, чтоб людям не объяснять что такое Дом Отца, все – Высшая Школа здесь сработает, сигнальная система здесь включится на образование. Все в порядке. Ну я серьезно. Потому что есть высшая Школа, как только не называют и экономики и управления и финансов и просто Дома Отца. Одно их названий вот этого. И людям будет легче и адекватней воспринимать, чем вы занимаетесь. Но сами вы как ученики должны четко сообразить, вот здесь на Синтезах и на группах вы учитесь в Высшей Школе Дома Отца и по планам, но действуете, ну, в данном случае в 15-том Доме Отца и в Доме Фа-Отца. Дом Фа-Отца это вне рамок, я сейчас объясню. Что значит действуете?</w:t>
      </w:r>
    </w:p>
    <w:p>
      <w:pPr>
        <w:pStyle w:val="Normal"/>
        <w:ind w:firstLine="454"/>
        <w:jc w:val="both"/>
        <w:rPr/>
      </w:pPr>
      <w:r>
        <w:rPr>
          <w:sz w:val="20"/>
        </w:rPr>
        <w:t xml:space="preserve">Ну, я не знаю у вас проводилось или нет, но москвичи звонили у них была в четверг Теофа – праздничная, может быть и у вас была, праздники соблюдаете, может не было. Вот </w:t>
      </w:r>
      <w:r>
        <w:rPr>
          <w:b/>
          <w:sz w:val="20"/>
        </w:rPr>
        <w:t>это действие в Доме Отца</w:t>
      </w:r>
      <w:r>
        <w:rPr>
          <w:sz w:val="20"/>
        </w:rPr>
        <w:t xml:space="preserve">. Это не учеба в Высшей Школе Отца Дома Отца. Вы там приходите на Теофу со всеми накоплениями и выражаете что-то, выражаете свои накопления и показываете свой уровень действия в Доме Отца. Или вы проводите не ученические практики в группе, где изучаете Синтезы Фа там. Ну, прорабатываете вопросы, а проводите какую-то серьезную практику. Ну, я знаю, питерцы выезжали там на точки города или выезжали там где-то что-то проводили практики для города или для этого места или для Дома Отца – вот это действие в Доме Отца. То есть нам теперь надо различать, где мы учимся, а где мы действуем. И на одном и том же занятии мы можем учиться, а можем действовать. Вот сейчас практика была – была практика действия. Не учебы, учиться нечему. Мы входили в метагалактический огонь. Это была практика действия. Ну, элемент учебы был только в том, что вы эту практику там по-новому как-то делали, да? Но учеба начнется вот сейчас, когда вам буду объяснять детали этой практики. Увидели? </w:t>
      </w:r>
    </w:p>
    <w:p>
      <w:pPr>
        <w:pStyle w:val="Normal"/>
        <w:ind w:firstLine="454"/>
        <w:jc w:val="both"/>
        <w:rPr>
          <w:sz w:val="20"/>
        </w:rPr>
      </w:pPr>
      <w:r>
        <w:rPr>
          <w:sz w:val="20"/>
        </w:rPr>
        <w:t>То есть вам надо будет различать где ваше действие в Доме Отца и ваша учеба в нем. Учитесь. Особенно это касается тех, кто стяжает организацию, то есть те кто применяют организацию – это действие в Доме Отца. Хотя вы параллельно учитесь Синтезам Фа там, и может быть, даже лекционно читаете. Вот этот новый уже принцип Владыки включили, вы должны его осознавать и применять. Для всех окружающих мы учимся в Доме Отца как Высшей Школе Дома Отца. То есть учимся в Высшей Школе Дома Отца. Это наиболее адекватный язык, который легче всего понимаем, по уровню сознания учениками других школ. И так будет легче. Увидели?</w:t>
      </w:r>
    </w:p>
    <w:p>
      <w:pPr>
        <w:pStyle w:val="Normal"/>
        <w:ind w:firstLine="454"/>
        <w:jc w:val="both"/>
        <w:rPr>
          <w:sz w:val="20"/>
        </w:rPr>
      </w:pPr>
      <w:r>
        <w:rPr>
          <w:sz w:val="20"/>
        </w:rPr>
        <w:t xml:space="preserve">В итоге Дом Отца останется каким-то, ну если как раньше в предыдущем как рай, хотя мне это слово не нравится, да? Внутренним каким-то нашим действием, как действием в Доме Отца не смешиваемое, ну с энергетикой окружающей жизни, хотя бы так. Вот это будет правильный ученический подход и мы постепенно будем в учениках Дома Отца это воспитывать. Я думаю для вашей глобальной подготовке это понятно. Потому, что не всякую тему можно свободно раскрывать. </w:t>
      </w:r>
    </w:p>
    <w:p>
      <w:pPr>
        <w:pStyle w:val="Normal"/>
        <w:ind w:firstLine="454"/>
        <w:jc w:val="both"/>
        <w:rPr>
          <w:sz w:val="20"/>
        </w:rPr>
      </w:pPr>
      <w:r>
        <w:rPr>
          <w:sz w:val="20"/>
        </w:rPr>
        <w:t xml:space="preserve">Теперь, мы бы хотели уточнить нашу схему Домов Отца. Она и простая, вы в принципе какие-то элементы уже знаете, а то и всю схему. Спокойно расшифруете. Но здесь вопрос в чем? Владыки утвердили обязательную 8-мирицу. Вслушайтесь. Обязательную 8-мирицу Дома Отца, которую вы должны возжигать в каждой практике или по итогам каждой практики отдавать этой 8-мирицы огонь. Вот сейчас по итогам практики я уже 8-мирицу Домов Отца назвал. Но, чтоб это уложилось в голове четким мыслеобразом, Владыки указали мне обязательно по всем Синтезам провести и объяснить, где что находится и как мы учимся, где какой Дом Отца действует и над чем мы с вами будем работать. Тем более это связано с нашим эфиром. </w:t>
      </w:r>
    </w:p>
    <w:p>
      <w:pPr>
        <w:pStyle w:val="Normal"/>
        <w:ind w:firstLine="454"/>
        <w:jc w:val="both"/>
        <w:rPr/>
      </w:pPr>
      <w:r>
        <w:rPr>
          <w:sz w:val="20"/>
        </w:rPr>
        <w:t xml:space="preserve">Поэтому </w:t>
      </w:r>
      <w:r>
        <w:rPr>
          <w:sz w:val="20"/>
          <w:u w:val="single"/>
        </w:rPr>
        <w:t>схема 8-мирицы Домов Отца</w:t>
      </w:r>
      <w:r>
        <w:rPr>
          <w:sz w:val="20"/>
        </w:rPr>
        <w:t xml:space="preserve">. </w:t>
      </w:r>
    </w:p>
    <w:p>
      <w:pPr>
        <w:pStyle w:val="Normal"/>
        <w:ind w:firstLine="454"/>
        <w:jc w:val="both"/>
        <w:rPr>
          <w:sz w:val="20"/>
        </w:rPr>
      </w:pPr>
      <w:r>
        <w:rPr>
          <w:sz w:val="20"/>
        </w:rPr>
        <w:t xml:space="preserve">Естественно все начинается с Дома Фа-Отца метагалактики. Давайте, вот здесь я буду рисовать метагалактические планы, а вот здесь я буду рисовать планы Фа. С двух сторон. Вот здесь два режима будет, посередине. Примерно такая схема. </w:t>
      </w:r>
    </w:p>
    <w:p>
      <w:pPr>
        <w:pStyle w:val="Normal"/>
        <w:ind w:firstLine="454"/>
        <w:jc w:val="both"/>
        <w:rPr>
          <w:sz w:val="20"/>
        </w:rPr>
      </w:pPr>
      <w:r>
        <w:rPr>
          <w:sz w:val="20"/>
        </w:rPr>
        <w:t xml:space="preserve">Значит, вершина нашего действия возможного – это 32-рой метагалактический метаплан Фа. Давайте вспомним восприятия. Еще одна форма будет у нас. Давайте вначале вспомним восприятия, чтобы было ясно. </w:t>
      </w:r>
    </w:p>
    <w:p>
      <w:pPr>
        <w:pStyle w:val="Normal"/>
        <w:ind w:firstLine="454"/>
        <w:jc w:val="both"/>
        <w:rPr>
          <w:sz w:val="20"/>
        </w:rPr>
      </w:pPr>
      <w:r>
        <w:rPr>
          <w:sz w:val="20"/>
        </w:rPr>
        <w:t xml:space="preserve">У нас идет планы, да? – 4-тое. </w:t>
      </w:r>
    </w:p>
    <w:p>
      <w:pPr>
        <w:pStyle w:val="Normal"/>
        <w:ind w:firstLine="454"/>
        <w:jc w:val="both"/>
        <w:rPr>
          <w:sz w:val="20"/>
        </w:rPr>
      </w:pPr>
      <w:r>
        <w:rPr>
          <w:sz w:val="20"/>
        </w:rPr>
        <w:t>Дальше 5-тое – миры</w:t>
      </w:r>
    </w:p>
    <w:p>
      <w:pPr>
        <w:pStyle w:val="Normal"/>
        <w:ind w:firstLine="454"/>
        <w:jc w:val="both"/>
        <w:rPr>
          <w:sz w:val="20"/>
        </w:rPr>
      </w:pPr>
      <w:r>
        <w:rPr>
          <w:sz w:val="20"/>
        </w:rPr>
        <w:t>6-тое – вселенные</w:t>
      </w:r>
    </w:p>
    <w:p>
      <w:pPr>
        <w:pStyle w:val="Normal"/>
        <w:ind w:firstLine="454"/>
        <w:jc w:val="both"/>
        <w:rPr>
          <w:sz w:val="20"/>
        </w:rPr>
      </w:pPr>
      <w:r>
        <w:rPr>
          <w:sz w:val="20"/>
        </w:rPr>
        <w:t>7-мое – масштабы</w:t>
      </w:r>
    </w:p>
    <w:p>
      <w:pPr>
        <w:pStyle w:val="Normal"/>
        <w:ind w:firstLine="454"/>
        <w:jc w:val="both"/>
        <w:rPr>
          <w:sz w:val="20"/>
        </w:rPr>
      </w:pPr>
      <w:r>
        <w:rPr>
          <w:sz w:val="20"/>
        </w:rPr>
        <w:t>8-мое – реальности</w:t>
      </w:r>
    </w:p>
    <w:p>
      <w:pPr>
        <w:pStyle w:val="Normal"/>
        <w:ind w:firstLine="454"/>
        <w:jc w:val="both"/>
        <w:rPr>
          <w:sz w:val="20"/>
        </w:rPr>
      </w:pPr>
      <w:r>
        <w:rPr>
          <w:sz w:val="20"/>
        </w:rPr>
        <w:t>9-тое – версум</w:t>
      </w:r>
    </w:p>
    <w:p>
      <w:pPr>
        <w:pStyle w:val="Normal"/>
        <w:ind w:firstLine="454"/>
        <w:jc w:val="both"/>
        <w:rPr>
          <w:sz w:val="20"/>
        </w:rPr>
      </w:pPr>
      <w:r>
        <w:rPr>
          <w:sz w:val="20"/>
        </w:rPr>
        <w:t>10-тое – реалы</w:t>
      </w:r>
    </w:p>
    <w:p>
      <w:pPr>
        <w:pStyle w:val="Normal"/>
        <w:ind w:firstLine="454"/>
        <w:jc w:val="both"/>
        <w:rPr>
          <w:sz w:val="20"/>
        </w:rPr>
      </w:pPr>
      <w:r>
        <w:rPr>
          <w:sz w:val="20"/>
        </w:rPr>
        <w:t>11-тое – вот 11-тое восприятие сейчас Владыки утвердили, как не теофическое – раньне</w:t>
      </w:r>
    </w:p>
    <w:p>
      <w:pPr>
        <w:pStyle w:val="Normal"/>
        <w:ind w:firstLine="454"/>
        <w:jc w:val="both"/>
        <w:rPr>
          <w:sz w:val="20"/>
        </w:rPr>
      </w:pPr>
      <w:r>
        <w:rPr>
          <w:sz w:val="20"/>
        </w:rPr>
        <w:t xml:space="preserve">Теофа, а Униматрица. Не помню, вам объяснял или нет. Униматричное. </w:t>
      </w:r>
    </w:p>
    <w:p>
      <w:pPr>
        <w:pStyle w:val="Normal"/>
        <w:ind w:firstLine="454"/>
        <w:jc w:val="both"/>
        <w:rPr>
          <w:sz w:val="20"/>
        </w:rPr>
      </w:pPr>
      <w:r>
        <w:rPr>
          <w:sz w:val="20"/>
        </w:rPr>
        <w:t>12-тое – вот это то, что я вам не объявлял. Это вот буквально с учетом метагалактического</w:t>
      </w:r>
    </w:p>
    <w:p>
      <w:pPr>
        <w:pStyle w:val="Normal"/>
        <w:ind w:firstLine="454"/>
        <w:jc w:val="both"/>
        <w:rPr>
          <w:sz w:val="20"/>
        </w:rPr>
      </w:pPr>
      <w:r>
        <w:rPr>
          <w:sz w:val="20"/>
        </w:rPr>
        <w:t>огня. 12-тым восприятием стал – план Фа. Раньше мы здесь ставили реалии,</w:t>
      </w:r>
    </w:p>
    <w:p>
      <w:pPr>
        <w:pStyle w:val="Normal"/>
        <w:ind w:firstLine="454"/>
        <w:jc w:val="both"/>
        <w:rPr>
          <w:sz w:val="20"/>
        </w:rPr>
      </w:pPr>
      <w:r>
        <w:rPr>
          <w:sz w:val="20"/>
        </w:rPr>
        <w:t xml:space="preserve">помните? Фактически я столп восприятий вам повторяю. Ну…. </w:t>
      </w:r>
    </w:p>
    <w:p>
      <w:pPr>
        <w:pStyle w:val="Normal"/>
        <w:ind w:firstLine="454"/>
        <w:jc w:val="both"/>
        <w:rPr>
          <w:sz w:val="20"/>
        </w:rPr>
      </w:pPr>
      <w:r>
        <w:rPr>
          <w:sz w:val="20"/>
        </w:rPr>
        <w:t xml:space="preserve">13-тым стало восприятие – реалии – одной. Одна реалия. Что такое ралия? – это когда </w:t>
      </w:r>
    </w:p>
    <w:p>
      <w:pPr>
        <w:pStyle w:val="Normal"/>
        <w:ind w:firstLine="454"/>
        <w:jc w:val="both"/>
        <w:rPr>
          <w:sz w:val="20"/>
        </w:rPr>
      </w:pPr>
      <w:r>
        <w:rPr>
          <w:sz w:val="20"/>
        </w:rPr>
        <w:t>Логоическое Правление видит все. Увидели? И любой план Фа, вот поставьте</w:t>
      </w:r>
    </w:p>
    <w:p>
      <w:pPr>
        <w:pStyle w:val="Normal"/>
        <w:ind w:firstLine="454"/>
        <w:jc w:val="both"/>
        <w:rPr>
          <w:sz w:val="20"/>
        </w:rPr>
      </w:pPr>
      <w:r>
        <w:rPr>
          <w:sz w:val="20"/>
        </w:rPr>
        <w:t>сюда астральный план Фа – он состоит из всего предыдущего. Поставьте сюда</w:t>
      </w:r>
    </w:p>
    <w:p>
      <w:pPr>
        <w:pStyle w:val="Normal"/>
        <w:ind w:firstLine="454"/>
        <w:jc w:val="both"/>
        <w:rPr>
          <w:sz w:val="20"/>
        </w:rPr>
      </w:pPr>
      <w:r>
        <w:rPr>
          <w:sz w:val="20"/>
        </w:rPr>
        <w:t>будхический план Фа – он состоит из всего предыдущего. Увидели? То есть в</w:t>
      </w:r>
    </w:p>
    <w:p>
      <w:pPr>
        <w:pStyle w:val="Normal"/>
        <w:ind w:firstLine="454"/>
        <w:jc w:val="both"/>
        <w:rPr>
          <w:sz w:val="20"/>
        </w:rPr>
      </w:pPr>
      <w:r>
        <w:rPr>
          <w:sz w:val="20"/>
        </w:rPr>
        <w:t>любой планетарный план входят вот эти связки ну, тут еще 3-тье, 2-рое и 1-вое,</w:t>
      </w:r>
    </w:p>
    <w:p>
      <w:pPr>
        <w:pStyle w:val="Normal"/>
        <w:ind w:firstLine="454"/>
        <w:jc w:val="both"/>
        <w:rPr>
          <w:sz w:val="20"/>
        </w:rPr>
      </w:pPr>
      <w:r>
        <w:rPr>
          <w:sz w:val="20"/>
        </w:rPr>
        <w:t xml:space="preserve">да? До капли. </w:t>
      </w:r>
    </w:p>
    <w:p>
      <w:pPr>
        <w:pStyle w:val="Normal"/>
        <w:ind w:firstLine="454"/>
        <w:jc w:val="both"/>
        <w:rPr>
          <w:sz w:val="20"/>
        </w:rPr>
      </w:pPr>
      <w:r>
        <w:rPr>
          <w:sz w:val="20"/>
        </w:rPr>
        <w:t>1-вое – уровень</w:t>
      </w:r>
    </w:p>
    <w:p>
      <w:pPr>
        <w:pStyle w:val="Normal"/>
        <w:ind w:firstLine="454"/>
        <w:jc w:val="both"/>
        <w:rPr>
          <w:sz w:val="20"/>
        </w:rPr>
      </w:pPr>
      <w:r>
        <w:rPr>
          <w:sz w:val="20"/>
        </w:rPr>
        <w:t>2-рое – слой</w:t>
      </w:r>
    </w:p>
    <w:p>
      <w:pPr>
        <w:pStyle w:val="Normal"/>
        <w:ind w:firstLine="454"/>
        <w:jc w:val="both"/>
        <w:rPr>
          <w:sz w:val="20"/>
        </w:rPr>
      </w:pPr>
      <w:r>
        <w:rPr>
          <w:sz w:val="20"/>
        </w:rPr>
        <w:t>и 1-вое – капля</w:t>
      </w:r>
    </w:p>
    <w:p>
      <w:pPr>
        <w:pStyle w:val="Normal"/>
        <w:ind w:firstLine="454"/>
        <w:jc w:val="both"/>
        <w:rPr>
          <w:sz w:val="20"/>
        </w:rPr>
      </w:pPr>
      <w:r>
        <w:rPr>
          <w:sz w:val="20"/>
        </w:rPr>
        <w:t xml:space="preserve">Осознали? Любой план Фа из этого состоит, а реалии синтезируют все планы Фа, где Логоическое Правление свободно видит всеми этими вариантами. Сложили. </w:t>
      </w:r>
    </w:p>
    <w:p>
      <w:pPr>
        <w:pStyle w:val="Normal"/>
        <w:ind w:firstLine="454"/>
        <w:jc w:val="both"/>
        <w:rPr>
          <w:sz w:val="20"/>
        </w:rPr>
      </w:pPr>
      <w:r>
        <w:rPr>
          <w:sz w:val="20"/>
        </w:rPr>
        <w:t xml:space="preserve">А теперь внимание переход. Планетарного восприятия, это планетарное в метагалактическое. План Фа для планеты, вот для нашей – является вершиной. А в метагалактике является метагалактическим метапланом. Подчеркиваю метапланом. </w:t>
      </w:r>
    </w:p>
    <w:p>
      <w:pPr>
        <w:pStyle w:val="Normal"/>
        <w:ind w:firstLine="454"/>
        <w:jc w:val="both"/>
        <w:rPr>
          <w:sz w:val="20"/>
        </w:rPr>
      </w:pPr>
      <w:r>
        <w:rPr>
          <w:sz w:val="20"/>
        </w:rPr>
        <w:t xml:space="preserve">То есть для метагалактике – это 4-тое восприятие. Подчеркну – планы. Вот такой же для планеты……. . </w:t>
      </w:r>
    </w:p>
    <w:p>
      <w:pPr>
        <w:pStyle w:val="Normal"/>
        <w:ind w:firstLine="454"/>
        <w:jc w:val="both"/>
        <w:rPr>
          <w:sz w:val="20"/>
        </w:rPr>
      </w:pPr>
      <w:r>
        <w:rPr>
          <w:sz w:val="20"/>
        </w:rPr>
        <w:t>2-рая сторона</w:t>
      </w:r>
    </w:p>
    <w:p>
      <w:pPr>
        <w:pStyle w:val="Normal"/>
        <w:ind w:firstLine="454"/>
        <w:jc w:val="both"/>
        <w:rPr>
          <w:sz w:val="20"/>
        </w:rPr>
      </w:pPr>
      <w:r>
        <w:rPr>
          <w:sz w:val="20"/>
        </w:rPr>
        <w:t xml:space="preserve">метагалактические метапланы, ну или просто метапланы. Но планы – это выражение, чего? Глобусов, правильно? Поэтому вот этот метаплан – это выражение чего? Глобуса человека метагалактики. </w:t>
      </w:r>
    </w:p>
    <w:p>
      <w:pPr>
        <w:pStyle w:val="Normal"/>
        <w:ind w:firstLine="454"/>
        <w:jc w:val="both"/>
        <w:rPr>
          <w:sz w:val="20"/>
        </w:rPr>
      </w:pPr>
      <w:r>
        <w:rPr>
          <w:sz w:val="20"/>
        </w:rPr>
        <w:t xml:space="preserve">Значит, если взять реалии, здесь что стоит? Смотрим на 5-тый – метамир. Увидели? И так дальше. Дальше у нас Иерархическое восприятие, да? И идет метавселенское. </w:t>
      </w:r>
    </w:p>
    <w:p>
      <w:pPr>
        <w:pStyle w:val="Normal"/>
        <w:ind w:firstLine="454"/>
        <w:jc w:val="both"/>
        <w:rPr>
          <w:sz w:val="20"/>
        </w:rPr>
      </w:pPr>
      <w:r>
        <w:rPr>
          <w:sz w:val="20"/>
        </w:rPr>
        <w:t xml:space="preserve">И вот с этого восприятия – 4-того, начинается наша деятельность в метагалактике. Вот с этой схемы перехода восприятий мы можем воспринять схему Домов Отца, которые сейчас буду объявлять. </w:t>
      </w:r>
    </w:p>
    <w:p>
      <w:pPr>
        <w:pStyle w:val="Normal"/>
        <w:ind w:firstLine="454"/>
        <w:jc w:val="both"/>
        <w:rPr>
          <w:sz w:val="20"/>
        </w:rPr>
      </w:pPr>
      <w:r>
        <w:rPr>
          <w:sz w:val="20"/>
        </w:rPr>
        <w:t xml:space="preserve">То есть наша с вами задача, чтобы реализовать метагалактический огонь, нам надо выйти вот на этот метаплан. То есть добиться реализации на планах Фа планеты. То есть вот это уже с одной стороны глобус Отцов-Матерей, но они работают как? Планетарно. Если учесть человека метагалактики, предыдущую схему, то вот здесь 6-тое восприятие – метавселенные да? Это человек метагалактики. Это куда нам надо взойти. И тогда вот эта схема будет совершенно правильная. Обращаю ваше самое серьезное внимание. Вот эту схему, слово как дважды два, помните как в школе, да? Мы должны знать. Если не будем ориентироваться по восприятиям, а восприятия сейчас – это 12-тый столп. Мы в прошлый раз вам новые столпы объявляли, по-моему, да? Объявляли, вспомните. 12-тый столп, вот он. Сейчас вот со столпами почему-то, …. . изменение идет. </w:t>
      </w:r>
    </w:p>
    <w:p>
      <w:pPr>
        <w:pStyle w:val="Normal"/>
        <w:ind w:firstLine="454"/>
        <w:jc w:val="both"/>
        <w:rPr>
          <w:sz w:val="20"/>
        </w:rPr>
      </w:pPr>
      <w:r>
        <w:rPr>
          <w:sz w:val="20"/>
        </w:rPr>
        <w:t xml:space="preserve">Кстати я развертку столпов так и не привез, по ним идет уточнение. Вот в связи вот с этим метагалактическим восприятием. Сейчас идет вариант, что столп восприятия могут ввести метагалактические восприятия. Ну, то есть там будут какие-то определенные перестройки, детали. Поэтому название столпов у вас есть, а развертка будет в перспективе. Обратите пожалуйста на это внимание и постарайтесь выходя на план Фа сообразить, что четко в голове держать, что вы начинаете действовать метапланом какого-то глобуса метагалактики. Есть. Сложили. </w:t>
      </w:r>
    </w:p>
    <w:p>
      <w:pPr>
        <w:pStyle w:val="Normal"/>
        <w:ind w:firstLine="454"/>
        <w:jc w:val="both"/>
        <w:rPr>
          <w:sz w:val="20"/>
        </w:rPr>
      </w:pPr>
      <w:r>
        <w:rPr>
          <w:sz w:val="20"/>
        </w:rPr>
        <w:t xml:space="preserve">Ну, а теперь исходя из этого, мы переходим сюда. Вот когда мы сюда выходим, вот вся эта схема будет строиться планами Фа. Вот увидьте, что здесь метаплан, в котором есть вселенная и вот так же идем вверх и доходим до метаплана Фа. </w:t>
      </w:r>
    </w:p>
    <w:p>
      <w:pPr>
        <w:pStyle w:val="Normal"/>
        <w:ind w:firstLine="454"/>
        <w:jc w:val="both"/>
        <w:rPr>
          <w:sz w:val="20"/>
        </w:rPr>
      </w:pPr>
      <w:r>
        <w:rPr>
          <w:sz w:val="20"/>
        </w:rPr>
        <w:t xml:space="preserve">То есть если здесь 12-ти планетарных, то здесь будет еще 12-тый метагалактический. А планетарный, какой будет? – 20-тый. То есть если провести этот столп вверх на 20-том восприятии планеты Фа находим 12-тое восприятие метагалактики – метаплан Фа. И вот здесь мы сейчас говорим о метагалактических метапланах Фа. То есть это 12-тое метагалактическое и 20-тое планетарное восприятие. Увидели? </w:t>
      </w:r>
    </w:p>
    <w:p>
      <w:pPr>
        <w:pStyle w:val="Normal"/>
        <w:ind w:firstLine="454"/>
        <w:jc w:val="both"/>
        <w:rPr>
          <w:sz w:val="20"/>
        </w:rPr>
      </w:pPr>
      <w:r>
        <w:rPr>
          <w:sz w:val="20"/>
        </w:rPr>
        <w:t xml:space="preserve">То есть вот здесь 32-а метаплана Фа метагалактики, а вот здесь будет 40-к планов Фа, ну понятно планеты. И нам надо будет с вами научиться различать метаплан, метаплан Фа, план Фа и просто план. Расшифровываю. </w:t>
      </w:r>
    </w:p>
    <w:p>
      <w:pPr>
        <w:pStyle w:val="Normal"/>
        <w:ind w:firstLine="454"/>
        <w:jc w:val="both"/>
        <w:rPr/>
      </w:pPr>
      <w:r>
        <w:rPr>
          <w:sz w:val="20"/>
        </w:rPr>
        <w:t xml:space="preserve">Когда мы говорим </w:t>
      </w:r>
      <w:r>
        <w:rPr>
          <w:b/>
          <w:sz w:val="20"/>
        </w:rPr>
        <w:t xml:space="preserve">план </w:t>
      </w:r>
      <w:r>
        <w:rPr>
          <w:sz w:val="20"/>
        </w:rPr>
        <w:t xml:space="preserve">– мы говорим о глобусе интегрального человека, </w:t>
      </w:r>
    </w:p>
    <w:p>
      <w:pPr>
        <w:pStyle w:val="Normal"/>
        <w:ind w:firstLine="454"/>
        <w:jc w:val="both"/>
        <w:rPr/>
      </w:pPr>
      <w:r>
        <w:rPr>
          <w:sz w:val="20"/>
        </w:rPr>
        <w:t xml:space="preserve">когда мы говорим </w:t>
      </w:r>
      <w:r>
        <w:rPr>
          <w:b/>
          <w:sz w:val="20"/>
        </w:rPr>
        <w:t>план Фа</w:t>
      </w:r>
      <w:r>
        <w:rPr>
          <w:sz w:val="20"/>
        </w:rPr>
        <w:t xml:space="preserve"> – мы говорим о планете Фа в целом, и в каждый план Фа включается целый глобус. </w:t>
      </w:r>
    </w:p>
    <w:p>
      <w:pPr>
        <w:pStyle w:val="Normal"/>
        <w:ind w:firstLine="454"/>
        <w:jc w:val="both"/>
        <w:rPr>
          <w:sz w:val="20"/>
        </w:rPr>
      </w:pPr>
      <w:r>
        <w:rPr>
          <w:sz w:val="20"/>
        </w:rPr>
        <w:t xml:space="preserve">3-тий план Фа – целый глобус чад </w:t>
      </w:r>
    </w:p>
    <w:p>
      <w:pPr>
        <w:pStyle w:val="Normal"/>
        <w:ind w:firstLine="454"/>
        <w:jc w:val="both"/>
        <w:rPr>
          <w:sz w:val="20"/>
        </w:rPr>
      </w:pPr>
      <w:r>
        <w:rPr>
          <w:sz w:val="20"/>
        </w:rPr>
        <w:t>4-тый план Фа – целый глобус интегрального человека</w:t>
      </w:r>
    </w:p>
    <w:p>
      <w:pPr>
        <w:pStyle w:val="Normal"/>
        <w:ind w:firstLine="454"/>
        <w:jc w:val="both"/>
        <w:rPr>
          <w:sz w:val="20"/>
        </w:rPr>
      </w:pPr>
      <w:r>
        <w:rPr>
          <w:sz w:val="20"/>
        </w:rPr>
        <w:t>10-тый план Фа – целый глобус единого человека</w:t>
      </w:r>
    </w:p>
    <w:p>
      <w:pPr>
        <w:pStyle w:val="Normal"/>
        <w:ind w:firstLine="454"/>
        <w:jc w:val="both"/>
        <w:rPr/>
      </w:pPr>
      <w:r>
        <w:rPr>
          <w:sz w:val="20"/>
        </w:rPr>
        <w:t xml:space="preserve">дальше мы говорим о метаплане и это мы говорим о глобусе человека метагалактики. Ну, или выражение глобусов в метагалактики. А потом мы еще говорим вверх выше </w:t>
      </w:r>
      <w:r>
        <w:rPr>
          <w:b/>
          <w:sz w:val="20"/>
        </w:rPr>
        <w:t>матаплан Фа</w:t>
      </w:r>
      <w:r>
        <w:rPr>
          <w:sz w:val="20"/>
        </w:rPr>
        <w:t xml:space="preserve"> – и мы говорим о планах Фа метагалактического выражения. Складывайте, складывайте, мы еще с вами будем заниматься сегодня реальностями и переходом. Сложили? Сложили. </w:t>
      </w:r>
    </w:p>
    <w:p>
      <w:pPr>
        <w:pStyle w:val="Normal"/>
        <w:ind w:firstLine="454"/>
        <w:jc w:val="both"/>
        <w:rPr>
          <w:sz w:val="20"/>
        </w:rPr>
      </w:pPr>
      <w:r>
        <w:rPr>
          <w:sz w:val="20"/>
        </w:rPr>
        <w:t xml:space="preserve">Ну, а теперь исходя из этого, домашнее задание на перспективу, а то я его потом забуду. Нет, это в Краснодаре тоже дано. Поставлена задача. Чтобы все ученики, все. Ну, вот глобальной подготовки развернули 8-мирицу Фа в предыдущих 16-ти планах. </w:t>
      </w:r>
    </w:p>
    <w:p>
      <w:pPr>
        <w:pStyle w:val="Normal"/>
        <w:ind w:firstLine="454"/>
        <w:jc w:val="both"/>
        <w:rPr>
          <w:sz w:val="20"/>
        </w:rPr>
      </w:pPr>
      <w:r>
        <w:rPr>
          <w:sz w:val="20"/>
        </w:rPr>
        <w:t xml:space="preserve">Вот мы прошли 16-ть Синтезов Фа, у вас 16-ть шаров. То есть не только Образы Отца, мы с вами об Образах прошлый раз говорили, да? Как подготовку к этой ступени. Владыки утвердили обязательную развертку всей 8-мирицы Фа. Вам надо пройти по планам, по планам пока. Обязательно по планам глобуса интегрального человека. Там где у вас давали 16-ть Синтезов Фа. Как бы мы сейчас не шли, еще 8-мирицей Фа метагалактической – это мы будем здесь делать. Чтобы она у вас была устойчива. Владыки четко, только не надо это сразу за 2-а дня, хотя можно и за неделю это сделать, да? То есть это можно делать быстро, можно делать долго. </w:t>
      </w:r>
    </w:p>
    <w:p>
      <w:pPr>
        <w:pStyle w:val="Normal"/>
        <w:ind w:firstLine="454"/>
        <w:jc w:val="both"/>
        <w:rPr>
          <w:sz w:val="20"/>
        </w:rPr>
      </w:pPr>
      <w:r>
        <w:rPr>
          <w:sz w:val="20"/>
        </w:rPr>
        <w:t xml:space="preserve">Значит, вам нужно стяжать развертку 8-мирицы Фа на каждом плане. Я подчеркиваю слово план и напоминаю, что я говорю о глобусе интегрального человека. Я не говорю о плане Фа планеты. Почему? Если у вас не хватит накоплений, вы скатитесь на какой-то ниже стоящий. Поэтому давайте отрабатывать жестко. Начнем с планов. Вот здесь отработаем 8-мирицу, вы уже болтаться не будет, у вас уже есть устойчивость. Потом перейдем в метагалактический режим, а так в глобальный, то, что мы сейчас будем делать и в универсальный режим. И тогда вы будете устойчивы. Единственное для вашей подготовки, нет Владыка снял этот вопрос, говорит не надо. Вначале 8-мирица Фа планов, жестко. То есть у вас должно быть 16-ть 8-мириц Фа. Вот сейчас я возжигал Синтез 8-мирицу Фа в практике. У меня началось заикание по горлу, я преодолел за счет потенциала Дома Фа-Отца, ток сказать ваше отсутствие 8-мирицы Фа на том или ином плане. Огня в Доме Фа-Отца хватает. А вот если бы сейчас стоял координатор который вел Синтез, ну допустим вашего Дома Отца, его б заклинило. Ну, там в горле бы Владыки перекрыли и сказали, а огня нет, не хватает. То есть не хватает объема огня, чтоб вот эту группу держать 8-мирично на 16-ти планах. Увидели? Ну, это я в одном Доме Отца столкнулся с этим. Насколько это важно, чтоб вы увидели. </w:t>
      </w:r>
    </w:p>
    <w:p>
      <w:pPr>
        <w:pStyle w:val="Normal"/>
        <w:ind w:firstLine="454"/>
        <w:jc w:val="both"/>
        <w:rPr>
          <w:sz w:val="20"/>
        </w:rPr>
      </w:pPr>
      <w:r>
        <w:rPr>
          <w:sz w:val="20"/>
        </w:rPr>
        <w:t xml:space="preserve">Поэтому, просьба заняться индивидуально и коллективными практиками развертки 8-мирицы Фа на каждом плане. Вы сами почувствуете насколько это сложно, а с другой стороны интересная работа. Вам будет легче, потом воспринимать каждый план. Ну, фактически учиться по планам. И если вы это отработаете на планах, потом начнет … вот сюда. Вот этих 8-мириц. </w:t>
      </w:r>
    </w:p>
    <w:p>
      <w:pPr>
        <w:pStyle w:val="Normal"/>
        <w:ind w:firstLine="454"/>
        <w:jc w:val="both"/>
        <w:rPr>
          <w:sz w:val="20"/>
        </w:rPr>
      </w:pPr>
      <w:r>
        <w:rPr>
          <w:sz w:val="20"/>
        </w:rPr>
        <w:t xml:space="preserve">То есть 8-мирицы развертываются здесь, и пошли расти по вашим накоплениям. Увидели? Идеальный рост 8-мириц, когда вы доходите вот сюда до плана Фа, выражающего планету. Это следующее задание. </w:t>
      </w:r>
    </w:p>
    <w:p>
      <w:pPr>
        <w:pStyle w:val="Normal"/>
        <w:ind w:firstLine="454"/>
        <w:jc w:val="both"/>
        <w:rPr>
          <w:sz w:val="20"/>
        </w:rPr>
      </w:pPr>
      <w:r>
        <w:rPr>
          <w:sz w:val="20"/>
        </w:rPr>
        <w:t xml:space="preserve">Я не знаю, сегодня мы успеем или завтра с утра мы будем развертывать 8-мирицу метагалактики. Если кого интересует практика, примерно будет такая же, как вот мы развертываем 8-мирицу метагалактики. В режиме семинара развертывать не надо. Это вот завтра семинар закончится, а потом или завтра вечером или с понедельника вы начнете вот этой 8-мирицей. Это просто задание на перспективу. </w:t>
      </w:r>
    </w:p>
    <w:p>
      <w:pPr>
        <w:pStyle w:val="Normal"/>
        <w:ind w:firstLine="454"/>
        <w:jc w:val="both"/>
        <w:rPr>
          <w:sz w:val="20"/>
        </w:rPr>
      </w:pPr>
      <w:r>
        <w:rPr>
          <w:sz w:val="20"/>
        </w:rPr>
        <w:t xml:space="preserve">Те ученики, которые начали это делать, пока 2-3 человека, не успели сообщить. Восприятие одного, ну просто координатора, общались, он говорит: «Представляешь, сделала 8-мирицу Фа, у меня такое ощущение» – человек так сказал: «Тык и я выросла, вот на столько по всем планам». Человек проживает себя и свой рост по планам. Увидели? Оформилась, расширилась, подросла. Причем у человека это было физическое ощущение, тот человек подрос. Хотя говорил на плане Фа на 8-мом или 10-том, он туда вошел. Вот такая важная вещь. Поэтому, нам утвердили развертку 8-мирицы для постепенного роста до плана Фа планеты. С этой 8-мирицы пойдет теофа по всем человеческим глобусам, чтоб постепенно выразить план Фа – он выражается 8-мирицей. </w:t>
      </w:r>
    </w:p>
    <w:p>
      <w:pPr>
        <w:pStyle w:val="Normal"/>
        <w:ind w:firstLine="454"/>
        <w:jc w:val="both"/>
        <w:rPr>
          <w:sz w:val="20"/>
        </w:rPr>
      </w:pPr>
      <w:r>
        <w:rPr>
          <w:sz w:val="20"/>
        </w:rPr>
        <w:t xml:space="preserve">Идеальная задача этой программы, когда вы развернув 8-мирицу на планах, начали ее выращивать, чтоб она постепенно выразила план Фа каждой 8-мирицы. Для нас это будет вне глобусно, подчеркиваю, хотя фиксироваться будет на вот этом плане глобуса интегрального человека. </w:t>
      </w:r>
    </w:p>
    <w:p>
      <w:pPr>
        <w:pStyle w:val="Normal"/>
        <w:ind w:firstLine="454"/>
        <w:jc w:val="both"/>
        <w:rPr>
          <w:sz w:val="20"/>
        </w:rPr>
      </w:pPr>
      <w:r>
        <w:rPr>
          <w:sz w:val="20"/>
        </w:rPr>
        <w:t xml:space="preserve">Кстати, вот эта и есть ваша теофическая программа в том числе. Чтобы работать с людьми теофически, вы еще должны развернуть 8-мирично. Иначе работать будет не с чем. …. . О каких планах идет речь, чтоб для них даже на интеграле они имеют там тело образ и еще что-то. И я подчеркиваю, мы с этим тоже столкнулись. Шары огня, которые мы брали в интегрально-планетарной подготовке – это потенциальное развертывание 8-мирицы. Знаете такое, дэ факто потенциально, ну как зародыш, у вас есть. А вот развернуть реально, чтобы на том плане присутствуете. Ну, пример: на аматику пошли встали там. Мы эту практику делали с вами, некоторые сразу потерялись, вспоминайте, где там встать? Ну хотя бы в розе встали. Уже подсказка пошла, правильно? А вы должны автоматикой выйти и встать, я не должен объяснять, зачем и где. Ну, кто-то мне подсказку посылает – в ученическом классе Высшей Школы Дома Отца, конечно. Это вы соседям подскажите, там на ваших занятиях, пожалуйста. Вы должны были выйти в аматический класс Высшей Школы Дома Отца на 8-мом плане, всем телом. А мы с вами выходили в розу. Два варианта. Объявленный в предыдущем и отработанный практикой на 8-мой ступени. Тогда это были еще ступени. Знаете в чем проблема? Вы сидите на меня смотрите и думаете. Большинство это не сделало. А у учеников есть такой закон «будь готов – всегда готов. Вам сказали, пошли на 8-мой план, а не смотрите как надо выходить на 8-мой план. Чувствуете разницу? Вам сказали, пошли, то есть давайте сделаем дело, а вы продолжаете воспринимать осмотрительно. То есть разумно и соображать, что мы там забыли. Извините, это ваши тела. Мы находимся сейчас на 10-том плане. А нука выйдите на 10-тый план даже интегрального глобуса, мы туда выходили. Судорожно вспоминая, как строится тело – объемами там строится и оформляется Словом Отца. Знание сработало, да? А это проживание где? Увидели проблему? Вот почему я и сказал, что развертывание 8-мирицы Фа с одной стороны хорошо, а с другой стороны есть свои проблемы, зато проживание у вас будет, активация у вас будет и действие будет. Причем эта программа не для вас, эта сейчас программа утверждена всему Дому Фа-Отца как обязательная. Всех теперь, кстати, координаторы, которые читают Синтезы, обратите внимание. </w:t>
      </w:r>
    </w:p>
    <w:p>
      <w:pPr>
        <w:pStyle w:val="Normal"/>
        <w:ind w:firstLine="454"/>
        <w:jc w:val="both"/>
        <w:rPr>
          <w:sz w:val="20"/>
        </w:rPr>
      </w:pPr>
      <w:r>
        <w:rPr>
          <w:sz w:val="20"/>
        </w:rPr>
        <w:t xml:space="preserve">Сейчас утверждены, стандарт на каждом Синтезе мы разворачиваем 8-мирицу, обязательно. Почему? И Владыки уже нам сказали, и мы столкнулись с этим. Спросили у Владык, они смеясь сказали, да это давно уже, вы только до этого дошли. Ученики сами Образы Отца Слова Отца развертывать иногда не могут. Кто-то может, кто-то нет. Ну, в общем, развертывают по своей подготовке, я так скажу. Иногда ученик скатывается в чадовский глобус, продолжает делать практику синтезов, попадает в Образ Отца ангельский. Знаете такое, поругался на кухне, пошел в свою комнату и начал делать практику. Ну, такой пример. Ну, построил домашних, чтоб не мешали практику делать. О! Некоторые узнали. И вот быстренько …… построением мы стяжаем Образ Отца. Все понятно? Происходит тот же самый эффект и говорит «Я здесь» да 5-той, нет 6-той позиции, 9-той хотел – бери. 10-тый Образ Отца анупадический. Ангельского 10-того глобуса, ну или мира. Некоторые думают, а как вы хотели. Ну, ведь по Образу и подобию. Вы увидели? Вот эта проблема сейчас в Доме Отца наросла, поэтому Владыки сейчас жестко утвердили. На каждом Синтезе Фа мы будем разворачивать 8-мирицу, чтоб это сделать в огне, в отсутствии наших «лучших человеческих проявлений» и те кто читает Синтезы, обратите внимание. Вот с того момента, какой ведете сейчас, сразу начинайте разворачивать. В предыдущих Синтезах пускай ученики сами стремятся развернуть. Есть. </w:t>
      </w:r>
    </w:p>
    <w:p>
      <w:pPr>
        <w:pStyle w:val="Normal"/>
        <w:ind w:firstLine="454"/>
        <w:jc w:val="both"/>
        <w:rPr>
          <w:sz w:val="20"/>
        </w:rPr>
      </w:pPr>
      <w:r>
        <w:rPr>
          <w:sz w:val="20"/>
        </w:rPr>
        <w:t xml:space="preserve">Ну, а теперь к этой схеме возвращаемся. Сейчас я дам механику схемы, а потом мы еще после перерыва, нам надо после 3-х часов сделать перерыв обязательно. Развернем еще более глубокий вариант этой схемы. </w:t>
      </w:r>
    </w:p>
    <w:p>
      <w:pPr>
        <w:pStyle w:val="Normal"/>
        <w:ind w:firstLine="454"/>
        <w:jc w:val="both"/>
        <w:rPr/>
      </w:pPr>
      <w:r>
        <w:rPr>
          <w:sz w:val="20"/>
        </w:rPr>
        <w:t xml:space="preserve">Итак, на </w:t>
      </w:r>
      <w:r>
        <w:rPr>
          <w:b/>
          <w:sz w:val="20"/>
        </w:rPr>
        <w:t>32-ром</w:t>
      </w:r>
      <w:r>
        <w:rPr>
          <w:sz w:val="20"/>
        </w:rPr>
        <w:t xml:space="preserve"> плане – находится </w:t>
      </w:r>
      <w:r>
        <w:rPr>
          <w:b/>
          <w:sz w:val="20"/>
        </w:rPr>
        <w:t>Дом Фа-Отца</w:t>
      </w:r>
      <w:r>
        <w:rPr>
          <w:sz w:val="20"/>
        </w:rPr>
        <w:t xml:space="preserve"> </w:t>
      </w:r>
      <w:r>
        <w:rPr>
          <w:b/>
          <w:sz w:val="20"/>
        </w:rPr>
        <w:t>метагалактики</w:t>
      </w:r>
      <w:r>
        <w:rPr>
          <w:sz w:val="20"/>
        </w:rPr>
        <w:t xml:space="preserve">, Дом Фа-Отца метагалактики – это вершинный Дом, который мы с вами проявляем. Я в скобках напишу (8-мой). Он на 32-ром плане, метаплане Фа метагалактики и на 40-вом плане Фа планеты, вверху …. . Только, пожалуйста, это не глобусный план, где вы знаете 40-к Владык. </w:t>
      </w:r>
    </w:p>
    <w:p>
      <w:pPr>
        <w:pStyle w:val="Normal"/>
        <w:ind w:firstLine="454"/>
        <w:jc w:val="both"/>
        <w:rPr>
          <w:sz w:val="20"/>
        </w:rPr>
      </w:pPr>
      <w:r>
        <w:rPr>
          <w:sz w:val="20"/>
        </w:rPr>
        <w:t>Кстати, кстати, вы Владык знаете в глобусном режиме. Ну, вы, по-моему, просто в Краснодаре был такой же вопрос. Мы даже давали схему, там глобус интегрального человека глобального, да? Вот с 9-того плана универсального и так далее – это глобусный режим. Владык плана Фа мы с вами не знаем и нам это никогда не давали. Открытым текстом. Владык плана Фа мы не знаем и нам их еще не давали, никогда. Нам давали только Владык глобусных режимов. Вообще планетарные режимы мы начали изучать только последние пол года, а сейчас еще и метагалактический режим включился. И нам с вами теперь еще нужно стяжать Владык плана Фа, Владык еще глобусов метагалактических. У нас есть много работы. Ясно, да?</w:t>
      </w:r>
    </w:p>
    <w:p>
      <w:pPr>
        <w:pStyle w:val="Normal"/>
        <w:ind w:firstLine="454"/>
        <w:jc w:val="both"/>
        <w:rPr>
          <w:sz w:val="20"/>
        </w:rPr>
      </w:pPr>
      <w:r>
        <w:rPr>
          <w:sz w:val="20"/>
        </w:rPr>
        <w:t xml:space="preserve">Дальше идем. Дальше схема примерно ясна. Мы опускаемся с 32-рого на 24-тый план. Ну, понятно. Я потом объясню что здесь. И вот здесь на </w:t>
      </w:r>
      <w:r>
        <w:rPr>
          <w:b/>
          <w:sz w:val="20"/>
        </w:rPr>
        <w:t>24-том метагалактическом</w:t>
      </w:r>
      <w:r>
        <w:rPr>
          <w:sz w:val="20"/>
        </w:rPr>
        <w:t xml:space="preserve"> плане, а здесь </w:t>
      </w:r>
      <w:r>
        <w:rPr>
          <w:b/>
          <w:sz w:val="20"/>
        </w:rPr>
        <w:t>на 32-ром планетарном</w:t>
      </w:r>
      <w:r>
        <w:rPr>
          <w:sz w:val="20"/>
        </w:rPr>
        <w:t xml:space="preserve"> – находится </w:t>
      </w:r>
      <w:r>
        <w:rPr>
          <w:b/>
          <w:sz w:val="20"/>
        </w:rPr>
        <w:t>7-мой</w:t>
      </w:r>
      <w:r>
        <w:rPr>
          <w:sz w:val="20"/>
        </w:rPr>
        <w:t xml:space="preserve"> так называемый – </w:t>
      </w:r>
      <w:r>
        <w:rPr>
          <w:b/>
          <w:sz w:val="20"/>
        </w:rPr>
        <w:t xml:space="preserve">Дом Фа-Отца планеты Фа. </w:t>
      </w:r>
    </w:p>
    <w:p>
      <w:pPr>
        <w:pStyle w:val="Normal"/>
        <w:ind w:firstLine="454"/>
        <w:jc w:val="both"/>
        <w:rPr>
          <w:sz w:val="20"/>
        </w:rPr>
      </w:pPr>
      <w:r>
        <w:rPr>
          <w:sz w:val="20"/>
        </w:rPr>
        <w:t xml:space="preserve">То есть здесь метагалактики, а здесь планеты Фа. Он находится на 32-ром плане Фа планеты или 24-том метагалактическом, матаплане Фа метагалактики. Обращаю ваше внимание. Если мы синтезируемся с Фа-Отцом метагалактики, для нас Фа-Отец метагалактики находится здесь на 32-ром метаплане Фа метагалактики – 40-вом планеты. Если мы обращаемся к Фа-Отцу метагалактики планеты Фа, то он находится вот здесь – Фа-Отец метагалактики планеты Фа. И вы должны четко здесь воображать, очень четко. Иначе вы туда можете не попасть в новой системе. </w:t>
      </w:r>
    </w:p>
    <w:p>
      <w:pPr>
        <w:pStyle w:val="Normal"/>
        <w:ind w:firstLine="454"/>
        <w:jc w:val="both"/>
        <w:rPr>
          <w:sz w:val="20"/>
        </w:rPr>
      </w:pPr>
      <w:r>
        <w:rPr>
          <w:sz w:val="20"/>
        </w:rPr>
        <w:t xml:space="preserve">То есть если я говорю, мы синтезируемся с Фа-Отцом метагалактики или кто-то вам говорит, вы практику проводите, в голове тут же устремление куда? На 32-рой метаплан Фа метагалактики. Все. Можете попасть, не можете, и по вере вашей и дано будет вам. Там находится Отец метагалактики. </w:t>
      </w:r>
    </w:p>
    <w:p>
      <w:pPr>
        <w:pStyle w:val="Normal"/>
        <w:ind w:firstLine="454"/>
        <w:jc w:val="both"/>
        <w:rPr>
          <w:sz w:val="20"/>
        </w:rPr>
      </w:pPr>
      <w:r>
        <w:rPr>
          <w:sz w:val="20"/>
        </w:rPr>
        <w:t xml:space="preserve">Если мы с вами говорим, что мы синтезируемся с Отцом планеты или его официальное имя Фа-Отец метагалактики планеты Фа, мы тут же идем на 32-рой план Фа планеты или 24-тый метаплан Фа метагалактики – он там находится. И тогда мы с ним синтезируемся. Если в голове это не уложится, понятно, что Отцы проявляются на всех ниже стоящих, вплоть до 1-вого проявления. Убрать Отца с 1-вого проявления, хотя он находится здесь в полноте своей – это, значит, занижать свои возможности. </w:t>
      </w:r>
    </w:p>
    <w:p>
      <w:pPr>
        <w:pStyle w:val="Normal"/>
        <w:ind w:firstLine="454"/>
        <w:jc w:val="both"/>
        <w:rPr>
          <w:sz w:val="20"/>
        </w:rPr>
      </w:pPr>
      <w:r>
        <w:rPr>
          <w:sz w:val="20"/>
        </w:rPr>
        <w:t xml:space="preserve">Я сейчас строю схему, чтоб вы ускорялись в своем восхождении. </w:t>
      </w:r>
    </w:p>
    <w:p>
      <w:pPr>
        <w:pStyle w:val="Normal"/>
        <w:ind w:firstLine="454"/>
        <w:jc w:val="both"/>
        <w:rPr>
          <w:sz w:val="20"/>
        </w:rPr>
      </w:pPr>
      <w:r>
        <w:rPr>
          <w:sz w:val="20"/>
        </w:rPr>
        <w:t xml:space="preserve">Следующий Дом Отца у нас находится, видите минус 8-мь. У нас 16-тый метагалактических и 24-тый планетарный. Здесь находится так называемый 6-той Дом Отца для нас с вами и это работа с Домом Отца метагалактики. Это работа с Домом Отца метагалактики. Ну, 24-тый планетарный – 16-тый метагалактический. </w:t>
      </w:r>
    </w:p>
    <w:p>
      <w:pPr>
        <w:pStyle w:val="Normal"/>
        <w:ind w:firstLine="454"/>
        <w:jc w:val="both"/>
        <w:rPr>
          <w:sz w:val="20"/>
        </w:rPr>
      </w:pPr>
      <w:r>
        <w:rPr>
          <w:sz w:val="20"/>
        </w:rPr>
        <w:t xml:space="preserve">Дальше мы идем еще ниже, идем на 8-мой метагалактический, я тут уже сокращаю, а здесь идем на 16-тый планетарный, да? Вы уже поняли, что здесь 5-тый так называемый и идет Дом Отца планеты Фа. 8-мой метагалактический – 16-тый планетарный – Дом Отца планеты Фа. </w:t>
      </w:r>
    </w:p>
    <w:p>
      <w:pPr>
        <w:pStyle w:val="Normal"/>
        <w:ind w:firstLine="454"/>
        <w:jc w:val="both"/>
        <w:rPr>
          <w:sz w:val="20"/>
        </w:rPr>
      </w:pPr>
      <w:r>
        <w:rPr>
          <w:sz w:val="20"/>
        </w:rPr>
        <w:t xml:space="preserve">А вот дальше начинается интересное. В синтезе этих 4-рех Домов Отца, в синтезе. Вот так берем, синтез. Проявляется Дом Фа-Отца – это то, что мы с вами развертываем. Мы развертываем синтез 4-х Домов Отца теперь в Доме Фа-Отца. Помните, что мы начинали развертывать с Дома Отца метагалактики, теперь вышли на Дом Фа-Отца планеты Фа и Дом Фа-Отца метагалактики. Вот мы сюда вышли, и отсюда пошел метагалактический огонь, о котором я с вами сегодня говорил, увидели? </w:t>
      </w:r>
    </w:p>
    <w:p>
      <w:pPr>
        <w:pStyle w:val="Normal"/>
        <w:ind w:firstLine="454"/>
        <w:jc w:val="both"/>
        <w:rPr>
          <w:sz w:val="20"/>
        </w:rPr>
      </w:pPr>
      <w:r>
        <w:rPr>
          <w:sz w:val="20"/>
        </w:rPr>
        <w:t xml:space="preserve">И вот Дом Отца начал выражать вот этот синтез. Но находится он минимум, метагалактика закончена на 8-мом плане планеты. Это глобус универсального человека, это его база. </w:t>
      </w:r>
    </w:p>
    <w:p>
      <w:pPr>
        <w:pStyle w:val="Normal"/>
        <w:ind w:firstLine="454"/>
        <w:jc w:val="both"/>
        <w:rPr>
          <w:sz w:val="20"/>
        </w:rPr>
      </w:pPr>
      <w:r>
        <w:rPr>
          <w:sz w:val="20"/>
        </w:rPr>
        <w:t xml:space="preserve">То есть Дом Фа-Отца развертывается универсальным человеком. Вслушайтесь – минимум, не максимум. То есть универсальный человек, он начинается, а его задача развернуть все это, потому, что он может идти по всем этим вышестоящим. Сложили? Ясно. То есть он нас подтягивает нас универсально. </w:t>
      </w:r>
    </w:p>
    <w:p>
      <w:pPr>
        <w:pStyle w:val="Normal"/>
        <w:ind w:firstLine="454"/>
        <w:jc w:val="both"/>
        <w:rPr/>
      </w:pPr>
      <w:r>
        <w:rPr>
          <w:sz w:val="20"/>
        </w:rPr>
        <w:t xml:space="preserve">Почему на глобусе универсального человека? Очень просто сейчас ответить. Да потому, что у нас 2-а круга Синтеза. И вот этот глобальный Синтез ведется для глобального человечества, но ученичество глобальное выходит на глобус универсального человека. Значит Дом Фа-Отца и ваш Дом Отца любой, там 15-тый 16-тый, должен, где находиться? Здесь. Наша команда работает здесь, на глобусе универсального человека. Просто на всякий случай запомните, что </w:t>
      </w:r>
      <w:r>
        <w:rPr>
          <w:b/>
          <w:sz w:val="20"/>
        </w:rPr>
        <w:t xml:space="preserve">универсальный человек – это 7-мая раса. </w:t>
      </w:r>
      <w:r>
        <w:rPr>
          <w:sz w:val="20"/>
        </w:rPr>
        <w:t xml:space="preserve">А </w:t>
      </w:r>
      <w:r>
        <w:rPr>
          <w:b/>
          <w:sz w:val="20"/>
        </w:rPr>
        <w:t xml:space="preserve">глобальный человек – это 6-тая раса. </w:t>
      </w:r>
      <w:r>
        <w:rPr>
          <w:sz w:val="20"/>
        </w:rPr>
        <w:t xml:space="preserve">И все будет в порядке. </w:t>
      </w:r>
    </w:p>
    <w:p>
      <w:pPr>
        <w:pStyle w:val="Normal"/>
        <w:ind w:firstLine="454"/>
        <w:jc w:val="both"/>
        <w:rPr>
          <w:sz w:val="20"/>
        </w:rPr>
      </w:pPr>
      <w:r>
        <w:rPr>
          <w:sz w:val="20"/>
        </w:rPr>
        <w:t xml:space="preserve">То есть мы уже ведем даже не в 6-тую расу, а идем дальше. Как ученики должны стяжать больше. В 6-тую расу ведет нас интегральный круг подготовки, а дальше идет у нас круг. За 7-мой расы ничего нет, только человек метагалактики. Все понятно? Там уже просто не та галактика. Выше 7-мой расы мы живем метагалактически. </w:t>
      </w:r>
    </w:p>
    <w:p>
      <w:pPr>
        <w:pStyle w:val="Normal"/>
        <w:ind w:firstLine="454"/>
        <w:jc w:val="both"/>
        <w:rPr>
          <w:sz w:val="20"/>
        </w:rPr>
      </w:pPr>
      <w:r>
        <w:rPr>
          <w:sz w:val="20"/>
        </w:rPr>
        <w:t xml:space="preserve">Дальше. Вот это так называемый 4-тый Дом Отца, но это Дом Фа-Отца – 4-тый – синтетический. Когда мы говорим, внимание, что мы отдаем огонь Дому Фа-Отца, который мы проявляем, да? То мы должны помнить, что в этом Доме Фа-Отца каждый из вас имеет накопления или здесь или здесь или здесь в синтезе. </w:t>
      </w:r>
    </w:p>
    <w:p>
      <w:pPr>
        <w:pStyle w:val="Normal"/>
        <w:ind w:firstLine="454"/>
        <w:jc w:val="both"/>
        <w:rPr>
          <w:sz w:val="20"/>
        </w:rPr>
      </w:pPr>
      <w:r>
        <w:rPr>
          <w:sz w:val="20"/>
        </w:rPr>
        <w:t xml:space="preserve">Вопрос к вам. А какие вы накопления имеете, проявляя Дом Фа-Отца, вот этот. Наш реальный, наш Дом Фа-Отца в синтезе всех Домов Отца. Какие-то из этих. Минимум планетарные – это мы с вами приучили. Дом Отца планеты Фа – это мы с вами отрабатываем всеми Синтезами. Метагалактические вы имеете, почему? Вот сейчас Синтез Фа идет 2-рой круг, он прежде всего идет вот отсюда, надо об этом помнить. Некоторые не знали. Ваш огонь метагалактики 2-рого Синтеза Фа идет минимум отсюда, и вы должны об этом помнить. Синтезы Фа интегрально-планетарные вот отсюда, вы должны это помнить. Поэтому, вот здесь у вас 16-ть шаров огня. О! Дошло. Дошло, отлегло от сердца, оказывается, что-то есть. </w:t>
      </w:r>
    </w:p>
    <w:p>
      <w:pPr>
        <w:pStyle w:val="Normal"/>
        <w:ind w:firstLine="454"/>
        <w:jc w:val="both"/>
        <w:rPr>
          <w:sz w:val="20"/>
        </w:rPr>
      </w:pPr>
      <w:r>
        <w:rPr>
          <w:sz w:val="20"/>
        </w:rPr>
        <w:t xml:space="preserve">Я ж вас мучаю не потому, что у вас нет, а чтоб вы включили сами, что у вас там есть. Вот пока вы это не разложите по полочкам, вы будете болтаться непонятно где, незнамо что. А в метагалактике у вас уже 2-рой Синтез Фа нарабатывается. Кто был на первом, вот здесь 1-н шар есть, пошел 2-рой. А вот этот огонь мы сейчас только начали стяжание, 1-вый раз пристроились к нему. А Дом Фа-Отца планеты, это тот метагалактический огонь, который выражался на планете всем нашим 10-тилетним предыдущим вариантом развития. То есть раньше мы работали вот так, понятно, да? С 95-того года, сюда шли. 10-ть лет. Ладно 1-вое июня юбилей, мы … как дальше выразим Фа-Отца метагалактики. Увидели? На планете. Это большая победа наша. …. . </w:t>
      </w:r>
    </w:p>
    <w:p>
      <w:pPr>
        <w:pStyle w:val="Normal"/>
        <w:ind w:firstLine="454"/>
        <w:jc w:val="both"/>
        <w:rPr>
          <w:sz w:val="20"/>
        </w:rPr>
      </w:pPr>
      <w:r>
        <w:rPr>
          <w:sz w:val="20"/>
        </w:rPr>
        <w:t xml:space="preserve">Кстати, кстати вот это большая победа. Я забыл вам сказать самое главное. Когда нам удалось войти в метагалактический огонь, у нас начались прямые военные действия. Нет, я не шучу. Мы из себя доставали все что угодно: мечи копья, мы смеялись орало, пузырьки с ядом. Я серьезно. Лучшие мысли всех времен и народов. Ну, допустим последнее достатие вчера было, это вся рука усеянная иголками, были такие прыжки, от доброго человека. Нашего ученика…. Это вот для метагалактического огня – иголки. Ну и так далее. Что только мы не вытаскивали. Ну в общем и с некоторыми сущностями пришлось разобраться. Допустим, ну мы участвовали в этой системе, окончательно разгромить глобус кош. Вот эльфийский пришел человек, но коши не сдали свою позицию, они попытались достать нас. Особенно когда пришел метагалактический огонь. Пришлось взять меч и разбираться с ними, чтоб вы поняли насколько это серьезно. …. Сдали Владыкам, а там не наш вопрос. Наш вопрос был выстоять ученически и мечом разгромить их. Вот в этом плане. Ну, и плюс всей твари по паре, которые еще остались тварями на планете, и естественно пытаются этот огонь активировать. </w:t>
      </w:r>
    </w:p>
    <w:p>
      <w:pPr>
        <w:pStyle w:val="Normal"/>
        <w:ind w:firstLine="454"/>
        <w:jc w:val="both"/>
        <w:rPr>
          <w:sz w:val="20"/>
        </w:rPr>
      </w:pPr>
      <w:r>
        <w:rPr>
          <w:sz w:val="20"/>
        </w:rPr>
        <w:t xml:space="preserve">Поэтому, знаменитая фраза Иисуса «не мир, а меч я вам принес», вспоминайте и начинайте. Да, да, да битва будет серьезная, внутри вас. Потому, что метагалактический огонь не одна сущность планеты терпеть не может. Любая хвостатая мохнатая рогатая без всего этого, но гадость, но лучшая там, восходящая. Она на этот огонь просто как на страх божий смотрит. Естественно пытается вас вывести из этого огня, так скажу. Привести в чувство и вернуть на место и сказать: «Ты ж такой вкусный, сиди там где был, ты куда пошел я тебя лизать не могу. Ты в плохую вещь вошел». Примерно я описал так. Месяц назад, вот из Симферополя ко мне заезжал человек из 1-вой группы магнитной, еще 95-том 96-том году, которая с нами начинала действовать, нет в 97-мом, 96-той 97-мой из второй тогда уже. Ну, так она в первую вошла, во вторую попала больше. Магнитчики мы назывались изначально, когда только начинали, она дошла до, 3-и года шла до 2000-ного года и вышла не приняла, что. У нас пошла программа абсолютного огня. Ну сейчас для вас это естественно, а 2000-ном году это первые практики в июле на Шапсуге. Мы объясняли, что такое абсолютный огонь, как в него входить. Человек подходит и говорит, видящий чувствующий общающийся с Владыками, о! подготовка есть. Ученик в прошлом достаточно, великий. Далее: «Мне сказал Владыка тебе сказать, ты вошел в такую страшную вещь, я тебя в практике сейчас видела всего черного, ты всем телом стоишь в большом черном шаре и в центре маленькая красная капелька, точечка в тебе – это твоя жизнь, мне страшно. Как ты можешь в этом находиться? Срочно выходи, ты не туда идешь». Я к своему Владыке, он смеется. Ну, в общем пообщались, пообщались, я попытался ей объяснить, что это другой вид огня, причем приходит на планету – абсолютный. И мы входим в новый режим, новая схема ученичества пошла. Ни в какую, категорично, тупик, человек от нас ушел. Теперь об абсолютном огне мы с вами, ну понятно, один из Синтезов Фа – свободно идем. Вопрос в том, чтоб к метагалактическому огню было такое отношение. Правда, люди, я не знаю, смогут ли его видеть, но реагировать на него они будут, это мы проживали по жизни и довольно свободно. </w:t>
      </w:r>
    </w:p>
    <w:p>
      <w:pPr>
        <w:pStyle w:val="Normal"/>
        <w:ind w:firstLine="454"/>
        <w:jc w:val="both"/>
        <w:rPr>
          <w:sz w:val="20"/>
        </w:rPr>
      </w:pPr>
      <w:r>
        <w:rPr>
          <w:sz w:val="20"/>
        </w:rPr>
        <w:t xml:space="preserve">Поэтому, обращаю ваше внимание, что если вы будете работать в практике метагалактическим огнем, отслеживать его, желательно ограничить контакты, сделать практику, а потом лечь спать, чтоб за ночь это адаптировалось. Потому, что если вы с этим огнем с утра, сделав, выйдите на улицу. Ну, не знаю, какие условия вашей жизни. Может быть ничего не будет, от вас всех отшибет, а может быть наоборот, все начнут к вам тянуться. Итоги бывают разные. Это на всякий случай. </w:t>
      </w:r>
    </w:p>
    <w:p>
      <w:pPr>
        <w:pStyle w:val="Normal"/>
        <w:ind w:firstLine="454"/>
        <w:jc w:val="both"/>
        <w:rPr>
          <w:sz w:val="20"/>
        </w:rPr>
      </w:pPr>
      <w:r>
        <w:rPr>
          <w:sz w:val="20"/>
        </w:rPr>
        <w:t xml:space="preserve">Поэтому, если мы проживали боевые действия с нами, открытым текстом. Какие только демоны не проснулись, там пришлось серьезно работать. Ну, допустим, демоны … своей не преображенной частью. Там масса преображена, уже не демоны, а есть еще остатки какие-то на планете, дорабатывают рогато-копытные. Козел, там рогато-копытный, он уже не демон, но мелкие тут же активировались на это самые его лучшие качества, и он начал, в его выражении …. . Ну, и так далее. </w:t>
      </w:r>
    </w:p>
    <w:p>
      <w:pPr>
        <w:pStyle w:val="Normal"/>
        <w:ind w:firstLine="454"/>
        <w:jc w:val="both"/>
        <w:rPr>
          <w:sz w:val="20"/>
        </w:rPr>
      </w:pPr>
      <w:r>
        <w:rPr>
          <w:sz w:val="20"/>
        </w:rPr>
        <w:t xml:space="preserve">Ладно. Дом Фа-Отца. Ученик это воин духа, я к этому. Некоторые скисли, а-а-а. …… Да, войдем метагалактическим огнем добрым пионерским шагом, да. И ничего не будем делать, Владыки нас защитят. А как же ученик воин духа? Вот вы и попали. Всю предыдущую эпоху учили воин духа, воин духа, как только вам сказали, воин духа действует, ы-ы-ы – я воин духа! Я воин духа-а-а. И так далее. Третий обязательный Дом Отца, который вы возжигайте, для вас для питерцев – это 15-тый Дом Отца, для москвичей – 16-тый. То есть Дом Отца который территориально проявляется, для Максатихи если вы в Максатихи, то Дом Отца вот на 16-том плане. То есть на каждой территории свой Дом Отца проявляется. </w:t>
      </w:r>
    </w:p>
    <w:p>
      <w:pPr>
        <w:pStyle w:val="Normal"/>
        <w:ind w:firstLine="454"/>
        <w:jc w:val="both"/>
        <w:rPr>
          <w:sz w:val="20"/>
        </w:rPr>
      </w:pPr>
      <w:r>
        <w:rPr>
          <w:sz w:val="20"/>
        </w:rPr>
        <w:t xml:space="preserve">Вот на третьей позиции стоит тот Дом Отца, который вы проявляете. Поэтому для вас это 15-тый Дом Отца – Теофический. Увидели. Для москвичей Дом Отца – Синтетический, для Максатихи просто Дом Отца. Там для, для. Ой! Я прошу прощения, мы по плану назвали – Явленный. Ну, Теофический – Явленный, ну 15-тый все равно. В Севастополе действует Иерархический, 14-тый Иерархический, там же на весь Крым проявляется. Нет, я хотел вспомнить, у нас в Самаре экзамены прошли – там Дом Отца Синтетический, еще одна форма его есть. Мы схему Домов Отца вам давали, да? Дома Отца, Дом Отца Синтеза, Дома Отца Фа. Кстати Дом Отца Фа – Явленный, я прошу прощения. Дом Отца Фа – Явленный и Дом Фа-Отца. А вот дальне начинаются новшества для вас, к чему я вел эту схему, первую. </w:t>
      </w:r>
    </w:p>
    <w:p>
      <w:pPr>
        <w:pStyle w:val="Normal"/>
        <w:ind w:firstLine="454"/>
        <w:jc w:val="both"/>
        <w:rPr>
          <w:sz w:val="20"/>
        </w:rPr>
      </w:pPr>
      <w:r>
        <w:rPr>
          <w:sz w:val="20"/>
        </w:rPr>
        <w:t xml:space="preserve">Значит, в этом подчеркиваю, в этом метагалактическом огне, у вас индивидуально, то есть для каждого из вас начинает проявляться новый вид Дома Отца – Дом Фа-Отца каждого из вас. </w:t>
      </w:r>
    </w:p>
    <w:p>
      <w:pPr>
        <w:pStyle w:val="Normal"/>
        <w:ind w:firstLine="454"/>
        <w:jc w:val="both"/>
        <w:rPr>
          <w:sz w:val="20"/>
        </w:rPr>
      </w:pPr>
      <w:r>
        <w:rPr>
          <w:sz w:val="20"/>
        </w:rPr>
        <w:t>То есть кроме Дома Отца у каждого из вас проявляется Дом Фа-Отца теперь, в этом огне. И на 2-рую позицию ставится Дом Фа-Отца, ну вот я назову его аматическим. Почему? Потому, что индивидуальность это 7-мой принцип, а если вы в огне, человек на 8-рке кто? Аматик, индивид, личность, да? Индивидуальность аматичность – 4-тый принцип человека. Поэтому, можно сказать Дом Фа-Отца – аматика. Ну, аматика это не аматика, а аматика, да? Человека матика, человек матик, знаете такое? Сказывается новый термин – человек аматик человек индивидуальность человек индивидуум человек личность человек аматик, сложили? Вот Дом Отца, Дом Фа-Отца – это человек аматик. Индивидуальность не работает, потому что индивидуальность выражает дух, а Дом Фа это выражает огонь, а огонь у нас минимум на каком плане, на аматическом. Это 4-тый принцип Высшей Души. И там действует человек аматик. Вот, кстати, с Высшей Душой недавно серьезно работали в Доме Фа-Отца, как раз, в том числе в подготовке к этому проявлению. Развернули? Развернули. Значит. Давайте закончим схему, да?</w:t>
      </w:r>
    </w:p>
    <w:p>
      <w:pPr>
        <w:pStyle w:val="Normal"/>
        <w:ind w:firstLine="454"/>
        <w:jc w:val="both"/>
        <w:rPr>
          <w:sz w:val="20"/>
        </w:rPr>
      </w:pPr>
      <w:r>
        <w:rPr>
          <w:sz w:val="20"/>
        </w:rPr>
        <w:t>И на 1-вом – Дом Отца каждого из вас. Дом Отца каждого из вас имеется в виду, что? Синтез всех Домов Отца, фиксируются у вас в вершине на каком плане? Вот вспомните. На каждом плане у вас есть Дом Отца, да? Вы прошли 16-ть Синтезов Фа, сколько Домов Отца у вас действует? Не потенциально, а реально. И в синтезе вот этих 16-ти у вас Дом Отца, какой больше всего получается?</w:t>
      </w:r>
    </w:p>
    <w:p>
      <w:pPr>
        <w:pStyle w:val="Normal"/>
        <w:ind w:firstLine="454"/>
        <w:jc w:val="both"/>
        <w:rPr>
          <w:sz w:val="20"/>
        </w:rPr>
      </w:pPr>
      <w:r>
        <w:rPr>
          <w:sz w:val="20"/>
        </w:rPr>
        <w:t xml:space="preserve">Ну, давайте так. На физическом плане Дом Отца действует на 5%, на астральном на 10%, на будхическом на 20%. Сложили все процентовки вместе в среднем звене у вас появился Дом Отца, ну допустим ментальный. Потому, что 20% на будхи, там 10% на астральном, да? 5% на физике, будхи все равно передавит. Ну, 20% против 15% и уравновешивание будет где-то ментально. И у вас будет ментальный Дом Отца в синтезе всех Домов Отца, которые вы сложили. Увидели? Увидели. </w:t>
      </w:r>
    </w:p>
    <w:p>
      <w:pPr>
        <w:pStyle w:val="Normal"/>
        <w:ind w:firstLine="454"/>
        <w:jc w:val="both"/>
        <w:rPr>
          <w:sz w:val="20"/>
        </w:rPr>
      </w:pPr>
      <w:r>
        <w:rPr>
          <w:sz w:val="20"/>
        </w:rPr>
        <w:t xml:space="preserve">И вот в этом ракурсе вы должны четко смыслить. Ваша задача, чтоб вот здесь был синтез 16-ти Домов Отца. То есть вот этот синтетический Дом Отца. Он не одного из планов, а он синтетический. Увидели? И вот в этом варианте у вас должен действовать Дом Отца. Сложили. </w:t>
      </w:r>
    </w:p>
    <w:p>
      <w:pPr>
        <w:pStyle w:val="Normal"/>
        <w:ind w:firstLine="454"/>
        <w:jc w:val="both"/>
        <w:rPr>
          <w:sz w:val="20"/>
        </w:rPr>
      </w:pPr>
      <w:r>
        <w:rPr>
          <w:sz w:val="20"/>
        </w:rPr>
        <w:t xml:space="preserve">Вот теперь вы видите 8-мирицу Домов Отца. Она называется 8-мирица Дома Фа. Помните, такую организацию – Дом Фа. </w:t>
      </w:r>
    </w:p>
    <w:p>
      <w:pPr>
        <w:pStyle w:val="Normal"/>
        <w:ind w:firstLine="454"/>
        <w:jc w:val="both"/>
        <w:rPr>
          <w:sz w:val="20"/>
        </w:rPr>
      </w:pPr>
      <w:r>
        <w:rPr>
          <w:sz w:val="20"/>
        </w:rPr>
        <w:t xml:space="preserve">Значит, в этом Доме Фа проявляются все 8-мь Домов Отца, причем 2-ва из них ваши, каждого из вас, подчеркиваю. И вы можете спокойно говорить в конце практики, что вы отдаете огонь 8-мирице Домов Дома Фа. 8-мирице Домов, только Домов Отца, потому что здесь есть Дома Фа-Отца Дом Отца, да, то есть разные Дома. 8-мирице Домов Дома Фа. Потому, что есть Дом Фа-Отца и Дом Отца и Дом Отца Фа, разные названия. Поэтому 8-мирице Домов Дома Фа. И четко в голове уложить вот эту 8-мирицу. Я бы рекомендовал сделать наоборот. Вначале в практиках долго, долго отрабатывать 8-мирицу, чтоб у вас стало автоматикой – это постоянная будет 8-мирица. А потом уже четко в практике говорить 8-мирице Домов Дома Фа. Но это будет обязательное действие. То есть нам Владыки простроили 8-мирицу Домов. </w:t>
      </w:r>
    </w:p>
    <w:p>
      <w:pPr>
        <w:pStyle w:val="Normal"/>
        <w:ind w:firstLine="454"/>
        <w:jc w:val="both"/>
        <w:rPr>
          <w:sz w:val="20"/>
        </w:rPr>
      </w:pPr>
      <w:r>
        <w:rPr>
          <w:sz w:val="20"/>
        </w:rPr>
        <w:t xml:space="preserve">И индивидуально, я просто нарисую схему, объяснять буду после перерыва, потому, что это большая тема. Вот смотрите, в центре у вас Дом Отца, а вокруг Дом Фа-Отца. У каждого из вас, вот вы в центре – человек, вокруг вас Дом Отца в синтезе всех ваших накоплений, а вокруг него еще больше шаром – Дом Фа-Отца как огонь. Любого Отца, которого вы проявили. Увидели? Все. Вот эту схему взяли? Объяснялка потом. Еще вот эту схему будем дорабатывать, у меня нет времени, потому, что Владыка определил, что в 12-ть, уже 12-ть что мы должны сделать перерыв. Еще не перерыв. Ну, мы чуть опаздываем, я понимаю. Ну, 3-и часа для вас это немного, вы и 4-ре сидели. </w:t>
      </w:r>
    </w:p>
    <w:p>
      <w:pPr>
        <w:pStyle w:val="Normal"/>
        <w:ind w:firstLine="454"/>
        <w:jc w:val="both"/>
        <w:rPr>
          <w:sz w:val="20"/>
        </w:rPr>
      </w:pPr>
      <w:r>
        <w:rPr>
          <w:sz w:val="20"/>
        </w:rPr>
        <w:t xml:space="preserve">Значит, Практика. Мы говорили, что у нас 2-3-4 практики здесь. 2-ве надо сделать. </w:t>
      </w:r>
    </w:p>
    <w:p>
      <w:pPr>
        <w:pStyle w:val="TextBodyIndent"/>
        <w:ind w:firstLine="454"/>
        <w:rPr>
          <w:sz w:val="20"/>
        </w:rPr>
      </w:pPr>
      <w:r>
        <w:rPr>
          <w:sz w:val="20"/>
        </w:rPr>
        <w:t xml:space="preserve">Значит. А сейчас у нас будет практика. Где мы будем входить в эту 8-мирицу, входить сознательно. Не отдавать огонь, а входить. Заканчивая парадигму Дома Отца на 10-том плане Фа планеты. То есть мы сейчас ставим точку с Домом Отца на 10-том плане планеты, да? и переходим в новое. </w:t>
      </w:r>
    </w:p>
    <w:p>
      <w:pPr>
        <w:pStyle w:val="TextBodyIndent"/>
        <w:ind w:firstLine="454"/>
        <w:rPr/>
      </w:pPr>
      <w:r>
        <w:rPr>
          <w:sz w:val="20"/>
        </w:rPr>
        <w:t xml:space="preserve">… </w:t>
      </w:r>
      <w:r>
        <w:rPr>
          <w:sz w:val="20"/>
        </w:rPr>
        <w:t xml:space="preserve">Если нас попытаются достать, то мы живём с условиями другого Дома Отца. И хотя по нашим некорректностям нас достать можно, ну каким-то накопленным, то по условиям, понятно, нас доставать будет уже не просто сложно, а фактически невозможно. Ну только если мы сами не вляпаемся в них. Ну мы любим вляпываться, поэтому я не гарантирую, что у вас негативных условий нет, мы сами их любим создавать, как дважды два, по жизни. Но, условия у нас будут создаваться теперь вот отсюда – из этой восьмерицы. А без огня большинству великих существ так сказать планеты это недоступно, если мы сами к ним не пойдём и не скажем: </w:t>
      </w:r>
      <w:r>
        <w:rPr>
          <w:sz w:val="20"/>
          <w:lang w:val="en-US"/>
        </w:rPr>
        <w:t>“</w:t>
      </w:r>
      <w:r>
        <w:rPr>
          <w:sz w:val="20"/>
        </w:rPr>
        <w:t xml:space="preserve">Я жалею кого-то. . . </w:t>
      </w:r>
      <w:r>
        <w:rPr>
          <w:sz w:val="20"/>
          <w:lang w:val="en-US"/>
        </w:rPr>
        <w:t>”</w:t>
      </w:r>
      <w:r>
        <w:rPr>
          <w:sz w:val="20"/>
        </w:rPr>
        <w:t xml:space="preserve"> Козёл: </w:t>
      </w:r>
      <w:r>
        <w:rPr>
          <w:sz w:val="20"/>
          <w:lang w:val="en-US"/>
        </w:rPr>
        <w:t>“</w:t>
      </w:r>
      <w:r>
        <w:rPr>
          <w:sz w:val="20"/>
        </w:rPr>
        <w:t>Иди ко мне, нашёл тебя. Плевал я на твои условия. Ты жалеешь</w:t>
      </w:r>
      <w:r>
        <w:rPr>
          <w:sz w:val="20"/>
          <w:lang w:val="en-US"/>
        </w:rPr>
        <w:t xml:space="preserve"> –</w:t>
      </w:r>
      <w:r>
        <w:rPr>
          <w:sz w:val="20"/>
        </w:rPr>
        <w:t xml:space="preserve"> это мой принцип. </w:t>
      </w:r>
      <w:r>
        <w:rPr>
          <w:sz w:val="20"/>
          <w:lang w:val="en-US"/>
        </w:rPr>
        <w:t>” “</w:t>
      </w:r>
      <w:r>
        <w:rPr>
          <w:sz w:val="20"/>
        </w:rPr>
        <w:t>Я сомневаюсь…</w:t>
      </w:r>
      <w:r>
        <w:rPr>
          <w:sz w:val="20"/>
          <w:lang w:val="en-US"/>
        </w:rPr>
        <w:t>”</w:t>
      </w:r>
      <w:r>
        <w:rPr>
          <w:sz w:val="20"/>
        </w:rPr>
        <w:t xml:space="preserve"> Гад сказал: </w:t>
      </w:r>
      <w:r>
        <w:rPr>
          <w:sz w:val="20"/>
          <w:lang w:val="en-US"/>
        </w:rPr>
        <w:t>“</w:t>
      </w:r>
      <w:r>
        <w:rPr>
          <w:sz w:val="20"/>
        </w:rPr>
        <w:t>О! Моё!</w:t>
      </w:r>
      <w:r>
        <w:rPr>
          <w:sz w:val="20"/>
          <w:lang w:val="en-US"/>
        </w:rPr>
        <w:t>”</w:t>
      </w:r>
      <w:r>
        <w:rPr>
          <w:sz w:val="20"/>
        </w:rPr>
        <w:t xml:space="preserve"> Или Козёл сказал: </w:t>
      </w:r>
      <w:r>
        <w:rPr>
          <w:sz w:val="20"/>
          <w:lang w:val="en-US"/>
        </w:rPr>
        <w:t>“</w:t>
      </w:r>
      <w:r>
        <w:rPr>
          <w:sz w:val="20"/>
        </w:rPr>
        <w:t>О! Моё!</w:t>
      </w:r>
      <w:r>
        <w:rPr>
          <w:sz w:val="20"/>
          <w:lang w:val="en-US"/>
        </w:rPr>
        <w:t>”</w:t>
      </w:r>
      <w:r>
        <w:rPr>
          <w:sz w:val="20"/>
        </w:rPr>
        <w:t xml:space="preserve"> </w:t>
      </w:r>
      <w:r>
        <w:rPr>
          <w:sz w:val="20"/>
          <w:lang w:val="en-US"/>
        </w:rPr>
        <w:t>“</w:t>
      </w:r>
      <w:r>
        <w:rPr>
          <w:sz w:val="20"/>
        </w:rPr>
        <w:t>Я не верю…</w:t>
      </w:r>
      <w:r>
        <w:rPr>
          <w:sz w:val="20"/>
          <w:lang w:val="en-US"/>
        </w:rPr>
        <w:t>”</w:t>
      </w:r>
      <w:r>
        <w:rPr>
          <w:sz w:val="20"/>
        </w:rPr>
        <w:t xml:space="preserve"> Гад сказал: </w:t>
      </w:r>
      <w:r>
        <w:rPr>
          <w:sz w:val="20"/>
          <w:lang w:val="en-US"/>
        </w:rPr>
        <w:t>“</w:t>
      </w:r>
      <w:r>
        <w:rPr>
          <w:sz w:val="20"/>
        </w:rPr>
        <w:t xml:space="preserve">Ну, гадина, подходи. Ученица Гадины. Не веришь, не надо – Гадины. </w:t>
      </w:r>
      <w:r>
        <w:rPr>
          <w:sz w:val="20"/>
          <w:lang w:val="en-US"/>
        </w:rPr>
        <w:t xml:space="preserve">” </w:t>
      </w:r>
      <w:r>
        <w:rPr>
          <w:sz w:val="20"/>
        </w:rPr>
        <w:t xml:space="preserve">Одной не понравилось – обозвали. Ну не верит она, что сделаешь. Ученица-гадина. Помните, луч неверия – Гад и Гадина, близнецы. (Смех. ) Близнецы. Они?! Да, а чего? Владыки, исполняющие серьёзную функцию – отрабатывают неверие. Ну, неверие – гадить по планете. Поэтому и надобность в них. </w:t>
      </w:r>
    </w:p>
    <w:p>
      <w:pPr>
        <w:pStyle w:val="TextBodyIndent"/>
        <w:ind w:firstLine="454"/>
        <w:rPr/>
      </w:pPr>
      <w:r>
        <w:rPr>
          <w:sz w:val="20"/>
        </w:rPr>
        <w:t xml:space="preserve">Ладно, практика. Ну не понравилось вам, ну и ладно. От этого истина не поменяется. Эти Владыки не прекратят действовать, пока не отработают всё неверие планеты. Вот когда самый последний поверит из человеков, вот тогда им пришла… Ну в общем, они преобразятся, так скажу. Не конец это, преобр… окончательно то есть. Но пока этого нет… работа будет. Должность такая на планете будет. Это должностные имена Владык, отрабатывающих вот эти проблемы. Это не обязательно один Дух, который там вечно сидит. Это как архангел Михаил – это не один ангел, это должностное имя архангела, которое занимают разные ангелы. Мы в один год, когда работали с ангелами, э… за полтора года видели смену четырёх ангелов. (Чхи!) Точно. На должность архангела Михаила. Ну там, в погружениях выходим к нему – другой пришёл. Я говорю: </w:t>
      </w:r>
      <w:r>
        <w:rPr>
          <w:sz w:val="20"/>
          <w:lang w:val="en-US"/>
        </w:rPr>
        <w:t>“</w:t>
      </w:r>
      <w:r>
        <w:rPr>
          <w:sz w:val="20"/>
        </w:rPr>
        <w:t>Хм?</w:t>
      </w:r>
      <w:r>
        <w:rPr>
          <w:sz w:val="20"/>
          <w:lang w:val="en-US"/>
        </w:rPr>
        <w:t>”</w:t>
      </w:r>
      <w:r>
        <w:rPr>
          <w:sz w:val="20"/>
        </w:rPr>
        <w:t xml:space="preserve"> Он говорит: </w:t>
      </w:r>
      <w:r>
        <w:rPr>
          <w:sz w:val="20"/>
          <w:lang w:val="en-US"/>
        </w:rPr>
        <w:t>“</w:t>
      </w:r>
      <w:r>
        <w:rPr>
          <w:sz w:val="20"/>
        </w:rPr>
        <w:t xml:space="preserve">Тот взошёл. Я следующий. </w:t>
      </w:r>
      <w:r>
        <w:rPr>
          <w:sz w:val="20"/>
          <w:lang w:val="en-US"/>
        </w:rPr>
        <w:t>”</w:t>
      </w:r>
      <w:r>
        <w:rPr>
          <w:sz w:val="20"/>
        </w:rPr>
        <w:t xml:space="preserve"> Ааа! Ну вижу – другим вроде как начал, ну в своё время. Поэтому то же самое должностное имя Гада и Гадины. Ну… Ну там я не особо стыковался, там, в том плане, но несколько раз приходилось. </w:t>
      </w:r>
    </w:p>
    <w:p>
      <w:pPr>
        <w:pStyle w:val="TextBodyIndent"/>
        <w:ind w:firstLine="454"/>
        <w:rPr>
          <w:sz w:val="20"/>
        </w:rPr>
      </w:pPr>
      <w:r>
        <w:rPr>
          <w:sz w:val="20"/>
        </w:rPr>
        <w:t xml:space="preserve">И мы возжигаемся всем накопленным огнём. </w:t>
      </w:r>
    </w:p>
    <w:p>
      <w:pPr>
        <w:pStyle w:val="TextBodyIndent"/>
        <w:ind w:firstLine="454"/>
        <w:rPr>
          <w:sz w:val="20"/>
        </w:rPr>
      </w:pPr>
      <w:r>
        <w:rPr>
          <w:sz w:val="20"/>
        </w:rPr>
        <w:t xml:space="preserve">Возжигаем шестнадцать Синтезов ФА интегральных, планетарных </w:t>
      </w:r>
    </w:p>
    <w:p>
      <w:pPr>
        <w:pStyle w:val="TextBodyIndent"/>
        <w:ind w:firstLine="454"/>
        <w:rPr>
          <w:sz w:val="20"/>
        </w:rPr>
      </w:pPr>
      <w:r>
        <w:rPr>
          <w:sz w:val="20"/>
        </w:rPr>
        <w:t xml:space="preserve">и один Синтез ФА глобально-метагалактический в каждом из нас. </w:t>
      </w:r>
    </w:p>
    <w:p>
      <w:pPr>
        <w:pStyle w:val="TextBodyIndent"/>
        <w:ind w:firstLine="454"/>
        <w:rPr>
          <w:sz w:val="20"/>
        </w:rPr>
      </w:pPr>
      <w:r>
        <w:rPr>
          <w:sz w:val="20"/>
        </w:rPr>
        <w:t xml:space="preserve">Воспламеняемся всем синтезом огня, действующим в нас </w:t>
      </w:r>
    </w:p>
    <w:p>
      <w:pPr>
        <w:pStyle w:val="TextBodyIndent"/>
        <w:ind w:firstLine="454"/>
        <w:rPr>
          <w:sz w:val="20"/>
        </w:rPr>
      </w:pPr>
      <w:r>
        <w:rPr>
          <w:sz w:val="20"/>
        </w:rPr>
        <w:t xml:space="preserve">во всех синтезах огня… в Синтезах ФА Дома Отца. </w:t>
      </w:r>
    </w:p>
    <w:p>
      <w:pPr>
        <w:pStyle w:val="TextBodyIndent"/>
        <w:ind w:firstLine="454"/>
        <w:rPr>
          <w:sz w:val="20"/>
        </w:rPr>
      </w:pPr>
      <w:r>
        <w:rPr>
          <w:sz w:val="20"/>
        </w:rPr>
        <w:t xml:space="preserve">Устремляемся на 16-ый план ФА планеты ФА, </w:t>
      </w:r>
    </w:p>
    <w:p>
      <w:pPr>
        <w:pStyle w:val="TextBodyIndent"/>
        <w:ind w:firstLine="454"/>
        <w:rPr>
          <w:sz w:val="20"/>
        </w:rPr>
      </w:pPr>
      <w:r>
        <w:rPr>
          <w:sz w:val="20"/>
        </w:rPr>
        <w:t xml:space="preserve">развёртываясь в Доме Отца планеты ФА. </w:t>
      </w:r>
    </w:p>
    <w:p>
      <w:pPr>
        <w:pStyle w:val="TextBodyIndent"/>
        <w:ind w:firstLine="454"/>
        <w:rPr>
          <w:sz w:val="20"/>
        </w:rPr>
      </w:pPr>
      <w:r>
        <w:rPr>
          <w:sz w:val="20"/>
        </w:rPr>
        <w:t xml:space="preserve">Возжигаемся огнём Дома Отца планеты ФА. </w:t>
      </w:r>
    </w:p>
    <w:p>
      <w:pPr>
        <w:pStyle w:val="TextBodyIndent"/>
        <w:ind w:firstLine="454"/>
        <w:rPr>
          <w:sz w:val="20"/>
        </w:rPr>
      </w:pPr>
      <w:r>
        <w:rPr>
          <w:sz w:val="20"/>
        </w:rPr>
        <w:t xml:space="preserve">И в этом огне синтезируемся </w:t>
      </w:r>
    </w:p>
    <w:p>
      <w:pPr>
        <w:pStyle w:val="TextBodyIndent"/>
        <w:ind w:firstLine="454"/>
        <w:rPr>
          <w:sz w:val="20"/>
        </w:rPr>
      </w:pPr>
      <w:r>
        <w:rPr>
          <w:sz w:val="20"/>
        </w:rPr>
        <w:t xml:space="preserve">с метагалактическими Владыками Кут Хуми и Фаинь, </w:t>
      </w:r>
    </w:p>
    <w:p>
      <w:pPr>
        <w:pStyle w:val="TextBodyIndent"/>
        <w:ind w:firstLine="454"/>
        <w:rPr>
          <w:sz w:val="20"/>
        </w:rPr>
      </w:pPr>
      <w:r>
        <w:rPr>
          <w:sz w:val="20"/>
        </w:rPr>
        <w:t xml:space="preserve">с ФА-Отцом метагалактики планеты ФА </w:t>
      </w:r>
    </w:p>
    <w:p>
      <w:pPr>
        <w:pStyle w:val="TextBodyIndent"/>
        <w:ind w:firstLine="454"/>
        <w:rPr>
          <w:sz w:val="20"/>
        </w:rPr>
      </w:pPr>
      <w:r>
        <w:rPr>
          <w:sz w:val="20"/>
        </w:rPr>
        <w:t xml:space="preserve">и ФА-Отцом метагалактики. </w:t>
      </w:r>
    </w:p>
    <w:p>
      <w:pPr>
        <w:pStyle w:val="TextBodyIndent"/>
        <w:ind w:firstLine="454"/>
        <w:rPr>
          <w:sz w:val="20"/>
        </w:rPr>
      </w:pPr>
      <w:r>
        <w:rPr>
          <w:sz w:val="20"/>
        </w:rPr>
        <w:t xml:space="preserve">Возжигаясь их огнём, мы развёртываемся синтез восьмерицей ФА нашей, </w:t>
      </w:r>
    </w:p>
    <w:p>
      <w:pPr>
        <w:pStyle w:val="TextBodyIndent"/>
        <w:ind w:firstLine="454"/>
        <w:rPr>
          <w:sz w:val="20"/>
        </w:rPr>
      </w:pPr>
      <w:r>
        <w:rPr>
          <w:sz w:val="20"/>
        </w:rPr>
        <w:t xml:space="preserve">развернутой в предыдущей практике. </w:t>
      </w:r>
    </w:p>
    <w:p>
      <w:pPr>
        <w:pStyle w:val="TextBodyIndent"/>
        <w:ind w:firstLine="454"/>
        <w:rPr>
          <w:sz w:val="20"/>
        </w:rPr>
      </w:pPr>
      <w:r>
        <w:rPr>
          <w:sz w:val="20"/>
        </w:rPr>
        <w:t xml:space="preserve">И синтезируемся с ФА-Отцом метагалактики, </w:t>
      </w:r>
    </w:p>
    <w:p>
      <w:pPr>
        <w:pStyle w:val="TextBodyIndent"/>
        <w:ind w:firstLine="454"/>
        <w:rPr>
          <w:sz w:val="20"/>
        </w:rPr>
      </w:pPr>
      <w:r>
        <w:rPr>
          <w:sz w:val="20"/>
        </w:rPr>
        <w:t xml:space="preserve">возжигаясь его восьмеричным огнём. </w:t>
      </w:r>
    </w:p>
    <w:p>
      <w:pPr>
        <w:pStyle w:val="TextBodyIndent"/>
        <w:ind w:firstLine="454"/>
        <w:rPr>
          <w:sz w:val="20"/>
        </w:rPr>
      </w:pPr>
      <w:r>
        <w:rPr>
          <w:sz w:val="20"/>
        </w:rPr>
        <w:t xml:space="preserve">И стяжаем, возжигаем, проявляем и развёртываем </w:t>
      </w:r>
    </w:p>
    <w:p>
      <w:pPr>
        <w:pStyle w:val="TextBodyIndent"/>
        <w:ind w:firstLine="454"/>
        <w:rPr>
          <w:sz w:val="20"/>
        </w:rPr>
      </w:pPr>
      <w:r>
        <w:rPr>
          <w:sz w:val="20"/>
        </w:rPr>
        <w:t xml:space="preserve">восьмерицу Домов Дома ФА в проявлении и реализации ФА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pPr>
      <w:r>
        <w:rPr>
          <w:sz w:val="20"/>
        </w:rPr>
        <w:t xml:space="preserve">И в этом огне мы развёртываем </w:t>
      </w:r>
      <w:r>
        <w:rPr>
          <w:b/>
          <w:sz w:val="20"/>
        </w:rPr>
        <w:t>Дом ФА-Отца метагалактики</w:t>
      </w:r>
      <w:r>
        <w:rPr>
          <w:sz w:val="20"/>
        </w:rPr>
        <w:t xml:space="preserve"> </w:t>
      </w:r>
    </w:p>
    <w:p>
      <w:pPr>
        <w:pStyle w:val="TextBodyIndent"/>
        <w:ind w:firstLine="454"/>
        <w:rPr>
          <w:sz w:val="20"/>
        </w:rPr>
      </w:pPr>
      <w:r>
        <w:rPr>
          <w:sz w:val="20"/>
        </w:rPr>
        <w:t xml:space="preserve">в прямом присутствии в каждом из нас и в синтезе нас, </w:t>
      </w:r>
    </w:p>
    <w:p>
      <w:pPr>
        <w:pStyle w:val="TextBodyIndent"/>
        <w:ind w:firstLine="454"/>
        <w:rPr>
          <w:sz w:val="20"/>
        </w:rPr>
      </w:pPr>
      <w:r>
        <w:rPr>
          <w:sz w:val="20"/>
        </w:rPr>
        <w:t xml:space="preserve">стяжая его у ФА-Отца метагалактики. </w:t>
      </w:r>
    </w:p>
    <w:p>
      <w:pPr>
        <w:pStyle w:val="TextBodyIndent"/>
        <w:ind w:firstLine="454"/>
        <w:rPr/>
      </w:pPr>
      <w:r>
        <w:rPr>
          <w:sz w:val="20"/>
        </w:rPr>
        <w:t xml:space="preserve">Стяжаем у ФА-Отца метагалактики и развёртываем </w:t>
      </w:r>
      <w:r>
        <w:rPr>
          <w:b/>
          <w:sz w:val="20"/>
        </w:rPr>
        <w:t>Дом ФА-Отца планеты ФА</w:t>
      </w:r>
      <w:r>
        <w:rPr>
          <w:sz w:val="20"/>
        </w:rPr>
        <w:t xml:space="preserve">, </w:t>
      </w:r>
    </w:p>
    <w:p>
      <w:pPr>
        <w:pStyle w:val="TextBodyIndent"/>
        <w:ind w:firstLine="454"/>
        <w:rPr>
          <w:sz w:val="20"/>
        </w:rPr>
      </w:pPr>
      <w:r>
        <w:rPr>
          <w:sz w:val="20"/>
        </w:rPr>
        <w:t xml:space="preserve">развёртывая его в каждом из нас и в синтезе нас. </w:t>
      </w:r>
    </w:p>
    <w:p>
      <w:pPr>
        <w:pStyle w:val="TextBodyIndent"/>
        <w:ind w:firstLine="454"/>
        <w:rPr/>
      </w:pPr>
      <w:r>
        <w:rPr>
          <w:sz w:val="20"/>
        </w:rPr>
        <w:t xml:space="preserve">Стяжаем у ФА-Отца метагалактики </w:t>
      </w:r>
      <w:r>
        <w:rPr>
          <w:b/>
          <w:sz w:val="20"/>
        </w:rPr>
        <w:t>Дом Отца метагалактики</w:t>
      </w:r>
      <w:r>
        <w:rPr>
          <w:sz w:val="20"/>
        </w:rPr>
        <w:t xml:space="preserve">, </w:t>
      </w:r>
    </w:p>
    <w:p>
      <w:pPr>
        <w:pStyle w:val="TextBodyIndent"/>
        <w:ind w:firstLine="454"/>
        <w:rPr>
          <w:sz w:val="20"/>
        </w:rPr>
      </w:pPr>
      <w:r>
        <w:rPr>
          <w:sz w:val="20"/>
        </w:rPr>
        <w:t xml:space="preserve">развёртывая его в каждом из нас и в синтезе нас. </w:t>
      </w:r>
    </w:p>
    <w:p>
      <w:pPr>
        <w:pStyle w:val="TextBodyIndent"/>
        <w:ind w:firstLine="454"/>
        <w:rPr/>
      </w:pPr>
      <w:r>
        <w:rPr>
          <w:sz w:val="20"/>
        </w:rPr>
        <w:t xml:space="preserve">Стяжаем у ФА-Отца метагалактики </w:t>
      </w:r>
      <w:r>
        <w:rPr>
          <w:b/>
          <w:sz w:val="20"/>
        </w:rPr>
        <w:t>Дом Отца планеты ФА</w:t>
      </w:r>
      <w:r>
        <w:rPr>
          <w:sz w:val="20"/>
        </w:rPr>
        <w:t xml:space="preserve">, </w:t>
      </w:r>
    </w:p>
    <w:p>
      <w:pPr>
        <w:pStyle w:val="TextBodyIndent"/>
        <w:ind w:firstLine="454"/>
        <w:rPr>
          <w:sz w:val="20"/>
        </w:rPr>
      </w:pPr>
      <w:r>
        <w:rPr>
          <w:sz w:val="20"/>
        </w:rPr>
        <w:t xml:space="preserve">развёртывая его в каждом из нас и в синтезе нас. </w:t>
      </w:r>
    </w:p>
    <w:p>
      <w:pPr>
        <w:pStyle w:val="TextBodyIndent"/>
        <w:ind w:firstLine="454"/>
        <w:rPr/>
      </w:pPr>
      <w:r>
        <w:rPr>
          <w:sz w:val="20"/>
        </w:rPr>
        <w:t xml:space="preserve">Стяжаем у ФА-Отца метагалактики </w:t>
      </w:r>
      <w:r>
        <w:rPr>
          <w:b/>
          <w:sz w:val="20"/>
        </w:rPr>
        <w:t>Дом ФА-Отца</w:t>
      </w:r>
      <w:r>
        <w:rPr>
          <w:sz w:val="20"/>
        </w:rPr>
        <w:t>,</w:t>
      </w:r>
    </w:p>
    <w:p>
      <w:pPr>
        <w:pStyle w:val="TextBodyIndent"/>
        <w:ind w:firstLine="454"/>
        <w:rPr>
          <w:sz w:val="20"/>
        </w:rPr>
      </w:pPr>
      <w:r>
        <w:rPr>
          <w:sz w:val="20"/>
        </w:rPr>
        <w:t xml:space="preserve">развёртываем его в каждом из нас и в синтезе нас. </w:t>
      </w:r>
    </w:p>
    <w:p>
      <w:pPr>
        <w:pStyle w:val="TextBodyIndent"/>
        <w:ind w:firstLine="454"/>
        <w:rPr>
          <w:sz w:val="20"/>
        </w:rPr>
      </w:pPr>
      <w:r>
        <w:rPr>
          <w:sz w:val="20"/>
        </w:rPr>
        <w:t xml:space="preserve">Стяжаем у ФА-Отца метагалактики принцип развёртывания Домов Отца, </w:t>
      </w:r>
    </w:p>
    <w:p>
      <w:pPr>
        <w:pStyle w:val="TextBodyIndent"/>
        <w:ind w:firstLine="454"/>
        <w:rPr>
          <w:sz w:val="20"/>
        </w:rPr>
      </w:pPr>
      <w:r>
        <w:rPr>
          <w:sz w:val="20"/>
        </w:rPr>
        <w:t xml:space="preserve">реализуемых в наших присутствиях вплоть до физического – </w:t>
      </w:r>
    </w:p>
    <w:p>
      <w:pPr>
        <w:pStyle w:val="TextBodyIndent"/>
        <w:ind w:firstLine="454"/>
        <w:rPr/>
      </w:pPr>
      <w:r>
        <w:rPr>
          <w:sz w:val="20"/>
        </w:rPr>
        <w:t xml:space="preserve">это или 15-е или 16-е, то есть по системе Домов Отца. </w:t>
      </w:r>
    </w:p>
    <w:p>
      <w:pPr>
        <w:pStyle w:val="TextBodyIndent"/>
        <w:ind w:firstLine="454"/>
        <w:rPr>
          <w:sz w:val="20"/>
        </w:rPr>
      </w:pPr>
      <w:r>
        <w:rPr>
          <w:sz w:val="20"/>
        </w:rPr>
        <w:t xml:space="preserve">И развёртываем их в каждом из нас по мере нашего территориального действия. </w:t>
      </w:r>
    </w:p>
    <w:p>
      <w:pPr>
        <w:pStyle w:val="TextBodyIndent"/>
        <w:ind w:firstLine="454"/>
        <w:rPr/>
      </w:pPr>
      <w:r>
        <w:rPr>
          <w:sz w:val="20"/>
        </w:rPr>
        <w:t xml:space="preserve">Стяжаем у ФА-Отца метагалактики </w:t>
      </w:r>
      <w:r>
        <w:rPr>
          <w:b/>
          <w:sz w:val="20"/>
        </w:rPr>
        <w:t>Дом ФА-Отца</w:t>
      </w:r>
      <w:r>
        <w:rPr>
          <w:sz w:val="20"/>
        </w:rPr>
        <w:t xml:space="preserve"> каждого из нас. </w:t>
      </w:r>
    </w:p>
    <w:p>
      <w:pPr>
        <w:pStyle w:val="TextBodyIndent"/>
        <w:ind w:firstLine="454"/>
        <w:rPr>
          <w:sz w:val="20"/>
        </w:rPr>
      </w:pPr>
      <w:r>
        <w:rPr>
          <w:sz w:val="20"/>
        </w:rPr>
        <w:t xml:space="preserve">Возжигаемся им и проявляем его в нашем прямом присутствии </w:t>
      </w:r>
    </w:p>
    <w:p>
      <w:pPr>
        <w:pStyle w:val="TextBodyIndent"/>
        <w:ind w:firstLine="454"/>
        <w:rPr>
          <w:sz w:val="20"/>
        </w:rPr>
      </w:pPr>
      <w:r>
        <w:rPr>
          <w:sz w:val="20"/>
        </w:rPr>
        <w:t xml:space="preserve">огнём ФА-Отца метагалактики, </w:t>
      </w:r>
    </w:p>
    <w:p>
      <w:pPr>
        <w:pStyle w:val="TextBodyIndent"/>
        <w:ind w:firstLine="454"/>
        <w:rPr>
          <w:sz w:val="20"/>
        </w:rPr>
      </w:pPr>
      <w:r>
        <w:rPr>
          <w:sz w:val="20"/>
        </w:rPr>
        <w:t xml:space="preserve">метагалактическим огнём, действующим в нас. </w:t>
      </w:r>
    </w:p>
    <w:p>
      <w:pPr>
        <w:pStyle w:val="TextBodyIndent"/>
        <w:ind w:firstLine="454"/>
        <w:rPr/>
      </w:pPr>
      <w:r>
        <w:rPr>
          <w:sz w:val="20"/>
        </w:rPr>
        <w:t xml:space="preserve">И стяжаем у ФА-Отца метагалактики </w:t>
      </w:r>
      <w:r>
        <w:rPr>
          <w:b/>
          <w:sz w:val="20"/>
        </w:rPr>
        <w:t>Дом Отца синтетический</w:t>
      </w:r>
      <w:r>
        <w:rPr>
          <w:sz w:val="20"/>
        </w:rPr>
        <w:t xml:space="preserve"> каждого из нас </w:t>
      </w:r>
    </w:p>
    <w:p>
      <w:pPr>
        <w:pStyle w:val="TextBodyIndent"/>
        <w:ind w:firstLine="454"/>
        <w:rPr>
          <w:sz w:val="20"/>
        </w:rPr>
      </w:pPr>
      <w:r>
        <w:rPr>
          <w:sz w:val="20"/>
        </w:rPr>
        <w:t xml:space="preserve">в синтезе всех Домов Отца всех восьмериц ФА планеты ФА и метагалактики, </w:t>
      </w:r>
    </w:p>
    <w:p>
      <w:pPr>
        <w:pStyle w:val="TextBodyIndent"/>
        <w:ind w:firstLine="454"/>
        <w:rPr>
          <w:sz w:val="20"/>
        </w:rPr>
      </w:pPr>
      <w:r>
        <w:rPr>
          <w:sz w:val="20"/>
        </w:rPr>
        <w:t xml:space="preserve">стяжённых на данный момент и стяжаемых в дальнейшем. </w:t>
      </w:r>
    </w:p>
    <w:p>
      <w:pPr>
        <w:pStyle w:val="TextBodyIndent"/>
        <w:ind w:firstLine="454"/>
        <w:rPr>
          <w:sz w:val="20"/>
        </w:rPr>
      </w:pPr>
      <w:r>
        <w:rPr>
          <w:sz w:val="20"/>
        </w:rPr>
        <w:t xml:space="preserve">И развёртываем его в нас. </w:t>
      </w:r>
    </w:p>
    <w:p>
      <w:pPr>
        <w:pStyle w:val="TextBodyIndent"/>
        <w:ind w:firstLine="454"/>
        <w:rPr>
          <w:sz w:val="20"/>
        </w:rPr>
      </w:pPr>
      <w:r>
        <w:rPr>
          <w:sz w:val="20"/>
        </w:rPr>
        <w:t xml:space="preserve">И в этом огне мы развёртываем восемь Домов Отца вокруг нашего тела: </w:t>
      </w:r>
    </w:p>
    <w:p>
      <w:pPr>
        <w:pStyle w:val="TextBodyIndent"/>
        <w:ind w:firstLine="454"/>
        <w:rPr/>
      </w:pPr>
      <w:r>
        <w:rPr>
          <w:b/>
          <w:sz w:val="20"/>
        </w:rPr>
        <w:t>Дом Отца</w:t>
      </w:r>
      <w:r>
        <w:rPr>
          <w:sz w:val="20"/>
        </w:rPr>
        <w:t xml:space="preserve">, </w:t>
      </w:r>
    </w:p>
    <w:p>
      <w:pPr>
        <w:pStyle w:val="TextBodyIndent"/>
        <w:ind w:firstLine="454"/>
        <w:rPr/>
      </w:pPr>
      <w:r>
        <w:rPr>
          <w:sz w:val="20"/>
        </w:rPr>
        <w:t xml:space="preserve">дальше еще больше сфера – </w:t>
      </w:r>
      <w:r>
        <w:rPr>
          <w:b/>
          <w:sz w:val="20"/>
        </w:rPr>
        <w:t>Дом ФА-Отца</w:t>
      </w:r>
      <w:r>
        <w:rPr>
          <w:sz w:val="20"/>
        </w:rPr>
        <w:t xml:space="preserve">, </w:t>
      </w:r>
    </w:p>
    <w:p>
      <w:pPr>
        <w:pStyle w:val="TextBodyIndent"/>
        <w:ind w:firstLine="454"/>
        <w:rPr/>
      </w:pPr>
      <w:r>
        <w:rPr>
          <w:sz w:val="20"/>
        </w:rPr>
        <w:t xml:space="preserve">дальше еще больше сфера – ваш </w:t>
      </w:r>
      <w:r>
        <w:rPr>
          <w:b/>
          <w:sz w:val="20"/>
        </w:rPr>
        <w:t>Дом Отца</w:t>
      </w:r>
      <w:r>
        <w:rPr>
          <w:sz w:val="20"/>
        </w:rPr>
        <w:t xml:space="preserve">, ну допустим </w:t>
      </w:r>
      <w:r>
        <w:rPr>
          <w:b/>
          <w:sz w:val="20"/>
        </w:rPr>
        <w:t>15</w:t>
      </w:r>
      <w:r>
        <w:rPr>
          <w:sz w:val="20"/>
        </w:rPr>
        <w:t xml:space="preserve">-ый или </w:t>
      </w:r>
      <w:r>
        <w:rPr>
          <w:b/>
          <w:sz w:val="20"/>
        </w:rPr>
        <w:t>16</w:t>
      </w:r>
      <w:r>
        <w:rPr>
          <w:sz w:val="20"/>
        </w:rPr>
        <w:t>-ый,</w:t>
      </w:r>
    </w:p>
    <w:p>
      <w:pPr>
        <w:pStyle w:val="TextBodyIndent"/>
        <w:ind w:firstLine="454"/>
        <w:rPr/>
      </w:pPr>
      <w:r>
        <w:rPr>
          <w:sz w:val="20"/>
        </w:rPr>
        <w:t xml:space="preserve">дальше еще больше сфера – </w:t>
      </w:r>
      <w:r>
        <w:rPr>
          <w:b/>
          <w:sz w:val="20"/>
        </w:rPr>
        <w:t>Дом ФА-Отца</w:t>
      </w:r>
      <w:r>
        <w:rPr>
          <w:sz w:val="20"/>
        </w:rPr>
        <w:t xml:space="preserve"> у каждого из вас, </w:t>
      </w:r>
    </w:p>
    <w:p>
      <w:pPr>
        <w:pStyle w:val="TextBodyIndent"/>
        <w:ind w:firstLine="454"/>
        <w:rPr/>
      </w:pPr>
      <w:r>
        <w:rPr>
          <w:sz w:val="20"/>
        </w:rPr>
        <w:t xml:space="preserve">ещё больше сфера </w:t>
      </w:r>
      <w:r>
        <w:rPr>
          <w:b/>
          <w:sz w:val="20"/>
        </w:rPr>
        <w:t>Дом Отца планеты ФА</w:t>
      </w:r>
      <w:r>
        <w:rPr>
          <w:sz w:val="20"/>
        </w:rPr>
        <w:t xml:space="preserve">, </w:t>
      </w:r>
    </w:p>
    <w:p>
      <w:pPr>
        <w:pStyle w:val="TextBodyIndent"/>
        <w:ind w:firstLine="454"/>
        <w:rPr/>
      </w:pPr>
      <w:r>
        <w:rPr>
          <w:sz w:val="20"/>
        </w:rPr>
        <w:t xml:space="preserve">ещё больше сфера </w:t>
      </w:r>
      <w:r>
        <w:rPr>
          <w:b/>
          <w:sz w:val="20"/>
        </w:rPr>
        <w:t>Дом Отца метагалактики</w:t>
      </w:r>
      <w:r>
        <w:rPr>
          <w:sz w:val="20"/>
        </w:rPr>
        <w:t xml:space="preserve">, </w:t>
      </w:r>
    </w:p>
    <w:p>
      <w:pPr>
        <w:pStyle w:val="TextBodyIndent"/>
        <w:ind w:firstLine="454"/>
        <w:rPr/>
      </w:pPr>
      <w:r>
        <w:rPr>
          <w:sz w:val="20"/>
        </w:rPr>
        <w:t xml:space="preserve">ещё больше сфера </w:t>
      </w:r>
      <w:r>
        <w:rPr>
          <w:b/>
          <w:sz w:val="20"/>
        </w:rPr>
        <w:t>Дом ФА-Отца планеты ФА</w:t>
      </w:r>
      <w:r>
        <w:rPr>
          <w:sz w:val="20"/>
        </w:rPr>
        <w:t xml:space="preserve"> </w:t>
      </w:r>
    </w:p>
    <w:p>
      <w:pPr>
        <w:pStyle w:val="TextBodyIndent"/>
        <w:ind w:firstLine="454"/>
        <w:rPr/>
      </w:pPr>
      <w:r>
        <w:rPr>
          <w:sz w:val="20"/>
        </w:rPr>
        <w:t xml:space="preserve">и ещё больше сфера – </w:t>
      </w:r>
      <w:r>
        <w:rPr>
          <w:b/>
          <w:sz w:val="20"/>
        </w:rPr>
        <w:t>Дом ФА-Отца метагалактики</w:t>
      </w:r>
      <w:r>
        <w:rPr>
          <w:sz w:val="20"/>
        </w:rPr>
        <w:t xml:space="preserve">. </w:t>
      </w:r>
    </w:p>
    <w:p>
      <w:pPr>
        <w:pStyle w:val="TextBodyIndent"/>
        <w:ind w:firstLine="454"/>
        <w:rPr>
          <w:sz w:val="20"/>
        </w:rPr>
      </w:pPr>
      <w:r>
        <w:rPr>
          <w:sz w:val="20"/>
        </w:rPr>
        <w:t xml:space="preserve">И в восьмеричном проявлении мы возжигаем восьмерицу Дома ФА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И возжигаемся ФА принципом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 этом огне мы благодарим </w:t>
      </w:r>
    </w:p>
    <w:p>
      <w:pPr>
        <w:pStyle w:val="TextBodyIndent"/>
        <w:ind w:firstLine="454"/>
        <w:rPr>
          <w:sz w:val="20"/>
        </w:rPr>
      </w:pPr>
      <w:r>
        <w:rPr>
          <w:sz w:val="20"/>
        </w:rPr>
        <w:t xml:space="preserve">ФА-Отца метагалактики, </w:t>
      </w:r>
    </w:p>
    <w:p>
      <w:pPr>
        <w:pStyle w:val="TextBodyIndent"/>
        <w:ind w:firstLine="454"/>
        <w:rPr>
          <w:sz w:val="20"/>
        </w:rPr>
      </w:pPr>
      <w:r>
        <w:rPr>
          <w:sz w:val="20"/>
        </w:rPr>
        <w:t xml:space="preserve">ФА-Отца метагалактики планеты ФА, </w:t>
      </w:r>
    </w:p>
    <w:p>
      <w:pPr>
        <w:pStyle w:val="TextBodyIndent"/>
        <w:ind w:firstLine="454"/>
        <w:rPr>
          <w:sz w:val="20"/>
        </w:rPr>
      </w:pPr>
      <w:r>
        <w:rPr>
          <w:sz w:val="20"/>
        </w:rPr>
        <w:t xml:space="preserve">метагалактических Владык Кут Хуми и Фаинь. </w:t>
      </w:r>
    </w:p>
    <w:p>
      <w:pPr>
        <w:pStyle w:val="TextBodyIndent"/>
        <w:ind w:firstLine="454"/>
        <w:rPr/>
      </w:pPr>
      <w:r>
        <w:rPr>
          <w:sz w:val="20"/>
        </w:rPr>
        <w:t xml:space="preserve">И выходим из практики. </w:t>
      </w:r>
    </w:p>
    <w:p>
      <w:pPr>
        <w:pStyle w:val="TextBodyIndent"/>
        <w:ind w:firstLine="454"/>
        <w:rPr>
          <w:sz w:val="20"/>
        </w:rPr>
      </w:pPr>
      <w:r>
        <w:rPr>
          <w:sz w:val="20"/>
        </w:rPr>
        <w:t xml:space="preserve">Аминь. </w:t>
      </w:r>
    </w:p>
    <w:p>
      <w:pPr>
        <w:pStyle w:val="TextBodyIndent"/>
        <w:ind w:firstLine="454"/>
        <w:rPr>
          <w:sz w:val="20"/>
        </w:rPr>
      </w:pPr>
      <w:r>
        <w:rPr>
          <w:sz w:val="20"/>
        </w:rPr>
        <w:t xml:space="preserve">С чем я вас и поздравляю. </w:t>
      </w:r>
    </w:p>
    <w:p>
      <w:pPr>
        <w:pStyle w:val="TextBodyIndent"/>
        <w:ind w:firstLine="454"/>
        <w:rPr>
          <w:sz w:val="20"/>
          <w:lang w:val="en-US"/>
        </w:rPr>
      </w:pPr>
      <w:r>
        <w:rPr>
          <w:sz w:val="20"/>
        </w:rPr>
        <w:t>Значит на моих двенадцать минут первого…</w:t>
      </w:r>
    </w:p>
    <w:p>
      <w:pPr>
        <w:pStyle w:val="TextBodyIndent"/>
        <w:ind w:firstLine="454"/>
        <w:rPr>
          <w:sz w:val="20"/>
        </w:rPr>
      </w:pPr>
      <w:r>
        <w:rPr>
          <w:sz w:val="20"/>
        </w:rPr>
        <w:t xml:space="preserve">Значит, давайте дальше. Всё, включайтесь все. Зайдите. </w:t>
      </w:r>
    </w:p>
    <w:p>
      <w:pPr>
        <w:pStyle w:val="TextBodyIndent"/>
        <w:ind w:firstLine="454"/>
        <w:rPr>
          <w:sz w:val="20"/>
        </w:rPr>
      </w:pPr>
      <w:r>
        <w:rPr>
          <w:sz w:val="20"/>
        </w:rPr>
        <w:t xml:space="preserve">Значит, следующая наша с вами деятельность по активации. Значит, это изучение новой восьмерицы. Тоже довольно серьёзная тема. Нет, это продолжение схемы. Продолжение схемы. Поэтому нам с вами сейчас надо будет э… м… войти в новый метагалактический принцип, это он называется принцип восьмерицы ФА-Отца метагалактики, ну или просто – восьмерица ФА-Отца метагалактики. Значит, в чём здесь суть или в чём здесь сложность? Давайте вспомним, что мы с вами действовали до 16-ого плана. Это вот к этому огню, это к нашей практике, и ну по ходу я буду объяснять практику. (Стук в двери. ) Запусти. Да? (Смех. ) А на четвереньках нельзя было? Я к этому. Всё, обида до глубины сердца. </w:t>
      </w:r>
    </w:p>
    <w:p>
      <w:pPr>
        <w:pStyle w:val="TextBodyIndent"/>
        <w:ind w:firstLine="454"/>
        <w:rPr>
          <w:sz w:val="20"/>
        </w:rPr>
      </w:pPr>
      <w:r>
        <w:rPr>
          <w:sz w:val="20"/>
        </w:rPr>
        <w:t xml:space="preserve">Итак, мы идём 16-ым. У нас первая восьмерица, что мы брали, это так называемая восьмерица ФА, помните: Сын ФА, Майтрейя ФА? И начиная с 17-ого плана по 24-ый, у нас идёт раскладка восьмерицы ФА планеты: на 17-ом плане – Будда ФА, Христос ФА… и на 24-ом – Отец ФА. Мы с вами говорили, что Отец ФА – он на 24-ом и работает с метагалактическим Домом Отца или с Домом Отца метагалактики, обратите на это внимание. То есть когда мы обращаемся: метагалактический Владыка Кут Хуми и Фаинь – мы обращаемся к тому, чтобы мы действовали минимум в Доме Отца метагалактики. При всём том, что мы изучаем всего лишь второй план и эфир. Осознайте, пожалуйста, это. Это очень важно осмыслить. Поэтому, когда мы в данном режиме на глобальном семинаре говорим о групповом действии с метагалактическим Владыкой, нас Владыка Кут Хуми и Фаинь выводят сюда. Это действие, внимание, первой восьмерицы. Введите это в схему, пожалуйста, это действие первой восьмерицы. </w:t>
      </w:r>
    </w:p>
    <w:p>
      <w:pPr>
        <w:pStyle w:val="TextBodyIndent"/>
        <w:ind w:firstLine="454"/>
        <w:rPr>
          <w:sz w:val="20"/>
        </w:rPr>
      </w:pPr>
      <w:r>
        <w:rPr>
          <w:sz w:val="20"/>
        </w:rPr>
        <w:t xml:space="preserve">Дальше идём. Дальше у нас идёт метагалактическая восьмерица. И с 25-ого по 32-ой план идёт: ФА-Будда, ФА-Христос, ФА-Майтрейя и так далее. То есть, на 25-ом ФА-Будда метагалактики, на 26-ом ФА-Христос, а на 32-ом ФА-Отец метагалактики планеты ФА. И мы с вами до апреля знали 16-рицу метагалактики. Она действовала до 32-ого плана метагалактики. Я вам это объяснял, я просто напоминаю, чтоб вы схему простроили. Вот тут… Нет, пока не надо внимания, мы сейчас закончим. И мы с вами знали 16-рицу. А теперь, когда мы дошли до огня метагалактики и начали выражать ФА-Отца метагалактики вот в этом апреле, нам открыли восьмерицу, которая действует с ФА-Отцом метагалактики. Ну вот вспомните в предыдущей эпохе, кто изучал литературу такую пятой расы, у каждого Логоса были три кумары действия. Ну у Саната Кумара – кумары действия так называемые, то есть помощники, выражающие Логосов. Вот у ФА-Отца метагалактики есть восьмерица действия ФА-Отца метагалактики, восьмерица его выражения. Ну это то же самое, как кумары были у Саната Кумара. , то есть его восьмерица. И с 32-ого по 40-ой, или с 24-ого по 30… 32-ой – 40-ой планетарный. Или с 24-ого по 32-ой метагалактический действует восьмерица метагалактики. Причём имя у них – самые простые – Будда ФА-Отца метагалактики. ФА-Отца метагалактики – это 24-ый метагалактический. Так как это метагалактика, я говорю о метагалактике, да? Христос ФА-Отца метагалактики. Или просто – Христос, без ФА-Отца метагалактики, да? Майтрейя, Фаом, Мать, Сын, Дочь, Отец. Значит, названия идут в двух режимах: или просто Будда, Христос, Фаом и так далее, Отец, или с добавлением ФА-Отца метагалактики. Если вы работаете с ФА-Отцом метагалактики, добавлять обязательно, то есть это Будда ФА-Отца метагалактики, ну как выражение огня ФА-Отца метагалактики через Будду. А если вы работаете с принципом Будды, как таковым, ну допустим, возжигаете организацию Пламени, да, ну вот есть э… сфера Пламени, то вы можете просто говорить: и мы синтезируемся с Буддой. И по мере вашей подготовки, но всё равно обязательно вы теперь будете попадать аж на 24-ый план метагалактики. Интегральные ученики туда попасть не смогут, вы – это конкретно относится к глобальной подготовке, открытым текстом. И вот этот 24-ый метаплан начнёт выражаться у вас на том метаплане, где вы будете находиться. При этом осознайте, что это 24-ый метагалактики и 33-ий, извините, планеты ФА. Ну выровняйте, ну вот здесь: 33-ий здесь и 24-ый здесь. (25-ый!) Какой? 25-ый. Да и здесь тоже. И 25-ый здесь. 25-ый и здесь пошли. Будда, да? Будда. 34-ый здесь и 26-ой здесь – это Христос. И так далее. </w:t>
      </w:r>
    </w:p>
    <w:p>
      <w:pPr>
        <w:pStyle w:val="TextBodyIndent"/>
        <w:ind w:firstLine="454"/>
        <w:rPr>
          <w:sz w:val="20"/>
        </w:rPr>
      </w:pPr>
      <w:r>
        <w:rPr>
          <w:sz w:val="20"/>
        </w:rPr>
        <w:t xml:space="preserve">У меня в практике, если вы послушаете, или там в предыдущей лекции было, где-то вот: Отец метагалактики – это раз, проскользнуло. Я вышел на 32-ой метагалактический или 40-ой планетарный. Понятно, да? А в целом – это всё ФА-Отец метагалактики. Вот теперь у нас три восьмерицы: </w:t>
      </w:r>
    </w:p>
    <w:p>
      <w:pPr>
        <w:pStyle w:val="TextBodyIndent"/>
        <w:ind w:firstLine="454"/>
        <w:rPr>
          <w:sz w:val="20"/>
        </w:rPr>
      </w:pPr>
      <w:r>
        <w:rPr>
          <w:sz w:val="20"/>
        </w:rPr>
        <w:t xml:space="preserve">Будда ФА – ну Отец ФА, </w:t>
      </w:r>
    </w:p>
    <w:p>
      <w:pPr>
        <w:pStyle w:val="TextBodyIndent"/>
        <w:ind w:firstLine="454"/>
        <w:rPr>
          <w:sz w:val="20"/>
        </w:rPr>
      </w:pPr>
      <w:r>
        <w:rPr>
          <w:sz w:val="20"/>
        </w:rPr>
        <w:t xml:space="preserve">ФА Будда – ФА-Отец </w:t>
      </w:r>
    </w:p>
    <w:p>
      <w:pPr>
        <w:pStyle w:val="TextBodyIndent"/>
        <w:ind w:firstLine="454"/>
        <w:rPr>
          <w:sz w:val="20"/>
        </w:rPr>
      </w:pPr>
      <w:r>
        <w:rPr>
          <w:sz w:val="20"/>
        </w:rPr>
        <w:t xml:space="preserve">и центральная, так называемая срединная восьмерица – это: </w:t>
      </w:r>
    </w:p>
    <w:p>
      <w:pPr>
        <w:pStyle w:val="TextBodyIndent"/>
        <w:ind w:firstLine="454"/>
        <w:rPr>
          <w:sz w:val="20"/>
        </w:rPr>
      </w:pPr>
      <w:r>
        <w:rPr>
          <w:sz w:val="20"/>
        </w:rPr>
        <w:t xml:space="preserve">Будда, Христос, Майтрейя, Фаом, Мать, Сын, Дочь, Отец – </w:t>
      </w:r>
    </w:p>
    <w:p>
      <w:pPr>
        <w:pStyle w:val="TextBodyIndent"/>
        <w:ind w:firstLine="454"/>
        <w:rPr>
          <w:sz w:val="20"/>
        </w:rPr>
      </w:pPr>
      <w:r>
        <w:rPr>
          <w:sz w:val="20"/>
        </w:rPr>
        <w:t xml:space="preserve">как выражение восьмерицы ФА-Отца метагалактики, вот в этом режиме. </w:t>
      </w:r>
    </w:p>
    <w:p>
      <w:pPr>
        <w:pStyle w:val="TextBodyIndent"/>
        <w:ind w:firstLine="454"/>
        <w:rPr>
          <w:sz w:val="20"/>
        </w:rPr>
      </w:pPr>
      <w:r>
        <w:rPr>
          <w:sz w:val="20"/>
        </w:rPr>
        <w:t xml:space="preserve">Значит, у меня такая большая просьба: эту восьмерицу мы объявляем, но работать с нею нам пока не стоит, открытым текстом. Вы должны только знать, что она есть, и в этом, вслушайтесь, в этом метагалактическом огне она к нам пристраивается и мы учимся с нею действовать. Вот в том метагалактическом огне, что мы стяжали, ну в первой практике, мы начинаем к ней пристраиваться, а она должна, вернее, а она начинает к нам пристраиваться. И когда мы накопим полноту 16-ти Синтезов ФА метагалактических, вот этот метагалактический огонь, вот тогда мы сможем начать с ней действовать. Нет, в принципе пытаться действовать и говорить об этом вы можете. Вопрос в том, что сработает эффект м… адаптации, знаете такое – каждому по сознанию. Говоря о том, что вы выйдете к Будде ФА-Отца метагалактики, если Будда не увидит у вас необходимого ему, не вам, а ему, объёма метагалактического огня, сработает любой из Будд планеты, ну допустим, тот же Гаутама. Потому что все Будды планеты фактически относятся к иерархии Будд, в вершине которой Будда метагалактики, Будда ФА-Отца метагалактики. Если вы обратитесь к Христу ФА-Отца метагалактики, но у вас не хватит объёма огня метагалактического, у вас сработает любой из Христов метагалактики, ну фактически любой из сорока Владык и Владычиц, Сынов. Увидели? То есть сработает конпенсационный механизм. </w:t>
      </w:r>
    </w:p>
    <w:p>
      <w:pPr>
        <w:pStyle w:val="TextBodyIndent"/>
        <w:ind w:firstLine="454"/>
        <w:rPr>
          <w:sz w:val="20"/>
        </w:rPr>
      </w:pPr>
      <w:r>
        <w:rPr>
          <w:sz w:val="20"/>
        </w:rPr>
        <w:t xml:space="preserve">Почему я так говорю, что мы объявляем вот эту восьмерицу, что у нас появилось третье выражение восьмерицы, конкретно – восьмерицы ФА-Отца метагалактики, но действовать с ними мы сможем только в полном метагалактическом огне, открытым текстом. И сейчас на планете Владыки простраивают довольно серьёзную работу, чтобы э… как бы сказать, научить постепенно учеников в будущем в Домах Отца действовать этой восьмерицей. Работа очень сложная. Сразу скажу, работа очень сложная. То есть огня нужно много. </w:t>
      </w:r>
    </w:p>
    <w:p>
      <w:pPr>
        <w:pStyle w:val="TextBodyIndent"/>
        <w:ind w:firstLine="454"/>
        <w:rPr>
          <w:sz w:val="20"/>
        </w:rPr>
      </w:pPr>
      <w:r>
        <w:rPr>
          <w:sz w:val="20"/>
        </w:rPr>
        <w:t xml:space="preserve">Кстати вот тут сейчас Маша, Мариша шли, кофе пили, э… рассказывают, что, ну по ходу, начали работать с восьмерицей ФА, то что вот задание, да, уже здесь делали координаторы. И говорят – 4-ый, там, 3-ий, 5-ый план – ну очень тяжело. Почему? Да, потому! Я ж сразу сказал – задание очень тяжёлое. Глобусы интегрального человека. Знаете, почему тяжело? А раньше этого не было. Мы с вами до сентября отрабатывали только четверицу. Восьмерице-то фактически полгода. (Чхи!) Точно. А окончательно Образы Отца и Униматрицы некоторые сделаны только в январе-феврале. Я в апреле даже нашёл одну Униматрицу, которая только-только завершилась, ну на одном из планов, неважно, ну так вот в работе вышел, а Униматрица – вот она только складывается. Увидели? То есть работа по отработке восьмерицы только начинается. И я просто советую ученикам, кто этим занимается, вам не хватает огня. Вот кому было тяжело, вам не хватает огня. Помните, я в прошлый раз сказал: накопление абсолютного огня теперь обязательный режим. Знаете, зачем? А только им это всё и выращивается. Вот представьте, для того, чтобы что-то в себе вырастить, вам нужен источник энергии, в прошлый раз же было сказано. Нет, я сейчас ничего не имею в виду, просто вы себе заложите, вам не хватает огня, и когда вы начинаете выращивать восьмерицу. Я очень чётко говорю, именно выращивать, её раньше не было, это сознательное ученическое действие, это наша с вами работа в Доме Отца – вырастить восьмерицу и применить её. Сейчас, это к Дому Отца, сейчас будем об этом говорить. Увидели? Вам необходим огонь. Вот для этого мы абсолютный огонь и накапливаем. Он реализуется в этот рост в первую очередь, а потом вы накапливаете огонь для деятельности вашей. Очень чётко себе в голову это заложите и обратите на это внимание. И когда вы будете делать практику по стяжанию восьмерицы, вы берёте огонь ФА-Отца, ну там метагалактики или планеты ФА, и утверждаете, что весь ваш накопленный абсолютный огонь тоже туда, тогда рост будет легче, и тогда вам будет легче. Увидели? Увидели. Теперь, вот эта восьмерица ФА-Отца начинает действовать напрямую с нами только для метагалактического огня. И таким образом у нас простроено 32 метагалактических и 40 планов ФА, ну планеты и метагалактики в полноте. </w:t>
      </w:r>
    </w:p>
    <w:p>
      <w:pPr>
        <w:pStyle w:val="TextBodyIndent"/>
        <w:ind w:firstLine="454"/>
        <w:rPr>
          <w:sz w:val="20"/>
        </w:rPr>
      </w:pPr>
      <w:r>
        <w:rPr>
          <w:sz w:val="20"/>
        </w:rPr>
        <w:t xml:space="preserve">Теперь следующий вариант. Эту восьмерицу мы стяжаем, ещё стыкуемся. Сейчас я схему закончу полностью, и мы будем идти дальше. Теперь схема. Сейчас ещё одно внимание. У нас чётко в голове в этой схеме надо представить принцип ОМ, ну Огня-Материи. Давайте так, вот, ну Дом Отца планеты, с него начнём. Дом Отца планеты – это вам легче, шестнадцать планов. Материя в скольки планах? В восьми. Огонь в скольки планах? В восьми. Поэтому берём восьмой план: снизу – Материя, вверху – Огонь с позиции Дома Отца планеты. Но с позиции уже Дома Отца метагалактики, где 24 плана планетарных и 16 метагалактических: восемь, он же в метагалактике, – Материя, и восемь – Огонь. Теперь смотрите двойной режим, ну я называю хитростью: если вы идёте в метагалактическом режиме, то у вас Материя метагалактическая – восемь планов или шестнадцать планетарных. Ну восьмой план метагалактики соответствует шестнадцатому плану планеты. А огонь метагалактики фактически с 17-ого по 24-ый план планеты или с 9-ого по 16-ый метагалактический. А в чём заключается режим двойной хитрости? Для дураков. Ну те, которые идут бездумно и не знают вот этой схемы, жёстко, жёстко не придерживаются этой схемы. Возникает так называемый компенсационный или адаптационный механизм. 24 планетарных делятся пополам, и здесь 12 получается – Материи, да, и 12 – Огня. То есть, когда человек не может выйти до Дома Отца и взять оттуда огонь, а идёт просто жизнью, как человек, он Материю метагалактики имеет в 12-ти, а не в 16-ти планах. Знаете, зачем? Чтобы он вошёл в огонь метагалактики на 13-ом, 14-ом, 16-ом. С позиции метагалактики – это Материя, но с позиции человека, который не в Доме Отца, это что? Огонь. Ну 13-ый план – стихия Огня, 14-ый – буддхи Огонь, буддхи метагалактики, 15-ый – атма Огонь и 16-ый – аматика, восьмой Огонь. Таким образом, сюда включается четыре огненных плана, где в метагалактике – Материя, а для человека планеты, который не взял достаточно огня в Доме Отца метагалактики, – чистый Огонь. </w:t>
      </w:r>
    </w:p>
    <w:p>
      <w:pPr>
        <w:pStyle w:val="TextBodyIndent"/>
        <w:ind w:firstLine="454"/>
        <w:rPr>
          <w:sz w:val="20"/>
        </w:rPr>
      </w:pPr>
      <w:r>
        <w:rPr>
          <w:sz w:val="20"/>
        </w:rPr>
        <w:t xml:space="preserve">Разбирайтесь. Это и есть действие эфира. Такая подсознательная мысль: а эфир это что? Значит, вспоминайте предыдущие схемы. Вот предыдущее знание интегральное. Мы были на десятом Синтезе ФА, там было чёткое утверждение: то, что на планете является Огнём, в метагалактике является чем? Энергией. А синтез всей Энергии рождает что? Эфир. И когда мы сейчас разбираемся с вами огнём… с огнём любым, мы идём с позиций каких? С планетарных. У нас же всего второй Синтез метагалактический. Мы, извините, по уши на шестнадцать Синтезов в планете. Поэтому, разбираясь с огнём и синтезируя, как он действует, мы выходим на правильную энергетику эфира метагалактики. И когда мы очень чётко уточним, где какой огонь как действует и почему действует, мы сможем войти в эфир метагалактики. Увидели? </w:t>
      </w:r>
    </w:p>
    <w:p>
      <w:pPr>
        <w:pStyle w:val="TextBodyIndent"/>
        <w:ind w:firstLine="454"/>
        <w:rPr/>
      </w:pPr>
      <w:r>
        <w:rPr>
          <w:sz w:val="20"/>
        </w:rPr>
        <w:t xml:space="preserve">Это не только поэтому, мы ещё глобусную тему не затрагивали огня вот после этой темы дальше. Но вот это самое важное, потому что мы идём Домом Отца. Поэтому обратите внимание, для людей, которые действуют бездумно, не синтезируются с Домом Отца, не синтезируются с Отцом, а от фонаря говорят: </w:t>
      </w:r>
      <w:r>
        <w:rPr>
          <w:sz w:val="20"/>
          <w:lang w:val="en-US"/>
        </w:rPr>
        <w:t>“</w:t>
      </w:r>
      <w:r>
        <w:rPr>
          <w:sz w:val="20"/>
        </w:rPr>
        <w:t>Да я пошёл, там, в Дом Отца метагалактики</w:t>
      </w:r>
      <w:r>
        <w:rPr>
          <w:sz w:val="20"/>
          <w:lang w:val="en-US"/>
        </w:rPr>
        <w:t xml:space="preserve">. ” </w:t>
      </w:r>
      <w:r>
        <w:rPr>
          <w:sz w:val="20"/>
        </w:rPr>
        <w:t xml:space="preserve">Но не возжигаясь Отцом, не возжигаясь огнём Дома Отца, он попадает в эту схему. Не вот в эту правильную ОМ – восемь на восемь, а так называемую адаптационную – двенадцать на двенадцать. Это механизм адаптации человека. </w:t>
      </w:r>
    </w:p>
    <w:p>
      <w:pPr>
        <w:pStyle w:val="TextBodyIndent"/>
        <w:ind w:firstLine="454"/>
        <w:rPr>
          <w:sz w:val="20"/>
        </w:rPr>
      </w:pPr>
      <w:r>
        <w:rPr>
          <w:sz w:val="20"/>
        </w:rPr>
        <w:t xml:space="preserve">Дальше идём. Дальше – Дом ФА-Отца, он на 32-ом планетарном плане. Здесь у нас 16 планов – Огонь и 16 – Материя. То есть весь Дом Отца Планеты для Дома ФА-Отца планеты является чем? Материей. Вслушайтесь, весь Дом Отца планеты ФА с позиции Дома ФА-Отца метагалактики планеты ФА на 32-ом плане является Материей, то есть 16 планов Материи и 16 планов Огня. Почему? Потому что Дом ФА-Отца планеты ФА находится на каком плане? На 32-ом – пополам, шестнадцать на шестнадцать. Увидели? </w:t>
      </w:r>
    </w:p>
    <w:p>
      <w:pPr>
        <w:pStyle w:val="TextBodyIndent"/>
        <w:ind w:firstLine="454"/>
        <w:rPr/>
      </w:pPr>
      <w:r>
        <w:rPr>
          <w:sz w:val="20"/>
        </w:rPr>
        <w:t xml:space="preserve">А теперь увидьте, почему мы проявляем в нашей деятельности Дом ФА-Отца метагалактики планеты ФА. Если Дом ФА-Отца на 32-ом плане, вот у вас сейчас строится 15-ый Дом Отца. Мы говорим, что вы выражаете, можете, не можете – на вас этот огонь идёт, – 15-ый план ФА планеты. Вот он – 15-ый, вот здесь. Но ведь мы с вами живём в Материи? Если мы здесь на физике начали простраивать 15-ый Дом Отца, значит для нас и для Дома Отца это что? Материя. А раз это Материя, мы тут же попадаем под юрисдикцию Дома ФА-Отца планеты ФА. Потому что 15-ый план для Дома Отца планеты является Огнём. А если мы его проявляем на физике, он является Материей для Дома ФА-Отца планеты ФА на 32-ом плане. Вот поэтому нам Владыки и разрешили проявлять Дома Отца с 16-ого плана вниз планетарных, чтобы мы попали под юрисдикцию Дома ФА-Отца метагалактики… о, Дома ФА-Отца метагалактики планеты ФА, ну или Дома ФА-Отца планеты ФА. Увидели? На 32-ом плане. И </w:t>
      </w:r>
      <w:r>
        <w:rPr>
          <w:b/>
          <w:sz w:val="20"/>
        </w:rPr>
        <w:t>О</w:t>
      </w:r>
      <w:r>
        <w:rPr>
          <w:sz w:val="20"/>
        </w:rPr>
        <w:t xml:space="preserve">, который действует в вашем Доме Отца и во всех Домах Отца, которые мы развёртываем, это 16 планов ФА: с 17-ого по 32-ой, и </w:t>
      </w:r>
      <w:r>
        <w:rPr>
          <w:b/>
          <w:sz w:val="20"/>
        </w:rPr>
        <w:t>М</w:t>
      </w:r>
      <w:r>
        <w:rPr>
          <w:sz w:val="20"/>
        </w:rPr>
        <w:t xml:space="preserve"> – это 16 планов Материи: с 1-ого по 16-ый, развёртка наших Домов Отца в выражении Дома ФА-Отца планеты ФА. </w:t>
      </w:r>
    </w:p>
    <w:p>
      <w:pPr>
        <w:pStyle w:val="TextBodyIndent"/>
        <w:ind w:firstLine="454"/>
        <w:rPr>
          <w:sz w:val="20"/>
        </w:rPr>
      </w:pPr>
      <w:r>
        <w:rPr>
          <w:sz w:val="20"/>
        </w:rPr>
        <w:t xml:space="preserve">И вот над этим выражением мы бились десять лет. А теперь, чтоб нам было, куда идти, и было, над чем работать, ну так, добавили нам работы, мы выскочили на метагалактический огонь, где 32 плана планеты… ой, 32 метаплана ФА – метаплана ФА метагалактики. И здесь тоже идёт 16 на 16. 16 планов метагалактических Дома Отца метагалактики и 16: с 17-ого по 32-ой, да? В выражении Дома ФА-Отца метагалактики. Вы тогда заметьте, Дом Отца метагалактики для Дома ФА-Отца метагалактики – 16-ый план, а для планеты – 24-ый. И с позиции Дома ФА-Отца метагалактики, то есть с позиции метагалактического огня, 24 планетарных плана – это аж Отец-ФА. То есть фактически Дом Отца метагалактики является чем? Материей. И из планеты только с 25-ого по 32-ой план выходят на Огонь метагалактики – ФА-Отца метагалактики. Увидели? Принцип этот увидели? Увидели. </w:t>
      </w:r>
    </w:p>
    <w:p>
      <w:pPr>
        <w:pStyle w:val="TextBodyIndent"/>
        <w:ind w:firstLine="454"/>
        <w:rPr/>
      </w:pPr>
      <w:r>
        <w:rPr>
          <w:sz w:val="20"/>
        </w:rPr>
        <w:t xml:space="preserve">Вот разные проявления ОМ, чтоб выразить Дом Отца. Почему я сказал, что огонь метагалактики очень сложный. Для него целых 24 плана ФА планеты. Напоминаю, глобусы заканчиваются на 12-ом плане ФА планеты и являются Материей. Вот поэтому расти мы будем в нём с 16-тью Синтезами. Почему? Дойдя до 16-ого Синтеза метагалактического, мы только выровняемся с 24-м планом, то есть пройдём всю Материю с позиции этого огня и сможем его сформировать, ну так сказать выскочить чуть-чуть за предел. Ну вот такой сложности огонь пришёл к нам. И вот такой Дом ФА-Отца метагалактики мы начинаем выражать. Сложили. Работаем. </w:t>
      </w:r>
    </w:p>
    <w:p>
      <w:pPr>
        <w:pStyle w:val="TextBodyIndent"/>
        <w:ind w:firstLine="454"/>
        <w:rPr>
          <w:sz w:val="20"/>
        </w:rPr>
      </w:pPr>
      <w:r>
        <w:rPr>
          <w:sz w:val="20"/>
        </w:rPr>
        <w:t xml:space="preserve">Ну а теперь ещё одна хитрость, которая вам тоже понадобится по жизни. Это увидели? Значит, обращаю внимание. Я рассказал адаптационный механизм вот здесь. Попробуйте сами найти его. Допустим, в 32-ом метагалактическом адапт… 16 на 16 – так ОМ. А есть такое, адаптация – 40 планетарных: 20 на 20, да? В 32-ом планетарном: 16 на 16, а есть адаптация метагалактическая – 24 пополам: 12 метагалактических на 12. Обратите на это внимание. Увидели? То есть противоположные, цифры являются адаптационными. </w:t>
      </w:r>
    </w:p>
    <w:p>
      <w:pPr>
        <w:pStyle w:val="TextBodyIndent"/>
        <w:ind w:firstLine="454"/>
        <w:rPr>
          <w:sz w:val="20"/>
        </w:rPr>
      </w:pPr>
      <w:r>
        <w:rPr>
          <w:sz w:val="20"/>
        </w:rPr>
        <w:t xml:space="preserve">Ну, я думаю, большинство должно это сообразить. Я не буду это объяснять, это не надо. Сами потом подумайте и посвязывайте эти цифры. Значит, вот эту схему связать вот в этой систематике обязательно. Посидеть, поразмышлять, разобрать досконально, разобрать на группах, даже целое занятие отвести этой схеме. В принципе здесь и делать нечего и много чего делать. Если вы не разберётесь в этой схеме, вы не разберётесь ни в Синтезах ФА дальше, ни в каких связках, потому что здесь очень чёткая связка, я даже советовал бы… Мне просто сейчас некогда. Если я начну её раскладывать – это весь семинар, а мы должны заниматься эфиром. ……. Вы раскручивайте это. Я бы очень вам советовал: с названиями планов пройтись, чётко расшифровать по восприятиям, что такое планы ФА, планы метагалактики. Очень жёстко всё назвать словом. Очень жёстко, может быть, повозжигаться на каждом плане с названием, да? Очень чётко вообразить, что вы начинаете восьмерицу ФА здесь стяжать и вам очень тяжело, вот как сейчас сказали. Это не только вам, по всем городам просто скрип начался там, где начались эти… И что мы начинаем выращивать так этим планом ФА. А вот эта схема опирается на вот эти планы ФА, а мы к ним только начинаем расти, и здесь нам тяжело. То есть мы входим в режим преображения планеты восьмерицей. Поэтому такой тяжёлый рост идёт, тяжёлый рост и у вас и у координаторов, и мы тяжело растём. Хотя в принципе где-то легко, где-то тяжело, так это всё… И я так же прохожу эту восьмерицу и работаю в том режиме, как мне Владыка поручил. Открытым текстом. То есть вот, ну буквально вчера была практика, следующая – Владыка на завтра назначил. Свои практики. То есть у каждого ученика своя задача, своя… своё стяжание, свой рост в Доме ФА-Отца в выражении всех этих механизмов, технологий и действий. У всех, подчёркиваю, 100%. Поэтому, начиная расти восьмерицей, у нас учеников мало, вы выполняете большую задачу для планеты, как бы тяжело не было. Вот и думайте. Вот это и есть боевое ученичество, когда вы проходите на новый режим. </w:t>
      </w:r>
    </w:p>
    <w:p>
      <w:pPr>
        <w:pStyle w:val="TextBodyIndent"/>
        <w:ind w:firstLine="454"/>
        <w:rPr>
          <w:sz w:val="20"/>
        </w:rPr>
      </w:pPr>
      <w:r>
        <w:rPr>
          <w:sz w:val="20"/>
        </w:rPr>
        <w:t xml:space="preserve">Ну я понимаю, что схема начёркана, ну как бы, какая доска – такие возможности. Кстати для прикола, если краснодарские кассеты попадутся, значит, там схема – вот такая узенькая и длинная. Нельзя сказать – схема. Ну просто вот, энергетика восприятия разных групп. Я иногда сравниваю это… (Смех. ) Тёмно. Всё нормально. Хотя там тоже так это, настолько узко, что и не видно. </w:t>
      </w:r>
    </w:p>
    <w:p>
      <w:pPr>
        <w:pStyle w:val="TextBodyIndent"/>
        <w:ind w:firstLine="454"/>
        <w:rPr>
          <w:sz w:val="20"/>
        </w:rPr>
      </w:pPr>
      <w:r>
        <w:rPr>
          <w:sz w:val="20"/>
        </w:rPr>
        <w:t xml:space="preserve">А теперь у нас есть ещё один принцип, который… Вот вам сейчас придётся, кх, собраться и в интеллектуальном усилии. Значит, в нашем восприятии космологическом. . Это к этой схеме продолжение. Я помню о восьмерице, мы сейчас её стяжать будем. Я помню. Просто надо от перерыва отойти, кофе чтоб усвоилось. Значит, в нашем восприятии космологическом есть четыре принципа, которые продолжают действовать. Планета, ну наша планета ФА. Солнечная система. Отойдём от категории солнца и системности восьмерицы ФА, этого… это отдельно. Мы сейчас идём планетар… метагалактической четверицей: планета, солнечная система, галактика, метагалактика. Как это связать с этой схемой? Сейчас я вот это сотру, это уже не надо будет. Значит идеально, внимание, идеально, значит метагалактика: с 32-ого по 40-ой – это планеты, плюс 25-ый… 32-ой? – с 33-его: 25-ый, …, 32-ой метагалактики. Вот это планы – здесь восьмерица ФА-Отца метагалактики. Вот это – метагалактика. Ну то есть вот – по 24-ый. С 24-ого по 32-ой… с 25-ого. С 25-ого по 32-ой, плюс с 16-ого… не с 16-ого – с 17-ого, с 17-ого по 24-ый. Это – планета, это – метагалактика, это – галактика. И здесь идёт ФА-восьмерица, понятно? Метагалактическая. Ну, ФА-Отец метагалактики планеты ФА, вот он – на 32-ом, да? И так далее. Это выражение галактики. Если идти дальше в выражение солнечной системы, соответственно мы идём на шаг ниже, и у нас идёт выражение… и у нас идёт выражение: с 17-ого по 24-ый планетарный, плюс соответственно с 9-ого по 16-ый метагалактический, и здесь работает восьмерица ФА. Ну, восьмерица ФА – это Будда ФА, Христос ФА, вплоть до Отца ФА. Это вы с той схемой потом свяжете в одну схему, это одно и то же, да? </w:t>
      </w:r>
    </w:p>
    <w:p>
      <w:pPr>
        <w:pStyle w:val="TextBodyIndent"/>
        <w:ind w:firstLine="454"/>
        <w:rPr>
          <w:sz w:val="20"/>
        </w:rPr>
      </w:pPr>
      <w:r>
        <w:rPr>
          <w:sz w:val="20"/>
        </w:rPr>
        <w:t xml:space="preserve">Ну и последняя схема, вернее, последняя система – это планета ФА. И вот смотрите, как чётко: с 16-ого, вернее, с 9-ого по 16-ый… с 9-ого плана по 16-ый, плюс, это планетарный, плюс с 1-ого по 8-ой метагалактический. Здесь действуют кто? Ну, восьмериц уже не осталось. Владыки и Ученики Дома Отца. Ну, легче всего назвать это – Аспекты, Аспекты Отца, ну ФА-Отца, ФА-Отца метагалактики. Почему Аспекты? Самые… высокие посвящения – это Аспекты. Помните там, Аспект Матери, Аспект Отца и так далее. Я вам новые посвящения не объявлял? Нет. Ну, хорошо. Хорошо. Есть. Схему взяли? </w:t>
      </w:r>
    </w:p>
    <w:p>
      <w:pPr>
        <w:pStyle w:val="TextBodyIndent"/>
        <w:ind w:firstLine="454"/>
        <w:rPr>
          <w:sz w:val="20"/>
        </w:rPr>
      </w:pPr>
      <w:r>
        <w:rPr>
          <w:sz w:val="20"/>
        </w:rPr>
        <w:t xml:space="preserve">Значит, мы с вами, чтобы правильно выражать эту схему и видеть планетарно должны жить минимум на каком плане? На девятом. Если взять первый – восьмой, то это наша жизнь по глобусам. Универсальный человек на восьмом плане, да? Где мы сейчас с вами учимся и где мы живём с вами сейчас – на четвёртом, шестом глобусе, ну или плане планеты. Вот такая вот схема. Ну в принципе она понятна. Ну а теперь начинается треск мозгов. Вот эта схема написана с позиции Дома ФА-Отца метагалактики. Вот эта схема написана с позиции Дома ФА-Отца метагалактики. А теперь смотрим, с позиции Дома ФА-Отца планеты. Дом ФА-Отца планеты доходит до 32-ого плана. (Упало что-то. ) Е-эх, кому-то не нравится. Да? Дом ФА-Отца планеты доходит до 32-ого плана. Что получается? Вот здесь галактика? А с позиции Дома ФА-Отца планеты вот здесь находится что? Метагалактика. То есть галактика Дома ФА-Отца метагалактики является метагалактикой Дома ФА-Отца планеты. </w:t>
      </w:r>
    </w:p>
    <w:p>
      <w:pPr>
        <w:pStyle w:val="TextBodyIndent"/>
        <w:ind w:firstLine="454"/>
        <w:rPr>
          <w:sz w:val="20"/>
        </w:rPr>
      </w:pPr>
      <w:r>
        <w:rPr>
          <w:sz w:val="20"/>
        </w:rPr>
        <w:t xml:space="preserve">Дальше идём. Солнечная система Дома ФА-Отца метагалактики является галактикой Дома ФА-Отца планеты. Чтоб вас не смущала эта схема, вот так нарисую. Планета Дома ФА-Отца метагалактики является солнечной системой Дома ФА-Отца планеты. Солнечной системой какой? И самое интересное, первый – восьмой план у нас здесь я так назову – глобусный, а с позиции Дома ФА-Отца планеты – это планета ФА. Смотрите, люди живут на глобусах, ну вот глобус интегрального человека, глобального. Они видят вокруг планетарный шарик. Они видят под какой призмой? Вот этой, когда планета это первый – восьмой план. Но тогда солнечная система – это планета ФА. Увидели? Вот это – метагалактическая позиция, вот это – планетарная. Вот это – Отец метагалактики, вот это – Отец планеты. С позиции Отца планеты солнечная система – это наша планета ФА. </w:t>
      </w:r>
    </w:p>
    <w:p>
      <w:pPr>
        <w:pStyle w:val="TextBodyIndent"/>
        <w:ind w:firstLine="454"/>
        <w:rPr>
          <w:sz w:val="20"/>
        </w:rPr>
      </w:pPr>
      <w:r>
        <w:rPr>
          <w:sz w:val="20"/>
        </w:rPr>
        <w:t xml:space="preserve">Могу, могу объяснить просто. М… Помните, мы рассказывали когда-то на Шапшуге о вышестоящей метагалактической планете. Ну вот у нас солнечная система и есть метагалактика. И мы говорили, что звёзды на небе – это ну как разумы или души вышестоящих метагалактических существ, которые живут на вышестоящей планете. И есть солнечная система нашего метагалактического среза, а есть вышестоящего, где на одной планете живут все эти метагалактические существа, да? Астрологически очень просто – есть Солнце, а есть внутри планета Вулкан. Мы видим Солнце, а планета Вулкан находится в вышестоящей метагалактической солнечной системе, где она – планета, а для нас она – что? Солнце. Вот представьте, что планета ФА находится в вышестоящей метагалактической системе так же, как Вулкан внутри Солнца. Увидели? И там это – планета, а для нас это – что? Солнечная система, та солнечная система, в которой мы сейчас – что? Развёртываемся. Ну как следующая манвантара солнечной системой. Я сказал, будет треск мозгов, я предупредил, я, по-моему, честно ответил. </w:t>
      </w:r>
    </w:p>
    <w:p>
      <w:pPr>
        <w:pStyle w:val="TextBodyIndent"/>
        <w:ind w:firstLine="454"/>
        <w:rPr>
          <w:sz w:val="20"/>
        </w:rPr>
      </w:pPr>
      <w:r>
        <w:rPr>
          <w:sz w:val="20"/>
        </w:rPr>
        <w:t xml:space="preserve">Связывайте, связывайте, синтезируйте, вам надо – жизнь правильной реальности метагалактики и реальности планеты. Помните, в науке есть позиция наблюдателя. Я вам сейчас раскручиваю две позиции наблюдателя: метагалактическую с позиции ФА-Отца метагалактики и планетарную с позиции Дома ФА-Отца планеты. Вот это то, чем мы жили десять лет, а вот это то, на что мы вышли вот этим метагалактическим огнём. Всё понятно? Вот это нам привычно, а вот это ново. </w:t>
      </w:r>
    </w:p>
    <w:p>
      <w:pPr>
        <w:pStyle w:val="TextBodyIndent"/>
        <w:ind w:firstLine="454"/>
        <w:rPr/>
      </w:pPr>
      <w:r>
        <w:rPr>
          <w:sz w:val="20"/>
        </w:rPr>
        <w:t xml:space="preserve">Это ещё не весь клин. Это ещё ладно, сложили, это просто. Ладно. С позиции планеты галактикой является солнечная система, но вышестоящая. И с позиции планеты метагалактикой является галактика. Давайте разберём вот эти схемы. Планета – это Материя? Ну, план, планета – Материя. То есть с позиции метагалактики – это Материя. А с позиции метагалактики Огонь – это то, что идёт из центра метагалактики, вот отсюда. Логично? Давайте теперь различим вот эти две схемы. Вот это – Огонь метагалактики, а вот это – Материя метагалактики, как наша планета. И вот люди, которые живут в Материи, говорят: </w:t>
      </w:r>
      <w:r>
        <w:rPr>
          <w:sz w:val="20"/>
          <w:lang w:val="en-US"/>
        </w:rPr>
        <w:t>“</w:t>
      </w:r>
      <w:r>
        <w:rPr>
          <w:sz w:val="20"/>
        </w:rPr>
        <w:t xml:space="preserve">Мы выходим в метагалактику. </w:t>
      </w:r>
      <w:r>
        <w:rPr>
          <w:sz w:val="20"/>
          <w:lang w:val="en-US"/>
        </w:rPr>
        <w:t>”</w:t>
      </w:r>
      <w:r>
        <w:rPr>
          <w:sz w:val="20"/>
        </w:rPr>
        <w:t xml:space="preserve"> Смотрим на материальную схему, и мы видим, что дальше галактики они не идут. Но ведь галактика – это плазменные планы или материальные планы по отношению к метагалактике. Другими словами для обычных людей метагалактикой является плазменное проявление тонкой метагалактической жизни. Вот так Отец делает понижающий трансформатор, чтоб вперёд батьки в пекло не лезли. Вот вперёд батьки в пекло не надо лезть. Это вот об этом, а это главное. Люди, которые не знают системы выравнивания метагалактики и планеты, говорят, что они пошли в солнечную систему, а попадают в выражение вышестоящей планеты ФА. </w:t>
      </w:r>
    </w:p>
    <w:p>
      <w:pPr>
        <w:pStyle w:val="TextBodyIndent"/>
        <w:ind w:firstLine="454"/>
        <w:rPr>
          <w:sz w:val="20"/>
        </w:rPr>
      </w:pPr>
      <w:r>
        <w:rPr>
          <w:sz w:val="20"/>
        </w:rPr>
        <w:t>Могу опытом рассказать. Вот солнечная система, планета ФА. Несколько лет назад, ну тогда мы уже… Ну когда? 2002 где-то год. Я вам рассказывал, мы погружали одного молодого человека, у которого кармическая программа была на Нептуне. И как Мория готовил этого человека, мы вводили его на десятый план планеты, чтобы он вышел с остановками на двух спутниках со солнечной системы. Я не помню уже сейчас, три-четыре координатора, ну четыре минимум, держало его тело, которое тряслось физически, хотя человек был ну более-менее подготовлен по прошлым воплощениям, чтобы Мория……</w:t>
      </w:r>
    </w:p>
    <w:p>
      <w:pPr>
        <w:pStyle w:val="TextBodyIndent"/>
        <w:ind w:firstLine="454"/>
        <w:rPr>
          <w:sz w:val="20"/>
        </w:rPr>
      </w:pPr>
      <w:r>
        <w:rPr>
          <w:sz w:val="20"/>
        </w:rPr>
        <w:t>Переход на другую сторону кассеты № 3</w:t>
      </w:r>
    </w:p>
    <w:p>
      <w:pPr>
        <w:pStyle w:val="TextBodyIndent"/>
        <w:ind w:firstLine="454"/>
        <w:rPr/>
      </w:pPr>
      <w:r>
        <w:rPr>
          <w:sz w:val="20"/>
        </w:rPr>
        <w:t>…</w:t>
      </w:r>
      <w:r>
        <w:rPr>
          <w:sz w:val="20"/>
        </w:rPr>
        <w:t xml:space="preserve">пообщаться с той жизнью на тонких планах, которая есть на Нептуне. Он завершил какое-то кармическое своё действие, вернулся и здесь на планете преобразился. Вот это была работа вот в этой схеме. Почему? Восемь. Мы поднимались на десятый план. То есть мы воспринимали солнечную систему под ракурсом нашей планеты. Ну вот мы сейчас смотрим на солнечную систему, мы видим её в чистоте или с позиций планеты? С позиций планеты. Ну атмосфера мешает, наше восприятие мешает, мы живём вот этими планами. Увидели? Поэтому мы с одной стороны говорим, что мы воспринимаем солнечную систему в чистоте. Да неправда это. Мы воспринимаем её под ракурсами наших планетарных возможностей. Потому что мы по большому счёту не знаем, как живёт Марс, Венера и все остальные планеты. И наши там несколько зондов, которые то прилетели, то погибли, полной картины естественно не дают. Мы только в начале пути осознания. Естественно, смотря на солнечную систему, мы говорим: </w:t>
      </w:r>
      <w:r>
        <w:rPr>
          <w:sz w:val="20"/>
          <w:lang w:val="en-US"/>
        </w:rPr>
        <w:t>“</w:t>
      </w:r>
      <w:r>
        <w:rPr>
          <w:sz w:val="20"/>
        </w:rPr>
        <w:t xml:space="preserve">Вот, планеты вертятся. </w:t>
      </w:r>
      <w:r>
        <w:rPr>
          <w:sz w:val="20"/>
          <w:lang w:val="en-US"/>
        </w:rPr>
        <w:t>”</w:t>
      </w:r>
      <w:r>
        <w:rPr>
          <w:sz w:val="20"/>
        </w:rPr>
        <w:t xml:space="preserve"> Как они вертятся, зачем? Что на этих планетах есть, мы не знаем. И мы смотрим под ракурсом планов ФА. То же самое, когда мы ходим по тонким планам. Увидели? По огненным планам. Ракурс планетарный у нас сохраняется, потому что мы живём в планетарном режиме. И солнечную систему смотрим под этой призмой. А значит, галактику мы смотрим под призмой солнечной системы. Мы через неё выходим в галактику. А метагалактику мы будем смотреть под призмой галактики, под призмой Млечного Пути. Так легче? Нам никуда от этого не деться, потому что это наш планетарный режим. Нам надо воспитать режим метагалактический. Увидели. </w:t>
      </w:r>
    </w:p>
    <w:p>
      <w:pPr>
        <w:pStyle w:val="TextBodyIndent"/>
        <w:ind w:firstLine="454"/>
        <w:rPr>
          <w:sz w:val="20"/>
        </w:rPr>
      </w:pPr>
      <w:r>
        <w:rPr>
          <w:sz w:val="20"/>
        </w:rPr>
        <w:t xml:space="preserve">Следующий треск мозгов. Ну это два Дома Отца мы прошли, да? Вы меня поняли. А теперь Дом Отца метагалактики. Когда мы начинаем работать с позиции Дома Отца метагалактики. Я поставлю его, видите, Дом Отца метагалактики – вот он вот здесь, Дом Отца метагалактики. То с позиции Дома Отца метагалактики… Не здесь, я уже там поставил, вот здесь…… Вот здесь вот – Дом Отца метагалактики. Вот Дом Отца метагалактики на 16-ом метагалактическом 24-ом планетарном. С позиции Дома Отца метагалактики – метагалактика вот здесь. То есть, галактика планеты ФА является метагалактикой Дома Отца метагалактики. Солнечная система планеты ФА, вот этой – это планета ФА, да? Дом Отца планеты ФА является чем? Галактикой Дома Отца метагалактики. Ещё хуже, планеты ФА планы ФА с позиции Дома Отца метагалактики являются чем? Солнечной системой. То есть наше глобусное восприятие является солнечной системой. А ещё ниже, как вы думаете куда? Знаменитые нижестоящие глобусы: глобус дубов, разумных там кристаллов. Вот там находится собственно планета. Да. Как вам такой порядок? Поэтому для обычных людей, которые живут, когда оборона дубов крепка. Вот они дубы в каком-то процессе, но они обороняются и говорят, что это правильно, потому что вечно так было и вечно так будет, потому что им так хочется. Ну, это оборона дубов. Они тоже живут планетой. Это в человеческих телах они живут, вы не думайте, что я о дубах. Это о дубах в человеческих телах. Вот они и начинают воспринимать Дом Отца метагалактики в этой схеме. С позиции метагалактики солнечная система – это наша с вами. А с позиции Дома Отца метагалактики – это метагалактика. </w:t>
      </w:r>
    </w:p>
    <w:p>
      <w:pPr>
        <w:pStyle w:val="TextBodyIndent"/>
        <w:ind w:firstLine="454"/>
        <w:rPr/>
      </w:pPr>
      <w:r>
        <w:rPr>
          <w:sz w:val="20"/>
        </w:rPr>
        <w:t xml:space="preserve">Вы не думайте, что эта схема отвлечённая, сейчас я вспомню книжки, и вы будете смеяться. Я сейчас вам доказательство приведу той литературой, которую вы видите макулатурой в книжных магазинах. Вот теперь вы поймёте, почему я против этого выступал. Вот она макулатурность ваша. </w:t>
      </w:r>
      <w:r>
        <w:rPr>
          <w:sz w:val="20"/>
          <w:lang w:val="en-US"/>
        </w:rPr>
        <w:t>“</w:t>
      </w:r>
      <w:r>
        <w:rPr>
          <w:sz w:val="20"/>
        </w:rPr>
        <w:t>Великие учения великой звезды Альдебарана</w:t>
      </w:r>
      <w:r>
        <w:rPr>
          <w:sz w:val="20"/>
          <w:lang w:val="en-US"/>
        </w:rPr>
        <w:t>”</w:t>
      </w:r>
      <w:r>
        <w:rPr>
          <w:sz w:val="20"/>
        </w:rPr>
        <w:t xml:space="preserve">! Само слово – Альдебаран уже дало… Из Сириуса! Из Кассиопеи! И так далее. Как вы думаете, где сидят? Вот в галактике. Под призмой Дома ФА-Отца – это солнечная система, а фактически-то получается – планета ФА. Но система звёзд – это, где галактические проявления по метагалактике, а? Ведь обычный человек дальше Дома Отца метагалактики не попрёт. Почему? Да Материя ж, он же материален. Значит по его подобию он выйдет в Дом Отца метагалактики, в Материю метагалактики. А здесь в метагалактике это что? Солнечная система. И для него наша солнечная система – полная метагалактика в его подсознательном восприятии. Значит галактика и звёзды – это наша планета. А на планете есть разные крупные планетарные существа, которые являются – Сириусом, … Называется – дают информации валом, жри – не хочу, лишь бы от меня не отходил. </w:t>
      </w:r>
    </w:p>
    <w:p>
      <w:pPr>
        <w:pStyle w:val="TextBodyIndent"/>
        <w:ind w:firstLine="454"/>
        <w:rPr/>
      </w:pPr>
      <w:r>
        <w:rPr>
          <w:sz w:val="20"/>
        </w:rPr>
        <w:t xml:space="preserve">Не нравится, да? Не нравится? Хотите доказательство? Прикольное, мы смеялись тогда. Инна приезжает в погружение в Одессу. Конкретный источник – Одесса. Приходит руководитель группы Радостеи одесской, а она считается одной из крупных в радостейной команде. И там много радостийцев просто вот к нам пришли в Синтез. Ну, а погружения Инна вела там, разбиралась там с ученичеством, потому что Дом Отца – 14-ый как раз с Одессой связан. Приезжает, смеётся и рассказывает. Это просто вот ученически мы там: </w:t>
      </w:r>
      <w:r>
        <w:rPr>
          <w:sz w:val="20"/>
          <w:lang w:val="en-US"/>
        </w:rPr>
        <w:t>“</w:t>
      </w:r>
      <w:r>
        <w:rPr>
          <w:sz w:val="20"/>
        </w:rPr>
        <w:t xml:space="preserve">Виталик, ты представляешь, у нас новость. </w:t>
      </w:r>
      <w:r>
        <w:rPr>
          <w:sz w:val="20"/>
          <w:lang w:val="en-US"/>
        </w:rPr>
        <w:t>”</w:t>
      </w:r>
      <w:r>
        <w:rPr>
          <w:sz w:val="20"/>
        </w:rPr>
        <w:t xml:space="preserve"> Я говорю: </w:t>
      </w:r>
      <w:r>
        <w:rPr>
          <w:sz w:val="20"/>
          <w:lang w:val="en-US"/>
        </w:rPr>
        <w:t>“</w:t>
      </w:r>
      <w:r>
        <w:rPr>
          <w:sz w:val="20"/>
        </w:rPr>
        <w:t>Какая?</w:t>
      </w:r>
      <w:r>
        <w:rPr>
          <w:sz w:val="20"/>
          <w:lang w:val="en-US"/>
        </w:rPr>
        <w:t xml:space="preserve">” </w:t>
      </w:r>
      <w:r>
        <w:rPr>
          <w:sz w:val="20"/>
        </w:rPr>
        <w:t xml:space="preserve">– </w:t>
      </w:r>
      <w:r>
        <w:rPr>
          <w:sz w:val="20"/>
          <w:lang w:val="en-US"/>
        </w:rPr>
        <w:t>“</w:t>
      </w:r>
      <w:r>
        <w:rPr>
          <w:sz w:val="20"/>
        </w:rPr>
        <w:t xml:space="preserve">Радостеи объявили, что срочно Евдокия строит из своих учеников солнечные консервы. </w:t>
      </w:r>
      <w:r>
        <w:rPr>
          <w:sz w:val="20"/>
          <w:lang w:val="en-US"/>
        </w:rPr>
        <w:t>”</w:t>
      </w:r>
      <w:r>
        <w:rPr>
          <w:sz w:val="20"/>
        </w:rPr>
        <w:t xml:space="preserve"> Я тоже вначале сказал: </w:t>
      </w:r>
      <w:r>
        <w:rPr>
          <w:sz w:val="20"/>
          <w:lang w:val="en-US"/>
        </w:rPr>
        <w:t>“</w:t>
      </w:r>
      <w:r>
        <w:rPr>
          <w:sz w:val="20"/>
        </w:rPr>
        <w:t>Чего? Чего?</w:t>
      </w:r>
      <w:r>
        <w:rPr>
          <w:sz w:val="20"/>
          <w:lang w:val="en-US"/>
        </w:rPr>
        <w:t>”</w:t>
      </w:r>
      <w:r>
        <w:rPr>
          <w:sz w:val="20"/>
        </w:rPr>
        <w:t xml:space="preserve"> Она говорит: </w:t>
      </w:r>
      <w:r>
        <w:rPr>
          <w:sz w:val="20"/>
          <w:lang w:val="en-US"/>
        </w:rPr>
        <w:t>“</w:t>
      </w:r>
      <w:r>
        <w:rPr>
          <w:sz w:val="20"/>
        </w:rPr>
        <w:t xml:space="preserve">Я не оговорилась – солнечные консервы. </w:t>
      </w:r>
      <w:r>
        <w:rPr>
          <w:sz w:val="20"/>
          <w:lang w:val="en-US"/>
        </w:rPr>
        <w:t>”</w:t>
      </w:r>
      <w:r>
        <w:rPr>
          <w:sz w:val="20"/>
        </w:rPr>
        <w:t xml:space="preserve"> И когда придёт время, только она сможет эти консервы вскрыть. Я тоже так раньше сказал – покушать. И больше никто не сможет. Это было бы шуткой, если бы это не заявила руководитель одесской группы, которая была на встрече. Ну там была встреча, там, для всех друзей. Вот это всерьёз, и люди это делают! Другими словами, этих гадов достали настолько по планете, а я говорил, что это с нижестоящего глобуса, там, ну сейчас это пятый луч чадовский работает, это его восхождение, Евдокийка и на это работает. Достали их настолько, что жрачки по планете меньше становится, что вампиров мы жжём, потому что каждая капля огня, мягко говоря, преображает вампира. Жрать становится нечего, вампиризм как принцип уходит. И надо срочно готовить консервы солнечные, чтобы спастись от этой страшной напасти на планете. Естественно, только она их может вскрывать – её питание. И идиоты этим занимаются. Вы хотите стать консервами? Вот я в Краснодаре так сказал. Вот мы к этому точно не готовим. Живите свободно. А там уже готовят консервы! </w:t>
      </w:r>
    </w:p>
    <w:p>
      <w:pPr>
        <w:pStyle w:val="TextBodyIndent"/>
        <w:ind w:firstLine="454"/>
        <w:rPr/>
      </w:pPr>
      <w:r>
        <w:rPr>
          <w:sz w:val="20"/>
        </w:rPr>
        <w:t xml:space="preserve">Это было бы смешно, если б люди начали отслеживать, что некоторые люди начали быстро уходить с этой жизни по вот этой схеме. И вот это уже стало не смешно. Почему? Молодые люди! Там пришли с вопросом: </w:t>
      </w:r>
      <w:r>
        <w:rPr>
          <w:sz w:val="20"/>
          <w:lang w:val="en-US"/>
        </w:rPr>
        <w:t>“</w:t>
      </w:r>
      <w:r>
        <w:rPr>
          <w:sz w:val="20"/>
        </w:rPr>
        <w:t>А что с этим делать?</w:t>
      </w:r>
      <w:r>
        <w:rPr>
          <w:sz w:val="20"/>
          <w:lang w:val="en-US"/>
        </w:rPr>
        <w:t>” Н</w:t>
      </w:r>
      <w:r>
        <w:rPr>
          <w:sz w:val="20"/>
        </w:rPr>
        <w:t>у что могла</w:t>
      </w:r>
      <w:r>
        <w:rPr>
          <w:sz w:val="20"/>
          <w:lang w:val="en-US"/>
        </w:rPr>
        <w:t xml:space="preserve"> </w:t>
      </w:r>
      <w:r>
        <w:rPr>
          <w:sz w:val="20"/>
        </w:rPr>
        <w:t xml:space="preserve">наша ученица заявить – рубить консервы, вскрывать, говорит, мечом огня. Никакая Евдокия не поможет тогда. То есть конфликт пошёл такой. Вот вам не смешно. Конкретный источник – одесская группа Радостеи и Инна. Хотите, там, выясняйте. Всем радостейцам сообщите, что если из них сделают консервы, то они так и останутся в хранилище. Помните, там, консервы наши – из Атлантов демонский глобус делали? Не захотели развиваться дальше, в демонский глобус попали. Поэтому все эти консервы пойдут куда? Металлы там у нас какой глобус? Жидких кристаллов, да? Или вообще кристаллов? Или вот типа того. Вот сюда они хотят и пойдут эти консервы. Ниже глобуса омаров в глобус жидких кристаллов или кристаллов и будут планетарно жить. Человек может даже не замечать, но уже быть консервой, получается. Я серьёзно. Вначале было Слово. Там же у них свой язык – радостейный. Вот и всё. </w:t>
      </w:r>
    </w:p>
    <w:p>
      <w:pPr>
        <w:pStyle w:val="TextBodyIndent"/>
        <w:ind w:firstLine="454"/>
        <w:rPr>
          <w:sz w:val="20"/>
        </w:rPr>
      </w:pPr>
      <w:r>
        <w:rPr>
          <w:sz w:val="20"/>
        </w:rPr>
        <w:t xml:space="preserve">Поэтому вы не думайте, что это отвлечённая схема. Она очень печальная для некоторых. Но есть ещё один фактор. Ещё раз, я не против Радостеев. Есть масса кармы по планете, которую надо отрабатывать. Есть масса школ, есть много людей, извините, демонов, которые до сих пор бегают с рогами и копытами, и это их школы. Каждый там отрабатывает свои копыта, хвосты и всё остальное. Ещё раз, любая школа, идущая на планете от Отца, и пятому лучу чад тоже нужно восходить. Хотят, пускай так восходят. Хотят, пускай будут блюдами на столе любого. Мы не возражаем. Вопрос в другом, мы должны осознавать, с кем, как и почему контачить, и быть внимательными, а то засунут нам не ту консерву и мы оступимся. </w:t>
      </w:r>
    </w:p>
    <w:p>
      <w:pPr>
        <w:pStyle w:val="TextBodyIndent"/>
        <w:ind w:firstLine="454"/>
        <w:rPr/>
      </w:pPr>
      <w:r>
        <w:rPr>
          <w:sz w:val="20"/>
        </w:rPr>
        <w:t xml:space="preserve">Это ещё не всё. А теперь о книжках, которые вы читаете в магазинах. Есть Дом Отца планеты. Понятно, что обычный человек в максимуме своих восхождений может выйти только куда? К Дому Отца планеты, да и то для него почти невозможно. Но в предыдущую эпоху этот Дом Отца действовал. И вот для Дома Отца планеты – метагалактика является планетой. ну, не доходя. Ну 16-ый же план планеты? 16-ый план планеты – планета ФА. Метагалактика является планетой. Галактика – это вообще солнечная система, состоящая из глобусов. Доказательство? Ну вот здесь глобус ангелов, глобус универсальных ангелов – с первого по восьмой, да? Они могут быть галактикой для человека вообще далёкого отсюда. Ещё как! Ну вон в церковь зайдите, поклоняются ангелам. Как вы думаете, в какой Дом Отца восходят? Вот в этот. Естественно, для них галактика вот здесь. Солнечная система у них ещё ниже, так называемая деинтегральная солнечная система. Ну так, я отсеку, чтоб вы увидели, что такое интеграл. Ну естественно, планета у них вообще какая? Ниже всех глобусов планетарных стоящих. То есть фактически в деическом проявлении. Вы скажете: </w:t>
      </w:r>
      <w:r>
        <w:rPr>
          <w:sz w:val="20"/>
          <w:lang w:val="en-US"/>
        </w:rPr>
        <w:t>“</w:t>
      </w:r>
      <w:r>
        <w:rPr>
          <w:sz w:val="20"/>
        </w:rPr>
        <w:t xml:space="preserve">Таких людей нет. </w:t>
      </w:r>
      <w:r>
        <w:rPr>
          <w:sz w:val="20"/>
          <w:lang w:val="en-US"/>
        </w:rPr>
        <w:t>”</w:t>
      </w:r>
      <w:r>
        <w:rPr>
          <w:sz w:val="20"/>
        </w:rPr>
        <w:t xml:space="preserve"> Полнó. Это человек, который ни во что не верит, ничего не чувствует, живёт только ради одной жизни, никакие глобусы и проявления ему не нужны. Он сам себе с усам, он сам себе господь, сам себе великая якалка. И так далее, и так далее, и так далее. То есть, великий пуп земли всех времён и народов на ближайшие 40-100 лет, пока он живёт. Жизнь дана одна и надо её прожить так, чтобы не было мучительно больно за бесцельно прожитые годы, так как она одна и надо оторваться по полной программе. Всех остальных воплощений нету. Это вот к этим товарищам. И вот эти товарищи начинают стыковаться с великой галактикой. Фактически выходят к ним существа глобусов. Видите, галактика Дома Отца планеты связана с глобусами с первого по восьмой. Называю: первый – омаров, второй – кошей был, эльфийского человечества, третий – чад и так далее. И занимаются галактикой. </w:t>
      </w:r>
    </w:p>
    <w:p>
      <w:pPr>
        <w:pStyle w:val="TextBodyIndent"/>
        <w:ind w:firstLine="454"/>
        <w:rPr/>
      </w:pPr>
      <w:r>
        <w:rPr>
          <w:sz w:val="20"/>
        </w:rPr>
        <w:t xml:space="preserve">Я бы вам так убеждённо это не рассказывал, если бы у меня не было опыта. Когда приходит женщина, когда я погружал, я вам рассказывал, и говорит: </w:t>
      </w:r>
      <w:r>
        <w:rPr>
          <w:sz w:val="20"/>
          <w:lang w:val="en-US"/>
        </w:rPr>
        <w:t>“</w:t>
      </w:r>
      <w:r>
        <w:rPr>
          <w:sz w:val="20"/>
        </w:rPr>
        <w:t xml:space="preserve">Я с такими существами звезды. </w:t>
      </w:r>
      <w:r>
        <w:rPr>
          <w:sz w:val="20"/>
          <w:lang w:val="en-US"/>
        </w:rPr>
        <w:t>”</w:t>
      </w:r>
      <w:r>
        <w:rPr>
          <w:sz w:val="20"/>
        </w:rPr>
        <w:t xml:space="preserve"> Я тогда не понял эту схему, вот только сейчас на неё вышел. </w:t>
      </w:r>
      <w:r>
        <w:rPr>
          <w:sz w:val="20"/>
          <w:lang w:val="en-US"/>
        </w:rPr>
        <w:t>“</w:t>
      </w:r>
      <w:r>
        <w:rPr>
          <w:sz w:val="20"/>
        </w:rPr>
        <w:t xml:space="preserve">Я с такой-то звезды. У меня, там, НЛО-шники. Они мне дают информацию. </w:t>
      </w:r>
      <w:r>
        <w:rPr>
          <w:sz w:val="20"/>
          <w:lang w:val="en-US"/>
        </w:rPr>
        <w:t>”</w:t>
      </w:r>
      <w:r>
        <w:rPr>
          <w:sz w:val="20"/>
        </w:rPr>
        <w:t xml:space="preserve"> Я говорю: </w:t>
      </w:r>
      <w:r>
        <w:rPr>
          <w:sz w:val="20"/>
          <w:lang w:val="en-US"/>
        </w:rPr>
        <w:t>“</w:t>
      </w:r>
      <w:r>
        <w:rPr>
          <w:sz w:val="20"/>
        </w:rPr>
        <w:t xml:space="preserve">Ну давайте к ним сходим. </w:t>
      </w:r>
      <w:r>
        <w:rPr>
          <w:sz w:val="20"/>
          <w:lang w:val="en-US"/>
        </w:rPr>
        <w:t>”</w:t>
      </w:r>
      <w:r>
        <w:rPr>
          <w:sz w:val="20"/>
        </w:rPr>
        <w:t xml:space="preserve"> А чего, мы от Отца метагалактики работаем, да? Если что, Аватара Синтеза попросим уточнить, что за существа. Ну, почему бы и нет? Она – раз: </w:t>
      </w:r>
      <w:r>
        <w:rPr>
          <w:sz w:val="20"/>
          <w:lang w:val="en-US"/>
        </w:rPr>
        <w:t>“</w:t>
      </w:r>
      <w:r>
        <w:rPr>
          <w:sz w:val="20"/>
        </w:rPr>
        <w:t xml:space="preserve">Ну, давайте. </w:t>
      </w:r>
      <w:r>
        <w:rPr>
          <w:sz w:val="20"/>
          <w:lang w:val="en-US"/>
        </w:rPr>
        <w:t>”</w:t>
      </w:r>
      <w:r>
        <w:rPr>
          <w:sz w:val="20"/>
        </w:rPr>
        <w:t xml:space="preserve"> Выходим. Они начинают от нас драпать. В прямом смысле вот на тонком плане. Ну мы их догоняем, естественно, мы же там силой мысли двигаемся, это они драпают ножками в скафандриках, всё. </w:t>
      </w:r>
      <w:r>
        <w:rPr>
          <w:sz w:val="20"/>
          <w:lang w:val="en-US"/>
        </w:rPr>
        <w:t>“</w:t>
      </w:r>
      <w:r>
        <w:rPr>
          <w:sz w:val="20"/>
        </w:rPr>
        <w:t>Стой! Верительные грамоты нашей планеты есть?</w:t>
      </w:r>
      <w:r>
        <w:rPr>
          <w:sz w:val="20"/>
          <w:lang w:val="en-US"/>
        </w:rPr>
        <w:t>”</w:t>
      </w:r>
      <w:r>
        <w:rPr>
          <w:sz w:val="20"/>
        </w:rPr>
        <w:t xml:space="preserve"> Ну вот в Доме Отца планеты должны быть грамоты. Ну как это, в нормальном посольстве. Не, драпают дальше. </w:t>
      </w:r>
      <w:r>
        <w:rPr>
          <w:sz w:val="20"/>
          <w:lang w:val="en-US"/>
        </w:rPr>
        <w:t>“</w:t>
      </w:r>
      <w:r>
        <w:rPr>
          <w:sz w:val="20"/>
        </w:rPr>
        <w:t>Стой!</w:t>
      </w:r>
      <w:r>
        <w:rPr>
          <w:sz w:val="20"/>
          <w:lang w:val="en-US"/>
        </w:rPr>
        <w:t>”</w:t>
      </w:r>
      <w:r>
        <w:rPr>
          <w:sz w:val="20"/>
        </w:rPr>
        <w:t xml:space="preserve"> Скафандрик снял. Вылазит облезлая кошка, ну побритая, побритая, космическая. А я говорю: …… </w:t>
      </w:r>
      <w:r>
        <w:rPr>
          <w:sz w:val="20"/>
          <w:lang w:val="en-US"/>
        </w:rPr>
        <w:t>“</w:t>
      </w:r>
      <w:r>
        <w:rPr>
          <w:sz w:val="20"/>
        </w:rPr>
        <w:t xml:space="preserve">Ага. </w:t>
      </w:r>
      <w:r>
        <w:rPr>
          <w:sz w:val="20"/>
          <w:lang w:val="en-US"/>
        </w:rPr>
        <w:t>”</w:t>
      </w:r>
      <w:r>
        <w:rPr>
          <w:sz w:val="20"/>
        </w:rPr>
        <w:t xml:space="preserve"> </w:t>
      </w:r>
      <w:r>
        <w:rPr>
          <w:sz w:val="20"/>
          <w:lang w:val="en-US"/>
        </w:rPr>
        <w:t>“</w:t>
      </w:r>
      <w:r>
        <w:rPr>
          <w:sz w:val="20"/>
        </w:rPr>
        <w:t>Ты чего?</w:t>
      </w:r>
      <w:r>
        <w:rPr>
          <w:sz w:val="20"/>
          <w:lang w:val="en-US"/>
        </w:rPr>
        <w:t>”</w:t>
      </w:r>
      <w:r>
        <w:rPr>
          <w:sz w:val="20"/>
        </w:rPr>
        <w:t xml:space="preserve"> </w:t>
      </w:r>
      <w:r>
        <w:rPr>
          <w:sz w:val="20"/>
          <w:lang w:val="en-US"/>
        </w:rPr>
        <w:t>“</w:t>
      </w:r>
      <w:r>
        <w:rPr>
          <w:sz w:val="20"/>
        </w:rPr>
        <w:t xml:space="preserve">Ну как чего? Развивать надо. </w:t>
      </w:r>
      <w:r>
        <w:rPr>
          <w:sz w:val="20"/>
          <w:lang w:val="en-US"/>
        </w:rPr>
        <w:t>”</w:t>
      </w:r>
      <w:r>
        <w:rPr>
          <w:sz w:val="20"/>
        </w:rPr>
        <w:t xml:space="preserve"> Глобус кошей, напоминаю, был вторым здесь. Это галактический представитель. Видите, галактический представитель. Они ж со звезды, а звезда куда относится? К галактике! И вот эти коши вели эту солнечную владычицу, как ей объясняли. Она пришла к нам на погружение вся светящаяся, в ней – солнце. Никого не знаете поблизости в вашем городе? Исходных. Она исходит солнцем, просто исходит. Не солнце из неё исходит, а она исходит солнцем. Представьте. . … Она испражняет солнце на ……. , излучает. Вот и всё. И вот этот человек писал книжку о своих звёздных контактах и спрашивал меня, нужно ли их публиковать. Ну, что я мог ответить? В развитии глобусов кошей может быть и надо. Но если в целом для человечества, я бы не рекомендовал. Но после такого погружения она сказала: </w:t>
      </w:r>
      <w:r>
        <w:rPr>
          <w:sz w:val="20"/>
          <w:lang w:val="en-US"/>
        </w:rPr>
        <w:t>“</w:t>
      </w:r>
      <w:r>
        <w:rPr>
          <w:sz w:val="20"/>
        </w:rPr>
        <w:t xml:space="preserve">Да, я сожгу все свои записи, я всё поняла. </w:t>
      </w:r>
      <w:r>
        <w:rPr>
          <w:sz w:val="20"/>
          <w:lang w:val="en-US"/>
        </w:rPr>
        <w:t>”</w:t>
      </w:r>
      <w:r>
        <w:rPr>
          <w:sz w:val="20"/>
        </w:rPr>
        <w:t xml:space="preserve"> Я говорю: </w:t>
      </w:r>
      <w:r>
        <w:rPr>
          <w:sz w:val="20"/>
          <w:lang w:val="en-US"/>
        </w:rPr>
        <w:t>“</w:t>
      </w:r>
      <w:r>
        <w:rPr>
          <w:sz w:val="20"/>
        </w:rPr>
        <w:t xml:space="preserve">Потому что, если вы опубликуете, вы туда подвяжетесь. </w:t>
      </w:r>
      <w:r>
        <w:rPr>
          <w:sz w:val="20"/>
          <w:lang w:val="en-US"/>
        </w:rPr>
        <w:t>”</w:t>
      </w:r>
      <w:r>
        <w:rPr>
          <w:sz w:val="20"/>
        </w:rPr>
        <w:t xml:space="preserve"> Ну слава богу, мы сейчас кошей преобразили в эльфийское человечество. Но быть подвязанной под эльфов – это тоже не вариант. Понятно, да? Всё. Это о деятельности этих схем. </w:t>
      </w:r>
    </w:p>
    <w:p>
      <w:pPr>
        <w:pStyle w:val="TextBodyIndent"/>
        <w:ind w:firstLine="454"/>
        <w:rPr/>
      </w:pPr>
      <w:r>
        <w:rPr>
          <w:sz w:val="20"/>
        </w:rPr>
        <w:t xml:space="preserve">Поэтому прихóдите в магазин, на книжке написано – </w:t>
      </w:r>
      <w:r>
        <w:rPr>
          <w:sz w:val="20"/>
          <w:lang w:val="en-US"/>
        </w:rPr>
        <w:t>“</w:t>
      </w:r>
      <w:r>
        <w:rPr>
          <w:sz w:val="20"/>
        </w:rPr>
        <w:t xml:space="preserve">Великое учение очередной звезды. </w:t>
      </w:r>
      <w:r>
        <w:rPr>
          <w:sz w:val="20"/>
          <w:lang w:val="en-US"/>
        </w:rPr>
        <w:t>”</w:t>
      </w:r>
      <w:r>
        <w:rPr>
          <w:sz w:val="20"/>
        </w:rPr>
        <w:t xml:space="preserve"> Чем непонятней, тем выше. Ладно, доказательство ещё раз. Есть знаменитая система Плеяд, где боги – животные, великие космические боги-животные. Вспоминаем, что на втором плане эфира у нас животное царство, я всегда вам это рассказывал. И любое животное, которое в царстве на эфирном плане ФА планеты. Это, извините, выше нашего физического. А раз выше нашего физического, для идиотов, которые живут только физикой, это неимоверно высокий план, целый следующий план. Эти животные становятся богами какими? Галактическими. Вы что думаете, вот эта тётя Маня, которая начала там, или дядя Вася, видеть космических великих галактических существ, она имеет метагалактическую подготовку, чтобы выйти за рамки планеты? Нам один раз Владыка показал, как Мория с трудом своего ученика выводил на Нептун. И мы вчетвером держали его трясущееся тело и адаптировали огнём минут сорок, пока он туда долетел и с помощью Владыки вступал в контакт. Мне было уже всё ясно. Это Нептун, это наша солнечная система, делать нечего. А Владыка его на двух спутниках адаптировал. О каком метагалактическом вообще идёт речь? Вот об этом. С позиции Дома Отца планеты. Естественно, тут метагалактика – это наша планета в её идеальном развитии с позиции девятого плана. Монада планеты – это метагалактика Дома Отца планеты. Это как анекдот в Краснодаре: </w:t>
      </w:r>
      <w:r>
        <w:rPr>
          <w:sz w:val="20"/>
          <w:lang w:val="en-US"/>
        </w:rPr>
        <w:t>“</w:t>
      </w:r>
      <w:r>
        <w:rPr>
          <w:sz w:val="20"/>
        </w:rPr>
        <w:t xml:space="preserve">Иди в монаду, там метагалактика для этих существ. </w:t>
      </w:r>
      <w:r>
        <w:rPr>
          <w:sz w:val="20"/>
          <w:lang w:val="en-US"/>
        </w:rPr>
        <w:t>”</w:t>
      </w:r>
      <w:r>
        <w:rPr>
          <w:sz w:val="20"/>
        </w:rPr>
        <w:t xml:space="preserve"> Вот так. </w:t>
      </w:r>
    </w:p>
    <w:p>
      <w:pPr>
        <w:pStyle w:val="TextBodyIndent"/>
        <w:ind w:firstLine="454"/>
        <w:rPr/>
      </w:pPr>
      <w:r>
        <w:rPr>
          <w:sz w:val="20"/>
        </w:rPr>
        <w:t xml:space="preserve">Поэтому, пожалуйста, вот эту схему с этой свяжите. А теперь осознайте, что вот на этой схеме строится весь бардак, который остался на анупадическом плане после восхождения Дома Отца на 16-ый план. И разгрести эти условия можно только по вот этой схеме. Если вы правильно начнёте действовать эфирными взаимодействиями метагалактически, чтобы на анупаде не попасться на какое-то непонятное Слово Отца. Слово </w:t>
      </w:r>
      <w:r>
        <w:rPr>
          <w:sz w:val="20"/>
          <w:lang w:val="en-US"/>
        </w:rPr>
        <w:t>“</w:t>
      </w:r>
      <w:r>
        <w:rPr>
          <w:sz w:val="20"/>
        </w:rPr>
        <w:t>непонятное</w:t>
      </w:r>
      <w:r>
        <w:rPr>
          <w:sz w:val="20"/>
          <w:lang w:val="en-US"/>
        </w:rPr>
        <w:t>”</w:t>
      </w:r>
      <w:r>
        <w:rPr>
          <w:sz w:val="20"/>
        </w:rPr>
        <w:t xml:space="preserve"> – это в смысле неправильно сложенное. Вы должны вот этой схемой владеть очень чётко. Потому что, выходя на анупаду и начиная действовать со Словами Отца разных людей, разных групп, разных существ, которые выражают эфир метагалактики, они выражают, ну вот этой темы никто не выражает, кроме владеющих метагалактическим огнём. Это вы вот этой схеме учитесь. Вот эту схему выражают ученики Синтеза, ну даже интегральные, они учатся этой схеме. Вот эту схему – это ученики, действующие, как могут, в Синтезе, ну отдельные ученики предыдущих воплощений. А вот этой схемой занимаются все остальные люди, не знающие о Синтезе ничего. Я сейчас не Синтез подчёркиваю, а подчёркиваю то, что есть на планете. Потому что Дом Отца метагалактики, естественно, никто на планете никто не знает. В предыдущую эпоху занимались только Домом Отца планеты, и то туда никто не мог войти. Поэтому для того, чтобы войти сюда, и надо делать массу вот этих усилий. Так понятно? Поэтому это интегральные и здесь могут ещё хоть как-то ученики нашего Дома Отца, потому что с Домом Отца метагалактики мы связаны. Вот здесь мы развиваемся, а вот сюда выходим. Вот наш поэтапный рост с вами. </w:t>
      </w:r>
    </w:p>
    <w:p>
      <w:pPr>
        <w:pStyle w:val="TextBodyIndent"/>
        <w:ind w:firstLine="454"/>
        <w:rPr/>
      </w:pPr>
      <w:r>
        <w:rPr>
          <w:sz w:val="20"/>
        </w:rPr>
        <w:t xml:space="preserve">Ну могу ещё так обидеть, обидеть наших учеников, обидеть. Ну, надеюсь, мы все ученики, поэтому обижаться не будем. Ну так это так, для осознания дальнейшего. Ну, глобусное царство оставим для нижестоящих, это пятый пункт. А вот ниже Дома Отца планеты есть Дом ФА-Отца, который мы проявляем, первые пять. Он становится вот здесь – Дом ФА-Отца. И Дом ФА-Отца, который мы проявляем, соответствует первым восьми глобусам, в первую очередь. О чём я вам и говорил, что в первую очередь мы работаем, как универсальный, глобальный, интегральный человек, правильно? Вот Дом ФА-Отца, который соответствует первым восьми глобусам. И только потом, когда он насыщается другими Домами Отца, он вот по этой схеме восходит вот сюда в выражение Дома ФА-Отца метагалактики. Поэтому изначальное строение и деятельность Дома ФА-Отца в вашем восприятии, а в Дом ФА-Отца входит и ваш Дом Отца и все остальные, это первые восемь глобусов. Призма. Потому что даже сейчас живя, как человек глобальный, вы учитесь универсальными возможностями и выходите на восьмой глобус, на восьмой план планеты – глобус универсального человека. Вот это правильное восприятие человека метагалактики или человеческого царства в метагалактике в эфирном проявлении. То есть человек, живущий в эфирном метагалактическом царстве должен смотреть вот так. Слово </w:t>
      </w:r>
      <w:r>
        <w:rPr>
          <w:sz w:val="20"/>
          <w:lang w:val="en-US"/>
        </w:rPr>
        <w:t>“</w:t>
      </w:r>
      <w:r>
        <w:rPr>
          <w:sz w:val="20"/>
        </w:rPr>
        <w:t>должен</w:t>
      </w:r>
      <w:r>
        <w:rPr>
          <w:sz w:val="20"/>
          <w:lang w:val="en-US"/>
        </w:rPr>
        <w:t>”</w:t>
      </w:r>
      <w:r>
        <w:rPr>
          <w:sz w:val="20"/>
        </w:rPr>
        <w:t xml:space="preserve">, потому что это к вам относится, он там так смотрит. </w:t>
      </w:r>
    </w:p>
    <w:p>
      <w:pPr>
        <w:pStyle w:val="TextBodyIndent"/>
        <w:ind w:firstLine="454"/>
        <w:rPr>
          <w:sz w:val="20"/>
        </w:rPr>
      </w:pPr>
      <w:r>
        <w:rPr>
          <w:sz w:val="20"/>
        </w:rPr>
        <w:t xml:space="preserve">Всё. Вот и разбирайтесь. Вот эту схемку выучите. Зайдите в книжный магазин и попробуйте посмотреть. Я серьёзно. Я, когда сам входил в это, я иногда ходил в книжные магазины и смотрел, какой, вслушайтесь, Энергетике, Духу, Огню, Свету соответствует та или иная книжка, позиция. Эта схема подтверждалась идеально, ну просто идеально. Вот тогда вам будет понятно, почему там исход…. . объявляется великой солнечной владычицей. М. . Почему бы и нет? Даже омаром будь – ты к солнцу относишься. Это в метагалактическом режиме. А в планетарном ты даже омаром можешь не быть, ходи хоть жидким кристаллом, ты – солнце. А чё, могу ещё раз хуже сказать. Мы говорили, что метагалактическим кристаллом является… Ох, как же эта система называется, школа… (Рейки) Рейки. Господи, рейки! У меня вопрос, с позиции какой метагалактики это кристалл? Кх, кх, да. Кх! Кх! Если вдруг это окажется с позиции вот этой. Ну, Дом Отца планеты, естественно, то вот этой. Это ещё как-то, хоть что-то. Девятый план планеты – ещё ничего, да? Там минеральное царство метагалактики прослеживается. А вот если с этой позиции оказывается, то это уже сурьёзно. А с учётом того, что в Дом Отца планеты явно те Владыки, кто создали рейки, не входят, то могут попасть вот на этот режим. И минерал эфирный имеет сети регистров. </w:t>
      </w:r>
    </w:p>
    <w:p>
      <w:pPr>
        <w:pStyle w:val="TextBodyIndent"/>
        <w:ind w:firstLine="454"/>
        <w:rPr>
          <w:sz w:val="20"/>
        </w:rPr>
      </w:pPr>
      <w:r>
        <w:rPr>
          <w:sz w:val="20"/>
        </w:rPr>
        <w:t xml:space="preserve">Всё. Страшно с доски стирать. Так, я вам ещё что-то не рассказал здесь. Это запоминаем. А! Ну дальше по царствам, это уже отдельная тема. Дальше мы ещё сейчас будем по царствам мучиться. Это …. . </w:t>
      </w:r>
    </w:p>
    <w:p>
      <w:pPr>
        <w:pStyle w:val="TextBodyIndent"/>
        <w:ind w:firstLine="454"/>
        <w:rPr/>
      </w:pPr>
      <w:r>
        <w:rPr>
          <w:sz w:val="20"/>
        </w:rPr>
        <w:t xml:space="preserve">Значит у нас, так как у нас планетарный режим деятельности уже более-менее адаптирован, значит начинается чёткая отработка правильного восприятия у каждого из учеников, у всех учеников. И мы будем добиваться, чтобы ученики Дома Отца с координаторами, ну вот, я надеюсь, те, кто здесь сидят. Я помню, что три года сюда так сказать отдали своё время. Вот у вас тоже будет отрабатываться, потому что очень часто не хватает правильного восприятия для окружающей жизни. Я не помню, рассказывал вам или нет, когда один из учеников спросил: </w:t>
      </w:r>
      <w:r>
        <w:rPr>
          <w:sz w:val="20"/>
          <w:lang w:val="en-US"/>
        </w:rPr>
        <w:t>“</w:t>
      </w:r>
      <w:r>
        <w:rPr>
          <w:sz w:val="20"/>
        </w:rPr>
        <w:t>А что такое правильное восприятие?</w:t>
      </w:r>
      <w:r>
        <w:rPr>
          <w:sz w:val="20"/>
          <w:lang w:val="en-US"/>
        </w:rPr>
        <w:t>”</w:t>
      </w:r>
      <w:r>
        <w:rPr>
          <w:sz w:val="20"/>
        </w:rPr>
        <w:t xml:space="preserve"> Ну, по-моему, мы с вами говорили – что такое правильная мысль? Это мысль, когда ты владеешь всеми сферами мышления, минимум – восьмью, идеально – шестнадцатью. А что такое правильное восприятие? Когда ты владеешь всеми восприятиями, минимум – двенадцатью, потому что двенадцать – это план ФА. Я на всякий случай так скажу, потому что у некоторых вопрос – слово </w:t>
      </w:r>
      <w:r>
        <w:rPr>
          <w:sz w:val="20"/>
          <w:lang w:val="en-US"/>
        </w:rPr>
        <w:t>“</w:t>
      </w:r>
      <w:r>
        <w:rPr>
          <w:sz w:val="20"/>
        </w:rPr>
        <w:t>правильное</w:t>
      </w:r>
      <w:r>
        <w:rPr>
          <w:sz w:val="20"/>
          <w:lang w:val="en-US"/>
        </w:rPr>
        <w:t>”</w:t>
      </w:r>
      <w:r>
        <w:rPr>
          <w:sz w:val="20"/>
        </w:rPr>
        <w:t xml:space="preserve"> вызывает неадекватность. Как прилагаешь. Что такое правильное восприятие? Все двенадцать, которые мы строили, а из них начинают выходить вот эти все из схемы. Всё просто. Просто у некоторых учеников какие-то замочки есть в голове, они никак не могут оценить, что такое правильное восприятие. Ничего особенного. Отработай в себе чёткое восприятие планов, миров, вселенных, там, и у тебя появится правильное восприятие. План ФА – если ты отработаешь, начнёшь осознавать, ты будешь правильно воспринимать окружающий мир. Сложили? Сложили. </w:t>
      </w:r>
    </w:p>
    <w:p>
      <w:pPr>
        <w:pStyle w:val="TextBodyIndent"/>
        <w:ind w:firstLine="454"/>
        <w:rPr/>
      </w:pPr>
      <w:r>
        <w:rPr>
          <w:sz w:val="20"/>
        </w:rPr>
        <w:t xml:space="preserve">Идём дальше. Кх. А, нет, не идём дальше. Практика. Мы должны закончить эту тему. Значит, э… Есть такая категория или есть такое понятие, когда, чтобы синтезировать эфир метагалактики, мы должны им насытиться. И вот сейчас идут темы, которые кроме всего прочего дают вам не только знание, а эфирное насыщение. Вот сейчас прошёл моментик. Вот я сказал: </w:t>
      </w:r>
      <w:r>
        <w:rPr>
          <w:sz w:val="20"/>
          <w:lang w:val="en-US"/>
        </w:rPr>
        <w:t>“</w:t>
      </w:r>
      <w:r>
        <w:rPr>
          <w:sz w:val="20"/>
        </w:rPr>
        <w:t>Практика</w:t>
      </w:r>
      <w:r>
        <w:rPr>
          <w:sz w:val="20"/>
          <w:lang w:val="en-US"/>
        </w:rPr>
        <w:t>” –</w:t>
      </w:r>
      <w:r>
        <w:rPr>
          <w:sz w:val="20"/>
        </w:rPr>
        <w:t xml:space="preserve"> пошла какая-то волна. Кто успел зафиксировать эту волну? Вот только сейчас мы дошли до той кондиции, другого слова мне подобрать сложно, когда эфирная волна метагалактическая в вас начала входить. Зафиксируйте этот момент. Вот буквально одну-две минуты, когда я сказал: </w:t>
      </w:r>
      <w:r>
        <w:rPr>
          <w:sz w:val="20"/>
          <w:lang w:val="en-US"/>
        </w:rPr>
        <w:t>“</w:t>
      </w:r>
      <w:r>
        <w:rPr>
          <w:sz w:val="20"/>
        </w:rPr>
        <w:t>Практика</w:t>
      </w:r>
      <w:r>
        <w:rPr>
          <w:sz w:val="20"/>
          <w:lang w:val="en-US"/>
        </w:rPr>
        <w:t xml:space="preserve">” и </w:t>
      </w:r>
      <w:r>
        <w:rPr>
          <w:sz w:val="20"/>
        </w:rPr>
        <w:t xml:space="preserve">вот… вот эта пауза – волна пошла. Вы вышиблись из предыдущих состояний анупадического Дома Отца и перешли с десятки интегральной, ну или планетарной на двойку метагалактическую. Вот сейчас по залу прошла эфирная метагалактическая волна. Метагалактического эфира, подчёркиваю, как второго метаплана метагалактики. Волна прошла. Зафиксируйте этот момент в себе. Вот сейчас всё, что бы у вас в телах ни осталось, утвердите, что вы впитываете эту волну, которую сейчас дали. Это ещё не практика. Это просто я поймал момент, войдите в него. Она уже ушла, то есть то, что у вас осталось, то и утвердите. Не надо нигде ничего искать. Она сбежала. Она быстрая. Она прошла. Всё, что успели цело взять, просто зафиксируйте это. Её уже нету. Будем ждать следующего момента. Но вот ещё пару моментов будет, и мы войдём в эфир. Первый шаг мы сделали – вошли. </w:t>
      </w:r>
    </w:p>
    <w:p>
      <w:pPr>
        <w:pStyle w:val="TextBodyIndent"/>
        <w:ind w:firstLine="454"/>
        <w:rPr/>
      </w:pPr>
      <w:r>
        <w:rPr>
          <w:sz w:val="20"/>
        </w:rPr>
        <w:t xml:space="preserve">Ну а теперь у нас практика синтеза с восьмерицей метагалактики. Значит, сразу просьба, заранее. Эта практика неповторяема, исполняема один раз. И пока мы не накопим метагалактический огонь, понятно, её не исполнять. Могу сказать грубо, ярко – без меня эту практику не исполнять никому. Координаторов тоже касается. Не потому что я якаю, а потому что такой принцип. Подготовимся – без вопросов. Пока мы входим в это, будут вопросы. Я не хочу, чтобы вы попали под метагалактичность, понятно, вот этих режимов. Моя задача – не якать, а попытаться выстроить вам самый высокий метагалактический режим Дома ФА-Отца метагалактики. Вот это первое, что я сказал. Потому что, если мы начнём делать эту практику по мере нашей подготовки и координаторской. Координаторы тоже растут, я в это входил вот десять лет, понимаете? Я тоже расту. То мы можем попасть под метагалактичность вот этих режимов, которые я сейчас объяснял, а оно нам не надо. И там, и там, и там есть огонь метагалактики. Как его различить? Вот пока мы не научимся его чётко различать, такие практики пока мы делаем вот здесь на Синтезах и больше нигде. Но это надо сделать, чтоб войти в 32 плана метагалактики, чтоб выйти на восьмерицу метагалактич… метагалактики. И вот таким вариантом мы будем расти. Я специально это объясняю, потому что некоторые режимы так заявляют, а люди говорят: </w:t>
      </w:r>
      <w:r>
        <w:rPr>
          <w:sz w:val="20"/>
          <w:lang w:val="en-US"/>
        </w:rPr>
        <w:t>“</w:t>
      </w:r>
      <w:r>
        <w:rPr>
          <w:sz w:val="20"/>
        </w:rPr>
        <w:t xml:space="preserve">Да вот, он только на себя тянет. </w:t>
      </w:r>
      <w:r>
        <w:rPr>
          <w:sz w:val="20"/>
          <w:lang w:val="en-US"/>
        </w:rPr>
        <w:t>”</w:t>
      </w:r>
      <w:r>
        <w:rPr>
          <w:sz w:val="20"/>
        </w:rPr>
        <w:t xml:space="preserve"> Не, на себя тяну. Как только вы подтянетесь. </w:t>
      </w:r>
    </w:p>
    <w:p>
      <w:pPr>
        <w:pStyle w:val="TextBodyIndent"/>
        <w:ind w:firstLine="454"/>
        <w:rPr>
          <w:sz w:val="20"/>
        </w:rPr>
      </w:pPr>
      <w:r>
        <w:rPr>
          <w:sz w:val="20"/>
        </w:rPr>
        <w:t xml:space="preserve">Ладно, у меня появилась первая радость – появился один ученик, который наконец-таки может вести экзамены кроме меня. Вот он сдал два экзамена, провёл. Всё. Но пока Владыка разрешил ему только в Москве работать. Но там он уже провёл два экзамена, и кроме меня появляется второй ученик, который может вести экзамен. Вот это радует! Открытым текстом. Вот чтоб вы увидели. Как только Владыка разрешил, один ученик смог – Владыка ему разрешил провести и утвердил эти экзамены. Ну, то есть, он сдал их. Ну там свои оценки у Владык. Всё. У меня появляется человек, который может в случае чего заместить меня на экзаменах. Идеально. Потому что я за этот год запыхался, проводя экзамены в четырёх городах. Три или четыре Владыка даже отставил, потому что просто физически некогда. И поэтому я наоборот рад, если кто-то на это вырастет и передать хоть что-то. Забирайте. Но вот, время нужно. Кто-то растёт. Это, чтоб… Я специально это публикую, чтобы не было вопросов, почему я так действую. Потому что у нас ещё личность играет человеческая, и мы не всегда видим ученическую иерархизацию. Здесь не запрет, а помощь. И когда мы подрастём, да пожалуйста. Поэтому мы эту практику и делаем, что, когда подрастём, мы можем. Но пока мы растём, надо осознавать, что иногда не стоит, чтоб не попасться под эту схему. </w:t>
      </w:r>
    </w:p>
    <w:p>
      <w:pPr>
        <w:pStyle w:val="TextBodyIndent"/>
        <w:ind w:firstLine="454"/>
        <w:rPr>
          <w:sz w:val="20"/>
        </w:rPr>
      </w:pPr>
      <w:r>
        <w:rPr>
          <w:sz w:val="20"/>
        </w:rPr>
        <w:t xml:space="preserve">(Когда мы будем просматривать кассеты или прослушивать, то как?) Никак, пожалуйста, пишите. 100%. Всё. Значит, запись, прослушка идёт в 100%-ном режиме. Нет, ну это ж вы для себя или для учеников глобальных. То есть эти записи действуют только для учеников глобальных. Естественно, всем ученикам глобальным весь этот материал, даже если они в Москве, там, что-то прошли другое, это ваш материал. Все, кто прошли Синтезы ФА любые глобальные – это ваш материал, можете с ними работать. Никаких вопросов. Интегральщикам – вопросы есть. Тут эта схема – категорически нельзя. И схема и практика. Ну схема, может быть, можно. А практика – нельзя. Схема – можно, потому что она будет опубликована по всему Дому Отца. А практика – категорически нельзя. Там нет принципа метагалактического огня. Ну, там другой режим подготовки. Хотя мы там о нём будем о нём говорить, мы будем туда входить, но совершенно не так, как у вас. Это вот… Вы уже видите, да? У них максимум – огонь метагалактики и Дом ФА-Отца планеты. А у нас максимум – огонь Дом ФА-Отца метагалактики. Метагалактичность какая? Разная. И вот это надо помнить. А восемь Владык, с кем… ну вернее, восьмерица ФА-Отца метагалактики, с кем мы сейчас синтезируемся, действует только с Дома ФА-Отца метагалактики. А в режим Дома ФА-Отца метагалактики может войти только ученик глобально-метагалактической подготовки. Ученик интегральной подготовки туда не имеет права входить. Вот такой закон. Он входит в Дом ФА-Отца планеты ФА, ученик интегральный или планетарной подготовки. Для себя это сообразите и вот эту иерархизацию держите. Это не для гордыни, подчёркиваю. А просто напомню, ещё в предыдущей эпохе Елена Ивановна, по-моему, утверждала, без закона иерархии в новой эпохе нам делать будет нечего. Это закон иерархичности. Вот и давайте с этим действовать. </w:t>
      </w:r>
    </w:p>
    <w:p>
      <w:pPr>
        <w:pStyle w:val="TextBodyIndent"/>
        <w:ind w:firstLine="454"/>
        <w:rPr>
          <w:sz w:val="20"/>
        </w:rPr>
      </w:pPr>
      <w:r>
        <w:rPr>
          <w:sz w:val="20"/>
        </w:rPr>
      </w:r>
    </w:p>
    <w:p>
      <w:pPr>
        <w:pStyle w:val="TextBodyIndent"/>
        <w:ind w:firstLine="454"/>
        <w:rPr>
          <w:sz w:val="20"/>
        </w:rPr>
      </w:pPr>
      <w:r>
        <w:rPr>
          <w:sz w:val="20"/>
        </w:rPr>
        <w:t xml:space="preserve">ПРАКТИКА </w:t>
      </w:r>
    </w:p>
    <w:p>
      <w:pPr>
        <w:pStyle w:val="TextBodyIndent"/>
        <w:ind w:firstLine="454"/>
        <w:rPr>
          <w:sz w:val="20"/>
        </w:rPr>
      </w:pPr>
      <w:r>
        <w:rPr>
          <w:sz w:val="20"/>
        </w:rPr>
      </w:r>
    </w:p>
    <w:p>
      <w:pPr>
        <w:pStyle w:val="TextBodyIndent"/>
        <w:ind w:firstLine="454"/>
        <w:rPr>
          <w:sz w:val="20"/>
        </w:rPr>
      </w:pPr>
      <w:r>
        <w:rPr>
          <w:sz w:val="20"/>
        </w:rPr>
        <w:t xml:space="preserve">Действуем, действуем. Мы идём дальше, мы идём дальше, мы восходим, собирайтесь. Мы делаем маленькие или большие шаги, наши позиции с планеты. Только собирайтесь и идём дальше. </w:t>
      </w:r>
    </w:p>
    <w:p>
      <w:pPr>
        <w:pStyle w:val="TextBodyIndent"/>
        <w:ind w:firstLine="454"/>
        <w:rPr>
          <w:sz w:val="20"/>
        </w:rPr>
      </w:pPr>
      <w:r>
        <w:rPr>
          <w:sz w:val="20"/>
        </w:rPr>
      </w:r>
    </w:p>
    <w:p>
      <w:pPr>
        <w:pStyle w:val="TextBodyIndent"/>
        <w:ind w:firstLine="454"/>
        <w:rPr>
          <w:sz w:val="20"/>
        </w:rPr>
      </w:pPr>
      <w:r>
        <w:rPr>
          <w:sz w:val="20"/>
        </w:rPr>
        <w:t xml:space="preserve">И мы возжигаемся всем накопленным огнём. </w:t>
      </w:r>
    </w:p>
    <w:p>
      <w:pPr>
        <w:pStyle w:val="TextBodyIndent"/>
        <w:ind w:firstLine="454"/>
        <w:rPr>
          <w:sz w:val="20"/>
        </w:rPr>
      </w:pPr>
      <w:r>
        <w:rPr>
          <w:sz w:val="20"/>
        </w:rPr>
        <w:t xml:space="preserve">Синтезируемся с метагалактическими Владыками Кут Хуми и Фаинь. </w:t>
      </w:r>
    </w:p>
    <w:p>
      <w:pPr>
        <w:pStyle w:val="TextBodyIndent"/>
        <w:ind w:firstLine="454"/>
        <w:rPr>
          <w:sz w:val="20"/>
        </w:rPr>
      </w:pPr>
      <w:r>
        <w:rPr>
          <w:sz w:val="20"/>
        </w:rPr>
        <w:t xml:space="preserve">Возжигаем весь синтез восьмерицы ФА каждого из нас и синтеза нас </w:t>
      </w:r>
    </w:p>
    <w:p>
      <w:pPr>
        <w:pStyle w:val="TextBodyIndent"/>
        <w:ind w:firstLine="454"/>
        <w:rPr>
          <w:sz w:val="20"/>
        </w:rPr>
      </w:pPr>
      <w:r>
        <w:rPr>
          <w:sz w:val="20"/>
        </w:rPr>
        <w:t xml:space="preserve">во всех Синтезах, данных нам и накопленных нами. </w:t>
      </w:r>
    </w:p>
    <w:p>
      <w:pPr>
        <w:pStyle w:val="TextBodyIndent"/>
        <w:ind w:firstLine="454"/>
        <w:rPr>
          <w:sz w:val="20"/>
        </w:rPr>
      </w:pPr>
      <w:r>
        <w:rPr>
          <w:sz w:val="20"/>
        </w:rPr>
        <w:t xml:space="preserve">И возжигаясь этим огнём, </w:t>
      </w:r>
    </w:p>
    <w:p>
      <w:pPr>
        <w:pStyle w:val="TextBodyIndent"/>
        <w:ind w:firstLine="454"/>
        <w:rPr>
          <w:sz w:val="20"/>
        </w:rPr>
      </w:pPr>
      <w:r>
        <w:rPr>
          <w:sz w:val="20"/>
        </w:rPr>
        <w:t xml:space="preserve">мы синтезируемся с ФА-Отцом метагалактики планеты ФА </w:t>
      </w:r>
    </w:p>
    <w:p>
      <w:pPr>
        <w:pStyle w:val="TextBodyIndent"/>
        <w:ind w:firstLine="454"/>
        <w:rPr>
          <w:sz w:val="20"/>
        </w:rPr>
      </w:pPr>
      <w:r>
        <w:rPr>
          <w:sz w:val="20"/>
        </w:rPr>
        <w:t xml:space="preserve">и синтезируемся с ФА-Отцом метагалактики, развёртываясь в Доме ФА-Отца метагалактики </w:t>
      </w:r>
    </w:p>
    <w:p>
      <w:pPr>
        <w:pStyle w:val="TextBodyIndent"/>
        <w:ind w:firstLine="454"/>
        <w:rPr>
          <w:sz w:val="20"/>
        </w:rPr>
      </w:pPr>
      <w:r>
        <w:rPr>
          <w:sz w:val="20"/>
        </w:rPr>
        <w:t xml:space="preserve">вторым эфирным Синтезом ФА, проявляемым в нас в огне ФА-Отца метагалактики. </w:t>
      </w:r>
    </w:p>
    <w:p>
      <w:pPr>
        <w:pStyle w:val="TextBodyIndent"/>
        <w:ind w:firstLine="454"/>
        <w:rPr>
          <w:sz w:val="20"/>
        </w:rPr>
      </w:pPr>
      <w:r>
        <w:rPr>
          <w:sz w:val="20"/>
        </w:rPr>
        <w:t xml:space="preserve">И возжигаемся эфирным проявлением ФА-Отца метагалактики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Синтезируясь с ФА-Отцом метагалактики </w:t>
      </w:r>
    </w:p>
    <w:p>
      <w:pPr>
        <w:pStyle w:val="TextBodyIndent"/>
        <w:ind w:firstLine="454"/>
        <w:rPr>
          <w:sz w:val="20"/>
        </w:rPr>
      </w:pPr>
      <w:r>
        <w:rPr>
          <w:sz w:val="20"/>
        </w:rPr>
        <w:t xml:space="preserve">и возжигаясь эфиром ФА-Отца метагалактики в каждом из нас, в синтезе нас, нами и в Доме ФА-Отца. </w:t>
      </w:r>
    </w:p>
    <w:p>
      <w:pPr>
        <w:pStyle w:val="TextBodyIndent"/>
        <w:ind w:firstLine="454"/>
        <w:rPr>
          <w:sz w:val="20"/>
        </w:rPr>
      </w:pPr>
      <w:r>
        <w:rPr>
          <w:sz w:val="20"/>
        </w:rPr>
        <w:t xml:space="preserve">И в этом огне, реализуя огонь ФА-Отца метагалактики, </w:t>
      </w:r>
    </w:p>
    <w:p>
      <w:pPr>
        <w:pStyle w:val="TextBodyIndent"/>
        <w:ind w:firstLine="454"/>
        <w:rPr/>
      </w:pPr>
      <w:r>
        <w:rPr>
          <w:sz w:val="20"/>
        </w:rPr>
        <w:t xml:space="preserve">мы синтезируемся с </w:t>
      </w:r>
      <w:r>
        <w:rPr>
          <w:b/>
          <w:sz w:val="20"/>
        </w:rPr>
        <w:t>Буддой</w:t>
      </w:r>
      <w:r>
        <w:rPr>
          <w:sz w:val="20"/>
        </w:rPr>
        <w:t xml:space="preserve"> ФА-Отца метагалактики, </w:t>
      </w:r>
    </w:p>
    <w:p>
      <w:pPr>
        <w:pStyle w:val="TextBodyIndent"/>
        <w:ind w:firstLine="454"/>
        <w:rPr/>
      </w:pPr>
      <w:r>
        <w:rPr>
          <w:sz w:val="20"/>
        </w:rPr>
        <w:t xml:space="preserve">возжигаясь его </w:t>
      </w:r>
      <w:r>
        <w:rPr>
          <w:b/>
          <w:sz w:val="20"/>
        </w:rPr>
        <w:t>Пламенем</w:t>
      </w:r>
      <w:r>
        <w:rPr>
          <w:sz w:val="20"/>
        </w:rPr>
        <w:t xml:space="preserve"> метагалактики, и проявляем… и фиксируем его присутствие в нас. </w:t>
      </w:r>
    </w:p>
    <w:p>
      <w:pPr>
        <w:pStyle w:val="TextBodyIndent"/>
        <w:ind w:firstLine="454"/>
        <w:rPr/>
      </w:pPr>
      <w:r>
        <w:rPr>
          <w:sz w:val="20"/>
        </w:rPr>
        <w:t xml:space="preserve">И в этом огне мы синтезируемся с </w:t>
      </w:r>
      <w:r>
        <w:rPr>
          <w:b/>
          <w:sz w:val="20"/>
        </w:rPr>
        <w:t>Христом</w:t>
      </w:r>
      <w:r>
        <w:rPr>
          <w:sz w:val="20"/>
        </w:rPr>
        <w:t xml:space="preserve"> ФА-Отца метагалактики, </w:t>
      </w:r>
    </w:p>
    <w:p>
      <w:pPr>
        <w:pStyle w:val="TextBodyIndent"/>
        <w:ind w:firstLine="454"/>
        <w:rPr/>
      </w:pPr>
      <w:r>
        <w:rPr>
          <w:sz w:val="20"/>
        </w:rPr>
        <w:t xml:space="preserve">возжигаемся </w:t>
      </w:r>
      <w:r>
        <w:rPr>
          <w:b/>
          <w:sz w:val="20"/>
        </w:rPr>
        <w:t>Алфавитом</w:t>
      </w:r>
      <w:r>
        <w:rPr>
          <w:sz w:val="20"/>
        </w:rPr>
        <w:t xml:space="preserve"> метагалактики и фиксируем его присутствие в нас. </w:t>
      </w:r>
    </w:p>
    <w:p>
      <w:pPr>
        <w:pStyle w:val="TextBodyIndent"/>
        <w:ind w:firstLine="454"/>
        <w:rPr/>
      </w:pPr>
      <w:r>
        <w:rPr>
          <w:sz w:val="20"/>
        </w:rPr>
        <w:t xml:space="preserve">И в этом огне мы синтезируемся с </w:t>
      </w:r>
      <w:r>
        <w:rPr>
          <w:b/>
          <w:sz w:val="20"/>
        </w:rPr>
        <w:t xml:space="preserve">Майтрейей </w:t>
      </w:r>
      <w:r>
        <w:rPr>
          <w:sz w:val="20"/>
        </w:rPr>
        <w:t xml:space="preserve">ФА-Отца метагалактики, </w:t>
      </w:r>
    </w:p>
    <w:p>
      <w:pPr>
        <w:pStyle w:val="TextBodyIndent"/>
        <w:ind w:firstLine="454"/>
        <w:rPr/>
      </w:pPr>
      <w:r>
        <w:rPr>
          <w:sz w:val="20"/>
        </w:rPr>
        <w:t xml:space="preserve">возжигаемся его огнём </w:t>
      </w:r>
      <w:r>
        <w:rPr>
          <w:b/>
          <w:sz w:val="20"/>
        </w:rPr>
        <w:t>Синархии</w:t>
      </w:r>
      <w:r>
        <w:rPr>
          <w:sz w:val="20"/>
        </w:rPr>
        <w:t xml:space="preserve"> метагалактики </w:t>
      </w:r>
    </w:p>
    <w:p>
      <w:pPr>
        <w:pStyle w:val="TextBodyIndent"/>
        <w:ind w:firstLine="454"/>
        <w:rPr>
          <w:sz w:val="20"/>
        </w:rPr>
      </w:pPr>
      <w:r>
        <w:rPr>
          <w:sz w:val="20"/>
        </w:rPr>
        <w:t xml:space="preserve">и фиксируем его присутствие в нас. </w:t>
      </w:r>
    </w:p>
    <w:p>
      <w:pPr>
        <w:pStyle w:val="TextBodyIndent"/>
        <w:ind w:firstLine="454"/>
        <w:rPr/>
      </w:pPr>
      <w:r>
        <w:rPr>
          <w:sz w:val="20"/>
        </w:rPr>
        <w:t xml:space="preserve">И далее мы синтезируемся с </w:t>
      </w:r>
      <w:r>
        <w:rPr>
          <w:b/>
          <w:sz w:val="20"/>
        </w:rPr>
        <w:t>Фаом</w:t>
      </w:r>
      <w:r>
        <w:rPr>
          <w:sz w:val="20"/>
        </w:rPr>
        <w:t xml:space="preserve"> ФА-Отца метагалактики, </w:t>
      </w:r>
    </w:p>
    <w:p>
      <w:pPr>
        <w:pStyle w:val="TextBodyIndent"/>
        <w:ind w:firstLine="454"/>
        <w:rPr/>
      </w:pPr>
      <w:r>
        <w:rPr>
          <w:sz w:val="20"/>
        </w:rPr>
        <w:t xml:space="preserve">возжигаемся его Аспектным проявлением в нас, </w:t>
      </w:r>
      <w:r>
        <w:rPr>
          <w:b/>
          <w:sz w:val="20"/>
        </w:rPr>
        <w:t>Аспектом</w:t>
      </w:r>
      <w:r>
        <w:rPr>
          <w:sz w:val="20"/>
        </w:rPr>
        <w:t xml:space="preserve"> метагалактики </w:t>
      </w:r>
    </w:p>
    <w:p>
      <w:pPr>
        <w:pStyle w:val="TextBodyIndent"/>
        <w:ind w:firstLine="454"/>
        <w:rPr>
          <w:sz w:val="20"/>
        </w:rPr>
      </w:pPr>
      <w:r>
        <w:rPr>
          <w:sz w:val="20"/>
        </w:rPr>
        <w:t xml:space="preserve">в каждом из нас и в синтезе нас и фиксируем его присутствие и проявление в нас. </w:t>
      </w:r>
    </w:p>
    <w:p>
      <w:pPr>
        <w:pStyle w:val="TextBodyIndent"/>
        <w:ind w:firstLine="454"/>
        <w:rPr/>
      </w:pPr>
      <w:r>
        <w:rPr>
          <w:sz w:val="20"/>
        </w:rPr>
        <w:t xml:space="preserve">И далее мы синтезируемся с </w:t>
      </w:r>
      <w:r>
        <w:rPr>
          <w:b/>
          <w:sz w:val="20"/>
        </w:rPr>
        <w:t>Матерью</w:t>
      </w:r>
      <w:r>
        <w:rPr>
          <w:sz w:val="20"/>
        </w:rPr>
        <w:t xml:space="preserve"> ФА-Отца метагалактики, </w:t>
      </w:r>
    </w:p>
    <w:p>
      <w:pPr>
        <w:pStyle w:val="TextBodyIndent"/>
        <w:ind w:firstLine="454"/>
        <w:rPr/>
      </w:pPr>
      <w:r>
        <w:rPr>
          <w:sz w:val="20"/>
        </w:rPr>
        <w:t xml:space="preserve">возжигаясь </w:t>
      </w:r>
      <w:r>
        <w:rPr>
          <w:b/>
          <w:sz w:val="20"/>
        </w:rPr>
        <w:t>Логоическим Правлением</w:t>
      </w:r>
      <w:r>
        <w:rPr>
          <w:sz w:val="20"/>
        </w:rPr>
        <w:t xml:space="preserve"> метагалактики, </w:t>
      </w:r>
    </w:p>
    <w:p>
      <w:pPr>
        <w:pStyle w:val="TextBodyIndent"/>
        <w:ind w:firstLine="454"/>
        <w:rPr>
          <w:sz w:val="20"/>
        </w:rPr>
      </w:pPr>
      <w:r>
        <w:rPr>
          <w:sz w:val="20"/>
        </w:rPr>
        <w:t xml:space="preserve">и фиксируем присутствие Матери ФА-Отца метагалактики в нас. </w:t>
      </w:r>
    </w:p>
    <w:p>
      <w:pPr>
        <w:pStyle w:val="TextBodyIndent"/>
        <w:ind w:firstLine="454"/>
        <w:rPr/>
      </w:pPr>
      <w:r>
        <w:rPr>
          <w:sz w:val="20"/>
        </w:rPr>
        <w:t xml:space="preserve">И в этом же огне мы синтезируемся с </w:t>
      </w:r>
      <w:r>
        <w:rPr>
          <w:b/>
          <w:sz w:val="20"/>
        </w:rPr>
        <w:t>Сыном</w:t>
      </w:r>
      <w:r>
        <w:rPr>
          <w:sz w:val="20"/>
        </w:rPr>
        <w:t xml:space="preserve"> ФА-Отца метагалактики, </w:t>
      </w:r>
    </w:p>
    <w:p>
      <w:pPr>
        <w:pStyle w:val="TextBodyIndent"/>
        <w:ind w:firstLine="454"/>
        <w:rPr/>
      </w:pPr>
      <w:r>
        <w:rPr>
          <w:sz w:val="20"/>
        </w:rPr>
        <w:t xml:space="preserve">возжигаясь </w:t>
      </w:r>
      <w:r>
        <w:rPr>
          <w:b/>
          <w:sz w:val="20"/>
        </w:rPr>
        <w:t xml:space="preserve">Иерархией </w:t>
      </w:r>
      <w:r>
        <w:rPr>
          <w:sz w:val="20"/>
        </w:rPr>
        <w:t xml:space="preserve">метагалактики, и фиксируем его проявление в нас. </w:t>
      </w:r>
    </w:p>
    <w:p>
      <w:pPr>
        <w:pStyle w:val="TextBodyIndent"/>
        <w:ind w:firstLine="454"/>
        <w:rPr/>
      </w:pPr>
      <w:r>
        <w:rPr>
          <w:sz w:val="20"/>
        </w:rPr>
        <w:t xml:space="preserve">И в этом же огне мы синтезируемся с </w:t>
      </w:r>
      <w:r>
        <w:rPr>
          <w:b/>
          <w:sz w:val="20"/>
        </w:rPr>
        <w:t>Дочерью</w:t>
      </w:r>
      <w:r>
        <w:rPr>
          <w:sz w:val="20"/>
        </w:rPr>
        <w:t xml:space="preserve"> ФА-Отца метагалактики, </w:t>
      </w:r>
    </w:p>
    <w:p>
      <w:pPr>
        <w:pStyle w:val="TextBodyIndent"/>
        <w:ind w:firstLine="454"/>
        <w:rPr/>
      </w:pPr>
      <w:r>
        <w:rPr>
          <w:sz w:val="20"/>
        </w:rPr>
        <w:t xml:space="preserve">возжигаясь </w:t>
      </w:r>
      <w:r>
        <w:rPr>
          <w:b/>
          <w:sz w:val="20"/>
        </w:rPr>
        <w:t>Теофой</w:t>
      </w:r>
      <w:r>
        <w:rPr>
          <w:sz w:val="20"/>
        </w:rPr>
        <w:t xml:space="preserve"> метагалактики, и фиксируем её присутствие в нас. </w:t>
      </w:r>
    </w:p>
    <w:p>
      <w:pPr>
        <w:pStyle w:val="TextBodyIndent"/>
        <w:ind w:firstLine="454"/>
        <w:rPr/>
      </w:pPr>
      <w:r>
        <w:rPr>
          <w:sz w:val="20"/>
        </w:rPr>
        <w:t xml:space="preserve">И в этом же огне мы синтезируемся с </w:t>
      </w:r>
      <w:r>
        <w:rPr>
          <w:b/>
          <w:sz w:val="20"/>
        </w:rPr>
        <w:t>Отцом</w:t>
      </w:r>
      <w:r>
        <w:rPr>
          <w:sz w:val="20"/>
        </w:rPr>
        <w:t xml:space="preserve"> ФА-Отца метагалактики, </w:t>
      </w:r>
    </w:p>
    <w:p>
      <w:pPr>
        <w:pStyle w:val="TextBodyIndent"/>
        <w:ind w:firstLine="454"/>
        <w:rPr/>
      </w:pPr>
      <w:r>
        <w:rPr>
          <w:sz w:val="20"/>
        </w:rPr>
        <w:t xml:space="preserve">возжигаясь </w:t>
      </w:r>
      <w:r>
        <w:rPr>
          <w:b/>
          <w:sz w:val="20"/>
        </w:rPr>
        <w:t>Домом ФА</w:t>
      </w:r>
      <w:r>
        <w:rPr>
          <w:sz w:val="20"/>
        </w:rPr>
        <w:t xml:space="preserve"> метагалактики, и фиксируем его присутствие в нас. </w:t>
      </w:r>
    </w:p>
    <w:p>
      <w:pPr>
        <w:pStyle w:val="TextBodyIndent"/>
        <w:ind w:firstLine="454"/>
        <w:rPr>
          <w:sz w:val="20"/>
        </w:rPr>
      </w:pPr>
      <w:r>
        <w:rPr>
          <w:sz w:val="20"/>
        </w:rPr>
      </w:r>
    </w:p>
    <w:p>
      <w:pPr>
        <w:pStyle w:val="TextBodyIndent"/>
        <w:ind w:firstLine="454"/>
        <w:rPr>
          <w:sz w:val="20"/>
        </w:rPr>
      </w:pPr>
      <w:r>
        <w:rPr>
          <w:sz w:val="20"/>
        </w:rPr>
        <w:t xml:space="preserve">И возжигаясь восемью фиксированными присутствиями, </w:t>
      </w:r>
    </w:p>
    <w:p>
      <w:pPr>
        <w:pStyle w:val="TextBodyIndent"/>
        <w:ind w:firstLine="454"/>
        <w:rPr>
          <w:sz w:val="20"/>
        </w:rPr>
      </w:pPr>
      <w:r>
        <w:rPr>
          <w:sz w:val="20"/>
        </w:rPr>
        <w:t xml:space="preserve">мы синтезируемся с ФА-Отцом метагалактики </w:t>
      </w:r>
    </w:p>
    <w:p>
      <w:pPr>
        <w:pStyle w:val="TextBodyIndent"/>
        <w:ind w:firstLine="454"/>
        <w:rPr>
          <w:sz w:val="20"/>
        </w:rPr>
      </w:pPr>
      <w:r>
        <w:rPr>
          <w:sz w:val="20"/>
        </w:rPr>
        <w:t xml:space="preserve">и развёртываем его метагалактическое присутствие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проявляя его метагалактический огонь </w:t>
      </w:r>
    </w:p>
    <w:p>
      <w:pPr>
        <w:pStyle w:val="TextBodyIndent"/>
        <w:ind w:firstLine="454"/>
        <w:rPr>
          <w:sz w:val="20"/>
        </w:rPr>
      </w:pPr>
      <w:r>
        <w:rPr>
          <w:sz w:val="20"/>
        </w:rPr>
        <w:t xml:space="preserve">в нашей эфирной метагалактической подготовке. </w:t>
      </w:r>
    </w:p>
    <w:p>
      <w:pPr>
        <w:pStyle w:val="TextBodyIndent"/>
        <w:ind w:firstLine="454"/>
        <w:rPr>
          <w:sz w:val="20"/>
        </w:rPr>
      </w:pPr>
      <w:r>
        <w:rPr>
          <w:sz w:val="20"/>
        </w:rPr>
        <w:t xml:space="preserve">И возжигаясь им, развёртываем огонь ФА-Отца метагалактики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утверждая начало принципиального Синтеза эфира метагалактики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И в этом огне мы проявляем огонь ФА-Отца метагалактики </w:t>
      </w:r>
    </w:p>
    <w:p>
      <w:pPr>
        <w:pStyle w:val="TextBodyIndent"/>
        <w:ind w:firstLine="454"/>
        <w:rPr>
          <w:sz w:val="20"/>
        </w:rPr>
      </w:pPr>
      <w:r>
        <w:rPr>
          <w:sz w:val="20"/>
        </w:rPr>
        <w:t xml:space="preserve">из Дома ФА-Отца метагалактики </w:t>
      </w:r>
    </w:p>
    <w:p>
      <w:pPr>
        <w:pStyle w:val="TextBodyIndent"/>
        <w:ind w:firstLine="454"/>
        <w:rPr>
          <w:sz w:val="20"/>
        </w:rPr>
      </w:pPr>
      <w:r>
        <w:rPr>
          <w:sz w:val="20"/>
        </w:rPr>
        <w:t xml:space="preserve">на метафизическое первого Метаплана метагалактики присутствия. </w:t>
      </w:r>
    </w:p>
    <w:p>
      <w:pPr>
        <w:pStyle w:val="TextBodyIndent"/>
        <w:ind w:firstLine="454"/>
        <w:rPr>
          <w:sz w:val="20"/>
        </w:rPr>
      </w:pPr>
      <w:r>
        <w:rPr>
          <w:sz w:val="20"/>
        </w:rPr>
        <w:t xml:space="preserve">И развёртываемся в огне ФА-Отца метагалактики </w:t>
      </w:r>
    </w:p>
    <w:p>
      <w:pPr>
        <w:pStyle w:val="TextBodyIndent"/>
        <w:ind w:firstLine="454"/>
        <w:rPr>
          <w:sz w:val="20"/>
        </w:rPr>
      </w:pPr>
      <w:r>
        <w:rPr>
          <w:sz w:val="20"/>
        </w:rPr>
        <w:t xml:space="preserve">и восьмерицы выражения ФА-Отца метагалактики </w:t>
      </w:r>
    </w:p>
    <w:p>
      <w:pPr>
        <w:pStyle w:val="TextBodyIndent"/>
        <w:ind w:firstLine="454"/>
        <w:rPr>
          <w:sz w:val="20"/>
        </w:rPr>
      </w:pPr>
      <w:r>
        <w:rPr>
          <w:sz w:val="20"/>
        </w:rPr>
        <w:t xml:space="preserve">в каждом из нас, в синтезе нас, нами и в Доме ФА-Отца. </w:t>
      </w:r>
    </w:p>
    <w:p>
      <w:pPr>
        <w:pStyle w:val="TextBodyIndent"/>
        <w:ind w:firstLine="454"/>
        <w:rPr>
          <w:sz w:val="20"/>
        </w:rPr>
      </w:pPr>
      <w:r>
        <w:rPr>
          <w:sz w:val="20"/>
        </w:rPr>
        <w:t xml:space="preserve">И в этом же огне мы проявляемся </w:t>
      </w:r>
    </w:p>
    <w:p>
      <w:pPr>
        <w:pStyle w:val="TextBodyIndent"/>
        <w:ind w:firstLine="454"/>
        <w:rPr>
          <w:sz w:val="20"/>
        </w:rPr>
      </w:pPr>
      <w:r>
        <w:rPr>
          <w:sz w:val="20"/>
        </w:rPr>
        <w:t xml:space="preserve">в физическом присутствии на первом плане ФА планеты ФА. </w:t>
      </w:r>
    </w:p>
    <w:p>
      <w:pPr>
        <w:pStyle w:val="TextBodyIndent"/>
        <w:ind w:firstLine="454"/>
        <w:rPr>
          <w:sz w:val="20"/>
        </w:rPr>
      </w:pPr>
      <w:r>
        <w:rPr>
          <w:sz w:val="20"/>
        </w:rPr>
        <w:t xml:space="preserve">Развёртывая огонь ФА-Отца метагалактики </w:t>
      </w:r>
    </w:p>
    <w:p>
      <w:pPr>
        <w:pStyle w:val="TextBodyIndent"/>
        <w:ind w:firstLine="454"/>
        <w:rPr>
          <w:sz w:val="20"/>
        </w:rPr>
      </w:pPr>
      <w:r>
        <w:rPr>
          <w:sz w:val="20"/>
        </w:rPr>
        <w:t xml:space="preserve">и восьмеричное его присутствие в нашем физическом присутствии. </w:t>
      </w:r>
    </w:p>
    <w:p>
      <w:pPr>
        <w:pStyle w:val="TextBodyIndent"/>
        <w:ind w:firstLine="454"/>
        <w:rPr>
          <w:sz w:val="20"/>
        </w:rPr>
      </w:pPr>
      <w:r>
        <w:rPr>
          <w:sz w:val="20"/>
        </w:rPr>
        <w:t xml:space="preserve">И сквозь нас отдаём этот огонь восьмерице Домов Дома ФА: </w:t>
      </w:r>
    </w:p>
    <w:p>
      <w:pPr>
        <w:pStyle w:val="TextBodyIndent"/>
        <w:ind w:left="708" w:firstLine="454"/>
        <w:rPr>
          <w:sz w:val="20"/>
        </w:rPr>
      </w:pPr>
      <w:r>
        <w:rPr>
          <w:sz w:val="20"/>
        </w:rPr>
        <w:t xml:space="preserve">Дому ФА метагалактики, </w:t>
      </w:r>
    </w:p>
    <w:p>
      <w:pPr>
        <w:pStyle w:val="TextBodyIndent"/>
        <w:ind w:left="708" w:firstLine="454"/>
        <w:rPr>
          <w:sz w:val="20"/>
        </w:rPr>
      </w:pPr>
      <w:r>
        <w:rPr>
          <w:sz w:val="20"/>
        </w:rPr>
        <w:t xml:space="preserve">Дому ФА-Отца планеты ФА, </w:t>
      </w:r>
    </w:p>
    <w:p>
      <w:pPr>
        <w:pStyle w:val="TextBodyIndent"/>
        <w:ind w:left="708" w:firstLine="454"/>
        <w:rPr>
          <w:sz w:val="20"/>
        </w:rPr>
      </w:pPr>
      <w:r>
        <w:rPr>
          <w:sz w:val="20"/>
        </w:rPr>
        <w:t xml:space="preserve">Дому Отца метагалактики, </w:t>
      </w:r>
    </w:p>
    <w:p>
      <w:pPr>
        <w:pStyle w:val="TextBodyIndent"/>
        <w:ind w:left="708" w:firstLine="454"/>
        <w:rPr>
          <w:sz w:val="20"/>
        </w:rPr>
      </w:pPr>
      <w:r>
        <w:rPr>
          <w:sz w:val="20"/>
        </w:rPr>
        <w:t xml:space="preserve">Дому Отца планеты ФА, </w:t>
      </w:r>
    </w:p>
    <w:p>
      <w:pPr>
        <w:pStyle w:val="TextBodyIndent"/>
        <w:ind w:left="708" w:firstLine="454"/>
        <w:rPr>
          <w:sz w:val="20"/>
        </w:rPr>
      </w:pPr>
      <w:r>
        <w:rPr>
          <w:sz w:val="20"/>
        </w:rPr>
        <w:t xml:space="preserve">Дому ФА-Отца, проявляемого в синтезе нашем, </w:t>
      </w:r>
    </w:p>
    <w:p>
      <w:pPr>
        <w:pStyle w:val="TextBodyIndent"/>
        <w:ind w:left="708" w:firstLine="454"/>
        <w:rPr>
          <w:sz w:val="20"/>
        </w:rPr>
      </w:pPr>
      <w:r>
        <w:rPr>
          <w:sz w:val="20"/>
        </w:rPr>
        <w:t xml:space="preserve">нашему Дому Отца ФА 15-му, !6-му или другим Домам Отца, </w:t>
      </w:r>
    </w:p>
    <w:p>
      <w:pPr>
        <w:pStyle w:val="TextBodyIndent"/>
        <w:ind w:left="708" w:firstLine="454"/>
        <w:rPr>
          <w:sz w:val="20"/>
        </w:rPr>
      </w:pPr>
      <w:r>
        <w:rPr>
          <w:sz w:val="20"/>
        </w:rPr>
        <w:t xml:space="preserve">проявляемым в синтезе нашем, </w:t>
      </w:r>
    </w:p>
    <w:p>
      <w:pPr>
        <w:pStyle w:val="TextBodyIndent"/>
        <w:ind w:left="708" w:firstLine="454"/>
        <w:rPr>
          <w:sz w:val="20"/>
        </w:rPr>
      </w:pPr>
      <w:r>
        <w:rPr>
          <w:sz w:val="20"/>
        </w:rPr>
        <w:t xml:space="preserve">Дому ФА-Отца каждого из нас, в синтезе огня выражаемого в нас, </w:t>
      </w:r>
    </w:p>
    <w:p>
      <w:pPr>
        <w:pStyle w:val="TextBodyIndent"/>
        <w:ind w:left="708" w:firstLine="454"/>
        <w:rPr>
          <w:sz w:val="20"/>
        </w:rPr>
      </w:pPr>
      <w:r>
        <w:rPr>
          <w:sz w:val="20"/>
        </w:rPr>
        <w:t xml:space="preserve">и Дому Отца каждого из нас, в синтезе условий жизни выражаемым каждым из нас. </w:t>
      </w:r>
    </w:p>
    <w:p>
      <w:pPr>
        <w:pStyle w:val="TextBodyIndent"/>
        <w:ind w:firstLine="454"/>
        <w:rPr>
          <w:sz w:val="20"/>
        </w:rPr>
      </w:pPr>
      <w:r>
        <w:rPr>
          <w:sz w:val="20"/>
        </w:rPr>
        <w:t xml:space="preserve">И вознося благодарность ФА-Отцу метагалактики </w:t>
      </w:r>
    </w:p>
    <w:p>
      <w:pPr>
        <w:pStyle w:val="TextBodyIndent"/>
        <w:ind w:firstLine="454"/>
        <w:rPr>
          <w:sz w:val="20"/>
        </w:rPr>
      </w:pPr>
      <w:r>
        <w:rPr>
          <w:sz w:val="20"/>
        </w:rPr>
        <w:t>Отцу, Дочери, Сыну, Матери, Фаом, Майтрейе, Христу, Будде</w:t>
      </w:r>
    </w:p>
    <w:p>
      <w:pPr>
        <w:pStyle w:val="TextBodyIndent"/>
        <w:ind w:firstLine="454"/>
        <w:rPr>
          <w:sz w:val="20"/>
        </w:rPr>
      </w:pPr>
      <w:r>
        <w:rPr>
          <w:sz w:val="20"/>
        </w:rPr>
        <w:t xml:space="preserve">ФА-Отцу метагалактики планеты ФА, </w:t>
      </w:r>
    </w:p>
    <w:p>
      <w:pPr>
        <w:pStyle w:val="TextBodyIndent"/>
        <w:ind w:firstLine="454"/>
        <w:rPr>
          <w:sz w:val="20"/>
        </w:rPr>
      </w:pPr>
      <w:r>
        <w:rPr>
          <w:sz w:val="20"/>
        </w:rPr>
        <w:t xml:space="preserve">метагалактическим Владыкам Кут Хуми и Фаинь. </w:t>
      </w:r>
    </w:p>
    <w:p>
      <w:pPr>
        <w:pStyle w:val="TextBodyIndent"/>
        <w:ind w:firstLine="454"/>
        <w:rPr>
          <w:sz w:val="20"/>
        </w:rPr>
      </w:pPr>
      <w:r>
        <w:rPr>
          <w:sz w:val="20"/>
        </w:rPr>
        <w:t xml:space="preserve">И одновременно устремляемся дальше к Владыкам, ведущим нас метагалактически, </w:t>
      </w:r>
    </w:p>
    <w:p>
      <w:pPr>
        <w:pStyle w:val="TextBodyIndent"/>
        <w:ind w:firstLine="454"/>
        <w:rPr>
          <w:sz w:val="20"/>
        </w:rPr>
      </w:pPr>
      <w:r>
        <w:rPr>
          <w:sz w:val="20"/>
        </w:rPr>
        <w:t xml:space="preserve">прося направить нас на развёртывание метагалактического огня </w:t>
      </w:r>
    </w:p>
    <w:p>
      <w:pPr>
        <w:pStyle w:val="TextBodyIndent"/>
        <w:ind w:firstLine="454"/>
        <w:rPr>
          <w:sz w:val="20"/>
        </w:rPr>
      </w:pPr>
      <w:r>
        <w:rPr>
          <w:sz w:val="20"/>
        </w:rPr>
        <w:t xml:space="preserve">в каждом из нас и в синтезе нас в Доме ФА-Отца. </w:t>
      </w:r>
    </w:p>
    <w:p>
      <w:pPr>
        <w:pStyle w:val="TextBodyIndent"/>
        <w:ind w:firstLine="454"/>
        <w:rPr>
          <w:sz w:val="20"/>
        </w:rPr>
      </w:pPr>
      <w:r>
        <w:rPr>
          <w:sz w:val="20"/>
        </w:rPr>
        <w:t xml:space="preserve">И выходим из практики. </w:t>
      </w:r>
    </w:p>
    <w:p>
      <w:pPr>
        <w:pStyle w:val="Normal"/>
        <w:ind w:firstLine="454"/>
        <w:jc w:val="both"/>
        <w:rPr>
          <w:sz w:val="20"/>
        </w:rPr>
      </w:pPr>
      <w:r>
        <w:rPr>
          <w:sz w:val="20"/>
        </w:rPr>
      </w:r>
    </w:p>
    <w:p>
      <w:pPr>
        <w:pStyle w:val="Normal"/>
        <w:ind w:firstLine="454"/>
        <w:jc w:val="both"/>
        <w:rPr>
          <w:sz w:val="20"/>
        </w:rPr>
      </w:pPr>
      <w:r>
        <w:rPr>
          <w:sz w:val="20"/>
        </w:rPr>
        <w:t>…</w:t>
      </w:r>
      <w:r>
        <w:rPr>
          <w:sz w:val="20"/>
        </w:rPr>
        <w:t>выраженным каждым из нас. И вознося благодарность Фа Отцу метагалактики, Отцу, Дочери, Сыну, Матери, Фаом, Майтрейе, Христу и Будде Фа Отца метагалактики, Фа Отцу метагалактики планеты Фа, метагалактическим Владыкам Кут Хуми и Фаинь мы выходим из практики и одновременно, устремляясь дальше к Владыкам метагалактическим, ведущим нас. Сознательно уже, вне практики, прося направить нас на развертывание метагалактического огня в каждом из нас и в синтезе нас в Доме Фа Отца. Ну, и теперь выходим из практики. Далее, обращаем внимание на вот эту схему. Ну вот мы начали о ней говорить, но потом Продолжаем нашу работу. И смотрим, четко зафиксировали там, что Дом Отца в каждом из нас рождается в синтезе всех Домов Отца. И когда вы говорите условия вашей жизни, они вот здесь условия. Я хотел бы подчеркнуть, что здесь условия всех Домов Отца. Вот вообразите, что вокруг вашей физики одна сфера, но там условия не только физические, а все, в синтезе. Это синтетический Дом Отца и все условия в синтезе. И так как у нас физический план максимально творческий, то условия всех Домов отца всех вышестоящих планов вплоть до 16-го плана здесь вокруг нас физических. Дом Отца делится на такие сектора, да? И в каждом секторе проявляется, допустим, Дом Отца ментальный, его условия. Дом Отца буддхический – его условия, Дом Отца там еще какой-то – его условия, по мере их накоплений, где-то вообще нет, ну т. е. секция как только хоть одно условие с любого там плана, с любого варианта проявится. Причем здесь не только с любого плана, с любой вселенной, с любой реальностью, т. е. по восприятиям, т. е. с любого глобуса. Ну я так скажу, с любого плана Фа планеты здесь проявляется – появляется сектор. Когда вы это условие начинаете применять по жизни, эти сектора объединяются и получается собственно цельный Дом Отца. И вот здесь рождается ваш огонь, которым вы живете. Рождается я не оговорился. Или тот огонь, что вы накапливаете как условия вашего ученичества тоже фиксируется вот здесь, в этом Доме Отца. Т. е. как накопления, так реализация, так и синтез, так и проявление всего огня здесь всех условий, любых. Но я напоминаю, что условие это устремленное слово, а слово у нас строится огнем, духом, светом, энергией, да? Синтезобразом или огнеобразом, полем и т. д. Вся восьмерица Слова Отца. И в синтезе 8-цы вот это одно условие действует, вот себе, пожалуйста, возьмите в голову, что условие это синтез 2-го столпа 8-цы Фа от огня до поля Фа. Вот мы говорим, что это развертка Слова Отца, да? А теперь представьте, что Слово Отца развертывается вот этими 8-ю позициями, ну, огнем, светом, духом, да7 Складывается в некую вязь. Ну вот знаете как арабы да Вот такая вязь, арабская и представьте, что здесь, ну, какой-то огонь, какой-то дух, какой-то свет, какая-то энергия, какой-то огнеобраз, да? Ну, вот представили. И вот в этой вязи какие-то элементы огня, здесь какой-то из огней здесь?</w:t>
      </w:r>
    </w:p>
    <w:p>
      <w:pPr>
        <w:pStyle w:val="Normal"/>
        <w:ind w:firstLine="454"/>
        <w:jc w:val="both"/>
        <w:rPr>
          <w:sz w:val="20"/>
        </w:rPr>
      </w:pPr>
      <w:r>
        <w:rPr>
          <w:sz w:val="20"/>
        </w:rPr>
        <w:t>Ну, допустим, любовь. Какой из духов здесь? Ну, дух у вас разный. Концентрация у духа бывает разная. О, заинтересовались, какой из духов. Дух там, жизнь здесь. Жизнь какого- плана здесь проявляется? Простая расшифровка. Ну, допустим, астральная. У вас уже любовь какая будет? Астральная. Видите, любовь в огне, но если дух здесь астральный, то огонь любви, идущий вниз, попадает в какую? – В астральность. Дальше идем. А свет какой здесь? Свет это качества разума в синтезе, да? Какой разум? Свет какого плана здесь действует? Ну, допустим, ментального, ну, условно. В итоге огонь любви, с одной стороны астральный и чувственный попадает на разумное осветление. Светом. И вы начинаете отслеживать, а любовь ли это? Ментально. Ну, ментально уже начинает говорить: « Что это такое? Чувство это хорошо, они выше. О, как мне это чувство заведет. Ну, и подставим так вы ментально пытаетесь его расшифровать. А вот если здесь, допустим, не ментальные, а те же астральные или причинные качества, то астрал-причина, они как бы через воздух взаимосвязаны. И вы не думаете как это заложено, а кидаетесь в эту причину всем разумом. И говорите: « Да, главное прожить это чувство» Увидели?. Т. е. если ментал отслеживается, причина говорит: «Главное, побыть в этой причине – и получить следствие!</w:t>
      </w:r>
    </w:p>
    <w:p>
      <w:pPr>
        <w:pStyle w:val="Normal"/>
        <w:ind w:firstLine="454"/>
        <w:jc w:val="both"/>
        <w:rPr>
          <w:sz w:val="20"/>
        </w:rPr>
      </w:pPr>
      <w:r>
        <w:rPr>
          <w:sz w:val="20"/>
        </w:rPr>
        <w:t xml:space="preserve">И в зависимости от того, что у вас здесь свяжется, вы пойдете дальше, но там еще ниже энергия. Что вы от этой любви, астральности и ментальности получаете, т. е. такой пример удовольствия чем я насыщусь. Любовь хорошо, но и разум вот это как начнет осознавать все ментально, но все равно осознает. Иногда надо. И вот лень такая энергетическая. Огня любви там, астральности и ментальности света получает он какую-то энергию интересную тоже что-то такое эфирное. Вот сложилось, потом из этого родился соответствующий огнесинтез, потом еще из этого, ну, в общем все сложилось. И вот из всего вот этой 8-цы, вот так разложенной, по второму столпу 8-цы Фа рождаются условия огнем, и оно пошло в Дом Отца, огни бывают разные, качества бывают разные, применимость и поле Фа и всего остального бывает разное, содержание, форма бывает разная. Форма может быть в одной позе и в другой позе. Я серьезно. В огне любви если вы идите – это одно проживание, если вы стоите – другое. Если я скажу вот так, вы скажете:» Ну и так» А если я вот так буду сидеть, вы скажете: » Я в любви» Вы скажете. Да, я в себе любовь, но это твоя любовь. Ну, я ж закрытый, т. е. форма здесь тоже важна, не поверили любви, когда вот так сидит и говорит: » Я люблю тебя. » Вот оно красуется, а? Чувствуете! Вы же сразу содержание формы расшифровываете. Все это складывается в условиях и вот здесь они. Теперь представьте, что вот эта нить, вот эта вязь вот здесь переплетена разумом, одна нитка, вторая нитка там в древности русская узелковая там, да. Было же у вас так в новгородской губернии по-моему там, письмо такое. И вот это все вязи, вот эта нить, Вот так пересекаются в канаты лучших наших возможностей жизни. И если кант сложен мы только куда-то освободится. К говорит: »Иди сюда, ты все это там сложил, имей то, что имеешь». И поэтому так трудно преодолеть ваши условия. А вот здесь сквозь эти все условия, условия, я почему на этом подробно остановился, ведь это Слово Отца. А Слово Отца у нас на каком плане? На 10-м. Как вы думаете кто скрепляет эти канаты между собой? Эфир метагалактики или глобальная сфера. Т. е. Слово Отца, которое вы воспринимаете планетарно на 10-м плане, раскручиваются условия на 2-м эфирном. И вот эфир метагалактики складывает то, что вы применяете вот в какую-то такую вязь. И вот это для вас самое первое и самое чистое и самое правильное применение эфира метагалактики. Он складывает условия, поэтому Дом Отца долго был на 10-м плане. У нас условия складывались только за счет эфира метагалактики. Сейчас они складываются до аматики, но все равно начинается отсюда. Но проблема в том, что до аматики эти условия сейчас начинают складываться только для учеников, кто там ну в синтезе Фа кто-то делает дальше. Ну, допустим вы в 15 Доме Отца что-то делаете, вот на перерыве, но мне еще не рассказали, Теофу делали. Я не знаю какую вы делали, не рассказали, не успели, но делали. И сразу у вас пошло условие какого плана? Ну, 15-го т. е. не по Слову Отца, а уже по теофе. И ниточка туда такая пошла. Но Слово Отца обязательно. Т. е. на ниточку эфирную включается ниточка, без нее лучше, ниточка, допустим астральная. Ну, униматриц. Такая же ниточка на одну ниточку накладывается ментальный синтезобраз, потом еще раз ниточка, допустим, причинная, ну, или логоическая. И дальше. Еще раз ниточка иерархическая и дошли до ниточки теофической. Все это так спаковалось в одну нить, да, и начинается обязательно со второго эфирного метагалактического или 10-го планетарного и расширяется запаковка, т. е. нить покроет много слоев, ну, как нить многослойная, такая получается. Фактически уже получается не нить, а целая веревка. И если на 10-м плане у нас была нить, то здесь уже целая веревка нескольких нитей. Ну, минимум получается второй, третий, четвертый, пятый, шестой и седьмой, из 6-ти нитей. Ну, от 10-го к 15-му, от 2-го к 7-му 6 нитей. И вот эта нить складывается вот сюда и Дом Отца этим живет. </w:t>
      </w:r>
    </w:p>
    <w:p>
      <w:pPr>
        <w:pStyle w:val="Normal"/>
        <w:ind w:firstLine="454"/>
        <w:jc w:val="both"/>
        <w:rPr>
          <w:sz w:val="20"/>
        </w:rPr>
      </w:pPr>
      <w:r>
        <w:rPr>
          <w:sz w:val="20"/>
        </w:rPr>
        <w:t xml:space="preserve">Когда вы входите в Дом Отца ваш со всеми условиями, вы говорите: «Дом Отца живет огнем». И со всех нитей, которые там есть срабатывает только вот этот огонь по вашим накоплениям. Если вы накопили здесь Абсолютный огонь – нить – он срабатывает. Т. е. здесь накапливает только огонь. Что делает Дом Отца? Он собирает со всех нитей огонь и говорит: «Вот здесь у вас столько огня. » Это Дом Отца раскладку делает. Потом собирает со всех нитей Дух: «Вот здесь у вас столько Духа, там процент огня такой-то, процент Духа такой-то» Вот здесь у вас столько света, условно. Здесь может быть не только Дух, свет, здесь могут раскладывать по униматрице, т. е. по всем вот этим нитям, раскладка идет. Т. е. Дом Отца раскладывает и упорядочивает что ты накопил. Вот здесь допустим раскладка поля Фа. Но интерес в чем? С позиции Отца раскладка, но как только мы входим в жизнь, тут же и работает нить. Я останавливаюсь и начинаю проживать то, что я вам сказал, у меня Дом Отца автоматически включает раскладку что я имею, что я накопил, даже за те 5-10 слов, что вам сейчас сказал за последние несколько секунд. </w:t>
      </w:r>
    </w:p>
    <w:p>
      <w:pPr>
        <w:pStyle w:val="Normal"/>
        <w:ind w:firstLine="454"/>
        <w:jc w:val="both"/>
        <w:rPr>
          <w:sz w:val="20"/>
        </w:rPr>
      </w:pPr>
      <w:r>
        <w:rPr>
          <w:sz w:val="20"/>
        </w:rPr>
        <w:t xml:space="preserve">И вот смотрите, почему в предыдущей эпохе йоги, ученики работали внутри себя, безмолвно, я молчу, я ушел внутрь себя, да? Автоматика срабатывает Дома Отца и как только я ушел внутрь себя идет раскладка, что я имею. И я начинаю концентрироваться на эти раскладки, не на условия Дома отца, а на раскладки их. В итоге, у учеников создается такое ощущение проживания, что условия не действуют, но ты свободен от них. Ты уходя внутрь себя свободен от всех условий. А действительно они действуют, ты в раскладке, но при этом ты не развиваешься, потому что Дом Отца разложил твои накопления, ты сидишь в безмолвии. А дальше что? Жизнь течет. Ты сидишь, разложенный сидишь, ну вот нагой как говорят. Перед Отцом нагой, ну вот нагой. Нагой перед Отцом – это значит не в тех условиях. Ну, Отец, же это ж тоже условия. Люди сделали, там ткань эту делали, там пахали, сеяли, ели. Ну, никаких условий, я разложенный, нагой. Принцип этот, вот поэтому Будда просветлился, посидел, посидел, его отправили Бодхисатвой, зачем? Просветление есть – никуда не денешь, он умеет это что-то тут складывать. Ну, Бодхисатва светом восходил, поэтому здесь огня, Духа со светом связка. Ну надо его как-то двигать дальше. На условиях Бодхисатвы иди и спасай человечество. Вот тебе то группа, вот тот монастырь. </w:t>
      </w:r>
    </w:p>
    <w:p>
      <w:pPr>
        <w:pStyle w:val="Normal"/>
        <w:ind w:firstLine="454"/>
        <w:jc w:val="both"/>
        <w:rPr>
          <w:sz w:val="20"/>
        </w:rPr>
      </w:pPr>
      <w:r>
        <w:rPr>
          <w:sz w:val="20"/>
        </w:rPr>
        <w:t>Иди разберись своей силой Бодхисатвы со всеми этими условиями. И он приходит как Бодхисатва просветленным, но он же участвует в обычной жизни. Как только он начинает говорить первое слово любому человеку, ученику, который к нему пришел, он начинает складывать новые условия, потому что он из внутренних перешел во внешнее. Он сказал ученику слово: «Здравствуй». И завязал с ним новое условие, он поздоровался. Он не завязал ни слова, но принял ученика и посадил рядом. Он сделал действие. Они сидят уже не один на один, а вместе. И пошло новое условие, вместе. И эфир метагалактики начинает насыщать новое действие этого Бодхисатвы и этого учения. И ты перешел во внешние условия взаимоотношений. Увидели? Вот на этом принципе строится рождение всех условий Дома Отца и деятельность Дома Отца. И на этом простом казалось бы принципе строится весь Дом Отца и вся его работа здесь. Я сейчас его рассказал с позиции 10-го плана, я хотел бы это, подчеркнуть</w:t>
      </w:r>
    </w:p>
    <w:p>
      <w:pPr>
        <w:pStyle w:val="Normal"/>
        <w:ind w:firstLine="454"/>
        <w:jc w:val="both"/>
        <w:rPr>
          <w:sz w:val="20"/>
        </w:rPr>
      </w:pPr>
      <w:r>
        <w:rPr>
          <w:sz w:val="20"/>
        </w:rPr>
        <w:t xml:space="preserve">С позиции 11-го, 12-го и выше до 16-го когда дойдете, там будет немного другой ракурс, более широкий. Я сейчас сказал с позиции эфира и Слова Отца, рассказал как это действует потому что с позиции униматричности там действие немного по-другому. Но это главный принцип раскрутки всех условий. Очень простой и емкий и вам так будет интересней. Поэтому, когда у вас по жизни происходит какое-то событие, распишите, пожалуйста, 8-цу 2 столпа, в каком огне оно происходит для вас. Ну, допустим, вы в гневе, огня гнева нет. Куда огонь гнева отправить? Гнев как огонь. Ну, любви, понятно, нет, значит выше любви не идем, идем ниже. Безмолвие, ну и безмолвия нет, главное анализ крови. </w:t>
      </w:r>
    </w:p>
    <w:p>
      <w:pPr>
        <w:pStyle w:val="Normal"/>
        <w:ind w:firstLine="454"/>
        <w:jc w:val="both"/>
        <w:rPr>
          <w:sz w:val="20"/>
        </w:rPr>
      </w:pPr>
      <w:r>
        <w:rPr>
          <w:sz w:val="20"/>
        </w:rPr>
        <w:t xml:space="preserve">Может быть, вполне тут и состояние гневливости и безмолвия. Можно еще ниже. Есть образ гнева, когда ты в гневе, но хочешь кому-то его показать. Есть гнев как усилие. Есть огонь усилия в гневе. Я говорю: «Еще как». Как послал от всей души гневно. Ну, ты ж в гнев вошел этим гневом, т. е. ты делаешь усилие, отдаешь гнев. И в итоге </w:t>
      </w:r>
    </w:p>
    <w:p>
      <w:pPr>
        <w:pStyle w:val="Normal"/>
        <w:ind w:firstLine="454"/>
        <w:jc w:val="both"/>
        <w:rPr>
          <w:sz w:val="20"/>
        </w:rPr>
      </w:pPr>
      <w:r>
        <w:rPr>
          <w:sz w:val="20"/>
        </w:rPr>
        <w:t xml:space="preserve">Огонь усилий. Тебе ж надо усилие, чтоб его отдать. Нет, вы скажете: «Да, какое там усилие, его ж переполняет» Так что переполняет его? Усилие, гневное. Очень хочется кому-то врезать. Увидели. И во когда вы разложите вот эти условия, вам станет иногда смешно: а зачем ж я это делаю? А когда вы еще продумаете что к вам вернется, по принципу такого: если ты посылаешь другому любовь, а он не в любви, а ненависти, вам возвращается ненависть. Ладно, он не в ненависти, он в прострации \смех\. Вы ему любовь, а обратно – прострация. Я что послал? Я что послал. Я вроде в любви к тебе обратился. Он говорит: «Я к тебе тоже, но прострационно». Вы поняли. И в итоге обратно идет другое условие. И начинается ситуация: два Дома Отца, кто кого чем заполнил. И в итоге кроме идеальных условий, которые вы сами создали, идут, так называемые условия взаимоотношений, когда вы от другого человека взяли его условия, в контакте с ним. Поэтому с некоторыми так не хочется контачить потому что как только ты вступил в контакт, его условия тут же перешли тебе, а твое условие перешло ему. Вот так любовь, словесной, телесной, взглядом, чем угодно. Даже вот я лекцию веду, вы все на меня смотрите. У нас контакт. У нас идет обмен условиями, очень жесткий. </w:t>
      </w:r>
    </w:p>
    <w:p>
      <w:pPr>
        <w:pStyle w:val="Normal"/>
        <w:ind w:firstLine="454"/>
        <w:jc w:val="both"/>
        <w:rPr>
          <w:sz w:val="20"/>
        </w:rPr>
      </w:pPr>
      <w:r>
        <w:rPr>
          <w:sz w:val="20"/>
        </w:rPr>
        <w:t>Я строю вам условия синтеза Фа и отдаю, т. е. насколько, ну, тут Владыка контролирует насколько я адекватно огню Владыки. Вы строите свои условия на том, что я сказал, и отдаете. Все, чем выше качество группы, тем легче работать: меньше чиститься надо. Вот в этом ситуация. Нет, не в смысле, что только плохое отдают, ошибки и хорошее. Вопрос в том, что это ваши условия и очень часто они мне не нужны. Их просто собираешь и убираешь. Вы заполнились этими условиями. Потому что, сколько бы хороших, идеальных условий мне не отдавали, я их прожить не смогу, потому что здесь большинство женщин. Увидели. Как просто. Это не мое, как бы я не захотел этого, даже если б большинство было мужчин все равно это жизнь каждого из вас, поэтому берется синтез этих условий и делается синтетика условий группы, целой школы Дома Отца. И отдаешь это в Дом Отца, 15-й Дом или в Дом Фа Отца, где я уже координатор и там все равно нужно единство всех учеников Дома Фа Отца. И в итоге идет более адекватная работа, хотя естественно что-то и не складывается. Вот, Увидели?</w:t>
      </w:r>
    </w:p>
    <w:p>
      <w:pPr>
        <w:pStyle w:val="Normal"/>
        <w:ind w:firstLine="454"/>
        <w:jc w:val="both"/>
        <w:rPr>
          <w:sz w:val="20"/>
        </w:rPr>
      </w:pPr>
      <w:r>
        <w:rPr>
          <w:sz w:val="20"/>
        </w:rPr>
        <w:t xml:space="preserve">Пожалуйста, научитесь воспринимать эфирное проявление метагалактики в росте ваших Домов Отца. Находите и контролируйте вот эти условия. Эту тему мы впервые рассказали, поэтому проанализируйте, потому что от этих условий будет строиться ваша Теофа. Делайте так при постройке условий вашей Теофы. Ну, сейчас для вашего Дома Отца, конкретно для вашего. Вспоминаем 7-й столп метагалактики – 1-е условие, дальше галактика, 2-е условие. Дальше у нас идет что? Планета Фа – 3 условие. Дальше у нас идет что? Абсолют -4-е условие. Дальше у нас идет что? Солнце – следующее условие. Дальше идет что? Звезда – следующее условие. Система – следующее условие, ой, не система это, созвездие. И система – следующее условие. Вопрос: «Когда вы строите Теофу, вы вот это все позиции пытаетесь связать?» Что вы взяли из метагалактики – Теофу, Что вы взяли из Галактики? Теофу. Что вы взяли из планеты Фа? – Теофу. Некоторые вопросы просто сумасшедшие. Что можно взять из галактики? – массу звездных систем в синтезе. Ладно, уберем звезды, это вот отсюда. Как вы думаете, что такое галактика? Наверное, я вам рассказывал предыдущую схему, вспомните. В Доме Фа Отца метагалактики галактика находится с 25-го по 32-й план планеты, да? Или с 16-го по 24-й план метагалактики. Значит, с тех планов сюда надо что-то взять. Метагалактика в Доме Фа Отца метагалактики находится с 32-го по 40-й планетарный, с 25-го по 32-й метагалактический. С тех планов сюда надо что-то взять. Увидели применение? Вот предыдущую схему сюда по планам и думайте, что откуда взять по вот этим системам. Понятно, что я рассказывал вот отсюда, но вы не можете взять метагалактику, галактику, планету. Только это другая схема, там разложите все планы вот также по 8-ке, по 4-ке и примените вот сюда. Можно? Можно. У нас 32 плана, здесь 8 позиций. 32 на 8 сколько получается? По 4. 4-е метагалактики, 4-е галактики, 4-е планета, Абсолют, Солнце и так далее. В итоге 32 плана планеты все охватите. И если хоть что-то вы с того плана сюда возьмете, ну входящего в эту 4-ку. Ну, допустим, с 32-го плана, что можно взять сюда? Какой-то огонь Дома Фа Отца метагалактики планеты Фа, ну, Дом Фа Отца планеты Фа. С 28-го что сюда можно взять? На 28-м допустим, находится аспектность. Ну, берем что 28. Если 32 – Дом, то здесь аспектность. Можно взять ОМ и выразить галактику. Можно взять там 8-цу человека, выразить сюда, да? Дальше план Фа, идем с 24-го по 20-й. На 24-м у нас уже начинается или Дом Отца метагалактики, его огонь взять, или Теофа метагалактики и так далее. С 20-го абсолютность, Дом Отца планеты, нет, еще не здесь. Ну, возьмем допустим, 19-й. Поставим какую-нибудь униматричность сюда, да? Ну, ладно, униграммность, униматричность, чтоб легче было. И вот складываете, что сюда поставить. И когда вы от всех этих позиций вот сюда что-то поставите у вас родится очень интересная Теофа. Новое условие в вашем Доме Отца. И вот так разрабатывая вам будет интересно жить. Вы и научитесь применять это уникально. А если вы еще это свяжите смыслово или по сути, да? Ну, каким-то, новой идеей. Это все возожет и вы можете получить новый принцип развития. А какое вы хотите в принципе развитие? Ну, допустим, вам по жизни надо простроить какое-то событие. Берете и говорите – событие мне нужно такое-то. Что на это событие взять от метагалактики? Что вам там нужно от метагалактики? Что от галактики? Что от планеты? Что от Солнца? И расписываете это событие по этим 8-ми позициям. Потом возжигаетесь в практике. Только знайте, что выросло, то выросло, у – у, последствий – это ваши проблемы. Поэтому я советую вначале продумать потом спросить у Владык желательно не у одного, может быть, так спросить, знаете как я иногда спрашиваю там подхожу спроси, да или нет у Владыки. Он говорит, да можно, нет, попал, что-то не доделал. Сомневаешься в своих возможностях, спроси у 3-х: два нет, одно да – нельзя. Ну, понятно, ну легко. А если все да – сделал и прожил, со всеми результатами. Зато научился управлять каким-то событием. Ну, а как вы думаете. Вот пожалуйста. Рост условий Дома Отца. Вот для Теофы можно простраивать такие вещи. Только я сразу скажу. Один раз простроено и включено – это условие продолжает действовать пока ты его не преодолеешь выше созданным. Поэтому, если кто-то вляпался и сделал не то, а условие действует, срочно стройте более высокое условие, чем вы сделали в предыдущем варианте. Ну, если вообще вам будет интересно этим заниматься. Ну, тут, тут я должен объяснить принцип, а уж как вы это будете делать – это ваш вопрос. Вот грань Слова Отца как условие и Теофа как условие, ну вершинное для вас. Ну, от синтетического условия взять, ну это вот. Когда до 16-го синтеза дойдем. У вас 15-й Дом Отца. Сложили? Ну, и теперь что такое Дом Фа Отца? Т. е. если с условиями Дома Отца мы как-то разобрались, то Дом Фа Отца. Ну, вот вокруг вас строится Дом Фа Отца, да? Вот здесь. И если Дом Отца – это все ваши условия вокруг вас, Дом Фа Отца – он вне этих условий. Чем он интересен? Дом Отца не может отойти от условий. И даже если он в огне, Дом Отца все равно больше выражает Дом Отца планеты или Дом Отца метагалактики для каждого из вас. </w:t>
      </w:r>
    </w:p>
    <w:p>
      <w:pPr>
        <w:pStyle w:val="Normal"/>
        <w:ind w:firstLine="454"/>
        <w:jc w:val="both"/>
        <w:rPr>
          <w:sz w:val="20"/>
        </w:rPr>
      </w:pPr>
      <w:r>
        <w:rPr>
          <w:sz w:val="20"/>
        </w:rPr>
        <w:t>А вот Дом Фа Отца выражает Дом Фа Отца планеты или Дом Фа Отца метагалактики, т. е. прямой огонь Отца. И в Доме Отца вы всегда в условиях связаны, а в Доме Фа Отца вы всегда в огне свободны. И вот тот огонь 8-цы, который мы сейчас стяжаем, он, куда у нас сложится? Вот сюда, вначале. И только, если он свяжется с каким-то условием он начнет у вас действовать. Запомните, действие идет только от Дома Отца. Дом Фа Отца не действует, а держит необходимый объем огня 8-ц условий. Но здесь есть один интересный факт. Вы попали в жизни в сложные условия. Ну, событие какое-то тяжелое или чувствуете, что назревает вокруг вас какая-то гадость, ну, там всякое бывает, идешь и чувствуешь, что в темном переулке кто-то ждет. Ты переходишь из режима Дома Отца в режим Дома Фа Отца, возжигаешься огнем с Фа Отцом и сжигаешь это событие, продолжая находиться в Доме Фа Отца. Дальше по этому переулку можешь идти спокойно. Даже если кто-то стоит, ты можешь спокойно на него смотреть в этом огне и идти дальше. А если обратится – общаться с ним в этом огне, и идти дальше. Все. Т. е. выход из этого обстоятельства все равно будет, не тяжелый для вас, чтобы там не случилось этот выход для вас минимально тяжелый, чем тот был в этом переулке. Обычно после этого ничего не случается, т. е. надо настолько быть грязным, чтоб попасть во что-то. Понятно, да?</w:t>
      </w:r>
    </w:p>
    <w:p>
      <w:pPr>
        <w:pStyle w:val="Normal"/>
        <w:ind w:firstLine="454"/>
        <w:jc w:val="both"/>
        <w:rPr>
          <w:sz w:val="20"/>
        </w:rPr>
      </w:pPr>
      <w:r>
        <w:rPr>
          <w:sz w:val="20"/>
        </w:rPr>
        <w:t xml:space="preserve">Т. е. грубо говоря, ты не смог сжечь это событие, потому что сам идешь по подобию тебе, ну, мягко говоря, притянется. Подобное притянется на подобное, какая-нибудь гадость по жизни сработает. Увидели? Если вы чувствуете, что вы сами идете, вы не в адекватном состоянии, ну, в гадости какой-нибудь, то встаньте, остановитесь и еще сами почиститесь, потом возожгитесь этим огнем, т. е. введите себя в адекватность огня Отца. Ввели – все, все закончено, все события закончены, спокойненько идете домой и ложитесь спать. События переносятся на завтра, называется ( смех). Нет, вы спокойно проснулись, утро-вечера мудренее, утром встали и сообразили почему такое было. Вышли к Владыкам поработали с этим событием и извинились за то, что вы несли в себе, осознали, но вы ж уже не получили гадость по шее на улице. Вы получили право отработать это. Если вы возбуждены – дома отработайте. Вам Отец дает шанс, чтоб вы сознательно прошли. Ведь задача Отца не наказать, а дать возможность осознать и вырасти. Если вы вошли в огонь, он увидел, что вы хотите осознать и вырасти. Результатом действия в этом огне – четкий анализ ситуации, проработка события и выход куда? – к соответствующим Владыкам, чтобы изменить ситуацию, изменить событие и проработать его. Вот тогда вам начинает идти новый огонь, напоминаю, огонь – это эфир метагалактический, вначале для нас с вами. </w:t>
      </w:r>
    </w:p>
    <w:p>
      <w:pPr>
        <w:pStyle w:val="Normal"/>
        <w:ind w:firstLine="454"/>
        <w:jc w:val="both"/>
        <w:rPr>
          <w:sz w:val="20"/>
        </w:rPr>
      </w:pPr>
      <w:r>
        <w:rPr>
          <w:sz w:val="20"/>
        </w:rPr>
        <w:t xml:space="preserve">И вы изменяете вокруг вас, значит, вот в этом Доме Фа Отца метагалактики планеты Фа и 8-ц,т. е. 16-ца плюс та 8-ца, которую мы сейчас стяжаем, т. е. 24 позиции плюс два Отца – 26 позиций. Ну, может Отец глобуса еще. 27 позиций сюда войдет. Глобуса, которым управляет, ну допустим, того же глобального человека. Кстати, кстати, я в практике забыл в той или иной, не помню, в этой или в предыдущей сказать вам: Как только я сказал, проявляетесь по глобусам там в какой-то из практик, огонь все тут же начнет скатываться до интегрально-эфирного. Пришлось сказать: Держите себя в глобальном. Помните практику или эту или предыдущую? Обратите внимание, что отдавая по глобусам, вы себя оцениваете. Или не оценивая вообще, скатываетесь в интегрально-эфирный. Т. е. как только вы себя не зафиксировали на глобусе глобального человека, вы скатились. Запомнили? Т. е. усилие ученика, что если мы отдаем там по глобусам, вы четко мыслите, что отдаю глобусу глобального человека или универсального для восхождения. Обязательно, а то я после той практики забыл сказать, вылетело, помните перед перерывом мы делали. </w:t>
      </w:r>
    </w:p>
    <w:p>
      <w:pPr>
        <w:pStyle w:val="Normal"/>
        <w:ind w:firstLine="454"/>
        <w:jc w:val="both"/>
        <w:rPr>
          <w:sz w:val="20"/>
        </w:rPr>
      </w:pPr>
      <w:r>
        <w:rPr>
          <w:sz w:val="20"/>
        </w:rPr>
        <w:t xml:space="preserve">Вот это вот отсюда, по каким условиям глобуса вы работаете – это Дом Отца. Вы вошли в огонь, потом сказал: «Отдавайте ваши новые условия». И вы побежали по условиям, максимально активным по вашему глобусу, хотя в огонь вы выходили вот здесь. Ну и такой еще моментик,: вот сюда в Дом Фа Отца еще включаются огни всех 8-ми глобусов, которыми вы сейчас живете. Значит, эфир метагалактики прежде всего проявляется огнем 8-ми глобусов. Это от глобуса омаров до глобуса универсального человека. И вот сюда этот огонь тоже может включаться. Почему? Вы огнем этого глобуса восходите? Восходите. И для вас этот огонь идет от кого? От Отца. Ну, все на этой планете и глобусы в том числе от Отца, да? Пускай глобусность – это принцип Матери, но я сказал, что 8-ца включает. И вот в этот огонь могут включиться огонь всех глобусов – раз, огонь иерархичности – два, огонь теофичности – три и огонь Дома Отца Фа – четыре, начальный. Вначале семинара я рассказывал о 4-це, помните? Вот та 4-ца глобусного огня, иерархического огня, теофического огня и Дома Отца Фа вот здесь обязательно присутствует то, что я в начале семинара рассказывал. Т. е. этот огонь не сам по себе здесь болтается, а от Фа Отцов, от 8-ц он сюда стягивается или глобусный режим огня. Какой из глобусов здесь проявляет? Ну, омаров аш универсального человека, с 1-го по 8-й минимум У тех кто вышел за глобус универсального человека с 1-го там по 16-й – это чело метагалактики. Ну, не важно сколько, но метагалактические глобусы т. е. от омара не ниже. Или иерархический если вы ученически идете. Огонь раскладывается по ученическим позициям. Или теофический, если вы в Теофе какой-то участвуете. Ну, допустим, вот сейчас вы участвуете в Теофе? Конечно. Идет Теофа эфирного синтеза Фа Дома Отца метагалактики. Вот сюда идет огонь в первую очередь. И Дом Фа Отца, т. е. какой из Домов Отца сейчас у каждого из вас проявляется в 8-це. Т. е. этот огонь не сам по себе, а он раскладывается на 4 позиции вот той утренней схемы, кратенько, с чего я начал наше занятие. Увидели? И вот это и есть ваш Дом Фа Отца каждого из вас. Это так свободный огонь, хотя и разложенный по 4-м позициям, которые вы можете использовать для новых событий, накопить, перестроить условия этим огнем, т. е. фактически вам создается огненная свобода в Доме Фа Отца. Но помните, что огонь здесь закрепляется только от Отцов 8-ц и деятельности. Это то, чего не любят наши ученики. Он сам по себе здесь не будет находиться. Т. е. если вы действуете в Доме Фа Отца, в любви, этот огонь есть. Если вы не действуете в Доме Фа Отца этого пространства у вас нет. Вот метагалактический огонь вы съедите, что значит съедите? Примените по жизни. Новый не стяжаете. И здесь у вас что? – Ничего не будет, ничего. Даже шара огня, которые вы синтезами стяжаете, синтезобраз становится вот сюда в центр вот здесь, и прежде всего работает на условия Дома Отца. А вот этот огонь – это постепенное новое стяжание, запомните это. Теофа как иерархичность – это постепенное, новое условие ученика. </w:t>
      </w:r>
    </w:p>
    <w:p>
      <w:pPr>
        <w:pStyle w:val="Normal"/>
        <w:ind w:firstLine="454"/>
        <w:jc w:val="both"/>
        <w:rPr>
          <w:sz w:val="20"/>
        </w:rPr>
      </w:pPr>
      <w:r>
        <w:rPr>
          <w:sz w:val="20"/>
        </w:rPr>
        <w:t xml:space="preserve">Кстати, глобусность это тоже постепенно новое усилие. Почему? Ну, мы сейчас вот выйдете отсюда, вам захочется кушать, чисто глобусный режим, ничего в этом плохого нет, тело надо питать. Но это ж глобусный режим, это ж мама насыщает, чтоб тело жило, глобус поддерживает жизнь. Вот если вы просто пошли поели, этот режим огня не включает. А вот если вы поели в огне любого из Отцов или пищу охватили огнем, не дай Бог, она там какая-то странная, чтоб она была полезной для вас, то этот режим может включиться. Это делать не обязательно, а можно и делать, это кому как нравится. Т. е. глобусность может быть разная. Или пошли домой, там у вас своя семья, но вы вошли туда в огне Любви в синтезе с Отцом. На момент, пока вы его поддерживаете здесь копится огонь. И будет действовать пока вы его не примените. Как сказала одна наша ученица:: «Я зашла домой в огне, они все сами построились, я спокойно пошла спать» /смех\. У ней была мука, что она приходит домой, там муж и дети, там пора попадает, ну, т. е. ням-ням пришел. Она однажды вот устала и говорит: «Ну, что мне делать?» Я говорю: «Ты войди туда в огне, ты приходишь туда не в огне, а как человек». Вот вы идете в огне, пока заходишь до дома, ты уже думаешь о муже, о детях, что сделать, т. е. ты заходишь человеком. А раз ты заходишь человеком, вы на равных, они с тебя </w:t>
      </w:r>
    </w:p>
    <w:p>
      <w:pPr>
        <w:pStyle w:val="Normal"/>
        <w:ind w:firstLine="454"/>
        <w:jc w:val="both"/>
        <w:rPr>
          <w:sz w:val="20"/>
        </w:rPr>
      </w:pPr>
      <w:r>
        <w:rPr>
          <w:sz w:val="20"/>
        </w:rPr>
        <w:t xml:space="preserve">С одной стороны хорошо, ты их растишь, но они иногда ее доставали. Она говорит: «Ну, как вот это сохранить, вот это, что мы здесь делали?» Я говорю: «Просто. Вот забудь, о том, что они там есть, они есть, ты их любишь. Войди туда как ученица в огне и побудь с ними в настоящем ученическом огне, подтяни их до своего ученического уровня, ну, порадуй». Ну, она зашла говорит, они сами построились, муж сам все там сделал, ну, что там, дети на стол накрыть, обычно наоборот было. И пошла спать. Все, она зашла в огне, т. е. то, что она от них требовала долго, когда она пришла в огне – сработала иерархичность, они даже вспомнили, что она от них всегда требовала и чтобы этот огонь в них условия, они включили деятельность, потому что другие тела почувстствовали: надо брать пока дают. Брать чем? – действием. Действием каким? Мы в семье, значит все, что мама от нас требовала, раз от нее прет такой огонь, надо быстро сделать, потому что, понятно, огонь тогда усвоиться. Вот так и здесь в принципе: если вы что-то сделали, огонь, идущий от Отца, у вас усвоится, применится и здесь будет. Не сделали – не будет. Но я подбадриваю, Дом Фа Отца характерен только, категорически, только ученикам синтеза. Если в Дома Отца сейчас принцип вводите. Ну, более-менее для всех, я не говорю, что он у всех есть, вводится для всех, знаете такое: те, кто живут троицей, до сих пор живут сердцем, разумом и телом. Осознайте это, пожалуйста. Те, кто живут принципом троицы – это сердце, разум и тело, Дома Отца там еще нет. К сожалению, таких много на планете. Поэтому, только принцип четверицы вводит в Дом Отца, а уж огонь Дома Фа Отца, ну, понятно что вводят – только ваши накопления огня. Вот такие дела. Вот эту схему осознали? Осознали. Теперь, сказал я, вспоминаем, мы работаем до 3-х, поэтому я понимаю напряжение растет ближе к 3-м, ну. еще не наступило. То, чтоб я тему закончил, у меня есть еще одна краткая, еще есть практика, поэтому я не думал, что мы так сильно устали, сейчас состояние зала более-менее адекватно, огонь хорошо мы 6 часов работаем, прем вас до пика сейчас довели. Вы и насытились, вот сейчас вы устали, вы уже на грани, но знаете такое, точка, все подведет к практике и точка наступит в практике, я думаю. Сейчас хорошее состояние группы, насыщенное. Значит, есть такой элемент: вот я сказал о 8-ми глобусах, о 8-ми огнях. Теперь давайте вообразим, что эфир метагалактики раскладывает, вот как 4 царства метагалактики, там есть кроме человеческого животное, растительное, минеральное. Но в синтезе – это эфир метагалактики в синтезе. Теперь вообразите, что вот этот синтез 4-х царств, сегодня я не успею, завтра начну с темы царств метагалактики. Они немного не такие как вы их видите. Вы сейчас царства метагалактики видите как камни, растения там – это неправильно. Метагалактические царства не живут в режимах каменности и растительности. Хотя называются растительным и минеральным. Там ракурс и принципы их действия немного другой. Поэтому сейчас не думайте о камнях там и растениях. Я не успел рассказать, ну времени не хватило, материала просто много. Просто увидьте, что 4-ре царства в синтезе строит огонь универсального человека. И вообразите, что огонь универсального человека начинается с 9-го плана. Ну, можно сказать с 6-го, вам так будет легче. Дальше строит и выше, выше – это минимум до 16-го, а то и 24-го, а то и 48-го. Ну, там не планы, реальности, извините, универсальный человек – реальность. Дальше идем. Универсальный ангел, масштабы, тоже огонь строит, ну, минимум с 6-го масштаба и выше. Это пока мы трогать не будем. Дальше идет огонь глобального человека, это вы все складываете, тоже с 6-й вселенной или 9-й идет в выражении этого эфира. И по всем вышестоящим вселенным, ну, пускай 32 будет по схеме, да? Кстати, я если планов у нас 40,то вселенных -32, а реальностей – 24, т. е. фактически универсального человека с 6-й реальности по 24-ю, так запишите. Т. е. 18 реальностей огня универсального человека, да? Дальше, 32 минус 6 получается 26 вселенных огня глобального человека и всего 6 или 5 материальных. Ну, вспоминаем, что с буддхи начинается огонь, да? Дальше, возвращаемся к интегральному человеку. У нас 40 планов, но первые 5 материи, значит 35. 34 плана огня и выходим, ну, у эльфийского человека там мало. 4 плана огня, но все равно для них это много, т. е. 3 – материи, 4 – огня. И вот считайте, если взять человеческие планы в 8-це: 35 – интегральных, 5 – в материи. Значит, ну, тогда если у вселенных 5, то 27 вселенных глобальных 35 и 27 это 50, 63, 62, 62 и плюс 20 сколько там у нас, если 32,то у нас 24 универсальных и минус 5 – и 19 фактически универсального человека. …………………………. . </w:t>
      </w:r>
    </w:p>
    <w:p>
      <w:pPr>
        <w:pStyle w:val="Normal"/>
        <w:ind w:firstLine="454"/>
        <w:jc w:val="both"/>
        <w:rPr/>
      </w:pPr>
      <w:r>
        <w:rPr>
          <w:sz w:val="20"/>
        </w:rPr>
        <w:t xml:space="preserve">81 план, вселенная, реальность, т. е. фактически эфир для наших 3-х человеческих глобусов, имеется в виду интегральный, глобальный, универсальный, то, чем мы с вами можем жить, раскладывается на 81 позицию, минимум. Принцип построения простой: на глобусе интегрального человека 40 планов, 5 из них материя, 35, значит, огонь. На глобусе глобального человека 32 вселенных, 5 из них материя, 27 – огонь. На глобусе универсального человека 24 реальности. 5 из них – материя, 19 – огонь. Складываем все вместе, получается 81 принцип, да, огня, который выражается в каждом из нас. Вот из этих 81 принципа огня и складывается огонь, который нам постоянно дают в выражении энергии эфира метагалактики. И из этих 81 огня рождается эфир метагалактики. Т. е. как только у нас сложится 81 огонь, у нас проявляется, ну, точка, капля, искра, ну, какой-то принцип эфира, объем эфира метагалактики. Что значит как это, точка: берем и возжигается по 35-ти планам, увидели, да? Ну, ладно по 40-ка, неважно, лучше материальные, по 27 вселенных, можно по 32, по 19 реальностям. Как только мы возожгли столько огненными вот этими связками и проявлениями, у нас появился 81 принцип, и вот из этого огня 81 огня спаковка одна, ну, назови ее каплей эфира, хотя я бы сказал шарик эфира. До 10-го плана восприятия шаров идет, шар эфира складывается. Увидели? И вот уплотняя 81 огонь, вы входите в шар эфира, входите в чистый эфир метагалактики. Увидели? Увидели. Вот такая маленькая тема. Поэтому просто для себя зафиксируйте, что все 100%, все, огненные планы любви 8-ми глобусов являются выражением эфира метагалактики. Я вам сейчас посчитал только человеческие глобусы, с которыми мы с вами работали. Но туда можно добавить и ангельские и универсально-ангельские, и чадовские, и эльфийско-человеческие и омаров, т. е. еще 5 глобусов. Там тоже есть свои варианты огня в целом огонь всех 8-ми глобусов выражает эфир метагалактики. Увидели? И если кто-то хочет, а как войти в эфир метагалактики, берете эти 8 глобусов, эти 8 огней, собираете между собой и как только у вас это синтезируется вы войдете в эфир метагалактики. Все. Второй закон – закон метагалактический, который вы должны записать по итогам сегодняшнего занятия и знать. Значит, в метагалактике в чистом связанном виде эфир сейчас до конца нету, как бы страшно для вас не звучало. Т. е. поток эфира, который есть на планете как принцип жизни человека и человечества – в метагалактике нету. Когда-то такого же эфира не было и на планете. Я знаю, что я говорю страшную для вас вещь, но это так. На планете, помните, когда не было человечества, эфира человеческого тоже, что? – не было. Запомните, что все начинает работать изначально. Вот этот прницип эволюционности здесь работает. Мы считаем, что мы войдем и попадем в эфирные условия, а так не бывает. Человек своей деятельностью переработкой энергетики и огня окружающего постепенно сложил те эфирные условия, которые есть вокруг нас. Он их синтезировал. Так вот метагалактика дает нам огонь и синтетический принцип не для каких-то там гениальных дел непонятно какого масштаба, а прежде всего, чтоб мы сами из себя, послушайте, ну, пропуская через себя огонь метагалактик, синтезировали эфир. Пропуская огонь метагалактики, синтезировали астрал. Пропуская огонь метагалактики, синтезировали ментал, метагалактический. Я напоминаю, что до недавнего времени мы говорили, а на астрале, а универсальности, не от эфира, а о глобальности, да? Что такое глобальность? Это какой-то большой охват, но я так говорю сказал бы большой мыльный пузырь, из которого нужно скомпановать что? Эфир. Поэтому я помню, что Владыка живут в метагалактике, но я сразу скажу человечество метагалактики – это очень маленькая часть. И чтобы там выжить и жить нужно синтезировать эфир. Ну в общем в нашей метагалактике были определенные военные действия, в которых и </w:t>
      </w:r>
      <w:r>
        <w:rPr>
          <w:b/>
          <w:sz w:val="20"/>
        </w:rPr>
        <w:t>Фаэтон</w:t>
      </w:r>
      <w:r>
        <w:rPr>
          <w:sz w:val="20"/>
        </w:rPr>
        <w:t xml:space="preserve"> участвовал. Ну, и напортачили там много чего, поэтому в общем-то надо много чего восстанавливать эфир – это из восстанавливаемых событий метагалактики. Поэтому наша с вами задача, входя в огонь метагалактики, синтезировать новое правление метагалактического эфира. Сразу скажу, синтезировать будем не только мы, а это вот это синархическое действие с Отцом. Отец дает нам огонь тем, что мы его через себя пропуская, да, по нашим нуждам каждого из нас, Отец вокруг нас синтезирует необходимый объем эфира. Тем, что мы пропускаем через себя огонь униастральности, да, ну, 3-й по нашим нуждам идет развертка астральности метагалактики. И так далее. Т. е. фактически мы входим с вами в эпоху синтеза, а эпоха синтеза гласит одну простую истину, синтезируй все сам! А что? Вы ж всегда этого хотели. Ну, в подсознании всегда знали, что все теперь ты должен сделать сам, только себе убрал слово. А что не так? Ну, выходить и все синтезировать, все. Учитесь. Синтезируй все сам, тебе все дается, огонь дается, энергии валом, бери не хочу, только синтезируй. Я подчеркиваю различение: есть энергия, а есть эфир из метагалактики энергия идет. А эфир – это вот этот второй метаплан Фа метагалактический, который надо развернуть, чтоб мы могли жить метагалактически. Просто у некоторых не совмещается как из метагалактики идет? Мы говорили, что из метагалактики идет энергия в Слове Отца, но не эфир. Почувствуйте разницу двух Слов Отца энергии и эфир. Энергии валом, огня валом, а эфира и астральности очень мало. Так же как на Луне вот сейчас нет, или есть эфир, который развивается, но в мельчайших пропорциях, поэтому считается мертвая планета, только сейчас начинаем говорить. Вот так. Вот на этой веселой ноте мы Главный принцип вы осознали. И практика. Я хотел бы напомнить или кто задержался, не слышал, что сейчас после практики, прежде чем уйти и собраться ко мне подойдут те, кто уже как это стяжают или взял на себя ответственность за организацию. Буквально на 5 минут, а потом собираетесь и идете, чтоб дать время быстро разойтись. Буквально на 5 минут там, пару слов надо сказать. Все. Практика. </w:t>
      </w:r>
    </w:p>
    <w:p>
      <w:pPr>
        <w:pStyle w:val="Normal"/>
        <w:ind w:firstLine="454"/>
        <w:jc w:val="both"/>
        <w:rPr>
          <w:sz w:val="20"/>
        </w:rPr>
      </w:pPr>
      <w:r>
        <w:rPr>
          <w:sz w:val="20"/>
        </w:rPr>
        <w:t xml:space="preserve">И мы возжигаемся всем накопленным огнем. Возжигаем все 16 синтезов Фа в планетарно-интегральном режиме. Возжигаем все накопления синтеза Фа 1-го метагалактического и по возможности 2-го метагалактического. Возжигаем все наши накопления огня глобуса интегрального человека в любых огненных проявлениях, все наши накопления огня глобуса глобального человека в любых огненных накоплениях, все наши проявления огня глобуса универсального человека в любых огненных накоплениях, синтезируя эти накопления в каждом из нас и в синтезе нас. Возжигаемся всем возоженным огнем данного синтеза Фа сегодняшнего дня. Синтезируемся с метагалактическими Владыками Кут Хуми и Фаинь, синтезируемся с Фа Отцом метагалактики планеты Фа и синтезируемся с Фа Отцом метагалактики всей восьмерицей Фа, синтез-8-цей Фа и каждого из нас и синтеза нас. </w:t>
      </w:r>
    </w:p>
    <w:p>
      <w:pPr>
        <w:pStyle w:val="Normal"/>
        <w:ind w:firstLine="454"/>
        <w:jc w:val="both"/>
        <w:rPr>
          <w:sz w:val="20"/>
        </w:rPr>
      </w:pPr>
      <w:r>
        <w:rPr>
          <w:sz w:val="20"/>
        </w:rPr>
        <w:t xml:space="preserve">И в этом огне мы синтезируемся со 2-м эфирным проявлением Фа Отца метагалактики и вмещаем в каждого из нас изначальную эталонную матрицу эфирного проявления метагалактики в каждом из нас, в синтезе нас, нами и в Доме Фа Отца. И в синтезе накопленного огня развертываем эфир и эфирность метагалактики в выражении Фа Отца метагалактики в каждом из нас в синтезе нас нами и в Доме Фа Отца. </w:t>
      </w:r>
    </w:p>
    <w:p>
      <w:pPr>
        <w:pStyle w:val="Normal"/>
        <w:ind w:firstLine="454"/>
        <w:jc w:val="both"/>
        <w:rPr>
          <w:sz w:val="20"/>
        </w:rPr>
      </w:pPr>
      <w:r>
        <w:rPr>
          <w:sz w:val="20"/>
        </w:rPr>
        <w:t xml:space="preserve">И возжигаемся эфирным метагалактическим огнем, развертывая эфирное присутствие в каждом из нас, развертывая эфирное присутствие Фа Отца метагалактики в каждом из нас, в синтезе нас нами и в Доме Фа Отца метагалактики из нас и через нас, создавая общее поле эфира данной группы. И переводя, преображая все наши накопления огня в воле Фа Отца метагалактики и синтезе его по мере необходимости каждого из нас и в синтезе нас в эфир нового метагалактического роста каждого из нас и синтеза нас. И возжигаемся эфиром метагалактики в его планетарном Фа выражении в каждом из нас, синтезе нас, нами и в Доме Фа Отца. Аминь. </w:t>
      </w:r>
    </w:p>
    <w:p>
      <w:pPr>
        <w:pStyle w:val="Normal"/>
        <w:ind w:firstLine="454"/>
        <w:jc w:val="both"/>
        <w:rPr>
          <w:sz w:val="20"/>
        </w:rPr>
      </w:pPr>
      <w:r>
        <w:rPr>
          <w:sz w:val="20"/>
        </w:rPr>
        <w:t xml:space="preserve">Утверждаем начало синтеза эфира метагалактики в каждом из нас и в синтезе нас в целом в 15-м в Доме Фа Отца явленном. И насыщаем эфиром метагалактики наше метафизическое присутствие на 1-м метаплане метагалактики и наше физическое присутствие на 1-м плане Фа планеты Фа. И отдавая весь возоженный огонь и развертывая весь синтезированный эфир в 8-це Домов Дома Фа, мы возносим благодарность Фа Отцу метагалактики, ФА Отцу метагалактики планеты Фа, метагалактическим Владыкам Кут Хуми и Фаинь и Владыкам, ведущим нас метагалактически каждого из нас. </w:t>
      </w:r>
    </w:p>
    <w:p>
      <w:pPr>
        <w:pStyle w:val="Normal"/>
        <w:ind w:firstLine="454"/>
        <w:jc w:val="both"/>
        <w:rPr>
          <w:sz w:val="20"/>
        </w:rPr>
      </w:pPr>
      <w:r>
        <w:rPr>
          <w:sz w:val="20"/>
        </w:rPr>
        <w:t xml:space="preserve">Значит, если у вас проживание было достаточно активное и правильное, два огненных центра вот здесь насыщались и вот здесь в том числе, но это самые такие свободные, легкие проживания, тоже могла ощущаться какая-то плотность и эфир огня, вот. </w:t>
      </w:r>
    </w:p>
    <w:p>
      <w:pPr>
        <w:pStyle w:val="Normal"/>
        <w:ind w:firstLine="454"/>
        <w:jc w:val="both"/>
        <w:rPr>
          <w:sz w:val="20"/>
        </w:rPr>
      </w:pPr>
      <w:r>
        <w:rPr>
          <w:sz w:val="20"/>
        </w:rPr>
        <w:t xml:space="preserve">Это два таких, ну, самых легких фактов, а все остальное руки, ноги, голова, голова ярко могла возжечься, эфирно насыщаться, но перегореть. Такое ощущение знаете, как пламя. Вот, но прежде всего в огненных центрах, вот здесь, насыщается этим огнем и эфиром, потому что они транслируют. С учетом того, что это огненный центр любви и это вообще материнский принцип насыщенности. Вот в этом плане все остальное думайте, решайте и этот синтезированный эфир надо продолжить поддерживать, но помните, что для того чтоб им заниматься надо накапливать новый огонь, чтобы огня вам хватало. На сегодня спасибо за внимание и до завтра. Пожалуйста, кто организациями занимается, подойдите. </w:t>
      </w:r>
    </w:p>
    <w:p>
      <w:pPr>
        <w:pStyle w:val="Normal"/>
        <w:ind w:firstLine="454"/>
        <w:jc w:val="both"/>
        <w:rPr>
          <w:sz w:val="20"/>
        </w:rPr>
      </w:pPr>
      <w:r>
        <w:rPr>
          <w:sz w:val="20"/>
        </w:rPr>
      </w:r>
    </w:p>
    <w:p>
      <w:pPr>
        <w:pStyle w:val="Normal"/>
        <w:ind w:firstLine="454"/>
        <w:jc w:val="both"/>
        <w:rPr>
          <w:sz w:val="20"/>
        </w:rPr>
      </w:pPr>
      <w:r>
        <w:rPr>
          <w:sz w:val="20"/>
        </w:rPr>
        <w:t xml:space="preserve">Все. Доброе утро. Мы начинаем 2-й день нашего семинара, двигаемся дальше. </w:t>
      </w:r>
    </w:p>
    <w:p>
      <w:pPr>
        <w:pStyle w:val="Normal"/>
        <w:ind w:firstLine="454"/>
        <w:jc w:val="both"/>
        <w:rPr>
          <w:sz w:val="20"/>
        </w:rPr>
      </w:pPr>
      <w:r>
        <w:rPr>
          <w:sz w:val="20"/>
        </w:rPr>
        <w:t xml:space="preserve">И, первое: внимательно послушайте! Вчера мы беседовали с Владыкой и, ну я еще независимый запрос сделал, то, что я вчера сказал координаторам организаций, Владыка углубил простой фразой – Он сказал: «Необходимо вырастить единство Дома Отца» Я имею в виду тем, кто будет заниматься организациями, но это касается и всех остальных учеников. Что это значит? У меня большая просьба к тем, кто стяжает организации в ближайший период – это где-то до августа минимум, пока устаивается метагалактический огонь – организовать ваши сборы, я вчера послушал координаторов, – мне не нравится, мягко говоря, вы собираетесь, – у вас вот здесь, извините за выражение, стояла толпа. Когда сидели четыре координатора, и мы общались, понятно – чувствуется единство. Я просто только напоминаю, что в предыдущую эпоху ученики восходили т. н. иерархической группой, где было обязательно внутреннее единство, и, у многих из вас это наработано. Почему оно в этой жизни не проявляется? Это всего лишь ваши какие-то ученические недоработки. И я бы хотел, чтобы, оттолкнувшись от иерархического единства учеников иерархии прошлой эпохи, нашли единство ученическое в Доме Отца. </w:t>
      </w:r>
    </w:p>
    <w:p>
      <w:pPr>
        <w:pStyle w:val="Normal"/>
        <w:ind w:firstLine="454"/>
        <w:jc w:val="both"/>
        <w:rPr/>
      </w:pPr>
      <w:r>
        <w:rPr>
          <w:sz w:val="20"/>
        </w:rPr>
        <w:t xml:space="preserve">Другими словами, </w:t>
      </w:r>
      <w:r>
        <w:rPr>
          <w:b/>
          <w:sz w:val="20"/>
        </w:rPr>
        <w:t xml:space="preserve">Владыка вам поставил задачу – найти групповое выражение Дома Отца. </w:t>
      </w:r>
    </w:p>
    <w:p>
      <w:pPr>
        <w:pStyle w:val="Normal"/>
        <w:ind w:firstLine="454"/>
        <w:jc w:val="both"/>
        <w:rPr/>
      </w:pPr>
      <w:r>
        <w:rPr>
          <w:sz w:val="20"/>
        </w:rPr>
        <w:t xml:space="preserve">И вот то, что я говорил вчера, что нужно найти огонь от каждой организации человеческого стяжания. Вот эти огни надо обязательно какими-то практиками я бы рекомендовал еженедельно, я не хочу влезать в личное время каждого, но я бы рекомендовал еженедельно. Даже просто собраться, сделать практику и разойтись, не болтать, вот если времени нет. </w:t>
      </w:r>
      <w:r>
        <w:rPr>
          <w:b/>
          <w:sz w:val="20"/>
        </w:rPr>
        <w:t xml:space="preserve">Собирать и растить единство Дома Отца. </w:t>
      </w:r>
    </w:p>
    <w:p>
      <w:pPr>
        <w:pStyle w:val="Normal"/>
        <w:ind w:firstLine="454"/>
        <w:jc w:val="both"/>
        <w:rPr>
          <w:sz w:val="20"/>
        </w:rPr>
      </w:pPr>
      <w:r>
        <w:rPr>
          <w:sz w:val="20"/>
        </w:rPr>
        <w:t xml:space="preserve">Т. е. у вас здесь достаточно серьезная будет работа – постепенно, с этим связанная. Вы ближе всего к Северу – значит ближе всего к огню Отца. Через Север сейчас, извините за грубое слово, прёт просто Огонь, расходясь по планете. И вы первая точка, которая его фиксирует, крупная. Неважно там, в Мурманске, Архангельске там отдельные группки будут, но Дом Отца у нас на севере, мягко говоря, самый северный. Это вы. Естественно, на вас Теофа огня идет очень сильно. Пожалуйста, попробуйте включиться в эту работу и найти свое единство огня Дома Отца – это групповая работа. Я, прежде всего, обращаюсь к тем, кто стяжает организации: </w:t>
      </w:r>
    </w:p>
    <w:p>
      <w:pPr>
        <w:pStyle w:val="Normal"/>
        <w:ind w:firstLine="454"/>
        <w:jc w:val="both"/>
        <w:rPr>
          <w:sz w:val="20"/>
        </w:rPr>
      </w:pPr>
      <w:r>
        <w:rPr>
          <w:sz w:val="20"/>
        </w:rPr>
        <w:t xml:space="preserve">- Прямо собирайтесь вместе и возжигайте Единство Дома Отца. </w:t>
      </w:r>
    </w:p>
    <w:p>
      <w:pPr>
        <w:pStyle w:val="Normal"/>
        <w:ind w:firstLine="454"/>
        <w:jc w:val="both"/>
        <w:rPr>
          <w:sz w:val="20"/>
        </w:rPr>
      </w:pPr>
      <w:r>
        <w:rPr>
          <w:sz w:val="20"/>
        </w:rPr>
        <w:t>Все остальное, я думаю, вы достаточно творческие ученики, занимаетесь у нас не первый год, и… вы найдете сами. Владыка сказал вашему. Я спросил: что нужно для Дома Отца порекомендовать? Он просто сказал:</w:t>
      </w:r>
    </w:p>
    <w:p>
      <w:pPr>
        <w:pStyle w:val="Normal"/>
        <w:ind w:firstLine="454"/>
        <w:jc w:val="both"/>
        <w:rPr>
          <w:sz w:val="20"/>
        </w:rPr>
      </w:pPr>
      <w:r>
        <w:rPr>
          <w:sz w:val="20"/>
        </w:rPr>
        <w:t xml:space="preserve">- Вырастить Единство Дома Отца. Ну, естественно – это практики возжигания и, исходя из практик, это контакт между вами. </w:t>
      </w:r>
    </w:p>
    <w:p>
      <w:pPr>
        <w:pStyle w:val="Normal"/>
        <w:ind w:firstLine="454"/>
        <w:jc w:val="both"/>
        <w:rPr>
          <w:sz w:val="20"/>
        </w:rPr>
      </w:pPr>
      <w:r>
        <w:rPr>
          <w:sz w:val="20"/>
        </w:rPr>
        <w:t xml:space="preserve">Я бы сказал – на межличностных контактах хромают все ученики всех школ и наша – не исключение. Так, намекнул, поэтому постарайтесь. Ну, вот если кто «Две жизни» читал, там – смотрите по сердцу…. , друг на друга. Потому что личность – она всегда бывает со своими углами, с учетом нашей жизни, а по сердцу, потому, что мы выращиваем синтез – это индивидуальность и аматичность – она по жизни редко проявляется или проявляется отдельными моментами. Попробуйте найти свое групповое единство в аматичности вашей, т. е. когда восьмой план проявляется на физике, где личность – это плюс-минус – там свои вопросы, а вот аматичность вырастить в единстве группы и проявлять в Дом Отца! </w:t>
      </w:r>
    </w:p>
    <w:p>
      <w:pPr>
        <w:pStyle w:val="Normal"/>
        <w:ind w:firstLine="454"/>
        <w:jc w:val="both"/>
        <w:rPr>
          <w:sz w:val="20"/>
        </w:rPr>
      </w:pPr>
      <w:r>
        <w:rPr>
          <w:sz w:val="20"/>
        </w:rPr>
        <w:t xml:space="preserve">Потому что сейчас, к сожалению, фиксируется пока только на 4-х координатарах и действует скрепя зубами. Действует, не в смысле действий, а в смысле – потенциальчик маленький совершенно. Нужна группа ну, тридцать два человека фактически, ну, хотя бы там сколько у вас есть. Поэтому обратите на это внимание. В принципе, это вопрос простой, может быть вы и сами об этом думали, но теперь это вам отдается, как поручение Владыки Кут Хуми. Думайте, как выполнять. Всё Я бы даже рекомендовал, если кто там в организациях, еще где-то занимается – главное вот это, потом все остальное. Я имею в виду ученические занятия в группах, потому, что это уже идет как поручение Владыки вам, а то – это ваши ученические восхождения. Вот, это первый вопрос, т. е. этого вам не хватает. </w:t>
      </w:r>
    </w:p>
    <w:p>
      <w:pPr>
        <w:pStyle w:val="Normal"/>
        <w:ind w:firstLine="454"/>
        <w:jc w:val="both"/>
        <w:rPr>
          <w:sz w:val="20"/>
        </w:rPr>
      </w:pPr>
      <w:r>
        <w:rPr>
          <w:sz w:val="20"/>
        </w:rPr>
        <w:t xml:space="preserve">Второй вопрос: вы вчера запрашивали место для семинара. Я хотел бы от себя это сказать, чтобы не было потом никаких вопросов. Значит, вам определен в сторону Лужковского – правильно? района(из аудитории подсказывают – Лужского) Лужского района, по московской дороге – Толмачево – в ту сторону. </w:t>
        <w:tab/>
      </w:r>
    </w:p>
    <w:p>
      <w:pPr>
        <w:pStyle w:val="Normal"/>
        <w:ind w:firstLine="454"/>
        <w:jc w:val="both"/>
        <w:rPr/>
      </w:pPr>
      <w:r>
        <w:rPr>
          <w:sz w:val="20"/>
        </w:rPr>
        <w:t xml:space="preserve">В ту сторону и, где-то в том районе, если у кого-то что-то есть, близко – дачные участки, всякие деревни – подойдите к Марине. Потому, что координаторы там не были – надо будет туда съездить, найти место и найти более-менее постоянное место для семинара. Значит, вопрос стоит не в удобном </w:t>
      </w:r>
      <w:r>
        <w:rPr>
          <w:i/>
          <w:sz w:val="20"/>
        </w:rPr>
        <w:t>нам</w:t>
      </w:r>
      <w:r>
        <w:rPr>
          <w:sz w:val="20"/>
        </w:rPr>
        <w:t xml:space="preserve"> месте, а в удобном месте для проведения семинара и проявления соответствующих огней вашего Дома Отца. Понятно, да? Чтоб сразу не было вопросов почему ……. </w:t>
      </w:r>
    </w:p>
    <w:p>
      <w:pPr>
        <w:pStyle w:val="Normal"/>
        <w:ind w:firstLine="454"/>
        <w:jc w:val="both"/>
        <w:rPr>
          <w:sz w:val="20"/>
        </w:rPr>
      </w:pPr>
      <w:r>
        <w:rPr>
          <w:sz w:val="20"/>
        </w:rPr>
        <w:t xml:space="preserve">Значит, Владыка определил то место – там надо найти место более-менее регулярных сборов вашего Дома Отца – они будут ежегодно. Все. </w:t>
      </w:r>
    </w:p>
    <w:p>
      <w:pPr>
        <w:pStyle w:val="Normal"/>
        <w:ind w:firstLine="454"/>
        <w:jc w:val="both"/>
        <w:rPr>
          <w:sz w:val="20"/>
        </w:rPr>
      </w:pPr>
      <w:r>
        <w:rPr>
          <w:sz w:val="20"/>
        </w:rPr>
        <w:t xml:space="preserve">Вот просьба тоже – у кого есть возможность, кто свободен, кто не работает, и может просто даже съездить, особенно пенсионеры, которые, там я не знаю, бесплатно ездят, – это вообще идеально. Просто даже походить, посмотреть, что там, где там есть. Потому, что семинар у вас в конце июля, времени осталось мало. Где-то к июню мы должны уже определиться, что бы сообщить другим Домам Отца – где это будет, или хотя бы распечатки сделать – как добираться, что бы люди знали – вдруг они приедут. Не приедут, все равно, это будет сбор вашего Дома Отца. </w:t>
      </w:r>
    </w:p>
    <w:p>
      <w:pPr>
        <w:pStyle w:val="Normal"/>
        <w:ind w:firstLine="454"/>
        <w:jc w:val="both"/>
        <w:rPr>
          <w:sz w:val="20"/>
        </w:rPr>
      </w:pPr>
      <w:r>
        <w:rPr>
          <w:sz w:val="20"/>
        </w:rPr>
        <w:t xml:space="preserve">Потому что сейчас у каждого Дома Отца свой сбор, мы это специально сделали, что б людям было удобно, недалеко ездить, потому что не все могут. Естественно, я туда приезжаю и если кто-то из координаторов других Домов Отца сможет – он тоже приезжает т. е. мы будем собираться по всем летним семинарам. </w:t>
      </w:r>
    </w:p>
    <w:p>
      <w:pPr>
        <w:pStyle w:val="Normal"/>
        <w:ind w:firstLine="454"/>
        <w:jc w:val="both"/>
        <w:rPr>
          <w:sz w:val="20"/>
        </w:rPr>
      </w:pPr>
      <w:r>
        <w:rPr>
          <w:sz w:val="20"/>
        </w:rPr>
        <w:t xml:space="preserve">Значит, поэтому не спрашивайте у координаторов, почему определено это место, место у нас всегда выбирают Владыки, и мы вот так объявляем. Мне предложили вчера четыре места, Владыка определил, ну почти четвертое – фактически пятое, т. е. там нам в другую сторону показывали, Владыка сказал: «Нет в эту сторону». Это определенные точки проявления деятельности планеты – так скажу. Там регион достаточно большой – что-то выберете. Это вам второе объявление. Ну вот, фактически все, ну а все остальное – идем дальше. </w:t>
      </w:r>
    </w:p>
    <w:p>
      <w:pPr>
        <w:pStyle w:val="Normal"/>
        <w:ind w:firstLine="454"/>
        <w:jc w:val="both"/>
        <w:rPr>
          <w:sz w:val="20"/>
        </w:rPr>
      </w:pPr>
      <w:r>
        <w:rPr>
          <w:sz w:val="20"/>
        </w:rPr>
        <w:t>Да. Да, да, еще – с учетом вот этих объявлений, значит, ну, это не поручение Владыки, но это вам рекомендация – вчера нам удалось войти в какое-то… фиксацию, проявление. Я не могу сейчас точно сказать, потому что это новый огонь – Метагалактического огня, т. е. группой мы его взяли! Так скажу. И, вообщем-то, Владыки, на сколько мы их видели вчера, были, ну, с моей точки зрения, очень довольны. Это выражается в определенной одежде, в определенном месте, где мы появляемся и с ними общаемся. Вот такой интересный был – нетрадиционный, контакт, в смысле – праздничный контакт. Нам удалось взять его группой. Я пока оставлю это без комментариев, что и как, потому, что опыт только нарабатывается в нем, и мы сами… сами во все это только входим, но! Рекомендательно вам – по всем группам, те которые действуют здесь в глобальном режиме – начните его поддерживать. Копить мы его будем на Синтезах ФА. Он по другому пока не будет проявляться, но поддерживать… Вот то, что мы сегодня сделали, вчера сделали, да? В принципе – это один огонь! вам его необходимо!</w:t>
      </w:r>
    </w:p>
    <w:p>
      <w:pPr>
        <w:pStyle w:val="Normal"/>
        <w:ind w:firstLine="454"/>
        <w:jc w:val="both"/>
        <w:rPr>
          <w:b/>
          <w:b/>
          <w:sz w:val="20"/>
          <w:u w:val="single"/>
        </w:rPr>
      </w:pPr>
      <w:r>
        <w:rPr>
          <w:b/>
          <w:sz w:val="20"/>
          <w:u w:val="single"/>
        </w:rPr>
        <w:t xml:space="preserve">Поэтому просьба ко всем координаторам, ведущим группы и ко всем группам – в свои практики групповые обязательно включайте фрагмент синтеза проявления, поддержки Метагалактического огня. </w:t>
      </w:r>
    </w:p>
    <w:p>
      <w:pPr>
        <w:pStyle w:val="Normal"/>
        <w:ind w:firstLine="454"/>
        <w:jc w:val="both"/>
        <w:rPr>
          <w:sz w:val="20"/>
        </w:rPr>
      </w:pPr>
      <w:r>
        <w:rPr>
          <w:sz w:val="20"/>
        </w:rPr>
        <w:t xml:space="preserve">Вам не надо думать – где он, откуда! Для этого достаточно синтезироваться с Мг Владыками Кут Хуми и Фаинь, как вчера, ФАОМгПлФА – это обязательно, и ФАОМг – вот эта линия. Ну восьмерица – это ваш вопрос, хотите, с восьмерицами синтезируйтесь. </w:t>
      </w:r>
    </w:p>
    <w:p>
      <w:pPr>
        <w:pStyle w:val="Normal"/>
        <w:ind w:firstLine="454"/>
        <w:jc w:val="both"/>
        <w:rPr/>
      </w:pPr>
      <w:r>
        <w:rPr>
          <w:sz w:val="20"/>
        </w:rPr>
        <w:t xml:space="preserve">Кроме той восьмерицы, что мы вчера проходили! Понятно, да? Ту практику не надо повторять. И вы возжигаетесь Мг-им огнем, т. е. практика самая простая. Вот этот фрагмент ввести в любую практику в начале, в конце, вполне возможно, лучше в начале – практика будет сильнее. Синтезируясь любой группой, даже если три человека собрались, два человека – синтезировались в этом огне, а дальше та практика, то плановое занятие, которое вы ведете. Ну, вот, это как совмещение двух практик. Это вполне хорошая настройка и вполне хороший ваш рост. Т. е. нам надо, знаете, так врастится, войти, ну я бы сказал даже так – вместиться в этот Мг-ий огонь, чтоб он вместился в нас – вот мы в него вмещаемся, а он вмещается в нас. Вот в Мг-ом огне такое действие есть. Что такое вместиться? Грубо говоря, когда я в него вхожу, часть себя я отдаю, но при этом вмещая его, выращивается другая часть – более высокая – метагалактическая. Примерно так. Мы всегда что-то жертвуем на благо восходящих эволюций – «опустошись и я тебя заполню». Но здесь не просто опустошись, если ты отдаешь – фактически сжигаешь, фактически преображаешься. Процесс действия в этом примерно такой. Он достаточно физичный, как в плотность входит и из тебя что-то выходит, ну, слово соответствующее, не соответствующего, сложно сказать, но обязательно что-то выходит. Чтобы он вошел, грубо говоря, часть себя отдаешь – только такие слова идут, а потом это в тебе синтезируется, он в тебе усваивается. И так, постепенно, ты его накапливаешь и входишь в него. Вот, примерно такой метод. Т. е. здесь нет, что ты отдал, опустошился и в тебя вошел. Нет, одновременно он входит и столько же убирается, на сколько он входит. Попробуйте поосмыслять этот процесс, попробуйте каждый попроживать, кто как может. Это достаточно индивидуально, но процесс у всех один – он будет входить и выдавливать что-то свое. Это не значит плохое или хорошее – ни в коем случае! Ваше! Просто ваше. И постепенно будет идти то, что мы называем трансмутация или преображение – Метогалактическое. Т. е. задача стоит простая – </w:t>
      </w:r>
      <w:r>
        <w:rPr>
          <w:b/>
          <w:sz w:val="20"/>
        </w:rPr>
        <w:t xml:space="preserve">поддерживать на физике Мг-ий огонь и постепенно, постепенно по Домам Отца насыщать этим огнем планету – ну, Дом Отца Планеты. </w:t>
      </w:r>
      <w:r>
        <w:rPr>
          <w:sz w:val="20"/>
        </w:rPr>
        <w:t xml:space="preserve">Потому, что мы по Домам Отца складываем этот огонь. Вот, как бы, постепенно, вырастает такая </w:t>
      </w:r>
      <w:r>
        <w:rPr>
          <w:b/>
          <w:sz w:val="20"/>
        </w:rPr>
        <w:t xml:space="preserve">задача всех ДО и исполнять ее будут в основном ДО четвертые. Ну, ДОФА, так скажу. </w:t>
      </w:r>
    </w:p>
    <w:p>
      <w:pPr>
        <w:pStyle w:val="Normal"/>
        <w:ind w:firstLine="454"/>
        <w:jc w:val="both"/>
        <w:rPr>
          <w:sz w:val="20"/>
        </w:rPr>
      </w:pPr>
      <w:r>
        <w:rPr>
          <w:sz w:val="20"/>
        </w:rPr>
        <w:t xml:space="preserve">Другие ДО будут тоже к этому подключаться, но в будущем, потому, что у них глобальной подготовки нет. Естественно, ложиться это, в первую очередь, на учеников глобальной подготовки и координаторов ДО. Всё. </w:t>
      </w:r>
    </w:p>
    <w:p>
      <w:pPr>
        <w:pStyle w:val="Normal"/>
        <w:ind w:firstLine="454"/>
        <w:jc w:val="both"/>
        <w:rPr>
          <w:sz w:val="20"/>
        </w:rPr>
      </w:pPr>
      <w:r>
        <w:rPr>
          <w:sz w:val="20"/>
        </w:rPr>
        <w:t xml:space="preserve">Вот это наша с вами работа будет. Причем, это официальная работа ДО – поддержка Мг огня здесь. А как вы ее простроете – это ваше, свободное. Это не отменяет других режимов, от работы с синтезом, работы со всем. Я так скажу – это плановое стяжание и плановое, именно плановое, вхождение планеты в Мг огонь. </w:t>
      </w:r>
    </w:p>
    <w:p>
      <w:pPr>
        <w:pStyle w:val="Normal"/>
        <w:ind w:firstLine="454"/>
        <w:jc w:val="both"/>
        <w:rPr>
          <w:sz w:val="20"/>
        </w:rPr>
      </w:pPr>
      <w:r>
        <w:rPr>
          <w:sz w:val="20"/>
        </w:rPr>
        <w:t xml:space="preserve">Ну, единственно, что перспективы были далекие, т. е. мы должны были в это войти, когда-нибудь, там – в шестой расе, – мы вошли сейчас. И раз мы смогли сложить условия, знаете – так мы выполнили все планы, которые нам отец давал, и мы это вчера подтверждали, выяснял, и…, ну как бы, или давать следующие или отправить дальше – нас отправили дальше. Я так посмеялся на планах – ну дальше. Поэтому, как бы, ту базу синтеза, которую мы создавали, вот я говорил, что 8-10-ть планов менялось по ходу восхождения, да? Вот, всё, что можно – все, что нужно для планеты в планетарном таком – материальном режиме – нельзя сказать, что мы сделали, но вот эти планы мы зафиксировали, исполнили и стабилизировали. А теперь нас вводят в следующий вариант работы – Метогалактический, куда должна была войти вся шестая раса, а мы уже входим сейчас. И все. И это не новый план, а это, фактически, новый этап – ну, вот как, я говорил, как в девяносто пятом началось десятилетие – пришел Аватар Синтеза вот этому всему нас обучал. И вот, фактически, следующий этап, сравнимый с девяносто пятым годом, когда мы вошли в новый огонь и постепенно он будет развертываться уже для учеников глобальной подготовки и реальному действию в Мге. Только в это реальное действие нам надо будет вращиваться, вращиваться, вращиваться и вращиваться, не входить, а именно врастать постепенно накапливая у себя свойства, качества, возможности и реализации. Может быть сейчас вам эти слова и ничего не скажут, потому, что вы, как бы только пристроились к нему и не все прожили его. Но, в перспективе, когда вы войдете в эту деятельность, когда вы проживете серьезность этой деятельности, вы вспомните эти слова и будете проживать тоже самое и будете заниматься этим же. Т. е. это как бы вам на перспективу. Просто включите в свой индивидуальный и групповой ученический план – и индивидуальный и групповой, вот эту работу, вот эту деятельность, как обязательную. Как одну из самых – самых важных. Ну наравне с реализацией Отца, синтеза внутри вас. Понятно, что реализация Отца – первое, но реализация чем? – теперь уже Мг-им Огнем. Вот в этом, увидели, да? Вот в этом интересный ракурс. Все. </w:t>
      </w:r>
    </w:p>
    <w:p>
      <w:pPr>
        <w:pStyle w:val="Normal"/>
        <w:ind w:firstLine="454"/>
        <w:jc w:val="both"/>
        <w:rPr>
          <w:sz w:val="20"/>
        </w:rPr>
      </w:pPr>
      <w:r>
        <w:rPr>
          <w:sz w:val="20"/>
        </w:rPr>
        <w:t xml:space="preserve">Ну, это, как бы, вчерашние выводы, после общения с Владыкой. Пожалуйста, осмысляйте, входите в них и как бы вы начинаете новый этап ученичества, который вам не известен – так скажу! Вот начинайте его, постепенно. </w:t>
      </w:r>
    </w:p>
    <w:p>
      <w:pPr>
        <w:pStyle w:val="Normal"/>
        <w:ind w:firstLine="454"/>
        <w:jc w:val="both"/>
        <w:rPr/>
      </w:pPr>
      <w:r>
        <w:rPr>
          <w:sz w:val="20"/>
        </w:rPr>
        <w:t xml:space="preserve">Теперь, такая первая темка – она маленькая, просто, как объявление, но с пояснениями. Я вам, по-моему, не давал </w:t>
      </w:r>
      <w:r>
        <w:rPr>
          <w:b/>
          <w:sz w:val="20"/>
        </w:rPr>
        <w:t>ЗАКОНЫ УЧЕНИЧЕСТВА ДОМА ОТЦА</w:t>
      </w:r>
      <w:r>
        <w:rPr>
          <w:sz w:val="20"/>
        </w:rPr>
        <w:t xml:space="preserve">, да, не давал – они в апреле созданы… Да, значит, тема – законы ученичества ДО, или принципы ученичества Дома Отца – и так – и так. Т. е. слово – закон, здесь звучит именно как, ну, чтобы вам было ясно, что это так – </w:t>
      </w:r>
      <w:r>
        <w:rPr>
          <w:b/>
          <w:i/>
          <w:sz w:val="20"/>
        </w:rPr>
        <w:t>тотально</w:t>
      </w:r>
      <w:r>
        <w:rPr>
          <w:sz w:val="20"/>
        </w:rPr>
        <w:t>. Внутренне это можно назвать принципами ученичества ДО, условиями ученичества ДО, базой ученичества ДО, т. е. те 8 пунктов, без которых ученичества не бывает. Т. е. если один из этих пунктов восьмерицы выпадает, вы, как ученик в ДО начинаете хромать. Примерно это можно увидеть вот такой схемой. Это простая звездочка. (рисует картинку – схема Звездочка 8 точек соедеинены в круг)</w:t>
      </w:r>
    </w:p>
    <w:p>
      <w:pPr>
        <w:pStyle w:val="Normal"/>
        <w:ind w:firstLine="454"/>
        <w:jc w:val="both"/>
        <w:rPr>
          <w:sz w:val="20"/>
        </w:rPr>
      </w:pPr>
      <w:r>
        <w:rPr>
          <w:sz w:val="20"/>
        </w:rPr>
        <w:t xml:space="preserve">Представьте, что у вас на каждой линии точки – один из этих пунктов. Вы стоите посередине. Если все эти точки объединяются в круг…да? Вот это ДО,……. . когда вы его проявляли…. . вы в центре – здесь ученик…да,…если вы хоть одну точку убрали, то у вас начинаются углы, у вас начинаются срезы, у вас идет неполнота ДО. Т. е. здесь не в том дело, что каждый из этих пунктов – а одно слово важно. А здесь в том, что эти слова, эти законы важны в групповом единстве. И, когда вы их собираете в точку – у вас получается одна фраза, которая помогает вам держать ДО. Причем, этот ДО, что индивидуальный, помните, мы вчера говорили – первый ваш ДО, где синтезируются все условия. Вчера очень хорошая тема была! Всё, раскрутили! И от этих восьми позиций все эти условия будут строиться. </w:t>
      </w:r>
    </w:p>
    <w:p>
      <w:pPr>
        <w:pStyle w:val="Normal"/>
        <w:ind w:firstLine="454"/>
        <w:jc w:val="both"/>
        <w:rPr>
          <w:sz w:val="20"/>
        </w:rPr>
      </w:pPr>
      <w:r>
        <w:rPr>
          <w:b/>
          <w:sz w:val="20"/>
        </w:rPr>
        <w:t xml:space="preserve">В принципе, большинство этих законов вы знаете – ничего нового, вопрос в том, что они в новой системе собираются в одну восьмисловесную фразу, которая поддерживает систематику ДО. </w:t>
      </w:r>
    </w:p>
    <w:p>
      <w:pPr>
        <w:pStyle w:val="Normal"/>
        <w:ind w:firstLine="454"/>
        <w:jc w:val="both"/>
        <w:rPr>
          <w:sz w:val="20"/>
        </w:rPr>
      </w:pPr>
      <w:r>
        <w:rPr>
          <w:sz w:val="20"/>
        </w:rPr>
        <w:t xml:space="preserve">Причем, поддерживает не тем, что вы говорите, как мантру, а тем, что каждое из этих качеств вы должны в себе выращивать, иметь, поддерживать и эти свойства (из качества – это разум; свойства – это тело) должны у вас действовать. Эти законы, как условия должны у вас быть и действовать. Один нарушается – ДО тут же теряет полноту реализации внутри вас. Поэтому слово – законы, здесь достаточно условно, но вот эта система достаточно жестко проявляется. И, когда вы выходите в ДО, Владыки в первую очередь смотрят на восьмерицу – вы в этом соответствуете или у вас где-то, знаете, как спрашивают – процентовка! Вот эти свойства или качества, ну – условия у меня на сколько процентов? А вот это на сколько а вот это? Идеально если все это примерно совпадает. Ну, допустим 68 – ну в пределах 20% играет – ну, это нормально – это ровно. А если у меня что-то 20, а что-то 80 – я пошел-поехал…, т. е. сразу надо обращать внимание на то, что 20, и тянуть за 50. Принцип простой – меньше 50% – вы идете в минус – где-то, что-то не туда пошли. Выше 50 процентов – это у вас нормальный рост, ну игра идет условиями жизни, условиями ДО, условиями возможностей. </w:t>
      </w:r>
    </w:p>
    <w:p>
      <w:pPr>
        <w:pStyle w:val="Normal"/>
        <w:ind w:firstLine="454"/>
        <w:jc w:val="both"/>
        <w:rPr>
          <w:sz w:val="20"/>
        </w:rPr>
      </w:pPr>
      <w:r>
        <w:rPr>
          <w:sz w:val="20"/>
        </w:rPr>
        <w:t xml:space="preserve">Вот, примерно такая система. Ну и первое; пишем; </w:t>
      </w:r>
    </w:p>
    <w:p>
      <w:pPr>
        <w:pStyle w:val="Normal"/>
        <w:ind w:firstLine="454"/>
        <w:jc w:val="both"/>
        <w:rPr/>
      </w:pPr>
      <w:r>
        <w:rPr>
          <w:b/>
          <w:sz w:val="20"/>
        </w:rPr>
        <w:t>Первое – закон простой –</w:t>
      </w:r>
      <w:r>
        <w:rPr>
          <w:sz w:val="20"/>
        </w:rPr>
        <w:t xml:space="preserve"> </w:t>
      </w:r>
      <w:r>
        <w:rPr>
          <w:b/>
          <w:sz w:val="20"/>
        </w:rPr>
        <w:t>УСТРЕМЛЕННОСТЬ-</w:t>
      </w:r>
      <w:r>
        <w:rPr>
          <w:sz w:val="20"/>
        </w:rPr>
        <w:t xml:space="preserve"> называется! Это то, что вы в принципе спокойно знаете, но проблема в том, что сложилась такая позиция, когда устремленность-то люди знают, а вот устремляются ли они? – это большой вопрос! И, несмотря на то, что мы вводили этот термин, что ученик должен быть только устремленный, только активный, мягко говоря, устремление продолжает хромать по жизни у учеников. Т. е. как только доходит или до испытаний, или до проверок, или до преодолений, или до решений каких-то – твое хорошее или устремленное для ДО, вот здесь устремление проверяется, и оказывается, что оно только словесное. И у нас очень много учеников, и, достаточно серьезных учеников, по предыдущим эпохам, в том числе и в вашем питерском ДО, отошли именно из-за нехватки вот этого первого качества. Причем, это слово уже у нас настолько замылено, что мы считаем, что это ну такая мелочь – автоматика. А проверку Владыки и условия ДО устраивают на физике. Это первый закон. Помните? Числовые аналогии! Именно устремленность, когда идет проблема, иногда достаточно серьезная по жизни и ты должен, наоборот, устремиться на преодоление. Преодолениями мы растем, страданиями мы растем – помните! Все слова знаем… Но… чтобы войти в преодоление проблемы, надо быть устремленным. Если ты не устремленный, ты решаешь эту проблему но не преодолеваешь ее. Услышьте эту вещь! Ученик должен сложить так ситуацию, если он устремленный, чтобы преодолеть проблему и, что бы она у него по жизни больше не возникала. Ну, т. е. , эта ситуация не повторялась. Тогда вы в себе что-то переработали, преодолели и пошли дальше. А у нас возникает, когда мы идем по проблеме, решаем ее, но не преодолеваем, значит, создаем возможность, чтобы в следующих жизненных годах, условия ДО сложились опять примерно в такую же проблему. Ну, грубо говоря, у вас украли кошелек, что заденет всех как-то, и вы должны решить, что с этим делать. Понятно, что можно и в милицию обратиться, можно, можно туда – можно сюда. На что вы устремитесь и что сделаете? Я не гарантирую что этот выход правильный потому, что все идет от индивидуального ученичества, но самый реальный выход – если вы устремлены! Устремиться дальше, сказав, что вас освободили от лишней энергетики – пожертвуйте ее на благо восходящих эволюций! Скинуть в этот кошелек все ваше отрицательное – во все эти деньги – это же энергопотенциал! Сколько бы там не было, даже если пять копеек. Они многое за собой потянут. Это, вас не касается – кто взял и что с ним будет. Понимаете, да, о чем я? Он взял – вы не усиляете его карму, не уменьшаете. Он взял или она взяла – не важно. Вы отдаете, потому что Отец забрал. Это примерный выход. Может быть другой вариант, может быть третий, может быть десятый, может быть там жить будет не на что, но преодоление! Я показал! Где решение? Где преодоление? Решение – это когда вы начинаете думать, как вернуть, как действовать, как с милицией? Найти. Даже найти. Можно. Пожалуйста! Нашли? Нашли. А можно вот такой вариант! Это один из вариантов – я подчеркиваю. Можно найти другом, когда и кошелек вернется и устремлением преодолеете это. Но это вы уже должны сами решить, я вам подсказываю ход, где вы не действуете, а преодолеваете. А вы еще можете преодолеть действием и даже кошелек вам вернут. У нас недавно был случай – подходит женщина, ну вообщем, я был в одном заведении, там работники на бюджетную зарплату живут, подбегает и говорит: – помоги, у тебя одного машина здесь…, я забыла пакет с красовками, со всеми покупками на рынке! По их зарплате – это серьезно, практически всю зарплату потеряла. Я говорю: «Давай». Прыгаем в машину, едем на этот рынок – пакет стоял под деревом все два часа, пока она бегала, суетилась, искала, вернулась на автобуе, бегала искала машину, потом обратилась ко мне – пакет стоял. Человек решал проблему, преодолевал и когда она решила, ну, внутри себя, что (Виталий махнул рукой)… И, последний шаг, ну поедем, посмотрим, вдруг остался. Вот толпы ходят – никто не взял. Там масса была народа – никто не взял. Она счастливая такая была. Я рад, что тебе помог. Понимаете, вот тоже когда человек внутри что-то преодолел, с этим связанное… А за пакетом она поехала, потому что муж грозился ее… Я понял, что он (пакет) ей уже не нужен, она с ним рассталась… Она мне так и сказала: «Понимаешь, муж мне сказал…. . », – ради этого стоит съездить. Вот там уже и бутылочка для мужа, так сказать, чтоб семья не распалась. Т. е. варианты действия бывают разные. Но человек там к нему не был привязан, поэтому пакет ему вернули. Ну муж там сказал – иди ищи, что хочешь делай, восстанавливай, – и пакет вернули. Вот примерно, вот это устремленность. Ну, разные бывают ситуации, разные жизни, разные семьи. Поэтому просьба такая – обратить на это качество самое серьезное внимание. И знайте, что большинство спотыкаются, не обязательно уходят от нас, спотыкаются на устремленности. Это такое легкое качество, которое все уже знают, но большинство, открытым текстом, не исполняют. Это не значит бегать выпучив глаза и делать все, что вам сказали. Это не устремленность – это безумие, безмыслие, т. с. </w:t>
      </w:r>
    </w:p>
    <w:p>
      <w:pPr>
        <w:pStyle w:val="Normal"/>
        <w:ind w:firstLine="454"/>
        <w:jc w:val="both"/>
        <w:rPr>
          <w:sz w:val="20"/>
        </w:rPr>
      </w:pPr>
      <w:r>
        <w:rPr>
          <w:sz w:val="20"/>
        </w:rPr>
        <w:t xml:space="preserve">Устремленность – это когда вы знаете куда устремляетесь, видите цель, реализуете ее и восходите туда, но устремляетесь на нее, постоянно. Там даже нет слова – ежесекундно, а в вас просто есть эта устремленность это реализовать. Вам не надо устремляться ежесекундно, у вас должно быть внутреннее устремление постоянно быть в этом, реализовать это. Вот это надо доработать. </w:t>
      </w:r>
    </w:p>
    <w:p>
      <w:pPr>
        <w:pStyle w:val="Normal"/>
        <w:ind w:firstLine="454"/>
        <w:jc w:val="both"/>
        <w:rPr/>
      </w:pPr>
      <w:r>
        <w:rPr>
          <w:b/>
          <w:sz w:val="20"/>
        </w:rPr>
        <w:t>Второе слово – это вам тоже, в принципе, известно – это</w:t>
      </w:r>
      <w:r>
        <w:rPr>
          <w:sz w:val="20"/>
        </w:rPr>
        <w:t xml:space="preserve"> </w:t>
      </w:r>
      <w:r>
        <w:rPr>
          <w:b/>
          <w:sz w:val="20"/>
        </w:rPr>
        <w:t xml:space="preserve">ГОТОВНОСТЬ. </w:t>
      </w:r>
    </w:p>
    <w:p>
      <w:pPr>
        <w:pStyle w:val="Normal"/>
        <w:ind w:firstLine="454"/>
        <w:jc w:val="both"/>
        <w:rPr>
          <w:sz w:val="20"/>
        </w:rPr>
      </w:pPr>
      <w:r>
        <w:rPr>
          <w:sz w:val="20"/>
        </w:rPr>
        <w:t xml:space="preserve">Ну, это знаменитое – «Будь готов – всегда готов!» Обращаю внимание, что это двойка, т. е. эфир, та же самая энергетика – кошелек потерял – будь готов – всегда готов! – быть в нетрадиционных ситуациях. Т. е. это проверка на спонтанность действия, проверка на спонтанность действия т. е. понятно, что жизнь наша достаточно спонтанна, случайна. Вот здесь действует закон – Случайностей не бывает! Вопрос в том, как вы их расшифруете – готовность! Ну, мы всегда… повторю – случайностей не бывает. Все что по жизни проходит – знаки там, события там, ну допустим с Маришей вчера выходим после совета, продолжаем разговаривать, что-то важное сказали друг-другу, ну там по ДО – раз, колокол звонит! Мы уже улыбаемся, идем – большое подтверждение – в правильном направлении о ДО говорили. Готовность увидеть знак, услышать знак – подтвердить свои слова. Ну, допустим, понятно, мы с вами часто слышим – ничего удивительного здесь нет но… Быть постоянно готовым принять новый знак. Быть постоянно готовым, что любая случайность жизни говорит вам о том, что случайностей не бывает и здесь есть какое-то необходимость и расшифровать – какая необходимость. Быть постоянно готовым к спонтанному действию, когда пришла новая ситуация, переворачивающая всю твою жизнь. Ну вот я сейчас в апреле прожил ситуацию, которая перевернула всю мою жизнь. И ты должен четко выбрать или ты переворачиваешь свою жизнь и идешь дальше по-новому, или не переворачиваешь. И тут встает вопрос – как ты идешь дальше? Нет, может быть ты и идешь дальше, но по старому. А может ты вообще не идешь, а может быть вообще пора прекращать ходить, ну условно, понимаете? И вот граница, что ты выбрал, на сколько ты внутри по сердцу, разуму, телу, дому отца, т. е. по всей восьмерице своей осмыслил это? Я не хочу сказать – оценил, потому, что это какой-то ценник – это уже стоимость, да? Готов ты к этому или нет? Хотя и это тоже. Вот мгновенно это у тебя должно срабатывать и не только по сердцу, я подчеркиваю. Вот здесь у меня большая просьба, да, с сердца надо начинать, потому, что у нас круг – помните – Сердце – Разум – Тело – Дом Отца – Образ Отца – Слово Отца – Униматрица – Синтез Образ. Так вот, я б вам сказал, что готовность начинается с Сердца, когда «живи по сердцу» – начал с сердца, а потом ты должен все это раскрутить в восьмерице, вплоть до Синтез Образа. Если ты – 45 – увидел – СиОб – ты должен по нему действовать. А уж если ты в это вошел, то действуешь в этом до конца и навсегда – 100% – тотально. Плохо ты сделал, хорошо ты сделал – ты в это вошел, значит, ситуацию надо завершить и реализовать, плохую или хорошую. И то и другое – опыт, и то и другое помогает тебе трудиться. </w:t>
      </w:r>
    </w:p>
    <w:p>
      <w:pPr>
        <w:pStyle w:val="Normal"/>
        <w:tabs>
          <w:tab w:val="clear" w:pos="708"/>
          <w:tab w:val="left" w:pos="3960" w:leader="none"/>
        </w:tabs>
        <w:ind w:firstLine="454"/>
        <w:jc w:val="both"/>
        <w:rPr/>
      </w:pPr>
      <w:r>
        <w:rPr>
          <w:sz w:val="20"/>
        </w:rPr>
        <w:t xml:space="preserve">Готовность! Готовность даже быть в ситуации, готовность даже действовать, где угодно и как угодно – не так как мы привыкли – вот это </w:t>
      </w:r>
      <w:r>
        <w:rPr>
          <w:b/>
          <w:sz w:val="20"/>
        </w:rPr>
        <w:t>СПОНТАННОСТЬ</w:t>
      </w:r>
      <w:r>
        <w:rPr>
          <w:sz w:val="20"/>
        </w:rPr>
        <w:t xml:space="preserve">! Сюда идет спонтанность взгляда, различение идет, правильное по жизни. Т. е. весь этот набор сюда идет в одно это слово. И, последняя, такая дзеновая ассоциация, я подробно на этом останавливаюсь только потому, что вот этим словом – готовность, складываются все эти условия. Я пытаюсь расшифровать те условия, которые идут на слово – готовность. Т. е. если примерно взять и пойти по кругу (показывает по схеме), то вот здесь идет устремленность- единица, да? Вот здесь идет готовность – двойка, и вот условия ДО, которые есть, начинают стягиваться, понятно, да? Вот эти качества. Я пытаюсь сейчас вам подсказать, какие условия на это слово происходят, потому, что мы вчера много говорили об условиях, но мы не договорили о том, как они распределяются. А распределяются они вот этими словами. </w:t>
      </w:r>
      <w:r>
        <w:rPr>
          <w:b/>
          <w:sz w:val="20"/>
        </w:rPr>
        <w:t xml:space="preserve">Это самые важные, самые тотальные слова в Доме Отца. С них начинаются все условия. </w:t>
      </w:r>
      <w:r>
        <w:rPr>
          <w:sz w:val="20"/>
        </w:rPr>
        <w:t xml:space="preserve">Все остальные словечки вот так вот дополнительно идут, более мелкие – к кому подтягиваются другие условия. Есть крупные, когда тебе что-то поручили, ну, допустим, реализовать Синтез ФА, ну и то, это входит в одно из слов, мы сейчас выясним в какое и там вы это увидите. Ну и последний дзеновый вариант на слово готовность. </w:t>
      </w:r>
      <w:r>
        <w:rPr>
          <w:b/>
          <w:sz w:val="20"/>
          <w:u w:val="single"/>
        </w:rPr>
        <w:t>Если вы не готовы, то вас готовят</w:t>
      </w:r>
      <w:r>
        <w:rPr>
          <w:sz w:val="20"/>
        </w:rPr>
        <w:t xml:space="preserve">! Все. </w:t>
      </w:r>
    </w:p>
    <w:p>
      <w:pPr>
        <w:pStyle w:val="Normal"/>
        <w:ind w:firstLine="454"/>
        <w:jc w:val="both"/>
        <w:rPr/>
      </w:pPr>
      <w:r>
        <w:rPr>
          <w:sz w:val="20"/>
        </w:rPr>
        <w:t xml:space="preserve">Если вы вспомните все прекрасные рисунки всех церковных традиций предыдущих эпох, то вас готовят в чанах, на сковородках. Кончай курить – погружайся, и во всех остальных вариантах. Меня особенно порадовало, я не помню в вашей Питерской, просто так прошелся, не запомнил, по-моему в Спаса на крови или там в Исаакие – «Мученичество трех святых отроков» – сидят в чане их там готовят и вокруг огонь – святые стали… Ну, в чанах кто сидит? – Грешники. Иконы, иконы – это нарисованные иконы – их объявляют святыми?! Ну, понятно их сварили за Христа там или еще там с ними что-то сделала, но при этом, зачем в чане?! Если их варили в чане, значит, было за что. Есть разные символы – распятие и чан. </w:t>
      </w:r>
      <w:r>
        <w:rPr>
          <w:i/>
          <w:sz w:val="20"/>
        </w:rPr>
        <w:t>Распинают человека, варят животное</w:t>
      </w:r>
      <w:r>
        <w:rPr>
          <w:sz w:val="20"/>
        </w:rPr>
        <w:t xml:space="preserve">. </w:t>
      </w:r>
      <w:r>
        <w:rPr>
          <w:sz w:val="20"/>
          <w:u w:val="single"/>
        </w:rPr>
        <w:t>Случайностей не бывает</w:t>
      </w:r>
      <w:r>
        <w:rPr>
          <w:sz w:val="20"/>
        </w:rPr>
        <w:t>. Всё. Чтобы вы поняли. Вот это слово – готовность. В итоге, если мы говорим: «нас Вас жизнь готовит к чему-то», – мы идем не учениками. У меня сразу вопрос</w:t>
      </w:r>
    </w:p>
    <w:p>
      <w:pPr>
        <w:pStyle w:val="Normal"/>
        <w:ind w:firstLine="454"/>
        <w:jc w:val="both"/>
        <w:rPr>
          <w:sz w:val="20"/>
        </w:rPr>
      </w:pPr>
      <w:r>
        <w:rPr>
          <w:sz w:val="20"/>
        </w:rPr>
        <w:t xml:space="preserve">– </w:t>
      </w:r>
      <w:r>
        <w:rPr>
          <w:sz w:val="20"/>
        </w:rPr>
        <w:t>На чем? На вертеле готовят, на сковороде, на цепях и на всем остальном?</w:t>
      </w:r>
    </w:p>
    <w:p>
      <w:pPr>
        <w:pStyle w:val="Normal"/>
        <w:ind w:firstLine="454"/>
        <w:jc w:val="both"/>
        <w:rPr>
          <w:sz w:val="20"/>
        </w:rPr>
      </w:pPr>
      <w:r>
        <w:rPr>
          <w:sz w:val="20"/>
        </w:rPr>
        <w:t xml:space="preserve">Вот обратите на это внимание. Поэтому вроде, слово простое, но, если готовности к спонтанности, к каким-то действиям, активности у вас нет, любой, даже вот пойти в магазин. Вам просто надо сходить в магазин, а мы думаем час, как мы туда пойдем и стоит ли. Как тяжело поднять свое бренное чресло или там еще что-то и дойти до магазина. Надо же кушать. Надо? Да? Когда-нибудь схожу. К концу дня сходишь. Ну, грубо, я понимаю, вам не характерно, но я встречал это у разных людей, иногда у учеников. Ну, вот это все входит в это слово – готовность. В итоге, вас начинают готовить. И еще такой вопрос – на будущее – наша терминология – если вы утверждаете, что вас готовят по жизни – вы не ученики. Почему? – У вас нет готовности и вы останавливаетесь на втором пункте, а второй пункт – это эфир. </w:t>
      </w:r>
    </w:p>
    <w:p>
      <w:pPr>
        <w:pStyle w:val="Normal"/>
        <w:ind w:firstLine="454"/>
        <w:jc w:val="both"/>
        <w:rPr>
          <w:sz w:val="20"/>
        </w:rPr>
      </w:pPr>
      <w:r>
        <w:rPr>
          <w:b/>
          <w:sz w:val="20"/>
        </w:rPr>
        <w:t xml:space="preserve">А ученики начинают действовать с четвертого, т. е. первые три у вас должны быть на автоматике. </w:t>
      </w:r>
    </w:p>
    <w:p>
      <w:pPr>
        <w:pStyle w:val="Normal"/>
        <w:ind w:firstLine="454"/>
        <w:jc w:val="both"/>
        <w:rPr>
          <w:sz w:val="20"/>
        </w:rPr>
      </w:pPr>
      <w:r>
        <w:rPr>
          <w:sz w:val="20"/>
        </w:rPr>
        <w:t>Я очень часто от учеников слышу: «Да, меня Владыка готовит», т. е. не ведет, не направляет, не поддерживает, ну и т. д. , есть разные другие положительные решения, а готовит. . . В итоге ты с Владыкой не действуешь. Ко мне один ученик подошел и сказал: «А я с Владыкой не действую». У меня сразу возникает вопрос – а есть ли у него контакт с Владыкой? Потому, что Владыки не готовят, готовят другие владыки…</w:t>
      </w:r>
    </w:p>
    <w:p>
      <w:pPr>
        <w:pStyle w:val="Normal"/>
        <w:ind w:firstLine="454"/>
        <w:jc w:val="both"/>
        <w:rPr/>
      </w:pPr>
      <w:r>
        <w:rPr>
          <w:b/>
          <w:sz w:val="20"/>
        </w:rPr>
        <w:t xml:space="preserve">Третья позиция тоже известна вам – это ОТКРЫТОСТЬ. </w:t>
      </w:r>
      <w:r>
        <w:rPr>
          <w:sz w:val="20"/>
        </w:rPr>
        <w:t xml:space="preserve">Ну, тут мы много говорили о том, что вся шестая раса будет открытой, без открытости не может. Даже то, что мы объявляем имена Владык, ну, допустим, ведущий объявляет, что бы ученики могли спокойно к Владыкам обращаться и проживать их огонь, потому, что он идет на ведущего в том числе. Вот это открытость. Знаете, есть такая проблема у наших учеников, ну я так скажу: «Великие, тайные пути всех учеников, времен и народов – это поручили только мне!» – этот закон ты нарушил! Всё, ты дальше астрала не попрешь в ученичестве. Т. е. , как только мы видим закрытую школу, которая только своим путем и самым священным восходит, какой бы этот путь высокий не был, это тут же нарушает закон открытости и этой школе в перспективе (показывает перекрестное движение) полный… что хотите – думайте. Тоже самое каждому из вас. Как только вы начинаете закрываться – иметь что-то свое, помните? – «Богатые тоже плачут» – над сундуками своих накоплений. Они боятся за них. Вот они закрыты своими сундуками. Т. е. в любых вариантах, есть какие-то накопления, которые вас закрывают друг от друга, от ученичества, от Владык, любой вариант закрытости – любой вариант недоверия, сомнения, неверия, жалости – это все из-за открытости, из-за ее отсутствия. Вы жалеете другого человека, почему? Потому, что сами думаете, – вдруг я попаду и буду таким же. Вы сомневаетесь в том, что происходит. Почему? – вам не хватает интеллекта проанализировать – тройка – формальное мышление, логика отсутствует. Вы не верите. А что верить – не верить, если вы этого не знаете, не умеете, не действуете! Смысл этого в чем? – в закрытости. Вы не верите только потому, что по вашим предыдущим принципам, великим положениям – отцы внушали, в институте объясняли, партия сказала, и вы на этом закрылись и, новое, вы уже, т. к. вы закрыты, не возьмете. Закрыты в любом вопросе – вы не возьмете нового. Вот сюда же этот принцип Христа – «Не суди, да не судим будешь». Вот, если ты открыт к новому, что бы не произошло, если ты не владеешь полнотой ситуации, ты что? – не судишь её. Ну есть и есть. Это действие того человека и его проблем или этого действия той ситуации, их проблемы. Если тебе это надо, ты в это включаешься, но не судишь, а открыто впитываешь, изучаешь, что происходит. Ты можешь впитывать даже годами, а потом только делать – не решения и осуждения, а какие-то выводы для себя – а как бы ты поступил? Ну, не больше того. Но как он или она поступили тебя все равно не касается. Ты просто учишься на ошибках другого. Вот это открытость. А если ты начинаешь подходить и говорить – «О, как сделали… О, что произошло!», – ты тут же запаковываешься, вот этим –«о, что происходит?», «о, как вы можете?». Ну, примерно, в том же варианте, как жизненный пример. Вчера к нам приходила одна дама пообщаться. Мы сидим – совет координаторов, и там разговор в углу – бу-бу-бу-бу и, вижу там локаторы направлены, глядя на нас – что же мы там делаем? Ну, я потерпел минут 10, но вижу, что это уже направленно, через нее начинают другие товарищи включаться. Я говорю: </w:t>
      </w:r>
    </w:p>
    <w:p>
      <w:pPr>
        <w:pStyle w:val="Normal"/>
        <w:ind w:firstLine="454"/>
        <w:jc w:val="both"/>
        <w:rPr>
          <w:sz w:val="20"/>
        </w:rPr>
      </w:pPr>
      <w:r>
        <w:rPr>
          <w:sz w:val="20"/>
        </w:rPr>
        <w:t xml:space="preserve">- Вы нам мешаете, выйдите, пожалуйста, все-таки аудитория нами снята. </w:t>
      </w:r>
    </w:p>
    <w:p>
      <w:pPr>
        <w:pStyle w:val="Normal"/>
        <w:ind w:firstLine="454"/>
        <w:jc w:val="both"/>
        <w:rPr>
          <w:sz w:val="20"/>
        </w:rPr>
      </w:pPr>
      <w:r>
        <w:rPr>
          <w:sz w:val="20"/>
        </w:rPr>
        <w:t>Ну и выслушал тираду всей полноты открытости, что если мы занимаемся синтезом, то должны синтезировать всех и вся. Ну, смысл в этом был. Я не буду повторять все слова – незачем, ну смысл к этому. А зачем нам синтезировать всех и вся? Я не стал вступать в диалог, потому, что там надо было просто выстоять. Вопрос в чем? А зачем нам всех синтезировать? Вот, когда ко мне приходят, и я так когда-то действовал – на первых годах нашей этой… «Вот мы со всеми должны синтезироваться, объединяться. » Зачем? Знаете в чем проблема? – Подобное притягивает подобное! Мы должны синтезироваться только с теми, кто в ДО. Вот это открытость, это отсюда же, при этом не закрываться от других, реально оценивать по восьмерице они иерархически, синархически там, ну, по организациям ДО. Смотреть, как действуют эти ученики, эти группы – не закрываться от них. Но реально отслеживать, что синтезироваться-то надо, извините, по подобию. Т. е. только с теми, кто действительно входит и что-то делает в ДО – утверждается открытость. В Духе мы едины. Это как я вчера рассказывал пасторше, когда</w:t>
      </w:r>
    </w:p>
    <w:p>
      <w:pPr>
        <w:pStyle w:val="Normal"/>
        <w:ind w:firstLine="454"/>
        <w:jc w:val="both"/>
        <w:rPr/>
      </w:pPr>
      <w:r>
        <w:rPr>
          <w:sz w:val="20"/>
          <w:lang w:val="en-US"/>
        </w:rPr>
        <w:t>-</w:t>
      </w:r>
      <w:r>
        <w:rPr>
          <w:sz w:val="20"/>
        </w:rPr>
        <w:t xml:space="preserve"> Давай сольемся огнем. </w:t>
      </w:r>
    </w:p>
    <w:p>
      <w:pPr>
        <w:pStyle w:val="Normal"/>
        <w:ind w:firstLine="454"/>
        <w:jc w:val="both"/>
        <w:rPr>
          <w:sz w:val="20"/>
        </w:rPr>
      </w:pPr>
      <w:r>
        <w:rPr>
          <w:sz w:val="20"/>
        </w:rPr>
        <w:t xml:space="preserve">- Давай по сердцу. </w:t>
      </w:r>
    </w:p>
    <w:p>
      <w:pPr>
        <w:pStyle w:val="Normal"/>
        <w:ind w:firstLine="454"/>
        <w:jc w:val="both"/>
        <w:rPr>
          <w:sz w:val="20"/>
        </w:rPr>
      </w:pPr>
      <w:r>
        <w:rPr>
          <w:sz w:val="20"/>
        </w:rPr>
        <w:t>У каждого оно… (непонятное произношение слова – Н. Н. )</w:t>
      </w:r>
    </w:p>
    <w:p>
      <w:pPr>
        <w:pStyle w:val="Normal"/>
        <w:ind w:firstLine="454"/>
        <w:jc w:val="both"/>
        <w:rPr>
          <w:sz w:val="20"/>
        </w:rPr>
      </w:pPr>
      <w:r>
        <w:rPr>
          <w:sz w:val="20"/>
        </w:rPr>
        <w:t xml:space="preserve">И ошибка – она начинает в мое сердце смотреть. Я говорю: </w:t>
      </w:r>
    </w:p>
    <w:p>
      <w:pPr>
        <w:pStyle w:val="Normal"/>
        <w:ind w:firstLine="454"/>
        <w:jc w:val="both"/>
        <w:rPr/>
      </w:pPr>
      <w:r>
        <w:rPr>
          <w:sz w:val="20"/>
          <w:lang w:val="en-US"/>
        </w:rPr>
        <w:t>-</w:t>
      </w:r>
      <w:r>
        <w:rPr>
          <w:sz w:val="20"/>
        </w:rPr>
        <w:t xml:space="preserve"> Тогда ты под меня работаешь. </w:t>
      </w:r>
    </w:p>
    <w:p>
      <w:pPr>
        <w:pStyle w:val="Normal"/>
        <w:ind w:firstLine="454"/>
        <w:jc w:val="both"/>
        <w:rPr>
          <w:sz w:val="20"/>
        </w:rPr>
      </w:pPr>
      <w:r>
        <w:rPr>
          <w:sz w:val="20"/>
        </w:rPr>
        <w:t xml:space="preserve">Принцип церкви – священничество: «Я тебе там сейчас огонь покажу и отдам». </w:t>
      </w:r>
    </w:p>
    <w:p>
      <w:pPr>
        <w:pStyle w:val="Normal"/>
        <w:ind w:firstLine="454"/>
        <w:jc w:val="both"/>
        <w:rPr>
          <w:sz w:val="20"/>
        </w:rPr>
      </w:pPr>
      <w:r>
        <w:rPr>
          <w:sz w:val="20"/>
        </w:rPr>
        <w:t xml:space="preserve">- Ты с Отцом слейся, возожгись его огнем и уравновесимся – кто в каком огне. </w:t>
      </w:r>
    </w:p>
    <w:p>
      <w:pPr>
        <w:pStyle w:val="Normal"/>
        <w:ind w:firstLine="454"/>
        <w:jc w:val="both"/>
        <w:rPr/>
      </w:pPr>
      <w:r>
        <w:rPr>
          <w:sz w:val="20"/>
        </w:rPr>
        <w:t xml:space="preserve">Вот это открытость. Как только она смотрела мне в сердце – это закрытость на моем сердце. Увидели? Это сложно. Я сейчас сложный вопрос затронул – даже философский, но это правильно. Если вы ориентируетесь друг на друга – вы закрываетесь. От кого? – От Отца. Ну, такой легкий пьедестал соседу создаем. Нет, взаимодействовать надо – принимать иерархичность надо, что координатор или ведущий ведет или там человек более опытный – вот сейчас я читаю лекцию, значит я в чем-то опытнее вас. Естественно, это принимать надо открыто, но не вязаться на меня или на кого бы то ни было. Открыто взаимодействовать, понимать иерархичность наших действий, но не подвязываться под это. Ведь в каждом из вас Отец проявляется, а в Отце мы равны. Ну, в Отце мы тоже иерархически – кто глубже, кто менее – по нашей подготовке, кто полнее выражает, кто менее, но все равно на равных. Так называемое единство в Отце в том, что все мы имеем изначальное Слово Отца. Вопрос в том – как их развил и реализовал – этим должна строится иерархизация отношений. Но это все начинается с открытости. Нет открытости – ничего такого не будет. Вот увидьте – простое слово – открытость и сколько всего туда входит?! Ну, – «не суди, да не судимы будете» – это отсюда. Как только ты что-то оценил, осудил, хотя ты в этой ситуации не участвуешь – ты закрылся. И уже на эту закрытость ты притягиваешь себе условия, которые тебя, также, или в каком-то подобном варианте, проверят! Вот на сколько важно быть открытым. Запомните! Любые блоки, любые закрытости, любые принципиальные позиции, даже в СИ ФА! Увидели? Да? Ну, пример принципиальной позиции, ведут к закрытости и к стяжке условий, что бы вас проверить. Поэтому так важна открытость. Ну, допустим, восьмерица ФА – это наша принципиальная позиция или нет? Категорически – нет! Если вы возьмете это принципиальной позицией – у вас нет восьмерицы. Вот подумайте, у вас есть позиция к восьмерице, но не восьмерица. Это, знаете, как в церковь заходишь и к иконе, попой кверху! Правильная позиция! Как тебя приучили! Но у тебя нет сердечного слияния с Отцом, потому что сердце ты в пол засунул – ты же его к полу обратил, а не к Отцу. А пол имеет много смыслов! Увидели? И в этом юмор Отца! Вот у нас руки есть – это позиция, что у нас есть руки или просто они у нас просто есть? Вот если у нас просто есть руки – мы открыты и мы действуем на сколько готовы, на сколько мы их обучили, на сколько они сильны и все остальное. Но они просто есть, и нет позиции, что вот у нас руки. Так и восьмерица – нет позиции – у нас она просто есть. Мы ее растим, воспитываем, развертываем открытым способом, потому что Отец нам ее дал. И мы строимся восьмерично, как руки, ноги, голова и всё остальное. Но если мы занимаем позицию по отношении к восьмерице – мы занимаем определенный уровень оценки, ценза, постамента – мы закрываемся в чем-то, блокируем, в том числе и руки блокируем, и условия ДО нас, мягко говоря, потом имеют по полной программе. Не мы их имеем и ими управляем, а они нас имеют, как только мы на что-то закрыты. Вот и думайте! Сюда много можно еще рассказать, ну примерно вот в том направлении. Запомните, любая закрытость начинается с неправильной оценки. Или, ну, осуждения, (смех в зале) я не хочу сказать осуждения. Ну, вам все сказали. Я не хочу сказать осуждения – но с неправильной оценки, т. е. когда не хватило, знаете, событие происходит и надо четко оценивать…ну, вот пример: человек мыслит, говорит какую-то мысль и, говорит: «Она такая…». Человека просто вышибаешь: «Ты сколькими сферами ее осмыслил? Сколькими сферами?» Человек начинает заикаться, ну, если наш ученик, понимаете? Так вот, открытость, когда ты просто открыт всеми сферами мышления. Но </w:t>
      </w:r>
      <w:r>
        <w:rPr>
          <w:sz w:val="20"/>
          <w:u w:val="single"/>
        </w:rPr>
        <w:t>закон ученика – «Если тебя не спрашивают – ты в это не лезешь»!</w:t>
      </w:r>
      <w:r>
        <w:rPr>
          <w:sz w:val="20"/>
        </w:rPr>
        <w:t xml:space="preserve"> Помните? </w:t>
      </w:r>
      <w:r>
        <w:rPr>
          <w:sz w:val="20"/>
          <w:u w:val="single"/>
        </w:rPr>
        <w:t xml:space="preserve">«Только стучащемуся откроется». </w:t>
      </w:r>
      <w:r>
        <w:rPr>
          <w:sz w:val="20"/>
        </w:rPr>
        <w:t>Дверь откроется. Это же закон. Если к тебе стучатся, ты рекомендуешь, а если к тебе не стучаться? Увидели? Ты в это не лезешь! Ты учишься на плюсах и минусах другого, но ты в это не лезешь. Отсюда вытекает еще более уникальный принцип! И все из открытости – «А Владыка тебе это поручал?». Один координатор, недавно поймал тоже, в одном из городов: сидели на совете, общались, объявляем то, что нужно сделать по ДО, ну там серьезное поручение и, координатор начинает, не продумал ничего – говорит:</w:t>
      </w:r>
    </w:p>
    <w:p>
      <w:pPr>
        <w:pStyle w:val="Normal"/>
        <w:ind w:firstLine="454"/>
        <w:jc w:val="both"/>
        <w:rPr>
          <w:sz w:val="20"/>
        </w:rPr>
      </w:pPr>
      <w:r>
        <w:rPr>
          <w:sz w:val="20"/>
        </w:rPr>
        <w:t xml:space="preserve">– </w:t>
      </w:r>
      <w:r>
        <w:rPr>
          <w:sz w:val="20"/>
        </w:rPr>
        <w:t xml:space="preserve">А вот если с этой позиции зайти, можно вот так и эдак. </w:t>
      </w:r>
    </w:p>
    <w:p>
      <w:pPr>
        <w:pStyle w:val="Normal"/>
        <w:ind w:firstLine="454"/>
        <w:jc w:val="both"/>
        <w:rPr>
          <w:sz w:val="20"/>
        </w:rPr>
      </w:pPr>
      <w:r>
        <w:rPr>
          <w:sz w:val="20"/>
        </w:rPr>
        <w:t>Я говорю:</w:t>
      </w:r>
    </w:p>
    <w:p>
      <w:pPr>
        <w:pStyle w:val="Normal"/>
        <w:ind w:firstLine="454"/>
        <w:jc w:val="both"/>
        <w:rPr>
          <w:sz w:val="20"/>
        </w:rPr>
      </w:pPr>
      <w:r>
        <w:rPr>
          <w:sz w:val="20"/>
        </w:rPr>
        <w:t xml:space="preserve">- Тебе это поручал Владыка? </w:t>
      </w:r>
    </w:p>
    <w:p>
      <w:pPr>
        <w:pStyle w:val="Normal"/>
        <w:ind w:firstLine="454"/>
        <w:jc w:val="both"/>
        <w:rPr>
          <w:sz w:val="20"/>
        </w:rPr>
      </w:pPr>
      <w:r>
        <w:rPr>
          <w:sz w:val="20"/>
        </w:rPr>
        <w:t xml:space="preserve">- Да! </w:t>
      </w:r>
    </w:p>
    <w:p>
      <w:pPr>
        <w:pStyle w:val="Normal"/>
        <w:ind w:firstLine="454"/>
        <w:jc w:val="both"/>
        <w:rPr>
          <w:sz w:val="20"/>
        </w:rPr>
      </w:pPr>
      <w:r>
        <w:rPr>
          <w:sz w:val="20"/>
        </w:rPr>
        <w:t>Я говорю:</w:t>
      </w:r>
    </w:p>
    <w:p>
      <w:pPr>
        <w:pStyle w:val="Normal"/>
        <w:ind w:firstLine="454"/>
        <w:jc w:val="both"/>
        <w:rPr>
          <w:sz w:val="20"/>
        </w:rPr>
      </w:pPr>
      <w:r>
        <w:rPr>
          <w:sz w:val="20"/>
        </w:rPr>
        <w:t xml:space="preserve">- Нет! Тебе просто объявили, что делать, а если ты начинаешь туда нагромождать другие позиции, а Владык о них не говорил. </w:t>
      </w:r>
    </w:p>
    <w:p>
      <w:pPr>
        <w:pStyle w:val="Normal"/>
        <w:ind w:firstLine="454"/>
        <w:jc w:val="both"/>
        <w:rPr>
          <w:sz w:val="20"/>
        </w:rPr>
      </w:pPr>
      <w:r>
        <w:rPr>
          <w:sz w:val="20"/>
        </w:rPr>
        <w:t xml:space="preserve">Понятно, да? Вначале ты должна спросить у Владыки, а не нагромождать на эту работу массу дополнительных условий. Там было все просто – пойди, сделай. По опыту координаторов там и делать-то нечего было. И вот тут начинается закрытость. Когда сказали – пойди, сделай то-то! Ты готов, ты можешь, у тебя есть время – пошел и сделал. А если ты начинаешь нагромождать – и так, и сяк, и наперекосяк, то вместо простой работы ты получаешь грандиозно сложную работу, теряешь массу времени и тех проблем, и, получаешь, все равно, блок закрытости. Почему? Владыка тебе этого не поручал! И бывает в СИ-ах – лучше упростить и сделать просто, чем усложнить и сделать сложно. Даром это не нужно – ни Владыкам, ни нам. Вот даже в этом проблема. А мы часто занимаемся массой работ, которые не нужны – просто не нужны. А мы ими занимаемся, считая, что это ученичество и я задействован правильно! Подумайте об этом! Здесь много чего есть и в ваших действиях. </w:t>
      </w:r>
    </w:p>
    <w:p>
      <w:pPr>
        <w:pStyle w:val="Normal"/>
        <w:ind w:firstLine="454"/>
        <w:jc w:val="both"/>
        <w:rPr/>
      </w:pPr>
      <w:r>
        <w:rPr>
          <w:sz w:val="20"/>
        </w:rPr>
        <w:t xml:space="preserve">Отсюда </w:t>
      </w:r>
      <w:r>
        <w:rPr>
          <w:b/>
          <w:sz w:val="20"/>
        </w:rPr>
        <w:t xml:space="preserve">четвертая позиция. </w:t>
      </w:r>
      <w:r>
        <w:rPr>
          <w:sz w:val="20"/>
        </w:rPr>
        <w:t xml:space="preserve">Четвертая позиция она новая, в каком-то смысле – это </w:t>
      </w:r>
      <w:r>
        <w:rPr>
          <w:b/>
          <w:sz w:val="20"/>
        </w:rPr>
        <w:t>АСПЕКТНОСТЬ</w:t>
      </w:r>
      <w:r>
        <w:rPr>
          <w:sz w:val="20"/>
        </w:rPr>
        <w:t xml:space="preserve">. Вот тут мы уже доходим до нового. Ну, я напоминаю, что аспектность – это четвертая организация ДО и четвертый столп, т. е. , фактически, восьмерица ФА каждого человека – это аспект выражения Отца. Ну, т. е. – ДО, Разум, Сердце, Синтез Образ, вплоть до Образа Отца. И, когда мы говорим об аспектности, как одном из законов- вопрос простой – в этой ситуации, в этих словах, вот сейчас вы сидите – у вас восьмерица ФА действует? Ну вы скажете </w:t>
      </w:r>
    </w:p>
    <w:p>
      <w:pPr>
        <w:pStyle w:val="Normal"/>
        <w:ind w:firstLine="454"/>
        <w:jc w:val="both"/>
        <w:rPr>
          <w:sz w:val="20"/>
        </w:rPr>
      </w:pPr>
      <w:r>
        <w:rPr>
          <w:sz w:val="20"/>
        </w:rPr>
        <w:t xml:space="preserve">– </w:t>
      </w:r>
      <w:r>
        <w:rPr>
          <w:sz w:val="20"/>
        </w:rPr>
        <w:t xml:space="preserve">Автоматически – да! </w:t>
      </w:r>
    </w:p>
    <w:p>
      <w:pPr>
        <w:pStyle w:val="Normal"/>
        <w:ind w:firstLine="454"/>
        <w:jc w:val="both"/>
        <w:rPr>
          <w:sz w:val="20"/>
        </w:rPr>
      </w:pPr>
      <w:r>
        <w:rPr>
          <w:sz w:val="20"/>
        </w:rPr>
        <w:t xml:space="preserve">Автоматически, естественно – тело же сидит, разум внимает, сознание воспринимает (качественное состояние разума), сердце насыщается! А аспектность предполагает, когда вы в любой момент, если вам понадобилось, вот сейчас мы об этом говорим, вы можете встряхнуть свою восьмерицу ФА. Ну, слово встяхнуть какое? – технический термин, но осознать, если я скажу так – вы разумом пройдете; сердцем прожить – это вы сердцем пройдете; телом ощутить, пощупать – это вы телом пройдете, поэтому я сказал – встряхнуть. Так… Синтезобраз какой у вас сейчас физический? А Образ Отца? – ну, допустим, чувства – в какой чакре сейчас у вас? Дух какого тела у вас? (вчера проходили). Аспектность какая сейчас? Из Образа Отца – что действует? Из Слова Отца – что действует? Из униматрицы – в каком огне вы сейчас сидите? Ближе всего к Мудрости, понятно, – это легче всего ответить. А вы в нем сидите? Из Синтез Образа что у вас действует? Ну это восьмерица в пределах вашей реализации – какая? Ну, допустим, где, откуда идет что – Образ Отца, допустим – девятый, а Слово Отца – пятое, а Униматрица получается, если Мудрость, – шестая. Ну, дальше Сердце – какое сейчас больше работает? Физическое? Астральное? Слово Отца? Чаша Сердца? Лотос? Разум какой сейчас работает? Ну, такой могу прикол сказать – чисто прикол! Что такое аспектность? Если мы говорим о четверке – автоматика аспектности сводит у вас восьмерицу ФА к четверке! Если четвертая восьмерица ФА у вас действует! Т. е. как только я объявил четвертый закон, автоматика аспектности начинает тут же насыщать ваше присутствие четвертой восьмерицей ФА, если эта автоматика действует и вы переходите в ментальное восприятие или в ментальность. Уберем слово восприятие – у вас активируется Чаша; огонь Чаши, как Разум; ментальное тело, даже в физическом присутствии, т. е. сферы мышления начинают активнее дергаться – четвертый закон объявили! Это конкретно их касается. Увидели? </w:t>
      </w:r>
    </w:p>
    <w:p>
      <w:pPr>
        <w:pStyle w:val="Normal"/>
        <w:ind w:firstLine="454"/>
        <w:jc w:val="both"/>
        <w:rPr>
          <w:sz w:val="20"/>
        </w:rPr>
      </w:pPr>
      <w:r>
        <w:rPr>
          <w:sz w:val="20"/>
        </w:rPr>
        <w:t>Когда я говорил о третьем законе, там должна была работать восьмерица третья ит. д. – вот это проявление аспектности! В данный момент вы насколько адекватны тому или иному проявлению? Вы вышли на улицу, зашли в магазин. Какая восьмерица должна там действовать? Или из какой восьмериц что взять, что бы в магазине быть адекватной. Вы говорит</w:t>
      </w:r>
    </w:p>
    <w:p>
      <w:pPr>
        <w:pStyle w:val="Normal"/>
        <w:ind w:firstLine="454"/>
        <w:jc w:val="both"/>
        <w:rPr>
          <w:sz w:val="20"/>
        </w:rPr>
      </w:pPr>
      <w:r>
        <w:rPr>
          <w:sz w:val="20"/>
        </w:rPr>
        <w:t xml:space="preserve">– </w:t>
      </w:r>
      <w:r>
        <w:rPr>
          <w:sz w:val="20"/>
        </w:rPr>
        <w:t xml:space="preserve">Зачем? Я зашла купить. </w:t>
      </w:r>
    </w:p>
    <w:p>
      <w:pPr>
        <w:pStyle w:val="Normal"/>
        <w:ind w:firstLine="454"/>
        <w:jc w:val="both"/>
        <w:rPr/>
      </w:pPr>
      <w:r>
        <w:rPr>
          <w:sz w:val="20"/>
        </w:rPr>
        <w:t xml:space="preserve">Так не интересно! Все заходят купить. Вы же ученики! Давайте зайдем в восьмерице купить! Простая истина. В метро зайдем в восьмерице – вокруг вас всегда место будет, даже в плотно забитом метро, если вы зашли в восьмерице! Тело автоматически сорганизуется, что вокруг вас будет некое пространство, когда вас не щупают другими плечами, телами. Вот это аспектность. На сколько вы аспектно, в данной ситуации, проявляете Отца по вашим возможностям. </w:t>
      </w:r>
      <w:r>
        <w:rPr>
          <w:b/>
          <w:sz w:val="20"/>
        </w:rPr>
        <w:t>Аспектность – это выражение Отца в вас. Ну, выражение Отца во всем, в любой ситуации, в любом действии, в любом даже слове</w:t>
      </w:r>
      <w:r>
        <w:rPr>
          <w:sz w:val="20"/>
        </w:rPr>
        <w:t xml:space="preserve">. И вот на сколько корректно вы это выражаете, на сколько глубоко вы это проявляете, на сколько вы этим действуете – вот это аспектность, и, так – следующее условие вкладываете сюда. Ну, тут только опыт. Я дальше уже не буду говорить. Пойдем дальше. </w:t>
      </w:r>
    </w:p>
    <w:p>
      <w:pPr>
        <w:pStyle w:val="Normal"/>
        <w:ind w:firstLine="454"/>
        <w:jc w:val="both"/>
        <w:rPr>
          <w:b/>
          <w:b/>
          <w:sz w:val="20"/>
        </w:rPr>
      </w:pPr>
      <w:r>
        <w:rPr>
          <w:b/>
          <w:sz w:val="20"/>
        </w:rPr>
        <w:t xml:space="preserve">Следующий закон – он достаточно сложный, называется – ЦЕННОСТИ. </w:t>
      </w:r>
    </w:p>
    <w:p>
      <w:pPr>
        <w:pStyle w:val="Normal"/>
        <w:ind w:firstLine="454"/>
        <w:jc w:val="both"/>
        <w:rPr/>
      </w:pPr>
      <w:r>
        <w:rPr>
          <w:sz w:val="20"/>
        </w:rPr>
        <w:t xml:space="preserve">Я подчеркиваю, хотя понятно, что корень здесь может быть и цена, но есть такое понятие, как ценность. Оно в переводе на древний язык – это </w:t>
      </w:r>
      <w:r>
        <w:rPr>
          <w:i/>
          <w:sz w:val="20"/>
        </w:rPr>
        <w:t xml:space="preserve">носить. </w:t>
      </w:r>
      <w:r>
        <w:rPr>
          <w:sz w:val="20"/>
        </w:rPr>
        <w:t>Вы какие ценности носите? Знаете, такое – человек всегда, осмысляя любую ситуацию, имеет позицию наблюдателя. В этой позиции наблюдателя срабатывает то, что мы называем взглядом, наработки, позиции ит. д. А если глубоко покопаться в этих взглядах, позициях, наработках, то внутри них всегда есть ценность. Т. е. что для ученика ценно, ну, допустим, общение с Владыкой. То не ценно для человека</w:t>
      </w:r>
    </w:p>
    <w:p>
      <w:pPr>
        <w:pStyle w:val="Normal"/>
        <w:ind w:firstLine="454"/>
        <w:jc w:val="both"/>
        <w:rPr>
          <w:sz w:val="20"/>
        </w:rPr>
      </w:pPr>
      <w:r>
        <w:rPr>
          <w:sz w:val="20"/>
        </w:rPr>
        <w:t xml:space="preserve">- А, они там бредом занимаются. </w:t>
      </w:r>
    </w:p>
    <w:p>
      <w:pPr>
        <w:pStyle w:val="Normal"/>
        <w:ind w:firstLine="454"/>
        <w:jc w:val="both"/>
        <w:rPr>
          <w:sz w:val="20"/>
        </w:rPr>
      </w:pPr>
      <w:r>
        <w:rPr>
          <w:sz w:val="20"/>
        </w:rPr>
        <w:t xml:space="preserve">Какие у вас ценности внутренние, смысловые (заметьте, пятая позиция!). Ваши смыслы на каких ценностях строятся. А, если учесть, что пятерка еще и энергетика, то от каких ценностей строится и вся ваша энергетика – в Слове Отца, вся ваша любовь в Униматрице, всё ваше сердце? </w:t>
      </w:r>
    </w:p>
    <w:p>
      <w:pPr>
        <w:pStyle w:val="Normal"/>
        <w:ind w:firstLine="454"/>
        <w:jc w:val="both"/>
        <w:rPr>
          <w:b/>
          <w:b/>
          <w:sz w:val="20"/>
        </w:rPr>
      </w:pPr>
      <w:r>
        <w:rPr>
          <w:b/>
          <w:sz w:val="20"/>
        </w:rPr>
        <w:t xml:space="preserve">И вот тут мы дошли до главного. Ценность – это самое глубокое, самое тайное сложение смыслов в сердце. </w:t>
      </w:r>
    </w:p>
    <w:p>
      <w:pPr>
        <w:pStyle w:val="Normal"/>
        <w:ind w:firstLine="454"/>
        <w:jc w:val="both"/>
        <w:rPr>
          <w:sz w:val="20"/>
        </w:rPr>
      </w:pPr>
      <w:r>
        <w:rPr>
          <w:sz w:val="20"/>
        </w:rPr>
        <w:t xml:space="preserve">Когда мы говорили: «Осмысляйте по сердцу», – мы неосознанно говорили, что внутри сердца есть ценности, на которые оно ориентируется и которыми оно живет. Поэтому, в ученичестве есть уже другой закон – СЕРДЦЕ СЕРДЦУ РОЗНЬ! Потому, что одно сердце накопило что-то и для него это ценно. Другое накапливает то же самое, но накопило по-другому и та же самая ценность смотрится под другим углом зрения. В итоге, два сердца, вроде, одинаково воспитанные, получают разные ценности, как результат своей деятельности. Ну, вас с детства приучали там к ценностям коммунистическим, семейным, родовым, школьным, институтским, профессиональным и т. д. Теперь попробуйте их переосмыслить и подумайте, какие ценности вам нужны, а какие не нужны. Я сразу скажу, что когда я этим занимался или с другими занимаюсь – завалы, просто завалы, когда в детстве, чуть ли не в годовалом возрасте у одной взрослой женщины нашли внушительную ценность и она, бедная, мучалась этим. Ну, мама наговорила, под пьяным видом, одно «ласковое» слово и она себя так воспринимала лет до шестидесяти! Ставятся подсознательные блоки на подсознание, бессознательное. Ну, самый простой вариант – куколка моя! Ну, такой отвлеченный вариант, когда ребенка так называешь – подсознание имиджевой куклы, когда женщина начинает по жизни действовать, она эту куклу преодолевает внутри себя. И когда эту ценность постоянно повторять в детском возрасте – мама повторяла – внушила. Или вчера услышал: «Хвостик ты мой»! Ну, понятно – из ребенка делают чучело. Т. е. хвост – лучшая волевая энергетика соответствующих существ, так сказать чакр их и, мягко говоря, так впитывают, встраивают в ребенка. В итоге ребенок становится полностью зависимым от воли матери, развивается медиумичность в философском смысле этого слова – зависимость. И, когда ребенок в будущем начнет отходить, ну все равно ж вырастет, станет мужчиной или девушкой, женщиной – все равно, надо иметь свою семью ит. д. и вот тут начинается конфликт – мой хвост забирают! Мама об этом не помнит, ребенок не помнит. Если в подсознание это заложили, ну какому демону хочется, чтобы ему хвост отрубили, а вариант-то демона – там же вся его сила. У чертей вся сила была в хвосте. Помните? </w:t>
      </w:r>
    </w:p>
    <w:p>
      <w:pPr>
        <w:pStyle w:val="Normal"/>
        <w:ind w:firstLine="454"/>
        <w:jc w:val="both"/>
        <w:rPr/>
      </w:pPr>
      <w:r>
        <w:rPr>
          <w:sz w:val="20"/>
        </w:rPr>
        <w:t xml:space="preserve">- Я только мысленно щелкнул хвостом, – в итоге этот ребенок щелкает по жизни и мама радуется, что это ее кровь действует – воспитала, точнее отстояла. Вот это ценность, одним словом, и убогость по всей жизни. Убогость потому, что хвост не от Отца. И вот, когда мы начинаем раскручивать разные ценности из детства, какие у вас сейчас есть по сердцу, действительно, у вас рождаются завалы. Вроде, мы свободны в этом, а, вроде, и нет. Вроде, мы освободились от разных ситуаций – семейных, профессиональных, ученических, а сердце (ценности!) от них не освободилось. И вот здесь такая заковыка: </w:t>
      </w:r>
      <w:r>
        <w:rPr>
          <w:b/>
          <w:sz w:val="20"/>
        </w:rPr>
        <w:t>осмысляет ценности – Разум</w:t>
      </w:r>
      <w:r>
        <w:rPr>
          <w:sz w:val="20"/>
        </w:rPr>
        <w:t xml:space="preserve">. </w:t>
      </w:r>
      <w:r>
        <w:rPr>
          <w:b/>
          <w:sz w:val="20"/>
        </w:rPr>
        <w:t>Если Разум осмыслил, он считает, что он от этого освободился, а парадокс заключается в том, что ценности хранятся в Сердце и имело оно</w:t>
      </w:r>
      <w:r>
        <w:rPr>
          <w:sz w:val="20"/>
        </w:rPr>
        <w:t xml:space="preserve"> </w:t>
      </w:r>
      <w:r>
        <w:rPr>
          <w:b/>
          <w:sz w:val="20"/>
        </w:rPr>
        <w:t>в виду этот Разум</w:t>
      </w:r>
      <w:r>
        <w:rPr>
          <w:sz w:val="20"/>
        </w:rPr>
        <w:t>. Оно ему дает базу для размышлений, но не позволяет затрагивать базу ценностей! Если вы сами глубоко, всем сердцем, от сердца с этим не поработаете – не от разума, когда вы осмыслили своими качествами, – проработали вопрос, как вы говорите,</w:t>
      </w:r>
    </w:p>
    <w:p>
      <w:pPr>
        <w:pStyle w:val="Normal"/>
        <w:ind w:firstLine="454"/>
        <w:jc w:val="both"/>
        <w:rPr>
          <w:sz w:val="20"/>
        </w:rPr>
      </w:pPr>
      <w:r>
        <w:rPr>
          <w:sz w:val="20"/>
        </w:rPr>
        <w:t xml:space="preserve">- И раз я это принял, осознал, то это произошло. </w:t>
      </w:r>
    </w:p>
    <w:p>
      <w:pPr>
        <w:pStyle w:val="Normal"/>
        <w:ind w:firstLine="454"/>
        <w:jc w:val="both"/>
        <w:rPr>
          <w:sz w:val="20"/>
        </w:rPr>
      </w:pPr>
      <w:r>
        <w:rPr>
          <w:sz w:val="20"/>
        </w:rPr>
        <w:t xml:space="preserve">Не произошло! Разум просто на эту ценность перестает ориентироваться. Но это еще не значит, что по вашему сердцу к вам эти события и ситуации не притягиваются. Но если продолжать аналогию с хвостом, – разум переосмыслил, что хвостик отсек – я не хвостик – взрослый человек, свободный человек! И разумно мы решили…. родителя, что мы уже свободные, взрослые люди. Общаемся дружески, любим… но, ценность, заложенная в сердце, внушенная – там! Постоянно! По сердцу притягивает нам ситуацию легкой зависимости от родителя. Ну, там, начинается какая-то суета по жизни – стойка на родителя! Знаете такое? И в итоге срабатывают ценности – ну, крайний вариант, это я даже наблюдал, когда восьмидесятилетняя "маленькая, худенькая" старушка говорила своей дочке – при всех и очень громко, ну, на вокзале – баба такая русская – ну там ну просто все крупное – нельзя найти, что мелкое. Там и лицо крупное и вот эта старуха так ей выговаривала, а та стояла и внимала, как ей надо жить. Ну и такой же прикол – фильм «Красотка» – помните? Там две старушки сидят, одна другой говорит </w:t>
      </w:r>
    </w:p>
    <w:p>
      <w:pPr>
        <w:pStyle w:val="Normal"/>
        <w:ind w:firstLine="454"/>
        <w:jc w:val="both"/>
        <w:rPr>
          <w:sz w:val="20"/>
        </w:rPr>
      </w:pPr>
      <w:r>
        <w:rPr>
          <w:sz w:val="20"/>
        </w:rPr>
        <w:t xml:space="preserve">- Закрой ушки. – Та закрывает и та говорит какую-то фривольность. </w:t>
      </w:r>
    </w:p>
    <w:p>
      <w:pPr>
        <w:pStyle w:val="Normal"/>
        <w:ind w:firstLine="454"/>
        <w:jc w:val="both"/>
        <w:rPr/>
      </w:pPr>
      <w:r>
        <w:rPr>
          <w:sz w:val="20"/>
        </w:rPr>
        <w:t>- А теперь открой ушки. – Та открывает. Той, наверно, девяносто лет, а другой семьдесят. Ну ……нельзя в 70 лет, пока жива 90</w:t>
      </w:r>
      <w:r>
        <w:rPr>
          <w:sz w:val="20"/>
          <w:lang w:val="en-US"/>
        </w:rPr>
        <w:t>-</w:t>
      </w:r>
      <w:r>
        <w:rPr>
          <w:sz w:val="20"/>
        </w:rPr>
        <w:t xml:space="preserve">летняя, слышать такие вещи о мужчинах. Понятно, да? Ценность! Когда человек страдает этим 90, 70 лет и это притягивает ситуации. Вместо свободы условий через сердце, через эти ценности проходит всё и ты начинаешь вязаться на это. Вокруг этих ценностей создаются узлы условий, которые потом становятся кармическими узлами. Так и так. Запомните! </w:t>
      </w:r>
      <w:r>
        <w:rPr>
          <w:b/>
          <w:sz w:val="20"/>
        </w:rPr>
        <w:t>Кармические узлы причины и дальнейшие следствия – все события основаны на ваших ценностях. Вот на этих изначальных, нельзя</w:t>
      </w:r>
      <w:r>
        <w:rPr>
          <w:sz w:val="20"/>
        </w:rPr>
        <w:t xml:space="preserve"> сказать, принципах, нельзя сказать, законах, нельзя сказать, точках, причинах – это все мелочи – ЦЕННОСТЯХ! Что бы могли представить, где они находятся, представьте, что силы (вы их изучали) состоят из естественно-отправляющих функций. А естественно-отправляющие функции складывают ценности. Ну, даже они складывают там еще причины, принципы, всё, а в самой-самой глубине силы – ЦЕННОСТИ, на которые сила ориентируется автоматически. Любая сила, к вам приходящая, тут же ищет ценности, за что зацепиться. Нельзя сказать, что здесь они не нужны, не дай Бог! Я сейчас говорю не о том, что ценности не нужны. Это стоит в обязательной отработке. Я сейчас говорю о том, какие они у вас! У кого-то эта мысль, что ценности надо убрать. Ага! Вместе с силой и всем пятым планом, в шестой ты уже не войдешь! Я сейчас говорю, что бы вы отслеживали, какие у вас ценности, так же, как вы были готовы, открыты и аспектны. Какой набор у вас ценностей, какие силы вас ведут или какие силы на эти ценности приходят, что бы вы шли дальше? И на сколько эти ценности устремлены, готовы, открыты, аспектны Отцу, что бы выражать всё естественно и свободно, а не так, как это хочется вам или кому-то? Ну, отрицательный результат ценности, очень часто, ну, как часто – сейчас я не погружаю – уже реже, но, тоже сталкиваюсь, когда выходим к Владыки, там, по ходу дела, подчистить – знаменитые вещи – драгоценные камни! На эфире вытаскиваем из сердца, а иногда из сердца и из разума достаем. Это ценности, которые уже закристаллизовались силой на столько, что становятся камнями. Почему камнями? Буддхи – это минеральное метагалактическое царство. Мы к этому сейчас двигаемся, а причинный план, вспомните такую аналогию, у нас в нижестоящем варианте – есть жидкие кристаллы – шестой глобус, а пятый – минералы. Так вот, на пятом плане строится минеральность Метагалактики. Только, пожалуйста, минеральность – это не камни, булыжники, как у нас здесь на физике. Минеральность Метагалактики – это другое – такая же, минеральная вода, т. е. насыщенность микроэлементами минеральными, как в минеральной воде – минеральными элементами есть. Так вот, ценность и сила – это, как насыщенность минеральными элементами метагалактическими. И, как только, ценность неправилная, эти элементы здесь что? – откладываются и растят у вас, ну, драгоценные камни – это ведь хорошая ценность? А вот булыжники и камни – понятно! Отсюда узлы, пошли причины – после узлов ценностей, и пошли в сердце. Поэтому, мы с вами должны отслеживать ценности. И вот здесь легче всего объяснить заковыку эфира, когда он течет по вашим планам, он проходит вот это все, т. е. вот это все начинает с эфира проявляться, но вот здесь он искривляется. Если здесь он искривляется, вот это уже перестает действовать или действует под ракурсом ценности. Всё ясно? Сложили? Остальное думайте. </w:t>
      </w:r>
    </w:p>
    <w:p>
      <w:pPr>
        <w:pStyle w:val="Normal"/>
        <w:ind w:firstLine="454"/>
        <w:jc w:val="both"/>
        <w:rPr/>
      </w:pPr>
      <w:r>
        <w:rPr>
          <w:sz w:val="20"/>
        </w:rPr>
        <w:t xml:space="preserve">Шестая позиция – ПРИСУТСТВИЕ. Самая простая вещь. Ну, казалось бы, чего тут делать? Присутствие. А оказалось – первое: при-сут – суть, суд, т. е. если ты не видишь суть – тебе обеспечен суд! А суд по-санскритски – или, если взять мусульманский вариант – сутра, суть Ра – суть солнечная. Ну, тогда поклонение солнцу шло. И тут еще имеется в виду божественная суть – это, все-таки, буддхи. Помните? – смысл на пятой, суть на шестом (Образ Отца), т. е. на сколько ты выражаешь суть в данном проявлении, в данный момент – Отца. Т. е. присутствие – это не когда ты телом сидишь и присутствуешь на лекции, а на сколько ты суть в этом присутствии выражаешь суть, какую! – суть Отца. Ну, к примеру: вы каким Образом Отца сейчас сидите в этом теле? Может быть стяжали по шестнадцать. В данный момент вы присутствуете не только телом, а Образом Отца – каким? Какую суть этот образ Отца несет? Мы говорим о шестом принципе – всколыхнулось буддхи (шестая восьмерица) – у кого есть. Некоторым надо стяжать – задание только вчера дано. Но, мне сказали девочки, что кто-то уже стяжал. У кого есть, поэтому. Увидели? А теперь дальше! А через этот Образ Отца – какая суть Отца идет? Что такое суть Отца, на что ориентирована? Это не ценность – ценность ниже – ценность для смыслов, для сердца, а здесь – на что разум ориентируется, на какую суть? И, в итоге, присутствие вырастает в такую интересную вещь, когда разум, ориентируясь на определенную суть, показывает нам окружающие события в определенном присутствие. Звучит по-сумасшедшему – неправильно – нечеловеческая логика! Ещё раз: разум, ориентируясь на определенную суть, расшифровывает, т. е. показывает вам окружающие события под определенным ракурсом этой сути. Потому, что разум ориентируется только на суть. Видит суть – он видит присутствие в этой ситуации такое, видит другую суть – вы в этой ситуации будете присутствовать по-другому. Пример очень простой: входя в церковь, если я ученик, я вхожу открыто – могу перекреститься, могу нет. Зачем мне крест накладывать? Накладывать на себя крест? Он в сердце моем, если я иду путем Христа, как одной из восьмериц – ибо Отец в сердце моем, как целое! Если я накладываю в себя, то…, то, креста во мне нет. Если древний символ креста – это человек, а не распятие! И из креста растет человек, а если я знаю, что я человек и проживаю себя человеком – восьмерицей ФА, то зачем мне накладывать крест на себя – исполнять древнюю функцию, что я должен стать человеком. Как некоторые поют: «Стань человеком, стань человеком». Я есть человек. Зачем на меня крест накладывать или высшие его вешают, вешалку создавая? «Златая цепь на дубе том и ходит кот ученый…» – эфирный! Нет, можно как украшение- это одно, но как религиозный символ – это уже совсем другое. Ну, правильно – там и ходят по эфиру, где товарищи кошки – в душу они только верят. Значит, находятся где? Максимум на эфире! Кот ученый ходит по золотой цепи той – церковной, Христовой – вот это суть! Я не против церкви – она для других людей, которые не видят. А другой входит, который видит только эту Христианскую суть только своим образом. Необязательно плохим, может быть, он действительно через это растет. И правильно растет – его душа через это растет, но он видит другую суть. Разум расшифрует другую ситуацию и в итоге мы можем подойти к иконе, синтезироваться через икону с этим святым и спросить: «Как дела?» или «Что происходит?». Если за иконой святой, а может быть сущность – отчасти зачистить икону, что бы людям было легче молиться. А другой падает ниц и целует, считая что он так слился. Какие ощущения главные для тебя? Первое – чувство, физика, поцелуй – совсем другая цифра вырастает и ты по ситуации этой сути начинаешь действовать по-разному. В итоге возникает вопрос в ДО. Т. е. если взять учесть, что это всё от ДО, то возникает простой вопрос: -А какое твое присутствие? В итоге – какие условия ДО будут складывать тебя на твое присутствие, т. е. на всю суть на которую ориентирован твой разум. Знаете, как в науке – мы можем знать и видеть только то, вернее, можем видеть только то и участвовать только в том, что знаем. А если взять вершину знания – со-знание – 6-й план – совместное знание! А совместное знание выражает что? Суть! С нашей т очки зрения получается, что мы можем видеть только то, что по-сути имеем в себе! И по этой сути строятся наши знания окружающего мира. И из соединения многих знаний рождается наша сознательность в той или иной позиции на том или ином плане. И всё это относится к слову – присутствие. А же потом из этих сутей ваш разум начинает расшифровывать каким телом вы судите, каким Образом Отца – по сути. Да, или не начинает расшифровывать! Я просто вошел в церковь! Что не понятно? Что я телом вошел в церковь? Как это каким? Физическим, конечно! Увидели страсть? И в итоге, от ваших накоплений суть становится совсем разной. И, когда мы сейчас говорим: «Вы в каком присутствии?» Вы меня поняли? Имеется в виду на физике. Физика – это для человеков – учеников времени. А для вас – это ваши накопления, которые сейчас через вас по сути должны выражаться, действовать. А значит, какая суть в данный момент у вас действует. Ну, пример действия в данный момент сути: мы все семинары учились простой вещи: вошел сюда – синтезируйся с Владыкой. Когда я встал сюда и начал занятие, я видел это только у некоторых человек из всех присутствующих! Присутствие – мы это уже раз 18 отрабатывали, если вы первый круг проходите, второй начали. А каково ваше присутствие – телом или учеником? Те кто не слились телом – смотрите, я пришел, сижу, готов к лекции. Ну и что? Этот кусок мяса пришел на лекцию! А присутствия, по сути, нету! Кого оскорбил «кусок мяса» – почитайте Толстого. Будет проще. Один из Владык…. учеников. Так вот, если мы не слились с Владыкой, не активировали присутствие ученика – вы тело, ну, в лучшем случае, человек, в худшем – кусок мяса. Потому, что пришли, сели, расслабились, сказали – дошел, тело отдыхает. Разум, сознание не действуют. Как там у толстого – «пушечное мясо»? Да? Только там для Бородино, а здесь пушечное мясо для вышестоящих сущностей, которые будут вас отстреливать, засовывая вам все свои лучшие мысли и накопления. Понятно, что в этой аудитории они это сделать не смогут, как только ведущий вошел, а до этого – хрен его знает! Именно он должен знать, как это происходит. Вот вам не нравится это слово, а я вчера был в Эрмитаже и узнал для себя одну очень интересную истину. Я от смех умер! Ну, там надо было куда-то сходить, кое что сделать. В Эрмитаже. Номерок. По-русски – Эрмитаж, переворачиваю – с другой стороны по-английски – хермитаж! Если учесть, что по-украински «мита» – цель, как мне объяснили, «хер» – цель – же… Цель жизни! Хотя багаж на ассоциации у меня после этого… Я долго не мог остановиться. Ну, вот скажите, что бог не шутит! Ещё как! Потом смотрю, на стекле для англичан большими буквами, там, на первом этаже. Но, если учесть, что по-английски это – герой – херо, а дальше там, вот, что они имели в виду на этаже? Я не знаю. Или митаж – герой какой-то митажа. Интересно все это звучит. Вот это присутствие – ты в чем? Как ты отслеживаешь? Какую суть видишь? В Эрмитаж можно ходить, но только внимательно слыша. Лучше не говорить, что ты в Эрмитаже – во дворце императорском, в Зимнем ит. д. Лучше не в Эрмитаже. Ну, если у тебя нет таких целей. Увидели? Вот это присутствие. И когда ты расшифровываешь суть сказанного, с разных языков, понятно? Здесь – так, там – так. Все ясно? О, все равно, эти цели заложены в каждом слове. Ведь язык Отца един по планете – неважно какие – английский, русский, санскритский – язык Отца един. И через каждый язык, через каждое изучение его, какой-то смысл нам дается. Разнообразие сути Отца – как он на это смотрит. Вот и всё! Я ни в коем случае не хотел вас оскорбить! У вас есть Русский музей – вполне достойное название. Я не к этому. Я к тому, что некоторые питерцы: «Это наш главный символ!» Да, не главный он ваш символ. Ваш главный символ – ангел с падающим крестом, который на площади поставили, ну, или который над Петропавловкой торчит. Увидели? Увидели. Дальше идем. Ладно, кому не нравится Эрмитаж, прочтите </w:t>
      </w:r>
      <w:r>
        <w:rPr>
          <w:sz w:val="20"/>
          <w:lang w:val="en-US"/>
        </w:rPr>
        <w:t xml:space="preserve">– </w:t>
      </w:r>
      <w:r>
        <w:rPr>
          <w:sz w:val="20"/>
        </w:rPr>
        <w:t xml:space="preserve">Адмиралтейство! </w:t>
      </w:r>
    </w:p>
    <w:p>
      <w:pPr>
        <w:pStyle w:val="Normal"/>
        <w:ind w:firstLine="454"/>
        <w:jc w:val="both"/>
        <w:rPr/>
      </w:pPr>
      <w:r>
        <w:rPr>
          <w:sz w:val="20"/>
        </w:rPr>
        <w:t>- Ад мира л тейство! Ад мира лтейство – от мира действующий! Поэтому и ангел с крестом – мировое восприятие! Ангель</w:t>
      </w:r>
      <w:r>
        <w:rPr>
          <w:sz w:val="20"/>
          <w:lang w:val="en-US"/>
        </w:rPr>
        <w:t>c</w:t>
      </w:r>
      <w:r>
        <w:rPr>
          <w:sz w:val="20"/>
        </w:rPr>
        <w:t xml:space="preserve">кое! И на Петропавловке ангел! Я при этом не говорю, что вы ангелы – у вас 15-й ДО. Все эти глобусы далеко там. Но если ты входишь в некорректность присутствия, они готовы тебя этим крестом укрепить. Вот это присутствие! Ты в чем? Ты можешь идти по городу и быть свободным, а можешь ходить и соответственно действовать. Дальше идем. </w:t>
      </w:r>
    </w:p>
    <w:p>
      <w:pPr>
        <w:pStyle w:val="Normal"/>
        <w:ind w:firstLine="454"/>
        <w:jc w:val="both"/>
        <w:rPr/>
      </w:pPr>
      <w:r>
        <w:rPr>
          <w:sz w:val="20"/>
        </w:rPr>
        <w:t xml:space="preserve">7-я позиция. Самая приятная для вас будет, тем более, связанная с вашим ДО – </w:t>
      </w:r>
      <w:r>
        <w:rPr>
          <w:b/>
          <w:sz w:val="20"/>
        </w:rPr>
        <w:t xml:space="preserve">ЖИЗНЕННАЯ. </w:t>
      </w:r>
    </w:p>
    <w:p>
      <w:pPr>
        <w:pStyle w:val="Normal"/>
        <w:ind w:firstLine="454"/>
        <w:jc w:val="both"/>
        <w:rPr/>
      </w:pPr>
      <w:r>
        <w:rPr>
          <w:sz w:val="20"/>
        </w:rPr>
        <w:t xml:space="preserve">Ну, понятно, что большинству, когда я это объявляю, все спокойно. Да, жизненность – это все легко, это у нас есть! Ага! Угу! Есть! Есть жизнь, как огонь изначальный! Кстати, у меня был разговор с одним учеником в присутствии другого человека, просто не из нашей школы и, естественно, там спор зашел – а от чего начинается огонь? Да, от жизни твоей! У нас, почему-то, ученики не могут ответить другим людям, когда говорят – Вошли в огненную эпоху, начали работать с огнем. Люди спрашивают – где этот огонь? И ученик теряется. Во все эпохи искра божественного огня или трехлепесткового пламени, а пламя выходит из искры, а искра чем является? Огнем! Во все предыдущие эпохи всем ученикам сообщали, что искра чем является? Огнем! Во все предыдущие эпохи всем ученикам сообщали, что искра – основа жизни! И искра, пришедшая от Отца, дает нам жизнь. А если Искра – это маленький элементик Огня, маленькая форма Огня, то жизнь есть Огонь! И, занимаясь Огнем, мы растим жизненность в себе. Вопрос – сколько в вас огня, на сколько вы горите огнем, действуете в огне, бытуете в огне, что бы вы были жизненны. Не жили, не существовали, а несли жизненность вокруг нас. Жизненность – это отсюда! Кто там мысленно шлет – жизнерадостность! Это уже прилагательное к жизненности. Можно быть жизнерадостным, можно быть жизнесчастливым, можно быть жизне- там все, но без жизненности, жизнерадостности уже нет. </w:t>
      </w:r>
      <w:r>
        <w:rPr>
          <w:b/>
          <w:sz w:val="20"/>
        </w:rPr>
        <w:t>Потому что жизненность – это объем огня, который вас заполняет, что бы вы жили, действовали, чтобы у вас были какие-то</w:t>
      </w:r>
      <w:r>
        <w:rPr>
          <w:sz w:val="20"/>
        </w:rPr>
        <w:t xml:space="preserve"> </w:t>
      </w:r>
      <w:r>
        <w:rPr>
          <w:b/>
          <w:sz w:val="20"/>
        </w:rPr>
        <w:t>приятные события, ситуации, проявления</w:t>
      </w:r>
      <w:r>
        <w:rPr>
          <w:sz w:val="20"/>
        </w:rPr>
        <w:t xml:space="preserve">. И это дает более легкий путь. Почему? Искра-то у вас есть, какой–то огонь есть. Вы этот огонь, внимательно сейчас, из себя достаете, как жизненность? Или он у вас внутри кочумает – есть такое слово. Т. е. он не спит, он кочумает, знаете такое состояние полусна, полубодрствования. Почему кочумает? Потому, что, все-таки, вы, когда на меня смотрите, вы сознательны, вы живете, вы в активном сознании – значит искра возбуждена, что бы вы жили. Но, если вы ее не осознаете – она в полуспящем состоянии. В итоге получается состояние между сном и бодрствованием. Там, в Краснодарском крае мне подсказали это слово хорошее – кочумает. Я не знаю, правильное это слово или нет – т. е. между сном и бодрствованием. Вы на сколько в бодрствовании огня своей жизни, вначале, а потом, на сколько этот огонь жизненности вы применяете, т. е. действуете им и несете жизненность внутри, вокруг и вообще. Мы только об этом заговорили – здесь начало разгораться. Мы просто об этом говорим, а здесь уже горит, вот здесь. Искра и огонь, который мы накопили, тут же начинает действовать по этим центрам, потому что в нас входит принцип жизненности. Не жизни, как искры изначального огня, а жизненности, когда мы эту жизнь носим, применяем и действуем. Или отсюда такой странный вывод: </w:t>
      </w:r>
    </w:p>
    <w:p>
      <w:pPr>
        <w:pStyle w:val="Normal"/>
        <w:ind w:firstLine="454"/>
        <w:jc w:val="both"/>
        <w:rPr>
          <w:sz w:val="20"/>
        </w:rPr>
      </w:pPr>
      <w:r>
        <w:rPr>
          <w:sz w:val="20"/>
        </w:rPr>
        <w:t>- Вы на сколько огнем действуете? Нет вы скажите: «Действуем!»</w:t>
      </w:r>
    </w:p>
    <w:p>
      <w:pPr>
        <w:pStyle w:val="Normal"/>
        <w:ind w:firstLine="454"/>
        <w:jc w:val="both"/>
        <w:rPr>
          <w:sz w:val="20"/>
        </w:rPr>
      </w:pPr>
      <w:r>
        <w:rPr>
          <w:sz w:val="20"/>
        </w:rPr>
        <w:t>- Где? В практиках накапливаем абсолютный огонь! Накапливаю? Да!</w:t>
      </w:r>
    </w:p>
    <w:p>
      <w:pPr>
        <w:pStyle w:val="Normal"/>
        <w:ind w:firstLine="454"/>
        <w:jc w:val="both"/>
        <w:rPr>
          <w:sz w:val="20"/>
        </w:rPr>
      </w:pPr>
      <w:r>
        <w:rPr>
          <w:sz w:val="20"/>
        </w:rPr>
        <w:t>- А живете вы на сколько этим огнем?</w:t>
      </w:r>
    </w:p>
    <w:p>
      <w:pPr>
        <w:pStyle w:val="Normal"/>
        <w:ind w:firstLine="454"/>
        <w:jc w:val="both"/>
        <w:rPr>
          <w:sz w:val="20"/>
        </w:rPr>
      </w:pPr>
      <w:r>
        <w:rPr>
          <w:sz w:val="20"/>
        </w:rPr>
        <w:t>Ну, вот если здесь есть муж и жена – просто, вы возжигаетесь огнем любви, общаясь друг с другом? Ну, я говорю о семейной жизни в любом варианте. Вы возжигаетесь огнем синтеза, ученики, если вы приходите на синтез в ДО, общаться, как ученики? Хороший ответ услышал: «А зачем?»</w:t>
      </w:r>
    </w:p>
    <w:p>
      <w:pPr>
        <w:pStyle w:val="Normal"/>
        <w:ind w:firstLine="454"/>
        <w:jc w:val="both"/>
        <w:rPr/>
      </w:pPr>
      <w:r>
        <w:rPr>
          <w:sz w:val="20"/>
        </w:rPr>
        <w:t xml:space="preserve">- А зачем ты вообще пришел в синтез? Одну провокацию сделал! </w:t>
      </w:r>
      <w:r>
        <w:rPr>
          <w:b/>
          <w:sz w:val="20"/>
        </w:rPr>
        <w:t>Жизненность – это когда</w:t>
      </w:r>
      <w:r>
        <w:rPr>
          <w:sz w:val="20"/>
        </w:rPr>
        <w:t xml:space="preserve"> </w:t>
      </w:r>
      <w:r>
        <w:rPr>
          <w:b/>
          <w:sz w:val="20"/>
        </w:rPr>
        <w:t>ты применяешь, что ты имеешь</w:t>
      </w:r>
      <w:r>
        <w:rPr>
          <w:sz w:val="20"/>
        </w:rPr>
        <w:t xml:space="preserve">! А так как жизнь идет от огня – ты должен эту жизнь применять соответствующим огнем и вокруг себя быть постоянно жизненным. Что это значит? </w:t>
      </w:r>
    </w:p>
    <w:p>
      <w:pPr>
        <w:pStyle w:val="Normal"/>
        <w:ind w:firstLine="454"/>
        <w:jc w:val="both"/>
        <w:rPr/>
      </w:pPr>
      <w:r>
        <w:rPr>
          <w:sz w:val="20"/>
        </w:rPr>
        <w:t xml:space="preserve">- Вошел в трамвай – хотя бы безмолвием возожгись – пусть люди насытятся огнем, через тебя идущем, от Отца. Ты ничего говорить им не должен. Ты должен быть в этом огне – Отец через тебя им дает. Потому что все они там пересуеченные из окружающей жизни. Если ты в огне – ты им помогаешь, а если ты зашел просто, куском мяса – они тебе помогают! Потому что сбрасывают на тебя всю свою энергетику. И мы говорим: «Мы вышли из трамвая никакие!» Ну, правильно, если такие вошли, то вышли еще хуже. Ты людям помогаешь. Как ученик ведешь за собой. Или на тебя сбрасывают, извините, как в унитаз все, что им не надо – автоматически! И не они плохие от того, что сбрасывают – они привыкли делиться. Они молодцы. У нас же свобода обмена энергетикой в природе – это, как водоворот в природе. Энергетику надо отдавать – это естественная жизнь человека. А вы, что отдаете от себя? Огонь! Какой? Если вы отдаете в огне синтеза, вы их опалите. </w:t>
      </w:r>
      <w:r>
        <w:rPr>
          <w:b/>
          <w:sz w:val="20"/>
        </w:rPr>
        <w:t xml:space="preserve">Принцип человека – это безмолвие – четверка! Интегральный человек. Почему я говорил о безмолвности. </w:t>
      </w:r>
      <w:r>
        <w:rPr>
          <w:sz w:val="20"/>
        </w:rPr>
        <w:t xml:space="preserve">Можно понизить трансформатор! Третий вариант: с детьми обращайтесь, каким огнем? Ага. Усилий! Да. Тогда у вас ребенок эфирный. </w:t>
      </w:r>
      <w:r>
        <w:rPr>
          <w:b/>
          <w:sz w:val="20"/>
        </w:rPr>
        <w:t>Усилием вы</w:t>
      </w:r>
      <w:r>
        <w:rPr>
          <w:sz w:val="20"/>
        </w:rPr>
        <w:t xml:space="preserve"> </w:t>
      </w:r>
      <w:r>
        <w:rPr>
          <w:b/>
          <w:sz w:val="20"/>
        </w:rPr>
        <w:t>должны обращаться в эфирных проявлениях – это продуктовые магазины, машины, здания и все остальное – вот здесь усилия надо</w:t>
      </w:r>
      <w:r>
        <w:rPr>
          <w:sz w:val="20"/>
        </w:rPr>
        <w:t xml:space="preserve">. Это если вы только с ними общаетесь. А ребенок – это все-таки больше чадо и там нужно третье проявление огня. А, вообще, по жизни, если вы возжигаетесь… С утра встали, вы проснулись, вы умылись, зубы почистили… зубы мы очистили, а вы как ученик проснулись? Странный вопрос. Не проснулись! Сразу скажу почему! Потому что вы не возожглись Образом Отца! Ну, или просто огнем Образа Отца. Не возожглись? Нет! Пока вы огнем Образа не возгорелись – Образ Отца у вас не проснулся. Вот тело проснулось, умылось, приняло холодный душ, а ОО потом сидит, два часа думает: «Входить мне или не входить? Активироваться мне или нет?» Если вы идете на ученическую практику, то Образ говорит: «Ну, да, надо, а то Владыка…» Как сейчас, и он здесь уже, присутствует. А если вы сейчас пошли на работу, ОО сказал: «Да, зачем я в этом месте, вообще, буду проявляться?» Ну, мало ли какие у вас там условия. Нет, вы можете работать в хороших условиях, но пока вы проходите нору! Тройку других организаций! Мимо идете. В других кабинетах сидят другие люди или существа и Образ говорит: «В эту среду мне проявляться не хочется!» Но, вы же тогда остались без ОО. Активировать его, даже если вы его стяжали, вы его можете только огнем Образа. И тогда у вас начнется жизненность, как принцип жизни. Я всего лишь прошелся по огням – униматрично, а жизненность можно провести по всем 64-м позициям восьмерицы, но с огня это начинается. Потому, что мы говорим о ДО. ДО, прежде всего, отслеживается чем? Огнем. Ну, просто – семерка, тройка – это аналогия. Семерка вверху, тогда там Мг и вплоть до системности, но это сложно будет воспринять. А тройка внизу. Дочь. По огням может тройка провести. Увидели? Так вот, </w:t>
      </w:r>
      <w:r>
        <w:rPr>
          <w:b/>
          <w:sz w:val="20"/>
        </w:rPr>
        <w:t>если мы с ребенком не</w:t>
      </w:r>
      <w:r>
        <w:rPr>
          <w:sz w:val="20"/>
        </w:rPr>
        <w:t xml:space="preserve"> </w:t>
      </w:r>
      <w:r>
        <w:rPr>
          <w:b/>
          <w:sz w:val="20"/>
        </w:rPr>
        <w:t>возожглись огнем воссоединенности – контакта не будет</w:t>
      </w:r>
      <w:r>
        <w:rPr>
          <w:sz w:val="20"/>
        </w:rPr>
        <w:t xml:space="preserve">. </w:t>
      </w:r>
      <w:r>
        <w:rPr>
          <w:b/>
          <w:sz w:val="20"/>
        </w:rPr>
        <w:t xml:space="preserve">Если вы с другим человеком не возожглись огнем безмолвия – контакта не будет. </w:t>
      </w:r>
      <w:r>
        <w:rPr>
          <w:sz w:val="20"/>
        </w:rPr>
        <w:t xml:space="preserve">Если вы собрались что-то делать, даже техническое. Женщина на кухне с техникой возится, и если вы не делаете это с техникой огнем усилия – не прилагаете усилия, а контачите. Это не значит, что готовить надо в огне усилия. Я имею в виду с техникой контачить, даже со шкафом, который вы моете сейчас – он меньше пачкаться будут. А вы попробуйте! Вы помните, как «Иллюзии» Ричард Бах, когда он начал входить в какие–то, ну, я называю, огненные состояния, его аппарат начал меньше сбивать букашек. Ему меньше надо было стирать, пылью меньше припадать начал. Почему? </w:t>
      </w:r>
    </w:p>
    <w:p>
      <w:pPr>
        <w:pStyle w:val="Normal"/>
        <w:ind w:firstLine="454"/>
        <w:jc w:val="both"/>
        <w:rPr>
          <w:sz w:val="20"/>
        </w:rPr>
      </w:pPr>
      <w:r>
        <w:rPr>
          <w:sz w:val="20"/>
        </w:rPr>
        <w:t>- Он был постоянно в состоянии огня и в этом проявлении это меньше притягивает к себе. Понятно, что многое можно нудно чистить, считая, что меньше притягиваешь к себе, но это отменяет вопрос огня. В каком огне ты находишься? Увидели? Это всё жизненность. Ну, а последний вариант жизненности:</w:t>
      </w:r>
    </w:p>
    <w:p>
      <w:pPr>
        <w:pStyle w:val="Normal"/>
        <w:ind w:firstLine="454"/>
        <w:jc w:val="both"/>
        <w:rPr/>
      </w:pPr>
      <w:r>
        <w:rPr>
          <w:sz w:val="20"/>
          <w:lang w:val="en-US"/>
        </w:rPr>
        <w:t>-</w:t>
      </w:r>
      <w:r>
        <w:rPr>
          <w:sz w:val="20"/>
        </w:rPr>
        <w:t xml:space="preserve"> Всё, что вы на синтезах нарабатывали, накопили вы жизненно носите?</w:t>
      </w:r>
    </w:p>
    <w:p>
      <w:pPr>
        <w:pStyle w:val="Normal"/>
        <w:ind w:firstLine="454"/>
        <w:jc w:val="both"/>
        <w:rPr>
          <w:sz w:val="20"/>
        </w:rPr>
      </w:pPr>
      <w:r>
        <w:rPr>
          <w:sz w:val="20"/>
        </w:rPr>
        <w:t>А теперь мысленно ответьте для себя! Вы сейчас подумали как о хранилище или как о применении? Больше как о хранилище, вы сказали</w:t>
      </w:r>
    </w:p>
    <w:p>
      <w:pPr>
        <w:pStyle w:val="Normal"/>
        <w:ind w:firstLine="454"/>
        <w:jc w:val="both"/>
        <w:rPr>
          <w:sz w:val="20"/>
        </w:rPr>
      </w:pPr>
      <w:r>
        <w:rPr>
          <w:sz w:val="20"/>
        </w:rPr>
        <w:t>- в вас это есть. Большой процент группы сказал</w:t>
      </w:r>
    </w:p>
    <w:p>
      <w:pPr>
        <w:pStyle w:val="Normal"/>
        <w:ind w:firstLine="454"/>
        <w:jc w:val="both"/>
        <w:rPr/>
      </w:pPr>
      <w:r>
        <w:rPr>
          <w:sz w:val="20"/>
        </w:rPr>
        <w:t>-</w:t>
      </w:r>
      <w:r>
        <w:rPr>
          <w:sz w:val="20"/>
          <w:lang w:val="en-US"/>
        </w:rPr>
        <w:t xml:space="preserve"> </w:t>
      </w:r>
      <w:r>
        <w:rPr>
          <w:sz w:val="20"/>
        </w:rPr>
        <w:t>Да, я это ношу. И оказался неправ. Потому, что надо было сказать:</w:t>
      </w:r>
    </w:p>
    <w:p>
      <w:pPr>
        <w:pStyle w:val="Normal"/>
        <w:ind w:firstLine="454"/>
        <w:jc w:val="both"/>
        <w:rPr>
          <w:sz w:val="20"/>
        </w:rPr>
      </w:pPr>
      <w:r>
        <w:rPr>
          <w:sz w:val="20"/>
        </w:rPr>
        <w:t>- Да, я этим действую. Тогда жизненность в вас есть. Почему? Носить – это лишь половина слова, жизнь – это когда ты действуешь! И жизненность – это действие с несением её постоянно! Здесь надо четко соображать как ты жизненность применяешь. Что ты несешь и в чем ты сейчас находишься! Если ты это не делаешь, ну, понятно, условия ДО на это начинают работать. Вот поэтому в конце дня энергетика теряется, вот поэтому вы устаете, там, от огня или еще от чего-то. Вам не хватает жизненности! Нет, бывает ученик участвует в гиперсложном проявлении, меняется, преображается и в этот момент он там не защищен. Бывают такие моменты, когда в новый огонь входишь, все понятно, жизненность отдается на другое, чтобы поддержать. За счет этого, ну, тебя достают в том, на что она сейчас не отдается, потому что главная концентрация на что-то более важное. И тогда тебя могут достать. Это понятно, но это не отменяет принцип жизни:</w:t>
      </w:r>
    </w:p>
    <w:p>
      <w:pPr>
        <w:pStyle w:val="Normal"/>
        <w:ind w:firstLine="454"/>
        <w:jc w:val="both"/>
        <w:rPr>
          <w:sz w:val="20"/>
        </w:rPr>
      </w:pPr>
      <w:r>
        <w:rPr>
          <w:sz w:val="20"/>
        </w:rPr>
        <w:t>- Что горит, то и работает!</w:t>
      </w:r>
    </w:p>
    <w:p>
      <w:pPr>
        <w:pStyle w:val="Normal"/>
        <w:ind w:firstLine="454"/>
        <w:jc w:val="both"/>
        <w:rPr>
          <w:sz w:val="20"/>
        </w:rPr>
      </w:pPr>
      <w:r>
        <w:rPr>
          <w:sz w:val="20"/>
        </w:rPr>
        <w:t xml:space="preserve">И 8-я позиция. Она вершина и проста для вас и сложна: </w:t>
      </w:r>
    </w:p>
    <w:p>
      <w:pPr>
        <w:pStyle w:val="Normal"/>
        <w:ind w:firstLine="454"/>
        <w:jc w:val="both"/>
        <w:rPr/>
      </w:pPr>
      <w:r>
        <w:rPr>
          <w:sz w:val="20"/>
          <w:lang w:val="en-US"/>
        </w:rPr>
        <w:t xml:space="preserve">- </w:t>
      </w:r>
      <w:r>
        <w:rPr>
          <w:sz w:val="20"/>
        </w:rPr>
        <w:t xml:space="preserve">СИНТЕЗ-РЕАЛИЗАЦИЯ. </w:t>
      </w:r>
      <w:r>
        <w:rPr>
          <w:vanish/>
          <w:sz w:val="20"/>
        </w:rPr>
        <w:t xml:space="preserve"> мы говорим о ДО, инается.рицы.циям восьмерицы.зни. я ем Образа." - входить _______________________________________________</w:t>
      </w:r>
    </w:p>
    <w:p>
      <w:pPr>
        <w:pStyle w:val="Normal"/>
        <w:ind w:firstLine="454"/>
        <w:jc w:val="both"/>
        <w:rPr>
          <w:vanish/>
          <w:sz w:val="20"/>
        </w:rPr>
      </w:pPr>
      <w:r>
        <w:rPr>
          <w:vanish/>
          <w:sz w:val="20"/>
        </w:rPr>
      </w:r>
    </w:p>
    <w:p>
      <w:pPr>
        <w:pStyle w:val="3"/>
        <w:ind w:firstLine="454"/>
        <w:rPr>
          <w:sz w:val="20"/>
        </w:rPr>
      </w:pPr>
      <w:r>
        <w:rPr>
          <w:sz w:val="20"/>
        </w:rPr>
        <w:t xml:space="preserve">Но это не отменяет принцип жизни, чтобы этим работать. </w:t>
      </w:r>
    </w:p>
    <w:p>
      <w:pPr>
        <w:pStyle w:val="Normal"/>
        <w:ind w:firstLine="454"/>
        <w:jc w:val="both"/>
        <w:rPr>
          <w:sz w:val="20"/>
        </w:rPr>
      </w:pPr>
      <w:r>
        <w:rPr>
          <w:sz w:val="20"/>
        </w:rPr>
        <w:t xml:space="preserve">И восьмая позиция, она в принципе и проста для вас и сложна. Синтез – реализация, двойным словом через дефис. Синтез-реализация, восьмая, ну понятно, что вот это никогда не объявлялось как принцип ученикам, это уже наработка наша с вами синтез-реализация, но я отмечаю слово реализация, которая идет от реальности. Значит здесь минимум универсальный человек. Восьмерка, восьмой план – минимум аматичность. Аматичность – это минимум свобода. То есть, свобода реализации синтеза аматичностью вашей. Ну, там слово и гибкости, и вариативности и там все остальные вот эти применимости, здесь обязательно находятся. Ну, а синтез – все понятно, вы имеете тот или иной синтез Фа. Ну, допустим вы прошли их 16, первых и сейчас ну, фактически 18 сегодняшний начался, шар уже формируется и развивается у вас. Вы настолько зареализовались в деятельности постоянной и автоматически этим можете пользоваться, не вспоминая, не осмысляя, а пришла ситуация – тут же делаем, автоматически. Вот это синтез-реализация. Слово автоматика может быть даже механическое слово по отношению к этому, но это знаете такое естественное присутствие. Знаете, как мы говорим о людях – он такой, какой есть, потому что он такой. Вот синтез-реализация – вы такие, какие есть, потому что у вас синтез вот так действует и так реализован. Это не когда вы вспоминаете, что, в каком синтезе Фа надо взять чтобы сделать это, вы еще этому учитесь. А синтез-реализация – это у вас такой синтез, потому что вы так им действуете, вы так его реализовали в себе. Вы так его вырастили на данный момент, и он так у вас действует. Увидели. Ну, вот из синтез-реализации как пример, чтобы не было голословно. Так подсказка вначале. Мы на втором метагалактическом синтезе Фа, он связан с 10-м синтезом Фа планетарным. Вопрос для себя, вслух не надо, внутри себя ответьте. Вот эти 8 слов связанные в одну фразу для эфира, чем важны? Синтез-реализацией. Автоматика, что у вас говорит по этому поводу. Все ключевое я сказал. Последний раз. Вот эти 8 слов, связанных в одну фразу для эфира чем важны? Вот если у вас есть синтез-реализация ответ пришел сам по себе, если у вас нет синтез-реализации на 10 плане – ответа нет. Или вы начали уже думать. Ответ простой – Словом Отца. </w:t>
      </w:r>
    </w:p>
    <w:p>
      <w:pPr>
        <w:pStyle w:val="Normal"/>
        <w:ind w:firstLine="454"/>
        <w:jc w:val="both"/>
        <w:rPr>
          <w:sz w:val="20"/>
        </w:rPr>
      </w:pPr>
      <w:r>
        <w:rPr>
          <w:sz w:val="20"/>
        </w:rPr>
        <w:t xml:space="preserve">10 план, 10 сердце, Слово Отца, тело, насыщенное огнем Слова Отца и вообще, анупаду когда изучали все в Слове Отца и на основе Слова Отца. </w:t>
      </w:r>
    </w:p>
    <w:p>
      <w:pPr>
        <w:pStyle w:val="Normal"/>
        <w:ind w:firstLine="454"/>
        <w:jc w:val="both"/>
        <w:rPr>
          <w:sz w:val="20"/>
        </w:rPr>
      </w:pPr>
      <w:r>
        <w:rPr>
          <w:sz w:val="20"/>
        </w:rPr>
        <w:t xml:space="preserve">Второй вариант, когда мы прошлый раз говорили о Слове Отца, мы с вами говорили, что Слово Отца – это не одно слово, а набор слов, правильно? Фраза. Если мы говорим о 8-ми словах, связанных в одну фразу, у вас тут же срабатывает 8-ца, т. е. Отец. Правильно? А Отец, извините, срабатывает у нас только Словом Отца. Если мы говорим о 8-ми словах связанных в фразу. Вот эта автоматика у вас должна быть в самом синтез-реализованном режиме. И тут не надо логически думать, автоматически это 10-я, 10-я сфера мышления. Это то, что изначально в нас просто есть. Если вы 10-ку хорошо отрабатывали, у вас просто автоматика всплывает в голове – Слово Отца, а что еще может быть, больше ничего нельзя, это же слова. У нас все слова от Слова Отца. Если мы говорим сейчас об этих словах, как законах ученичества – это Слова Отца, но связанные в одну фразу они образуют более высокое Слово Отца. Мы можем сказать, что это развертка Слова Отца анупадическая, но на эфире это получается одно метагалактическое Слово Отца. И мы с вами это изучали, что метагалактическое Слово Отца – это много слов и целый текст минимум получается сколько? 8. Вот мы сейчас затронули метагалактическое Слово Отца из 8 слов, только понятно, что оно находится не на эфире. Ну, я вам показал его через эфирный принцип, почему? Вам здесь легче всего, анупада – это Слово Отца. Здесь легче всего. И плюс 10-ка, это Слово Отца. Значит двойка, это тоже Слово Отца – аналогия. Естественно мы так активировали Слово Отца эфирное. И вот оно такое маленькое, что обязательно имеет 8 позиций. И запоминайте теперь все метагалактические слова имеют минимум 8 позиций в соответствующих расшифровках. Мы сейчас взяли это как закон ученичества, а вы должны теперь научиться, что Слово Отца метагалактики имеет 8 Слов в нашем выражении и массу функциональных выводов из этих 8-ми Слов. Правильно? Т. е. из каждого Слова много действий вытекает, много связок вытекает, много возможностей выходит. Вот это уже метагалактическое Слово Отца, как вот здесь. </w:t>
      </w:r>
    </w:p>
    <w:p>
      <w:pPr>
        <w:pStyle w:val="Normal"/>
        <w:ind w:firstLine="454"/>
        <w:jc w:val="both"/>
        <w:rPr>
          <w:sz w:val="20"/>
        </w:rPr>
      </w:pPr>
      <w:r>
        <w:rPr>
          <w:sz w:val="20"/>
        </w:rPr>
        <w:t xml:space="preserve">Ну и последний шаг в этом направлении. Если все Слова, которые у вас действуют вы отработали и они начинают идти и действовать в вас как в ученике в центр. Т. е. одно дело, когда они в тебе складывают условия, а другое дело, когда они складываются в центре, что в центре и почему? Вот в центре и находится вот это метагалактическое Слово Отца. Ваше. Помните, мы говорили, что Слово Отца каждого человека какое? Метагалактическое. Что мы не из этой планеты – мы из метагалактики по своим Словам Отца. И мы просто сейчас туда возвращаемся, но уже так сказать, выращенные жизнью, чтобы жить метагалактически. Вот оно. Вот эти 8 слов вашей реализации Слова Отца метагалактики, базовое. Чтобы войти в любое метагалактическое Слово на любом метаплане или так называемое изначальное ваше Слово метагалактики, самое синтетическое, вот это вы должны исполнять вот в этом вы должны быть. </w:t>
      </w:r>
    </w:p>
    <w:p>
      <w:pPr>
        <w:pStyle w:val="Normal"/>
        <w:ind w:firstLine="454"/>
        <w:jc w:val="both"/>
        <w:rPr>
          <w:sz w:val="20"/>
        </w:rPr>
      </w:pPr>
      <w:r>
        <w:rPr>
          <w:sz w:val="20"/>
        </w:rPr>
        <w:t xml:space="preserve">И тогда Ученик, который отработал эти 8 позиций Дома Отца в центре получает что? Метагалактическое Слово в том или ином варианте связанных событий. Все. Вот, чтобы упростить ситуацию, чтобы вы долго не мучались, а чем заниматься в Доме Отца и как отрабатывать, у нас просто сейчас по всем семинарам постепенно идет такая отработка как Путь Ученика, ну там мы, т. е. или иные схемы объявляем и их компактифицируем, объясняя, что такое Путь Ученика Дома Отца теперь называется. Т. е. что Ученик должен делать в Доме Отца и чтобы ему соответствовать. Вот там, ну я уже видел, я дискетку давал девочкам вчера, там схему отксерокопировали, обратите внимание, там внизу есть 16 пунктов реализации Ученика в Доме отца. Я сейчас не буду говорить. Т. е. там разные внешние действия, чтобы Ученик правильно применялся в Доме Отца. Как он должен быть в 16-ти направлениях своей жизни, отслеживать, деятельности. А вот это внутреннее действие Ученика, что он внутри должен иметь и к чему стремиться, чтобы на что-то выйти. Увидели? Увидели. Вот это ваша база внутренней деятельности, внутреннего действия и внутренних возможностей очень чёткая. Сложили? Сложили. Ну, всё. Теперь практика. Значит, мы сделаем сейчас так, попробуем сейчас войти в изначальное Слово Отца метагалактики, каждого из вас. Раньше мы лишь пристраивались к нему, стремились в это войти, что ли подходили к этому, но не связывались с этим и не входили в это. Давайте сейчас попробуем войти в изначальное Слово метагалактики, опираясь на тот огонь, который Владыка сейчас давал на этой маленькой лекции. Это огонь, который реализовывал Слово Отца метагалактики. Теперь просто перед практикой вообразите, что вот эти 8 пунктов собираются в точку. Вот все, что я говорил часа 1,5. Достаточно большая практика получилась по времени семинара, но важная. </w:t>
      </w:r>
    </w:p>
    <w:p>
      <w:pPr>
        <w:pStyle w:val="Normal"/>
        <w:ind w:firstLine="454"/>
        <w:jc w:val="both"/>
        <w:rPr>
          <w:sz w:val="20"/>
        </w:rPr>
      </w:pPr>
      <w:r>
        <w:rPr>
          <w:sz w:val="20"/>
        </w:rPr>
        <w:t xml:space="preserve">Вы сейчас собираетесь в точку, не в практике, а сейчас собираетесь в точку. Вот вообразите, сейчас за эти 1,5 часа в вас входил какой-то огонь. Спиралями там накручивался, разные ситуации рассказывались. Здесь главное было не только объяснить, а на каждую позицию ввести в каждого из вас то спинчик огня, или элемент огня, что-то огненное. Вот соберите сейчас что-то огненное в центре. В практике это уже сделать будет нельзя. Вы должны войти в практику вот этим центральным огнем. Ну, это просто мысленно утвердите, что 8 огней, входящих на каждую позицию, каждое слово у вас в центре грудной клетки синтезируется в некую там точку, шарик, объем огня, все, что угодно, некий огонь. Его не надо даже оформлять, просто в огонь. Теперь вот этот огонь внутри центра вы четко синтезируете с огнем метагалактическим, который мы вчера стяжали и который у вас продолжает, продолжает вас насыщать, так скажу, продолжает в вас развиваться. Т. е. метагалактический огонь свяжите с изначальным метагалактическим Словом Отца в синтезе этих 8 позиций. Вот сейчас наступило. Теперь попробуйте прожить в центре груди или вообще в целом отражается на горло вот такую вертикалку, что за огонь у вас сейчас действует. Какой он по качеству, по возможностям, по активациям, по аспектам. Вообще, какой он по тому, что вы раньше проживали, даже не проживали, ну неважно, что сейчас вы проживаете, какой это огонь, какое это действие. Ну, теперь возжигаемся тем огнем, который у нас был до этого, любой, у нас есть некий синтез огня любого, который мы накапливаем и всегда это накопление огня всегда в синтезе у нас реализуется в наш огонь, так это называется, в тот огонь, который имеет каждый из нас. Вот этот огонь Слова Отца с метагалактическим огнем мы вводим в наш огонь в весь объем нашего огня. Вот смотрите этот огонь даже чуть-чуть пропал, а теперь сделайте наоборот, утвердите, что вот этот метагалактический огонь и огонь метагалактического Слова Отца наоборот ваш весь огонь вмещает в себя ну или расходится по вашему огню, т. е. охватывает его. Сколько бы у вас не было метагалактического огня это все равно выше, чем все, что мы накопили. Давайте так утвердим. У нас главное метагалактическое Слово Отца изначальное, у нас главное метагалактический огонь все остальные огни, которые мы копим даже на синтезах Фа это лишь часть метагалактического огня – выражение его, но не полнота, а мы сейчас стремимся войти в полноту метагалактического огня в выражении метагалактического Слова Отца. Вот теперь уравновесьте и утвердите главенство метагалактического огня. В группе это вообщем-то, произошло, но не у всех. Нет акцента на метагалактический огонь внутри вас. Попробуйте, знаете такое свой огонь, весь огонь, что вы накопили скомпактифицировать в точку маленькую, чем плотнее будет шарик, атомнее меньше, тем лучше. И просто мысленно ввести эту точку внутрь метагалактического огня, который тоже маленький, но больше точки. Для метагалактики весь наш огонь это точка. Принципиальная позиция, чтобы разум не мучился масштабами. С позиции метагалактики, сколько бы мы не накопили это точка она большая. Так легче. А вокруг или вместе с метагалактическим огнем вокруг этой точки вашего огня Слово Отца метагалактическое и теперь весь ваш огонь вот этой точки вы отдаете на развитие метагалактического Слова Отца и развитие в вас метагалактического огня в любых вариантах доступных вам. А теперь из этого огня, так держа этот огонь, не нарушая никакими лишними действиями мы синтезируемся этим огнем с метагалактическими Владыками Кут Хуми и Фаинь, т. е. этот огонь направляем к ним и этим огнем входим в их метагалактический огонь. Естественно как у Владык, он больше всех нас вместе взятых, не говоря уже о всей планете. Просто вообразите как наш метагалактический огонь, метагалактические слова и точки огня нашего входят в большой не знаю шар, синтез, я не знаю континиум огня метагалактического, который есть. Вошли, синтезируемся с огнем Владык Кут Хуми и Фаинь и в этом огне с Владыками мы устремляемся к Фа Отцу метагалактики планеты Фа. Этим же огнем, но уже с огнем Владык мы входим еще в больший огонь метагалактики и синтезируемся с этим огнем. Возжигаемся этим огнем и идем еще дальше, синтезируясь с Фа Отцом метагалактики и в огне Фа Отца метагалактики планеты Фа, мы нашу точку, метагалактическое Слово вводим в изначальный метагалактический огонь Фа Отца метагалактики. В этом огне, синтезируясь с изначальным источником нашего метагалактического Слова Отца в реализации нашего метагалактического огня данного нам Фа Отцом метагалактики. Возожгитесь этим огнем, а теперь возжигаемся огнем Фа Отца метагалактики в нас напрямую по метагалактическому Слову Отца каждого из нас мы развертываем огонь Фа Отца метагалактики в каждом из нас, в синтезе нас и нами. И проявляем метагалактическое Слово Отца в новом режиме в нашем новом восхождении, в новой синтез-реализации Фа Отца метагалактики в каждом из нас, в синтезе нас, нами и в Доме Фа Отца. И вмещаем метагалактическое Слово Отца нового метагалактического огня метагалактики нового метагалактического огня Фа Отца метагалактики в каждом из нас, синтеза нас, нами и в Доме Фа Отца. </w:t>
      </w:r>
    </w:p>
    <w:p>
      <w:pPr>
        <w:pStyle w:val="Normal"/>
        <w:ind w:firstLine="454"/>
        <w:jc w:val="both"/>
        <w:rPr>
          <w:sz w:val="20"/>
        </w:rPr>
      </w:pPr>
      <w:r>
        <w:rPr>
          <w:sz w:val="20"/>
        </w:rPr>
        <w:t xml:space="preserve">И в этом огне мы развертываемся в Доме Отца метагалактики просим и утверждаем поддержку этого огня в нас, далее в синтезе этого огня из Дома Отца метагалактики мы проявляемся в метафизическом присутствии на первом метаплане метагалактики и далее в этом же огне мы проявляемся в нашем физическом присутствии на 1 плане Фа планеты Фа, развертывая этот огонь в нас. И через нас, отдавая и направляя этот огонь в 8-цу Домов Дома Фа, т. е. Дому Фа Отца Мг, Дому Фа Отца метагалактики планеты Фа, Дому Отца метагалактики, Дому Отца планеты Фа, Дому Фа Отца в его синтез-реализации, 15 или 16 Дому Отца Фа в его синтез-реализации, Дому Фа Отца каждого из нас в его синтез-реализации и Дому Отца каждого из нас в его синтез-реализации. Возжигаемся синтезом Фа метагалактического в нас. Возносим благодарность Фа Отцу метагалактики, Фа Отцу метагалактики планеты Фа, метагалактическим Владыкам Кут Хуми и Фаинь. Выходим из практики, поддерживая огонь метагалактического единства наш. Вот примерно к таким огням, к такой реализации вы должны стремиться в 15 Доме Отца. </w:t>
      </w:r>
    </w:p>
    <w:p>
      <w:pPr>
        <w:pStyle w:val="Normal"/>
        <w:ind w:firstLine="454"/>
        <w:jc w:val="both"/>
        <w:rPr>
          <w:sz w:val="20"/>
        </w:rPr>
      </w:pPr>
      <w:r>
        <w:rPr>
          <w:sz w:val="20"/>
        </w:rPr>
        <w:t xml:space="preserve">Собрались и в вашей практике должен родиться этот огонь. Ну не этот огонь, подобное проявление, вплоть до автоматики, когда собирается 15 Дом Отца на практику в любом количестве Учеников, у вас должно быть тут же примерно такое поле, состояние, если каждый Ученик будет готов к таким проявлениям. </w:t>
      </w:r>
    </w:p>
    <w:p>
      <w:pPr>
        <w:pStyle w:val="Normal"/>
        <w:ind w:firstLine="454"/>
        <w:jc w:val="both"/>
        <w:rPr>
          <w:sz w:val="20"/>
        </w:rPr>
      </w:pPr>
      <w:r>
        <w:rPr>
          <w:sz w:val="20"/>
        </w:rPr>
        <w:t xml:space="preserve">Дальше идем. Дальше мы начнем работать с 8-цей эфира метагалактики. Следующая тема это стяжание 8-цы метагалактики эфирной. </w:t>
      </w:r>
    </w:p>
    <w:p>
      <w:pPr>
        <w:pStyle w:val="Normal"/>
        <w:ind w:firstLine="454"/>
        <w:jc w:val="both"/>
        <w:rPr>
          <w:sz w:val="20"/>
        </w:rPr>
      </w:pPr>
      <w:r>
        <w:rPr>
          <w:sz w:val="20"/>
        </w:rPr>
        <w:t xml:space="preserve">Ну, ясно, что 8-ца метагалактики имеет тот же состав, что и здесь. Есть определенные тонкости, которые мы сейчас рассмотрим. Вначале мы будем стяжать 3 позиции. Это сердце, разум, тело. Потом в синтезе, обратите внимание на то, что я сейчас говорю, это вам будет важно для стяжания любой 8-цы. </w:t>
      </w:r>
    </w:p>
    <w:p>
      <w:pPr>
        <w:pStyle w:val="Normal"/>
        <w:ind w:firstLine="454"/>
        <w:jc w:val="both"/>
        <w:rPr>
          <w:sz w:val="20"/>
        </w:rPr>
      </w:pPr>
      <w:r>
        <w:rPr>
          <w:sz w:val="20"/>
        </w:rPr>
        <w:t xml:space="preserve">Давайте договоримся, то, что мы сейчас будем делать вы потом это будете применять в любой 8-це. </w:t>
      </w:r>
    </w:p>
    <w:p>
      <w:pPr>
        <w:pStyle w:val="Normal"/>
        <w:ind w:firstLine="454"/>
        <w:jc w:val="both"/>
        <w:rPr>
          <w:sz w:val="20"/>
        </w:rPr>
      </w:pPr>
      <w:r>
        <w:rPr>
          <w:sz w:val="20"/>
        </w:rPr>
        <w:t xml:space="preserve">Значит первое стяжание обязательно, первый этап это троица: сердце, разум, тело. Мы должны в это войти и проявить в нас. Потом всей троицей уже в синтезе этого мы стяжаем Дом Отца и входим в него, т. е. входим в 4-цу и реализуем его. Почему так? Потому что наше пространство до сих пор остается троичным. И хотя мы с вами идем 4-м принципом, мягко говоря, мы должны учитывать условия планеты. Поэтому вначале троица, вхождение в 4-цу, а потом уже когда у нас реализована 4-ца, т. е. вплоть до Дома Отца вместе с Домом Отца. Мы уже 4-цей начинаем стяжать Образ Отца, Слово Отца, униматрицу и синтезобраз. Обязательно. Увидели. Вот в этих 3 этапах, обязательно необходимо вхождение в 8-цу. Почему так? Потому что смотрите, если вы сразу стяжали Образ Отца во-первых, поэтапное вхождение в огонь: вначале сердце, определяется вашей насыщенностью, вам дают какую-то насыщенность. Потом разум как изначальная капля или искра огня. Разум это точка огня, да, вам дают огонь Отца. Потом тело, которое формируется, чтобы принять Образ Отца и оно должно закрепиться. Даже нескольких хватает для закрепления. Потом вы входите в Дом Отца в синтезе этой 3-цы. Другими словами, входя в Дом Отца, тело по условиям уже срабатывает, разум активируется, сердце начинает насыщаться условиями Дома Отца. </w:t>
      </w:r>
    </w:p>
    <w:p>
      <w:pPr>
        <w:pStyle w:val="Normal"/>
        <w:ind w:firstLine="454"/>
        <w:jc w:val="both"/>
        <w:rPr>
          <w:sz w:val="20"/>
        </w:rPr>
      </w:pPr>
      <w:r>
        <w:rPr>
          <w:sz w:val="20"/>
        </w:rPr>
        <w:t xml:space="preserve">Вы входите в 4-цу и Дом Отца вокруг тела разворачивается, поддерживая тело, сердце и разум активируя. И когда вы уже стяжаете Образ Отца вы его начинаете стяжать с принципа 4-цы, увидели. Не от нуля, когда вы сразу подряд всю 8-цу стяжаете, а с принципа 4-цы, где вы сделали уже 2 действия. Т. е. фактически активировали условия Дома Отца и его рост, его активность внутри вас. Обратите на это внимание. Тогда Образ Отца уже придет на активное тело, которое на 2-м этапе вошло в Дом Отца, т. е. сделало действие. И Образ Отца уже приходит не вообще, чтобы вы были на этом плане, да? А Образ Отца приходит на активность тела, чтобы действовать вместе с телом. </w:t>
      </w:r>
    </w:p>
    <w:p>
      <w:pPr>
        <w:pStyle w:val="Normal"/>
        <w:ind w:firstLine="454"/>
        <w:jc w:val="both"/>
        <w:rPr>
          <w:sz w:val="20"/>
        </w:rPr>
      </w:pPr>
      <w:r>
        <w:rPr>
          <w:sz w:val="20"/>
        </w:rPr>
        <w:t xml:space="preserve">Слово Отца приходит на активный разум, чтобы его грубо говоря, его принципиально куда-то направить. Униматрица приходит на активное тело, чтобы возжечься соответствующим огнем и синтезобраз становится в Доме Отца, который уже есть. Помните синтезобраз должен быть в Доме Отца. Можно это делать и одновременно, но тогда у вас будут так называемые изначальные нули. Ну, грубо говоря, изначальные точки отсчета, где все проявилось, но еще не действует. И тогда вам надо будет все вместе это активировать, действовать все равно тем же способом, но как бы, это не будет вызывать усилие активности. А если вы вначале 3, потом 4, а потом остальные 4, это уже будет показывать, что вы усилием входите. И если вы просто стяжали 8-цу нули, т. е. вы должны ее, грубо говоря, раскрутить начать действовать, обычно так начинается потенциализация. Владыка говорит, ты себя потенциализировал, 8-цу в себе развернул, а теперь попробуй сдвинуть ее, чтобы она начала действовать. </w:t>
      </w:r>
    </w:p>
    <w:p>
      <w:pPr>
        <w:pStyle w:val="Normal"/>
        <w:ind w:firstLine="454"/>
        <w:jc w:val="both"/>
        <w:rPr>
          <w:sz w:val="20"/>
        </w:rPr>
      </w:pPr>
      <w:r>
        <w:rPr>
          <w:sz w:val="20"/>
        </w:rPr>
        <w:t>А сдвинуть 8-цу это ого-го, с учетом нашей 3-х мерности. Это, еще скрипя зубами, дополнительное усилие. А когда ты взял 3, 3- х мерность планеты в этом ты естественнее действуешь. Это привычнее, потом вошел в 4-ку Дом Отца, здесь мы отрабатывали много синтезов Фа, это для нас тоже более-менее, действенно, т. е. тоже активность тела. У нас же первые 4 принципа, ну первые как с 5 по 8-й действуют активно, и тогда в этой активности мы берем еще 4 от Образа Отца до синтезобраза и они, приходя на активную среду, сами становятся активными и вам не надо уже будет 8-цу. Увидели? Да?. Активировать, она сама уже у вас становится активной, т. е. когда вы стяжаете всю 8-цу она пассивна, когда вы стяжаете поэтапно вы этим ее активируете. Ну я, единственное что скажу, можно стяжать и всю 8-цу и сразу, т. е. это не возбраняется. Но человек, который стяжает должен быть гиперактивным. Ну, грубо говоря, скоростным, т. е. он должен успевать в этой 8-це активировать ее и для этого человек должен быть очень-очень динамичным, скоростным. Особенно в метагалактическом огне, там скорости повышенные, если у вас за предыдущие годы отработана скорость действий и динамика. Ну, допустим есть координатор, который ведет синтезы Фа или группы на человек 30-40 привык вести, а стяжает с 10-ю человеками. Ну, принцип 40:10 это 4-ца вот тот скоростным вариантом может это сделать. Или этот координатор стяжает с одним, двумя, тремя людьми, а привык работать на 10-15, естественно скорость у него на этих 3 людей хватит стяжания. Там еще можно сдвинуть 8-цу и стяжать ее одновременно. И то еще надо посмотреть, вдруг у кого-то где-то не сработает. Увидели? Принцип, чтобы вы видели это. Чтобы вы видели, чтобы вы знали, что эта технология очень четкая. А там, где такого опыта нет, не наработан лучше стяжать этим методом 3,4,4, да? Три, четвертый и четыре, так правильнее будет. И 8-цу активировать, вот это будет правильный подход мы его использовали в Краснодаре и очень хороший эффект получился. Динамика 8-цы сразу возросла. Второй момент мы с вами будем сейчас стяжать 8-цу не одну, а две. Потому что у нас есть еще и физическое присутствие и как бы даже, если мы там что-то стяжали, вопрос в чем, мы в этот раз вошли в новый метагалактический огонь и я бы хотел пока идет семинар в этом огне подтвердить или заново стяжать у кого подтвердить у кого стяжать, т. е. кто как действовал 8-цу Фа первую еще раз. Потому что когда приходит новый огонь надо заново, помните переподтверждать, давайте сразу выравняем их и взойдем. Поэтому будет еще практика вот этих стяжаний. Теперь давайте перед стяжанием, пока там усваивается просто увидим как действует эфирное сердце метагалактическое в нашем проявлении. Вот вообразите, что эфирное сердце планетарное действует вибрациями. Т. е. вибрациями насыщена планета и мы в этих вибрациях живем. В итоге, когда мы стяжаем или развиваем эфирное тело, то мы насыщаемся, прежде всего вибрациями планеты. Теперь включаем наше воображение и начинаем воображать, а какие вибрации метагалактические мы можем вместить в себя, чтобы после стяжания сердца эфирного оно начало действовать какими-то вибрациями. Ну, согласитесь, что вибрации планеты должны различаться от вибраций метагалактики. Понятно, что легко сказать, что мы можем насытиться вибрациями Фа Отца метагалактики это само собой почему?</w:t>
      </w:r>
    </w:p>
    <w:p>
      <w:pPr>
        <w:pStyle w:val="Normal"/>
        <w:ind w:firstLine="454"/>
        <w:jc w:val="both"/>
        <w:rPr/>
      </w:pPr>
      <w:r>
        <w:rPr>
          <w:sz w:val="20"/>
        </w:rPr>
        <w:t>Стяжать сердце мы будем у него. Естественно, вместе с сердцем идет пакет изначальных вибраций, которые в нас начнут действовать. Но вопрос заключается в чем? Вот, смотрите мы сейчас синтезировались с Фа Отцом метагалактики стяжали сердце – стяжали. Вместе с этим с сердцем идет пакет вибраций. Пришел. Мы имеем сердце, пакет пришел. Дальше, что нужно делать? Начать обмениваться этими вибрациями. И вот тут возникает вопрос кем или чем? Увидели. Ну, между собой это хорошо. Но извините, планетарный уровень. Давайте раскинем воображение, перейдем в метагалактику. Пожалуйста, воображайте и устремляйтесь. Сейчас некоторые меня слушают, а некоторые воображают устремляются. Вот отметьте, что мы сейчас говорили. Кто-то пытается вообразить куда бы он отправил вибрацию и с кем бы он обменялся ею. У того начинается действие внутреннее на это стяжание. А кто-то просто меня слушает и тогда устремленности нет, хотя может быть готовность к действию есть. Но устремленности нет. Нет первичного принципа закона, о котором мы сейчас говорим. Вот вам элементарный пример. Я попросил воображать. Воображать это действовать в голове. Куда бы вы в метагалактике отправили вибрацию вашего сердца и с кем бы вы обменивались и вот тут естественный ответ получается. Прежде всего со звездами, с солнцами, а если у нас абсолютность на 5 позиции в 8-це, то с абсолютностью. Ну 8-цу Фа, Теофу вспоминаем: метагалактика – 8 позиция, на 5 позиции – абсолютность. Если мы стяжаем сердце, то мы должны своими вибрациями да? Обменяться с метагалактикой абсолютностью. Т. е. принять в себя вибрации абсолютности метагалактики, направляя туда свои вибрации, таким образом, активируя сердце. Я напоминаю, что абсолютность это тоже Фа Отец метагалактики только его внешнее выражение. Это тот абсолютный огонь, что мы накапливаем. Это метагалактический огонь, мы накапливаем метагалактический огонь, потому что мы изначально шли метагалактикой. Но, абсолютность в той 8-це, которую нам дали и нас обучают, Фа Отец обучает, является отражением Матери, а Мать это вся материя метагалактики. А вся материя метагалактики в нашей голове, да? Кроме живых существ, само собой, это прежде всего звезды, некие поля, между ними, некие области ритмов, вибраций, спектров, разных излучений, света, понятно да? Даже свет мы ловим радиотелескопами, даже иногда через вибрацию, увидели. Фактически вся метагалактики насыщена вибрациями вот этой абсолютности. И абсолютность это как когда-то говорили это единое поле метагалактики. Его можно назвать полем тяготения, можем назвать полем эфира, как физики называют. Это то, что цепляет все звезды, планеты между собой, заставляют двигаться. Я бы сказал, в одном плане Отца или в одних силах метагалактики. Есть другой вариант абсолютности. На 5 плане есть силы. Теперь вообразите, что есть силы метагалактики и они для всех абсолютны, потому что изначальны и мощны. И первый вибрационный эффект вашего эфирного сердца должен идти откуда? Из изначального источника сил метагалактики, правда для эфирного сердца это может больновато и тяжело но в ту сторону, ну или от естественно направляющих функций метагалактических. Почему тяжело? Потому что эфир у нас двоечка, а силы все-таки пятерочка. И хотя 5 по ключам ДО управляет 2-й, увидели, управляет,</w:t>
      </w:r>
      <w:r>
        <w:rPr>
          <w:rStyle w:val="Style10"/>
          <w:vanish w:val="false"/>
          <w:sz w:val="20"/>
        </w:rPr>
        <w:commentReference w:id="0"/>
      </w:r>
      <w:r>
        <w:rPr>
          <w:sz w:val="20"/>
        </w:rPr>
        <w:t xml:space="preserve"> значит мы сразу выходим на управляющий режим вибрационного объема. И вот для практики вы сейчас должны четко утвердить, что как только мы стяжаем сердце я это буду делать в практике с вами, но у вас должна быть четкая подготовка, вы должны воображать куда мы входим. . Вы начинаете обмениваться вибрациями с абсолютностью метагалактики и в голове вы должны вообразить или устремиться на связку со всеми звездами, планетами, галактиками, внутри метагалактики и звездными системами внутри метагалактики всей, абсолютность это тотальный объем метагалактики в синтезе. Во всю ширину метагалактики. При этом понятно, мы не можем сейчас вообразить границ метагалактики, мы их не знаем, сколько этих звезд в метагалактике мы не знаем. Сколько галактик в этой метагалактике мы не знаем. На наших ученых здесь ориентироваться опасно тоже, они видят через призму планеты. Мы об этом говорить не будем. Там есть что-то правильное, что-то неправильное. Неважно, но мы с вами должны сделать установку, что мы берем изначальную вибрационность абсолютности метагалактики. Т. е. другими словами ту вибрационность, которая есть в каждой звезде, галактике, планете в каждом объекте метагалактики и даже между ними. Помните? Кстати, не ориентируйтесь только на объекты. Даже по нашим ученым, масса всех звезд метагалактики мала по отношению к массе так называемого темного вещества, т. е. того вещества, которое бродит между звездами, заполняет космический вакуум, если вам так будет легче. Ну, я эфирным языком стараюсь говорить. Вакуум это эфирное понятие, только метагалактический вакуум. Увидели? Там масса по-моему 70% от всей метагалактики, а масса всех звезд по оценкам ученых там 20-30%. Я могу наврать, но примерно вот такой распорядок. Т. е. в 2-3 раза выше, чем вся масса звезд, а то и больше. Ну там оценки. </w:t>
      </w:r>
    </w:p>
    <w:p>
      <w:pPr>
        <w:pStyle w:val="Normal"/>
        <w:ind w:firstLine="454"/>
        <w:jc w:val="both"/>
        <w:rPr>
          <w:sz w:val="20"/>
        </w:rPr>
      </w:pPr>
      <w:r>
        <w:rPr>
          <w:sz w:val="20"/>
        </w:rPr>
        <w:t xml:space="preserve">Увидели? И вы должны сориентироваться на изначальную абсолютность и взглядом именно охватить метагалактику не только звезды, но и пространство между ними. Тогда вибрационный ответ нашему сердцу будет мощнее и эфирное сердце у нас включится. Параллельно с ним мы будем стяжать физическое сердце и в том же самом варианте идут ритмы метагалактики. И ритмы тоже идут от абсолютности, потому что все сердца связаны с абсолютностью. Увидели? Вот если мы эту картинку вообразим, именно вообразим, если через это воображение как ключик мы войдем в это, включимся у нас включится метагалактическое сердце. Значит, давайте договоримся, напоминаю просто. Воображение это ключик, который мы вставляем в замочную скважину, открываем замочек, т. е. делаем картинку, открываем дверь этой картинкой мы воображаем метагалактику, а дальше надо войти и здесь уже не воображение, а ваше устремление. Вы входите в то, что вам пришло в воображении. Это закон миракля. Еще я напоминаю тем, кто подзабыл это, вы не можете вообразить того, чего нет. Это кстати научный закон. Поэтому все, что вы воображаете у вас есть или дается Владыкой. Но через воображение как буддхический ключ вы входите в это и находитесь уже в метагалактике. . Вот это принцип, который мы применили и в магните и в миракле и во всех погружениях. И он помог многим-многим взойти и преодолеть все свои закрытости. Вот давайте здесь его тоже применим четко и однозначно. И не будем дергаться. А я вообразил это или у меня это было. Вначале обязательно все воображают. Я сейчас вам скажу: « Сходите в магазин. » Вы сразу начнете воображать в какой? А потом пойдете. Даже, если вы скажете, я автоматически отсюда вышел и пошел. Неправда это. В подсознании сработало воображение. Потому ключиком к действию сознательному является воображение. </w:t>
      </w:r>
    </w:p>
    <w:p>
      <w:pPr>
        <w:pStyle w:val="Normal"/>
        <w:ind w:firstLine="454"/>
        <w:jc w:val="both"/>
        <w:rPr>
          <w:sz w:val="20"/>
        </w:rPr>
      </w:pPr>
      <w:r>
        <w:rPr>
          <w:sz w:val="20"/>
        </w:rPr>
        <w:t xml:space="preserve">Вы должны вообразить куда пойти. Даже слово магазин надо вообразить. Что это такое?. Давайте я скажу:» Идите в магазин» И вы остановитесь возле соседней мусорки, а почему бы нет, там тоже пища. Вот вам смешно. Другими словами в подсознании вы воображаете, что такое магазин. А значит без вообразительной расшифровки магазина вы никуда не дойдете. Увидели? Т. е. воображение это ключик к любому действию и не надо дергаться по этому поводу. Некоторым мешает это дергание свободно ходить по планам. Заодно и включите большие ваши возможности. С сердцем разобрались. Я чуть-чуть только даю основы, чтобы мы на будущее, а потом просто будете стыковаться с абсолютностью метагалактики и входить в это. </w:t>
      </w:r>
    </w:p>
    <w:p>
      <w:pPr>
        <w:pStyle w:val="Normal"/>
        <w:ind w:firstLine="454"/>
        <w:jc w:val="both"/>
        <w:rPr>
          <w:sz w:val="20"/>
        </w:rPr>
      </w:pPr>
      <w:r>
        <w:rPr>
          <w:sz w:val="20"/>
        </w:rPr>
        <w:t>Дальше разум. Разум он более интересен для вас будет в каком плане? Не в смысле что лучше</w:t>
      </w:r>
    </w:p>
    <w:p>
      <w:pPr>
        <w:pStyle w:val="Normal"/>
        <w:ind w:firstLine="454"/>
        <w:jc w:val="both"/>
        <w:rPr>
          <w:sz w:val="20"/>
        </w:rPr>
      </w:pPr>
      <w:r>
        <w:rPr>
          <w:sz w:val="20"/>
        </w:rPr>
        <w:t xml:space="preserve">Вы стяжаете у Фа Отца метагалактики эфирный, однозначно соответствует нашей планете. Грубо говоря, тому объекту, на котором мы находимся. Подобное притягивается к подобному. Но подобное будет не по нам, потому что для метагалактики мы растущие человеки метагалактики, а по планете где мы находимся. </w:t>
      </w:r>
    </w:p>
    <w:p>
      <w:pPr>
        <w:pStyle w:val="Normal"/>
        <w:ind w:firstLine="454"/>
        <w:jc w:val="both"/>
        <w:rPr>
          <w:sz w:val="20"/>
        </w:rPr>
      </w:pPr>
      <w:r>
        <w:rPr>
          <w:sz w:val="20"/>
        </w:rPr>
        <w:t xml:space="preserve">И вот тут возникает хитрейший парадокс. Все, что вы накопили во всех воплощениях, действуя на этой планете или других планетах, но смогли действовать на этой планете в этих воплощениях теми накоплениями, ну такое тоже бывает. Мы встречали такие воплощенные души вот по этому синтезу вам и будет дан объем огня метагалактического разума. Вот так вот. Увидели? При этом этот объем будет равен планетарным вашим возможностям. </w:t>
      </w:r>
    </w:p>
    <w:p>
      <w:pPr>
        <w:pStyle w:val="Normal"/>
        <w:ind w:firstLine="454"/>
        <w:jc w:val="both"/>
        <w:rPr>
          <w:sz w:val="20"/>
        </w:rPr>
      </w:pPr>
      <w:r>
        <w:rPr>
          <w:sz w:val="20"/>
        </w:rPr>
        <w:t xml:space="preserve">Чтобы в нем сразу родились метагалактические качества и планетарные объемные, вот почему Владыки всегда говорили это даже по «Двум жизням» легче вспомнить, чтобы не ссылаться теперь на нас, живите тем временем, которым вы живете. Мягко говоря, в наше время ходить в рубище это нарушать какие законы метагалактической разумности. Потому что сейчас все ходят в костюмах, в платьях, ну своя адекватность есть, метагалактическая. Поэтому всегда учили соответствовать жизни на тот момент, в который вы воплотились и присутствуем. Зачем? А это вот метагалактическая адекватность, через это и растет объем метагалактической разумности, когда ты насыщаешься в каждом воплощении соответствующими планетарными возможностями, а в синтезе потом у тебя рождается что? Метагалактический разум и если в прошлые эпохи через многие воплощения у Учеников воспитывали, ведя туда, то в нынешнюю эпоху, ведя кстати в один разум. </w:t>
      </w:r>
    </w:p>
    <w:p>
      <w:pPr>
        <w:pStyle w:val="Normal"/>
        <w:ind w:firstLine="454"/>
        <w:jc w:val="both"/>
        <w:rPr>
          <w:sz w:val="20"/>
        </w:rPr>
      </w:pPr>
      <w:r>
        <w:rPr>
          <w:sz w:val="20"/>
        </w:rPr>
        <w:t xml:space="preserve">Великим достижением считалось и Ученик становился Владыкой в прошлых воплощениях, когда у него воспитывался хоть один метагалактический разум. Ну, одна точка, а мы сейчас с вами сразу два будем стяжать: физический и эфирный. </w:t>
      </w:r>
    </w:p>
    <w:p>
      <w:pPr>
        <w:pStyle w:val="Normal"/>
        <w:ind w:firstLine="454"/>
        <w:jc w:val="both"/>
        <w:rPr>
          <w:sz w:val="20"/>
        </w:rPr>
      </w:pPr>
      <w:r>
        <w:rPr>
          <w:sz w:val="20"/>
        </w:rPr>
        <w:t xml:space="preserve">Ну здесь есть еще один парадокс. Стяжая физический разум идет точка огня метагалактического по вашим накоплениям физики больше всего, лучше, ну которая соответствует метагалактике, хотя потенциально весь пакет разума дается с учетом всей планеты. А когда мы будем стяжать эфирный разум метагалактический, вам дается пакет с учетом вашей энергетики эфирной. Знаете почему Владыки наверное простроили, что мы начинаем стяжание с эфирного присутствия и здесь есть два ответа. Первое человек всегда начинается с эфира раньше бы мы наверное стяжали с 12 плана, а теперь эльфийский человек на двойке. То что внизу то и вверху поэтому с эфирного плана начинается стяжание 8-ки. Но есть второй ответ. Большинство Учеников в предыдущих воплощениях были магами. Оставим за рамками там светлыми, темными. Неважно какими магами, т. е. владели эфирной энергетикой планеты. Волхвы и друиды это все магические принципы это народные названия магов как Учеников. И все эти накопления эфирные помогут нам то что внизу, то и вверху спакетировать и накопить некий разум метагалактический и на эфире это сделать легче всего. Вот дальше особенно с 13 плана или 5 плана метагалактики нам будет сложнее всего, потому что там ну магнит сработает ну на 6 миракль сработает, чем выше, тем меньше называется наши возможности действия, а на эфире у всех они есть. Даже, если Ученик не учился в Иерархии он всегда использовал в народной традиции магические способы. Это закон. Все. Поэтому по этому подобию есть некий объем ваших накоплений неважно каких. Вот в данном случае слово качество накоплений плюс и минус остается Владыкам. Метагалактика смотрит посередине, что темное, что светлое она дает серединный путь у тебя такой объем на тебе такой огонь, спакетированный со всеми планетарными возможностями. А вот ты применишь его на темное, светлое это уже твои кармические пути твоей цели, извините, если Ученик идет серединным путем, то Отец дает тоже что? Серединным путем. Поэтому не надо смотреть какие у вас накопления, важно брать посередине. А потом не скатываться уже метагалактическими накоплениями ни в плюс ни в минус ни туда ни сюда не надо. Идти серединно. Стараться устойчиво быть Учеником. Увидели? Поэтому вам будет дан разум метагалактический по вашим накоплениям с предыдущих эпох с одной стороны, но в нем будет спакетировано все накопление планеты на данный момент. Лучшие накопления с позиции метагалактики лучшие накопления. Не с позиции планеты. Это закон разумности. Естественно, чтобы развернуть и активировать разум, мы этим разумом синтезируемся с планетой уже когда стяжали его, развернув планетарный пакет нашего разума. То, что в предыдущих эпохах можно было назвать как глобальное мышление, или планетарное мышление или охват всей планеты в предыдущую эпоху. У Учеников растили воображение всей планеты. Растили, это вы сейчас легко воображаете, 100 лет назад вообразить всю планету был подвиг, то,что сейчас изучает первоклассник 200 лет назад знал академик. Серьезно это история. Поэтому то, что мы сейчас свободно можем вообразить планету 100 лет назад это делали лучшие-лучшие умы того времени. Не всякий это мог сделать по своей образованности. Увидели? Увидели. Связали. И третья позиция, с которой мы сейчас будем работать в практике это тело. Естественно, тело это метагалактический вариант. Теперь давайте повоображаем метагалактическое тело. Чем метагалактическое тело отличается от планетарного. Ну вот просто подумайте. Первое оно строится свойствами метагалактики, а не планеты. Раз. Они иные. Если учесть, что метагалактика изначально четверична, а мы сейчас живем восьмеричным принципом, а наше тело изначально троично, то мы уже по разному живем, хотя бы в этом варианте. Раз. Второй вариант закон многоклеточности. Сейчас вас шокирует т. е. с нашей точки зрения клеточки живут внутри нас и просто живут и поддерживают наше тело с точки зрения метагалактики каждая клеточка живое существо растущее в нас и мы фактически с вами являемся симбиотическими существами. Т. е. живем в симбиозе многоклеточности с многими живыми существами внутри нас. Это не только бактерии там или другие вирусы или что угодно, а имеется ввиду именно клеточки тела, внутри которых есть всякие мельчайшие одноклеточные, но при этом они есть. И с позиции метагалактики наши клеточки что? Живые. Я не могу сказать сознательные существа, но живые. Поэтому когда мы входим в метагалактическое тело каждый элемент метагалактического тела является отдельным живым присутствием. Теперь вообразите, что это отдельное живое присутствие может быть и атомом, и молекулой, и клеточкой внутри вас и каким-то другим элементиком, которого вы не знаете. Поэтому метагалактическое тело это насыщенной жизни так можно сказать, где действует как бы коллективность живого телесного присутствия. И когда вы телом что-то делаете, ваша воля, ваше усилие метагалактическое затрагивает жизненность действия всех вот этих атомов и клеточек. Ну пример такой же аналогия, четкая аналогия. Помните, церковь растит тело Христово в принципе это такой же метагалактический вариант. А мы с вами говорили, что мы все на планете являемся клеточками Отца планеты. С одной стороны мы отдельные существа это он своей метагалактической эволюцией достиг такого уровня, что его тело могло охватить вот эту планету и его клеточки там атомы на планете родит жизнь и мы с вами его клеточки да? В выражении. Это такой максимальный, ну не максимальный, но высокий уровень метагалактического развертывания, а мы с вами идем с изначального по Образу и Подобию Отца, если он так охватил планету и мы каждый его клеточка жизни, то, выходя в метагалактику и стяжая метагалактическое тело по Образу и Подобию мы получаем такое же тело насыщенной жизни, где каждый атом, молекула и клеточка живое, только не сознательное, ладно? Но и не животное, это несколько иной метагалактический принцип, просто живое, которое развивается по своим законам. Давайте так некоторые так говорят у нас и это тело живое. Живое но, во-первых оно смертное более-менее и смертное не от атомов и молекул, от нашего с вами сознания. Сознание ушло с душой отсюда, тело умерло. Там такого принципа нет. Там чтобы умереть надо забрать жизнь всего, и атомов, и молекул, и клеточек в синтезе с собой и перевести их в иное состояние вещества, могу так сказать, примерно как живое-неживое вещество, хотя это не совсем правильно. Просто в иное состояние вещества. Я не буду сейчас вдаваться в эту подробность ладно, это целая отдельная тема будет. Просто скажу, что там смерть действует в другом режиме, по-другому, так называемая пакетируемая жизнь, когда жизнь собирается и пакетируется и переходит в вышестоящий уровень или нижестоящий, вся жизнь этого тела. И когда клетки, атомы свободны от этой жизни. Спакетированы в нижестоящее или вышестоящее проявление, я много что сказал, кому надо тот раскрутит. У нас все клеточки между собой связаны, зависимы от нашего сознания, а там атомы, клеточки и связаны между собой и свободны и при пакетировании жизни они могут свободно рассосаться. Если там у нас гниение тела, и все остальное там просто, ну как знаете распыление. Ну вот расхождение в воздухе, общий распад возможно. Вот знаете как собирается и искрами разошлось, нет тела. Это тоже самое, что нуль переход, которым мы будем заниматься в метагалактике. Здесь это оставили жизненным пакетом перешли на другую планету, там из атомов той планеты собрали себе тело и развернули жизненный пакет. Все атомы, которые там собрались стали живыми. Вот это самое элементарное, но достаточно важное свойство метагалактического тела, которое вы должны вообразить, что там каждый атом, клеточка живые и живут и в свободном режиме и в связанном вами. А здесь только в связанном зависимом и в однозначно применимом режиме. Вот это метагалактическое тело и когда мы его стяжаем и развертываем вы вот это должны вообразить. Причем очень четко вообразите, что по Образу и Подобию Отца метагалактики оно строится это вот этот принцип. И второй момент. В этом Образе и Подобии есть еще одна но. Когда мы стяжаем метагалактическое тело мы переходим из клеточек или единиц тут уже так будем говорить планеты в единицу жизни Отца метагалактики. Телесно. Только тут уже не клеточка, а Дхамма созидания на 12 плане, единица созидания вот, чтобы перейти в метагалактику мы должны не клеточкой быть, т. е. клеточкой это объясняется для людей, для начальных Учеников, которые ну хоть так видят. А в метагалактику мы можем выйти только единицами созидания и образовать там новую единицу метагалактического созидания. Вот почему была сформирована 8-ца одной из вершин, которой является синтезобраз, а синтезобраз это то, что действует в центре единицы созидания. Вот почему мы начинаем стяжать с сердца, а заканчиваем в синтезобразе. Потому что мы, таким образом, выражаем единицу метагалактического созидания, увидели? Синтезобраз, который стоит внутри этой единицы. Поэтому, стяжав метагалактическое тело вы должны четко внутри и знать, что вы стали единицей созидания Фа Отца метагалактики, не клеточкой зависимой, а единицей созидания, где вы с одной стороны внутри Отца, с другой стороны свободно созидаетесь в вашем свободном режиме. Это также как я вам сейчас объяснял в вашем теле метагалактическом. Увидели? Даже, если не увидели, просто подумайте, потом как–нибудь увидите. Все. Вот это тройное созидание мы сейчас сделаем потом как Владыка скажет или сразу Дом Отца или после перерыва Дом Отца, потому что группа может подустать, а потом еще четверицу пройдем. Все я буду объяснять. Практика. </w:t>
      </w:r>
    </w:p>
    <w:p>
      <w:pPr>
        <w:pStyle w:val="Normal"/>
        <w:ind w:firstLine="454"/>
        <w:jc w:val="both"/>
        <w:rPr>
          <w:sz w:val="20"/>
        </w:rPr>
      </w:pPr>
      <w:r>
        <w:rPr>
          <w:sz w:val="20"/>
        </w:rPr>
        <w:t xml:space="preserve">Кстати такой совет, пока практика там готовится, вот такие объяснялки 8-цы мы будем давать постепенно на каждом синтезе Фа метагалактическом для каждого присутствия так скажем вы для себя где-нибудь отдельно выписывайте, фиксируйте, чтобы потом у вас развилось масса объяснялок вот этих даже я не знаю где Владыка будет давать, где не будет давать, чтобы они сложились у вас потом в некий синтезобраз присутствия в 16 проявлениях метагалактики. Вот то, что я сейчас рассказал допустим по телу это по всем телам. Но на каждом плане там свой ракурс. Эфир свой ракурс, физика свой ракурс сейчас просто этим ракурсом некогда заниматься, может после 5, может 6 тела можно о ракурсах тела говорить, сейчас ну нечем просто рассказывать это и потом у вас сложится некий синтезобраз как живут в синтезе все тела, сердца, разумы метагалактические вся 16-ца метагалактическая. Вот этот синтезобраз надо выращивать потому что чтобы присутствовать в метагалактике вы должны владеть синтезобразом, какой вы там есть. Если вы владеете вы там присутствуете, если вы не владеете вы там не присутствуете. Не знаю с кого сканирую вопрос, а зачем тогда это надо? Очень просто ты там свободен и оперируешь жизнью, а здесь ты зависим и тобой оперируют. Разница в этом. Там единица созидания свободна она с одной стороны в Отце, с другой стороны от него дается масса огня созидания. А здесь ты как часть единицы планеты созидаешь вместе с планетой. Что с ней случится, то с тобой случится. Ну как землетрясение, сейчас прошло и там достаточно крупно, неизвестно успеем ли мы выбраться. Там такого нет. Началось землетрясение, мы как единицы, если нам это не надо спакетировались и ушли с этого места. Ну грубый пример, грубый пример, но он действенный. Знаете такое, как хочешь, так и живи. Это такой ответ. На мысль, можно этим и не заниматься, но человек это всегда то существо, которое добивается всегда большей освобожденности, чтобы проживать себя человеком. Вот метагалактика и вот эти условия дают эту освобожденность. Идеально когда такую освобожденность мы наладим на нашей планете и тогда она станет метагалактической. К этому все идет. И это эволюция рано или поздно нашу планету мы к этому приведем в том числе, вопрос будете ли в этом участвовать. Ответ на гнилую мысль, с моей точки зрения. Все равно мысли в подсознании варятся и иногда стоит на них ответить, чтобы еще раз проверить свою подготовку, так скажу. А для некоторых свою вшивость. Ну для Ученика подготовка, для человека, ну это человеческий язык. Ну взойдем, ну неважно дзен есть дзен. Все работаем, там группа встала. Просто на серьезные практики Владыки там тоже группа собирается и потом мы действуем вместе с ними. Это не просто так, что мы сделали там ничего не происходит, там тоже многое чего происходит. </w:t>
      </w:r>
    </w:p>
    <w:p>
      <w:pPr>
        <w:pStyle w:val="Normal"/>
        <w:ind w:firstLine="454"/>
        <w:jc w:val="both"/>
        <w:rPr>
          <w:sz w:val="20"/>
        </w:rPr>
      </w:pPr>
      <w:r>
        <w:rPr>
          <w:sz w:val="20"/>
        </w:rPr>
        <w:t xml:space="preserve">И мы возжигаемся всем накопленным огнем, возжигаемся метагалактическим огнем и метагалактическим Словом Отца Фа Отца Метагалактики в нас, синтезируясь между собой метагалактическим огнем и Словами Отца Фа Отца метагалактики, образуя синтез метагалактического огня 15 Дома Отца и Дома Фа Отца в прямом присутствии. В этом огне синтезируемся с метагалактическими Владыками Кут Хуми и Фаинь, вводя наш групповой огонь в их огонь метагалактического проявления огня метагалактики. В этом же метагалактическом огне мы синтезируемся с Фа Отцом метагалактики планеты Фа, входя в его метагалактический огонь в проявлении и возжигаемся им, и в этом огне мы синтезируемся с Фа Отцом метагалактики, входя в огонь его метагалактического проявления и возжигаемся им. И в этом огне мы синтезируемся с Фа Отцом метагалактики всем первым синтезом Фа метагалактическим и вторым синтезом Фа метагалактическим и стяжаем, возжигаем, проявляем и развертываем эфирное метагалактическое сердце Фа Отца метагалактики в каждом из нас и в синтезе нас, развертывая его присутствие на 2 эфирном метаплане метагалактики, проявляя его на 2 эфирном плане метагалактики и возжигаясь им со всем пакетом вибрационных условий и в этом же огне мы стяжаем у Фа Отца Метагалактики, кто метается мыслью, кроме этого мыслеобраза ничего не делайте, действуем только по мыслеобразу, мы стяжаем, возжигаем, проявляем и развертываем у Фа Отца метагалактики физическое сердце метагалактики, развертывая его в метафизическом присутствии первого метаплана метагалактики со всем пакетом ритма метагалактического в нашем физическом метагалактическом сердечном присутствии и развертываем его в проявлении на 1 метафизическом метаплане метагалактики. И в этом огне мы синтезируемся метаэфирным сердцем с Абсолютом метагалактики, с тем пакетом вибраций сердца данных нам Фа Отцом метагалактики и, развертывая вибрационный пакет в абсолютность метагалактики, мы вмещаем вибрации Абсолюта метагалактики, выравнивая наши вибрационные возможности метагалактические и Абсолюта метагалактики между собой. Аминь. И одновременно мы синтезируемся с Абсолютом метагалактики всем физическим сердцем нашим, развертывая ритмический пакет Фа Отца метагалактики, синтезируя его с ритмическим развертыванием Абсолюта метагалактики и выравнивая ритмические рисунки Абсолюта метагалактики и нашего сердечного метафизического присутствия. </w:t>
      </w:r>
    </w:p>
    <w:p>
      <w:pPr>
        <w:pStyle w:val="Normal"/>
        <w:ind w:firstLine="454"/>
        <w:jc w:val="both"/>
        <w:rPr>
          <w:sz w:val="20"/>
        </w:rPr>
      </w:pPr>
      <w:r>
        <w:rPr>
          <w:sz w:val="20"/>
        </w:rPr>
        <w:t xml:space="preserve">И, возжигаясь абсолютностью метагалактики мы синтезируемся с Фа Отцом метагалактики и стяжаем, возжигаем, проявляем и развертываем разум метаэфирный метагалактический, развертывая его на 2 метаэфирном метаплане метагалактики в синтезе всех наших накоплений планеты Фа. А также стяжаем, возжигаем, проявляем и развертываем у Фа Отца метагалактики разум метафизический Фа Отца метагалактики, проявляя его и развертывая на 1 метафизическом метаплане метагалактики в четком выражении всех наших накоплений планеты Фа. И синтезируемся разумом метаэфирным и разумом метафизическим с планетой Фа, развертывая их и развертывая весь пакет накоплений наших разумов, или весь пакет наших разумов данный нам Фа Отцом метагалактики в планетарное равновесное присутствие. И из планеты Фа мы развертываем метаэфирный и метафизический разум в прямое метагалактическое присутствие в каждом из нас, в синтезе нас, нами и в Доме Фа Отца. Аминь. </w:t>
      </w:r>
    </w:p>
    <w:p>
      <w:pPr>
        <w:pStyle w:val="Normal"/>
        <w:ind w:firstLine="454"/>
        <w:jc w:val="both"/>
        <w:rPr>
          <w:sz w:val="20"/>
        </w:rPr>
      </w:pPr>
      <w:r>
        <w:rPr>
          <w:sz w:val="20"/>
        </w:rPr>
        <w:t xml:space="preserve">И в этом огне мы синтезируемся с Фа Отцом метагалактики и стяжаем, возжигаем, проявляем и развертываем метаэфирное тело у Фа Отца метагалактики и проявляем его на 2 метаэфирном метаплане метагалактики, развертывая его жизнью метагалактической, развертывая пакет жизненности его в синтезе с метагалактической жизненностью. </w:t>
      </w:r>
    </w:p>
    <w:p>
      <w:pPr>
        <w:pStyle w:val="Normal"/>
        <w:ind w:firstLine="454"/>
        <w:jc w:val="both"/>
        <w:rPr>
          <w:sz w:val="20"/>
        </w:rPr>
      </w:pPr>
      <w:r>
        <w:rPr>
          <w:sz w:val="20"/>
        </w:rPr>
        <w:t xml:space="preserve">И в этом же огне, мы синтезируемся с Фа Отцом метагалактики стяжаем, возжигаем, проявляем и развертываем метафизическое тело Фа Отца метагалактики, проявляя и развертывая его на 1 метафизическом метаплане метагалактики и развертывая на метафизическом метаплане метагалактики весь жизненный пакет метафизического тела нашего, синтезируя его с метагалактической жизнью и метагалактической жизненностью в синтезе всех галактических возможностей проявления метагалактики. Аминь. </w:t>
      </w:r>
    </w:p>
    <w:p>
      <w:pPr>
        <w:pStyle w:val="Normal"/>
        <w:ind w:firstLine="454"/>
        <w:jc w:val="both"/>
        <w:rPr>
          <w:sz w:val="20"/>
        </w:rPr>
      </w:pPr>
      <w:r>
        <w:rPr>
          <w:sz w:val="20"/>
        </w:rPr>
        <w:t xml:space="preserve">И в этом огне мы синтезируемся с Фа Отцом метагалактики всей нашей метагалактической троицей метафизической и метаэфирной, прося направить огонь на наше проявление и реализацию и далее на нашу жизнь, развертывание и действие в метаэфирном троичном присутствии и в метафизическом троичном присутствии в синтезе. </w:t>
      </w:r>
    </w:p>
    <w:p>
      <w:pPr>
        <w:pStyle w:val="Normal"/>
        <w:ind w:firstLine="454"/>
        <w:jc w:val="both"/>
        <w:rPr>
          <w:sz w:val="20"/>
        </w:rPr>
      </w:pPr>
      <w:r>
        <w:rPr>
          <w:sz w:val="20"/>
        </w:rPr>
        <w:t xml:space="preserve">И возжигаемся огнем Фа Отца метагалактики, утверждая наше жизненное присутствие на метафизике и метаэфире метапланов метагалактики. И возжигаемся им в каждом из нас, в синтезе нас, нами и в Доме Фа Отца. И возжигаясь жизненным присутствием Фа Отца метагалактики в нас мы развертываем этот огонь Фа Отца метагалактики, огонь жизни Фа Отца метагалактики в 8-це Домов Дома Фа метагалактики, развертывая его и отдавая Дому Фа Отца метагалактики, Дому Фа Отца планеты Фа, Дому Отца метагалактики, Дому Отца планеты Фа, Дому Фа Отца, Домам Отца Фа, проявляемым и реализуемым, Домам Фа Отца каждого из нас и Домам Отца каждого из нас, в синтезе жизненности метагалактической нашей. И в этом огне мы возносим благодарность Фа Отцу метагалактики, Фа Отцу метагалактики планеты Фа, метагалактическим Владыкам Кут Хуми и Фаинь и выходим из практики. Развертываясь в метафизическом реальном присутствии на 1 первом метафизическом метаплане метагалактики в огне Фа Отца метагалактики и далее развертываясь в физическом присутствии на 1 плане Фа планеты Фа в огне Фа Отца метагалактики и возжигаясь этим огнем мы выходим из практики. Аминь. </w:t>
      </w:r>
    </w:p>
    <w:p>
      <w:pPr>
        <w:pStyle w:val="Normal"/>
        <w:ind w:firstLine="454"/>
        <w:jc w:val="both"/>
        <w:rPr>
          <w:sz w:val="20"/>
        </w:rPr>
      </w:pPr>
      <w:r>
        <w:rPr>
          <w:sz w:val="20"/>
        </w:rPr>
        <w:t>Вот такое восхождение и преображение. Кто любит называть эти слова Владыка смеется, говорит, можно это называть и вознесением видно кто-то там это ляпнул на планах, но для Учеников слово вознесение оно ну как прилагательное, не очень важное и корректное. Это религиозный символ. Это наше восхождение в метагалактику. Вознесение это когда ты что-то там вставляешь и туда выходишь. А мы действуем в синтезе, мы восходим метагалактически. Это фактически ваше рождение в метагалактике я бы сказал более в реальном режиме, потому что новое рождение это было тоже метагалактическое, но был пакет огня, когда вы там потенциально проявились и дальше должны были развернуться. А сейчас вы там развертываетесь прямым присутствием. Т. е. фактически формируются ваши тела синтезируются там. Вот обратите на это внимание, что у вас идет синтез вот этих троичных присутствий, ну на большее мы сейчас пока не способны я имею в видупрактики Дома Отца мы сейчас делать не будем. Это будет после перерыва, Владыка сказал полчаса перерыв. Просьба через полчаса мы сидим, чтобы не собирались минут сорок. Ладно?</w:t>
      </w:r>
    </w:p>
    <w:p>
      <w:pPr>
        <w:pStyle w:val="Normal"/>
        <w:ind w:firstLine="454"/>
        <w:jc w:val="both"/>
        <w:rPr>
          <w:sz w:val="20"/>
        </w:rPr>
      </w:pPr>
      <w:r>
        <w:rPr>
          <w:sz w:val="20"/>
        </w:rPr>
        <w:t xml:space="preserve">Значит сейчас в практике мы работали там еще шло общение с Владыкой не на перерыве, имеется в виду, на синтезе, та группа, которая пишет книжки такая большая просьба, скорее всего к тем, кто здесь находится, что Владыка рекомендовал я сейчас Тамаре это сообщил записать все-таки глобальную подготовку, я знаю, что вы этой работой занимаетесь и я хотел бы подтвердить, рекомендовал записать и скорее всего т. к. Синтез получается довольно серьезным и хорошим и в Москве, допустим, такого не было, а в Краснодаре было по -другому, выпустить методички, но для глобальных учеников т. е. это 100-120 книжек получается по трем городам. Это только Питер, Москва, Краснодар, где идут глобальные Синтезы. Может туда включим краснодарскую тематику, чтобы они тоже записали. Смс-кой отправим. Для чего? Почему я всем это говорю? Я хотел бы, чтобы группа обратила внимание, те, кто записывает. Я бы рекомендовал это тоже записать, вплоть до методичек, методички – это уже будет конкретная работа, Тамара это уже ваша работа, отслеживайте как их выпускать. Т. е. не обязательно я или Инна будем проверять Т. е. вы должны четко весь текст, сделать. Т. е. это ученическая работа, мы не проверяем, вы сами все делаете, сами даже запятые проставляете, здесь ничего сложного нет. Я спрошу еще у Владыки, но, скорее всего ваша. Но, я бы хотел группе другое, сейчас всей группе другое сказать. Зачем методички Владыка рекомендовал, он сказал такую вещь, что периодически по мере вашего роста вам надо будет возвращаться к материалам эфирного, физического и другого синтеза, ну то, что мы с вами проходим, потому что в отличие от планеты, когда мы синтезы Фа прошли и там действуем. в метагалактике настолько мы действовать не сможем, т. е. нам надо будет выращивать свои присутствия на каждом метаплане. И в этой работе по мере вашего ученического действия вы будете возвращаться к тому или иному плану вплоть до того, что заново синтезировать 8-цу Фа метагалактическую в более высоком режиме или заново прорабатывать тот или иной Синтез, т. е. метагалактический рост будет вашим постоянным ученическим действием, когда у вас будет возникать ситуация, будут возникать события, когда вас Владыки ведут и еще вы должны запомнить, что вы должны спрашивать какому синтезу Фа метагалактическому в будущем когда вы познакомитесь, хотя сейчас можно у вас два есть, это относится. Т. е. ваша хизнь и события теперь будут относиться не только к вашей жизни, а к росту каких-то метагалактических присутствий. Ну вроде идет обычное событие там радостное, что-то происходит или конфликт что-то происходит кроме всего этого у вас обязательно в это событие будет теперь входить условие метагалактического роста. И кроме проживания этого события и прохождения этого события дальше, но имеется ввиду какие-то крупные события, не мелкие там сходить в магазин 5 копеек потерять, а вот крупные семейные, ученические, может быть профессиональные события. Вот вы знаете, что вы участвуете в чем-то крупном, ну проект разрабатываете какой-то профессиональный, крупный несколько недель, несколько месяцев, 2-3 дня, ну крупный с вашей точки зрения. Вот как только вы видите крупную ситуацию, ну для меня крупная чтение Синтезов Фа на 16 месяцев фактически,работа с группой крупный проект, да? Т. е. для меня такая крупная ситуация, вот ваше задание какое-то в Доме Отца – стяжание организаций крупное. Т. е. ученически я могу вам представить, а человечески сами подумайте. Вот в это теперь будет вклиниваться нити условий метагалактики, которые будут вас выращивать метагалактически, выращивать ваши присутствия метагалактические и вот эти нити вы должны будете отслеживать. Учиться этому. Т. е. отслеживать что в этом событии может на какое из присутствий метагалактических повлиять. Вот есть в этом событии эфирность метагалактики? Или физичность метагалактики, или в будущем астральность метагалактики или нет. Нет действуем Синтезами фа какими? Планетарными. Есть, мы начинаем туда вклинивать Синтез Фа ну допустим эфирный. Как вклинивать, думаем, что от эфира там есть, может быть те практики, что мы здесь сделали надо включить, а может не эти практики надо включить, а на основе этих материалов разработать ну какую-то практику из планетарных известных вам, ну допустим тот же магнит, ту же молитву, магию я не знаю как, я осторожно к этому отношусь, слишком много грязи, но разработать какую-то практику, которая помогает вам метагалактически действовать в этой ситуации. Или решить эту ситуацию, вот этого условия метагалактики. И через эту практику, через это действие вырасти метагалактически. Поэтому вот такой образ Владыка дал и он сказал, что вам будет полезно более-менее регулярно возвращаться к этим Синтезам Фа, только не дай Бог вам сказать перечитывать их. Знаете, видно снял с какого-то снял, сосканировал. Не перечитывать Знаете такое любая книга в огне любая даже древняя предыдущая, открываете на нужной странице и читаете что вам надо. Настраиваетесь на событие, открыли прочли, сколько нужно прочли, а потом прорабатываете что вам это дает, почему именно здесь вас остановили, почему именно это вам показали, даже если фразы касались просто перерыва. - сейчас пойдем на перерыв. А на какой это перерыв вы пойдете? В этом событии, ну и транслируйте, понимаете, вот Владыка порекомендовал вот это сделать, но это чисто ваше ученическое действие Дома Отца вот это сложите как-то. Поэтому я не знаю, как там будет с координаторами поговорите может даже с компьютера вывести и так чтобы это было отдельным текстом методичка у вас. Чтобы вы могли пользоваться свободно и более-менее регулярно. А не так мучаться. Вот в этом плане. Поэтому продумайте, чтобы у вас были методички глобальных синтезов это вам надолго. Это необязательно, повторяю в типографии это можете с компьютера вывести. Сами сделаете себе методичку, чтобы вы могли ими пользоваться, поэтому к писчикам просьба набрать сложить, чтобы глобальные ученики могли пользоваться. И решите пожалуйста как это. Это не мой вопрос. Все. Вот такой рабочий момент. Вы потом сами увидите. Знаете, чем искать по видеокассетам фрагменты или по записям, иногда легче прочесть быстро решить ситуацию. Раз Владыка порекомендовал, видно какое-то ученичество вам через это включится это самый легкий путь сообщения вам через метагалактический огонь здесь этого семинара сообщить какие-то вам эти. Вы прочли фразу, настроились на Владыку и оттуда услышали необходимые глобальные метагалактические какие-то действия потому что вы через эту книгу настроились на соответствующий огонь. Т. е. можно с одним Владыкой общаться как с Владыкой и быть планетарно, а можно строить через тексты практики на метагалактический режим и пообщаться с тем же Владыкой в огне метагалактическом и получить немного другие ответы или другие даже задачи. Увидели? Даже вот в этом принципе это будет полезно, т. е. мы переходим к методическим текстам. Все. Дальше идем. </w:t>
      </w:r>
    </w:p>
    <w:p>
      <w:pPr>
        <w:pStyle w:val="3"/>
        <w:ind w:firstLine="454"/>
        <w:rPr>
          <w:sz w:val="20"/>
        </w:rPr>
      </w:pPr>
      <w:r>
        <w:rPr>
          <w:sz w:val="20"/>
        </w:rPr>
        <w:t>Дом Отца. Значит, дальше мы должны с вами вообразить Дом Отца метагалактики. Ну, у нас вообщем-то и с планетарным Домом Отца с воображением чуть-чуть туго, хотя вот мы разобрали условия метагалактического Дома Отца, но с метагалактическим давайте попробуем по-другому. Значит, в метагалактике есть так называемый Центр метагалактики, даже по космологии или астрономии есть Центр метагалактики. Но Центр мет…</w:t>
      </w:r>
    </w:p>
    <w:p>
      <w:pPr>
        <w:pStyle w:val="Normal"/>
        <w:ind w:firstLine="454"/>
        <w:jc w:val="both"/>
        <w:rPr>
          <w:sz w:val="20"/>
        </w:rPr>
      </w:pPr>
      <w:r>
        <w:rPr>
          <w:sz w:val="20"/>
        </w:rPr>
        <w:t>…</w:t>
      </w:r>
      <w:r>
        <w:rPr>
          <w:sz w:val="20"/>
        </w:rPr>
        <w:t xml:space="preserve">ивации Дома Отца. Вот вообразите, что есть центровка метагалактики как центр, условно это сердце или условно это Логоическое правление Мать там проявляется. Вся метагалактика это тоже Мать, Сын, Дочь. Ну допустим, движение звезд внутри метагалактики это Теофа, Дочь, да? Сам Сын это собственно звезды, отдельные объекты Иерархии между собой там нейтринная звезда, звезда как наше солнце, белый карлик, голубой карлик разные классификации идут их проявления. Это Сын – иерархизация звезд. Теперь представьте вокруг метагалактики большую сферу за всеми звездами, за границей всех галактик, за границей всех звездных систем только просьба звезды видеть не в плоском варианте, что они только так, а в объемном, что они могут находиться не как диск, диск это одна из галактик, какая – то даже по-моему или Туманность Андромеды или другая карбовидная, какая-то дисковая галактика есть у нас. А вот все галактики в разных формах расположены в сфере. В шаре. И звезды могут находиться и тут и тут и тут и тут в разных точках в разных проявлениях. Увидели? Увидели. И вот эта сфера эта форма Дома Отца для нас с вами. Но Дом Отца сам по себе это не сфера, а пронизывающий огонь, связывающий все эти звезды все эти галактики между собой, границы этого огня вот эта сфера, сама сфера это принцип монады, помните, да? Я даю вам понятие сферы как самого нижайшего выражения Дома Отца – сферического. Но сфера при этом еще дает границы огня Дома Отца. И вот, если все это пространство и время вот эти все звезды, вот эту всю насыщенность галактическую, галактиками заполнить огнем одним, однородным огнем метагалактики, который один и для галактик и для звезд, и для планет, и для атомов, и для вакуума, и для пустоты так называемой, т. е. единый шар огня. </w:t>
      </w:r>
    </w:p>
    <w:p>
      <w:pPr>
        <w:pStyle w:val="Normal"/>
        <w:ind w:firstLine="454"/>
        <w:jc w:val="both"/>
        <w:rPr>
          <w:sz w:val="20"/>
        </w:rPr>
      </w:pPr>
      <w:r>
        <w:rPr>
          <w:sz w:val="20"/>
        </w:rPr>
        <w:t xml:space="preserve">Вот это можно вообразить как метагалактику. Причем это легко стыкуется с нашими научными взглядами потому что я уже рассказывал что астрономы сфотографировали солнечную систему с разных сторон, т. е. взяли со всех спутников и когда на компьютере сложили все эти спутники, получилась капля огня. летящая в пространстве, причем имеющая даже свой капельный хвостик, как он называется. Форму капли, летящую в пространстве. А метагалактика это не форма капли может быть там в суперметагалактике за ней что-то подобное может быть, а для нас это некий стабильный шар огня внутри которого все эти капли огня летают, а внутри этих капель огня находятся целые солнечные системы и галактики. Ну, т. е. капля огня допустим, солнечной системы, а галактика летает в шаре огня, условно. Или галактика является или объемом или континиумом огня. И вот эти разные формы огня, вспоминаем синтезобразы огня или огнеобразы огня, когда есть капли, есть шар есть объем, есть континиум, есть логос есть единица. Вот все эти варианты огня внутри этого шара метагалактического летают, но внутри каждого огня существует целая солнечная система, галактика, ну наша солнечная система, вообразите с нашей жизнью. Вот такой большой шар. Увидели? Вот связка через этот огонь всех солнечных систем, галактик, метагалактик это Дом Отца. Внутреннее проявление Дома Отца это сам Отец метагалактики, а внешнее и все условия огня метагалактики это примерно такое воображение. Ну, чтобы легче было вообразить, понятно, что эта картина такая широкая вспомните, кто видел Люди в черном, я не помню там в первом или во втором фильме, там в конце бегали за галактикой, капелька, внутри которой сияло много звездочек целая галактика. Вот он уходит за этот шарик и видит как этим шариком манипулирует какое-то существо играет просто в шарики. А в каждом шарике целая отдельная галактика. Вот Владыки фактически через этот фильм вот этот фрагментик начали готовить человечество планеты к восприятию метагалактики, что внутри целого шарика галактика, ну шар огня, ну показан как голубой шарик, получается как шар огня. И что масштабность и мерность в метагалактике немного в других принципах, чем привыкли воспринимать. Там можно спакетировать как в шарик целую галактику так и развернуться из этого шарика и войти в эту галактику. Это будет грандиозная галактика со звездами, планетами и с жизнью на этих планетах. Увидели? И вот метагалактический Дом Отца это ну я бы так назвал для вас, это равновесие масштабов. Что значит равновесие масштабов? Внутри капли может быть целая солнечная система наша с нашей планетой и жизнью. С другой стороны выйдя, в метагалактику вы будете видеть не солнечную систему, а каплю огня, но при этом видеть и солнечную систему внутри этой капли. И вы можете быть одновременно и внутри капли на нашей планете с этой солнечной системой и вне ее метагалактически. Т. е. видеть и каплю извне метагалактики и солнечную систему с нашей жизнью на планете внутри этой капли. И одновременный взгляд и с метагалактики на каплю огня и с планеты где мы видим вокруг всю солнечную систему внутри капли огня является равновесием масштабов. Только в Люди в черном там показали галактику внутри шарика и мы в галактике не находились. Хотя такой образ давался. А вот равновесие масштабов когда мы видим и каплю как летящую солнечную систему в метагалактике и находимся внутри капли на соответствующей планете видя что для метагалактики мы капля. Вот такое равновесие масштабов вводит вас в восприятие метагалактического Дома Отца или в реальность присутствия метагалактики внутри вас. Равновесие масштабов включает реальность проявления метагалактичности в вас. Восприятие реальности восьмерка на восьмой позиции стоит метагалактика в Теофе Дочери. Увидели? Но войти туда можно через равновесие масштабов через седьмое восприятие, семерка это галактика и это масштабирование галактик солнечных систем и звездных систем между собой. Вот это первичное условие Дома Отца, которое легче всего воспринять, легче всего в нем быть, ну и проявляться, я бы так сказал и вот в этих условиях ну я бы так сказал взаимосвязанного синтеза реализуется Дом Отца метагалактики. Не просто синтеза, а взаимосвязанного синтеза, когда ты и в метегалактике и в капле. Видишь с позиции метагалактики каплю, а находишься на планете внутри капли. Идет взаимосвязанный синтез капли и метагалактики. Вот это восприятие Дома Отца. Ну для себя зафиксируйте. Дом Отца метагалактики – это принцип равновесия масштабов и второе – условие взаимосвязанного синтеза. Дом Отца метагалактики для нас развертывается принципом равновесности масштабов или равновесия масштабов и условием взаимосвязанного синтеза. Значит еще такое слово взаимосвязанный это еще такой вариант, чтоб легче было. Без плюса нет минуса, без минуса нет плюса. Это самое мельчайшее проявление взаимосвязанного синтеза – мельчайшее подчеркиваю, планетарное мелкое, да? А в метагалактике это без восприятия солнечной системы как капли метагалактики и наоборот восприятие планеты солнечной системы в каждой детали нет метагалактического проявления Дома Отца. Т. е. мы должны видеть одновременно и каплю солнечной системы и всю солнечную систему в целом. Тогда это взаимосвязанный синтез и мы входим в условия метагалактического Дома Отца. Если мы не учимся так воспринимать в метагалактическом Доме Отца мы не будем. Начинается это все со срединного пути. Чтоб не долго мучиться как к этому выйти поэтому у учеников и в прошлой эпохе и сейчас отрабатывается срединный путь ни плюс, ни минус. И когда это нарабатывается метагалактическими условиями, то срединный путь в вершине своей выводит на взаимосвязанный синтез. Когда ты видишь и плюс, и минус, но даешь событиям развернуться по мере необходимости условий Дома Отца. Ну, давайте так. Вы выходите к Владыке, он видит все ваши плюсы и минусы, видит? Однозначно. Это галактическое восприятие, в какой-то мере, конечно. Но он вам ничего не рекомендует, пока вы не спросите. А как вы спросили, он вам тут же отвечает четко и ясно, что – по вашему вопросу. При этом этот ответ вы можете взять и с плюсом и с минусом, но ответ идет только на ваш вопрос. В итоге идет взаимосвязанный синтез. Он не вмешивается в события давая условиям Дома Отца каждого из вас ну или в синтезе нас развиваться по законам Дома Отца, т. е. как Отец их развивает, но если мы созрели на столько, чтобы задать вопрос по этим условиям правильно и получить ответ, т. е. приложиться к этим условиям, то получая ответ мы одновременно корректируем условия Дома Отца, потому что Владыка, отвечая естественно автоматически влияет на эти условия. Но применение этого ответа все равно зависит от нас, мы можем применить и так и эдак и все равно свободно развертывать эти условия Дома Отца. Т. е. Владыки сами в принципе работают тоже принципом взаимосвязанного синтеза метагалактического, т. е. с одной стороны они видят нас, с другой стороны видят условия наши, которые есть у нас и куда они нас приведут, но ответ дают только по нашим вопросам и по нашему сознанию. Не сообщая, куда приведут наши условия и не сообщая какие мы есть с их взгляда, просто работают над тем, чтобы мы раз…Отца, чтобы было легче это я так на крайнее абстрагирование пошел типа сложно для некоторых. Можно чуть попроще взять. </w:t>
      </w:r>
    </w:p>
    <w:p>
      <w:pPr>
        <w:pStyle w:val="Normal"/>
        <w:ind w:firstLine="454"/>
        <w:jc w:val="both"/>
        <w:rPr>
          <w:sz w:val="20"/>
        </w:rPr>
      </w:pPr>
      <w:r>
        <w:rPr>
          <w:sz w:val="20"/>
        </w:rPr>
        <w:t>Дом Отца – в центре находится Отец, из которого исходит огонь. Ну или вокруг Дома Отца, находится Отец, из которого исходит огонь. А сам Дом Отца это то, что этот огонь что делает? Оформляет. Почему?. Вспоминаем вчерашнюю тему по Домам Отца. Дом Отца на 16 плане является материей вышестоящего Дома Фа Отца. Допустим для Дома Фа Отца планеты Дом Отца это что материя, а материя это то, что оформляет огонь. Оформление огня это огнесинтезы там капель, шаров, или огнеобразы капель, шаров и всего остального. Ну капли, шары, объемы это все оформление, атомы, молекулы это все оформление огня. Поэтому Дом Отца оформляет огонь. И когда мы сейчас входим в Дом Отца метагалактики мы входим в процесс оформления огня. Т. е. если оформление огня на нашей планете будет только планетарный масштаб, и то огонь планеты не такой высокий потому что огненная эпоха только началась. Т. е. наш Дом Отца планетарный только учится оформлять огонь. То в метагалактике Дом Отца давно уже занимается оформлением огня. И когда мы попадаем в Дом Отца метагалактики мы фактически занимаемся чем оформлением огня. Какого огня? Который идет от Отца метагалактики. Хоть из центра, хоть вокруг. Вот процесс оформления огня из того свободного огня, который идет от Отца в какую-то форму огня в виде атома, молекулы, капли, шара и т. д. вот этот процесс и является основным процессом в Доме Отца. И чтобы вот огонь оформить создаются условия, ну допустим жизни через которые этот огонь проходит и по итогам этих условий этот огонь что делает? Оформляется. Ну примерно. Вам на эту жизнь дается какая-то порция огня Отца, ну если вы обычный человек. Вы действуете по жизни. У вас срабатывают несколько крупных условий по жизни. Вы их обычно не замечаете, но это остается у вас самыми яркими впечатлениями. Послесмертие так называемое. Яркие впечатления послемертия, в синтезе всех этих ярких впечатлений самых сильных ваших находок по жизни огонь, который вам дан на эту жизнь Отцом оформляется в некую форму, в некий огнесинтез или в огнеобраз огня или синтезобраз огня в некую форму огня. Не нравится кому-то, ну ладно. Истина это не перекосить называется. И в итоге вы выходите из этой жизни там душой или другим телом с каплей огня по мере ваших накоплений, шаром огня, объемом огня, ну это очень высоко. Обычные люди выходят там кто спинчиком, может быть частичкой в лучшем случае и то это считается подвигом, если они это сделают. Святого там присуждают, духовником сделают и т. д. Я метагалактический взгляд показал, сразу. Я сейчас никого не осуждаю, я сейчас четко говорю серединным путем я показываю, что такое взгляд метагалактический. И за всю жизнь человек оформляет, он ученик времени. Ученик. Время есть огонь. Есть. Это ученик огня, по итогам его ученичества в конце жизни он что должен сделать? Сложить огонь, у которого он учился. Огонь складывается в какую-то форму. Вот поэтому эпоха огня в принципе приведет и к состоянию бессмертности, когда мы будем воспринимать жизнь во многих телах и к состоянию совсем другой жизни, когда мы просто будем оформлять огонь и не надо для этого мучиться целую жизнь вести ситуацию. Жизнь будет направлена не на оформление огня, а на его реализацию. Тогда она будет свободней, а по ходу жизни ты просто будешь оформлять огонь и действовать им. Почему мы говорим об этом на второй ступени? Огонь планеты является энергетикой метагалактики. Все что вы оформили на планете в огне всеми жизнями в метагалактике становится энергетикой. Но энергетика начинает вести куда? К огню метагалактики и когда вы выходите к Фа Отцу метагалактики в Дом Отца метагалактики вы по объему энергетики начинаете получать объем огня метагалактики. По объему энергетики метагалактики начинаете получать объем огня метагалактики и учитесь его оформлять в метагалактике. Значит весь огонь, который вы накопили на планете при выходе в метагалактику становится вашей энергетикой, а по объему энергетики Отец оценивает сколько вам нужно огня для метагалактического развития – процесс взаимосвязанного синтеза. Почему по объему энергетики? Очень простой ответ. Энергетика по 8-це Фа кому принадлежит к Матери. Ну пятый принцип условий Отца. Извините за выражение Отец с кем сливается в метагалактике с Матерью, ну синтезируется с Матерью. Ну то что вверху, то и внизу, это естественно. Значит Отец сливаясь с Матерью оценивает наши накопления по материнским, смотрит на Мать, т. е. на нас с вами как на энергетику. А слияние идет по уровню сознания значит он нам дает огонь по уровню сознания столько сколько у нас энергии. Т. е. на сколько мы выразили Мать энергией своей метагалактической, настолько Отец нам дает огонь. В итоге слияние огня и энергии рождает то, что мы называем магнитом только уже метагалактического принципа. Не планетарный. Это уже метагалактический магнит где сливается энергетика и огонь энергетика Матери метагалактики и огонь метагалактики как огонь Отца. При этом надо помнить, что энергетика метагалактической Матери является огнем нашей планеты. Ну огонь внизу, энергетика вверху. Увидели. Я вам дал 3-4 образа вот с разных позиций, что такое взаимосвязанный синтез и как действует огонь Дома Отца метагалактики, а вы потом подумайте как, что с этим делать называется. Вот такой вариант, попробуйте на этих мыслях, на этих позициях пораскручивать дальнейшее движение этого огня. Нам просто сейчас некогда уже этим заниматься, вот примерно в этом ракурсе действует Дом Отца. Поэтому сейчас когда мы выйдем в Дом Отца метагалактики наша задача будет в практике, которую мы сейчас сделаем первое: перевести огонь планеты, что мы наработали всеми предыдущими синтезами, абсолютным огнем, всем нашим действием в огне, запомните действие в огне в предыдущей эпохе было мизерным, т. е. ваша искра поддерживалась, а то и искры не было. Не обижайтесь, если не было иногда не было. Будем так говорить в далекие эпохи не было ну допустим атлантические. Искра это находка пятой расы, не находка, применение пятой расы. Поэтому меня удивляет, когда говорят золотые учения атлантов, хотят искру что ли хотят потерять. Доказательство у демонов в центре тела был уголек там не было искры, ну неважно не знали и не надо. Там не было ни трехлепесткового огня ни искры. Там был просто в центре уголек что-то типа как уголек. Демоны это остатки атлантов, которые не пошли в 5 расу и образовали демонский глобус естественно им вместо искры дали уголек. Вариант атлантической индивидуализации спакетируй стихию земли в себе называется материально. Как у нас один ученик чашу увидел в храме, возьми ее себе, он тут же в карман положил вот вариант демонского уголька, стихию земли все в себе накопил в сердце и сказал во. А потом в процессе сложения, это естественно уголек. Ну вокруг него там еще радуга бегала уголька символизируя что-нибудь приятное, поэтому многие стремятся к радуге, но это неважно. Это один из принципов сердца нижестоящего глобуса. Не надо этого пугаться, сам уголек радуга символ Отца единственное, что он давался демонским телам потому что они искры божественного огня не имели. Т. е. не имели прямой связи и контакта с Отцом. Вот нам сейчас надо сделать с вами такой же вариант когда весь наш накопленный планетарный огонь это после 99 года, не раньше, раньше только искра и то она сама собой здесь есть, не надо дергаться все, что вы накопили в синтезах Фа прежде всего это лучше другое не трогать мало что там сработает, да? Мало ли что в этом огне у нас могло засесть. Мы переводим это в энергетику метагалактики, энергетикой метагалактики синтезируемся с Матерью метагалактики. В этом же огне синтезируемся с Отцом метагалактики и по объему нашего планетарного огня – энергетики метагалактики мы получаем огонь Отца метагалактики. В зависимости от нашей подготовки т. е. насколько вы в синтезах Фа</w:t>
      </w:r>
    </w:p>
    <w:p>
      <w:pPr>
        <w:pStyle w:val="Normal"/>
        <w:ind w:firstLine="454"/>
        <w:jc w:val="both"/>
        <w:rPr>
          <w:sz w:val="20"/>
        </w:rPr>
      </w:pPr>
      <w:r>
        <w:rPr>
          <w:sz w:val="20"/>
        </w:rPr>
        <w:t xml:space="preserve">действуете этот огонь метагалактики оформляется в синтезе с энергетикой метагалактики в некий огнесинтез, в некую форму капли, шара, чего-то там. У каждого по своему у кого-то атом родится, у кого-то молекула, у кого-то капля, у кого-то шар. Причем капля и шар это довольно высоко для метагалактики это девятый и десятый метаплан, если учесть, что мы на 2 достаточно родить частицу и это уже будет подвиг потому что для планеты родить частицу метагалактическую это неимоверное усилие я серьезно говорю это неимоверное усилие не надо знаете вперед батьки в пекло бывает опасно, я так скажу. Достаточно родить метагалактическую частицу на этом плане мы Дома Отца будем стяжать на каждом синтезе Фа. Давайте установку сделаем. Достаточно частицу, но что там проявится это не наш вопрос, договорились? Я так скажу меньше спина ничего не проявится, а спин это предыдущий синтез Фа, метагалактического спина. Это девятый план планеты и извините первый метагалактический посмеялись, а теперь представьте, что если солнечная система это капля метагалактически, то все планеты внутри капли это что от спина до точки искры, или искры на 8 плане или какая-то планета является искрой планета в целом метагалактически какая-то точкой-искрой, какая-то атомом, а какая-то и спином. Во метагалактически. И вам уже не будет так смешно, что такое спин метагалактический. Да это будет ого И какая-то из планет солнечной системы является естественно частицей т. е. каждая планета внутри капли обязательно выражает один из метагалактических принципов концентрации огня. Вот это уже метагалактический взгляд оценили ценность увидели. Поэтому я сразу говорю это довольно большая работа я буду очень радоваться если огня хватит и большинство проявится частиц, т. е. мы как бы закрепимся на эфирном присутствии проявится спинчиков тоже буду радоваться главное что мы смогли это сделать. Сейчас принцип не в том что мы сделаем это стяжание будущего, сейчас принцип в том чтоб мы вообще это сделали. Вот увидьте эту разницу, не то что у нас получится, а что мы вообще это сделали. Кто знает знаки будущего. Вы меня поняли. Это тоже по заказу. Ну заказ Владык конечно, если с церковью мог договориться, с этим только Владыка заказывает. Все практика. </w:t>
      </w:r>
    </w:p>
    <w:p>
      <w:pPr>
        <w:pStyle w:val="Normal"/>
        <w:ind w:firstLine="454"/>
        <w:jc w:val="both"/>
        <w:rPr>
          <w:sz w:val="20"/>
        </w:rPr>
      </w:pPr>
      <w:r>
        <w:rPr>
          <w:sz w:val="20"/>
        </w:rPr>
        <w:t xml:space="preserve">И в этом огне мы возжигаем весь накопленный огонь развертываемся синтезом сердец, разумов и тел метаэфирных и метафизических возжигаемся всем накопленным огнем в действиях синтезов Фа синтезируемся в этом огне с метагалактическими Владыками Кут Хуми и Фаинь, входя в их метагалактический огонь и возжигаясь им синтезируемся в этом огне с Фа Отцом метагалактики планеты Фа входя в его огонь метагалактический планеты Фа и возжигаясь его огнем. И в этом огне мы синтезируемся с Матерью метагалактики всей троичностью проявления нашего метаэфирного и метафизического и весь возожженный огонь синтезами Фа и наших накоплений синтезируемся с сердцем Матерью метагалактической, синтезируясь нашими сердцами с ней и компактифицируя огненность планеты Фа в энергетику метагалактики возжигаемся или развертываемся энергетикой метагалактики и в синтезе с Матерью метагалактики мы синтезируемся с Фа Отцом метагалактики всеми накоплениями нашими 8-цы Фа планеты Фа и троичными метаэфирными и метафизическими проявлениями нашими и по мере наших накоплений возжигаемся огнем Фа Отца метагалактики в равновесии с энергетикой метагалактики в каждом из нас. И в этом огне стяжаем возжигаем проявляем и развертываем Дом Отца Фа Отца метагалактики в каждом из нас в синтезе нас нами и в Доме Фа Отца. Оформляем огонь Фа Отца в соответствующий метагалактический огнесинтез или огнеобраз огня. И развертываем таким образом метагалактический Дом Отца в каждом из нас в синтезе нас нами и в Доме Фа Отца. Проявляем его на метаэфирном 2 метаплане метагалактики развертываясь метаэфирным Домом Отца и проявляя его на 1 метафизическом метаплане метагалактики развертываясь на 1 метаплане метагалактики и проявляя 2 Дома Отца метагалактических мы развертываемся в прямом метагалактическом метаэфирном и метафизическом присутствии в Домах Отца всей троицей метаэфирной и метафизической нашей, синтезируя метаэфирное сердце, разум, тело и Дом Отца в четверичность проявления метагалактики метаэфирную и метафизические сердце, разум, тело и Дом Отца в четверичность проявления метафизики метагалактической в нас и возжигаемся чеверичным принципом проявления Отца метагалактики в каждом из нас в синтезе нас нами и в Доме Фа Отца. И возжигаясь огнем Фа Отца метагалактики мы развертываем его в четверичном метаэфирном проявлении его в нас и четверичном метафизическом его проявлении в нас. Возжигаем его прямое метагалактическое присутствие в каждом из нас в синтезе нас нами и в Доме Фа Отца. И в этом огне мы проявляем Фа Отца метагалактики вплоть до физического присутствия нашего на 1 плане Фа планеты Фа и отдаем его огонь и весь стяженный огонь 8-це Домов Дома Фа вознося благодарность Фа Отцу метагалактики, Фа Отцу метагалактики планеты Фа и метагалактическим Владыкам Кут Хуми и Фаинь и выходим из практики. Аминь. </w:t>
      </w:r>
    </w:p>
    <w:p>
      <w:pPr>
        <w:pStyle w:val="Normal"/>
        <w:ind w:firstLine="454"/>
        <w:jc w:val="both"/>
        <w:rPr>
          <w:sz w:val="20"/>
        </w:rPr>
      </w:pPr>
      <w:r>
        <w:rPr>
          <w:sz w:val="20"/>
        </w:rPr>
        <w:t xml:space="preserve">Итог действия сами попроживаете. Дома Отца развернуты были, но дело в том что я смотрю за всю группу в целом, а индивидуально сейчас пока смотреть не могу. Моя задача вести группу. Идем дальше. Дальше у нас сейчас идет стяжание Образа Отца, Слова Отца, унматрицы и синтезобраза. </w:t>
      </w:r>
    </w:p>
    <w:p>
      <w:pPr>
        <w:pStyle w:val="Normal"/>
        <w:ind w:firstLine="454"/>
        <w:jc w:val="both"/>
        <w:rPr>
          <w:sz w:val="20"/>
        </w:rPr>
      </w:pPr>
      <w:r>
        <w:rPr>
          <w:sz w:val="20"/>
        </w:rPr>
        <w:t>Т. е. сейчас мы их будем стяжать с разу в четверичном режиме, т. е. одновременно всю четверку, но перед этим мы разберемся естественно, чем отличается метагалактический образ, допустим от планетарного. И вот в этом режиме поработаем. Значит, первое. Владыка напоминает, что вместе с разверткой Дома Отца сейчас идет развертка эфирности метагалактики в вас, т. е. тем что утвердился принцип четверицы Фа Отца метагалактики в этом четверичном принципе эфирность метагалактики начинает присутствовать и действовать. И рекомендует в голове, ну или в сердце зафиксировать, чтобы вы осознали, что сейчас на вас концентрируется метагалактическая эфирность. Физичность это мы и так на физике, т. е. понятно то, что вверху то и внизу, а вот метагалактическая эфирность это там где мы впервые проявляемся раньше мы были в интегральности, вы помните, по другому немного. Сейчас пожалуйста в осознании зафиксируйте что в вас сейчас идет концентрированная метагалактическая эфирность, т. е. пока Дом Отца с этой троицей устаивается в четверичном принципе. Вот это устаивание в синтезе и есть в том числе развертка эфира сейчас она на вас концентрируется вплоть до физического присутствия, метаэфира и пока сейчас пойдет объяснение четырех следующих стяжаний вот это концентрированное усилие будет внутри вас. Попробуйте попроживать как метаэфир развертывается ну не проживается не надо зафиксируйте главное, что в вас развертывается. Знаете такое проживание выше 8 плана некорректно. Можно проживать можно нет, обязательных условий здесь нет мы еще только учимся этому. Поэтому кто-то может прожить это кто-то нет. Специально там что-то делать не надо просто надо осознать что вас сейчас насыщают метаэфиром, если будут какие-то там проявления, состояния осознавайте с этой позиции и четко думайте что это идет это насыщение и фиксируйте как это насыщается вдруг это кому-то поможет. Ну, Владыка остановил меня и сказал вот это объяснить. Поэтому до следующей практики нас насыщают метаэфиром, чтобы мы пошли дальше. Все. Принимайте, насыщайтесь смотрите как это происходит, а думайте об ответственности, да? Идем дальше. Итак, Образ Отца. Ну естественно, что вверху то и внизу. У нас Образы Отца изначально те же 8 позиций от правильного действия или движения до огня, но с добавкой метагалактического. Вспомните метагалактическая мысль, метагалактическое чувство это простенько. Но есть одна особенность Образа Отца метагалактики первичная, что он не только восьмеричен, а 16-чен. Что это значит ну ведь у нас есть Образ Отца планетарный, нижестоящий ну допустим 1, что эфирный, что физический. И входя в Образ Отца метагалактики начинается синтез Образа Отца планеты ну допустим эфирного и Образа Отца метагалактики в итоге с нашей планетарной точки зрения Образ Отца метагалактики получается 16-ным 8 планетарных и 8 метагалактических принципов. Еще раз с позиции метагалактики Образ Отца 8-чен метагалактически восьмеричен,</w:t>
      </w:r>
    </w:p>
    <w:p>
      <w:pPr>
        <w:pStyle w:val="Normal"/>
        <w:ind w:firstLine="454"/>
        <w:jc w:val="both"/>
        <w:rPr>
          <w:sz w:val="20"/>
        </w:rPr>
      </w:pPr>
      <w:r>
        <w:rPr>
          <w:sz w:val="20"/>
        </w:rPr>
        <w:t xml:space="preserve">а с нашей позиции он 16-чен и получается вот такая системка, ну знаменитое Дао, где здесь восьмерка планетарная Фа, да, планеты Фа. Что значит восьмерка? Образы Отца. Ну, т. е. это движение, огонь. Увидели? А сверху восьмерка метагалактическая Образы Отца, где метадвижение метагалактическое движение и огонь метагалактический. В итоге у вас получается, если приплюсовать 16-ца метагалактическая. Собственно Образ Отца вот он метагалактический. Но при выходе планеты в метагалактику мы получаем вот такую систему. И когда сейчас мы будем стяжать что Образ, что Слово, что униматрицу, что синтезобраз они обязательно будут накладываться друг на друга как правая и левая рука и образовывать такое единство Дао. Почему? Потому что, а как бы мы не входили в метагалактику основа нашей жизни планетарная. Если не будет сорганизовано наших накоплений, тогда нечего нам делать на планете. Грубо говоря, стяжая новое Образ мы должны уйти в планету. А что нам делать в метагалактику. Хотя в метагалактике это всего два метаплана. Эфирный и физический. Поэтому идет система взаимосвязанного синтеза когда Образ накладывается на Образ и образует, ну грубо говоря Дао Образа планетарного и метагалактического и в этом режиме 16-цы мы будем в дальнейшем выражать Образ Отца метагалактики. Т. е. он с одной стороны восьмеричен сам по себе, но обязательно накладывается на образ планеты. И здесь получается такая хитрая вещь. Называется то, что вверху то и внизу. В нашем варианте то, что внизу то и вверху. Какой у вас Образ на планете по подобию. По метагалактической развертке по этому накоплению к вам приходит Образ Отца из метагалактики. В принципе я ничего нового сейчас не сказал. Я вам раньше говорил, что вы в метагалактике получаете тоже самое, что и на планете. Т. е. и вы свои накопления туда выводите. Мы всегда об этом говорили. Но если раньше мы говорили как о законе метагалактики, что это будет то теперь извините вам дадут только по вашим накоплениям. И если вы хотите изменить и в следующий раз получить Образ какой-то глубже, шире нельзя сказать более лучший это неправильно отлично. Имеется ввиду их развитие. То развивать нужно в планетарном режиме, чтобы из метагалактики пришел на это новый. Можно развивать и метагалактический режим, но тогда извините идите жить в метагалактику. Пока мы еще живем на планете и она развертывается метагалактически, единственное, что мы можем развивать двойной режим, т. е. и там и там. Т. е. смотреть как наша мысль планетарная связана с метагалактичностью, чтоб не было мыслей, я напоминаю, что допустим поавильная мысль планетарная это 16 сфер мышления. Правильная мысль метагалактическая это 48 сфер мышления. Понятно, да? Поэтому вам сразу захочется развивать планетарный образ и чтобы на это развитие пришел метагалактический. Ну так закон Отца, а зачем планетарный, я метагалактический буду, пожалуйста. В 48 входят наши 16. Так вот, чтобы сделать совершенный Образ метагалактический надо 48 сфер мышления. Все с этим согласны, Владыки будут только рады, ну соответственно чакр здесь 16 там сколько там будет? От движения до метагалактического проявления. Вот это надо увидеть. Это первый шаг. Тоже самое, Слово Отца. Берем Дао Слова Отца. Слово Отца планетарное синтезируется со Словом Отца метагалактическим. Соответственно здесь от огня до поля Фа до поля и здесь от огня до поля метагалактического и так,и так тоже самое униматрица, тоже самое синтезобраз. Все одинаково, все стопроцентно одинаково. Причем эталонность идет знаете, как печать друг в друга. Ну, кто знает там в бетоне делают печати в гипсовой скульптуре, да? Берется ваш Образ Отца приходит огонь метагалактики, то что ваш Образ Отца накопил, то обхватывает этот огонь метагалактики друг друга и они становятся идентичными, ну как фигура в фигуру. И вы получаете точно такой же Образ, Слово и униматрицу метагалактическую. Это первый шаг. Другими словами для себя заложите, что у нас 16-ричное проявление Образа. Естественно, когда приходит Образ метагалактический он приходит не пассивным накладываясь на Образ, а он дает Образу планетарному метагалактический принцип развертки. И в итоге, если вы с трудом развивали 4 сферы мышления, то за счет метагалактического огня вы усилитесь как минимум вдвое и вам легче будет идти вплоть до 8. Если вы до этого имели 8, то вам легче будет идти до 16. Имели 16 – легче будет идти до 32. А там останется немного усилий, чтобы дойти до 48. Поэтому Образ метагалактики и Слово метагалактики приходит не пассивными, а дают активацию развитию Образа и Слова Отца планетарным и усиляют их развитие вдвое. Это закон. Поэтому вторым законом является, что в этой 16-це идет усиление планетарной реализации в два раза, т. е. и Образ, и Слово и униматрица и синтезобраз активируются вдвое. И вы начинаете в этом разбираться. Это второй закон. Третий закон. Исходя из этого в синтезе этой 4-цы будет спакован метаплан Мг т. е. в Образе, в Слове, в униматрице и в синтезобразе метагалактических в синтезе будет идти развертка метаплана Мг на нашей планете. Вот смотрите. В метагалактике метаплан там есть какой-то свой, помните я вчера говорил, что там человеческого не хватает и эфир фактически мы будем синтезировать заново. И наша планета, входя в метагалактику должна получить в себе новое развитие, развернуть метаплан. Через кого она будет развертывать эти метапланы. Через нас с вами. И вот когда мы стяжаем Образ, Слово, униматрицу и синтезобраз, почему мы четверично стяжаем в синтезе их потому что синтезобраз четвертый принцип будет заложена метаплановость нашего развития в метагалактике, но и одновременно и реализация метагалактики на нашей планете. Таким образом, сейчас стяжав две четверицы мы заложим принцип развертывания метаплановости на физике планеты Фа и на эфире планеты Фа и через нас нашими действиями в Доме Отца физический план начнет синтезироваться, стыковаться с метафизическим. И фактически получит два условия развития планетарное чисто физическое, как раньше, ну никак раньше, даже по-новому, с учетом 6 расы и метафизическое –метаплан. И здесь фактически постепенно на планете будет действовать два вида пакета условий. Планетарный пакет условий, так называемая материя с позиции метагалактики, хотя с позиции планеты это очень высоко и метагалактическая. И развертываться эти пакеты условий будут через учеников Мг, т. е. через вас, это закон Отца, это закон Фа Отца Мг. Вот это третья позиция вы должны о ней помнить и помнить, что через вас эта метаплановость идет на планету. Как хотите. Через Владык тоже идет, но там другой принцип жизни, Владыки развивают планету, а есть такой закон он и на планете действует и в МГ – закон Домов Отца. Необходимо проявить ну самые высокие проявления Отца через самые нижайшие проявления, возможные. Самые нижайшее возможное проявление Отца это человек. Ну, ученик это уже более высокое. И если удается соорганизовать условия, когда Отец в своих проявлениях предыдущих через человека, то это становится стабильным законом для всей планеты и метагалактики. Увидели? Увидели. Поэтому так бьются над нашей школой в том числе потому, что мы фактически реализуем синтезом вот этот закон Отца. Поэтому я и говорю, что как мы проявим так нам и будет, в синтезе. Понятно, что постепенно скорректируется, но на первых этапах, все, что через нас пройдет то и происходит с нами. Вот этот закон надо помнить Ну и давайте вернемся чуть-чуть в Мг и вообразим еще один вариант метагалактических Образов, Слов Отца и всего остального. Я понимаю, что вы сейчас уже подустали, так сказать, в метагалактическом стяжании, стяжании не имеется в виду может быть от семинара, группа на грани возможного, слишком много стяжали. Владыка, смеясь говорит: расслабьтесь и все получится. Скорее всего, группа слишком напрягается, чтобы стяжать. Однозначно, что участвует много Владык, много учеников, много процессов и от этого напряжения идет перенапряжение и вот идут неадекватности. Все равно Отец дает нам этот образ, значит надо принять и зафиксировать и проявить его и реализовать. Мы все равно ничего с ним делать не будем. Мы не понимаем, мы должны просто знать как в это войти, как это осмыслить, а не напрягаться и не брать его. В Мг просто и по вере твоей и дано будет тебе. Поверил, что ты берешь и тебе дали, все. Даже на планете Иисус утверждал этот принцип, 1000 лет прошло, по чуть-чуть кое-кто научился этому, но в основном никто не запомнил. А в Мг это свободно, ты осознал, ты поверил ты устремился и ты получил. Ты получил эту реализацию ты вошел в нее, все. Идем. Теперь Мг Образ. Идя в Мг давайте вообразим, что Образ Отца Мг это по Образу и подобию Отца Мг. О Доме Отца мы уже говорили. Ну, понятно вы скажете человеческое тело здесь не тот принцип. Вспоминаем, что вершина Образа Отца это огонь. Ну можно сказать метагалактический огонь, да вопрос в том какой? Он добавляет Слово метагалактический огонь. Что вы внутри себя подразумеваете. Метагалактический Дух это самое главное метагалактический огонь, что вы внутри себя подразумеваете? Вот просто включите себе в воображение, что Мг огонь, вот мы рассказывали о Доме Отца помните, там капли летают внутри солнечной системы и все остальное, вот в образе Отца Мг дается какая-то изначальная форма огня, изначальный огонь Отца внутри которого идет праобраз Мг, ну Дом Отца Мг. Тот праобраз о котором мы с вами говорили в Доме Отца. Где внутри шаров огня галактики, где внутри капель солнечной системы. Вот в огне Образа Отца метагалактическом на 8 принципе обязательно дается маленький праобраз Мг, чтобы вы могли воспринимать Мг со всеми этими проявлениями Дома Отца. Т. е. пакетируется такой маленький шарик огня в Образе Отца, одна восьмая часть Образа, где в этом шарике вы можете образно увидеть всю метагалактику весь Дом Отца МГ. Увидели? Соответственно и Дух, который дается в Слове Отца будет зависеть от этого огня. Тоже самое в Слове Отца, кстати. Ну, если в Образе Отца дается образ Мг, то в Слове Отца огонь дается чего? Ну Слова Отца Метагалактического. Увидели? Т. е. планетарный Образ Отца, который мы стяжаем планетарной 8-цей дает объем пакетов планеты, а метагалактический Образ Отца дает объем пакета метагалактики. Я думаю разница существенная. Т. е. планетарный Образ Отца, который мы стяжаем планетарную 8-цу дает объем пакета планеты, а метагалактический Образ Отца дает объем пакета метагалактики. Я думаю разница существенная. Все это увидели? Планета и метагалактика. Вот такой Ну главное, хотя бы увидеть вот такое масштабирование, вот эту разницу и вы проживаете Образы Отца более глубоко, более насыщенно, метагалактически чем вообще вы привыкли. Мысли, чувства, движения это вы уже будете сами из него выводить. Второе. Тоже самое со Словом Отца, т. е. идет Образ метагалактики, но чем отличается Слово Отца планеты от Слова Отца метагалактики? Если Слово Отца планеты дает пакет и он хранится у вас долго- долго и только по мере жизни вы его начинаете чуть затрагивать. Ну, затронули поле и Слово Отца пошло в поле, затронули там Дух и Слово Отца пошло в Дух, А так оно сидит у вас, грубо говоря, в полуспящем состоянии, то метагалактическое Слово Отца спать не привыкло, оно привыкло действовать, ну. понятно, что наша планета и метагалактика, разные скорости, исходящее Слово Отца метагалактики тут же начинает вас, ну действовать таким способом, знаете как белорусский президент перетрахивает, перетрахивает, перетрахивает. Понятно, да? Вот это Слово Отца войдет в вас и будет трусить вас, трусить и трусить. Перестраивать все ваши основы планетарной деятельности до тех пор, пока вы не войдете в соответствие с 8-цей Слова Отца метагалактики, т. е. и поле, и содержание, и форма, и огнеобраз, и энергия, и свет, и дух, и огонь будут вас направлять на реализацию метагалактического Слова Отца. Естественно, что-то будет отсекаться, что-то будет труситься, что-то будет перестраиваться. Но вот белорусский президент сказал достаточно образно и правильно, т. е. прежде всего Слово Отца нас будет вот так просто трясти, чтобы мы из своей планетарной рухляди выросли в нормального метагалактического человека. Увидели? Увидели, ну, понятно, что планета имеет по отношению к метагалактике свои масштабы и трясти будет чем? Не надо этого бояться даже будет хорошая помощь. Если в планетарном режиме ученик должен как-то сам активироваться и поддерживать активный режим, то здесь даже если вам будет лень наступать, то нужна метагалактическая лень, чтобы выйти из принципа активности. Вы сразу это замечать не будете, тело естественно должно отдыхать, а не лениться. Но постепенно ваше условие жизни перестраиваться, преображаться на активность, когда даже в отдыхе вы можете быстро переключаться, быстро активно работать. Т. е. это не будет сразу видно, но постепенно даже не замечая для себя вы в это войдете. Ну, пример. Я не помню, рассказывал вам. Мы с московским координатором, когда я к вам ехал, пару месяцев назад, мы встретились они стяжали организацию. Поговорили 2 часа в кафе, посидели, я сел на поезд поехал к вам дальше. Потом возвращаюсь в Москву, человек рассказывает. Виталик, после нашего разговора, что-то случилось. Ну, а мы там поговорили о мыслеобразах, об организациях, о Доме Отца там нас было трое мы там сконцентрировались на этом и такой мозговой штурм сделали двух организаций, с разу чтобы они были готовы. Она говорит, что с утра у нее там в 10 утра группа, ей надо было просто подготовиться. Она говорит, я за 1,5 часа успела сходить в магазин, убраться, подготовиться, сложиться все сделать, и в 10 ровно я была готова люди пошли. Она говорит на это раньше у меня уходило полдня, 5-7 часов. Я когда оценила, что я сделала за 1,5 часа, вспомнила предыдущее воскресенье, где я тоже самое делала 6 часов она радостно подлетает, Виталик. О, как хорошо. О, мы стяжали, о, мы настроились на организацию, а почему это так быстро. Я говорю. Это так. Да, я понимаю, вот это условие Дома Отца. Ну, а человек, такой и динамичный, как человек, но чуть-чуть медлительный по своей какой-то ленивости там по жизни еще чего. Дает себе отпустить и полдня занимается там ну, от души вообщем от души как мы говорим, а при этом прячем спокойствие бездеятельности, называется, спокойную бездеятельность, ну вот так. В огне она не смогла не делать от души, но спокойствие и лень ушло напрочь. Все она делала от души, но всего за 1,5 часа, Вот на этом она не замечала, она просто делала и вместо 5-6 часов, она это сделала 1,5 часа. , ну, это координатор у нас достаточно активный, такой сообразительный, он увидел разницу он прожил это. Не все ученики могут увидеть и оценить в себе разницу после того, что наступило и как они действует. Но вот один из факторов, как это произошло. Вот тоже самое при стяжании Слова Отца оно активирует скорость у вас постепенно метагалактическую и то, что раньше делали дольше вы будете делать меньше и вдруг вам вообще, какие-то вещи делать не захочется навсегда. Ну это те вещи, которые не нужны ни метагалактике ни планете, ни Слову Отца. Ну так, я например с сериалами делал. Нет может быть и захочется смотреть, я не говорю, что отойти надо. Ну или там еще что-то, ну какие-то действия стали не интересны. Есть Увидели. Т. е. Слово Отца начнет активировать ваши скорости, динамику жизни метагалактика и в этом отличается. </w:t>
      </w:r>
    </w:p>
    <w:p>
      <w:pPr>
        <w:pStyle w:val="Normal"/>
        <w:ind w:firstLine="454"/>
        <w:jc w:val="both"/>
        <w:rPr>
          <w:sz w:val="20"/>
        </w:rPr>
      </w:pPr>
      <w:r>
        <w:rPr>
          <w:sz w:val="20"/>
        </w:rPr>
        <w:t xml:space="preserve">Униматрица. Здесь есть один интересный принцип. Мы о нем говорили, но как бы чуть-чуть. Если униматрица планетарная складывается в куб созидания, то униматрица метагалактическая всегда складывается в шар созидания. Здесь и есть и плюс и минус. В чем плюс и минус? Плюс в том, что униматрица метагалактическая своим огнем тотально охватывает все. Ну, представьте куб и горящий огонь. Ну. имеет 6 граней. 6 позиций прошел и ты выиграл называется. А шар где граней нет, ты вошел в огонь и просто в нем и любая грань какую бы ты не вошел в любом многограннике, ну т. е. ищи 5 угол, ищи 10 угол, ищи 20 угол – все равно это в сфере углов нету та просто в этом огне. Увидели, да? Т. е. если в кубе 4 угла, хоть в один в 5 можно спрятаться, в метагалактическом огне прятаться некуда, незачем. Надо просто действовать. Поэтому, входя в униматрицу метагалактики у вас не будет пряталок, или если будут, то они начнут сжигаться случайно. И униматрица метагалактическая от вас будет требовать действия осознал – действуй. Не действуешь тоже действие, недеяние тоже действие ты будешь получать как за деяние, так и за недеяние. Свои плюсы и минусы, другого не дано. Помните как это есть только белое и красное, зеленых не бывает. И били с двух сторон, не, ну зеленые тоже были в то время может быть по своему были и правы. Но вот это такая аппеляция в метагалактике вот так. Ты или действуешь, или не действуешь. Или ты входишь в действие и отвечаешь за него или ты не действуешь, отказываешься и тоже за свои Слова отвечаешь. В хорошем смысле. Иногда лучше не сделать, чем сделать, бывает и такое. И это может и правильное решение, но ты его тоже должен принять потому что очень часто мы оцениваем. Нужно делать. И сразу хочется делать, а иногда делать просто не надо, даже в Доме Отца. Вот парадокс заключается в том, что иногда нам сложнее остановиться в действии, чем сделать. Никогда так не думали? Думали. Правда здесь есть маленькая закавыка, если будете часто останавливаться, то это не от Дома Отца. Там должно наступать недеяние. Т. е. вы подходите к какому-то действию вдруг знаете, что оно вам не нужно. Почему? Вы когда-то его совершали, этот опыт вам уже не нужен. И вас останавливают, у вас начинается недеяние. Как белка в колесе нрутитесь. Ну если вы подходите к опыту и у вас не было этого принципа, вы наоборот должны войти и деять называется. Делать, делать, делать, чтобы этот опыт наработать. И вот эту грань униматричной тотальности метагалактики будут в вас воспитывать вы должны будете четко отслеживать, что делать, а что не делать. И на то что не делать у вас будет такая, ну слово нежелалка, слово лень неправильно, отвержения тоже не будет, У вас будет такое состояние, что даже вроде бы вы начинаете что-то делать, как будто под солнцем плавишься на пляже и это делать не надо. И ты перестраиваешься. Вот униматрица метагалактическая будет вводить в такие режимы. Если попадаете в такой режим, думайте, или вы не туда вошли, или вы не тем занялись, или не с той мыслью занялись, если это поручение Владыки значит некорректно занялись. Т. е. через вот эти вариации вы будете отслеживать реализацию метагалактической униматричности в вас. Увидели, да? Ну и последний синтезобраз. Владыка подчеркивает, главное запомните, что униматрица метагалактики сферична и тотальна. Т. е. войдя раз в этот огонь вы его имеете и должны уметь этим пользоваться. В отличие от униматрицы планетарной из него можно выпасть в планете там, ну понятно. Т. е. в метагалактике терять ничего нельзя. Не потеряетесь. А на планете можно. Вот в этом разница. Ну и синтезобраз. Вообще мы синтезобраз мы больше воспринимаем как 8-цу, да в синтезе. Теперь давайте вообразим немного по другому. Есть 8-ца. Вы меня видите, я вас вижу, да? Берем отдельного человека мы не видим в нем ни 8-цы, т. е. сердце, разум, тело, Дом Отца мы не видим, Образ Отца, Слово Отца, мы не видим. Но мы видим синтез того, что он накопил. И называем его проявление, допустим мои Виталик, который ведет там семинар. И вот в этом названии заложена вся моя 8-ца, как вы меня воспринимаете по сердцу, по разуму, а теперь представьте, что мы выходим в метагалактику и там у всех появляется имя метагалактическое и ваше синтезобразное проявление. Где все, что вы накопили на планете тут же на вас идет метагалактическая активация, как печать вы там получаете свое метагалактическое имя сейчас и некий пакет синтезобраза метагалактический их возможностей по мере ваших накоплений планетарных. Увидели? При этом, естественно, негативные категорические проявления Владыки туда не пустят, а какие-то недоработки плюсы, минусы или ваши, извините личные стяжания, даже если минусовые, но вы должны через них научиться чему-то, пустят. Поэтому ваш синтезобраз там будет и ваш и не совсем ваш, потому что если с категорическим негативом он все равно останется на планете. Метагалактика дает все равно дает в более чистом режиме, чем планетарное. Ну, грубо говоря, вы сейчас там получите прописку, имя, местожительство и вот по мере ваших накоплений. Вот это синтезобраз. Все. Вот это синтезобраз и вы должны, правда я не знаю есть ли там фамилия имя обычно я воспринимаю фамилию по Владыке, который там ведет. По отчеству я не знаю, почему-то все ученики называют друг друга по именам. Так планетарно принято. Я не знаю сложно иногда перестроиться. На имя, отчество на все эти варианты. Поэтому имена есть какие-то прописки есть там. Сейчас получите пакет синтезобразов, ну более улучшенного варианта, чем планетарные для эфирного и физического присутствия метагалактический и начнете его развивать дальше там в будущем. Все правильно увидели. И начнете его развивать в будущем. Новые условия. Практика. Вот после то, что мы вчера говорили о ведении метагалактических Владык наступит более конкретная реальность и вы уже будете к ним хоть как-то обращаться и с ними действовать. </w:t>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И мы возжигаемся всем накопленным огнем, развертываемся четверицей метаэфира 2 метаплана Мг, развертываемся и возжигаемся четверицей метафизики 1 метаплана Мг синтезируя внутри четверицы метаэфирную четверицу Мг возжигаясь ею и синтезом четвериц синтезируемся с Мг Владыками Кут Хуми и Фаинь, возжигаясь их огнем, синтезируемся с Фа Отцом Мг планеты Фа всеми четверицами Мг нашими возжигаемся его огнем и синтезируемся с Фа Отцом Мг двумя четверицами нашими возжигаемся его метагалактическим огнем. И в этом огне мы стяжаем, возжигаем, проявляем и развертываем метаэфирный Образ Отца Фа Отца Мг и, возжигаясь им развертываем его на метаэфире,2 метаплане Мг, МетаСлово Отца Фа Отца Мг метаэфира и проявляем его, развертывая на 2 метаплане Мг метаэфирном. Стяжаем метауниматрицу Фа Отца Мг метаэфира возжигаемся ею и проявляем ее на 2 метаэфирном метаплане Мг развертываемся им. И в этом огне мы синтезируем метаэфирный Образ Отца, метаэфирноеСлово Отца, метаэфирную униматрицу, метаэфирный синтезобраз, метаэфирное сердце, метаэфирный разум, метаэфирное тело и метаэфирный Дом Отца в Фа 8-цу или в 8-цу Фа Мг в каждом из нас, в синтезе нас, нами и в Доме Фа Отца. И возжигаемся этим огнем, развертываемся на метаэфирном метаплане Мг, возжигаясь Фа Отцом Мг и реализуя Фа Отца Мг в метаэфирной 8-це Фа в каждом из нас, в синтезе нас, нами и в Доме Фа Отца. Аминь. И всей метаэфирной 8-цей Фа Метагалактики мы синтезируемся с Фа Отцом Мг и стяжаем, возжигаем, проявляем и развертываем четверицу метафизического присутствия Фа Отца Мг в нас. И в этом огне стяжаем метафизический Образ Отца Фа Отца Мг, возжигаемся им и проявляем его на 1 метафизическом метаплане Мг, развертываемся им. Стяжаем метафизическое Слово Отца Фа Отца мг возжигаемся им в огне Фа Отца Мг и проявляем его на 1 метафизическом метаплане Мг развертываемся им. Стяжаем метауниматрицу Фа Отца Мг метафизическую возжигаемся ею и проявляем ее на 1 метафизическом метаплане Мг, развертываемся ею. Стяжаем метафизический синтезобраз Фа Отца Мг возжигаемся им и проявляем его на 1 метафизическом метаплане Мг развертываемся им. И в синтезе проявления и развертывания мы возжигаемся и реализуем метафизический Образ Отца, метафизическое Слово Отца, метафизическую униматрицу, метафизический синтезобраз, метафизическое сердце, метафизический разум, метафизическое тело и метафизический Дом Отца 1 метаплана Мг и возжигаемся ими развертываемся 8-цей Фа метафизической на 1 метаплане Мг синтезируемся метафизической 8-цей Фа с Фа Отцом Мг возжигаемся его огнем и развертываем его присутствие в 1 метафизическом присутствии 8-цы Фа 1 метаплана метафизического метагалактики. Аминь. И возжигаемся им мы синтезируем метафизическое и метаэфирное присутствие синтезируя метафизическое и метаэфирное сердца, метафизическое и метаэфирное разумы, метафизические и метаэфирные тела, метафизические и метаэфирные Дома Отца, метафизические и метаэфирные Образы Отца, метафизические и метаэфирные Слова Отца, метафизические и метаэфирные униматрицы, метафизические и метаэфирные синтезобразы. И возжигаем синтез метагалактического двуединства Образов Отца, Слов Отца, униматриц, синтезобразов, сердец, разумов, тел и Домов Отца, утверждая начальный рост столпов Фа Отца Мг в каждом из нас, в синтезе нас, нами и в Доме Фа Отца. И возжигаясь ими реализуем Фа Отца мг в каждом из нас, в синтезе нас, нами и в Доме Фа Отца вплоть до физического присутствия на 1 плане Фа планеты Фа и через наше физическое присутствие мы направляем весь воззоженный огонь в 8-цу Домов Дома Фа Отца отдавая его и возжигаясь Фа Отцом Мг в прямом физическом присутствии на 1 физическом плане Фа планеты Фа в каждом из нас, в синтезе нас, нами и в Доме Фа Отца. Аминь. И в этом огне мы возносим благодарность Фа Отцу Мг, Фа Отцу Мг планеты Фа и метагалактическим Владыкам Кут Хуми и Фаинь и выходим из практики. Аминь. </w:t>
      </w:r>
    </w:p>
    <w:p>
      <w:pPr>
        <w:pStyle w:val="Normal"/>
        <w:ind w:firstLine="454"/>
        <w:jc w:val="both"/>
        <w:rPr>
          <w:sz w:val="20"/>
        </w:rPr>
      </w:pPr>
      <w:r>
        <w:rPr>
          <w:sz w:val="20"/>
        </w:rPr>
        <w:t xml:space="preserve">Ну, что ж я поздравляю вас с 8-ми метагалактическими, физической и эфирной развивайте и дальше. Дальше идем. Теперь мы поговорим о метаплане эфирном метагалактики о царствах. </w:t>
      </w:r>
    </w:p>
    <w:p>
      <w:pPr>
        <w:pStyle w:val="Normal"/>
        <w:ind w:firstLine="454"/>
        <w:jc w:val="both"/>
        <w:rPr>
          <w:sz w:val="20"/>
        </w:rPr>
      </w:pPr>
      <w:r>
        <w:rPr>
          <w:sz w:val="20"/>
        </w:rPr>
        <w:t xml:space="preserve">Основное проявление метаэфирного плана для нас с вами это царства. Давайте попробуем увидеть как царства присутствуют здесь метагалактически, раз и как нам правильнее было бы присутствовать в метагалактических царствах. Ну понятно, что то что вверху, то и внизу. Мы идем в первую очередь, четверицей метагалактических царств:т. е. человек, животное, растение, минералы. Но, скорее всего, в ближайшее время метагалактическое, мы напомним, что работа идет, у нас будет 8 царств, не 4, 8 это уже решено, недавно, ну сейчас работа над этим идет. Ну допустим, чтобы вы правильно увидели, это как раз конфликт с таким метагалактическим проявлением, помните у нас на буддхи минеральное царство, на атме растительное метагалактическое, а на атмомонаде какое-то потому что план новый, ну там царство грибов-роз, а естественно на монаде животное царство, на анупаде человеческое, мы поэтому на анупаде стяжаем на эфире метагалактики стяжаем 8-цу, потому что здесь человеческое царство метагалактики. Увидели? Увидели. И в этом ракурсе уже метагалактика проявляется на планете пятиричностью царств. Если учесть, что у нас появился плазменный мир и фактически начинает активироваться плазменное царство, т. е. уже 6 царство за человеком, да? Ну и скорее всего два там появятся. Т. е. фактически постепенно метагалактика начинает развертывать новый эфир метагалактики если мы в него вошли. То этот принцип 8-ричности метагалактической начнет спускаться к нам и у нас постепенно будет 8 царств, но на данный момент я лишь объявил, что такая работа идет, что такие стыковки начались, но мы пока будем говорить о четверице, потому что на данный момент де-юре действует четверица царств и забегать вперед пока новые царства не сформировались мы не будем. Значит, что вам в первую очередь надо увидеть. Давайте сначала начнем с минерального царства. Ну понятно, что на планете минеральное царство кстати, кстати на счет минерального царства вот в самом минеральном царстве может произойти разделение на 2 царства: на собственное минеральное и так называемое жидко кристаллическое. Хотя это может быть неправильное название, не жидкокристаллическое, а какое-то ну огненно-кристаллическое, допустим мне сложно сказать, ну как типа магматического проявления, это вполне вероятно, потому что сейчас там такой вопрос стоит. Фактически, у нас на планете начинается два вида минерализации: так называемой солнечно-звездной метагалактической, когда идет огонь метагалактики и строятся совсем другие отношения и планетарные в итоге возможно будет рождаться два вида царств, такое и такое. И тот и тот правильные, как это будет происходить? Вот это возможно, плюс грибы-розы. Это фактически синтез растительного и животного царств, что на планете, что в метагалактике. Так и так. Вот мы сразу видим уже 6 царств, человек становится 6 царством, человек и должен стать 6 царством, потому что 6 раса, 6 план, 6 царство. Вот примерно в эту тенденцию идем, но мы пока будем говорить о минеральном. А 7-8 царства галактика, метагалактика это оттуда же, может быть универсальный человек станет 8 царством, а 7 что-то еще будет типа плазменного проявления, тех же ангелов, ну дэв, если по-древнему взять может быть будет дэвическое царство когда-то о нем говорили. Это ангелы проявленные и действующие, хотя не все действуют в материи ну такое метагалактическое. </w:t>
      </w:r>
    </w:p>
    <w:p>
      <w:pPr>
        <w:pStyle w:val="Normal"/>
        <w:ind w:firstLine="454"/>
        <w:jc w:val="both"/>
        <w:rPr>
          <w:sz w:val="20"/>
        </w:rPr>
      </w:pPr>
      <w:r>
        <w:rPr>
          <w:sz w:val="20"/>
        </w:rPr>
        <w:t xml:space="preserve">Ну вообщем неважно, пока это за рамками возможного, я чуть-чуть так вот направил вас, в каком направлении будем идти, но пока Отец не утвердил окончательное развертывание новых царств. Т. е. план есть они чуть-чуть публикуются, отдельными Владыками прорабатываются, но новое еще. Ну давайте посмотрим минеральное царство. Понятно, что когда мы смотрим на планету мы видим любые предметы сделанные из минералов, камни все остальное. И называем это минеральным царством. Кстати у нас очень часто в голове не срабатывает, что любые предметы технологии камеры, часы все, чем мы пользуемся в основе это минеральное царство. Что это переработка металлов, я понимаю что химики физики, скажут что </w:t>
      </w:r>
    </w:p>
    <w:p>
      <w:pPr>
        <w:pStyle w:val="Normal"/>
        <w:ind w:firstLine="454"/>
        <w:jc w:val="both"/>
        <w:rPr>
          <w:sz w:val="20"/>
        </w:rPr>
      </w:pPr>
      <w:r>
        <w:rPr>
          <w:sz w:val="20"/>
        </w:rPr>
        <w:t>для вас естественно, но к сожалению для большинства людей это не естественно, все видят минеральное царство в виде только камней, булыжников, драгоценных камней, ну может быть каких-то металлов ну желательно драгоценных, да? В виде всего остального мы его категорически не видим. Но если мы сейчас выйдем на любую дорогу мимо нас будут ехать машины</w:t>
      </w:r>
    </w:p>
    <w:p>
      <w:pPr>
        <w:pStyle w:val="Normal"/>
        <w:ind w:firstLine="454"/>
        <w:jc w:val="both"/>
        <w:rPr>
          <w:sz w:val="20"/>
        </w:rPr>
      </w:pPr>
      <w:r>
        <w:rPr>
          <w:sz w:val="20"/>
        </w:rPr>
        <w:t xml:space="preserve">это минеральное царство и все, что человечество сделало за 100 лет с минеральным царством машины там, техники, технологии это фактически начало проявления скоростей метагалактического минерального царства на нашей планете это фактически наши с вами технологии человеческие это синтез минерализации планеты и минерализации метагалактики. Т. е. любая техника строится на синтезе вещественном, вещество берется планеты в переработку металлов там других вещей, а скорость переработки и качество изделий, машин и всего остального, технологий идет метагалактически. В итоге у нас в самой технологии Владыки последние 100 лет перерабатывают новый вариант так называемого синтеза, это все начиналось с синтеза эфира, когда мы берем собственно планетарные материалы минералы, а перерабатываем и включаем туда скорость метагалактическую. И выход в метагалактическое минеральное царство идет через работу технологическую. Когда вы умеете управлять техникой вы входите в минеральное царство метагалактики. Сразу же скажу. Не надо этого пугаться и это правильный процесс. Потому что человек метагалактики должен уметь управлять всеми метагалактическими царствами и т. о нас приучают к этому управлению. Вот обратите на это внимание, потому что у многих учеников какая-то глупая позиция, что техника не нужна. Я не имею в виду наших учеников Дома Отца. Я надеюсь все понимают что мы идем срединным путем и используем все что можно. Но вот эта тенденция негативная, я бы сказал даже подстава, не очень качественных, не очень развитых сил, что мы давайте вернемся в природу, чтобы нами управляли как животными. Помните такую установку, да? Не будем заниматься этой грязной техникой. Техника сама по себе не грязная, а грязное ее применение. Ну когда мы не отрабатываем технику в совершенстве, правильно. И может быть мы бы жили в другой экологической обстановке, если бы деньги которые человек зарабатывает на этом пускал четко на отработку экологических технологий. Их достаточно много, но просто на это из-за своей жадности не идем, открытым текстом. Поэтому вопрос не в технике все экологические параметры даны, но как пример. Чистый простой пример, вот мы задыхаемся вчера по Невскому шел, чуть не задохнулся от газов, которые там стоят. Вопрос не в том что у нас моторов нет, допустим японцы сейчас выпускают моторы современные машины, которые по стандартам идут до 2010 года по экологическим выхлопам, т. е. там вообще запаза нет выхлопа. Выпускают машины там по стандартам, которые Европа утвердила до 2010 года. Т. е. совершенство техники позволяет сейчас делать такие выхлопные вещи, что запаха не слышно. Но тем что мы не хотим покупать эти лицензии, стандарты ставить на машины и быстро менять машины на новые такие, ну не проработанные экономическая ситуация или любая другая, я не говорю сейчас о зарплате человека, я говорю о принципиальном подходе там наших сорганизованных связей, мы живем в газовой среде соответствующих машин и технологий, т. е. технологии мировые позволяют и даже есть такие аппаратики, которые ставятся на выхлопную трубу и фактически чистый воздух. Они не настолько дорогие, но, ну дорогие, но не настолько по отношению к машине, их можно поставить это можно вполне обеспечить, вопрос в том, что этим никто не занимается. Ну т. е. у нас такое отношение к среде. Поэтому очень часто вопрос не в технологии мы за нее прячемся, а вопрос в человеке, который не хочет в силу своей лени этим заниматься. </w:t>
      </w:r>
    </w:p>
    <w:p>
      <w:pPr>
        <w:pStyle w:val="Normal"/>
        <w:ind w:firstLine="454"/>
        <w:jc w:val="both"/>
        <w:rPr>
          <w:sz w:val="20"/>
        </w:rPr>
      </w:pPr>
      <w:r>
        <w:rPr>
          <w:sz w:val="20"/>
        </w:rPr>
        <w:t xml:space="preserve">А почему я об этом сказал, потому что эти вопросы влияют на восприятие метагалактического минерального царства. Ну, естественно, оно начинает влиять на нас наказывая нас за неправильные действия с технологиями, которые даны метагалактически. Теперь воображаем, интересный образ, что такое, метагалактическое царство. Чтобы легче было. Ну, представим атмосферу планеты воздух. Вокруг всей нашей планеты воздух. Теперь вообразите, что есть капелька ртути. Ртуть это минерал жидкий кристалл, она с одной стороны кристаллическая с другой стороны жидкая. Теперь вообразим, что весь воздух вокруг планеты, это одна капелька метагалактической, ну, не ртути, а какого-то минерала жидкокристаллического, ну допустим воздушный жидкокристаллический метагалактический минерал один. Потом на планете есть литосфера, с позиции метагалактики это следующий жидкий минерал. Следующая капля. Внутри планеты есть магматическая сфера магма, здесь уже легче, она сама по себе является капелькой. Здесь легко ее представить. На планете есть вода, ну океан, в синтезе всей воды планеты. А это очень большая капля, с учетом того что мы тоже состоим по моему на 70% из воды все вокруг нас вода, это следующая 4-я капля. И вот с позиции метагалактики наша планета состоит из нескольких десятков взаимосвязанных жидкокристаллических капель. Увидели? И таким образом проявляется метагалактическое минеральное царство. Т. е. это не минералы как камни, а это, слово жидкость тоже не совсем правильно, но вот ртуть хороший показатель этого. Мы называем жидкокристаллические состояния то, что имеют текучие свойства. Но внутри кристаллизуется по каким-то законам. Только если это на планете кристаллизируется по законам каких-то физических связей. Тоже самое в метагалактике это кристаллизируется по законам условий Дома Отца. Т. е. когда условия Дома Отца стабильно действуют. Возникает процесс, так называемой кристаллической решетки, стабилизирующий. вот это жидкокристаллическое проявление. Кристаллическое проявление идет от решетки законов, униматричной решетки законов, которое фактически создает вот это капельное жидкокристаллическую среду. . Ну я взял крупные там атмосферу, литосферу, можно и ионосферу тонкий слой вокруг планеты, ну это тоже капля жидкокристаллического состояния. И вот если посмотреть на планету с позиции минерального царства метагалактики. Вот вообразите много капель друг в друга входящих, но не пересекающихся с собой, не растворяющихся друг в друге, но одновременно образующих единый шарик планетарных взаимодействий в синтезе между собой. И вы увидите на нашей планете присутствие метагалактического минерального царства. Естественно, что тем что мы состоим из воды мы участвуем в одном шарике, тем что мы дышим воздухом мы участвуем в другом шарике, тем что мы обмениваемся энергетикой с природой участвуем в третьем шарике, тем, что обмениваемся веществом с природой потребляем одно отдаем другое мы участвуем в следующем шарике. Ну, кроме всего этого у нас есть еще определенные виды излучений, которые или ученые не регистрируют или люди не знают. Т. е. кроме энергетики наш мозг ну альфа, бета это легко, но обычно говорят, что импульсно излучаем, а теперь представьте, что мозг имеет постоянное излучение, кровь имеет постоянное излучение которое определенными вариантами стыкуется с определенными вот этими метагалактическими каплями. это 2 фактора один из главных. Мозг имеет излучения, нервная система имеет определенные излучения. Это то, что это те системы, которые выходят на метагалактические капли. Мозг, нервы меньше, кровь больше. кстати, а мозг вообще по полной программе. Хотя некоторые мозг относят к нервной системе и говорят, что одно без другого не бывает. Бывает. Вот импульсы мозга туда относятся сильнее, чем импульсы нервной системы. Нервная система еле-еле входит. Ну тоже входит в метагалактические капли, планетарных проявлений. Вот если вы увидите объем вот этих капель жидкокристаллических в целом на планете и в синтезе, действующую планету наши импульсы, входящие в разные жидкокриствллические среды планеты, то вы увидите реально минеральное царство метагалактики. Почему так? Вспоминаем просто метагалактику, которая состоит для нас с вами из звезд. Ну, вспомните, солнце, видим там термоядерные реакции, жидкокристаллическое состояние? То же самое. Только может температура высокая, может плавка высокая, но вот те же самые текучие массы вот этого вещества горящего термоядерных реакций это что? В принципе тот же самый жидкокристаллический шар или капля жидкокристаллическая просто нагретая до очень высоких температур с нашей позиции. С позиции метагалактики это все равно что нагрелся и плавится, ну, капля алюминия, легко ее расплавить, на паяльнике. Увидели? Увидели. Теперь вообразите, что метагалактика это хорошая аналогия, состоит из многих таких звезд, где вот такие шарики действуют и в итоге это все минеральное царство метагалактики в целом большое. Теперь вам интересная аналогия, смотрите наша вода Это аш два о, 2 атома водорода и атом кислорода, т. е. фактически, это связанное состояние водорода и кислорода, в итоге появляется вода. Мы сказали, что это одна из капель метагалактики. Теперь вспомним, что в основном метагалактика по оценкам наших ученых насыщена водородом. Ну даже на солнце водородные реакции. Да? Ну, может быть это оценки наших ученых. Ну, допустим. Тогда получается, что есть так называемый метагалактический океан. И весь водород, который мы видим в метагалактике в синтезе образует что ? Или стихию воды, или вариант в этой воде, так называемое, жидкокристаллическое царство минералов метагалактики. Ну вода имеет клеточную структуру, имеет, жидкокристаллическую структуру имеет, имеет. Это уже доказано. Т. е. вода фактически существует в двух средах. Среды царственной минеральной жидкокристаллической и собственно стихийной водной. Кстати, как и стихия земли это минерал и стихия земли. Просто землю мы видим уже и как минерал и как стихию. Минерал это собственно вещество, а стихия это, те атомы которые крутятся и накручивают определенную энергетику, чтобы это вещество стояло. . Вот теперь тоже самое до воды дошло. Мы видим стихию воды как текучие процессы там энергетики и еще чего-то света, допустим, внутри воды, потому что в отличие от стихии земли вода аккумулирует и энергетику и свет, а стихия земли аккумулирует только энергетику. И одновременно видим вещественные процессы, т. е. собственно, ну я бы сказал царства воды если так вот этим языком, т. е. определенные плотные вещественные процессы, которые делают кристаллическую решетку воды, клетки воды и другие проявления. Вот вообразите, что в метагалактике весь водород вступает в разные реакции в том числе и с кислородом, но и с другими проявлениями, фактически, образуя так называемыей метагалактический океан, который является и стихией воды метагалактики, а с другой стороны является выражением минерального царства в целом, такого взаимосвязанного. Увидели? Попробуйте расширить ваше воображение на вот эту составляющую. Это полезно сейчас расширение сознания идет. В принципе я стараюсь говорить на грани научного, чтобы не потеряли адекватность, это правильно. Вот для минерального царства метагалактики это достаточно. Единственно, что я могу сказать, что когда мы войдем в этот взгляд и научимся вот так действовать и жить нам удастся сделать древнюю идею алхимиков: превращать любые металлы в любые другие проявления. Фактически химия дойдет до вершины процессов. Только это можно делать не технологически, а синтезом, когда нужные элементы мы будем пакетировать в Доме Отца, рождать из них формы огня, а из этих форм насыщать вот этим жидкокристаллическим состоянием. В итоге будем получать необходимые нам предметы. Ладно. Это фантастика для вас. Дальше идем. </w:t>
      </w:r>
    </w:p>
    <w:p>
      <w:pPr>
        <w:pStyle w:val="Normal"/>
        <w:ind w:firstLine="454"/>
        <w:jc w:val="both"/>
        <w:rPr>
          <w:sz w:val="20"/>
        </w:rPr>
      </w:pPr>
      <w:r>
        <w:rPr>
          <w:sz w:val="20"/>
        </w:rPr>
        <w:t xml:space="preserve">Растительное царство. Значит теперь растительное царство Растительное царство метагалактики тоже аналогично планетарному растительному царству. Но там есть одно но. Вот смотрите, что делает растительное царство планеты, от этого отталкиваемся. Ну понятно, что корнями уходят в землю, и нам кажется, что растения растут из земли, потребляя минеральную энергетику. Но по больщому счету задача растений планеты не потребить минеральность планеты, а потребить солнечность. Т. е. главное за счет чего растут растения за счет фотосинтеза. И вот рост их тел ну там деревья, которые растут, цветы, которые растут, заключается не в том, что они минеральность потребляют, вобщем, берут из земли что-то, а наоборот для переработки фотосинтеза, света они из земли вынуждены брать всякие минеральные составляющие и растить свои тела, чтобы больше переработать фотосинтеза. Акцент идет не на соки, и не на минералы, как наши ученые говорят, а наоборот на потребление света и вот это закон метагалактики. Наши растения растут за счет света и чем света они потребляют больше и формы растений зависят от потребления спектра света солнечного. Т. е. свет имеет разный спектр. Отсюда работают разные формы растений и любой вид растения это форма определенного спектра солнечного света. Те минералы, которые они потребляют корневищами или вещества, будем так говорить из стихии земли они лишь закрепляют этот свет и помогают переработать в дальнейшем в большее количество света, я понимаю, что взгляд не такой как вы учили, я сразу сказал, а почему бы и нет? Я сказал сверху вниз, вас обучают снизу вверх. Мы посередине. Сверху от Отца, свет – снизу от Матери минералы. Растения живут в синтезе на планете. Теперь смотрим на метагалактику. А в метагалактике минеральные вещества они не в связанном состоянии, а в таком свободном. И растения метагалактики, я так скажу, это структуры потребляющие свет и через этот свет связывающие свободные вещества метагалактики в определенные проявления. На что это похоже? Рождение планеты как нам ученые рассказывают. Пример. Вертится вещество, как пояс астероидов между Марсом и Юпитером. Вертится. Потом ученые говорят, оно начинает между собой сбиваться, стыковаться и получается планета. Они так по моему корону определили вокруг Плутона. Что он состыковался, он вышел из Плутона, а потом еще захватил остальные кусочки, которые оторвались от Плутона, появились, с одной стороны спутник, а фактически двойная планета. Ну это по оценкам ученых. Увидели? Вопрос, за счет чего эти все камни сцепились между собой. За счет центробежной силы. А-а-а. Попытались сделать на всех своих опытах ничего не получается. Вот за счет чего? Так вот именно за счет света, который насыщает предметы, элементы, атомы и все эти вещества между собой стыкуются. И стыковка у всех веществ планеты идет концентрацией света внутри этих веществ. Ну, доказательство простое. Есть такая практика Шри Ауробиндо, ну, не практика его медитация. Когда Шри Ауробиндо пошел внутрь клеток, ища Отца он увидел там свет. И сказал, Отец есть тоже внутри нас. Ну это был вопрос не в том что до конца там был Отец, а вопрос в том, чтобы наши клетки стыковались между собой и синтезировались там тоже нужен, что принцип света. А если ученые не могут найти как физические клетки стыкуются между собой, то я скажу, что они просто видят в спектре вещества, а материя это вещество плюс энергия. А свет это определенное концентрированное выражение энергии и даже вибрационная составляющая. И надо просто научиться, что наше тело это выражение материи и клетки это вещество, а есть еще работа энергетики и стыкуются наши клетки между собой, чтобы поддерживать наше тело, чем светом. Доказательство очень простое. Цветы сада Мории. Вся предыдущая эпоха ученичества. Т. е. учеников предыдущей эпохи воспринимали кем? Цветами, растениями метагалактики. Что-то не то сказал? А что? Кто читал все предыдущие книги, тот помнит как радовались, что мы розы в саду у учителя. Радовались? Значит в принципе растительное царство в какой-то мере в ту эпоху мы являлись в метагалактике. А значит наши клетки стыковались светом. Вот вам доказательство по аналогии с предыдущей эпохой. Только учтите, что кроме нас это на планете мы были растениями метагалактическими, а в метагалактике есть много объектов, которые через свет синтезируют вещество и фактически являются растениями, т. е. растительное царство метагалактики это когда за счет света разных метагалактических объектов синтезируются и растут ну определенные живые существа, типа растений, за счет света. Вот это главный принцип. Переработкой света занимаются растения. Поэтому, когда Циолковский дал идею, что мы когда-нибудь будем жить фотосинтезом в Метагалактике, с одной стороны эта идея хорошая в том лане, что нам не надо будет есть планетарную пищу с другой стороны это перевод растения предыдущей эпохи в кавычках человек метагалактическое растение из планетарного режима в метагалактический. И это не эволюция, а просто отказ от планеты и полный переход на такую же световую пищу, которую мы сейчас имеем, греясь на солнышке каждое лето, ну стараясь тоже самое сделать, да? Только напрямую в метагалактику. Поэтому с одной стороны идея хорошая, с другой стороны это идея чисто растительного царства с позиции метагалактики. Для восприятия человечества это высокая идея, для восприятия метагалактики эволюционности в этом нету. С позиции человека хотя бы это узнать. В метагалактике мы должны стать человеком. Увидели? Увидели. Вот это метагалактическое царство растений. Поэтому осознайте, чем плотнее концентрация света и проявление его, тем выше растение. Ну еще такой момент. Растительность метагалактики. Сейчас мы от этого отказались, теперь поймете почему. Если Цветы сада Мория были на атмическом плане, то луч, как концентрация света в предыдущую эпоху стоявший на атме, да? Фактически что был? Ну мы так говорим, ну как столп растений. Потом вспомните на предыдущей, даже у вас здесь читал там на Бумажной синтезы Фа, когда мы говорили об арканах, мы говорили, что арканы переплетаются, фактически как растения. Ну теперь можно сообщить, что арканы были настоящими метагалактическими растениями и мы из зерна Духа предыдущей эпохи, слово зерно подчеркните тремя черточками, проращивались колосьями арканов в метагалактике и т. о. поддерживали свою метагалактическую жизнь. Чем? Концентрацией света внутри нас. Доказательство, просветление Будды, и ты сидишь в Лотосе. Просветление это высокая концентрация света настолько, что голова сияет. Да Вот поэтому я так радовался, что арканы закончены. При этом концентрация света нужна была в определенных пропорциях, поэтому каждый аркан имел свой закон, ну и символ, там концентрация света любви- шестой аркан, там концентрация света там отшельника следующий аркан, и такими концентрациями света достигался целый куст. Еще одно доказательство. Бог для Моисея вышел в виде горящего куста. Подобное притягивает подобное, в эпоху Моисея этот закон уже был известен для учеников. Выводы делайте сами. Все понятно. Поэтому арканы, когда были прекращены на атмическом плане мы радовались это был окончательный нам знак, что человек и мы с вами сделали качественный синтез и перестали быть растениями метагалактики, мы стали человеками. Поэтому отвечаю некоторым хотите быть растениями метагалактики занимайтесь арканами, чтобы быть человеком, понятно, да. Перемалывайте зерно в муку и кушайте хлеб. так полезнее. С этим закончили. Следующее у нас животное царство. </w:t>
      </w:r>
    </w:p>
    <w:p>
      <w:pPr>
        <w:pStyle w:val="Normal"/>
        <w:ind w:firstLine="454"/>
        <w:jc w:val="both"/>
        <w:rPr/>
      </w:pPr>
      <w:r>
        <w:rPr>
          <w:sz w:val="20"/>
        </w:rPr>
        <w:t xml:space="preserve">Животное царство имеет немного другие варианты развития и вот здесь есть интересный принцип. Если растения накаплавают свет, то животные накапливали два варианта: Огонь и Дух. Ну, я сейчас буду говорить об огне, но надо помнить, что при этом и накапливается и Дух, как принцип жизненности. Пример Домов Отца, когда мы его развертывали у нас фактически рождалась частица Дома Отца это форма. Теперь осознайте, что животные метагалактики это те кто накапливает метагалактический огонь, чтобы внутри себя родить какую-то форму. Теперь вспоминаем, что наше тело является чем формой раз, форма идет в Слове Отца, а внутри нашего тела есть форма разных наших органов и кто занимается йогой или хатха-йогой те знают, что там в практиках обязательна концентрация на тот или иной орган зачем? А от него идет разная там называют энергетика, я бы сказал Дух, а в высшем принципе, если это мастер йоги он называет это огнем, только форма огня соответствует стихии огня, не огню Отца, подчеркиваю а стихии огня. Я говорю о стихийном огне метагалактики. Так вот метагалактические животные это те существа, которые потребляют стихийный огонь метагалактики и в процессе своей эволюции строят формы концентрации стихии огня метагалактики. Тоже самое животные нашей планеты в выражении законов метагалактики в процессе эволюции на планете она была, как бы там не дергались по поводу сотворения, эволюция животных форм была. Добивались простой вещи, чтобы по плану Отца в своем теле сконцентрировать необходимый стихийный огонь планеты, он находится на причинном плане и т. о. соорганизовать тело, которое максимально выражает в себе концентрацию стихийного огня планеты. Я вернусь к йогам. Йоговская практика там предполагает пранайяму т. е. дыхание, вспомним дыхание это ментал м все остальное. а потом йоговская практика предполагает такую интересную вещь, как дхарану концентрацию,на чем, так вот если говорить об обычной йоге, ну говорят, концентрируется на мысли на на всем, неправда это, Хатха-йога отрабатывает хатха одна из частей раджи-йоги отрабатывала концентрацию на органах. Так вот дхарана предполагает, чтобы мы вошли в дхьяну концентрацией на стихии огня внутри органа это знали только мастера йоги. И когда ты внутри органа нашел стихию огня и сконцентрировался на нем, ты мог перейти в дхьяну где мысль течет огнем свободно и ты входишь в так называемую самадхи, в огонь буддхического плана через стихию огня причинного плана. Т. о. мастера воспитывали йогочаринах в йогах в своих учениках вхождение в огонь самадхи буддхический через огонь причинного плана. Я не буду вдаваться в методику йогической подготовки, вообщем-то ну примерно так скажу. Дхарана это концентрация на огне причинного плана Дха-ра-на. Т. е. вхождение в орган, ну не через разум это символически сказано, ну через что-то, а внутри органа является концентрация огня. Вот животные метагалактики и планеты концентрировали стихию огня планетарного метагалактического развивали свои формы и развивались в метагалактике. Другими словами живые существа метагалактики только животные метагалактики в отличие от планетарных имеют что? Разум. Тоже остаются животными. . Разум прерогатива человека, нет Прерогатива человека по образу и подобию. Увидели? А разум это не всегда по образу и подобию, это единица универсальной материи. Материя зависит от Матери в метагалактике другие законы. Поэтому в метагалактике разум как единица универсальной материи это материальный принцип проявления и хотя разум относится к Сыну, но Сын управляет чем? Материей. И это не показатель выражения человека, человек это ученик огня – времени. А значит показатель человека это или Дом Отца в метагалактике или тело, как это не парадоксально будет сказано потому что оно в огне. . Дочь в огне работает или же Слово Отца и Образ Отца по образу и подобию. Синтезобраз вот эта четверица, синтезобраз, униматрица, Слово Отца и Образ Отца. Вот это показатель человека. Разум метагалактики очень часто является показателем животности. Я не хочу вас обижать. Но это так. Поэтому кто зацикливается на разуме только с позиции метагалактики это получеловек, полуживотное. И мы таких людей видим в метагалактике мохнатыми, животными и всеми стальными. Только метагалактическими динамичными животными, потому что животные метагалактики имеют форму концентрации огня и естественно бегают летают совсем по другому чем животные планеты. Но проживают это вполне конкретно. Ощутимо физически, даже здесь на физике. Вот в таком плане. Дальше идем. Ну, и последнее о царствах. Я специально это оговариваю, чтобы вы видели царство. Сейчас мы проявим эфир метагалактики он будет распределяться как по царствам, если вы не будете знать принцип строения этих царств, я просто говорю главные принципы строения, вы потеряетесь в этих царствах или уйдете в какое-то из них, не надо. Ну и последнее царство. Это естественно царство человека метагалактики. Чем оно отличается от человека планеты. Очень интересным событием, которое вы отрабатываете в себе. Значит, человек метагалактики отличается от животного тем, что у животного одна форма тело со многими органами, а у человека несколько форм в единстве. Ну, давайте так сердце, разум, тело, Дом Отца синтезобраз, униматрица, Сдлво Отца, Образ Отца это разные формы. У животных тоже есть сердце и разум и он идет к человеку, но метагалактика живет принципами 4-цы, Дом Отца есть у нас, а у животного его нет. Вот отличие человека от животного метагалактики, это Дом Отца. Если на планете было достаточно тело, разум и сердце если было у человека, то в метагалактике нужен еще Дом Отца и только тогда ты становишься человеком иначе ты будешь полуживотным. Но кроме нескольких форм есть еще одно отличие, у животного только физическое присутствие и эфирный проводник рождается, как в предыдущую эпоху у людей, которые стремились стать животными метагалактики, эфирный проводник называется. Рождается. То у человека метагалактики в метагалактике несколько форм, это несколько планов. Есть физическая форма 8-цы, есть эфирная форма 8-цы, астральная, ментальная, идеально 4, ну, хотя бы две уже достаточно, ты уже не животное это мало, не животное но еще в детском саду называется. Могу доказать почему в детском саду. Глобус Сынов-Дочерей планеты находится на 11 планетарном 3 метагалактическом. Глобус сынов-Дочерей. Поэтому если мы стяжали эфирное проявление 8-цы, то ниже Сынов-Дочерей идут ясли-садик. Но Сын-Дочь это юноша, подростки, да? А ясли это эфирное проявление человека метагалактики. Увидели по аналогии. Поэтому человек метагалактики тот, кто имеет в деятельности сознательно несколько форм, имеется в виду разных планов. Вначале 8-цы, ну то. , что внизу то и вверху, а потом вертикально, по планам. Идеально 8 на 8, 8-ца на каждом плане и в вертикали 8 тоже 8. форм В синтезе 64 помните эту цифру 8-ца Фа в 8 столпах, полнота проявления человека метагалактики, ну начинается рост, хотя бы с двух ну хоть младенцем, в ясли ходит, хорошо, что ходит. Поэтому в предыдущую эпоху 5 расы мы были и растениями и фактически формировали в себе животность метагалактики через эфирный проводник и рост более высоких форм, ну допустим, вся церковь учит нас верить в душу. Если учесть, что в предыдущую эпоху было физика, а потом астрал, то мы жили чисто физикой и с позиции метагалактики мы были кем? Животными. Потому что мы верили в душу, а не жили ей. Вот поэтому и </w:t>
      </w:r>
      <w:r>
        <w:rPr>
          <w:b/>
          <w:sz w:val="20"/>
        </w:rPr>
        <w:t>Фалес</w:t>
      </w:r>
      <w:r>
        <w:rPr>
          <w:sz w:val="20"/>
        </w:rPr>
        <w:t xml:space="preserve"> </w:t>
      </w:r>
      <w:r>
        <w:rPr>
          <w:b/>
          <w:sz w:val="20"/>
        </w:rPr>
        <w:t>Аргивянин</w:t>
      </w:r>
      <w:r>
        <w:rPr>
          <w:sz w:val="20"/>
        </w:rPr>
        <w:t xml:space="preserve"> если вы читали и Евангелие в принципе насыщены тем, что вокруг живут люди, как животные. Если вы внимательно прочитаете подоплеку текста, там есть такая фраза: </w:t>
      </w:r>
      <w:r>
        <w:rPr>
          <w:b/>
          <w:sz w:val="20"/>
        </w:rPr>
        <w:t>Фалес</w:t>
      </w:r>
      <w:r>
        <w:rPr>
          <w:sz w:val="20"/>
        </w:rPr>
        <w:t xml:space="preserve"> подошел с Клодием к Иоанну Крестителю и он говорит: вонючая, грязная толпа пошла с негармоничными песнопениями от Крестителя. Ну правда такая. С одной стороны пренебрежительная я начал копаться, в принципе ученик достаточно высокий ну понятно, там гордынька пренебрежения есть, еще отрабатывает ее, на вопрос почему он так написал. Он написал не для гордыни пренебрежения, что-то другое показал. И фактически этот вариант животности метагалактики выраженной в человеческих телах, в планетарном присутствии ведь планета часть метагалактики. Поэтому вот так вот. Поэтому когда вы добиваетесь сознательного присутствия видения и действия по всем планам, вы укрепляете в себе человека метагалактики. Правда теперь захочется это делать, а то никак не мог убедить в течение 16 синтезов ходить по планам и свободно общаться с Владыками. Увидели, да? Чем меньше вы это умеете делать, грубо скажу, тем больше в вас живет это. Даже если Животное же это Помните такое. Животное отличается от человека разумом и сообразительностью, да? Или человек от животного. Если человек это растение планеты, то животное метагалактическое отличается от человека планеты разумом сообразительности метагалактического и тут мы начнем понимать наши сказки метагалактического уклона. Ну мультик там про этого метагалактические там на кораблях летают. Вот вам подготовка к соответствующему проявлению. Разум-то у животных метагалактики есть, значит элемент сообразительности тоже есть. Значит чистой сообразительностью мы там не пройдем, нужны условия Дома Отца. Вот нас и учат Домом Отца, чтобы мы выходили в метагалактику, о-о-о. Вот теперь увидели полную картину эфира метагалактики. Вот теперь представьте, что все эти 4 царства действуют на эфире метагалактики, действуют в анупаде нашего планетарного присутствия. И до недавнего времени был Дом Отца на анупаде планетарной и вот эти 4 царства действовали по нашим 4 планам планеты, имеется в виду буддхи-анупады, аматика была новым планом и выражалась т. о. и мы туда росли. И только ученики Иерархии предыдущей эпохи в жестком режиме с соответствующей подготовкой очень тяжелой отрабатывали в себе, по чуть-чуть человека, растя, в человеческое царство метагалактики вслушайтесь в это слово, но не имея его в предыдущую эпоху. Почему? Адиплан был пустым. Значит человечества метагалактики на планете не было. Росли мы только до атмы, значит были высшими растениями в метагалактике. Ну отдельные вырастали в монаду и только отдельные ученики небольшая группа учеников вместе с Владыками вырастали в человеков метагалактики, при этом адиплан был пуст, их к сожалению было немного. Ну и это хорошо, потому что они нам проложили путь, чтобы мы сейчас взяли план Отца метагалактики и работы Аватара синтеза, чтобы мы вошли в метагалактику уже как человеки, если бы не было учеников в предыдущую эпоху, которые проложили туда дорогу, нашей бы с вами работы сейчас не было. Вот так. Вот теперь все. Вот теперь вы видите эфир по полной программе, будет о чем поразмышлять весь месяц. Ну и маленький совет по итогам этого, зачем я это рассказывал. А теперь не в течение месяца, а на последующую жизнь хотя это можно начинать сразу. Раскладывайте ваши действия, как минерала метагалактики, растения метагалактики, животного метагалактики и человека метагалактики и учитесь быть человеком. Не в смысле, что вы не человек, там, а учится быть человеком в хорошем смысле слова. Вы там уже человек у вас две 8-цы есть, но убирать действия животные, растительные, минеральные и активировать действия человеческие метагалактические. Все. Поэтому, когда человек на улице, говорит, что жизнь течет я расту как могу и живу. Я сказал одно слово и все сразу засмеялись у вас обостренное восприятие. А мне все равно как жить, ем, сплю и все остальное и больше ничего не надо, то мы уже можем воспринимать, какие царства метагалактики растут через этих людей. Все. Поэтому мы сказали царства 6 раса это будет раса учеников, потому что человеческое царство метагалактики требует минимум ученичества. Почему? Оно предполагает синтез форм нескольких планов между собой. Вот поэтому и вы теперь не будете удивляться почему я так шучу над церковью, не над положениями Иисуса как Владыки Христа, а над действиями церкви. А как можно, если даже поза животного. Только шутить можно, скорбить незачем Кто-то сказал скорбить можно. Не надо, увидьте, что во всем идет творчество Отца и формы, которые заново рождаются такие проявления тоже нужны. Ну мы так говорим среди учеников, а где лучше всего отрабатывается гордыня как не в церкви, когда батюшка как сказал так и сделал не сделал отлучат от церкви. Ну, все в итоге гордыню спокойно отработал. Поэтому церковь нужна. Все Вот теперь план мы более-менее выполнили, Владыка даже говорит перевыполнили, это вчера вечером сказал по итогам нашего вчерашнего дня мы так насыщенно вчера очень хорошо он говорит и сейчас просто выполнили и перевыполнили много сделали. Последний образ, чтобы завершить. А теперь увидьте такой процесс. Помните мы когда-то говорили что вся метагалактика собирается в вышестоящую планету и все звезды являются душами разумов живущих существ на вышестоящих планетах Увидели? Теперь увидьте, что водная среда метагалактики мы говорили океан на вышестоящей планете. Вот эти минеральные царства в виде жидкокристаллических у нас жидкокристаллические, а на вышестоящей планете это что? Такое же минеральное плотное царство как у нас и мы фактически живем в магме вышестоящей планеты точно также можно сказать, что в магме живут существа которые живут на ядре нашей планеты. в котором есть другое центральное ядро в котором живут существа дэической вселенной. И вопрос перехода в метагалактике из уровня в уровень вот этих планет строится не физическим присутствием, а вот этим переходом множества форм. И множество форм для человека нужно не для того, чтобы он по планам ходил, а чтобы он постепенно растя эти формы перешел в метагалактику и вырастив там форму перешел на планету метагалактическую вышестоящую. Увидели? Для этого надо минимум 16 стабильно форм чтобы ты перешел на 9 золотая середина 8 на 8 да, потом 16 на метагалактику и через это ты перешел на вышестоящую планету метагалактическую, где для нас метагалактика, а в синтезе это собирается в планету вышестоящей солнечной метагалактической системы, где вся метагалактика образует солнечную систему. Наша планета земля там тоже образует планету, выше метагалактики в синтезе и вот туда мы с вами и растем. И вот для нужно метагалактические формы по метапланам метагалактики и когда мы их сможем синтезировать в будущем 16 на девятом мы там сможем перейти на планету вышестоящей метагалактической солнечной системы. Там где находится планета Вулкан внутри Солнца. Увидели? Вот примерно. Одна из целей нашего метагалактического роста поэтому с одной стороны мы видим метагалактику с другой стороны это минеральное царство метагалактическое, которое проявляет вышестоящую метагалактическую планету. Все. Это с одной стороны все правильно, чтобы у вас четкий образ сложился зачем мы движемся и куда мы идем. Вот в этом истина нашего восхождения. И вот на той планете надо проявить человеческое царство постепенно, ну не царство, а человека. Там его не хватает. Его не хватает и по метагалактике и на той планете. </w:t>
      </w:r>
      <w:r>
        <w:rPr>
          <w:b/>
          <w:sz w:val="20"/>
        </w:rPr>
        <w:t>Фаэтон</w:t>
      </w:r>
      <w:r>
        <w:rPr>
          <w:sz w:val="20"/>
        </w:rPr>
        <w:t xml:space="preserve">овцы в свое время постарались, теперь восстанавливается. У них была метагалактическая планета она погибла метагалактически, много всякой гадости оставила за собой придется восстанавливаться, чем мы с вами и занимаемся. Увидели? Увидели. Теперь вам легко будет воспринять. Но это цель учеников глобально метагалактической подготовки взойти по 16 метапланам метагалактическим и синтезироваться на планете вышестоящей солнечной системе. В будущем, но начало сегодня положено 8-цей Фа метагалактики, с чем я вас и поздравляю. Вот теперь увидите цель нашего восхождения достаточно адекватно и это вас будет активировать на работу. Достаточно устремленно, т. е. мы не просто будем в метагалактике метаться, а если мы правильно все сделаем и синтезируемся мы сможем перейти в планету вышестоящего метагалактического режима. Помните как это в знаменитой древней легенде и умирая мы станем звездами на небе. Да? А звезды на небе это как раз живые существа вышестоящей планеты. Правда для этого не обязательно умирать, можно синтезироваться и перейти. Увидели, вот этим мы и занимаемся, выходы на ту планету вышестоящую метагалактическую у нас были, как цель мы видели это целеполагание как одну из работ синтеза Фа мы этим вопросом занимаемся уже несколько лет, мы вам сообщаем одну из главных целей синтеза метагалактического или глобального, наконец-таки мы приблизились к этой цели, потому что вошли в метагалактический огонь. Пока мы в него не войти мы не могли мы к этой цели не могли приблизиться. Вот весь вопрос в этом. Все сейчас практика. Я вас отпущу, просто сейчас 3 часа надо было закончить. Наверное долго прерывались, все-таки 20 минут достаточно. 30 минут много, потом тяжело входили, хотя Владыка сказал 30 минут чтобы вы отдохнули. Ну, а сейчас мы стяжаем шар огня метагалактический эфира метагалактики и с этим шаром огня у вас начнется постоянное развертывание или через вас и в вас эфира метагалактики, вы фактически его будете синтезировать. Вот этот вариант увидьте и еще такой моментик, осознайте я просто напоминаю, что в метагалактическом режиме да и везде мы сейчас, не просто шар, а от шара до синтеза, ну вспоминайте формы шар, объем, единица, логос, континуум,да? Явленность и синтез. Т. е. это разные формы огня. Мы будем сейчас говорить о синтезе огня но помните, что от шара огня до синтеза огня какую-то форму огня он будет у вас принимать. Это уже индивидуальный или аматический режим принятия синтеза Фа. Минимум шар вершина синтез по мере ваших накоплений. Увидели? Почему? Дом Отца был на 10 тогда нужны были шары, теперь Дом Отца на 16 и мы постепенно будем восходить к синтезу огня того или иного плана как к форме как к огнесинтезу, так скажу. Нам просто это разум с трудом воображает но мы будем восходить постепенно. </w:t>
      </w:r>
    </w:p>
    <w:p>
      <w:pPr>
        <w:pStyle w:val="Normal"/>
        <w:ind w:firstLine="454"/>
        <w:jc w:val="both"/>
        <w:rPr>
          <w:sz w:val="20"/>
        </w:rPr>
      </w:pPr>
      <w:r>
        <w:rPr>
          <w:sz w:val="20"/>
        </w:rPr>
        <w:t xml:space="preserve">И мы возжигаемся всем накопленным огнем развертываем 8-цу Фа метафизическую 1 метаплана метагалактики, развертываем 8-цу Фа метаэфирную 2 метаплана метагалактики возжигаемся ими синтезируемся с метагалактическими Владыками Кут Хуми и Фаинь, входя в их огонь метагалактики, синтезируемся с Фа Отцом метагалактики планеты Фа всей восьмерицей Фа метагалактической нашей синтезируемся с Фа Отцом метагалактики всей восьмерицей Фа метагалактики нашей и в этом огне мы развертываемся в синтезе метагалактического огня нашего в Доме Фа Отца метагалактики, возжигаясь огнем Фа Отца метагалактики, проявляемся на 2 метаплане метагалактики Дома Фа Отца метагалактики на 32 метаплане метагалактики и возжигаясь огнем 2 метаэфирного метаплана метагалактики синтезируемся с Фа Отцом метагалактики и стяжаем огонь 2 метаэфирного синтеза Фа, возжигаясь огнем Фа Отца метагалактики и оформляя огонь по мере нашей подготовки от шара до синтеза огня и далее из Дома Фа Отца метагалактики мы развертываемся на 2 метаэфирном метаплане метагалактики реализуя шар огня или синтез огня, от шара до синтеза огня в метаэфире 2 метаплана метагалактики и возжигаемся им получая пакетированное проявление огня метаэфира метагалактики и развертываясь в метаэфире метагалактики всей 8-цей Фа метаэфирной 2 метаплана метагалактики каждого из нас, в синтезе нас, нами и в Доме Фа Отца. И в этом огне мы направляем огонь стяженнго синтеза 8-це Домов Дома Фа сознательно и четко фиксируем синтез огня 2 синтеза Фа метагалактического в Доме Фа Отца, в 15 Доме Отца Фа, Домах Фа Отца каждого из нас, в Домах Отца каждого из нас. Возносим благодарность и благодарим за наше восхождение и начало метагалактической реализации каждого из нас, и синтеза нас Фа Отца метагалактики, Фа Отца метагалактики планеты Фа, метагалактических Владык Кут Хуми и Фаинь и метагалактических Владык ведущих нас каждого из нас и отдавая весь возожженный огонь, выходим из практики. Аминь. </w:t>
      </w:r>
    </w:p>
    <w:p>
      <w:pPr>
        <w:pStyle w:val="Normal"/>
        <w:ind w:firstLine="454"/>
        <w:jc w:val="both"/>
        <w:rPr>
          <w:sz w:val="20"/>
        </w:rPr>
      </w:pPr>
      <w:r>
        <w:rPr>
          <w:sz w:val="20"/>
        </w:rPr>
        <w:t xml:space="preserve">Ну и теперь маленькая пауза, значит рекомендация, я не знаю, кто из вас это сорганизует, Мариш запиши, чтобы это проконтролировать. Владыка рекомендовал вам наладить обмен материалами между Краснодаром и Питером. Я Краснодарцам потом скажу или вы сами скажете, т. е. чтобы вы брали краснодарские материалы, там был тоже второй метагалактический синтез Фа, ну буквально неделю назад. И отдавали им свои материалы. Почему? Минутку внимания, допустим мы с вами не успели на этом синтезе Фа не надо было это делать мы другим занимались чуть-чуть. Но там была практика с Владыками царств, ну помните у нас была эфирная практика на планете, а у вас ее не было, она была в другом режиме и я бы советовал вам ее проработать но уже индивидуально, потому что в том огне в котором мы были та практика не нужна была. Но в будущем как ученикам овладеть этой практикой надо. С другой стороны, те практики, которые там велись они были в другом варианте, чем у вас. Если вы хотите более широко обогатиться эфирно те практики стоит вам поделать. Ну, а им полезно ваши практики поделать. Вот постоянный обмен наладьте на будущее между вами и у вас будет больше методматериала. На сегодня все. Всем спасибо большое за внимание и до следующего синтеза Фа метагалактического. До свиданья.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r>
    </w:p>
    <w:p>
      <w:pPr>
        <w:pStyle w:val="TextBody"/>
        <w:spacing w:before="0" w:after="0"/>
        <w:ind w:firstLine="454"/>
        <w:jc w:val="both"/>
        <w:rPr>
          <w:sz w:val="20"/>
          <w:lang w:val="en-US"/>
        </w:rPr>
      </w:pPr>
      <w:r>
        <w:rPr>
          <w:sz w:val="20"/>
          <w:lang w:val="en-US"/>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4"/>
          <w:lang w:eastAsia="en-US" w:val="ru-RU" w:bidi="ar-SA"/>
        </w:rPr>
        <w:t>ит мы сразу выходим на управляющий режим вибрационного объема. И вот для практики вы сейчас должн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8 СиФа СПб 23-24 апреля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08:00Z</dcterms:created>
  <dc:creator>Лада</dc:creator>
  <dc:description/>
  <cp:keywords/>
  <dc:language>en-US</dc:language>
  <cp:lastModifiedBy>Agarkova</cp:lastModifiedBy>
  <dcterms:modified xsi:type="dcterms:W3CDTF">2007-09-07T07:08:00Z</dcterms:modified>
  <cp:revision>2</cp:revision>
  <dc:subject/>
  <dc:title>ОТЧИТАНО</dc:title>
</cp:coreProperties>
</file>