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07" w:firstLine="426"/>
        <w:jc w:val="center"/>
        <w:rPr>
          <w:b/>
          <w:b/>
          <w:sz w:val="32"/>
          <w:szCs w:val="32"/>
        </w:rPr>
      </w:pPr>
      <w:r>
        <w:rPr>
          <w:b/>
          <w:sz w:val="32"/>
          <w:szCs w:val="32"/>
        </w:rPr>
        <w:t>31 Синтез ФА «Теофа ФА»</w:t>
      </w:r>
    </w:p>
    <w:p>
      <w:pPr>
        <w:pStyle w:val="Style20"/>
        <w:ind w:firstLine="426"/>
        <w:jc w:val="center"/>
        <w:rPr/>
      </w:pPr>
      <w:r>
        <w:rPr/>
        <w:t>Содержание</w:t>
      </w:r>
    </w:p>
    <w:sdt>
      <w:sdtPr>
        <w:docPartObj>
          <w:docPartGallery w:val="Table of Contents"/>
          <w:docPartUnique w:val="true"/>
        </w:docPartObj>
      </w:sdtPr>
      <w:sdtContent>
        <w:p>
          <w:pPr>
            <w:pStyle w:val="Contents1"/>
            <w:ind w:firstLine="567"/>
            <w:rPr>
              <w:lang w:val="en-US" w:eastAsia="en-US"/>
            </w:rPr>
          </w:pPr>
          <w:r>
            <w:fldChar w:fldCharType="begin"/>
          </w:r>
          <w:r>
            <w:rPr>
              <w:rStyle w:val="IndexLink"/>
              <w:b/>
              <w:lang w:val="en-US" w:eastAsia="en-US"/>
            </w:rPr>
            <w:instrText xml:space="preserve"> TOC \o "1-3" \h \z \u </w:instrText>
          </w:r>
          <w:r>
            <w:rPr>
              <w:rStyle w:val="IndexLink"/>
              <w:b/>
              <w:lang w:val="en-US" w:eastAsia="en-US"/>
            </w:rPr>
            <w:fldChar w:fldCharType="separate"/>
          </w:r>
          <w:hyperlink w:anchor="__RefHeading___Toc365496337">
            <w:r>
              <w:rPr>
                <w:rStyle w:val="IndexLink"/>
                <w:b/>
                <w:lang w:val="en-US" w:eastAsia="en-US"/>
              </w:rPr>
              <w:t>1 день 1 часть</w:t>
            </w:r>
            <w:r>
              <w:rPr>
                <w:rStyle w:val="IndexLink"/>
                <w:lang w:val="en-US" w:eastAsia="en-US"/>
              </w:rPr>
              <w:tab/>
              <w:t>1</w:t>
            </w:r>
          </w:hyperlink>
        </w:p>
        <w:p>
          <w:pPr>
            <w:pStyle w:val="Contents1"/>
            <w:ind w:firstLine="426"/>
            <w:rPr>
              <w:lang w:val="en-US" w:eastAsia="en-US"/>
            </w:rPr>
          </w:pPr>
          <w:hyperlink w:anchor="__RefHeading___Toc365496338">
            <w:r>
              <w:rPr>
                <w:rStyle w:val="IndexLink"/>
                <w:lang w:val="en-US" w:eastAsia="en-US"/>
              </w:rPr>
              <w:t>Экзаменационная волна Синтезов ФА.</w:t>
              <w:tab/>
              <w:t>1</w:t>
            </w:r>
          </w:hyperlink>
        </w:p>
        <w:p>
          <w:pPr>
            <w:pStyle w:val="Contents1"/>
            <w:ind w:firstLine="426"/>
            <w:rPr>
              <w:lang w:val="en-US" w:eastAsia="en-US"/>
            </w:rPr>
          </w:pPr>
          <w:hyperlink w:anchor="__RefHeading___Toc365496339">
            <w:r>
              <w:rPr>
                <w:rStyle w:val="IndexLink"/>
                <w:lang w:val="en-US" w:eastAsia="en-US"/>
              </w:rPr>
              <w:t>В Доме ФА-Отца Метагалактики включили обновлённую Волю.</w:t>
              <w:tab/>
              <w:t>1</w:t>
            </w:r>
          </w:hyperlink>
        </w:p>
        <w:p>
          <w:pPr>
            <w:pStyle w:val="Contents1"/>
            <w:ind w:firstLine="426"/>
            <w:rPr>
              <w:lang w:val="en-US" w:eastAsia="en-US"/>
            </w:rPr>
          </w:pPr>
          <w:hyperlink w:anchor="__RefHeading___Toc365496340">
            <w:r>
              <w:rPr>
                <w:rStyle w:val="IndexLink"/>
                <w:lang w:val="en-US" w:eastAsia="en-US"/>
              </w:rPr>
              <w:t>Окончательно разгромлен глобус богов.</w:t>
              <w:tab/>
              <w:t>6</w:t>
            </w:r>
          </w:hyperlink>
        </w:p>
        <w:p>
          <w:pPr>
            <w:pStyle w:val="Contents1"/>
            <w:ind w:firstLine="426"/>
            <w:rPr>
              <w:lang w:val="en-US" w:eastAsia="en-US"/>
            </w:rPr>
          </w:pPr>
          <w:hyperlink w:anchor="__RefHeading___Toc365496341">
            <w:r>
              <w:rPr>
                <w:rStyle w:val="IndexLink"/>
                <w:lang w:val="en-US" w:eastAsia="en-US"/>
              </w:rPr>
              <w:t>Схема живых существ.</w:t>
              <w:tab/>
              <w:t>8</w:t>
            </w:r>
          </w:hyperlink>
        </w:p>
        <w:p>
          <w:pPr>
            <w:pStyle w:val="Contents1"/>
            <w:ind w:firstLine="426"/>
            <w:rPr>
              <w:lang w:val="en-US" w:eastAsia="en-US"/>
            </w:rPr>
          </w:pPr>
          <w:hyperlink w:anchor="__RefHeading___Toc365496342">
            <w:r>
              <w:rPr>
                <w:rStyle w:val="IndexLink"/>
                <w:lang w:val="en-US" w:eastAsia="en-US"/>
              </w:rPr>
              <w:t>Человек.</w:t>
            </w:r>
            <w:r>
              <w:rPr>
                <w:rStyle w:val="IndexLink"/>
                <w:lang w:val="en-US" w:eastAsia="en-US"/>
              </w:rPr>
              <w:tab/>
              <w:t>8</w:t>
            </w:r>
          </w:hyperlink>
        </w:p>
        <w:p>
          <w:pPr>
            <w:pStyle w:val="Contents1"/>
            <w:ind w:firstLine="426"/>
            <w:rPr>
              <w:lang w:val="en-US" w:eastAsia="en-US"/>
            </w:rPr>
          </w:pPr>
          <w:hyperlink w:anchor="__RefHeading___Toc365496343">
            <w:r>
              <w:rPr>
                <w:rStyle w:val="IndexLink"/>
                <w:lang w:val="en-US" w:eastAsia="en-US"/>
              </w:rPr>
              <w:t>Бог.</w:t>
              <w:tab/>
              <w:t>8</w:t>
            </w:r>
          </w:hyperlink>
        </w:p>
        <w:p>
          <w:pPr>
            <w:pStyle w:val="Contents1"/>
            <w:ind w:firstLine="426"/>
            <w:rPr>
              <w:lang w:val="en-US" w:eastAsia="en-US"/>
            </w:rPr>
          </w:pPr>
          <w:hyperlink w:anchor="__RefHeading___Toc365496344">
            <w:r>
              <w:rPr>
                <w:rStyle w:val="IndexLink"/>
                <w:lang w:val="en-US" w:eastAsia="en-US"/>
              </w:rPr>
              <w:t>Ангелы.</w:t>
              <w:tab/>
              <w:t>9</w:t>
            </w:r>
          </w:hyperlink>
        </w:p>
        <w:p>
          <w:pPr>
            <w:pStyle w:val="Contents1"/>
            <w:ind w:firstLine="426"/>
            <w:rPr>
              <w:lang w:val="en-US" w:eastAsia="en-US"/>
            </w:rPr>
          </w:pPr>
          <w:hyperlink w:anchor="__RefHeading___Toc365496345">
            <w:r>
              <w:rPr>
                <w:rStyle w:val="IndexLink"/>
                <w:lang w:val="en-US" w:eastAsia="en-US"/>
              </w:rPr>
              <w:t>Моны.</w:t>
              <w:tab/>
              <w:t>10</w:t>
            </w:r>
          </w:hyperlink>
        </w:p>
        <w:p>
          <w:pPr>
            <w:pStyle w:val="Contents1"/>
            <w:ind w:firstLine="426"/>
            <w:rPr>
              <w:lang w:val="en-US" w:eastAsia="en-US"/>
            </w:rPr>
          </w:pPr>
          <w:hyperlink w:anchor="__RefHeading___Toc365496346">
            <w:r>
              <w:rPr>
                <w:rStyle w:val="IndexLink"/>
                <w:lang w:val="en-US" w:eastAsia="en-US"/>
              </w:rPr>
              <w:t>Примеры жизни четырёх типов живых существ.</w:t>
              <w:tab/>
              <w:t>11</w:t>
            </w:r>
          </w:hyperlink>
        </w:p>
        <w:p>
          <w:pPr>
            <w:pStyle w:val="Contents1"/>
            <w:ind w:firstLine="426"/>
            <w:rPr>
              <w:lang w:val="en-US" w:eastAsia="en-US"/>
            </w:rPr>
          </w:pPr>
          <w:hyperlink w:anchor="__RefHeading___Toc365496347">
            <w:r>
              <w:rPr>
                <w:rStyle w:val="IndexLink"/>
                <w:lang w:val="en-US" w:eastAsia="en-US"/>
              </w:rPr>
              <w:t>4-рица Человека.</w:t>
              <w:tab/>
              <w:t>13</w:t>
            </w:r>
          </w:hyperlink>
        </w:p>
        <w:p>
          <w:pPr>
            <w:pStyle w:val="Contents1"/>
            <w:ind w:firstLine="426"/>
            <w:rPr>
              <w:lang w:val="en-US" w:eastAsia="en-US"/>
            </w:rPr>
          </w:pPr>
          <w:hyperlink w:anchor="__RefHeading___Toc365496348">
            <w:r>
              <w:rPr>
                <w:rStyle w:val="IndexLink"/>
                <w:lang w:val="en-US" w:eastAsia="en-US"/>
              </w:rPr>
              <w:t>Человек.</w:t>
              <w:tab/>
              <w:t>13</w:t>
            </w:r>
          </w:hyperlink>
        </w:p>
        <w:p>
          <w:pPr>
            <w:pStyle w:val="Contents1"/>
            <w:ind w:firstLine="426"/>
            <w:rPr>
              <w:lang w:val="en-US" w:eastAsia="en-US"/>
            </w:rPr>
          </w:pPr>
          <w:hyperlink w:anchor="__RefHeading___Toc365496349">
            <w:r>
              <w:rPr>
                <w:rStyle w:val="IndexLink"/>
                <w:lang w:val="en-US" w:eastAsia="en-US"/>
              </w:rPr>
              <w:t>Чело.</w:t>
              <w:tab/>
              <w:t>14</w:t>
            </w:r>
          </w:hyperlink>
        </w:p>
        <w:p>
          <w:pPr>
            <w:pStyle w:val="Contents1"/>
            <w:ind w:firstLine="426"/>
            <w:rPr>
              <w:lang w:val="en-US" w:eastAsia="en-US"/>
            </w:rPr>
          </w:pPr>
          <w:hyperlink w:anchor="__RefHeading___Toc365496350">
            <w:r>
              <w:rPr>
                <w:rStyle w:val="IndexLink"/>
                <w:lang w:val="en-US" w:eastAsia="en-US"/>
              </w:rPr>
              <w:t>Теофит.</w:t>
              <w:tab/>
              <w:t>15</w:t>
            </w:r>
          </w:hyperlink>
        </w:p>
        <w:p>
          <w:pPr>
            <w:pStyle w:val="Contents1"/>
            <w:ind w:firstLine="426"/>
            <w:rPr>
              <w:lang w:val="en-US" w:eastAsia="en-US"/>
            </w:rPr>
          </w:pPr>
          <w:hyperlink w:anchor="__RefHeading___Toc365496351">
            <w:r>
              <w:rPr>
                <w:rStyle w:val="IndexLink"/>
                <w:lang w:val="en-US" w:eastAsia="en-US"/>
              </w:rPr>
              <w:t>Аспект.</w:t>
              <w:tab/>
              <w:t>15</w:t>
            </w:r>
          </w:hyperlink>
        </w:p>
        <w:p>
          <w:pPr>
            <w:pStyle w:val="Contents1"/>
            <w:ind w:firstLine="426"/>
            <w:rPr>
              <w:lang w:val="en-US" w:eastAsia="en-US"/>
            </w:rPr>
          </w:pPr>
          <w:hyperlink w:anchor="__RefHeading___Toc365496352">
            <w:r>
              <w:rPr>
                <w:rStyle w:val="IndexLink"/>
                <w:lang w:val="en-US" w:eastAsia="en-US"/>
              </w:rPr>
              <w:t>Теофа в синтезе 4-х проявлений.</w:t>
              <w:tab/>
              <w:t>16</w:t>
            </w:r>
          </w:hyperlink>
        </w:p>
        <w:p>
          <w:pPr>
            <w:pStyle w:val="Contents1"/>
            <w:ind w:firstLine="426"/>
            <w:rPr>
              <w:lang w:val="en-US" w:eastAsia="en-US"/>
            </w:rPr>
          </w:pPr>
          <w:hyperlink w:anchor="__RefHeading___Toc365496353">
            <w:r>
              <w:rPr>
                <w:rStyle w:val="IndexLink"/>
                <w:lang w:val="en-US" w:eastAsia="en-US"/>
              </w:rPr>
              <w:t>Новый проект Дома ФА-Отца Метагалактики.</w:t>
              <w:tab/>
              <w:t>16</w:t>
            </w:r>
          </w:hyperlink>
        </w:p>
        <w:p>
          <w:pPr>
            <w:pStyle w:val="Contents1"/>
            <w:ind w:firstLine="426"/>
            <w:rPr>
              <w:lang w:val="en-US" w:eastAsia="en-US"/>
            </w:rPr>
          </w:pPr>
          <w:hyperlink w:anchor="__RefHeading___Toc365496354">
            <w:r>
              <w:rPr>
                <w:rStyle w:val="IndexLink"/>
                <w:lang w:val="en-US" w:eastAsia="en-US"/>
              </w:rPr>
              <w:t>Четыре новые расы.</w:t>
              <w:tab/>
              <w:t>20</w:t>
            </w:r>
          </w:hyperlink>
        </w:p>
        <w:p>
          <w:pPr>
            <w:pStyle w:val="Contents1"/>
            <w:ind w:firstLine="426"/>
            <w:rPr>
              <w:lang w:val="en-US" w:eastAsia="en-US"/>
            </w:rPr>
          </w:pPr>
          <w:hyperlink w:anchor="__RefHeading___Toc365496355">
            <w:r>
              <w:rPr>
                <w:rStyle w:val="IndexLink"/>
                <w:b/>
                <w:lang w:val="en-US" w:eastAsia="en-US"/>
              </w:rPr>
              <w:t>Практика 1.</w:t>
            </w:r>
          </w:hyperlink>
          <w:r>
            <w:rPr>
              <w:u w:val="none"/>
              <w:lang w:val="en-US" w:eastAsia="en-US"/>
            </w:rPr>
            <w:t xml:space="preserve"> </w:t>
          </w:r>
          <w:hyperlink w:anchor="__RefHeading___Toc365496356">
            <w:r>
              <w:rPr>
                <w:rStyle w:val="IndexLink"/>
                <w:b/>
                <w:u w:val="none"/>
                <w:lang w:val="en-US" w:eastAsia="en-US"/>
              </w:rPr>
              <w:t>Стяжание Обновлённой Воли ФА-Отца Метагалактики</w:t>
            </w:r>
            <w:r>
              <w:rPr>
                <w:rStyle w:val="IndexLink"/>
                <w:lang w:val="en-US" w:eastAsia="en-US"/>
              </w:rPr>
              <w:tab/>
            </w:r>
            <w:r>
              <w:rPr>
                <w:rStyle w:val="IndexLink"/>
                <w:b/>
                <w:lang w:val="en-US" w:eastAsia="en-US"/>
              </w:rPr>
              <w:t>21</w:t>
            </w:r>
          </w:hyperlink>
        </w:p>
        <w:p>
          <w:pPr>
            <w:pStyle w:val="Contents1"/>
            <w:ind w:firstLine="426"/>
            <w:rPr>
              <w:lang w:val="en-US" w:eastAsia="en-US"/>
            </w:rPr>
          </w:pPr>
          <w:hyperlink w:anchor="__RefHeading___Toc365496357">
            <w:r>
              <w:rPr>
                <w:rStyle w:val="IndexLink"/>
                <w:lang w:val="en-US" w:eastAsia="en-US"/>
              </w:rPr>
              <w:t>Уточнение схемы набора Абсолютного Огня.</w:t>
              <w:tab/>
              <w:t>24</w:t>
            </w:r>
          </w:hyperlink>
        </w:p>
        <w:p>
          <w:pPr>
            <w:pStyle w:val="Contents1"/>
            <w:ind w:firstLine="426"/>
            <w:rPr>
              <w:lang w:val="en-US" w:eastAsia="en-US"/>
            </w:rPr>
          </w:pPr>
          <w:hyperlink w:anchor="__RefHeading___Toc365496358">
            <w:r>
              <w:rPr>
                <w:rStyle w:val="IndexLink"/>
                <w:lang w:val="en-US" w:eastAsia="en-US"/>
              </w:rPr>
              <w:t>Валеосинтез.</w:t>
              <w:tab/>
              <w:t>27</w:t>
            </w:r>
          </w:hyperlink>
        </w:p>
        <w:p>
          <w:pPr>
            <w:pStyle w:val="Contents1"/>
            <w:ind w:firstLine="426"/>
            <w:rPr>
              <w:lang w:val="en-US" w:eastAsia="en-US"/>
            </w:rPr>
          </w:pPr>
          <w:hyperlink w:anchor="__RefHeading___Toc365496359">
            <w:r>
              <w:rPr>
                <w:rStyle w:val="IndexLink"/>
                <w:b/>
                <w:lang w:val="en-US" w:eastAsia="en-US"/>
              </w:rPr>
              <w:t>Практика 2</w:t>
            </w:r>
          </w:hyperlink>
          <w:r>
            <w:rPr>
              <w:u w:val="none"/>
              <w:lang w:val="en-US" w:eastAsia="en-US"/>
            </w:rPr>
            <w:t xml:space="preserve">. </w:t>
          </w:r>
          <w:hyperlink w:anchor="__RefHeading___Toc365496360">
            <w:r>
              <w:rPr>
                <w:rStyle w:val="IndexLink"/>
                <w:b/>
                <w:lang w:val="en-US" w:eastAsia="en-US"/>
              </w:rPr>
              <w:t>Восемь видов эволюционной Воли в Валеосинтезе</w:t>
              <w:tab/>
              <w:t>30</w:t>
            </w:r>
          </w:hyperlink>
        </w:p>
        <w:p>
          <w:pPr>
            <w:pStyle w:val="Contents1"/>
            <w:ind w:firstLine="567"/>
            <w:rPr>
              <w:lang w:val="en-US" w:eastAsia="en-US"/>
            </w:rPr>
          </w:pPr>
          <w:hyperlink w:anchor="__RefHeading___Toc365496361">
            <w:r>
              <w:rPr>
                <w:rStyle w:val="IndexLink"/>
                <w:b/>
                <w:lang w:val="en-US" w:eastAsia="en-US"/>
              </w:rPr>
              <w:t>1 день 2 часть</w:t>
            </w:r>
            <w:r>
              <w:rPr>
                <w:rStyle w:val="IndexLink"/>
                <w:lang w:val="en-US" w:eastAsia="en-US"/>
              </w:rPr>
              <w:tab/>
              <w:t>31</w:t>
            </w:r>
          </w:hyperlink>
        </w:p>
        <w:p>
          <w:pPr>
            <w:pStyle w:val="Contents1"/>
            <w:ind w:firstLine="426"/>
            <w:rPr>
              <w:lang w:val="en-US" w:eastAsia="en-US"/>
            </w:rPr>
          </w:pPr>
          <w:hyperlink w:anchor="__RefHeading___Toc365496362">
            <w:r>
              <w:rPr>
                <w:rStyle w:val="IndexLink"/>
                <w:lang w:val="en-US" w:eastAsia="en-US"/>
              </w:rPr>
              <w:t>Конфликт Разума и Тела в Теофе.</w:t>
              <w:tab/>
              <w:t>31</w:t>
            </w:r>
          </w:hyperlink>
        </w:p>
        <w:p>
          <w:pPr>
            <w:pStyle w:val="Contents1"/>
            <w:ind w:firstLine="426"/>
            <w:rPr>
              <w:lang w:val="en-US" w:eastAsia="en-US"/>
            </w:rPr>
          </w:pPr>
          <w:hyperlink w:anchor="__RefHeading___Toc365496363">
            <w:r>
              <w:rPr>
                <w:rStyle w:val="IndexLink"/>
                <w:lang w:val="en-US" w:eastAsia="en-US"/>
              </w:rPr>
              <w:t>Чистка мечом после перерыва.</w:t>
              <w:tab/>
              <w:t>33</w:t>
            </w:r>
          </w:hyperlink>
        </w:p>
        <w:p>
          <w:pPr>
            <w:pStyle w:val="Contents1"/>
            <w:ind w:firstLine="426"/>
            <w:rPr>
              <w:lang w:val="en-US" w:eastAsia="en-US"/>
            </w:rPr>
          </w:pPr>
          <w:hyperlink w:anchor="__RefHeading___Toc365496364">
            <w:r>
              <w:rPr>
                <w:rStyle w:val="IndexLink"/>
                <w:lang w:val="en-US" w:eastAsia="en-US"/>
              </w:rPr>
              <w:t>Теофа – это практика, связывающая условия и огонь Дома ФА.</w:t>
              <w:tab/>
              <w:t>33</w:t>
            </w:r>
          </w:hyperlink>
        </w:p>
        <w:p>
          <w:pPr>
            <w:pStyle w:val="Contents1"/>
            <w:ind w:firstLine="426"/>
            <w:rPr>
              <w:lang w:val="en-US" w:eastAsia="en-US"/>
            </w:rPr>
          </w:pPr>
          <w:hyperlink w:anchor="__RefHeading___Toc365496365">
            <w:r>
              <w:rPr>
                <w:rStyle w:val="IndexLink"/>
                <w:lang w:val="en-US" w:eastAsia="en-US"/>
              </w:rPr>
              <w:t>Активная Теофа.</w:t>
              <w:tab/>
              <w:t>36</w:t>
            </w:r>
          </w:hyperlink>
        </w:p>
        <w:p>
          <w:pPr>
            <w:pStyle w:val="Contents1"/>
            <w:ind w:firstLine="426"/>
            <w:rPr>
              <w:lang w:val="en-US" w:eastAsia="en-US"/>
            </w:rPr>
          </w:pPr>
          <w:hyperlink w:anchor="__RefHeading___Toc365496366">
            <w:r>
              <w:rPr>
                <w:rStyle w:val="IndexLink"/>
                <w:lang w:val="en-US" w:eastAsia="en-US"/>
              </w:rPr>
              <w:t>Спиралевидная запись Теофы в оболочке Дома Отца.</w:t>
              <w:tab/>
              <w:t>36</w:t>
            </w:r>
          </w:hyperlink>
        </w:p>
        <w:p>
          <w:pPr>
            <w:pStyle w:val="Contents1"/>
            <w:ind w:firstLine="426"/>
            <w:rPr>
              <w:lang w:val="en-US" w:eastAsia="en-US"/>
            </w:rPr>
          </w:pPr>
          <w:hyperlink w:anchor="__RefHeading___Toc365496367">
            <w:r>
              <w:rPr>
                <w:rStyle w:val="IndexLink"/>
                <w:lang w:val="en-US" w:eastAsia="en-US"/>
              </w:rPr>
              <w:t>Теофа семьи и Теофа родственников.</w:t>
              <w:tab/>
              <w:t>37</w:t>
            </w:r>
          </w:hyperlink>
        </w:p>
        <w:p>
          <w:pPr>
            <w:pStyle w:val="Contents1"/>
            <w:ind w:firstLine="426"/>
            <w:rPr>
              <w:lang w:val="en-US" w:eastAsia="en-US"/>
            </w:rPr>
          </w:pPr>
          <w:hyperlink w:anchor="__RefHeading___Toc365496368">
            <w:r>
              <w:rPr>
                <w:rStyle w:val="IndexLink"/>
                <w:lang w:val="en-US" w:eastAsia="en-US"/>
              </w:rPr>
              <w:t>Варианты Теоф.</w:t>
              <w:tab/>
              <w:t>37</w:t>
            </w:r>
          </w:hyperlink>
        </w:p>
        <w:p>
          <w:pPr>
            <w:pStyle w:val="Contents1"/>
            <w:ind w:firstLine="426"/>
            <w:rPr>
              <w:lang w:val="en-US" w:eastAsia="en-US"/>
            </w:rPr>
          </w:pPr>
          <w:hyperlink w:anchor="__RefHeading___Toc365496369">
            <w:r>
              <w:rPr>
                <w:rStyle w:val="IndexLink"/>
                <w:lang w:val="en-US" w:eastAsia="en-US"/>
              </w:rPr>
              <w:t>Теофа внутренняя, которую вы исполняете, и внешняя, в которой вы живете.</w:t>
              <w:tab/>
              <w:t>39</w:t>
            </w:r>
          </w:hyperlink>
        </w:p>
        <w:p>
          <w:pPr>
            <w:pStyle w:val="Contents1"/>
            <w:ind w:firstLine="426"/>
            <w:rPr>
              <w:lang w:val="en-US" w:eastAsia="en-US"/>
            </w:rPr>
          </w:pPr>
          <w:hyperlink w:anchor="__RefHeading___Toc365496370">
            <w:r>
              <w:rPr>
                <w:rStyle w:val="IndexLink"/>
                <w:lang w:val="en-US" w:eastAsia="en-US"/>
              </w:rPr>
              <w:t>Синтез внешней и внутренней Теофы.</w:t>
              <w:tab/>
              <w:t>42</w:t>
            </w:r>
          </w:hyperlink>
        </w:p>
        <w:p>
          <w:pPr>
            <w:pStyle w:val="Contents1"/>
            <w:ind w:firstLine="426"/>
            <w:rPr>
              <w:lang w:val="en-US" w:eastAsia="en-US"/>
            </w:rPr>
          </w:pPr>
          <w:hyperlink w:anchor="__RefHeading___Toc365496371">
            <w:r>
              <w:rPr>
                <w:rStyle w:val="IndexLink"/>
                <w:lang w:val="en-US" w:eastAsia="en-US"/>
              </w:rPr>
              <w:t>Преодоление старой теофы.</w:t>
              <w:tab/>
              <w:t>42</w:t>
            </w:r>
          </w:hyperlink>
        </w:p>
        <w:p>
          <w:pPr>
            <w:pStyle w:val="Contents1"/>
            <w:ind w:firstLine="426"/>
            <w:rPr>
              <w:lang w:val="en-US" w:eastAsia="en-US"/>
            </w:rPr>
          </w:pPr>
          <w:hyperlink w:anchor="__RefHeading___Toc365496372">
            <w:r>
              <w:rPr>
                <w:rStyle w:val="IndexLink"/>
                <w:b/>
                <w:lang w:val="en-US" w:eastAsia="en-US"/>
              </w:rPr>
              <w:t>Практика 3</w:t>
            </w:r>
          </w:hyperlink>
          <w:r>
            <w:rPr>
              <w:u w:val="none"/>
              <w:lang w:val="en-US" w:eastAsia="en-US"/>
            </w:rPr>
            <w:t xml:space="preserve">. </w:t>
          </w:r>
          <w:hyperlink w:anchor="__RefHeading___Toc365496373">
            <w:r>
              <w:rPr>
                <w:rStyle w:val="IndexLink"/>
                <w:b/>
                <w:lang w:val="en-US" w:eastAsia="en-US"/>
              </w:rPr>
              <w:t>Учебная Теофа ФА</w:t>
              <w:tab/>
              <w:t>44</w:t>
            </w:r>
          </w:hyperlink>
        </w:p>
        <w:p>
          <w:pPr>
            <w:pStyle w:val="Contents1"/>
            <w:ind w:firstLine="426"/>
            <w:rPr>
              <w:lang w:val="en-US" w:eastAsia="en-US"/>
            </w:rPr>
          </w:pPr>
          <w:hyperlink w:anchor="__RefHeading___Toc365496374">
            <w:r>
              <w:rPr>
                <w:rStyle w:val="IndexLink"/>
                <w:lang w:val="en-US" w:eastAsia="en-US"/>
              </w:rPr>
              <w:t>Рекомендации по разработке Теофы.</w:t>
              <w:tab/>
              <w:t>46</w:t>
            </w:r>
          </w:hyperlink>
        </w:p>
        <w:p>
          <w:pPr>
            <w:pStyle w:val="Contents1"/>
            <w:ind w:firstLine="426"/>
            <w:rPr>
              <w:lang w:val="en-US" w:eastAsia="en-US"/>
            </w:rPr>
          </w:pPr>
          <w:hyperlink w:anchor="__RefHeading___Toc365496375">
            <w:r>
              <w:rPr>
                <w:rStyle w:val="IndexLink"/>
                <w:lang w:val="en-US" w:eastAsia="en-US"/>
              </w:rPr>
              <w:t>Теофа - седьмой столп 8-рицы условий Дома ФА-Отца Метагалактики.</w:t>
              <w:tab/>
              <w:t>46</w:t>
            </w:r>
          </w:hyperlink>
        </w:p>
        <w:p>
          <w:pPr>
            <w:pStyle w:val="Contents1"/>
            <w:ind w:firstLine="426"/>
            <w:rPr>
              <w:lang w:val="en-US" w:eastAsia="en-US"/>
            </w:rPr>
          </w:pPr>
          <w:hyperlink w:anchor="__RefHeading___Toc365496376">
            <w:r>
              <w:rPr>
                <w:rStyle w:val="IndexLink"/>
                <w:lang w:val="en-US" w:eastAsia="en-US"/>
              </w:rPr>
              <w:t>Человек – первая позиция 7-го столпа.</w:t>
              <w:tab/>
              <w:t>46</w:t>
            </w:r>
          </w:hyperlink>
        </w:p>
        <w:p>
          <w:pPr>
            <w:pStyle w:val="Contents1"/>
            <w:ind w:firstLine="426"/>
            <w:rPr>
              <w:lang w:val="en-US" w:eastAsia="en-US"/>
            </w:rPr>
          </w:pPr>
          <w:hyperlink w:anchor="__RefHeading___Toc365496377">
            <w:r>
              <w:rPr>
                <w:rStyle w:val="IndexLink"/>
                <w:lang w:val="en-US" w:eastAsia="en-US"/>
              </w:rPr>
              <w:t>Абсолют – вторая позиция 7-го столпа.</w:t>
              <w:tab/>
              <w:t>47</w:t>
            </w:r>
          </w:hyperlink>
        </w:p>
        <w:p>
          <w:pPr>
            <w:pStyle w:val="Contents1"/>
            <w:ind w:firstLine="426"/>
            <w:rPr>
              <w:lang w:val="en-US" w:eastAsia="en-US"/>
            </w:rPr>
          </w:pPr>
          <w:hyperlink w:anchor="__RefHeading___Toc365496378">
            <w:r>
              <w:rPr>
                <w:rStyle w:val="IndexLink"/>
                <w:lang w:val="en-US" w:eastAsia="en-US"/>
              </w:rPr>
              <w:t>Звезда – третья позиция 7-го столпа.</w:t>
              <w:tab/>
              <w:t>47</w:t>
            </w:r>
          </w:hyperlink>
        </w:p>
        <w:p>
          <w:pPr>
            <w:pStyle w:val="Contents1"/>
            <w:ind w:firstLine="426"/>
            <w:rPr>
              <w:lang w:val="en-US" w:eastAsia="en-US"/>
            </w:rPr>
          </w:pPr>
          <w:hyperlink w:anchor="__RefHeading___Toc365496379">
            <w:r>
              <w:rPr>
                <w:rStyle w:val="IndexLink"/>
                <w:lang w:val="en-US" w:eastAsia="en-US"/>
              </w:rPr>
              <w:t>Солнце – четвёртая позиция 7-го столпа.</w:t>
              <w:tab/>
              <w:t>48</w:t>
            </w:r>
          </w:hyperlink>
        </w:p>
        <w:p>
          <w:pPr>
            <w:pStyle w:val="Contents1"/>
            <w:ind w:firstLine="426"/>
            <w:rPr>
              <w:lang w:val="en-US" w:eastAsia="en-US"/>
            </w:rPr>
          </w:pPr>
          <w:hyperlink w:anchor="__RefHeading___Toc365496380">
            <w:r>
              <w:rPr>
                <w:rStyle w:val="IndexLink"/>
                <w:lang w:val="en-US" w:eastAsia="en-US"/>
              </w:rPr>
              <w:t>Глобус – пятая позиция 7-го столпа.</w:t>
              <w:tab/>
              <w:t>48</w:t>
            </w:r>
          </w:hyperlink>
        </w:p>
        <w:p>
          <w:pPr>
            <w:pStyle w:val="Contents1"/>
            <w:ind w:firstLine="426"/>
            <w:rPr>
              <w:lang w:val="en-US" w:eastAsia="en-US"/>
            </w:rPr>
          </w:pPr>
          <w:hyperlink w:anchor="__RefHeading___Toc365496381">
            <w:r>
              <w:rPr>
                <w:rStyle w:val="IndexLink"/>
                <w:lang w:val="en-US" w:eastAsia="en-US"/>
              </w:rPr>
              <w:t>Планета ФА – шестая позиция 7-го столпа.</w:t>
              <w:tab/>
              <w:t>49</w:t>
            </w:r>
          </w:hyperlink>
        </w:p>
        <w:p>
          <w:pPr>
            <w:pStyle w:val="Contents1"/>
            <w:ind w:firstLine="426"/>
            <w:rPr>
              <w:lang w:val="en-US" w:eastAsia="en-US"/>
            </w:rPr>
          </w:pPr>
          <w:hyperlink w:anchor="__RefHeading___Toc365496382">
            <w:r>
              <w:rPr>
                <w:rStyle w:val="IndexLink"/>
                <w:lang w:val="en-US" w:eastAsia="en-US"/>
              </w:rPr>
              <w:t>Галактика – седьмая позиция 7-го столпа.</w:t>
              <w:tab/>
              <w:t>49</w:t>
            </w:r>
          </w:hyperlink>
        </w:p>
        <w:p>
          <w:pPr>
            <w:pStyle w:val="Contents1"/>
            <w:ind w:firstLine="426"/>
            <w:rPr>
              <w:lang w:val="en-US" w:eastAsia="en-US"/>
            </w:rPr>
          </w:pPr>
          <w:hyperlink w:anchor="__RefHeading___Toc365496383">
            <w:r>
              <w:rPr>
                <w:rStyle w:val="IndexLink"/>
                <w:lang w:val="en-US" w:eastAsia="en-US"/>
              </w:rPr>
              <w:t>Метагалактика – восьмая позиция 7-го столпа.</w:t>
              <w:tab/>
              <w:t>49</w:t>
            </w:r>
          </w:hyperlink>
        </w:p>
        <w:p>
          <w:pPr>
            <w:pStyle w:val="Contents1"/>
            <w:ind w:firstLine="426"/>
            <w:rPr>
              <w:lang w:val="en-US" w:eastAsia="en-US"/>
            </w:rPr>
          </w:pPr>
          <w:hyperlink w:anchor="__RefHeading___Toc365496384">
            <w:r>
              <w:rPr>
                <w:rStyle w:val="IndexLink"/>
                <w:lang w:val="en-US" w:eastAsia="en-US"/>
              </w:rPr>
              <w:t>Теофа 7-го столпа идёт с позиции Универсума.</w:t>
              <w:tab/>
              <w:t>49</w:t>
            </w:r>
          </w:hyperlink>
        </w:p>
        <w:p>
          <w:pPr>
            <w:pStyle w:val="Contents1"/>
            <w:ind w:firstLine="426"/>
            <w:rPr>
              <w:lang w:val="en-US" w:eastAsia="en-US"/>
            </w:rPr>
          </w:pPr>
          <w:hyperlink w:anchor="__RefHeading___Toc365496385">
            <w:r>
              <w:rPr>
                <w:rStyle w:val="IndexLink"/>
                <w:b/>
                <w:lang w:val="en-US" w:eastAsia="en-US"/>
              </w:rPr>
              <w:t>Практика 4</w:t>
            </w:r>
          </w:hyperlink>
          <w:r>
            <w:rPr>
              <w:u w:val="none"/>
              <w:lang w:val="en-US" w:eastAsia="en-US"/>
            </w:rPr>
            <w:t xml:space="preserve">. </w:t>
          </w:r>
          <w:hyperlink w:anchor="__RefHeading___Toc365496386">
            <w:r>
              <w:rPr>
                <w:rStyle w:val="IndexLink"/>
                <w:b/>
                <w:lang w:val="en-US" w:eastAsia="en-US"/>
              </w:rPr>
              <w:t>Стяжание Теофы ФА В синтезе 8-ми теоф 7-го столпа</w:t>
              <w:tab/>
              <w:t>50</w:t>
            </w:r>
          </w:hyperlink>
        </w:p>
        <w:p>
          <w:pPr>
            <w:pStyle w:val="Contents1"/>
            <w:ind w:firstLine="426"/>
            <w:rPr>
              <w:lang w:val="en-US" w:eastAsia="en-US"/>
            </w:rPr>
          </w:pPr>
          <w:hyperlink w:anchor="__RefHeading___Toc365496387">
            <w:r>
              <w:rPr>
                <w:rStyle w:val="IndexLink"/>
                <w:lang w:val="en-US" w:eastAsia="en-US"/>
              </w:rPr>
              <w:t>Пояснения после практики.</w:t>
              <w:tab/>
              <w:t>51</w:t>
            </w:r>
          </w:hyperlink>
        </w:p>
        <w:p>
          <w:pPr>
            <w:pStyle w:val="Contents1"/>
            <w:ind w:firstLine="567"/>
            <w:rPr>
              <w:lang w:val="en-US" w:eastAsia="en-US"/>
            </w:rPr>
          </w:pPr>
          <w:hyperlink w:anchor="__RefHeading___Toc365496388">
            <w:r>
              <w:rPr>
                <w:rStyle w:val="IndexLink"/>
                <w:b/>
                <w:lang w:val="en-US" w:eastAsia="en-US"/>
              </w:rPr>
              <w:t>2 день 1 часть</w:t>
            </w:r>
            <w:r>
              <w:rPr>
                <w:rStyle w:val="IndexLink"/>
                <w:lang w:val="en-US" w:eastAsia="en-US"/>
              </w:rPr>
              <w:tab/>
              <w:t>51</w:t>
            </w:r>
          </w:hyperlink>
        </w:p>
        <w:p>
          <w:pPr>
            <w:pStyle w:val="Contents1"/>
            <w:ind w:firstLine="426"/>
            <w:rPr>
              <w:lang w:val="en-US" w:eastAsia="en-US"/>
            </w:rPr>
          </w:pPr>
          <w:hyperlink w:anchor="__RefHeading___Toc365496389">
            <w:r>
              <w:rPr>
                <w:rStyle w:val="IndexLink"/>
                <w:lang w:val="en-US" w:eastAsia="en-US"/>
              </w:rPr>
              <w:t>Синтез пространств.</w:t>
              <w:tab/>
              <w:t>51</w:t>
            </w:r>
          </w:hyperlink>
        </w:p>
        <w:p>
          <w:pPr>
            <w:pStyle w:val="Contents1"/>
            <w:ind w:firstLine="426"/>
            <w:rPr>
              <w:lang w:val="en-US" w:eastAsia="en-US"/>
            </w:rPr>
          </w:pPr>
          <w:hyperlink w:anchor="__RefHeading___Toc365496390">
            <w:r>
              <w:rPr>
                <w:rStyle w:val="IndexLink"/>
                <w:lang w:val="en-US" w:eastAsia="en-US"/>
              </w:rPr>
              <w:t>Пространства Атмического тела.</w:t>
              <w:tab/>
              <w:t>52</w:t>
            </w:r>
          </w:hyperlink>
        </w:p>
        <w:p>
          <w:pPr>
            <w:pStyle w:val="Contents1"/>
            <w:ind w:firstLine="426"/>
            <w:rPr>
              <w:lang w:val="en-US" w:eastAsia="en-US"/>
            </w:rPr>
          </w:pPr>
          <w:hyperlink w:anchor="__RefHeading___Toc365496391">
            <w:r>
              <w:rPr>
                <w:rStyle w:val="IndexLink"/>
                <w:lang w:val="en-US" w:eastAsia="en-US"/>
              </w:rPr>
              <w:t>Чувственные блокираторы.</w:t>
              <w:tab/>
              <w:t>55</w:t>
            </w:r>
          </w:hyperlink>
        </w:p>
        <w:p>
          <w:pPr>
            <w:pStyle w:val="Contents1"/>
            <w:ind w:firstLine="426"/>
            <w:rPr>
              <w:lang w:val="en-US" w:eastAsia="en-US"/>
            </w:rPr>
          </w:pPr>
          <w:hyperlink w:anchor="__RefHeading___Toc365496392">
            <w:r>
              <w:rPr>
                <w:rStyle w:val="IndexLink"/>
                <w:lang w:val="en-US" w:eastAsia="en-US"/>
              </w:rPr>
              <w:t>Ментальные блокираторы.</w:t>
              <w:tab/>
              <w:t>58</w:t>
            </w:r>
          </w:hyperlink>
        </w:p>
        <w:p>
          <w:pPr>
            <w:pStyle w:val="Contents1"/>
            <w:ind w:firstLine="426"/>
            <w:rPr>
              <w:lang w:val="en-US" w:eastAsia="en-US"/>
            </w:rPr>
          </w:pPr>
          <w:hyperlink w:anchor="__RefHeading___Toc365496393">
            <w:r>
              <w:rPr>
                <w:rStyle w:val="IndexLink"/>
                <w:lang w:val="en-US" w:eastAsia="en-US"/>
              </w:rPr>
              <w:t>Сферы мышления и сферы мысли. Свободная мысль.</w:t>
              <w:tab/>
              <w:t>59</w:t>
            </w:r>
          </w:hyperlink>
        </w:p>
        <w:p>
          <w:pPr>
            <w:pStyle w:val="Contents1"/>
            <w:ind w:firstLine="426"/>
            <w:rPr>
              <w:lang w:val="en-US" w:eastAsia="en-US"/>
            </w:rPr>
          </w:pPr>
          <w:hyperlink w:anchor="__RefHeading___Toc365496394">
            <w:r>
              <w:rPr>
                <w:rStyle w:val="IndexLink"/>
                <w:lang w:val="en-US" w:eastAsia="en-US"/>
              </w:rPr>
              <w:t>Свобода движения во внешнем и внутреннем пространстве Отца.</w:t>
              <w:tab/>
              <w:t>66</w:t>
            </w:r>
          </w:hyperlink>
        </w:p>
        <w:p>
          <w:pPr>
            <w:pStyle w:val="Contents1"/>
            <w:ind w:firstLine="426"/>
            <w:rPr>
              <w:lang w:val="en-US" w:eastAsia="en-US"/>
            </w:rPr>
          </w:pPr>
          <w:hyperlink w:anchor="__RefHeading___Toc365496395">
            <w:r>
              <w:rPr>
                <w:rStyle w:val="IndexLink"/>
                <w:lang w:val="en-US" w:eastAsia="en-US"/>
              </w:rPr>
              <w:t>Восемь позиций роста Атмического тела.</w:t>
              <w:tab/>
              <w:t>69</w:t>
            </w:r>
          </w:hyperlink>
        </w:p>
        <w:p>
          <w:pPr>
            <w:pStyle w:val="Contents1"/>
            <w:ind w:firstLine="426"/>
            <w:rPr>
              <w:b/>
              <w:b/>
              <w:lang w:val="en-US" w:eastAsia="en-US"/>
            </w:rPr>
          </w:pPr>
          <w:hyperlink w:anchor="__RefHeading___Toc365496396">
            <w:r>
              <w:rPr>
                <w:rStyle w:val="IndexLink"/>
                <w:b/>
                <w:lang w:val="en-US" w:eastAsia="en-US"/>
              </w:rPr>
              <w:t>Практика 5</w:t>
            </w:r>
          </w:hyperlink>
          <w:r>
            <w:rPr>
              <w:b/>
              <w:u w:val="none"/>
              <w:lang w:val="en-US" w:eastAsia="en-US"/>
            </w:rPr>
            <w:t xml:space="preserve">. </w:t>
          </w:r>
          <w:hyperlink w:anchor="__RefHeading___Toc365496397">
            <w:r>
              <w:rPr>
                <w:rStyle w:val="IndexLink"/>
                <w:b/>
                <w:lang w:val="en-US" w:eastAsia="en-US"/>
              </w:rPr>
              <w:t>Развертывание Идеальной сферы взаимодействий.</w:t>
              <w:tab/>
              <w:t>73</w:t>
            </w:r>
          </w:hyperlink>
        </w:p>
        <w:p>
          <w:pPr>
            <w:pStyle w:val="Contents1"/>
            <w:ind w:firstLine="426"/>
            <w:rPr>
              <w:lang w:val="en-US" w:eastAsia="en-US"/>
            </w:rPr>
          </w:pPr>
          <w:hyperlink w:anchor="__RefHeading___Toc365496398">
            <w:r>
              <w:rPr>
                <w:rStyle w:val="IndexLink"/>
                <w:lang w:val="en-US" w:eastAsia="en-US"/>
              </w:rPr>
              <w:t>Центр Тела Дома ФА-Отца Метагалактики.</w:t>
              <w:tab/>
              <w:t>74</w:t>
            </w:r>
          </w:hyperlink>
        </w:p>
        <w:p>
          <w:pPr>
            <w:pStyle w:val="Contents1"/>
            <w:ind w:firstLine="426"/>
            <w:rPr>
              <w:lang w:val="en-US" w:eastAsia="en-US"/>
            </w:rPr>
          </w:pPr>
          <w:hyperlink w:anchor="__RefHeading___Toc365496399">
            <w:r>
              <w:rPr>
                <w:rStyle w:val="IndexLink"/>
                <w:lang w:val="en-US" w:eastAsia="en-US"/>
              </w:rPr>
              <w:t>Связь Тела Атмического с работой Лотоса Сердца.</w:t>
              <w:tab/>
              <w:t>75</w:t>
            </w:r>
          </w:hyperlink>
        </w:p>
        <w:p>
          <w:pPr>
            <w:pStyle w:val="Contents1"/>
            <w:ind w:firstLine="426"/>
            <w:rPr>
              <w:lang w:val="en-US" w:eastAsia="en-US"/>
            </w:rPr>
          </w:pPr>
          <w:hyperlink w:anchor="__RefHeading___Toc365496400">
            <w:r>
              <w:rPr>
                <w:rStyle w:val="IndexLink"/>
                <w:b/>
                <w:lang w:val="en-US" w:eastAsia="en-US"/>
              </w:rPr>
              <w:t>Практика 6</w:t>
            </w:r>
          </w:hyperlink>
          <w:r>
            <w:rPr>
              <w:u w:val="none"/>
              <w:lang w:val="en-US" w:eastAsia="en-US"/>
            </w:rPr>
            <w:t xml:space="preserve">. </w:t>
          </w:r>
          <w:hyperlink w:anchor="__RefHeading___Toc365496401">
            <w:r>
              <w:rPr>
                <w:rStyle w:val="IndexLink"/>
                <w:b/>
                <w:lang w:val="en-US" w:eastAsia="en-US"/>
              </w:rPr>
              <w:t>Выход на присутствие в огне присутственных возможностей ФА-Отца Метагалактики Идеальной сферой взаимодействий в Лотосе.</w:t>
              <w:tab/>
              <w:t>83</w:t>
            </w:r>
          </w:hyperlink>
        </w:p>
        <w:p>
          <w:pPr>
            <w:pStyle w:val="Contents1"/>
            <w:ind w:firstLine="567"/>
            <w:rPr>
              <w:lang w:val="en-US" w:eastAsia="en-US"/>
            </w:rPr>
          </w:pPr>
          <w:hyperlink w:anchor="__RefHeading___Toc365496402">
            <w:r>
              <w:rPr>
                <w:rStyle w:val="IndexLink"/>
                <w:b/>
                <w:lang w:val="en-US" w:eastAsia="en-US"/>
              </w:rPr>
              <w:t>2 день 2 часть</w:t>
            </w:r>
            <w:r>
              <w:rPr>
                <w:rStyle w:val="IndexLink"/>
                <w:lang w:val="en-US" w:eastAsia="en-US"/>
              </w:rPr>
              <w:t>.</w:t>
              <w:tab/>
              <w:t>84</w:t>
            </w:r>
          </w:hyperlink>
        </w:p>
        <w:p>
          <w:pPr>
            <w:pStyle w:val="Contents1"/>
            <w:ind w:firstLine="426"/>
            <w:rPr>
              <w:lang w:val="en-US" w:eastAsia="en-US"/>
            </w:rPr>
          </w:pPr>
          <w:hyperlink w:anchor="__RefHeading___Toc365496403">
            <w:r>
              <w:rPr>
                <w:rStyle w:val="IndexLink"/>
                <w:b/>
                <w:lang w:val="en-US" w:eastAsia="en-US"/>
              </w:rPr>
              <w:t>Практика 7</w:t>
            </w:r>
          </w:hyperlink>
          <w:r>
            <w:rPr>
              <w:u w:val="none"/>
              <w:lang w:val="en-US" w:eastAsia="en-US"/>
            </w:rPr>
            <w:t xml:space="preserve">. </w:t>
          </w:r>
          <w:hyperlink w:anchor="__RefHeading___Toc365496404">
            <w:r>
              <w:rPr>
                <w:rStyle w:val="IndexLink"/>
                <w:b/>
                <w:lang w:val="en-US" w:eastAsia="en-US"/>
              </w:rPr>
              <w:t>Теофа синтеза эволюций и присутствий.</w:t>
              <w:tab/>
              <w:t>92</w:t>
            </w:r>
          </w:hyperlink>
        </w:p>
        <w:p>
          <w:pPr>
            <w:pStyle w:val="Contents1"/>
            <w:ind w:firstLine="426"/>
            <w:rPr>
              <w:lang w:val="en-US" w:eastAsia="en-US"/>
            </w:rPr>
          </w:pPr>
          <w:hyperlink w:anchor="__RefHeading___Toc365496405">
            <w:r>
              <w:rPr>
                <w:rStyle w:val="IndexLink"/>
                <w:lang w:val="en-US" w:eastAsia="en-US"/>
              </w:rPr>
              <w:t>Теофа – это синтез практик.</w:t>
              <w:tab/>
              <w:t>94</w:t>
            </w:r>
          </w:hyperlink>
        </w:p>
        <w:p>
          <w:pPr>
            <w:pStyle w:val="Contents1"/>
            <w:ind w:firstLine="426"/>
            <w:rPr>
              <w:lang w:val="en-US" w:eastAsia="en-US"/>
            </w:rPr>
          </w:pPr>
          <w:hyperlink w:anchor="__RefHeading___Toc365496406">
            <w:r>
              <w:rPr>
                <w:rStyle w:val="IndexLink"/>
                <w:lang w:val="en-US" w:eastAsia="en-US"/>
              </w:rPr>
              <w:t>Теофа ФА – это организация Дома ФА-Отца Метагалактики.</w:t>
              <w:tab/>
              <w:t>94</w:t>
            </w:r>
          </w:hyperlink>
        </w:p>
        <w:p>
          <w:pPr>
            <w:pStyle w:val="Contents1"/>
            <w:ind w:firstLine="426"/>
            <w:rPr>
              <w:b/>
              <w:b/>
              <w:lang w:val="en-US" w:eastAsia="en-US"/>
            </w:rPr>
          </w:pPr>
          <w:hyperlink w:anchor="__RefHeading___Toc365496407">
            <w:r>
              <w:rPr>
                <w:rStyle w:val="IndexLink"/>
                <w:b/>
                <w:lang w:val="en-US" w:eastAsia="en-US"/>
              </w:rPr>
              <w:t>Практика 8</w:t>
            </w:r>
          </w:hyperlink>
          <w:r>
            <w:rPr>
              <w:u w:val="none"/>
              <w:lang w:val="en-US" w:eastAsia="en-US"/>
            </w:rPr>
            <w:t>.</w:t>
          </w:r>
          <w:r>
            <w:rPr>
              <w:b/>
              <w:u w:val="none"/>
              <w:lang w:val="en-US" w:eastAsia="en-US"/>
            </w:rPr>
            <w:t xml:space="preserve"> </w:t>
          </w:r>
          <w:hyperlink w:anchor="__RefHeading___Toc365496408">
            <w:r>
              <w:rPr>
                <w:rStyle w:val="IndexLink"/>
                <w:b/>
                <w:lang w:val="en-US" w:eastAsia="en-US"/>
              </w:rPr>
              <w:t>Итоговая</w:t>
              <w:tab/>
              <w:t>103</w:t>
            </w:r>
          </w:hyperlink>
          <w:r>
            <w:rPr>
              <w:rStyle w:val="IndexLink"/>
              <w:b/>
              <w:lang w:val="en-US" w:eastAsia="en-US"/>
            </w:rPr>
            <w:fldChar w:fldCharType="end"/>
          </w:r>
        </w:p>
      </w:sdtContent>
    </w:sdt>
    <w:p>
      <w:pPr>
        <w:pStyle w:val="Normal"/>
        <w:ind w:right="348" w:firstLine="426"/>
        <w:jc w:val="center"/>
        <w:rPr>
          <w:b/>
          <w:b/>
          <w:lang w:val="en-US" w:eastAsia="en-US"/>
        </w:rPr>
      </w:pPr>
      <w:r>
        <w:rPr>
          <w:b/>
          <w:lang w:val="en-US" w:eastAsia="en-US"/>
        </w:rPr>
      </w:r>
      <w:r>
        <w:br w:type="page"/>
      </w:r>
    </w:p>
    <w:p>
      <w:pPr>
        <w:pStyle w:val="Normal"/>
        <w:ind w:right="348" w:firstLine="426"/>
        <w:jc w:val="center"/>
        <w:rPr>
          <w:b/>
          <w:b/>
          <w:sz w:val="28"/>
          <w:szCs w:val="28"/>
        </w:rPr>
      </w:pPr>
      <w:r>
        <w:rPr>
          <w:b/>
          <w:sz w:val="28"/>
          <w:szCs w:val="28"/>
        </w:rPr>
      </w:r>
    </w:p>
    <w:p>
      <w:pPr>
        <w:pStyle w:val="Heading1"/>
        <w:ind w:firstLine="426"/>
        <w:rPr/>
      </w:pPr>
      <w:bookmarkStart w:id="0" w:name="__RefHeading___Toc365496337"/>
      <w:bookmarkEnd w:id="0"/>
      <w:r>
        <w:rPr/>
        <w:t>1-й день 1 часть.</w:t>
      </w:r>
    </w:p>
    <w:p>
      <w:pPr>
        <w:pStyle w:val="Normal"/>
        <w:ind w:right="348" w:firstLine="426"/>
        <w:jc w:val="both"/>
        <w:rPr>
          <w:b/>
          <w:b/>
        </w:rPr>
      </w:pPr>
      <w:r>
        <w:rPr>
          <w:b/>
        </w:rPr>
      </w:r>
    </w:p>
    <w:p>
      <w:pPr>
        <w:pStyle w:val="Heading1"/>
        <w:ind w:firstLine="426"/>
        <w:rPr/>
      </w:pPr>
      <w:bookmarkStart w:id="1" w:name="__RefHeading___Toc365496338"/>
      <w:bookmarkEnd w:id="1"/>
      <w:r>
        <w:rPr/>
        <w:t>Экзаменационная волна Синтезов ФА.</w:t>
      </w:r>
    </w:p>
    <w:p>
      <w:pPr>
        <w:pStyle w:val="Normal"/>
        <w:ind w:right="348" w:firstLine="426"/>
        <w:jc w:val="both"/>
        <w:rPr>
          <w:b/>
          <w:b/>
        </w:rPr>
      </w:pPr>
      <w:r>
        <w:rPr>
          <w:b/>
        </w:rPr>
      </w:r>
    </w:p>
    <w:p>
      <w:pPr>
        <w:pStyle w:val="Normal"/>
        <w:ind w:right="348" w:firstLine="426"/>
        <w:jc w:val="both"/>
        <w:rPr/>
      </w:pPr>
      <w:r>
        <w:rPr/>
        <w:t>Мы с вами начинаем 31-й Синтез ФА. Это экзамен. Ну, или семинар-экзамен. Поэтому, в общем-то, Универсумный круг им завершаем. Он фактически завершен. Вам осталось пройти два семинара-экзамена.</w:t>
      </w:r>
    </w:p>
    <w:p>
      <w:pPr>
        <w:pStyle w:val="Normal"/>
        <w:ind w:right="348" w:firstLine="426"/>
        <w:jc w:val="both"/>
        <w:rPr/>
      </w:pPr>
      <w:r>
        <w:rPr/>
        <w:t>Называется по стандартам Синтеза ФА – Теофа ФА. Это работа конкретно над Теофической подготовкой. Значит, интересный режим для вас в том плане, что 31-й Синтез буквально проходил в Питере. Ну, это как … вы работаете с Питером. Поэтому какие-то материалы были отработанны там, какие-то будут отрабатываться у вас. То есть, материалы взаимопересекаемы, но Владыка чётко на 31-й Синтез сказал, что в то, что там отрабатывалось, вас постараются не включать вообще. То есть, попробуем пойти дальше и по-другому.</w:t>
      </w:r>
    </w:p>
    <w:p>
      <w:pPr>
        <w:pStyle w:val="Normal"/>
        <w:ind w:right="348" w:firstLine="426"/>
        <w:jc w:val="both"/>
        <w:rPr/>
      </w:pPr>
      <w:r>
        <w:rPr/>
        <w:t xml:space="preserve">И ещё такой второй интересный режим. Я как раз приехал из Самары, там вчера-позавчера был то же экзамен, только 15-й. Самарский. Они там отрабатывали экзаменационно Дом ФА-Отца, они входят в Дом ФА-Отца через экзамены. Поэтому фактически волна экзаменационная идёт. Ну, в Питере там две недели прошло, а Самара 15-тый с 31-м, что называется «день в день». Поэтому эта волна на вас будет срабатывать. </w:t>
      </w:r>
    </w:p>
    <w:p>
      <w:pPr>
        <w:pStyle w:val="Normal"/>
        <w:ind w:right="348" w:firstLine="426"/>
        <w:jc w:val="both"/>
        <w:rPr/>
      </w:pPr>
      <w:r>
        <w:rPr/>
        <w:t>15-й Синтез – это Тело ФА. Напоминаю, что в центре Теофы стоит Тело ФА. Да?! И в синтезе Тела ФА и Теофы ФА вам необходимо будет пройти 31-й Синтез. Там сзади слышно? Голос слышно? Ну да, на совете должен был разговориться. Всё. Вот такое, как бы, предупреждение-объявление.</w:t>
      </w:r>
    </w:p>
    <w:p>
      <w:pPr>
        <w:pStyle w:val="Normal"/>
        <w:ind w:right="348" w:firstLine="426"/>
        <w:jc w:val="both"/>
        <w:rPr/>
      </w:pPr>
      <w:r>
        <w:rPr/>
        <w:t>Значит, первые 2-3 новых объявления, потом практика и войдём, в общем-то, в семинар.</w:t>
      </w:r>
    </w:p>
    <w:p>
      <w:pPr>
        <w:pStyle w:val="Normal"/>
        <w:ind w:right="348" w:firstLine="426"/>
        <w:jc w:val="both"/>
        <w:rPr/>
      </w:pPr>
      <w:r>
        <w:rPr/>
      </w:r>
    </w:p>
    <w:p>
      <w:pPr>
        <w:pStyle w:val="Heading1"/>
        <w:ind w:firstLine="426"/>
        <w:rPr/>
      </w:pPr>
      <w:bookmarkStart w:id="2" w:name="__RefHeading___Toc365496339"/>
      <w:bookmarkEnd w:id="2"/>
      <w:r>
        <w:rPr/>
        <w:t>В Доме ФА-Отца Метагалактики включили обновлённую Волю.</w:t>
      </w:r>
    </w:p>
    <w:p>
      <w:pPr>
        <w:pStyle w:val="Normal"/>
        <w:ind w:right="348" w:firstLine="426"/>
        <w:jc w:val="both"/>
        <w:rPr/>
      </w:pPr>
      <w:r>
        <w:rPr/>
      </w:r>
    </w:p>
    <w:p>
      <w:pPr>
        <w:pStyle w:val="Normal"/>
        <w:ind w:right="348" w:firstLine="426"/>
        <w:jc w:val="both"/>
        <w:rPr/>
      </w:pPr>
      <w:r>
        <w:rPr/>
        <w:t xml:space="preserve">1-е объявление это будет связанно с практикой попозже, что мы, наверное, неделю назад, нет, наверное, даже меньше. Ну, ориентировочно понедельник, вторник, среда этой недели, которая заканчивается. В Доме ФА-Отца Метагалактики произошло одно интересное событие, когда нам включили </w:t>
      </w:r>
      <w:r>
        <w:rPr>
          <w:b/>
        </w:rPr>
        <w:t>обновлённую Волю</w:t>
      </w:r>
      <w:r>
        <w:rPr/>
        <w:t xml:space="preserve">, или можно сказать по-нашему </w:t>
      </w:r>
      <w:r>
        <w:rPr>
          <w:b/>
        </w:rPr>
        <w:t>новую Волю.</w:t>
      </w:r>
      <w:r>
        <w:rPr/>
        <w:t xml:space="preserve"> Для физики это то же самое, что новую Волю на всю Метагалактику ФА, То есть, то чем мы развивались не только ближайшие несколько лет. Кстати, по некоторым уточнённым данным за наши несколько месяцев или лет работы ну, примерно до 2-х лет в тех присутствиях прошло от 600 до 2000 лет – скорости того огня, который мы отрабатываем. Мы случайно это узнали и задумались. Понятно, да?</w:t>
      </w:r>
    </w:p>
    <w:p>
      <w:pPr>
        <w:pStyle w:val="Normal"/>
        <w:ind w:right="348" w:firstLine="426"/>
        <w:jc w:val="both"/>
        <w:rPr/>
      </w:pPr>
      <w:r>
        <w:rPr/>
        <w:t>То есть, скорость Синтеза у нас здесь одна, мы видим как бы свои временные рамки. А Владыки, работая на скорости огня и отрабатывая свои тенденции развития Дома ФА-Отца Метагалактики, там ну, допустим, на Вышестоящей Планете ФА, да? вот примерно сказали, что прошло, ну, в среднем 1,5 тысячи лет на нашу, ну, допустим, 2-х годичную работу. Понятно, да? Вот такая концентрация огня, Владыка Мория уточняет, наверное, даже за 10-ть месяцев работы. Вот такая концентрация огня в вышестоящих присутствиях во времени фиксируется на наше Земное время в те месяцы, что мы с вами работаем, чтоб Дом ФА-Отца …. Ну, да 10 месяцев. Мы вышли на вышестоящую Планету в этом году, фактически в этот учебный год, до этого мы там не были. Вот это, именно вот это имеется в виду. И вот такая концентрация огня с вышестоящих присутствий идёт на нашу физику и обновляет её.</w:t>
      </w:r>
    </w:p>
    <w:p>
      <w:pPr>
        <w:pStyle w:val="Normal"/>
        <w:ind w:right="348" w:firstLine="426"/>
        <w:jc w:val="both"/>
        <w:rPr/>
      </w:pPr>
      <w:r>
        <w:rPr/>
        <w:t xml:space="preserve">Помните, что </w:t>
      </w:r>
      <w:r>
        <w:rPr>
          <w:b/>
        </w:rPr>
        <w:t>Теофа – это объём огня, который крутится вокруг вас</w:t>
      </w:r>
      <w:r>
        <w:rPr/>
        <w:t>. И вот объём огня Теофы ФА, которая работала, ну получается, последние месяцев 10, если взять его во временн</w:t>
      </w:r>
      <w:r>
        <w:rPr>
          <w:b/>
          <w:i/>
        </w:rPr>
        <w:t>о</w:t>
      </w:r>
      <w:r>
        <w:rPr/>
        <w:t>м исчислении, помните Атма – это время, у нас Атма Единая. За последний период, примерно за последние 10 месяцев мы отрабатывали 1,5 тысячи лет вышестоящих присутствий. Да, там вот так. Что это такое мы пока осмыслять не будем, нам это сложно сейчас будет осмыслять. Просто я бы хотел, чтобы вы увидели, что в среднем отработки разных Владык за этот период составил от 600 до 2000 тысяч лет вышестоящих присутствий. У нас это компактифицируется в физическое время нескольких месяцев. Вы скажете: зачем это?</w:t>
      </w:r>
    </w:p>
    <w:p>
      <w:pPr>
        <w:pStyle w:val="Normal"/>
        <w:ind w:right="348" w:firstLine="426"/>
        <w:jc w:val="both"/>
        <w:rPr/>
      </w:pPr>
      <w:r>
        <w:rPr/>
        <w:t>Затем, чтоб нашу Планету и всё человечество сдвинуть на новый уровень подготовки. Именно сдвинуть потому, что некоторые вещи уже нельзя нести, нельзя поднимать, осталось только сдвигать, лишь бы пошли. Вот такой момент. Это первое.</w:t>
      </w:r>
    </w:p>
    <w:p>
      <w:pPr>
        <w:pStyle w:val="Normal"/>
        <w:ind w:right="348" w:firstLine="426"/>
        <w:jc w:val="both"/>
        <w:rPr/>
      </w:pPr>
      <w:r>
        <w:rPr/>
        <w:t>Поэтому на этой неделе сложилась ситуация, она складывалась долго, сложно, тяжело. Вплоть до того, что за неисполнение Воли ФА-Отца Метагалактики погибли некоторые Владыки на присутствиях. Погибли – это в смысле, что они наказаны. Нам пришлось с ними воевать. Ну, из бывших Владык предыдущих эпох.</w:t>
      </w:r>
    </w:p>
    <w:p>
      <w:pPr>
        <w:pStyle w:val="Normal"/>
        <w:ind w:right="348" w:firstLine="426"/>
        <w:jc w:val="both"/>
        <w:rPr/>
      </w:pPr>
      <w:r>
        <w:rPr/>
        <w:t>Ну, глобусные есть Владыки, только не пугайтесь, там, насчёт…. Вы знаете только 8-ричных Владык, помните, у нас там 40 Владык было по списку. Кроме этих списков сорока там ещё помните, 8х8? 64 пары в каждом присутствии на глобусе, да? И вот там появились некоторые в неадекватном проявлении. Случайно мы на них вышли. Потому, что на нас пошло воздействие. Пока на нас не воздействовали, мы их не трогали. И когда поднялись на отработку всего этого вместе с ФА-Владыками, выяснилось до 16-ти Владык по присутствиям залетевших.</w:t>
      </w:r>
    </w:p>
    <w:p>
      <w:pPr>
        <w:pStyle w:val="Normal"/>
        <w:ind w:right="348" w:firstLine="426"/>
        <w:jc w:val="both"/>
        <w:rPr/>
      </w:pPr>
      <w:r>
        <w:rPr/>
        <w:t>Ну, допустим, Владыка Козёл был, чтоб было понятно, о чём речь. Но не только Козлы, что называется, там были и люди, которые туда пошли. Да, и до трёхсот учеников. Вот это печальная тенденция, которую мы отметили. Все были сожжены. Но с учениками разборка была боевая. Причём они настаивали на своём. В итоге огня не выдержали, лопнули от амбиций, сожглись. А Владыки, в общем-то, у ФА-Отца Метагалактики для доказательства своей правоты входили в соответствующий огонь доказательства правоты. Ну, понятно, что войти не смогли. Просто Отец даёт огонь правоты. Если правы, пропустите, свободны. Если неправы, остаётся только Монада. Всё понятно, да? Ну, и там Монада уже отрабатывает все остальные негативные тенденции.</w:t>
      </w:r>
    </w:p>
    <w:p>
      <w:pPr>
        <w:pStyle w:val="Normal"/>
        <w:ind w:right="348" w:firstLine="426"/>
        <w:jc w:val="both"/>
        <w:rPr/>
      </w:pPr>
      <w:r>
        <w:rPr/>
        <w:t xml:space="preserve">Там же вот в этой разборке мы увидели очень интересный факт, который нас так внимательно настроил, вдруг вам поможет. В общем, эти ученики с Владыками некоторыми, в том числе залетели на игре жизни. То, что было на Фаэтоне то, что потом ФА-Отец Метагалактики запретил, какой-то придурок эту технологию поднял и решил попробовать. Ну, это типа борьбы на арене как в русскую империю, якобы на ученических мечах. Ну, потом на физике ты получал во владение какую-то жизнь через это влияние. </w:t>
      </w:r>
    </w:p>
    <w:p>
      <w:pPr>
        <w:pStyle w:val="Normal"/>
        <w:ind w:right="348" w:firstLine="426"/>
        <w:jc w:val="both"/>
        <w:rPr/>
      </w:pPr>
      <w:r>
        <w:rPr/>
        <w:t>То есть, полудемонский вариант. Это было запрещено делать, но самое интересное, ладно всех этих наказали, сожгли. Но все те, кто покупал билеты на это мероприятие и обменивался энергопотенциалом, ну, помните то, что вверху, то и в низу. Ну, и по глобусам они ещё собирали залы, Отец потребовал (при мне, я первый раз такое видел во-обще) все счета, просмотрел и весь энергопотенциал неправильно вложенный отправил в Монады тех, кто в это вкладывал. Ну, грубо говоря, купил билет на идиотическое шоу не по Воле Отца. И за стоимость этого билета ну, допустим 500 рублей, этот энегропотенциал мне засунули в Монаду. Не во 2-е тело, не в 7-е тело, которое может легче отработать энергетику. Ну, Мория отвечает за энергопотенциал – 7-е тело, эфир – это энергетика собственно жизни, 5-й там по слову Отца в общем, а сразу в Монаду.</w:t>
      </w:r>
    </w:p>
    <w:p>
      <w:pPr>
        <w:pStyle w:val="Normal"/>
        <w:ind w:right="348" w:firstLine="426"/>
        <w:jc w:val="both"/>
        <w:rPr/>
      </w:pPr>
      <w:r>
        <w:rPr/>
        <w:t>Естественно Монада, взяв, у некоторых это произошло так: Монада и снизу такая опухоль. Ну, то есть, всё, что они вложили, они были не один раз на этом, и Монада стала так это с гирькой внизу, называется. И Монада естественно начнёт строить ситуации жизни для тех существ, кто это сделал по всем глобусам, вначале с отработки негативного энергопотенциала. (</w:t>
      </w:r>
      <w:r>
        <w:rPr>
          <w:i/>
        </w:rPr>
        <w:t>чих</w:t>
      </w:r>
      <w:r>
        <w:rPr/>
        <w:t>) Точно, чтоб вы поверили.</w:t>
      </w:r>
    </w:p>
    <w:p>
      <w:pPr>
        <w:pStyle w:val="Normal"/>
        <w:ind w:right="348" w:firstLine="426"/>
        <w:jc w:val="both"/>
        <w:rPr/>
      </w:pPr>
      <w:r>
        <w:rPr/>
        <w:t>Сразу скажу, это очень сложный вариант будет отработки для тех людей, кто в это залетел. Вот так Отец и ФА-Владыки наказывают за неправильно даже вложенный энергопотенциал. Я сообщаю, я вам, по-моему, говорил, что на присутствиях, по глобусам есть и банки и энергопотенциал. То есть всё это развивается, просто нам это не особо показывают. Но все тенденции современной жизни наверху развиваются.</w:t>
      </w:r>
    </w:p>
    <w:p>
      <w:pPr>
        <w:pStyle w:val="Normal"/>
        <w:ind w:right="348" w:firstLine="426"/>
        <w:jc w:val="both"/>
        <w:rPr/>
      </w:pPr>
      <w:r>
        <w:rPr/>
        <w:t xml:space="preserve">Кстати, сейчас подходил один чело, спрашивал: вот там, сейчас, разрабатывают чипы, которые совместимы с людьми, признаёте ли вы это? Значит, сообщаю, что ФА-Владыка Илларион – это Владыка Алфавита ФА имеет специальный технический отдел, который развивает все технические тенденции развития человечества. </w:t>
      </w:r>
    </w:p>
    <w:p>
      <w:pPr>
        <w:pStyle w:val="Normal"/>
        <w:ind w:right="348" w:firstLine="426"/>
        <w:jc w:val="both"/>
        <w:rPr/>
      </w:pPr>
      <w:r>
        <w:rPr/>
        <w:t xml:space="preserve">И у них там, ну, допустим компьютер головерсумный, который вот так, раз, они развернули и ты работаешь с ним. И нас учили на вышестоящих присутствиях работать с голограммными, ну или головерсумными компьютерами. Там не информация, а сквозной просмотр синтеза всех глобусов и присутствий на компьютере. То есть, то, что они там делают, до нас ещё будет доходить сотни лет. Ну, может десятки лет, но дойдёт. И всё, что происходит в техническом развитии, обязательно вначале отрабатывается и исследуется там. </w:t>
      </w:r>
    </w:p>
    <w:p>
      <w:pPr>
        <w:pStyle w:val="Normal"/>
        <w:ind w:right="348" w:firstLine="426"/>
        <w:jc w:val="both"/>
        <w:rPr/>
      </w:pPr>
      <w:r>
        <w:rPr/>
        <w:t>Но есть одно но. Если человек совмещается с техническим потенциалом…. Ну, давайте так, мы свой мозг используем на 3%. Вместо того, чтобы повысить использование мозга до 40, хотя бы процентов, мы берём, впаиваем себе техническую штучку, которая позволяет нам легче общаться с банками и Интернетом ну, допустим.</w:t>
      </w:r>
    </w:p>
    <w:p>
      <w:pPr>
        <w:pStyle w:val="Normal"/>
        <w:ind w:right="348" w:firstLine="426"/>
        <w:jc w:val="both"/>
        <w:rPr/>
      </w:pPr>
      <w:r>
        <w:rPr/>
        <w:t xml:space="preserve">Насколько это разовьёт человека? Это даст ему только горизонтальные возможности ну, более лёгкого взаимодействия с окружающими людьми, что это такое? Общество и социум. Поэтому чело было объяснено, что симбиоз человека и техники, </w:t>
      </w:r>
      <w:r>
        <w:rPr>
          <w:u w:val="single"/>
        </w:rPr>
        <w:t>вживлённой,</w:t>
      </w:r>
      <w:r>
        <w:rPr/>
        <w:t xml:space="preserve"> подчёркиваю, он ведёт немного к кибернетическому развитию. Киборгу. За исключением, когда нужно поддержать здоровье. Ну, там кардиостимулятор. И то ещё вопрос, почему его ставят? В принципе это уже карма, раз сердце не работает, значит, ты его не смог активировать в вышестоящих присутствиях, да?</w:t>
      </w:r>
    </w:p>
    <w:p>
      <w:pPr>
        <w:pStyle w:val="Normal"/>
        <w:ind w:right="348" w:firstLine="426"/>
        <w:jc w:val="both"/>
        <w:rPr/>
      </w:pPr>
      <w:r>
        <w:rPr/>
        <w:t>Поэтому любые технические взаимозаменяемые вещи они частично включают в человеке развитие киборга, а это уже синтез деинтегральной Метагалактики и Интегральной. И это ведёт не в Метагалактику вверх, а в деинтегральную Метагалактику вниз. (</w:t>
      </w:r>
      <w:r>
        <w:rPr>
          <w:i/>
        </w:rPr>
        <w:t>чих)</w:t>
      </w:r>
      <w:r>
        <w:rPr/>
        <w:t xml:space="preserve"> Да, интересно.</w:t>
      </w:r>
    </w:p>
    <w:p>
      <w:pPr>
        <w:pStyle w:val="Normal"/>
        <w:ind w:right="348" w:firstLine="426"/>
        <w:jc w:val="both"/>
        <w:rPr/>
      </w:pPr>
      <w:r>
        <w:rPr/>
        <w:t>Поэтому я обращаю ваше внимание на такие тенденции. И есть технические тенденции, которые нам помогут развиваться в вышестоящей Метагалактике. Такие тенденции есть, Владыки над этим работают. А есть технические тенденции, которые помогут нам спуститься в деинтегральную Метагалактику.</w:t>
      </w:r>
    </w:p>
    <w:p>
      <w:pPr>
        <w:pStyle w:val="Normal"/>
        <w:ind w:right="348" w:firstLine="426"/>
        <w:jc w:val="both"/>
        <w:rPr/>
      </w:pPr>
      <w:r>
        <w:rPr/>
        <w:t>Помните, что любое развитие идёт сразу в две стороны вверх и вниз!</w:t>
      </w:r>
    </w:p>
    <w:p>
      <w:pPr>
        <w:pStyle w:val="Normal"/>
        <w:ind w:right="348" w:firstLine="426"/>
        <w:jc w:val="both"/>
        <w:rPr/>
      </w:pPr>
      <w:r>
        <w:rPr/>
        <w:t>Причём и то, и другое развитие нужно. Потому, что если не опуститься вниз, не поднимешься вверх. Если, поднимаясь вверх, не будешь смотреть вниз, вверху ничего не увидишь. То есть, если мы находимся в центральной точке. Мы должны идти и сюда и видеть туда, отрабатывая горизонт. Понимаете? Если этого не будет, то вы неправильно развиваетесь. Если вы боитесь видеть низ, если вы боитесь участвовать в преодолении чего-то страшного для вас, ну, я не знаю, что для вас страшное? Съесть огурец? А, мясо есть! Я не говорю, что все должны быть мясоеды. Но</w:t>
      </w:r>
      <w:r>
        <w:rPr>
          <w:b/>
        </w:rPr>
        <w:t xml:space="preserve"> </w:t>
      </w:r>
      <w:r>
        <w:rPr/>
        <w:t>Владыки строят так, чтобы вы преодолели то, чего вы боитесь. Страх сложней всего преодолеть.</w:t>
      </w:r>
    </w:p>
    <w:p>
      <w:pPr>
        <w:pStyle w:val="Normal"/>
        <w:ind w:right="348" w:firstLine="426"/>
        <w:jc w:val="both"/>
        <w:rPr/>
      </w:pPr>
      <w:r>
        <w:rPr/>
        <w:t>Вот если вы не видите низа, вверх вы идёте, но вас всё равно заставят отрабатывать гармонию между тем и тем. И выйдя ещё выше вверх и поставив точку на более высокий горизонт ну, допустим, перейдя с глобуса Интегрального человека на глобус Глобального человека, вы должны, что видеть? Обязательно нижний горизонт или ещё ниже, То есть, если вы вот это не отработали. Видите, что получается, у вас линия вниз становится больше.</w:t>
      </w:r>
    </w:p>
    <w:p>
      <w:pPr>
        <w:pStyle w:val="Normal"/>
        <w:ind w:right="348" w:firstLine="426"/>
        <w:jc w:val="both"/>
        <w:rPr/>
      </w:pPr>
      <w:r>
        <w:rPr/>
        <w:t>Пошли на глобус Универсального человека, у-у-у какие вы стали, а внизу ничего не видим, ничего там нет. Щ-щ-и-х! Только так вот в полусфере. (</w:t>
      </w:r>
      <w:r>
        <w:rPr>
          <w:i/>
        </w:rPr>
        <w:t>рисует на доске</w:t>
      </w:r>
      <w:r>
        <w:rPr/>
        <w:t xml:space="preserve">) А потом человек уже говорит: </w:t>
      </w:r>
    </w:p>
    <w:p>
      <w:pPr>
        <w:pStyle w:val="Normal"/>
        <w:ind w:right="348" w:firstLine="426"/>
        <w:jc w:val="both"/>
        <w:rPr/>
      </w:pPr>
      <w:r>
        <w:rPr/>
        <w:t>- У-а-а! Сейчас пойду ещё выше!</w:t>
      </w:r>
    </w:p>
    <w:p>
      <w:pPr>
        <w:pStyle w:val="Normal"/>
        <w:ind w:right="348" w:firstLine="426"/>
        <w:jc w:val="both"/>
        <w:rPr/>
      </w:pPr>
      <w:r>
        <w:rPr/>
        <w:t xml:space="preserve">- Якорь убери. </w:t>
      </w:r>
    </w:p>
    <w:p>
      <w:pPr>
        <w:pStyle w:val="Normal"/>
        <w:ind w:right="348" w:firstLine="426"/>
        <w:jc w:val="both"/>
        <w:rPr/>
      </w:pPr>
      <w:r>
        <w:rPr/>
        <w:t xml:space="preserve">- Откуда якорь? Я всё отработал, все причины и следствия! </w:t>
      </w:r>
    </w:p>
    <w:p>
      <w:pPr>
        <w:pStyle w:val="Normal"/>
        <w:ind w:right="348" w:firstLine="426"/>
        <w:jc w:val="both"/>
        <w:rPr/>
      </w:pPr>
      <w:r>
        <w:rPr/>
        <w:t>А потому что ты вот этот низ не отработал, ты боишься туда смотреть! Ты боишься перерабатывать своим огнём негативы окружающего. Ты такой чистый, что к негативам не прикасаешься.</w:t>
      </w:r>
    </w:p>
    <w:p>
      <w:pPr>
        <w:pStyle w:val="Normal"/>
        <w:ind w:right="348" w:firstLine="426"/>
        <w:jc w:val="both"/>
        <w:rPr/>
      </w:pPr>
      <w:r>
        <w:rPr/>
        <w:t>Это не значит, что негативы надо на себя брать и ими жить, но это значит, что ты своим огнём должен проходить и плавить все негативы вокруг, но ещё и осознавать, что полезно вам, а что не полезно. Но при этом знать, что то, что неполезно нам это не значит, что это не полезно соседям. Вдруг у кого-то кармическое наказание с этой интегральной сферой. Вдруг у кого-то по плану Отца нужно там поработать месяц, два, три или прожить жизнь с чипом в башке. Почему нет? Отработал за одну жизнь, в следующей захочешь, сразу захочешь быть человеком. Это делается для тех существ, которые не хотят быть до конца человеком. То есть, они из животного вышли, но полностью человеком жить не хотят. Почему? Мозги мешают, думать же надо!</w:t>
      </w:r>
    </w:p>
    <w:p>
      <w:pPr>
        <w:pStyle w:val="Normal"/>
        <w:ind w:right="348" w:firstLine="426"/>
        <w:jc w:val="both"/>
        <w:rPr/>
      </w:pPr>
      <w:r>
        <w:rPr/>
        <w:t>Есть более страшные слова</w:t>
      </w:r>
      <w:r>
        <w:rPr>
          <w:b/>
        </w:rPr>
        <w:t>:</w:t>
      </w:r>
      <w:r>
        <w:rPr/>
        <w:t xml:space="preserve"> </w:t>
      </w:r>
      <w:r>
        <w:rPr>
          <w:b/>
        </w:rPr>
        <w:t xml:space="preserve">Человек – это тот, кто отвечает за </w:t>
      </w:r>
      <w:r>
        <w:rPr>
          <w:b/>
          <w:u w:val="single"/>
        </w:rPr>
        <w:t>свои</w:t>
      </w:r>
      <w:r>
        <w:rPr/>
        <w:t xml:space="preserve"> </w:t>
      </w:r>
      <w:r>
        <w:rPr>
          <w:b/>
        </w:rPr>
        <w:t xml:space="preserve">поступки! </w:t>
      </w:r>
      <w:r>
        <w:rPr/>
        <w:t>И тот, кто долго не хочет это делать получает чип, поживи киборгом! Тебе не нужно отвечать за поступки, за тебя машина ответит.</w:t>
      </w:r>
    </w:p>
    <w:p>
      <w:pPr>
        <w:pStyle w:val="Normal"/>
        <w:ind w:right="348" w:firstLine="426"/>
        <w:jc w:val="both"/>
        <w:rPr/>
      </w:pPr>
      <w:r>
        <w:rPr/>
        <w:t>Есть ещё более сложная тенденция</w:t>
      </w:r>
      <w:r>
        <w:rPr>
          <w:b/>
        </w:rPr>
        <w:t>:</w:t>
      </w:r>
      <w:r>
        <w:rPr/>
        <w:t xml:space="preserve"> </w:t>
      </w:r>
      <w:r>
        <w:rPr>
          <w:b/>
        </w:rPr>
        <w:t>Человек – это тот, кто напрямую выражает ФА-Отца Метагалактики!</w:t>
      </w:r>
      <w:r>
        <w:rPr/>
        <w:t xml:space="preserve"> По Образу и Подобию, что вверху, то и внизу. Не хочешь ничего делать, станешь машиной, и будешь выражать не ФА-Отца Метагалактики, а технические системы. Я сталкивался, кстати, в Краснодаре ещё до Синтеза, будучи студентом. Какой же это был год? 1988, когда к нам в институт Культуры (</w:t>
      </w:r>
      <w:r>
        <w:rPr>
          <w:i/>
        </w:rPr>
        <w:t>вот он здесь недалеко находится, сейчас это академия, на 40 лет Победы, я её тут прошёл, да, у меня тут студенческие краснодарские годы</w:t>
      </w:r>
      <w:r>
        <w:rPr/>
        <w:t>) поступил человек, который был полностью своим мозгом во власти технической системы вышестоящей. Ну, и она давала ему определённую силу интеллекта, в тот момент это уже было, ну правда, это шло, как мы потом, в конечном счёте, выяснили, из отдела зла Метагалактики. Ну, не Метагалактики, тогда это была Галактика и Солнечная система. И вот он полностью въехал в это. Я не знаю как он смог но, постепенно наблюдая за ним, как бы условия - ученик, который попал, называется. Ну, мы попытались его оттуда вывести, общались с ним. А я уже тогда вёл курс, занимался Агни-йогой тогда.</w:t>
      </w:r>
    </w:p>
    <w:p>
      <w:pPr>
        <w:pStyle w:val="Normal"/>
        <w:ind w:right="348" w:firstLine="426"/>
        <w:jc w:val="both"/>
        <w:rPr/>
      </w:pPr>
      <w:r>
        <w:rPr/>
        <w:t xml:space="preserve">И вот в один из моментов мы начали спорить на счёт Иисуса Христа. Спор насчёт полноты веры и правил восхождения в слиянии с Отцом Небесным. Вот он: </w:t>
      </w:r>
    </w:p>
    <w:p>
      <w:pPr>
        <w:pStyle w:val="Normal"/>
        <w:ind w:right="348" w:firstLine="426"/>
        <w:jc w:val="both"/>
        <w:rPr/>
      </w:pPr>
      <w:r>
        <w:rPr/>
        <w:t xml:space="preserve">- Что ты там сливаешься с Отцом Небесным, вот войди к нам в систему слейся с ней, получишь полный кайф и силу. </w:t>
      </w:r>
    </w:p>
    <w:p>
      <w:pPr>
        <w:pStyle w:val="Normal"/>
        <w:ind w:right="348" w:firstLine="426"/>
        <w:jc w:val="both"/>
        <w:rPr/>
      </w:pPr>
      <w:r>
        <w:rPr/>
        <w:t xml:space="preserve">Я говорю: </w:t>
      </w:r>
    </w:p>
    <w:p>
      <w:pPr>
        <w:pStyle w:val="Normal"/>
        <w:ind w:right="348" w:firstLine="426"/>
        <w:jc w:val="both"/>
        <w:rPr/>
      </w:pPr>
      <w:r>
        <w:rPr/>
        <w:t xml:space="preserve">- Давай, попробую. </w:t>
      </w:r>
    </w:p>
    <w:p>
      <w:pPr>
        <w:pStyle w:val="Normal"/>
        <w:ind w:right="348" w:firstLine="426"/>
        <w:jc w:val="both"/>
        <w:rPr/>
      </w:pPr>
      <w:r>
        <w:rPr/>
        <w:t>То есть, мы берём, и направляем огонь и энергетику. Я от Иисуса синтезируюсь с ними, ну как с владыкой, а он от своей системы. Я говорю: «У кого Воля окажется сильнее, по закону востока, тот у того и учится. Минут 10 попрактиковали, тогда это назывался не огонь, а дух и энергия. Ну, понятно 1989 год. Мы дух направляли. Всё, через 15-ть минут он теряет сознание и тело начинает колотить мелкой дрожью как при эпилепсии. Я даже думал эпилепсия, начал ему в рот засовывать палку. Потом смотрю всё в порядке, пены нет и других признаков эпилепсии нет. А мы в институте анатомию обязательно изучали. Балетмейстер, должен знать тело и то, что может случиться на сцене с работниками.. такие болезни телесные мы знали.</w:t>
      </w:r>
    </w:p>
    <w:p>
      <w:pPr>
        <w:pStyle w:val="Normal"/>
        <w:ind w:right="348" w:firstLine="426"/>
        <w:jc w:val="both"/>
        <w:rPr/>
      </w:pPr>
      <w:r>
        <w:rPr/>
        <w:t xml:space="preserve">И вдруг такие интересные слова: </w:t>
      </w:r>
    </w:p>
    <w:p>
      <w:pPr>
        <w:pStyle w:val="Normal"/>
        <w:ind w:right="348" w:firstLine="426"/>
        <w:jc w:val="both"/>
        <w:rPr/>
      </w:pPr>
      <w:r>
        <w:rPr/>
        <w:t xml:space="preserve">- Ты, чё внедрился в нашу систему своим духом и огнём? </w:t>
      </w:r>
    </w:p>
    <w:p>
      <w:pPr>
        <w:pStyle w:val="Normal"/>
        <w:ind w:right="348" w:firstLine="426"/>
        <w:jc w:val="both"/>
        <w:rPr/>
      </w:pPr>
      <w:r>
        <w:rPr/>
        <w:t xml:space="preserve">Ну, в полубреде говорит, но металлическим таким языком. </w:t>
      </w:r>
    </w:p>
    <w:p>
      <w:pPr>
        <w:pStyle w:val="Normal"/>
        <w:ind w:right="348" w:firstLine="426"/>
        <w:jc w:val="both"/>
        <w:rPr/>
      </w:pPr>
      <w:r>
        <w:rPr/>
        <w:t xml:space="preserve">Я говорю: </w:t>
      </w:r>
    </w:p>
    <w:p>
      <w:pPr>
        <w:pStyle w:val="Normal"/>
        <w:ind w:right="348" w:firstLine="426"/>
        <w:jc w:val="both"/>
        <w:rPr/>
      </w:pPr>
      <w:r>
        <w:rPr/>
        <w:t xml:space="preserve">- Если ваша система не уберётся от наших учеников с планеты, то этот дух, как ржавчина сейчас будет продолжать вас разъедать. Потому что мы договорились, что если я его побеждаю духом, он начинает учиться у меня. Один за всех и все за одного. Значит, вы начинаете учиться у Владык, …. этот Огонь, вернее Дух, Свет и Энергию. </w:t>
      </w:r>
    </w:p>
    <w:p>
      <w:pPr>
        <w:pStyle w:val="Normal"/>
        <w:ind w:right="348" w:firstLine="426"/>
        <w:jc w:val="both"/>
        <w:rPr/>
      </w:pPr>
      <w:r>
        <w:rPr/>
        <w:t>Понятно, что я тогда уже сознательно работал, был учеником Владыки Кут Хуми, к Владыкам на контроль «товарищей». Ну, и пошло сжигание этой технической сущности, вышестоящей подчёркиваю.</w:t>
      </w:r>
    </w:p>
    <w:p>
      <w:pPr>
        <w:pStyle w:val="Normal"/>
        <w:ind w:right="348" w:firstLine="426"/>
        <w:jc w:val="both"/>
        <w:rPr/>
      </w:pPr>
      <w:r>
        <w:rPr/>
        <w:t>Вот эти же варианты из отдела тёмного негатива. Они продолжают отдельные моменты попытки влиять на мозг, когда человек не соображает иногда что делать, ну, дают ему какие-то допинги, когда человек неуправляемым становится, когда доведёшь его до точки кипения Духа. И человек в высоком проявлении Духа, но по-нашему, огня, он не может выйти на более высокую ступень, то есть, преобразиться, по-старому. Его отключают и просто дёргают как обычную машину, лежит и трусится. Я серьёзно, если бы я своими глазами это не видел, я б может быть, тоже так смотрел бы на этот опыт с большим подозрением, что это сумасшедший лежит. Я говорю, 88 год. Увидели, да?</w:t>
      </w:r>
    </w:p>
    <w:p>
      <w:pPr>
        <w:pStyle w:val="Normal"/>
        <w:ind w:right="348" w:firstLine="426"/>
        <w:jc w:val="both"/>
        <w:rPr/>
      </w:pPr>
      <w:r>
        <w:rPr/>
        <w:t>И вот те системы пытаются влиять на две стороны. С одной стороны на мозг людей, но мы ещё тогда это преодолели. Ну, по ходу дела и в Синтезе и до него, как могли с этим покончили, отчищали мозги людей от этой гадости.</w:t>
      </w:r>
    </w:p>
    <w:p>
      <w:pPr>
        <w:pStyle w:val="Normal"/>
        <w:ind w:right="348" w:firstLine="426"/>
        <w:jc w:val="both"/>
        <w:rPr/>
      </w:pPr>
      <w:r>
        <w:rPr/>
        <w:t>А теперь есть другая тенденция, сверху не всегда получается, потому что огня стало много, давайте снизу пойдём, То есть, вживлять живчики технические и пытаться управлять людьми через технические штучки. При этом, допустим в том же Доме ФА-Отца Метагалактики ставится вопрос, что мы должны, я вам это говорил, всем телом научиться выходить в вышестоящие присутствия.</w:t>
      </w:r>
    </w:p>
    <w:p>
      <w:pPr>
        <w:pStyle w:val="Normal"/>
        <w:ind w:right="348" w:firstLine="426"/>
        <w:jc w:val="both"/>
        <w:rPr/>
      </w:pPr>
      <w:r>
        <w:rPr/>
        <w:t>Самое интересное, вам ещё одна такая новость, что Владыки этот вопрос ставят не на ближайшие десятилетия или следующее воплощение, а на ближайшие годы, как физическую, практическую реализацию. Вплоть до того, что мы будем учиться ходить сквозь пространство. Ну, чтоб не летать на самолётах и не ездить в поездах, ну надоело. Мне, допустим, надоело. Понятно, что тем, кто больше дома находится, вас это не особо волнует, а меня просто волнует. Потому, что неудобно иногда добираться. Легче вот так перейти, отчитать лекцию и вернуться домой, отобедать (</w:t>
      </w:r>
      <w:r>
        <w:rPr>
          <w:i/>
        </w:rPr>
        <w:t>смех</w:t>
      </w:r>
      <w:r>
        <w:rPr/>
        <w:t>) и продолжать работать дальше. Так как за годы работы, а это не только Синтезы, это и эксперимент. Я часто летал в командировки. У меня фактически график командировочный последние лет 17, да. То это оскомину набило хорошую. Хотя понятно, что на одном месте я уже не усижу, у меня другой стиль жизни, но эта оскомина хорошая. И вот ходить сквозь пространство всем телом - это уже не мечта, у меня это как бы практическая необходимость. А на такую необходимость Владыки дают постепенно возможность. … Правильно?</w:t>
      </w:r>
    </w:p>
    <w:p>
      <w:pPr>
        <w:pStyle w:val="Normal"/>
        <w:ind w:right="348" w:firstLine="426"/>
        <w:jc w:val="both"/>
        <w:rPr/>
      </w:pPr>
      <w:r>
        <w:rPr/>
        <w:t>Поэтому для нас с вами это не только поход сквозь пространство, а умение выходить всем физическим телом на любое вышестоящее присутствие. И тот опыт, и те возможности многомерные приносить на физику и применять здесь. Увидели, да? Я вам прошлый раз это объявлял, но хотел ещё раз показать, как противопоставление киборгу и техническому человечеству. Нас будут обучать, не вживлять шарики ролики, которых не хватает, да? А готовить физическое тело ходить по вышестоящим присутствиям и получать те возможности, которые на физике отсутствуют.</w:t>
      </w:r>
    </w:p>
    <w:p>
      <w:pPr>
        <w:pStyle w:val="Normal"/>
        <w:ind w:right="348" w:firstLine="426"/>
        <w:jc w:val="both"/>
        <w:rPr/>
      </w:pPr>
      <w:r>
        <w:rPr/>
        <w:t xml:space="preserve">Допустим, выйдя на Ментал, мы на физике сможем взлетать в воздух. Ну, не сразу, но постепенно сможем. Чем? Синтезируя Ментальное присутствие и физическое. Вы же в погружении летали в воздухе? Если мы вышестоящим телом станем на Ментале, мы сможем в воздух взлетать? – Сможем! Сканировать информополе Планеты, чтобы информация без компьютера с позиции Ментала сможем? Сможем. Потому, что Ментал управляется информосферой Монады, То есть, информополе Планеты подчиняется Менталу. </w:t>
      </w:r>
    </w:p>
    <w:p>
      <w:pPr>
        <w:pStyle w:val="Normal"/>
        <w:ind w:right="348" w:firstLine="426"/>
        <w:jc w:val="both"/>
        <w:rPr/>
      </w:pPr>
      <w:r>
        <w:rPr/>
        <w:t>А это всего лишь физический мир, я говорю о реальных вещах. Потому, что Ментал, Астрал, Эфир и Физика стали физическим миром, а это значит, что это стало тем, чем люди пользоваться будут в ближайшее десятилетие или столетие. В массе своей должны будут научиться. И вот тогда и придёт вопрос технических штучек, которые знаете такое, тело вышло на Ментал, а техническая штучка осталась на физике. Она-то создана из атомов физики, а не Ментала. У меня лично вопрос с железными зубами, которые мне ещё в детстве поставили, и они ой сколько стоят, не протираются. Это уже стало естественной частью организма, привычкой. Так вот при выходе тела туда надо ещё и их насытить атомами для того, чтобы они и там и здесь сохраняли свою (</w:t>
      </w:r>
      <w:r>
        <w:rPr>
          <w:i/>
        </w:rPr>
        <w:t>это, сейчас буду шутить</w:t>
      </w:r>
      <w:r>
        <w:rPr/>
        <w:t>) коронообразность на зубах. Понятно, да? Вот это тоже, допустим, Владыками учитывается.</w:t>
      </w:r>
    </w:p>
    <w:p>
      <w:pPr>
        <w:pStyle w:val="Normal"/>
        <w:ind w:right="348" w:firstLine="426"/>
        <w:jc w:val="both"/>
        <w:rPr/>
      </w:pPr>
      <w:r>
        <w:rPr/>
        <w:t>Или ты не будешь ходить голым, значит надо переносить всё с собой. Надо ж выходить всем телом в одежде, а то вышел туда, а одежды не получилось. Для них это будет полный шок. Или пришёл на семинар и голый. (</w:t>
      </w:r>
      <w:r>
        <w:rPr>
          <w:i/>
        </w:rPr>
        <w:t>смех</w:t>
      </w:r>
      <w:r>
        <w:rPr/>
        <w:t>) Одежду потерял при переходе в пространстве. (</w:t>
      </w:r>
      <w:r>
        <w:rPr>
          <w:i/>
        </w:rPr>
        <w:t>смех</w:t>
      </w:r>
      <w:r>
        <w:rPr/>
        <w:t>) Сгорела, а материализовать на физике сложно. Это ж надо возвращаться опять, а вдруг опять сгорит?</w:t>
      </w:r>
    </w:p>
    <w:p>
      <w:pPr>
        <w:pStyle w:val="Normal"/>
        <w:ind w:right="348" w:firstLine="426"/>
        <w:jc w:val="both"/>
        <w:rPr/>
      </w:pPr>
      <w:r>
        <w:rPr/>
        <w:t>Вот теперь вы увидели сложности, что с одной стороны теоретически легко, а с другой стороны есть определённые сложности. То есть, тело может передвигаться, а вещи с тобой необходимые, ну даже ручка для написания, блокнот для того, чтобы на лекции заниматься? Вот эти материалы они тоже должны передвигаться, а значит это уже более широкая проблема, чем только тело человека. На вышестоящих присутствиях легче, когда туда выходишь, одел ученическую одежду, надо официальную – так щух! одел официальную. Ну, там координаторов, допустим, Дома ФА-Отца Метагалактики. Там, кстати, появляются в специальной одежде, которую надо одевать на официальные мероприятия, когда тебя туда вызывают или приглашают.</w:t>
      </w:r>
    </w:p>
    <w:p>
      <w:pPr>
        <w:pStyle w:val="Normal"/>
        <w:ind w:right="348" w:firstLine="426"/>
        <w:jc w:val="both"/>
        <w:rPr/>
      </w:pPr>
      <w:r>
        <w:rPr/>
        <w:t>Поэтому там эта тенденция тоже разрабатывается. Имейте это в виду и относитесь к этому нормально, если вдруг услышите: «Оденьтесь координатором Дома ФА-Отца Метагалактики», чтобы вас это не выбивало. Просто мысленно прикажите: «Ученическая одежда переходит в одежду координатора Дома ФА-Отца Метагалактики». И всё. И вы увидите их разницу. Я серьёзно. Я сейчас не шучу. И вот эти все тенденции продолжают развиваться, чтоб там была такая же жизнь, как и здесь. Вот такой интересный вопрос.</w:t>
      </w:r>
    </w:p>
    <w:p>
      <w:pPr>
        <w:pStyle w:val="Normal"/>
        <w:ind w:right="348" w:firstLine="426"/>
        <w:jc w:val="both"/>
        <w:rPr/>
      </w:pPr>
      <w:r>
        <w:rPr/>
        <w:t>Я бы хотел, чтоб вы увидели и услышали этот ответ и осознали, что развитие идёт не только вн</w:t>
      </w:r>
      <w:r>
        <w:rPr>
          <w:b/>
          <w:i/>
        </w:rPr>
        <w:t>у</w:t>
      </w:r>
      <w:r>
        <w:rPr/>
        <w:t>треннее, когда мы накапливаем опыт и выходим. А когда мы накопили достаточно опыта и преобразились, это начинает применяться и внешне, когда мы начнём, ну, допустим, самый яркий пример, ходить по присутствиям.</w:t>
      </w:r>
    </w:p>
    <w:p>
      <w:pPr>
        <w:pStyle w:val="Normal"/>
        <w:ind w:right="348" w:firstLine="426"/>
        <w:jc w:val="both"/>
        <w:rPr/>
      </w:pPr>
      <w:r>
        <w:rPr/>
        <w:t xml:space="preserve">Ходить по присутствиям, чтобы было ещё интереснее, например, умер родственник. У меня умерла бабушка лет 30 назад. Вышел на Астрал всем телом, не в погружении, всем телом и если она не воплотилась, нашёл бабушку, пообщался с бабушкой, вернулся. В гости сходил к бабушке. Это не предполагает перевод её на ученический путь, если она этим не занимается. Просто в гости сходил, к бабушке. Это вам уже не технический выход. Нет, может это и не надо делать да, в том плане, что бабушка идёт не ученическим путём, зачем её гробить своим огнём, называется, поплавит. Но я хотел бы показать именно на родственных отношениях, чтобы у многих фактор смерти играет в подсознании, что выход по другим присутствиям доведёт вас и до таких проявлений. О! У многих даже здесь это вызывает или недоумение или лёгкий шок. </w:t>
      </w:r>
    </w:p>
    <w:p>
      <w:pPr>
        <w:pStyle w:val="Normal"/>
        <w:ind w:right="348" w:firstLine="426"/>
        <w:jc w:val="both"/>
        <w:rPr/>
      </w:pPr>
      <w:r>
        <w:rPr/>
        <w:t>Общаться с душами умерших? Для нас они с вами будут не умершие, а живущие на третьем присутствии. Знаете такое: жители 3-го присутствия, жители 4-го присутствия, жители вышестоящих присутствий. Ну-ну-ну, вот это уже другой взгляд на настоящую работу! Всё.</w:t>
      </w:r>
    </w:p>
    <w:p>
      <w:pPr>
        <w:pStyle w:val="Normal"/>
        <w:ind w:right="348" w:firstLine="426"/>
        <w:jc w:val="both"/>
        <w:rPr/>
      </w:pPr>
      <w:r>
        <w:rPr/>
        <w:t>Или ещё такой интересный вариант будет в перспективе. У меня, допустим, дедушка один (второго я вообще не знал) погиб в Великую Отечественную войну, там где-то на границе Польши и …. Ну, я его вообще не знал, только фотографии видел. Почему бы не выйти и пообщаться. Найти и пообщаться с дедушкой. Понятно, что он меня и знать не мог, я родился в 60-х, а он погиб в 40-х. Ну, в принципе. Или выйти к пра-пра-пра-пра-пра и узнать начало своей фамилии. Вот это прикол. Такие тайны откроются. Такие интересные связи иногда.</w:t>
      </w:r>
    </w:p>
    <w:p>
      <w:pPr>
        <w:pStyle w:val="Normal"/>
        <w:ind w:right="348" w:firstLine="426"/>
        <w:jc w:val="both"/>
        <w:rPr/>
      </w:pPr>
      <w:r>
        <w:rPr/>
        <w:t>Я, почему об этом говорю? Потому, что наше сознание растёт исторически, и если мы найдём исторические моменты какие-то интересные нам – нам легче будет выходить на вышестоящие присутствия. Может это не надо делать</w:t>
      </w:r>
      <w:r>
        <w:rPr>
          <w:b/>
        </w:rPr>
        <w:t>:</w:t>
      </w:r>
      <w:r>
        <w:rPr/>
        <w:t xml:space="preserve"> скучно, не интересно, а зачем? А может быть и надо. Или помните, как в Фалесе Аргевянине: я попытался с Клодием завязать более глубокие ученические связи для будущего. Ну, где они вместе по пустыне искали Иисуса Христа.</w:t>
      </w:r>
    </w:p>
    <w:p>
      <w:pPr>
        <w:pStyle w:val="Normal"/>
        <w:ind w:right="348" w:firstLine="426"/>
        <w:jc w:val="both"/>
        <w:rPr/>
      </w:pPr>
      <w:r>
        <w:rPr/>
        <w:t>Возвращаетесь в предыдущие ученические проявления, находите своих друзей, учеников, работающих в предыдущих ашрамах с вами, и начинаете говорить им, что и почему многие не дошли до Синтеза и их тела здесь не находятся, на вышестоящих присутствиях. По-дружески, а чё, ученик ученику друг, товарищ и брат. Условно. Правда, интересная работа? Там они в принципе в синтезе уже находятся. В общем, работы будет много. Я пытаюсь вам так это, Теофу расширить, что Теофа это не только практика, ну, вот это по круг бегает как секунды. А это реальная жизнь, где вы будете делать реальную работу.</w:t>
      </w:r>
    </w:p>
    <w:p>
      <w:pPr>
        <w:pStyle w:val="Normal"/>
        <w:ind w:right="348" w:firstLine="426"/>
        <w:jc w:val="both"/>
        <w:rPr/>
      </w:pPr>
      <w:r>
        <w:rPr/>
        <w:t>Вот то, что я рассказал это, кстати, работа Теофы ФА. Это то, что мы должны видеть и на что в принципе нацелиться. Это должна быть одна из ваших задач. Это реальная практическая задача, которую нам поручили Владыки. Я вам прошлый раз сообщал. Просто за этот месяц мы в неё вникли и начинаем осмыслять перспективу того, что нам предстоит делать. Увидели.</w:t>
      </w:r>
    </w:p>
    <w:p>
      <w:pPr>
        <w:pStyle w:val="Normal"/>
        <w:ind w:right="348" w:firstLine="426"/>
        <w:jc w:val="both"/>
        <w:rPr/>
      </w:pPr>
      <w:r>
        <w:rPr/>
      </w:r>
    </w:p>
    <w:p>
      <w:pPr>
        <w:pStyle w:val="Heading1"/>
        <w:ind w:firstLine="426"/>
        <w:rPr/>
      </w:pPr>
      <w:bookmarkStart w:id="3" w:name="__RefHeading___Toc365496340"/>
      <w:bookmarkEnd w:id="3"/>
      <w:r>
        <w:rPr/>
        <w:t>Окончательно разгромлен глобус богов.</w:t>
      </w:r>
    </w:p>
    <w:p>
      <w:pPr>
        <w:pStyle w:val="Normal"/>
        <w:ind w:right="348" w:firstLine="426"/>
        <w:jc w:val="both"/>
        <w:rPr>
          <w:sz w:val="16"/>
          <w:szCs w:val="16"/>
        </w:rPr>
      </w:pPr>
      <w:r>
        <w:rPr>
          <w:sz w:val="16"/>
          <w:szCs w:val="16"/>
        </w:rPr>
      </w:r>
    </w:p>
    <w:p>
      <w:pPr>
        <w:pStyle w:val="Normal"/>
        <w:tabs>
          <w:tab w:val="clear" w:pos="708"/>
          <w:tab w:val="left" w:pos="9496" w:leader="none"/>
        </w:tabs>
        <w:ind w:right="348" w:firstLine="426"/>
        <w:jc w:val="both"/>
        <w:rPr/>
      </w:pPr>
      <w:r>
        <w:rPr/>
        <w:t xml:space="preserve">Ещё одно интересное объявление, правда, оно странно для некоторых прозвучит: нам удалось наконец-таки окончательно разгромить глобус богов. С чем я вас и поздравляю. Причём тенденция после этого оказалась </w:t>
      </w:r>
      <w:r>
        <w:rPr>
          <w:b/>
        </w:rPr>
        <w:t>о</w:t>
      </w:r>
      <w:r>
        <w:rPr/>
        <w:t>чень интересная.</w:t>
      </w:r>
    </w:p>
    <w:p>
      <w:pPr>
        <w:pStyle w:val="Normal"/>
        <w:ind w:right="348" w:firstLine="426"/>
        <w:jc w:val="both"/>
        <w:rPr/>
      </w:pPr>
      <w:r>
        <w:rPr/>
        <w:t>Значит, боги жили на глобусе Отцов-Матерей, в 20-м Планетарном, 12-м Мг-ком. И делали всё от них зависящее, возможное и невозможное, чтобы не пустить нас в 14-й глобус - Человека Метагалактики. При этом узнали мы это, только когда товарищей поставили перед Отцом. До этого ни сном, ни духом – они ж Боги! И учились управлять окружающей жизнью, ну понятно, до нашего с вами восхождения.</w:t>
      </w:r>
    </w:p>
    <w:p>
      <w:pPr>
        <w:pStyle w:val="Normal"/>
        <w:ind w:right="348" w:firstLine="426"/>
        <w:jc w:val="both"/>
        <w:rPr/>
      </w:pPr>
      <w:r>
        <w:rPr/>
        <w:t xml:space="preserve">Значит, </w:t>
      </w:r>
      <w:r>
        <w:rPr>
          <w:u w:val="single"/>
        </w:rPr>
        <w:t>боги</w:t>
      </w:r>
      <w:r>
        <w:rPr/>
        <w:t xml:space="preserve"> – это те, которые управляли различными вариантами природы. Ну, допустим</w:t>
      </w:r>
      <w:r>
        <w:rPr>
          <w:b/>
        </w:rPr>
        <w:t>:</w:t>
      </w:r>
      <w:r>
        <w:rPr/>
        <w:t xml:space="preserve"> Бог дождя, Бог океана, Бог стихии, То есть, отдельными проявлениями царств и стихий. Допустим, я сообщал на одном семинаре: Владычица Фаинь выделила у одной богини интересное накопление, она накапливала опыт лёгкого рождения детей женщинам, грубо говоря, преодоление кармы Евы. Ну, не секрет, что меньшее количество женщин легко рожает, а большее - со сложностями. Вот этот опыт эта богиня отдала человечеству и мы тут же, не думая попросили Отца, чтобы этот опыт распространился по человечеству, чтоб было отдано не Чело, а сразу всему человечеству, что Отец и будет делать. То есть, вот дней 10 прошло, и волна этих накоплений вот этой богини пошла на человечество.</w:t>
      </w:r>
    </w:p>
    <w:p>
      <w:pPr>
        <w:pStyle w:val="Normal"/>
        <w:ind w:right="348" w:firstLine="426"/>
        <w:jc w:val="both"/>
        <w:rPr/>
      </w:pPr>
      <w:r>
        <w:rPr/>
        <w:t>Значит, я не буду рассказывать все перипетии этой работы. Они до сих пор не разложены, не закончены, не осмысленны, там выводы до конца ещё не сделаны. С некоторыми богами до сих пор идут разборки, но это уже отдельная линия, а вот коллективно и массово окончательно дней 10 назад мы как чело их преодолели. К сожалению, часть богов в этом преодолении погибла. Никому не хотелось их смерти, но уж очень упорно они сопротивлялись. Вплоть до военных дел. И тогда Иерархия и Владыки в другом режиме работали.</w:t>
      </w:r>
    </w:p>
    <w:p>
      <w:pPr>
        <w:pStyle w:val="Normal"/>
        <w:ind w:right="348" w:firstLine="426"/>
        <w:jc w:val="both"/>
        <w:rPr/>
      </w:pPr>
      <w:r>
        <w:rPr/>
        <w:t>А часть богов нам удалось или упаковать или они согласились сдаться. Мы вывели их к Отцу и так же как наги, фаэтоновцы и все остальные древне живущие существа, они просили у Отца преобразить их в человека. Там каждый подходил и просил преобразить в человека. Для богов предыдущей эпохи это страшнейшее унижение, То есть, если ангелы называли нас мартышками, но они смогли сделать два глобуса выйти на нас. То боги нас использовали, как они хотели. В общем, материал для своих прихотей я бы так сказал. Ну, посмотрите, как в легендах живут? Очень интересно живут.</w:t>
      </w:r>
    </w:p>
    <w:p>
      <w:pPr>
        <w:pStyle w:val="Normal"/>
        <w:ind w:right="348" w:firstLine="426"/>
        <w:jc w:val="both"/>
        <w:rPr/>
      </w:pPr>
      <w:r>
        <w:rPr/>
        <w:t>То есть, вот, это хамство, которое перешло к королевской и к иной власти, кстати, все символы власти любых государств и их амбиции пестовались богами. После преображения богов власть на Планете начнёт быстро преображаться на человеческие тенденции, а не на божественные, когда политики это божественное, то есть, боги, отделённые от людей. Ну, Российские депутаты, чиновники это вот каста богов в современном варианте. Раньше аристократы были богами в России, То есть, боги специально поддерживали специальные кастовые системы в государствах, через которых они выражались, используя этих людей и беря их энергетику на поддержание своей жизни. Чтоб вы не думали, что это боги древние, которые совершенно не влияют на современность, ещё как влияют!</w:t>
      </w:r>
    </w:p>
    <w:p>
      <w:pPr>
        <w:pStyle w:val="Normal"/>
        <w:ind w:right="348" w:firstLine="426"/>
        <w:jc w:val="both"/>
        <w:rPr/>
      </w:pPr>
      <w:r>
        <w:rPr/>
        <w:t>Все наши депутаты, отделившиеся от народа, власть держащие. Понятно, что они развивают государство, здесь вот именно отделённость, разрыв. Я не в смысле, что там жалко. Пускай сколько угодно получает. Когда депутат не соображает, что он получает 3 тысячи долларов, а средняя зарплата не дотягивает до 300 долларов, То есть, 10% и 100% это не этично, с позиции вообще любой. Тогда зарплата людей должна быть не меньше трети. Ну, четверти, но это 600 долларов. Средняя зарплата самого простого работника. Ну, типа техслужащих. Понятно, да? Я говорю о бюджете, о частных предприятиях я вообще не говорю. Они ж государственные работники и значит, к ним относятся только бюджетные работники. Вот когда … они начали поднимать медикам до 5-10 тысяч рублей. Но это 300 долларов. 10 тысяч рублей это 300 долларов, а у них 3 тысячи. Чувствуете разницу? Во-о-от.</w:t>
      </w:r>
    </w:p>
    <w:p>
      <w:pPr>
        <w:pStyle w:val="Normal"/>
        <w:ind w:right="348" w:firstLine="426"/>
        <w:jc w:val="both"/>
        <w:rPr/>
      </w:pPr>
      <w:r>
        <w:rPr/>
        <w:t>Поэтому мы с одной стороны вдохновлены, что зарплаты наконец-то у медиков начали расти, а с другой вот эта божественность и спесь некоторых.… А вот теперь боги ушли, и спесь вместе с богами начнёт слетать с товарищей, и мы начнём видеть преображение власти человеческой на Планете. Я не гарантирую, что это будет быстро, но то, что это уже пошло это точно. И по некоторым показателям за последние 10 дней я вижу, что в некоторых государствах сработало, ну, просто сразу. Ну, допустим, в Непале. А непальский государь является богом для непальского народа. Отрицанием - бог. И всё. Вот он утвердился, сразу включается в конституцию и так далее. Предыдущий бог это сделал, этот бог осознал. Теперь этот месяц там выступал, когда всех богов порушили, видно там поддержка сверху ушла, вдруг согласился. Хотя в принципе мог победить всех. Мог не согласиться. Поэтому отдельные тенденции по миру мы отслеживаем, как это влияет на мировые события на Планете.</w:t>
      </w:r>
    </w:p>
    <w:p>
      <w:pPr>
        <w:pStyle w:val="Normal"/>
        <w:ind w:right="348" w:firstLine="426"/>
        <w:jc w:val="both"/>
        <w:rPr/>
      </w:pPr>
      <w:r>
        <w:rPr/>
        <w:t>Значит, к чему я веду. Обратите внимание, что это был 12-й глобус Дхаммы Созидания, а значит, созидание они вели по-старому. Второй момент, у меня всегда был вопрос: почему в Планетарном варианте человек начинается с Интегрального человека, на Ментале, а в Метагалактическом с Буддхи, где Человек Метагалактики 14-й глобус, но не 12. И ещё на 12-й нас вообще почти не пускали. Помните, мы в практике: «Отцы-Матери, возожглись», пошли дальше, лучше не трогать. Почему?</w:t>
      </w:r>
    </w:p>
    <w:p>
      <w:pPr>
        <w:pStyle w:val="Normal"/>
        <w:ind w:right="348" w:firstLine="426"/>
        <w:jc w:val="both"/>
        <w:rPr/>
      </w:pPr>
      <w:r>
        <w:rPr/>
        <w:t>Потому что именно на этот глобус собрали всех богов, всех времён и народов. То есть, там были боги и в индийской одежде, и греческие боги без одежды. Ну, то есть, все и многорукие, и несколькоголовые, но таких было минимум, потому что в основном они все были против и прошли через огонь. Некоторых пришлось расчленять две ноги, туловище, голова, потому, что в каждой этой части было по Монаде, не ихней. В одном из мест его Монада, а в трёх остальных – чужая, которую они забрали. Монада, принадлежащая не ему. Значит когда-то взял у трёх людей. Но не демон! Бог. Две Монады в пятках, одна в туловище. Ну, типа в животе. Он так хотел выжить через Монаду других людей, полностью подчинив их себе. Чтобы вы поняли, что это не все боги такие приятные на вид и желания. Поэтому Отец сказал: «Расчлените товарища! Упакуйте каждую часть отдельно, там, где Монада» И была Монада левой ноги, Монада правой ноги, Монада туловища и Монада головы. Я спросил:</w:t>
      </w:r>
    </w:p>
    <w:p>
      <w:pPr>
        <w:pStyle w:val="Normal"/>
        <w:ind w:right="348" w:firstLine="426"/>
        <w:jc w:val="both"/>
        <w:rPr/>
      </w:pPr>
      <w:r>
        <w:rPr/>
        <w:t xml:space="preserve">- А где бог? </w:t>
      </w:r>
    </w:p>
    <w:p>
      <w:pPr>
        <w:pStyle w:val="Normal"/>
        <w:ind w:right="348" w:firstLine="426"/>
        <w:jc w:val="both"/>
        <w:rPr/>
      </w:pPr>
      <w:r>
        <w:rPr/>
        <w:t xml:space="preserve">- Ну, тебе не надо, всё равно всё сожгут. </w:t>
      </w:r>
    </w:p>
    <w:p>
      <w:pPr>
        <w:pStyle w:val="Normal"/>
        <w:ind w:right="348" w:firstLine="426"/>
        <w:jc w:val="both"/>
        <w:rPr/>
      </w:pPr>
      <w:r>
        <w:rPr/>
        <w:t xml:space="preserve">И всё сгорело и Монады тоже, потому что человек позволил себя подчинить богу. </w:t>
      </w:r>
    </w:p>
    <w:p>
      <w:pPr>
        <w:pStyle w:val="Normal"/>
        <w:ind w:right="348" w:firstLine="426"/>
        <w:jc w:val="both"/>
        <w:rPr/>
      </w:pPr>
      <w:r>
        <w:rPr/>
        <w:t>Я не зря это вам рассказываю, у нас начинается с вами новая интересная отработка. Она достаточно интересная и своеобразная, которая будет влиять на развитие Дома ФА-Отца Метагалактики, я бы сказал, энный ближайший период пока мы это всё не преодолеем. У нас появляется 4-рица существ, которые преображаются человеком в тех или иных тенденциях. И вот на эту 4-цу существ нам надо будет обращать внимание и в Метагалактике и в Планете, потому что какое-то ближайшее или не ближайшее время они будут определять этапы развития Планеты и Метагалактики.</w:t>
      </w:r>
    </w:p>
    <w:p>
      <w:pPr>
        <w:pStyle w:val="Normal"/>
        <w:ind w:right="348" w:firstLine="426"/>
        <w:jc w:val="both"/>
        <w:rPr/>
      </w:pPr>
      <w:r>
        <w:rPr/>
        <w:t>Я подчёркиваю, что все боги оставшиеся, кроме залетевших, которые там прячутся, вышли к Отцу и попросили преобразиться в человека, куда? В Метагалактического человека. Зачем? Затем, что когда бог преображается в человека, он отдаёт все свои накопленные божественные качества тем людям, в которых он преображается, в принципе всему человечеству. Они это отдавали или Единому человеку, ниже они не смогут. Ну, максимум Универсальному, но больше Единому или человеку Метагалактики. Поэтому наша фиксация с вами на экзаменах на Человека Метагалактики понятно, да? позволяет нам с вами овладеть какими-то божественными качествами и тенденциями.</w:t>
      </w:r>
    </w:p>
    <w:p>
      <w:pPr>
        <w:pStyle w:val="Normal"/>
        <w:ind w:right="348" w:firstLine="426"/>
        <w:jc w:val="both"/>
        <w:rPr/>
      </w:pPr>
      <w:r>
        <w:rPr/>
        <w:t>2-й момент: для нас с вами слово «бог», как бы религии к нему не относились, вот религии могут всё, что угодно говорить, а для нас с вами это теперь становится ругательством. Причём официально объявляю. Послал на три буквы, к богу. Понятно, да? Я специально это говорю потому, что многих это задевает до сих пор, и многие эту глупость у себя не отработали.</w:t>
      </w:r>
    </w:p>
    <w:p>
      <w:pPr>
        <w:pStyle w:val="Normal"/>
        <w:ind w:right="348" w:firstLine="426"/>
        <w:jc w:val="both"/>
        <w:rPr/>
      </w:pPr>
      <w:r>
        <w:rPr/>
        <w:t>Поэтому, чтобы эта глупость у вас была отработанна, Владыки разработали схему</w:t>
      </w:r>
      <w:r>
        <w:rPr>
          <w:b/>
        </w:rPr>
        <w:t xml:space="preserve"> существ.</w:t>
      </w:r>
      <w:r>
        <w:rPr/>
        <w:t xml:space="preserve"> Это не сущности, которые живут сами по себе, а существа, которые выражают определённые тенденции развития Планеты. И Метагалактики. То есть живут жизнью, если не ФА-Отца Метагалактики, то или Матери или Сына или Дочери. От ФА-Отца Метагалактики идёт Огонь.</w:t>
      </w:r>
    </w:p>
    <w:p>
      <w:pPr>
        <w:pStyle w:val="Normal"/>
        <w:ind w:right="348" w:firstLine="426"/>
        <w:jc w:val="both"/>
        <w:rPr/>
      </w:pPr>
      <w:r>
        <w:rPr/>
      </w:r>
    </w:p>
    <w:p>
      <w:pPr>
        <w:pStyle w:val="Heading1"/>
        <w:ind w:firstLine="426"/>
        <w:rPr/>
      </w:pPr>
      <w:bookmarkStart w:id="4" w:name="__RefHeading___Toc365496341"/>
      <w:bookmarkEnd w:id="4"/>
      <w:r>
        <w:rPr/>
        <w:t>Схема живых существ.</w:t>
      </w:r>
    </w:p>
    <w:p>
      <w:pPr>
        <w:pStyle w:val="Heading1"/>
        <w:ind w:firstLine="426"/>
        <w:rPr/>
      </w:pPr>
      <w:bookmarkStart w:id="5" w:name="__RefHeading___Toc365496342"/>
      <w:bookmarkEnd w:id="5"/>
      <w:r>
        <w:rPr/>
        <w:t>Человек.</w:t>
      </w:r>
    </w:p>
    <w:p>
      <w:pPr>
        <w:pStyle w:val="Normal"/>
        <w:ind w:right="348" w:firstLine="426"/>
        <w:jc w:val="center"/>
        <w:rPr>
          <w:b/>
          <w:b/>
          <w:sz w:val="16"/>
          <w:szCs w:val="16"/>
        </w:rPr>
      </w:pPr>
      <w:r>
        <w:rPr>
          <w:b/>
          <w:sz w:val="16"/>
          <w:szCs w:val="16"/>
        </w:rPr>
      </w:r>
    </w:p>
    <w:p>
      <w:pPr>
        <w:pStyle w:val="Normal"/>
        <w:ind w:right="348" w:firstLine="426"/>
        <w:jc w:val="both"/>
        <w:rPr/>
      </w:pPr>
      <w:r>
        <w:rPr/>
        <w:t xml:space="preserve">Значит, на </w:t>
      </w:r>
      <w:r>
        <w:rPr>
          <w:b/>
        </w:rPr>
        <w:t>4-й позиции</w:t>
      </w:r>
      <w:r>
        <w:rPr/>
        <w:t xml:space="preserve"> сверху вниз, естественно, стоит человек, я подчёркиваю, Чело стоит ещё выше. Мы говорим о 4-це существ. Это человек, пока человек Метагалактики, но когда Планета завершит переход в новую эпоху и здесь будет 4-х мерность, это любой человек, живущий в 4-х мерности Метагалактическими законами. То есть, стоит вопрос о том, что все 6,5 млрд., правда не все, но основная масса человечества станет человеками на физике. Я хотел бы, чтобы эту мысль вы запомнили и вообразили. На этих существ будет делиться 6,5 млрд. человечества и уже делится.</w:t>
      </w:r>
    </w:p>
    <w:p>
      <w:pPr>
        <w:pStyle w:val="Normal"/>
        <w:ind w:right="348" w:firstLine="426"/>
        <w:jc w:val="both"/>
        <w:rPr/>
      </w:pPr>
      <w:r>
        <w:rPr>
          <w:b/>
        </w:rPr>
        <w:t>Человек работает Огнём и работает от Отца</w:t>
      </w:r>
      <w:r>
        <w:rPr>
          <w:b/>
          <w:u w:val="single"/>
        </w:rPr>
        <w:t xml:space="preserve">. </w:t>
      </w:r>
      <w:r>
        <w:rPr/>
        <w:t>Подчёркиваю, любой человек должен, обязан работать огнём и работать от Отца. Если взять 4-ричный вариант, то это Отец Метагалактики. Увидели, да? Не ниже.</w:t>
      </w:r>
    </w:p>
    <w:p>
      <w:pPr>
        <w:pStyle w:val="Heading1"/>
        <w:ind w:firstLine="426"/>
        <w:rPr/>
      </w:pPr>
      <w:bookmarkStart w:id="6" w:name="__RefHeading___Toc365496343"/>
      <w:bookmarkEnd w:id="6"/>
      <w:r>
        <w:rPr/>
        <w:t>Бог.</w:t>
      </w:r>
    </w:p>
    <w:p>
      <w:pPr>
        <w:pStyle w:val="Normal"/>
        <w:ind w:right="348" w:firstLine="426"/>
        <w:jc w:val="both"/>
        <w:rPr>
          <w:sz w:val="16"/>
          <w:szCs w:val="16"/>
        </w:rPr>
      </w:pPr>
      <w:r>
        <w:rPr>
          <w:sz w:val="16"/>
          <w:szCs w:val="16"/>
        </w:rPr>
      </w:r>
    </w:p>
    <w:p>
      <w:pPr>
        <w:pStyle w:val="Normal"/>
        <w:ind w:right="348" w:firstLine="426"/>
        <w:jc w:val="both"/>
        <w:rPr/>
      </w:pPr>
      <w:r>
        <w:rPr>
          <w:b/>
        </w:rPr>
        <w:t>3-я позиция</w:t>
      </w:r>
      <w:r>
        <w:rPr/>
        <w:t xml:space="preserve"> меня насмешила. </w:t>
      </w:r>
      <w:r>
        <w:rPr>
          <w:b/>
        </w:rPr>
        <w:t>Бог</w:t>
      </w:r>
      <w:r>
        <w:rPr/>
        <w:t xml:space="preserve">. Даже так, осознайте третью позицию. </w:t>
      </w:r>
    </w:p>
    <w:p>
      <w:pPr>
        <w:pStyle w:val="Normal"/>
        <w:ind w:right="348" w:firstLine="426"/>
        <w:jc w:val="both"/>
        <w:rPr/>
      </w:pPr>
      <w:r>
        <w:rPr>
          <w:b/>
        </w:rPr>
        <w:t>Боги – это те, кто выражали Волю Отца в предыдущей эпохе.</w:t>
      </w:r>
      <w:r>
        <w:rPr/>
        <w:t xml:space="preserve"> Кстати, сообщаю, осмысление богов в Атлантиде почти отсутствовало, потому что вся Атлантида поклонялась Матери и её служителям, которые потом частично стали богами. Поэтому само осознание богов и технологий их жизни вырастало из Лемурийцев, которые не всегда соглашались быть атлантами. Великие Лемурийцы. Из Атлантов, которые не хотели воплощаться в человечество, но имели высокий рост и считали, что они сильнее человечества. Ну, на первых веках действительно они были сильнее человечества, опыта было больше. </w:t>
      </w:r>
    </w:p>
    <w:p>
      <w:pPr>
        <w:pStyle w:val="Normal"/>
        <w:ind w:right="348" w:firstLine="426"/>
        <w:jc w:val="both"/>
        <w:rPr/>
      </w:pPr>
      <w:r>
        <w:rPr/>
        <w:t xml:space="preserve">И вот из этих «товарищей», которые не пали в демонов, продолжали жить и развиваться по своим тенденциям, но не желали быть человеком, создалась команда богов. Плюс, в эту команду богов ещё были собраны те души, которые прилетели к нам когда-то на кораблях, разбившиеся на нашей Планете. Ну, то есть, с других планет, имеющих более высокое развитие, чем окружающее человечество. Сразу скажу, не надо ни возносить эту тенденцию, ни убирать такие вещи как факты зарегистрированные, но все эти существа более-менее быстро ассимилировали с окружающим человечеством. Путём размножения, кто не понимает что это такое, то есть вступали в контакт с окружающими. Да? И только отдельные их души, которые поддерживали тенденцию развития той, предыдущей Планеты и уровень накоплений, ну там, их знания, возможности, да? И не желавшие контактировать с окружающим миром переводились в разряд богов Владыками и работали над развитием человечества, потому что, извините, их сюда привёл, ну, так скажем сейчас, Отец Метагалактики. </w:t>
      </w:r>
    </w:p>
    <w:p>
      <w:pPr>
        <w:pStyle w:val="Normal"/>
        <w:ind w:right="348" w:firstLine="426"/>
        <w:jc w:val="both"/>
        <w:rPr/>
      </w:pPr>
      <w:r>
        <w:rPr/>
        <w:t xml:space="preserve">Для некоторых только сейчас закончился период пребывания на нашей планете. Правда, я думаю, что многие не захотят теперь отсюда уходить, потому что многие сейчас заявки подают, а можно ли воплотиться на нашу Планету? Нет серьёзно, была такая интересная идея, когда был зов с нескольких планет с разумной жизнью Владыкам с просьбой развивать обучение Синтезам. Владыки отказались с Отцом. «Не готовы». Это, чтобы вы осознали. Интересный факт. </w:t>
      </w:r>
    </w:p>
    <w:p>
      <w:pPr>
        <w:pStyle w:val="Normal"/>
        <w:ind w:right="348" w:firstLine="426"/>
        <w:jc w:val="both"/>
        <w:rPr/>
      </w:pPr>
      <w:r>
        <w:rPr/>
        <w:t>- А можно мы войдём в огонь?</w:t>
      </w:r>
    </w:p>
    <w:p>
      <w:pPr>
        <w:pStyle w:val="Normal"/>
        <w:ind w:right="348" w:firstLine="426"/>
        <w:jc w:val="both"/>
        <w:rPr/>
      </w:pPr>
      <w:r>
        <w:rPr/>
        <w:t>Отец подумал, сказал:</w:t>
      </w:r>
    </w:p>
    <w:p>
      <w:pPr>
        <w:pStyle w:val="Normal"/>
        <w:ind w:right="348" w:firstLine="426"/>
        <w:jc w:val="both"/>
        <w:rPr/>
      </w:pPr>
      <w:r>
        <w:rPr/>
        <w:t>- Нет, не готов, нельзя.</w:t>
      </w:r>
    </w:p>
    <w:p>
      <w:pPr>
        <w:pStyle w:val="Normal"/>
        <w:ind w:right="348" w:firstLine="426"/>
        <w:jc w:val="both"/>
        <w:rPr/>
      </w:pPr>
      <w:r>
        <w:rPr/>
        <w:t xml:space="preserve"> </w:t>
      </w:r>
      <w:r>
        <w:rPr/>
        <w:t xml:space="preserve">С нескольких планет с разумной жизнью в Метагалактике. Просто, я в этот момент был в зале, общались там по делам. Ну и вот так зов пошел, как раз разборки с богами. Я говорю: </w:t>
      </w:r>
    </w:p>
    <w:p>
      <w:pPr>
        <w:pStyle w:val="Normal"/>
        <w:ind w:right="348" w:firstLine="426"/>
        <w:jc w:val="both"/>
        <w:rPr/>
      </w:pPr>
      <w:r>
        <w:rPr/>
        <w:t xml:space="preserve">- Может, его преобразим вместе с богами? </w:t>
      </w:r>
    </w:p>
    <w:p>
      <w:pPr>
        <w:pStyle w:val="Normal"/>
        <w:ind w:right="348" w:firstLine="426"/>
        <w:jc w:val="both"/>
        <w:rPr/>
      </w:pPr>
      <w:r>
        <w:rPr/>
        <w:t xml:space="preserve">Он говорит: </w:t>
      </w:r>
    </w:p>
    <w:p>
      <w:pPr>
        <w:pStyle w:val="Normal"/>
        <w:ind w:right="348" w:firstLine="426"/>
        <w:jc w:val="both"/>
        <w:rPr/>
      </w:pPr>
      <w:r>
        <w:rPr/>
        <w:t xml:space="preserve">- Нет. Не готов. Пускай работает. </w:t>
      </w:r>
    </w:p>
    <w:p>
      <w:pPr>
        <w:pStyle w:val="Normal"/>
        <w:ind w:right="348" w:firstLine="426"/>
        <w:jc w:val="both"/>
        <w:rPr/>
      </w:pPr>
      <w:r>
        <w:rPr/>
        <w:t xml:space="preserve">Поэтому, мы ещё не оценили ценность, которую Отец и Владыки нам дали на нашу планету. Вот эти занятия Синтезом и развитие в нём. </w:t>
      </w:r>
    </w:p>
    <w:p>
      <w:pPr>
        <w:pStyle w:val="Normal"/>
        <w:ind w:right="348" w:firstLine="426"/>
        <w:jc w:val="both"/>
        <w:rPr/>
      </w:pPr>
      <w:r>
        <w:rPr/>
        <w:t xml:space="preserve">Пока мы смотрим на это поверхностно. Итак, </w:t>
      </w:r>
      <w:r>
        <w:rPr>
          <w:b/>
        </w:rPr>
        <w:t>бог – это тот, кто работает Волей!</w:t>
      </w:r>
      <w:r>
        <w:rPr/>
        <w:t xml:space="preserve"> Видите человека, который поклоняется воле и живёт только волей, можете свободно говорить, это бог пошёл. Я понимаю, что это вызовет двоетолки на нашей планете. Ну, порадуйте. … Кстати, у кого воли нет и безволие, не бог пошёл - отсутствие божественных тенденций. Но и не человек, потому что человек это тот кто, обладая Волей, вошёл в огонь, а если ты волей не обладаешь, в огонь ты не войдёшь!</w:t>
      </w:r>
    </w:p>
    <w:p>
      <w:pPr>
        <w:pStyle w:val="Normal"/>
        <w:ind w:right="348" w:firstLine="426"/>
        <w:jc w:val="both"/>
        <w:rPr/>
      </w:pPr>
      <w:r>
        <w:rPr/>
        <w:t>И боги работают от Дочери Метагалактики. Ну, и будут работать. Только они будут иметь человеческие тенденции, вряд ли они будут называться богами в будущем. То есть, это будет называться по-другому, сейчас кое-что покажут. Сейчас будете смеяться. Но, в принципе, тенденция сохраняется.</w:t>
      </w:r>
    </w:p>
    <w:p>
      <w:pPr>
        <w:pStyle w:val="Heading1"/>
        <w:ind w:firstLine="426"/>
        <w:rPr/>
      </w:pPr>
      <w:bookmarkStart w:id="7" w:name="__RefHeading___Toc365496344"/>
      <w:bookmarkEnd w:id="7"/>
      <w:r>
        <w:rPr/>
        <w:t>Ангелы.</w:t>
      </w:r>
    </w:p>
    <w:p>
      <w:pPr>
        <w:pStyle w:val="Normal"/>
        <w:ind w:right="348" w:firstLine="426"/>
        <w:jc w:val="both"/>
        <w:rPr>
          <w:sz w:val="16"/>
          <w:szCs w:val="16"/>
        </w:rPr>
      </w:pPr>
      <w:r>
        <w:rPr>
          <w:sz w:val="16"/>
          <w:szCs w:val="16"/>
        </w:rPr>
      </w:r>
    </w:p>
    <w:p>
      <w:pPr>
        <w:pStyle w:val="Normal"/>
        <w:ind w:right="348" w:firstLine="426"/>
        <w:jc w:val="both"/>
        <w:rPr/>
      </w:pPr>
      <w:r>
        <w:rPr>
          <w:b/>
        </w:rPr>
        <w:t>2-я позиция, которая сейчас до сих пор есть и в ближайшее время будет</w:t>
      </w:r>
      <w:r>
        <w:rPr/>
        <w:t xml:space="preserve"> </w:t>
      </w:r>
      <w:r>
        <w:rPr>
          <w:b/>
        </w:rPr>
        <w:t xml:space="preserve">– это ангелы и все варианты ангелов, архангелов! </w:t>
      </w:r>
      <w:r>
        <w:rPr/>
        <w:t xml:space="preserve">Кстати, часть архангелов были богами, на удивление мы узнали. Но, в основном, вот всё, что вы знаете об ангелах, там, херувимы, серафимы, всякие лица без тел, которых становится всё меньше и ангелы становятся с конкретными телами. Лица без тел, это так же как у человека: «Слейся с Отцом небесным всем сердцем, всем разумением своим, всей душою», а тела нету! Душа это часть тела, кто забыл. А вот это ангелы. </w:t>
      </w:r>
    </w:p>
    <w:p>
      <w:pPr>
        <w:pStyle w:val="Normal"/>
        <w:ind w:right="348" w:firstLine="426"/>
        <w:jc w:val="both"/>
        <w:rPr/>
      </w:pPr>
      <w:r>
        <w:rPr/>
        <w:t xml:space="preserve">Эта тенденция сохранена, потому что 5-й глобус ещё есть, 7-й глобус Универсального ангела развивается. Это вам важно знать, Теофа ФА – это тела. Я о семинаре. Вам придётся с ними контачить. В общем, у нас был боевой режим недавно, на физике. Ну, в общем, нападение. Нападение серьёзное, потому что на физику пришли Владыки. Нападение было при Владыках. При Владыках, а мы там определённую практику делали, занимались, на физике. Так вот в защиту того места, где мы работали, стали наравне с эльфийским ученическим человечеством Ангелы спустились, я прямо видел людей с крыльями, с мечами. Я первый раз видел боевой режим нескольких глобусов на физике. Те, которые конкретно уплотнили это кольцо эльфийцев, которые не справлялись, отвлекали, ну, и устроили мясорубку. Пока мы внутри отрабатывали других, более высоких существ, вместе с Владыками, из тёмного отдела метагалактики, которые категорически не хотели нового развития, ну, определённых служений. Увидели? </w:t>
      </w:r>
    </w:p>
    <w:p>
      <w:pPr>
        <w:pStyle w:val="Normal"/>
        <w:ind w:right="348" w:firstLine="426"/>
        <w:jc w:val="both"/>
        <w:rPr/>
      </w:pPr>
      <w:r>
        <w:rPr/>
        <w:t>Поэтому вот это пишется не для того, что где-то там. У вас пойдут теперь синтетические режимы, где вам придётся с этими существами правильно учиться взаимодействовать. Пока эта форма тела Отцом сохраняется. Глобус 5-й и 7-й ещё есть.</w:t>
      </w:r>
    </w:p>
    <w:p>
      <w:pPr>
        <w:pStyle w:val="Normal"/>
        <w:ind w:right="348" w:firstLine="426"/>
        <w:jc w:val="both"/>
        <w:rPr/>
      </w:pPr>
      <w:r>
        <w:rPr/>
        <w:t>И, хотя Отец сказал, что ангелов в Метагалактике не будет, но на Планете-то они ещё есть. 5-й, 7-й Метагалактический относится к 5-му, 7-му Планетарной эволюции, да? А значит, здесь мы будем продолжать с ними контачить до тех пор, пока эта форма жизни не преобразится. Могу сказать, куда она будет преображаться: 1-й этап, ну он почти утверждён, я не могу так вот за них сказать, потому что это их проблема глобусов. Но мне сообщили, что – ангелы избирают такую тенденцию, что они в перспективе будут человеком, но с так называемыми полевыми крыльями, Владыка назвал их безперьевыми, То есть, вот как у нас мохнатость или шерстистость, я не имею в виду волосы, а именно мохнатость и шерстистость, как рудимент отдельный бывает у людей. Вот так же у ангелов перьевитость будет отрабатываться, и крылья будут в виде полей, которые будут... У развитых ангелов в принципе, это уже начинает развиваться. Пока те, что спускались на физику, имели вполне конкретные перьевые крылья, хотя тело было чистое, без перьев, чистое человеческое, ученическое.</w:t>
      </w:r>
    </w:p>
    <w:p>
      <w:pPr>
        <w:pStyle w:val="Normal"/>
        <w:ind w:right="348" w:firstLine="426"/>
        <w:jc w:val="both"/>
        <w:rPr/>
      </w:pPr>
      <w:r>
        <w:rPr>
          <w:b/>
        </w:rPr>
        <w:t>Итак, Ангелы, внимание, занимаются Мудростью и относятся к Сыну Метагалактики.</w:t>
      </w:r>
      <w:r>
        <w:rPr/>
        <w:t xml:space="preserve"> Чем это вам грозит? Если вам не хватит мудрости, кто послал вопрос, то ангел вам «поможет»! Понятно, да? Ответ должен быть такой: «Не надо! Лучше я сам буду искать мудростью своей, растить мудрость свою или работать у ФА-Владык как Чело».</w:t>
      </w:r>
    </w:p>
    <w:p>
      <w:pPr>
        <w:pStyle w:val="Normal"/>
        <w:ind w:right="348" w:firstLine="426"/>
        <w:jc w:val="both"/>
        <w:rPr/>
      </w:pPr>
      <w:r>
        <w:rPr/>
      </w:r>
    </w:p>
    <w:p>
      <w:pPr>
        <w:pStyle w:val="Heading1"/>
        <w:ind w:firstLine="426"/>
        <w:rPr/>
      </w:pPr>
      <w:bookmarkStart w:id="8" w:name="__RefHeading___Toc365496345"/>
      <w:bookmarkEnd w:id="8"/>
      <w:r>
        <w:rPr/>
        <w:t>Моны.</w:t>
      </w:r>
    </w:p>
    <w:p>
      <w:pPr>
        <w:pStyle w:val="Normal"/>
        <w:ind w:right="348" w:firstLine="426"/>
        <w:jc w:val="both"/>
        <w:rPr>
          <w:sz w:val="16"/>
          <w:szCs w:val="16"/>
        </w:rPr>
      </w:pPr>
      <w:r>
        <w:rPr>
          <w:sz w:val="16"/>
          <w:szCs w:val="16"/>
        </w:rPr>
      </w:r>
    </w:p>
    <w:p>
      <w:pPr>
        <w:pStyle w:val="Normal"/>
        <w:ind w:right="348" w:firstLine="426"/>
        <w:jc w:val="both"/>
        <w:rPr/>
      </w:pPr>
      <w:r>
        <w:rPr/>
        <w:t xml:space="preserve">Ну, и </w:t>
      </w:r>
      <w:r>
        <w:rPr>
          <w:b/>
        </w:rPr>
        <w:t xml:space="preserve">1-я позиция. </w:t>
      </w:r>
      <w:r>
        <w:rPr/>
        <w:t>Вы в курсе, что у нас был глобус демонов, так?</w:t>
      </w:r>
      <w:r>
        <w:rPr>
          <w:u w:val="single"/>
        </w:rPr>
        <w:t xml:space="preserve"> </w:t>
      </w:r>
      <w:r>
        <w:rPr/>
        <w:t xml:space="preserve">Я так по-старому, только это уже не демоны. Черти рога и копыта уничтожили, хотя продолжают ещё отдельные формы существовать, да? И здесь будет такая интересная форма, как полу-животное, полу-человек. Сокращённо мы их сейчас называем </w:t>
      </w:r>
      <w:r>
        <w:rPr>
          <w:i/>
        </w:rPr>
        <w:t xml:space="preserve">демонами, </w:t>
      </w:r>
      <w:r>
        <w:rPr/>
        <w:t xml:space="preserve">но в перспективе может быть новое имя. Это эльфийское человечество, когда, в принципе, это по телу человек, а по накоплениям и механике это, в принципе, животное. Хоббиты, если вот этот взять вариант, там зайцы-человеки, малорослики их называли. Вот это конкретно их контингент. Увидели? Домовые, но если они получают человеческое развитие и разумность, более открыта – вот этот контингент. То есть, мелкие существа, которые в природе отрабатывают отдельные тенденции развития. Лешие, скорей всего сюда не относятся это ещё более мелкая форма, так сказать, ниже даже этой. </w:t>
      </w:r>
    </w:p>
    <w:p>
      <w:pPr>
        <w:pStyle w:val="Normal"/>
        <w:ind w:right="348" w:firstLine="426"/>
        <w:jc w:val="both"/>
        <w:rPr/>
      </w:pPr>
      <w:r>
        <w:rPr/>
        <w:t>Я подчёркиваю, здесь существа, которые имеют Разум! И выражают нижестоящие проявления человека. Значит, у всех них должны быть человеческие тенденции, хоть какие-то формы человека. Потому что Отец Метагалактики развивает человеческую форму. То есть, руки, ноги, голова. Только отдельные формы этих людей и их качественное проявление различается. Грубо говоря, их внутренняя работа разная.</w:t>
      </w:r>
    </w:p>
    <w:p>
      <w:pPr>
        <w:pStyle w:val="Normal"/>
        <w:ind w:right="348" w:firstLine="426"/>
        <w:jc w:val="both"/>
        <w:rPr/>
      </w:pPr>
      <w:r>
        <w:rPr/>
        <w:t xml:space="preserve">Ну, теперь всплакнёте и осознаете, что </w:t>
      </w:r>
      <w:r>
        <w:rPr>
          <w:b/>
        </w:rPr>
        <w:t>демо работают с Любовью и Матерью Метагалактики.</w:t>
      </w:r>
      <w:r>
        <w:rPr/>
        <w:t xml:space="preserve"> Сразу хотелось бы подчеркнуть, а то там на меня в Самаре так посмотрели, после этого, что думал, что без любви останусь. Я на всякий случай напоминаю, что вышестоящее включает нижестоящее, как часть. Поэтому есть человек, который выражает и Огонь и Синтез, Дух, Свет и Энергию. Ещё одну вертикаль запишите, а то я не туда пошёл. И вот вышестоящее включает нижестоящее как часть, но теперь мы с вами будем иметь любовь демонскую, любовь ангельскую, высокую и вдохновенную, не от мира сего существующую, эгоистическую: «О, как люблю, боюсь подойти, три года хожу и люблю». Ангельство. Демонство: «Давай пойдём по... (секс)». Ну, её очень много по миру – это не как секс, а как любовь. Не как секс, подчёркиваю. Это вообще физиология, как в книжках. </w:t>
      </w:r>
    </w:p>
    <w:p>
      <w:pPr>
        <w:pStyle w:val="Normal"/>
        <w:ind w:right="348" w:firstLine="426"/>
        <w:jc w:val="both"/>
        <w:rPr/>
      </w:pPr>
      <w:r>
        <w:rPr/>
        <w:t xml:space="preserve">- Любила ли ты меня Маргарита? </w:t>
      </w:r>
    </w:p>
    <w:p>
      <w:pPr>
        <w:pStyle w:val="Normal"/>
        <w:ind w:right="348" w:firstLine="426"/>
        <w:jc w:val="both"/>
        <w:rPr/>
      </w:pPr>
      <w:r>
        <w:rPr/>
        <w:t>- Любила, но одной ночью.</w:t>
      </w:r>
    </w:p>
    <w:p>
      <w:pPr>
        <w:pStyle w:val="Normal"/>
        <w:ind w:right="348" w:firstLine="426"/>
        <w:jc w:val="both"/>
        <w:rPr/>
      </w:pPr>
      <w:r>
        <w:rPr/>
        <w:t>Вот это демонское. Увидели, да? Полюбил и женился, утром встал …. Это тоже демонское.</w:t>
      </w:r>
    </w:p>
    <w:p>
      <w:pPr>
        <w:pStyle w:val="Normal"/>
        <w:ind w:right="348" w:firstLine="426"/>
        <w:jc w:val="both"/>
        <w:rPr/>
      </w:pPr>
      <w:r>
        <w:rPr/>
        <w:t>Но такие тенденции продолжают быть потому, что у многих людей есть отработки предыдущих эпох, когда надо встретиться и долюбить. Или в следующей жизни придётся долюбливать. А потом так же расстаться, потому, что долюбили, и всё прошло и не надо по этому поводу мучиться.</w:t>
      </w:r>
    </w:p>
    <w:p>
      <w:pPr>
        <w:pStyle w:val="Normal"/>
        <w:ind w:right="348" w:firstLine="426"/>
        <w:jc w:val="both"/>
        <w:rPr/>
      </w:pPr>
      <w:r>
        <w:rPr/>
        <w:t>То же самое, надо встретиться, домудрить. Встретиться доволить, пойти и на всех:</w:t>
      </w:r>
    </w:p>
    <w:p>
      <w:pPr>
        <w:pStyle w:val="Normal"/>
        <w:ind w:right="348" w:firstLine="426"/>
        <w:jc w:val="both"/>
        <w:rPr/>
      </w:pPr>
      <w:r>
        <w:rPr/>
        <w:t>- Гав!</w:t>
      </w:r>
    </w:p>
    <w:p>
      <w:pPr>
        <w:pStyle w:val="Normal"/>
        <w:ind w:right="348" w:firstLine="426"/>
        <w:jc w:val="both"/>
        <w:rPr/>
      </w:pPr>
      <w:r>
        <w:rPr/>
        <w:t>- А за что?</w:t>
      </w:r>
    </w:p>
    <w:p>
      <w:pPr>
        <w:pStyle w:val="Normal"/>
        <w:ind w:right="348" w:firstLine="426"/>
        <w:jc w:val="both"/>
        <w:rPr/>
      </w:pPr>
      <w:r>
        <w:rPr/>
        <w:t xml:space="preserve">- Просто так хотелось. </w:t>
      </w:r>
    </w:p>
    <w:p>
      <w:pPr>
        <w:pStyle w:val="Normal"/>
        <w:ind w:right="348" w:firstLine="426"/>
        <w:jc w:val="both"/>
        <w:rPr/>
      </w:pPr>
      <w:r>
        <w:rPr/>
        <w:t>Если человек соображает, что это итог предыдущей эпохи, когда тебя убили, ты не успел поговорить волей. А тут Владыки кармы мучились, мучились и мучились. Твоя жена мучается и мучается, 5-ть воплощений мучается, никак не может отдать тому человеку «рявк!». И тут подходит мимо ситуация – две машины рядом съезжаются на светофоре, что-то кому-то не нравиться и «ря-авк!» и поехали дальше. Владыки кармы говорят:</w:t>
      </w:r>
    </w:p>
    <w:p>
      <w:pPr>
        <w:pStyle w:val="Normal"/>
        <w:ind w:right="348" w:firstLine="426"/>
        <w:jc w:val="both"/>
        <w:rPr/>
      </w:pPr>
      <w:r>
        <w:rPr/>
        <w:t xml:space="preserve">- Фух! Ха-ха-а, «рявк» за 5-ть столетий отработали. </w:t>
      </w:r>
    </w:p>
    <w:p>
      <w:pPr>
        <w:pStyle w:val="Normal"/>
        <w:ind w:right="348" w:firstLine="426"/>
        <w:jc w:val="both"/>
        <w:rPr/>
      </w:pPr>
      <w:r>
        <w:rPr/>
        <w:t>Вот это работа Воли.</w:t>
      </w:r>
    </w:p>
    <w:p>
      <w:pPr>
        <w:pStyle w:val="Normal"/>
        <w:ind w:right="348" w:firstLine="426"/>
        <w:jc w:val="both"/>
        <w:rPr/>
      </w:pPr>
      <w:r>
        <w:rPr/>
        <w:t>Всё это человек имеет, вопрос в том, что вот эта тенденция 4-цы и вот этой (показывает на доске) должна быть человеческая. Потому что, если вы будете: «Бог есть только любовь!» и вы только в Любви – демо.</w:t>
      </w:r>
    </w:p>
    <w:p>
      <w:pPr>
        <w:pStyle w:val="Normal"/>
        <w:ind w:right="348" w:firstLine="426"/>
        <w:jc w:val="both"/>
        <w:rPr/>
      </w:pPr>
      <w:r>
        <w:rPr>
          <w:i/>
        </w:rPr>
        <w:t>(Вопрос из зала не слышно)</w:t>
      </w:r>
      <w:r>
        <w:rPr/>
        <w:t xml:space="preserve"> Вышестоящее управляет нижестоящим как часть. Это ты эту схему видишь – другие эту схему не видят! Они ещё идут к богам. Поэтому бог есть только любовь, а он им на эту любовь. Вот вы никогда не замечали, что, чем глубже Иерархи, особенно в православии, когда показывают, они очень волевые. Там столько злости, на грани: «валите все отсюда». То есть, чем глубже они входят в религию любви, сердечности и «возлюби ближнего, как самого себя» тем суровее лицо становится. Такое мрачное. Такая любовь, что прямо … ну, одна божественность. Они так и называют, что они выражают божественную любовь на небе и на Земле. Вот на них и написано, что они там все в воле. В воле! Увидели?</w:t>
      </w:r>
    </w:p>
    <w:p>
      <w:pPr>
        <w:pStyle w:val="Normal"/>
        <w:ind w:right="348" w:firstLine="426"/>
        <w:jc w:val="both"/>
        <w:rPr/>
      </w:pPr>
      <w:r>
        <w:rPr/>
        <w:t>Вот эта 4-рица существ начинает развивать тенденции Планеты и Метагалактики дальше. Естественно на 4-ю позицию очень хотели стать боги, но 4-я позиция выражает ФА-Отца Метагалактики, а теперь стали человеки.</w:t>
      </w:r>
    </w:p>
    <w:p>
      <w:pPr>
        <w:pStyle w:val="Normal"/>
        <w:ind w:right="348" w:firstLine="426"/>
        <w:jc w:val="both"/>
        <w:rPr>
          <w:i/>
          <w:i/>
        </w:rPr>
      </w:pPr>
      <w:r>
        <w:rPr/>
        <w:t xml:space="preserve">И наконец-таки мы вошли в полную схему правильного развития следующей эпохи. Я подчёркиваю, здесь не демоны с рогами, копытами, хвостами, хотя и такое, возможно, я лишь условно поставил – </w:t>
      </w:r>
      <w:r>
        <w:rPr>
          <w:i/>
        </w:rPr>
        <w:t>Дм.</w:t>
      </w:r>
      <w:r>
        <w:rPr/>
        <w:t xml:space="preserve"> Может их назвать, знаете как? Так как это служителей Матери, это будут </w:t>
      </w:r>
      <w:r>
        <w:rPr>
          <w:b/>
        </w:rPr>
        <w:t>Моны</w:t>
      </w:r>
      <w:r>
        <w:rPr/>
        <w:t>. Приставка «</w:t>
      </w:r>
      <w:r>
        <w:rPr>
          <w:i/>
        </w:rPr>
        <w:t>де</w:t>
      </w:r>
      <w:r>
        <w:rPr/>
        <w:t>», знаете, как во Франции – Де^Брильи, Де^Артоньян</w:t>
      </w:r>
      <w:r>
        <w:rPr>
          <w:i/>
        </w:rPr>
        <w:t>.</w:t>
      </w:r>
      <w:r>
        <w:rPr/>
        <w:t xml:space="preserve"> Приставка "</w:t>
      </w:r>
      <w:r>
        <w:rPr>
          <w:i/>
        </w:rPr>
        <w:t>де"</w:t>
      </w:r>
      <w:r>
        <w:rPr/>
        <w:t xml:space="preserve"> убирается, аристократизм демонский уходит, и остаются просто моны. И уже – </w:t>
      </w:r>
      <w:r>
        <w:rPr>
          <w:i/>
        </w:rPr>
        <w:t>Мона</w:t>
      </w:r>
      <w:r>
        <w:rPr/>
        <w:t xml:space="preserve"> Лиза, </w:t>
      </w:r>
      <w:r>
        <w:rPr>
          <w:i/>
        </w:rPr>
        <w:t>мона</w:t>
      </w:r>
      <w:r>
        <w:rPr/>
        <w:t xml:space="preserve">-стырь и другие </w:t>
      </w:r>
      <w:r>
        <w:rPr>
          <w:i/>
        </w:rPr>
        <w:t>моны</w:t>
      </w:r>
      <w:r>
        <w:rPr/>
        <w:t xml:space="preserve">. Почему </w:t>
      </w:r>
      <w:r>
        <w:rPr>
          <w:i/>
        </w:rPr>
        <w:t>мона</w:t>
      </w:r>
      <w:r>
        <w:rPr/>
        <w:t xml:space="preserve">? Потому, что </w:t>
      </w:r>
      <w:r>
        <w:rPr>
          <w:i/>
        </w:rPr>
        <w:t>мо</w:t>
      </w:r>
      <w:r>
        <w:rPr/>
        <w:t xml:space="preserve"> – это символ и монады, и Матери, да? </w:t>
      </w:r>
      <w:r>
        <w:rPr>
          <w:b/>
          <w:i/>
        </w:rPr>
        <w:t>Ом</w:t>
      </w:r>
      <w:r>
        <w:rPr/>
        <w:t xml:space="preserve"> – от Отца, </w:t>
      </w:r>
      <w:r>
        <w:rPr>
          <w:b/>
          <w:i/>
        </w:rPr>
        <w:t>Мо</w:t>
      </w:r>
      <w:r>
        <w:rPr/>
        <w:t xml:space="preserve"> – от Матери, а </w:t>
      </w:r>
      <w:r>
        <w:rPr>
          <w:b/>
          <w:i/>
        </w:rPr>
        <w:t>н</w:t>
      </w:r>
      <w:r>
        <w:rPr/>
        <w:t xml:space="preserve"> – это синтез духа и материи, синтез огня и материи. А так как эти существа всё-таки есть, они всё равно будут выражать какой-то огонь, ибо наша Планета входит в огонь. Поэтому сокращённо, скорей всего, они подойдут к чему-то этому. Ну, скорее всего, Владыки им подберут какое-то название. Хотя это ближе всего – </w:t>
      </w:r>
      <w:r>
        <w:rPr>
          <w:i/>
        </w:rPr>
        <w:t>моны.</w:t>
      </w:r>
    </w:p>
    <w:p>
      <w:pPr>
        <w:pStyle w:val="Normal"/>
        <w:ind w:right="348" w:firstLine="426"/>
        <w:jc w:val="both"/>
        <w:rPr>
          <w:i/>
          <w:i/>
        </w:rPr>
      </w:pPr>
      <w:r>
        <w:rPr>
          <w:i/>
        </w:rPr>
      </w:r>
    </w:p>
    <w:p>
      <w:pPr>
        <w:pStyle w:val="Heading1"/>
        <w:ind w:firstLine="426"/>
        <w:rPr/>
      </w:pPr>
      <w:bookmarkStart w:id="9" w:name="__RefHeading___Toc365496346"/>
      <w:bookmarkEnd w:id="9"/>
      <w:r>
        <w:rPr/>
        <w:t>Примеры жизни четырёх типов живых существ.</w:t>
      </w:r>
    </w:p>
    <w:p>
      <w:pPr>
        <w:pStyle w:val="Normal"/>
        <w:ind w:right="348" w:firstLine="426"/>
        <w:jc w:val="both"/>
        <w:rPr>
          <w:sz w:val="16"/>
          <w:szCs w:val="16"/>
        </w:rPr>
      </w:pPr>
      <w:r>
        <w:rPr>
          <w:sz w:val="16"/>
          <w:szCs w:val="16"/>
        </w:rPr>
      </w:r>
    </w:p>
    <w:p>
      <w:pPr>
        <w:pStyle w:val="Normal"/>
        <w:ind w:right="348" w:firstLine="426"/>
        <w:jc w:val="both"/>
        <w:rPr/>
      </w:pPr>
      <w:r>
        <w:rPr/>
        <w:t>А теперь, чтоб было ясно, что это не отвлечённая схема. Вообразите по жизни людей, которые накапливают только энергопотенциал, то есть, живут только деньгами. Не, они, конечно, духовностью занимаются, строя церкви и покупая яйца Фоберже. Но если у них внутри от этого не идёт внутреннего развития, восхождения, они это делают для того, чтобы спасти культуру людей, да, у них может быть правильные тенденции, но внутри они не развивают свой внутренний мир. А просто спасаются и делают правильные тенденции. Это те самые моны или демоны, которые живут этим.</w:t>
      </w:r>
    </w:p>
    <w:p>
      <w:pPr>
        <w:pStyle w:val="Normal"/>
        <w:ind w:right="348" w:firstLine="426"/>
        <w:jc w:val="both"/>
        <w:rPr/>
      </w:pPr>
      <w:r>
        <w:rPr/>
        <w:t xml:space="preserve">Люди, которые живут только ради денег и ради энергии - это вот эта схема. Да. Помните, люди до сих пор ругают олигархов там, тех, кто зарабатывает деньги, да? В принципе это экономика, это делать надо. Потому что, кто-то должен развивать и деньги и экономику. Это их работа. Но, с другой стороны, когда у тебя в душе ничего и в голове крутятся только цифры с определёнными перечёркнутыми знаками. Есть вертикально перечёркнутые, есть горизонтально перечёркнутые - доллар и евро. Понятно, да? И ничего больше, то развитие только вот это </w:t>
      </w:r>
      <w:r>
        <w:rPr>
          <w:i/>
        </w:rPr>
        <w:t>(стучит по доске)</w:t>
      </w:r>
      <w:r>
        <w:rPr/>
        <w:t xml:space="preserve">, и это служители Матери. И их уже нельзя назвать демонами. Их можно называть по-новому – олигархами нашей жизни. Олигархи – это служители Матери. Вот когда вы так напишете, вы так успокоитесь, вы так будете счастливы, что олигархи это не вы, а они. </w:t>
      </w:r>
      <w:r>
        <w:rPr>
          <w:i/>
        </w:rPr>
        <w:t>(Смех)</w:t>
      </w:r>
      <w:r>
        <w:rPr/>
        <w:t xml:space="preserve"> А вы человек. </w:t>
      </w:r>
    </w:p>
    <w:p>
      <w:pPr>
        <w:pStyle w:val="Normal"/>
        <w:ind w:right="348" w:firstLine="426"/>
        <w:jc w:val="both"/>
        <w:rPr/>
      </w:pPr>
      <w:r>
        <w:rPr/>
        <w:t xml:space="preserve">Растительное царство 2-е, ангелы обидятся. Это минералы. Ну, назовите, там, это брильянтом. Ну, некоторым сразу не нравится. Вот, олигархом понравилось. Поэтому олигарх – это не человек, это тенденция к нему. Я серьёзно. Я не шучу сейчас. Я не шучу. До тех пор пока этот человек не будет саморазвиваться и самосовершенствоваться. Вот для них </w:t>
      </w:r>
      <w:r>
        <w:rPr>
          <w:i/>
        </w:rPr>
        <w:t>самосовершенство</w:t>
      </w:r>
      <w:r>
        <w:rPr/>
        <w:t xml:space="preserve"> это вопрос, правильный.</w:t>
      </w:r>
    </w:p>
    <w:p>
      <w:pPr>
        <w:pStyle w:val="Normal"/>
        <w:ind w:right="348" w:firstLine="426"/>
        <w:jc w:val="both"/>
        <w:rPr/>
      </w:pPr>
      <w:r>
        <w:rPr/>
        <w:t xml:space="preserve">Кто не помнит о чём я, вот </w:t>
      </w:r>
      <w:r>
        <w:rPr>
          <w:b/>
        </w:rPr>
        <w:t>эти 4-ре направления будут иметь разницу в телах</w:t>
      </w:r>
      <w:r>
        <w:rPr/>
        <w:t>, в перспективе</w:t>
      </w:r>
      <w:r>
        <w:rPr>
          <w:u w:val="single"/>
        </w:rPr>
        <w:t>.</w:t>
      </w:r>
      <w:r>
        <w:rPr/>
        <w:t xml:space="preserve"> А </w:t>
      </w:r>
      <w:r>
        <w:rPr>
          <w:b/>
        </w:rPr>
        <w:t>разница в телах приведёт к четырём различным Теофам</w:t>
      </w:r>
      <w:r>
        <w:rPr/>
        <w:t xml:space="preserve"> – это не просто так я сейчас заявляю. О, уже не смешно. И здесь один вариант тела, где ты будешь синтетически его преобразовывать. Ну, допустим, регенерировать и ходить по пространствам, а здесь другой вариант тела, где ты это делать не сможешь, ибо полностью завяз где? В материи. Ну, с олигархами всё понятно. </w:t>
      </w:r>
    </w:p>
    <w:p>
      <w:pPr>
        <w:pStyle w:val="Normal"/>
        <w:ind w:right="348" w:firstLine="426"/>
        <w:jc w:val="both"/>
        <w:rPr/>
      </w:pPr>
      <w:r>
        <w:rPr/>
        <w:t>Ещё тенденция. Вспомните, сколько людей живёт только мудростью? Учёные – ангелы нашей жизни. Ангел - доктор наук, ангел - профессор, ангел - академик разных наук, академист. Он, выходя на вышестоящее присутствие, эти знания применить не сможет, потому что душа развивалась по-другому. Это голова, опухшая от знаний физических. Хотя какие-то эти знания полезны, потому что, если он продвинул знания человечества выше, как Менделеев - таблица Менделеева, теория относительности – это развернуло новые тенденции человечества. Вот такие люди полезны, но это уже человеки, ибо они продвинули человечество на новые там взгляды и рост. Но таких людей же мало. Вот академиков сейчас докторов, профессоров пруд пруди. Некоторые из них действительно развивают человечество, науку, мудрость. Это ещё и часть человека, не забывайте. А есть те, которые когда-то, может, и развивали, а последние лет 40, ну после хорошей кандидатской в молодые годы, где он открыл новый закон какой-то, обосновал, получил лычки кандидата наук, а после этого уже ничего не смог. Эйнштейна вы тоже знаете по одному закону, Менделеева - по одной таблице. И дальше эксплуатировать то, что ты сделал в молодости. Ты стал доктором, профессором, академиком, расширяя свои знания, углубляя, перелопачивая, переделывая старые знания на новые. То есть, такой компьютер, старые знания берёт, перелопачивает по новому, с учётом нового. И вот это будет тенденция называться ангелы нашей жизни. И это будут ангелы.</w:t>
      </w:r>
    </w:p>
    <w:p>
      <w:pPr>
        <w:pStyle w:val="Normal"/>
        <w:ind w:right="348" w:firstLine="426"/>
        <w:jc w:val="both"/>
        <w:rPr/>
      </w:pPr>
      <w:r>
        <w:rPr/>
        <w:t>Есть другие варианты людей, которые замудрёны на журналах, на газетах, но это мелкие ангелы. Крупные ангелы это академик, профессор. Я ни в коем случае не хочу обидеть тех людей, которые имеют звания, там, профессор, доктор наук. Тех, которые действуют. Почему? Потому, что если ты человек и ты осознаёшь, что мудрость - часть человека и тогда твоя задача не сидеть на мудрости предыдущей накопленной, а развивать мудрость сейчас. Понятно? Тогда ты не ангел.</w:t>
      </w:r>
    </w:p>
    <w:p>
      <w:pPr>
        <w:pStyle w:val="Normal"/>
        <w:ind w:right="348" w:firstLine="426"/>
        <w:jc w:val="both"/>
        <w:rPr/>
      </w:pPr>
      <w:r>
        <w:rPr/>
        <w:t xml:space="preserve">Но если ты сидишь на мудрости, полученной в институте 40 лет назад в виде своей корочки диплома или там, корочки диссертационного комитета и больше ничего, то ты ангел, То есть, </w:t>
      </w:r>
      <w:r>
        <w:rPr>
          <w:b/>
        </w:rPr>
        <w:t>человек – это тот, кто растёт мудростью сейчас, той мудростью, где он применяет</w:t>
      </w:r>
      <w:r>
        <w:rPr/>
        <w:t xml:space="preserve"> на работе, имея там звания профессора, академика. Тогда это человек. А </w:t>
      </w:r>
      <w:r>
        <w:rPr>
          <w:b/>
        </w:rPr>
        <w:t>ангел – это тот, кто живёт мудростью</w:t>
      </w:r>
      <w:r>
        <w:rPr/>
        <w:t xml:space="preserve">. </w:t>
      </w:r>
    </w:p>
    <w:p>
      <w:pPr>
        <w:pStyle w:val="Normal"/>
        <w:ind w:right="348" w:firstLine="426"/>
        <w:jc w:val="both"/>
        <w:rPr/>
      </w:pPr>
      <w:r>
        <w:rPr/>
        <w:t xml:space="preserve">- Вы мои книжки читали? И если вы не читали мои книжки, вы ничего не понимаете в моём предмете. Во всех ваших курсовых должны быть ссылки на мои книжки, и купить их надо, потому что никто в магазине их не покупает. </w:t>
      </w:r>
    </w:p>
    <w:p>
      <w:pPr>
        <w:pStyle w:val="Normal"/>
        <w:ind w:right="348" w:firstLine="426"/>
        <w:jc w:val="both"/>
        <w:rPr/>
      </w:pPr>
      <w:r>
        <w:rPr/>
        <w:t>Это вам смешно. Вот те педагоги, кто служат здесь, они не смеются. Если ваши дети поступали в энные более-менее солидные ВУЗы, где работают такие солидные сотрудники, когда-то там в этих книжках что-то открыли. Они были молодыми в 60-х, 70-х, 80-х. А сейчас – старый век. Ангелы нашей жизни, Пропихивают студентам информацию 80-х. Она может быть и полезна, но за 20 лет её можно развить дальше.</w:t>
      </w:r>
    </w:p>
    <w:p>
      <w:pPr>
        <w:pStyle w:val="Normal"/>
        <w:ind w:right="348" w:firstLine="426"/>
        <w:jc w:val="both"/>
        <w:rPr/>
      </w:pPr>
      <w:r>
        <w:rPr/>
        <w:t>Вот это называется свет положительный, свет отрицательный. Что я вам показываю</w:t>
      </w:r>
      <w:r>
        <w:rPr>
          <w:b/>
        </w:rPr>
        <w:t xml:space="preserve">? В новую эпоху отрицанием будет не тьма и свет, а свет застоявшийся, сделанный в прошлом и не меняющийся в настоящем. И свет, который постоянно меняется в настоящем, чтобы идти в будущее. </w:t>
      </w:r>
      <w:r>
        <w:rPr/>
        <w:t xml:space="preserve">То есть, свет, который сделали в прошлом, а он в настоящем не меняется. И ты живёшь старыми тенденциями, думаешь, что ты мудрый, потому что раньше ты был 7 пядей во лбу в этом вопросе. </w:t>
      </w:r>
    </w:p>
    <w:p>
      <w:pPr>
        <w:pStyle w:val="Normal"/>
        <w:ind w:right="348" w:firstLine="426"/>
        <w:jc w:val="both"/>
        <w:rPr/>
      </w:pPr>
      <w:r>
        <w:rPr/>
        <w:t>Человечество это преодолевает. Каждые 5 лет переподготавливает. Но если ввести каждые 5 лет переподготовку докторов наук, для многих будет это смешно. Ну, тенденция слабая. Значит, всё зависит только от человека. Кстати, схема докторов, профессоров, академиков отрабатывается сейчас на Западе и в России, и постепенно будет меняться. Старые схемы предыдущего столетия и там и там признаны... ну, в общем признаны. И сейчас думают, как эту схему перестроить на правильное научное знание, чтобы это соответствовало соответствующему экономическому прогрессу. Понятно, что до обычных институтов пока эта схема не дошла. Думают уже лет 10-ть. Я ж, когда в министерство ездил этот вопрос там разрабатывался. Но пока тенденция такая.</w:t>
      </w:r>
    </w:p>
    <w:p>
      <w:pPr>
        <w:pStyle w:val="Normal"/>
        <w:ind w:right="348" w:firstLine="426"/>
        <w:jc w:val="both"/>
        <w:rPr/>
      </w:pPr>
      <w:r>
        <w:rPr>
          <w:b/>
        </w:rPr>
        <w:t>Боги – это те, кто применяют волю</w:t>
      </w:r>
      <w:r>
        <w:rPr/>
        <w:t xml:space="preserve"> </w:t>
      </w:r>
      <w:r>
        <w:rPr>
          <w:b/>
        </w:rPr>
        <w:t>и только волю в окружающей жизни.</w:t>
      </w:r>
      <w:r>
        <w:rPr/>
        <w:t xml:space="preserve"> Ну, политики, есть бизнесмены, которые волей преодолевают. В общем, там, где главная воля и ничего больше. Есть такие люди: «гыр-гыр-гыр!» Все построились и знают, кто же здесь хозяин. Бог. Ну, и всё. </w:t>
      </w:r>
    </w:p>
    <w:p>
      <w:pPr>
        <w:pStyle w:val="Normal"/>
        <w:ind w:right="348" w:firstLine="426"/>
        <w:jc w:val="both"/>
        <w:rPr/>
      </w:pPr>
      <w:r>
        <w:rPr/>
        <w:t xml:space="preserve">Здесь долго мы говорить не будем, это развитие Дочери. И выражение Воли и Духа. В принципе, здесь тоже есть свои положительные тенденции, но, так как богов мы преодолели всего 10 дней, анализировать тенденции божественного мы пока не можем, То есть, мы можем сейчас анализировать ангельские, демонские тенденции, потому что мы это преодолели уже год-два назад. А то и 5, да? А за 10 дней найти божественные тенденции сложно. </w:t>
      </w:r>
    </w:p>
    <w:p>
      <w:pPr>
        <w:pStyle w:val="Normal"/>
        <w:ind w:right="348" w:firstLine="426"/>
        <w:jc w:val="both"/>
        <w:rPr/>
      </w:pPr>
      <w:r>
        <w:rPr/>
        <w:t xml:space="preserve">То есть, должен пройти год-два, чтобы мы увидели эти тенденции. Пока я вижу только отрыв политики от это…. Основная проблема </w:t>
      </w:r>
      <w:r>
        <w:rPr>
          <w:i/>
        </w:rPr>
        <w:t>демо</w:t>
      </w:r>
      <w:r>
        <w:rPr/>
        <w:t>-кратии. Это не Российская, потому, что это вообще по всему миру. Что политики живут своей жизнью, а народ своей жизнью. Им нужно отдать голос, поставить галочку</w:t>
      </w:r>
      <w:r>
        <w:rPr>
          <w:b/>
        </w:rPr>
        <w:t xml:space="preserve"> </w:t>
      </w:r>
      <w:r>
        <w:rPr/>
        <w:t xml:space="preserve">и чтоб все жили каждый своей жизнью. Это кстати и в США, и в Европе, и в Азии и везде. То есть, вот этот разрыв искусственно поддерживался богами. Как это сейчас будет преодолеваться, это вопрос. И вопрос один из сложнейших, у всего человечества. И конфликт этот нарастает. </w:t>
      </w:r>
    </w:p>
    <w:p>
      <w:pPr>
        <w:pStyle w:val="Normal"/>
        <w:ind w:right="348" w:firstLine="426"/>
        <w:jc w:val="both"/>
        <w:rPr/>
      </w:pPr>
      <w:r>
        <w:rPr/>
        <w:t>Даже в Организации Объединённых Наций, видя этот процесс, пытаются переорганизоваться, и в ней конфликт нарастает. В ней самой конфликт нарастает. То есть, глубинная проблема Организации Объединённых Наций - это конфликт между политиками, которые оторваны от людей и людьми, ради которых, в принципе, эти политики работают. Сильней всего этот конфликт в Организации Объединённых Наций. Почему? Все программы этой организации должны быть направлены для обычных людей и политикам становиться неинтересно, урвать для себя нечего. В итоге конфликт возникает. Те государства и политики, которые урывают для себя, пытаются не обращать внимания на Организацию Объединённых Наций. Ну, в общем, там, божественная котовасия. Вот это сейчас всё преодолевается.</w:t>
      </w:r>
    </w:p>
    <w:p>
      <w:pPr>
        <w:pStyle w:val="Normal"/>
        <w:ind w:right="348" w:firstLine="426"/>
        <w:jc w:val="both"/>
        <w:rPr/>
      </w:pPr>
      <w:r>
        <w:rPr/>
        <w:t xml:space="preserve">Ну, и </w:t>
      </w:r>
      <w:r>
        <w:rPr>
          <w:b/>
        </w:rPr>
        <w:t>человек – это тот, кто занимается Синтезами и проявляет огонь ФА-Отца Метагалактики 8-цей своей, так как это новая эпоха.</w:t>
      </w:r>
      <w:r>
        <w:rPr/>
        <w:t xml:space="preserve"> Ну, и теперь такая шутка, как мы с вами это преодолеваем? Только, эта шутка имеющая реальные тенденции. Значит, где может залететь восходящий Домом ФА-Отца Метагалактики? Ну, или споткнуться или зайти за угол. Если залететь, то только к ангелам.</w:t>
      </w:r>
    </w:p>
    <w:p>
      <w:pPr>
        <w:pStyle w:val="Normal"/>
        <w:ind w:right="348" w:firstLine="426"/>
        <w:jc w:val="both"/>
        <w:rPr/>
      </w:pPr>
      <w:r>
        <w:rPr/>
      </w:r>
    </w:p>
    <w:p>
      <w:pPr>
        <w:pStyle w:val="Heading1"/>
        <w:ind w:firstLine="426"/>
        <w:rPr/>
      </w:pPr>
      <w:bookmarkStart w:id="10" w:name="__RefHeading___Toc365496347"/>
      <w:bookmarkEnd w:id="10"/>
      <w:r>
        <w:rPr/>
        <w:t>4-рица Человека.</w:t>
      </w:r>
    </w:p>
    <w:p>
      <w:pPr>
        <w:pStyle w:val="Heading1"/>
        <w:ind w:firstLine="426"/>
        <w:rPr/>
      </w:pPr>
      <w:bookmarkStart w:id="11" w:name="__RefHeading___Toc365496348"/>
      <w:bookmarkEnd w:id="11"/>
      <w:r>
        <w:rPr/>
        <w:t>Человек.</w:t>
      </w:r>
    </w:p>
    <w:p>
      <w:pPr>
        <w:pStyle w:val="Normal"/>
        <w:ind w:right="348" w:firstLine="426"/>
        <w:jc w:val="both"/>
        <w:rPr>
          <w:sz w:val="16"/>
          <w:szCs w:val="16"/>
        </w:rPr>
      </w:pPr>
      <w:r>
        <w:rPr>
          <w:sz w:val="16"/>
          <w:szCs w:val="16"/>
        </w:rPr>
      </w:r>
    </w:p>
    <w:p>
      <w:pPr>
        <w:pStyle w:val="Normal"/>
        <w:ind w:right="348" w:firstLine="426"/>
        <w:jc w:val="both"/>
        <w:rPr/>
      </w:pPr>
      <w:r>
        <w:rPr/>
        <w:t xml:space="preserve">И осознаём, что у нас с вами тоже есть знаменитая 4-рица, которая называется человек. И человека в Доме ФА-Отца Метагалактики проверяют на энергопотенциал и материальные тенденции. Правила взаимодействия в этом. Правила применения в материи того, что вы получаете в синтезе и в Доме ФА-Отца Метагалактики. То есть, насколько вы применяете в материи то, чем вы живёте в Синтезе сами. Ну, вот вы Синтез изучаете? Насколько вы в материи это применяете и этим живёте сами? </w:t>
      </w:r>
    </w:p>
    <w:p>
      <w:pPr>
        <w:pStyle w:val="Normal"/>
        <w:ind w:right="348" w:firstLine="426"/>
        <w:jc w:val="both"/>
        <w:rPr/>
      </w:pPr>
      <w:r>
        <w:rPr/>
        <w:t xml:space="preserve">Это вопрос не энергопотенциала за Синтезы. Энергопотенциал за Синтезы приучает вас применять в материи. Вот допустим, через 2 месяца Универсумный круг закончится, вам уже не надо ходить на Синтезы, вы можете брать материалы, всем пользоваться. Как энергопотенциал будет применяться у вас по жизни? Ладно, уберём энергопотенциал. Как Синтез будет реализовываться в материи. Не в отношениях с людьми. Это само собой, вы это делаете. А в конкретной материи, в вашем доме, с вашими вещами, на вашей работе. То, что касается материи. </w:t>
      </w:r>
    </w:p>
    <w:p>
      <w:pPr>
        <w:pStyle w:val="Normal"/>
        <w:ind w:right="348" w:firstLine="426"/>
        <w:jc w:val="both"/>
        <w:rPr/>
      </w:pPr>
      <w:r>
        <w:rPr/>
        <w:t xml:space="preserve">В магазине, допустим, запрашиваете качество продуктов или нет, покупая. Мы об этом говорили. После того, как прошли синтез. Ну, некоторые начали вспоминать, что надо спрашивать. А что ж вы всякую дрянь в желудок пихаете? Нет, на обложке это качественный продукт. Вполне. Но для соседа - качественный, для меня - некачественный и наоборот. Потому что есть, индивидуальное своеобразие питания. И дальше оно будет всё больше учитываться. Хорошо, что спросили. Не вопрос только вкуса, что вкуснее. А вопрос ещё качества того, что вкуснее. </w:t>
      </w:r>
    </w:p>
    <w:p>
      <w:pPr>
        <w:pStyle w:val="Normal"/>
        <w:ind w:right="348" w:firstLine="426"/>
        <w:jc w:val="both"/>
        <w:rPr/>
      </w:pPr>
      <w:r>
        <w:rPr/>
        <w:t xml:space="preserve">Знаете, я заметил, с заводов, особенно таких крупных компаний выпускают разные напитки. Вот я часто летаю по городам, покупаю молоко или пепси-колу. Смотря, что там нужно. Огонь усваивать - молоко, осадить - пепси-колу. Приехал с Самары в ночь, у вас в Краснодаре сложно найти магазин ночью. Нет, знаю, что доехать-то можно. В некоторых городах на каждом углу, а у вас на ближайшем углу. Чтоб выбрать там фанту, надо было выучить химию. Ваша фанта, пепси-колы не нашёл просто, категорически отличается от фанты Москвы. Фанта Москвы от Питера. Самарскую не пробовал. А, и Крымская фанта. Вот за эти 3 отличаются. Вкус примерно одинаков. Только не обижайтесь. Самая противная фанта у вас. </w:t>
      </w:r>
      <w:r>
        <w:rPr>
          <w:i/>
        </w:rPr>
        <w:t xml:space="preserve">(Смех) </w:t>
      </w:r>
      <w:r>
        <w:rPr/>
        <w:t>В Краснодаре</w:t>
      </w:r>
      <w:r>
        <w:rPr>
          <w:i/>
        </w:rPr>
        <w:t>.</w:t>
      </w:r>
      <w:r>
        <w:rPr/>
        <w:t xml:space="preserve"> Я не знаю, что они туда добавляют или не добавляют, но по вкусу она более химическая. Ну, лучшая фанта между Крымом и Питером. В других городах так не отслеживал. Если взять этот напиток фанта. А, где больше сока наливают. Потому что фанта с соком апельсина. Я про это вам говорю. Там где-то сока доливают больше, ну как положено. Где-то недоливают. Химия фанты. Вот это. Понятно, да? </w:t>
      </w:r>
    </w:p>
    <w:p>
      <w:pPr>
        <w:pStyle w:val="Normal"/>
        <w:ind w:right="348" w:firstLine="426"/>
        <w:jc w:val="both"/>
        <w:rPr/>
      </w:pPr>
      <w:r>
        <w:rPr/>
        <w:t>И вот вы запрашиваете, что нужно вам, чтоб выпасть в осадок. Я вчера зашёл в магазин:</w:t>
      </w:r>
    </w:p>
    <w:p>
      <w:pPr>
        <w:pStyle w:val="Normal"/>
        <w:ind w:right="348" w:firstLine="426"/>
        <w:jc w:val="both"/>
        <w:rPr/>
      </w:pPr>
      <w:r>
        <w:rPr/>
        <w:t xml:space="preserve">- А пепси нет? </w:t>
      </w:r>
    </w:p>
    <w:p>
      <w:pPr>
        <w:pStyle w:val="Normal"/>
        <w:ind w:right="348" w:firstLine="426"/>
        <w:jc w:val="both"/>
        <w:rPr/>
      </w:pPr>
      <w:r>
        <w:rPr/>
        <w:t xml:space="preserve">– </w:t>
      </w:r>
      <w:r>
        <w:rPr/>
        <w:t>Нет.</w:t>
      </w:r>
    </w:p>
    <w:p>
      <w:pPr>
        <w:pStyle w:val="Normal"/>
        <w:ind w:right="348" w:firstLine="426"/>
        <w:jc w:val="both"/>
        <w:rPr>
          <w:b/>
          <w:b/>
        </w:rPr>
      </w:pPr>
      <w:r>
        <w:rPr/>
        <w:t xml:space="preserve">Осадка не получится. И смотрит, она так на меня смотрела, думала, что я зашёл за…. То есть, состояние у меня с самолёта и после семинара. Мы с семинара за 40 минут долетели, еле успел на самолёт, потому что там пробки тут же. Тот, кто вёз, говорит: «Ребята, пробок никогда не было» Знаете, так, 300 метров дороги, в 4 ряда идут машины, 18 машин, которые встали. Поломка. Ну, буквально через каждые 10 м, все эти вот так выворачивают, просто несколько километров. И объехать нельзя, потому что дорога в аэропорт. Я такого никогда в жизни не видел ни в одном городе. Он звонит, говорит; «Знаешь, когда мы возвращались из аэропорта, тебя довезли, дорога была чиста. И от поломанных машин, и от пробки» А вот когда туда ехали – отработка экзаменов. Это, чтоб вы поняли, что это работает. Увидели? </w:t>
      </w:r>
      <w:r>
        <w:rPr>
          <w:b/>
        </w:rPr>
        <w:t>Человек.</w:t>
      </w:r>
    </w:p>
    <w:p>
      <w:pPr>
        <w:pStyle w:val="Normal"/>
        <w:ind w:right="348" w:firstLine="426"/>
        <w:jc w:val="both"/>
        <w:rPr>
          <w:b/>
          <w:b/>
        </w:rPr>
      </w:pPr>
      <w:r>
        <w:rPr>
          <w:b/>
        </w:rPr>
      </w:r>
    </w:p>
    <w:p>
      <w:pPr>
        <w:pStyle w:val="Heading1"/>
        <w:ind w:firstLine="426"/>
        <w:rPr/>
      </w:pPr>
      <w:bookmarkStart w:id="12" w:name="__RefHeading___Toc365496349"/>
      <w:bookmarkEnd w:id="12"/>
      <w:r>
        <w:rPr/>
        <w:t>Чело.</w:t>
      </w:r>
    </w:p>
    <w:p>
      <w:pPr>
        <w:pStyle w:val="Normal"/>
        <w:ind w:right="348" w:firstLine="426"/>
        <w:jc w:val="both"/>
        <w:rPr>
          <w:sz w:val="16"/>
          <w:szCs w:val="16"/>
        </w:rPr>
      </w:pPr>
      <w:r>
        <w:rPr>
          <w:sz w:val="16"/>
          <w:szCs w:val="16"/>
        </w:rPr>
      </w:r>
    </w:p>
    <w:p>
      <w:pPr>
        <w:pStyle w:val="Normal"/>
        <w:ind w:right="348" w:firstLine="426"/>
        <w:jc w:val="both"/>
        <w:rPr/>
      </w:pPr>
      <w:r>
        <w:rPr/>
        <w:t xml:space="preserve">Дальше у нас идёт </w:t>
      </w:r>
      <w:r>
        <w:rPr>
          <w:b/>
        </w:rPr>
        <w:t>Чело</w:t>
      </w:r>
      <w:r>
        <w:rPr/>
        <w:t xml:space="preserve">. И можете предупреждать наших Чело, что их проверять </w:t>
      </w:r>
      <w:r>
        <w:rPr>
          <w:b/>
        </w:rPr>
        <w:t>будут на ангельство и мудрость</w:t>
      </w:r>
      <w:r>
        <w:rPr/>
        <w:t xml:space="preserve">. Или ты мудрость применяешь сейчас, и у тебя растёт человеческая тенденция или ты мудрость, накопленную в Синтезе, откладываешь на потом. Яйца огнесинтеза! Ладно, яйца огнеобразов, где ты их потенциально накопил, они от тебя не уйдут, «гнездо» есть! Но ты ими не пользуешься как мудростью. Это не значит, всей мудростью, да? Всё вводить подряд нельзя, но поэлементно, по чуть-чуть, поэтапно применять по жизни ту мудрость, которая в синтезе есть. Ну, найти её хотя бы, чтоб была. </w:t>
      </w:r>
    </w:p>
    <w:p>
      <w:pPr>
        <w:pStyle w:val="Normal"/>
        <w:ind w:right="348" w:firstLine="426"/>
        <w:jc w:val="both"/>
        <w:rPr/>
      </w:pPr>
      <w:r>
        <w:rPr/>
        <w:t>А если ты стяжал, потенциализировался, у нас есть такие, которые стяжали вот так и выходят... он чувствует себя выше всех, правильно, ангел, он всегда летает выше всех. Они ж другие. Вот согласитесь, что похоже. И вот такие Чело, начинает идти тенденция. Это отрицательная тенденция. Так сказать застоявшийся Свет. Ты его не применяешь. Поэтому в таких синтезах мы стараемся любой новый синтез по н</w:t>
      </w:r>
      <w:r>
        <w:rPr>
          <w:b/>
          <w:i/>
        </w:rPr>
        <w:t>о</w:t>
      </w:r>
      <w:r>
        <w:rPr/>
        <w:t>вому вести. Где-то акцентироваться, где-то объясняя, к чему мы идём. Ну, тут всё понятно. Поэтому обратите внимание, чтоб вы не стали ангелами на все синтезы. Нет, вы не станете ангелами, потому что вы выражаете ФА-Отца Метагалактики, но чтоб ангельскость у вас меньше проявлялась.</w:t>
      </w:r>
    </w:p>
    <w:p>
      <w:pPr>
        <w:pStyle w:val="Normal"/>
        <w:ind w:right="348" w:firstLine="426"/>
        <w:jc w:val="both"/>
        <w:rPr/>
      </w:pPr>
      <w:r>
        <w:rPr/>
      </w:r>
    </w:p>
    <w:p>
      <w:pPr>
        <w:pStyle w:val="Heading1"/>
        <w:ind w:firstLine="426"/>
        <w:rPr/>
      </w:pPr>
      <w:bookmarkStart w:id="13" w:name="__RefHeading___Toc365496350"/>
      <w:bookmarkEnd w:id="13"/>
      <w:r>
        <w:rPr/>
        <w:t>Теофит.</w:t>
      </w:r>
    </w:p>
    <w:p>
      <w:pPr>
        <w:pStyle w:val="Normal"/>
        <w:ind w:right="348" w:firstLine="426"/>
        <w:jc w:val="both"/>
        <w:rPr/>
      </w:pPr>
      <w:r>
        <w:rPr/>
      </w:r>
    </w:p>
    <w:p>
      <w:pPr>
        <w:pStyle w:val="Normal"/>
        <w:ind w:right="348" w:firstLine="426"/>
        <w:jc w:val="both"/>
        <w:rPr/>
      </w:pPr>
      <w:r>
        <w:rPr/>
        <w:t>Дальше идёт</w:t>
      </w:r>
      <w:r>
        <w:rPr>
          <w:b/>
        </w:rPr>
        <w:t xml:space="preserve"> Теофит, а это конкретно касается многих.</w:t>
      </w:r>
      <w:r>
        <w:rPr/>
        <w:t xml:space="preserve"> Теофит, перевожу на другой язык – координатор. Можете спокойно отвечать: координатор. </w:t>
      </w:r>
      <w:r>
        <w:rPr>
          <w:i/>
        </w:rPr>
        <w:t>(смеётся)</w:t>
      </w:r>
      <w:r>
        <w:rPr/>
        <w:t xml:space="preserve"> Я серьезно. Ну, теофит это у нас координатор. Поэтому координаторов всех будут проверять на божественность того, что они идут в синтезе, по видам деятельности и то, что они участвуют в такой великой, божественной работе. Вы не думайте, что я издеваюсь. Ко мне приезжал с Самары человек из другого города стяжать координаторство. </w:t>
      </w:r>
      <w:r>
        <w:rPr>
          <w:i/>
        </w:rPr>
        <w:t>(показывает, все смеются)</w:t>
      </w:r>
      <w:r>
        <w:rPr/>
        <w:t xml:space="preserve"> Он так стоял, ну, на троне. Я начал издеваться при всех. Ну, все видят же, что…. Ну, мы достаточно волево выразили двумя группами двух городов, а человек стоял из этой группы. Ну, пришлось обратить внимание. Выбивать. Ну, в общем, из картинного состояния великой божественной работы.</w:t>
      </w:r>
    </w:p>
    <w:p>
      <w:pPr>
        <w:pStyle w:val="Normal"/>
        <w:ind w:right="348" w:firstLine="426"/>
        <w:jc w:val="both"/>
        <w:rPr/>
      </w:pPr>
      <w:r>
        <w:rPr/>
        <w:t>А у многих в подсознании это есть,. С одной стороны надо вдохновляться и расти этим, а с другой стороны, зацикливаясь на этой тенденции, мы можем попасть в нихренаську нашей жизни. И вот на эту божественность теперь будут проверять координаторов. Пока богов мы не преодолели, они нас подставляют на этом. Вы это могли не замечать. И это не гордыня, подчёркиваю.</w:t>
      </w:r>
    </w:p>
    <w:p>
      <w:pPr>
        <w:pStyle w:val="Normal"/>
        <w:ind w:right="348" w:firstLine="426"/>
        <w:jc w:val="both"/>
        <w:rPr/>
      </w:pPr>
      <w:r>
        <w:rPr/>
        <w:t xml:space="preserve">Гордыня – это вообще рога дыни. Там уже конкретно тебе вставляют. Ну, гор - обратно рога, а дыня есть дыня. Ну, кто знает дыню, тот уже всё понял. Там тоже интересный вариант есть из дыни. Но вопрос в другом. Гордыня – это уже смертный грех, мы это можем преодолеть, а вот теперь включилась вот, эта схема эволюционного развития, когда гордыни и самоунижения нет, но божественная тенденция отношения к Отцу есть. И мы залетаем. </w:t>
      </w:r>
    </w:p>
    <w:p>
      <w:pPr>
        <w:pStyle w:val="Normal"/>
        <w:ind w:right="348" w:firstLine="426"/>
        <w:jc w:val="both"/>
        <w:rPr/>
      </w:pPr>
      <w:r>
        <w:rPr/>
        <w:t xml:space="preserve">При этом это не значит, что чело, теофиты и человеки только вот это. Их </w:t>
      </w:r>
      <w:r>
        <w:rPr>
          <w:i/>
        </w:rPr>
        <w:t>проверяют</w:t>
      </w:r>
      <w:r>
        <w:rPr/>
        <w:t xml:space="preserve"> на это, они связаны-с этой проверкой . И любой координатор связан с божественной проверкой. На божественность Почему на божественность? Потому что </w:t>
      </w:r>
      <w:r>
        <w:rPr>
          <w:b/>
        </w:rPr>
        <w:t>координатор напрямую выражает ФА-Владык и ФА-Отца Метагалактики,</w:t>
      </w:r>
      <w:r>
        <w:rPr/>
        <w:t xml:space="preserve"> ибо он утверждён Владыкой. Этот огонь идёт не только от ФА-Владыки, а и от ФА-Отца Метагалактики, значит, мы его выражаем? Выражаем. И чем больше огня через нас идёт ФА-Отца Метагалактики, тем больше мы его выражаем. Ну, естественно чем больше у нас разных качеств, тем больше они нас ведут к этому самому, к «бо-жественному».</w:t>
      </w:r>
    </w:p>
    <w:p>
      <w:pPr>
        <w:pStyle w:val="Normal"/>
        <w:ind w:right="348" w:firstLine="426"/>
        <w:jc w:val="both"/>
        <w:rPr>
          <w:sz w:val="16"/>
          <w:szCs w:val="16"/>
        </w:rPr>
      </w:pPr>
      <w:r>
        <w:rPr>
          <w:sz w:val="16"/>
          <w:szCs w:val="16"/>
        </w:rPr>
      </w:r>
    </w:p>
    <w:p>
      <w:pPr>
        <w:pStyle w:val="Heading1"/>
        <w:ind w:firstLine="426"/>
        <w:rPr/>
      </w:pPr>
      <w:bookmarkStart w:id="14" w:name="__RefHeading___Toc365496351"/>
      <w:bookmarkEnd w:id="14"/>
      <w:r>
        <w:rPr/>
        <w:t>Аспект.</w:t>
      </w:r>
    </w:p>
    <w:p>
      <w:pPr>
        <w:pStyle w:val="Normal"/>
        <w:ind w:right="348" w:firstLine="426"/>
        <w:jc w:val="both"/>
        <w:rPr>
          <w:sz w:val="16"/>
          <w:szCs w:val="16"/>
        </w:rPr>
      </w:pPr>
      <w:r>
        <w:rPr>
          <w:sz w:val="16"/>
          <w:szCs w:val="16"/>
        </w:rPr>
      </w:r>
    </w:p>
    <w:p>
      <w:pPr>
        <w:pStyle w:val="Normal"/>
        <w:ind w:right="348" w:firstLine="426"/>
        <w:jc w:val="both"/>
        <w:rPr/>
      </w:pPr>
      <w:r>
        <w:rPr/>
        <w:t xml:space="preserve">Ну, и </w:t>
      </w:r>
      <w:r>
        <w:rPr>
          <w:b/>
        </w:rPr>
        <w:t>Человек работает с Аспектом.</w:t>
      </w:r>
      <w:r>
        <w:rPr/>
        <w:t xml:space="preserve"> Самый большой прикол, когда ты достигаешь статуса Аспекта, тебя проверяют на работу Человеком, То есть, Аспект или Человек. </w:t>
      </w:r>
      <w:r>
        <w:rPr>
          <w:b/>
        </w:rPr>
        <w:t>Аспект</w:t>
      </w:r>
      <w:r>
        <w:rPr/>
        <w:t xml:space="preserve"> </w:t>
      </w:r>
      <w:r>
        <w:rPr>
          <w:b/>
        </w:rPr>
        <w:t>– это</w:t>
      </w:r>
      <w:r>
        <w:rPr/>
        <w:t xml:space="preserve"> </w:t>
      </w:r>
      <w:r>
        <w:rPr>
          <w:b/>
        </w:rPr>
        <w:t>тот, кто полностью выражает огонь ФА-Отца Метагалактики, а Человек, который ещё живёт собственными тенденциями жизни.</w:t>
      </w:r>
      <w:r>
        <w:rPr/>
        <w:t xml:space="preserve"> Это не значит, что у вас не будет личной жизни, но у вас не будет с</w:t>
      </w:r>
      <w:r>
        <w:rPr>
          <w:b/>
          <w:i/>
        </w:rPr>
        <w:t>о</w:t>
      </w:r>
      <w:r>
        <w:rPr/>
        <w:t xml:space="preserve">бственных тенденций жизни! Чувствуете разницу. Личная, индивидуальная жизнь, там семья это сохраняется. </w:t>
      </w:r>
    </w:p>
    <w:p>
      <w:pPr>
        <w:pStyle w:val="Normal"/>
        <w:ind w:right="348" w:firstLine="426"/>
        <w:jc w:val="both"/>
        <w:rPr/>
      </w:pPr>
      <w:r>
        <w:rPr/>
        <w:t>Собственные – это, когда вы говорите: «это моё!», «моя семья», ну так излюбленная вывеска, да? «Я сказал!», «моё произведение искусства», «мои Синтезы», «мои книги». Ну, собственные тенденции. Всё от Отца!</w:t>
      </w:r>
    </w:p>
    <w:p>
      <w:pPr>
        <w:pStyle w:val="Normal"/>
        <w:ind w:right="348" w:firstLine="426"/>
        <w:jc w:val="both"/>
        <w:rPr/>
      </w:pPr>
      <w:r>
        <w:rPr/>
        <w:t xml:space="preserve">Самарцы говорят, они там с питерцами общались, там же книги выпускают. Сейчас книги они активно в Житомир там, на Украину возят, там новые группы. Они просят обратно деньги, питерцы, получают деньги и говорят: «Наши присутствия довольны.» </w:t>
      </w:r>
      <w:r>
        <w:rPr>
          <w:i/>
        </w:rPr>
        <w:t>(смех)</w:t>
      </w:r>
      <w:r>
        <w:rPr/>
        <w:t xml:space="preserve"> Нам так сказали, питерцы нам это ни разу не показывали. А вот самарцам, только так. Вот. Вот это вот проверка Аспектности на человечность. Вот одной фразой. Вот такой новый период начинается после того, как мы преодолели богов.</w:t>
      </w:r>
    </w:p>
    <w:p>
      <w:pPr>
        <w:pStyle w:val="Normal"/>
        <w:ind w:right="348" w:firstLine="426"/>
        <w:jc w:val="both"/>
        <w:rPr/>
      </w:pPr>
      <w:r>
        <w:rPr/>
        <w:t>И. помните, входя в церковь, сверху бог-Отец – это 3-я тенденция потому, что он бог. Если Отец Планеты – это выше нас.</w:t>
      </w:r>
    </w:p>
    <w:p>
      <w:pPr>
        <w:pStyle w:val="Normal"/>
        <w:ind w:right="348" w:firstLine="426"/>
        <w:jc w:val="both"/>
        <w:rPr/>
      </w:pPr>
      <w:r>
        <w:rPr/>
        <w:t>Вокруг ангелы – это 2-я тенденция. Наши помощники, курятник, в общем. Курятник мудрости! Там страшный суд. Ангелы, кстати, это очень хорошие юмористы. Чтоб быть в настоящей мудрости, ты должен очень утончённо юморить. Если ты с ангелом говоришь не юморно, у него лицо каменеет - он весь в Воле, в исполнении тенденции, и только шуткой ты можешь ему показать, где тенденция может плавать. Если ты с ним не пошутил, он весь в исполнении тенденции, он из этого выйти не может. Поэтому с одной стороны это хорошие работники, очень конкретные. Вот так сказал:- «сделай!», он упёрся и делает. Понятно, да? А с другой стороны бывают всякие залёты.</w:t>
      </w:r>
    </w:p>
    <w:p>
      <w:pPr>
        <w:pStyle w:val="Normal"/>
        <w:ind w:right="348" w:firstLine="426"/>
        <w:jc w:val="both"/>
        <w:rPr/>
      </w:pPr>
      <w:r>
        <w:rPr/>
        <w:t>Вот такая 4-ная тенденция сложилась на сегодняшний момент.</w:t>
      </w:r>
    </w:p>
    <w:p>
      <w:pPr>
        <w:pStyle w:val="Normal"/>
        <w:ind w:right="348" w:firstLine="426"/>
        <w:jc w:val="both"/>
        <w:rPr>
          <w:sz w:val="16"/>
          <w:szCs w:val="16"/>
        </w:rPr>
      </w:pPr>
      <w:r>
        <w:rPr>
          <w:sz w:val="16"/>
          <w:szCs w:val="16"/>
        </w:rPr>
      </w:r>
    </w:p>
    <w:p>
      <w:pPr>
        <w:pStyle w:val="Heading1"/>
        <w:ind w:firstLine="426"/>
        <w:rPr/>
      </w:pPr>
      <w:bookmarkStart w:id="15" w:name="__RefHeading___Toc365496352"/>
      <w:bookmarkEnd w:id="15"/>
      <w:r>
        <w:rPr/>
        <w:t>Теофа в синтезе 4-х Проявлений.</w:t>
      </w:r>
    </w:p>
    <w:p>
      <w:pPr>
        <w:pStyle w:val="Normal"/>
        <w:ind w:right="348" w:firstLine="426"/>
        <w:jc w:val="both"/>
        <w:rPr>
          <w:sz w:val="16"/>
          <w:szCs w:val="16"/>
        </w:rPr>
      </w:pPr>
      <w:r>
        <w:rPr>
          <w:sz w:val="16"/>
          <w:szCs w:val="16"/>
        </w:rPr>
      </w:r>
    </w:p>
    <w:p>
      <w:pPr>
        <w:pStyle w:val="Normal"/>
        <w:ind w:right="348" w:firstLine="426"/>
        <w:jc w:val="both"/>
        <w:rPr/>
      </w:pPr>
      <w:r>
        <w:rPr/>
        <w:t xml:space="preserve">И внимание. Как раз для вас. </w:t>
      </w:r>
      <w:r>
        <w:rPr>
          <w:b/>
        </w:rPr>
        <w:t>Теофа ФА теперь начинается в 4-х Проявлениях</w:t>
      </w:r>
      <w:r>
        <w:rPr/>
        <w:t xml:space="preserve">. </w:t>
      </w:r>
    </w:p>
    <w:p>
      <w:pPr>
        <w:pStyle w:val="Normal"/>
        <w:ind w:right="348" w:firstLine="426"/>
        <w:jc w:val="both"/>
        <w:rPr/>
      </w:pPr>
      <w:r>
        <w:rPr/>
        <w:t>Вообразите, что Теофа сразу будет вертеться у вас, в синтезе 4-х Проявлений. И чтобы Теофа была чисто Человеческая или Аспектная. Ну, там это проверки. Вот эта 4-рица имеет вот эти проверки. Не надо говорить, что человек это демон, человек ещё и здесь. Увидели?</w:t>
      </w:r>
    </w:p>
    <w:p>
      <w:pPr>
        <w:pStyle w:val="Normal"/>
        <w:ind w:right="348" w:firstLine="426"/>
        <w:jc w:val="both"/>
        <w:rPr/>
      </w:pPr>
      <w:r>
        <w:rPr/>
        <w:t>А, кстати, вот этот человек. Это обычный человек по жизни, который ноль, а вот это Человек, человек уже Метагалактики или Человек ФА ещё выше. Понятно, да? (</w:t>
      </w:r>
      <w:r>
        <w:rPr>
          <w:i/>
        </w:rPr>
        <w:t>пишет на доске</w:t>
      </w:r>
      <w:r>
        <w:rPr/>
        <w:t>) То есть тот человек, который своими накоплениями доказал возможность жить в Метагалактике. Здесь мы ведём речь о так называемом обычном, вслушайтесь в это слово, нормальном человеке, полная «норма». И вот идёт Теофа и в Теофе ФА нам надо преодолеть тенденции вот эти в каждом из нас внутренней работой. Чтоб нас не зацепили, и Теофа не активировалась в божественное, ангельское или олигархическое, а появилась в человеческом. Не зазвучит олигархическое слово. Как нации звучит, как.… Ну, пока демоническое, тоже..., ну, в общем, название пока под вопросом! Будем стяжать, называется. Не звучит это название. Ну, пока демон, да? И Теофа была чисто человеческая. Для этого наша задача фиксировать свой Огонь минимум на глобус Человека Метагалактики. Так как боги жили на глобусе Отцов-Матерей, чтобы их преодолеть, надо чётко фиксировать на глобус Человека Метагалактики все ваши проявления. На 14-й, минимум. Выше, пожалуйста, ниже не советую. Потому что отдельные одиночки потом ещё бегают по глобусам и присутствиям. Прячутся. Ну, они думают, что они так и останутся с хвостами, спрятавшись. Какое-то время пройдёт, о них забудут. Их трогать просто не будут. А зачем? И типа того, что Отец сделает для них что-то. Сделает для них что-то. Оставит жизнь в той пещере, где они прячутся. И так далее. Увидели? Увидели.</w:t>
      </w:r>
    </w:p>
    <w:p>
      <w:pPr>
        <w:pStyle w:val="Normal"/>
        <w:ind w:right="348" w:firstLine="426"/>
        <w:jc w:val="both"/>
        <w:rPr>
          <w:sz w:val="16"/>
          <w:szCs w:val="16"/>
        </w:rPr>
      </w:pPr>
      <w:r>
        <w:rPr>
          <w:sz w:val="16"/>
          <w:szCs w:val="16"/>
        </w:rPr>
      </w:r>
    </w:p>
    <w:p>
      <w:pPr>
        <w:pStyle w:val="Heading1"/>
        <w:ind w:firstLine="426"/>
        <w:rPr/>
      </w:pPr>
      <w:bookmarkStart w:id="16" w:name="__RefHeading___Toc365496353"/>
      <w:bookmarkEnd w:id="16"/>
      <w:r>
        <w:rPr/>
        <w:t>Новый проект Дома ФА-Отца Метагалактики.</w:t>
      </w:r>
    </w:p>
    <w:p>
      <w:pPr>
        <w:pStyle w:val="Normal"/>
        <w:ind w:right="348" w:firstLine="426"/>
        <w:jc w:val="both"/>
        <w:rPr>
          <w:sz w:val="16"/>
          <w:szCs w:val="16"/>
        </w:rPr>
      </w:pPr>
      <w:r>
        <w:rPr>
          <w:sz w:val="16"/>
          <w:szCs w:val="16"/>
        </w:rPr>
      </w:r>
    </w:p>
    <w:p>
      <w:pPr>
        <w:pStyle w:val="Normal"/>
        <w:ind w:right="348" w:firstLine="426"/>
        <w:jc w:val="both"/>
        <w:rPr/>
      </w:pPr>
      <w:r>
        <w:rPr/>
        <w:t xml:space="preserve">Ну, вот, теперь такая, последняя позиция. Значит, мы говорили, с вами, что с 9-го мая у нас пошёл новый проект Дома ФА-Отца Метагалактики. Вот сейчас у нас пошла обновлённая Воля и здесь есть одна, ну можно сказать, новая тенденция </w:t>
      </w:r>
      <w:r>
        <w:rPr>
          <w:i/>
        </w:rPr>
        <w:t>(пауза)</w:t>
      </w:r>
      <w:r>
        <w:rPr/>
        <w:t>. Значит, сейчас возник период, когда даже Человека Метагалактики начинают переносить на глобус 18-й - Человека Универсума Метагалактики. Потому что фактически за последние месяцы наша Планета вошла в Универсумную подготовку. Только, пожалуйста, не в 3-тью эволюцию Универсумную, а Универсум, который выражается за Вышестоящей Планетой ФА. То есть, на вышестоящих присутствиях.</w:t>
      </w:r>
    </w:p>
    <w:p>
      <w:pPr>
        <w:pStyle w:val="Normal"/>
        <w:ind w:right="348" w:firstLine="426"/>
        <w:jc w:val="both"/>
        <w:rPr/>
      </w:pPr>
      <w:r>
        <w:rPr/>
        <w:t>Вот вам надо сейчас вообразить, что наша метагалактика, в которой мы жили – это, прежде всего 64-ре присутствия. Это новая метагалактика, которая сформирована, я подчёркиваю – но-ва-я! Предыдущая метагалактика – это 6 Вселенных. Кстати, у многих Чело отсутствует такое восприятие, что 6 планов предыдущей эпохи выражаются всего лишь в 4-м присутствии, а многие это исторически забывают.</w:t>
      </w:r>
    </w:p>
    <w:p>
      <w:pPr>
        <w:pStyle w:val="Normal"/>
        <w:ind w:right="348" w:firstLine="426"/>
        <w:jc w:val="both"/>
        <w:rPr/>
      </w:pPr>
      <w:r>
        <w:rPr/>
        <w:t>То есть, у нас с вами сейчас 64 плана глобуса Интегрального человека, первые 6 из которого несут накопления всей предыдущей эпохи. Значит, когда вы прошли 4-й Синтез, в вашем 4-м Огнесинтезе спакетировано 64 плана, 6 из которых – одна десятая часть - имеют накопления предыдущей эпохи, Вот сложите это в голову. Вот вообразите 1-е присутствие, 2-е, четвёртое присутствие это ментал, где мы должны выходить, летать в воздухе и свободно жить.</w:t>
      </w:r>
    </w:p>
    <w:p>
      <w:pPr>
        <w:pStyle w:val="Normal"/>
        <w:ind w:right="348" w:firstLine="426"/>
        <w:jc w:val="both"/>
        <w:rPr/>
      </w:pPr>
      <w:r>
        <w:rPr/>
        <w:t>И вот только одна десятая ментала это предыдущая эпоха. Всё остальное – новая. А если добавить 32 вышестоящих, то это вообще неимоверная тенденция. Многим не хватает вот этого простого воображения. Попробуйте эту схему отработать с учениками.</w:t>
      </w:r>
    </w:p>
    <w:p>
      <w:pPr>
        <w:pStyle w:val="Normal"/>
        <w:ind w:right="348" w:firstLine="426"/>
        <w:jc w:val="both"/>
        <w:rPr/>
      </w:pPr>
      <w:r>
        <w:rPr/>
        <w:t>Идёт проблема несвязки предыдущей эпохи и современной. Люди то, что изучают у нас, считают, что раньше это было. Я не потому, что хочу, чтобы там, выделить нас. А чтобы они не транслировали это на других людей и не искали по книжкам предыдущей эпохи вот эти взгляды. Ну, нет этого. То же самое, вселенная, что вверху, то и внизу. Если у нас было 6-7 планов, но 7-й пустой, то во вселенной, в метагалактике было 6-7 вселенных. Помните, даже по астрономии метагалактика состоит из вселенных.</w:t>
      </w:r>
    </w:p>
    <w:p>
      <w:pPr>
        <w:pStyle w:val="Normal"/>
        <w:ind w:right="348" w:firstLine="426"/>
        <w:jc w:val="both"/>
        <w:rPr/>
      </w:pPr>
      <w:r>
        <w:rPr/>
        <w:t>Но вселенная – это глобус Глобального Человека, а значит всё наше восприятие в метагалактике – это первые 6-7 вселенных глобуса Глобального Человека. Кто закончил там набирать Абсолютный огонь и 8-рицы, тот с этим закончил, в том числе закончил с предыдущей метагалактикой. Вот это зафиксируйте, пожалуйста.… Дальше идём.</w:t>
      </w:r>
    </w:p>
    <w:p>
      <w:pPr>
        <w:pStyle w:val="Normal"/>
        <w:ind w:right="348" w:firstLine="426"/>
        <w:jc w:val="both"/>
        <w:rPr/>
      </w:pPr>
      <w:r>
        <w:rPr/>
        <w:t>И третье исходя из этого: 64-ре присутствия, где предыдущая метагалактика всего лишь 6-е присутствие. Или одна десятая часть 6-го присутствия, да? Это новая Метагалактика ФА. Но, когда мы вышли на Вышестоящую Планету ФА, на вышестоящие присутствия, у нас пошёл синтез нашей Метагалактики и Универсумной. Потому, что ещё с 90-х годов мы учили, что за границами Метагалактики находится, что? Универсум, а значит то, что мы с вами изучаем как вышестоящее присутствие это что? Универсум! Мы знаем, что идёт восхождение и самой Метагалактики. Ну, понятно, что любая система должна развиться в вышестоящую. То есть, Метагалактика развивается в Универсум, Солнечная система в Метагалактику, Планета в Солнце, что мы и видим да? В солнечную систему.</w:t>
      </w:r>
    </w:p>
    <w:p>
      <w:pPr>
        <w:pStyle w:val="Normal"/>
        <w:ind w:right="348" w:firstLine="426"/>
        <w:jc w:val="both"/>
        <w:rPr/>
      </w:pPr>
      <w:r>
        <w:rPr/>
        <w:t>Так вот сейчас началась тенденция синтеза Метагалактики и Универсума, когда Метагалактика начинает развёртываться в Универсуме. Но там есть одна интересная тенденция – она не разделяет это, а синтезирует! Как это? Мне пока сложно увидеть. То есть, как бы идёт расширение самой Метагалактики и самого Универсума. Но Метагалактика получает все качества Универсума. И с 1-го по 64-е вышестоящие присутствия – это Универсумные присутствия, которые сейчас реализуются в синтезе с Метагалактикой. Увидели? Увидели.</w:t>
      </w:r>
    </w:p>
    <w:p>
      <w:pPr>
        <w:pStyle w:val="Normal"/>
        <w:ind w:right="348" w:firstLine="426"/>
        <w:jc w:val="both"/>
        <w:rPr/>
      </w:pPr>
      <w:r>
        <w:rPr/>
        <w:t>И когда мы давали схему, что Метагалактика существует 16 Планетарно, 32 Солнечно, 48 Галактических и 64 Метагалактических. Помните? Это метагалактика. А потом сказали, что Метагалактика начинает вырастать. Где идёт умножение: 16 Планетарных, 32 Солнечных, 64 галактических (32 умножаем на два) и 64 умножаем на два - 128 Метагалактических. Помните, мы сказали – это новое развитие Метагалактики, так вот это новое развитие Метагалактики включает Универсум!</w:t>
      </w:r>
    </w:p>
    <w:p>
      <w:pPr>
        <w:pStyle w:val="Normal"/>
        <w:ind w:right="348" w:firstLine="426"/>
        <w:jc w:val="both"/>
        <w:rPr/>
      </w:pPr>
      <w:r>
        <w:rPr/>
        <w:t>В связи с этим такое интересное вам сообщение: к нам вышел ФА-Отец Универсума. Тот, который находиться за Метагалактикой. Ну, грубо говоря, если так вот по-свойски так сказать: брат ФА-Отца Метагалактики, но именно так примерно и был представлен он. Мы начали складывать, а как это? А он говорит: «Примерно брат». У нас есть такие представления немного: кто кем. Ведь метагалактика выражает 8 эволюций. Одна из … взошла, что Метагалактика это 2-я. Не как эволюция, Метагалактика. Есть ещё Универсум, а есть ещё подальше Единая, да?</w:t>
      </w:r>
    </w:p>
    <w:p>
      <w:pPr>
        <w:pStyle w:val="Normal"/>
        <w:ind w:right="348" w:firstLine="426"/>
        <w:jc w:val="both"/>
        <w:rPr/>
      </w:pPr>
      <w:r>
        <w:rPr/>
        <w:t>Только это не тот Единый Отец, который там был в христианстве. Единый Отец в христианстве - это Единая эволюция. Сейчас он там находится, чтоб транслировать эти вещи. И вот в Доме ФА-Отца Метагалактики сейчас за последние 2-3 недели мы уже 2 раза встречались у ФА-Отца Метагалактики с Отцом Универсума. Он начинает направлять нам Огонь Универсума в Дом ФА-Отца Метагалактики. То есть, универсально отстраивать любые наши взаимодействия.</w:t>
      </w:r>
    </w:p>
    <w:p>
      <w:pPr>
        <w:pStyle w:val="Normal"/>
        <w:ind w:right="348" w:firstLine="426"/>
        <w:jc w:val="both"/>
        <w:rPr/>
      </w:pPr>
      <w:r>
        <w:rPr/>
        <w:t xml:space="preserve"> </w:t>
      </w:r>
      <w:r>
        <w:rPr/>
        <w:t>Зачем это делается? Мы говорили, что в рамках Метагалактики в Универсумной эволюции будут расти глобусы универсумные. Можно сказать, что тенденция почти заканчивается, и в ближайшем скором времени у нас появятся универсумные глобусы. На планете. Это потребует крайнего напряжения и напряжения всей Планеты. Вот такая интересная тенденция.</w:t>
      </w:r>
    </w:p>
    <w:p>
      <w:pPr>
        <w:pStyle w:val="Normal"/>
        <w:tabs>
          <w:tab w:val="clear" w:pos="708"/>
          <w:tab w:val="left" w:pos="1005" w:leader="none"/>
        </w:tabs>
        <w:ind w:right="348" w:firstLine="426"/>
        <w:jc w:val="both"/>
        <w:rPr/>
      </w:pPr>
      <w:r>
        <w:rPr/>
        <w:t>Я хотел бы подчеркнуть, что Владыки, в какой-то мере, знакомы с таким уровнем работы. Ну, с универсумными Отцами и какими-то, может быть, там другими сотрудниками. Потому что, для них это было не совсем удивительно. И владыки, просто сказали:</w:t>
      </w:r>
    </w:p>
    <w:p>
      <w:pPr>
        <w:pStyle w:val="Normal"/>
        <w:ind w:right="348" w:firstLine="426"/>
        <w:jc w:val="both"/>
        <w:rPr/>
      </w:pPr>
      <w:r>
        <w:rPr/>
        <w:t>- Не забывайте о вашем физическом взгляде и поэтапном росте в том, что вы раньше охватить просто не могли и не имели права. А теперь доросли.</w:t>
      </w:r>
    </w:p>
    <w:p>
      <w:pPr>
        <w:pStyle w:val="Normal"/>
        <w:ind w:right="348" w:firstLine="426"/>
        <w:jc w:val="both"/>
        <w:rPr/>
      </w:pPr>
      <w:r>
        <w:rPr/>
        <w:t>Вот так. Понятно. Как сказал потом ФА-Отца Метагалактики, я спросил его:</w:t>
      </w:r>
    </w:p>
    <w:p>
      <w:pPr>
        <w:pStyle w:val="Normal"/>
        <w:ind w:right="348" w:firstLine="426"/>
        <w:jc w:val="both"/>
        <w:rPr/>
      </w:pPr>
      <w:r>
        <w:rPr/>
        <w:t>- Как мы будем развиваться в Метагалактике?</w:t>
      </w:r>
    </w:p>
    <w:p>
      <w:pPr>
        <w:pStyle w:val="Normal"/>
        <w:ind w:right="348" w:firstLine="426"/>
        <w:jc w:val="both"/>
        <w:rPr/>
      </w:pPr>
      <w:r>
        <w:rPr/>
        <w:t>Он сказал:</w:t>
      </w:r>
    </w:p>
    <w:p>
      <w:pPr>
        <w:pStyle w:val="Normal"/>
        <w:ind w:right="348" w:firstLine="426"/>
        <w:jc w:val="both"/>
        <w:rPr/>
      </w:pPr>
      <w:r>
        <w:rPr/>
        <w:t>- Вам ещё много предстоит пройти.</w:t>
      </w:r>
    </w:p>
    <w:p>
      <w:pPr>
        <w:pStyle w:val="Normal"/>
        <w:ind w:right="348" w:firstLine="426"/>
        <w:jc w:val="both"/>
        <w:rPr/>
      </w:pPr>
      <w:r>
        <w:rPr/>
        <w:t>Меня это порадовало. Новый проект Дома ФА-Отца Метагалактики. Вот с учётом этих универсумных огней был показан один интересный взгляд, касающийся и нас с вами. С позиции синтеза Универсума и Метагалактики из нашей Планеты будет вырастать новый тип Солнца. То есть, старый тип Солнца это нота «ми», когда мы видим, как термоядерной реакцией идёт плавка Огня. Мы не видим существ, никого там за этой термоядерной реакцией на этой Планете там внутри Планеты что-то там прячется. А мы с вами будем переходить нашей Планетой в солнечную систему нового типа ноты «фа», где жизнь будет сохраняться со всем этим, но все атомы, молекулы, частички будут насыщаться более высокой концентрацией огня ноты «фа». Более высокой, мы сейчас это не имеем и не знаем насколько. В итоге у нас будет излучение для окружающих Метагалактического проявления солнечное. Но вот эти термоядерные короны огненные, для нас с вами будут отсутствовать. Хотя, понятно, для вышестоящего наблюдателя это энергия. Для нижестоящего - наша с вами энергия может быть огнём, для интегрального. Но здесь ставится такой тип деятельности, когда солнечные термоядерные реакции в нашем воздухе не возжигаются, и даже для нижестоящего наблюдателя, если он получают правильное развитие, он начинает видеть жизнь на вышестоящем солнце. При этом планета объемом излучения огня согревает, наша планета-солнце, окружающие планеты. Некоторые из них – те, что мы знаем в нынешней солнечной системе. То есть, она фактически перейдёт в более высокую пространственную мерность. А вот насколько она будет стоять в центре или крутиться здесь, я не... Пока это нам не сообщили.</w:t>
      </w:r>
    </w:p>
    <w:p>
      <w:pPr>
        <w:pStyle w:val="Normal"/>
        <w:ind w:right="348" w:firstLine="426"/>
        <w:jc w:val="both"/>
        <w:rPr/>
      </w:pPr>
      <w:r>
        <w:rPr/>
        <w:t>Попробуйте вообразить ват такую схему. На планете вот этот процесс пошёл. Ну, мы уже давно изучали, что в радио диапазоне мы уже фактически стали звездой. А теперь из нас начинает идти новое излучение, где мы становимся солнцем нового типа. Солнцем ФА. Вплоть до того, что нам Владыки после вот этого спустили знание, очень интересное. Я скажу одну фразу, потому что оно не отработано, ну надо думать. Значит, помните, что на Солнце, мы говорили, исчезла диполярность, ну кто-то мог это по программам. Так вот диполярность это отсутствие полюсов. Вспоминаем дальше, что на нашу планету любая магнитность взаимодействий и энергетика солнечной системы входит через полюса. Правильно? Правильно. А если полюсов нет, значит, к нам ничего не входит. То есть, северное сияние это магнитные поля солнца других планет, которые входят через северный полюс в магнитное поле нашей планеты. С периферии, с экватора не входит, ну за исключением там специальных излучений, но не магнитных полей. Таким образом, если 2-3 года назад нового тысячелетия, ну плюс минус там 2 года, солнце получило диполярность, то у него отсутствует северный и южный полюс, а значит, это закрытая и замкнутая система сама на себя. И она ничего не получает в ответ, никакие магнитные поля не от нашей планеты и не от окружающих планет.</w:t>
      </w:r>
    </w:p>
    <w:p>
      <w:pPr>
        <w:pStyle w:val="Normal"/>
        <w:ind w:right="348" w:firstLine="426"/>
        <w:jc w:val="both"/>
        <w:rPr/>
      </w:pPr>
      <w:r>
        <w:rPr/>
        <w:t xml:space="preserve">Грубо говоря, то, что я услышал там, говорит о простой веши, мы с вами солнце запаковали, пока магнитно. Магнитный эффект запаковки - пятая практика, причинный план, То есть, все причинно-следственные связи, которые несёт солнце на пятом присутствии как эгоическое выражение Планетарной эволюции Метагалактики, упакованы диполярностью. А значит, это не отменяет, что идут излучения, я пока говорю только о магнитном поле, это пятое причинное присутствие. Но эти процессы нарастают. Солнце остаётся звездой излучающей энергетику, дающей тепло. Ну, звезда это не солнце, а третий уровень. </w:t>
      </w:r>
    </w:p>
    <w:p>
      <w:pPr>
        <w:pStyle w:val="Normal"/>
        <w:ind w:right="348" w:firstLine="426"/>
        <w:jc w:val="both"/>
        <w:rPr/>
      </w:pPr>
      <w:r>
        <w:rPr/>
        <w:t xml:space="preserve">Тогда получается, что Солнце наше постепенно из Солнца переходит в состояние звезды. Я понимаю, что для учёных это как бы одно и то же. Но у нас с вами в Теофе это четвёртая и третья позиция. Если учесть, что нота «ми» это третья нота. Понятно да? И в предыдущую эпоху Солнца на четвёртой позиции не было, ибо эго находилось на третьем плане - Манасическом – это эпоха «ми». Да? То в принципе Солнце постепенно возвращается в своё исходное троичное состояние. </w:t>
      </w:r>
    </w:p>
    <w:p>
      <w:pPr>
        <w:pStyle w:val="Normal"/>
        <w:ind w:right="348" w:firstLine="426"/>
        <w:jc w:val="both"/>
        <w:rPr/>
      </w:pPr>
      <w:r>
        <w:rPr/>
        <w:t>Но если диполярность нарастает, а это уже нас с вами касается, на солнце, и оно постепенно отодвигается от отогрева окружающей жизни. Давайте так, внешне отогрев идёт, а внутреннего - уже нету. Меня очень удивляло, почему нас очень твёрдо Владыки отвели от контакта с Отцом Солнечным. Вот с Отцом Планеты у нас просто даже можно сказать дружеские связи. Ну, там понятно, что идёт ситуация, ты уже помощник. Ну, в принципе нужно выйти, пообщаться с Владыкой, ну, особенно там тренировки идут. Да? Там с ФА-Отцом Метагалактики то же самое, выйдешь, нам говорят, всё просто, там, задавай вопросы правильно, чтобы этику не нарушать взаимодействия с Отцом. А с другими Отцами – ни Галактики, ни Солнца - ничего нету. Ну, нету контакта и всё. Но, Галактика, потому что материя, это не наша компетенция, мы в Огне должны работать. Так? Хотя с Отцом Вседержителем, когда-то общались, потом нас Владыка увёл. А с Солнцем сказали вообще не надо. Было. Не надо.</w:t>
      </w:r>
    </w:p>
    <w:p>
      <w:pPr>
        <w:pStyle w:val="Normal"/>
        <w:ind w:right="348" w:firstLine="426"/>
        <w:jc w:val="both"/>
        <w:rPr/>
      </w:pPr>
      <w:r>
        <w:rPr/>
        <w:t>И вот я долго думал, почему не надо? пока не пришёл к такому выводу, что наша Планета ФА становится на шестую позицию, Солнце на четвёртую переходит в состояние звезды на третью. Есть такое подозрение, что в будущем вот это Солнце станет одной из планет нашей звёздно-планетарной схемы. Почему? Потому что по некоторым выводам учёных некоторые наши гиганты, возможно, были Солнцами предыдущих эпох. И не гиганты тоже. Ну, это к Урану, по-моему, они отнесли, ещё к какой-то там планете. Что они в предыдущих каких-то давних эпохах когда-то были солнцами, только потом попритухли и стали планетами. Только я бы сказал, что не попритухли, а взошли выше. Ибо сейчас Планета на шестёрке, а Солнце на четвёрке то, ну не Планета ФА пусть, но взошли выше. Поэтому есть, даже у современных учённых, разные схемы развития Солнечной системы на этой территории.</w:t>
      </w:r>
    </w:p>
    <w:p>
      <w:pPr>
        <w:pStyle w:val="Normal"/>
        <w:ind w:right="348" w:firstLine="426"/>
        <w:jc w:val="both"/>
        <w:rPr/>
      </w:pPr>
      <w:r>
        <w:rPr/>
        <w:t>И вот так как на Солнце растёт диполярность, я подчёркиваю, солнечное излучение идёт, этим жизнь у нас ещё поддерживается. Но в новой эпохе жизнь будет поддерживаться всё усиляющимся огнём, идущим через нашу планету от ФА-Отца Метагалактики.</w:t>
      </w:r>
    </w:p>
    <w:p>
      <w:pPr>
        <w:pStyle w:val="Normal"/>
        <w:ind w:right="348" w:firstLine="426"/>
        <w:jc w:val="both"/>
        <w:rPr/>
      </w:pPr>
      <w:r>
        <w:rPr/>
        <w:t>И когда появился Отец Универсумный, в контакте, этот процесс пошёл. Почему? Универсум это то, что за Метагалактикой и строит всё более универсально. И тогда излучения всех существ, понятно, да? которые проявляют огонь от ФА-Отца Метагалактики, будут категорически различаться.</w:t>
      </w:r>
    </w:p>
    <w:p>
      <w:pPr>
        <w:pStyle w:val="Normal"/>
        <w:ind w:right="348" w:firstLine="426"/>
        <w:jc w:val="both"/>
        <w:rPr/>
      </w:pPr>
      <w:r>
        <w:rPr/>
        <w:t>Человек будет ходить по планете, и излучать огонь. В этом огне будут все производные, все части. И Дух, и Свет, ну как по Слову Отца.</w:t>
      </w:r>
    </w:p>
    <w:p>
      <w:pPr>
        <w:pStyle w:val="Normal"/>
        <w:ind w:right="348" w:firstLine="426"/>
        <w:jc w:val="both"/>
        <w:rPr/>
      </w:pPr>
      <w:r>
        <w:rPr/>
        <w:t xml:space="preserve">А Бог будет ходить по планете, и излучать только Дух. Это тоже будет важная часть, это будет человеческое тело, но не сможет излучать Огонь. </w:t>
      </w:r>
    </w:p>
    <w:p>
      <w:pPr>
        <w:pStyle w:val="Normal"/>
        <w:ind w:right="348" w:firstLine="426"/>
        <w:jc w:val="both"/>
        <w:rPr/>
      </w:pPr>
      <w:r>
        <w:rPr/>
        <w:t>А Ангел, даже без крыльев, будет ходить, и излучать Свет. Пример? Святыни Церкви наши. Из праха пришедшие в прах уйдут. Ангелам поклоняются нижестоящие.</w:t>
      </w:r>
    </w:p>
    <w:p>
      <w:pPr>
        <w:pStyle w:val="Normal"/>
        <w:ind w:right="348" w:firstLine="426"/>
        <w:jc w:val="both"/>
        <w:rPr/>
      </w:pPr>
      <w:r>
        <w:rPr/>
        <w:t>А нижестоящие вообще будут ходить, и излучать, что? Энергию. Чтобы вы увидели насколько это серьёзно, есть такой историк Лев Гумилёв, который вывел теорию пассионарности. Что в разные эпохи жили пассионарные, вслушайтесь, энергоизбыточные люди. Энергоизбыточные. Которые вели народы к новым достижениям. Минин и Пожарский, которые смогли убедить ополчение пойти на Москву и освободить её от захватчиков. То есть, это пассионарии как энергоизбыточные люди. И вот эти люди будут просто эманировать энергетику из себя заряжать собой и осветлять людей на свои лучшие энергетические отработки.</w:t>
      </w:r>
    </w:p>
    <w:p>
      <w:pPr>
        <w:pStyle w:val="Normal"/>
        <w:ind w:right="348" w:firstLine="426"/>
        <w:jc w:val="both"/>
        <w:rPr/>
      </w:pPr>
      <w:r>
        <w:rPr/>
        <w:t>И в следующую эпоху у нас будет четыре типа человеческих существ. В принципе по видимости все будут люди, но по качеству эманаций это будет вот эта четверица.</w:t>
      </w:r>
    </w:p>
    <w:p>
      <w:pPr>
        <w:pStyle w:val="Normal"/>
        <w:ind w:right="348" w:firstLine="426"/>
        <w:jc w:val="both"/>
        <w:rPr/>
      </w:pPr>
      <w:r>
        <w:rPr/>
        <w:t>У одних максимум будет Энергия, у других максимум будет Свет, и сейчас такое различение, ну святые. У третьих максимум будет Дух, и у четвёртых максимум будет Огонь. Мы с вами относимся к Огню.</w:t>
      </w:r>
    </w:p>
    <w:p>
      <w:pPr>
        <w:pStyle w:val="Normal"/>
        <w:ind w:right="348" w:firstLine="426"/>
        <w:jc w:val="both"/>
        <w:rPr/>
      </w:pPr>
      <w:r>
        <w:rPr/>
        <w:t>Не всех, а тех, которые будут излучать Энергию, будут проверять человеком, в массе своей.</w:t>
      </w:r>
    </w:p>
    <w:p>
      <w:pPr>
        <w:pStyle w:val="Normal"/>
        <w:ind w:right="348" w:firstLine="426"/>
        <w:jc w:val="both"/>
        <w:rPr/>
      </w:pPr>
      <w:r>
        <w:rPr/>
        <w:t>Тех, которые будет излучать Свет, будут проверять учеником на устойчивость их восхождения как Чело.</w:t>
      </w:r>
    </w:p>
    <w:p>
      <w:pPr>
        <w:pStyle w:val="Normal"/>
        <w:ind w:right="348" w:firstLine="426"/>
        <w:jc w:val="both"/>
        <w:rPr/>
      </w:pPr>
      <w:r>
        <w:rPr/>
        <w:t>Тех, которые будут излучать Дух, будут проверять координаторы на правильность работы. Ну, в той или иной системе, кстати, это не только у нас.</w:t>
      </w:r>
    </w:p>
    <w:p>
      <w:pPr>
        <w:pStyle w:val="Normal"/>
        <w:ind w:right="348" w:firstLine="426"/>
        <w:jc w:val="both"/>
        <w:rPr/>
      </w:pPr>
      <w:r>
        <w:rPr/>
        <w:t>А тех, кто работает в Огне, будут проверять Аспектом, насколько глубоко, аспектно ты выражаешь огонь ФА-Отца Метагалактики.</w:t>
      </w:r>
    </w:p>
    <w:p>
      <w:pPr>
        <w:pStyle w:val="Normal"/>
        <w:ind w:right="348" w:firstLine="426"/>
        <w:jc w:val="both"/>
        <w:rPr/>
      </w:pPr>
      <w:r>
        <w:rPr/>
        <w:t>Все вот эти четыре Теофы будут двигаться по Планете. Они начали иметь место быть, и будут синтезироваться в одну большую Теофу развития человечества по всей Планете. А значит, 6,5 млрд человечества начинают постепенно разделяться, разделятся на четыре типа человеческих существ. Вот если в предыдущую эпоху были нации, а, нет, здесь не нации, нации мы преодолели разными видами восхождения человека и национальности. Да? Если в предыдущую эпоху были расы жёлтая - узкоглазая, красная, белая, чёрная, ещё какие-то оттеночные, но типа фиолетовые. Не-не-не, есть именно раса.</w:t>
      </w:r>
    </w:p>
    <w:p>
      <w:pPr>
        <w:pStyle w:val="Normal"/>
        <w:ind w:right="348" w:firstLine="426"/>
        <w:jc w:val="both"/>
        <w:rPr/>
      </w:pPr>
      <w:r>
        <w:rPr/>
        <w:t>И человечество генетически было единым, но по коже различалось по цвету. Сейчас доказано, что у всех при этом рас один генетический аппарат. И цвет кожи африканцев это просто постоянная жизнь под солнцем много сотен лет. То есть, если каждый из вас сотни лет проживёт под тем солнцем, почернеет. Понятно да? А почему у китайцев, допустим, узкие глаза, для них токая подозрительная тенденция и Владыка это в общем-то подтверждает, а учёные это в общем-то разрабатывают. Что на территории Китая и Азии были ядерные взрывы. По итогам ядерных взрывов это могло остаться. Да? У людей, как один из вариантов, глаза постоянно прикрыты от пыли ну и от радиационных излучений. И там где были сильные радиационные излучения даже, кстати, в современности у них начинают находить другое изменение уголков глаз. То есть, это влияет на развитие глаз.</w:t>
      </w:r>
    </w:p>
    <w:p>
      <w:pPr>
        <w:pStyle w:val="Normal"/>
        <w:ind w:right="348" w:firstLine="426"/>
        <w:jc w:val="both"/>
        <w:rPr/>
      </w:pPr>
      <w:r>
        <w:rPr/>
        <w:t>Ну, это било в прошлом, а потом это выросло в отдельную расовую особенность как типа лица. Не говоря уже о том, что в пустыне, допустим, удобнее смотреть сквозь узкие глаза. Поэтому монголоидные черты лица это вот вопрос очень интересный, они не могут никак найти применение. Значит чёрные, понятно, от того, что чернели, белые - от того, что холодели на Севере. Постоянно белый снег отражали (</w:t>
      </w:r>
      <w:r>
        <w:rPr>
          <w:i/>
        </w:rPr>
        <w:t>смеётся</w:t>
      </w:r>
      <w:r>
        <w:rPr/>
        <w:t xml:space="preserve">). То монголоидным типам пока учёные ничего определить не могли, ну в принципе, вот какие-то такие тенденции есть. </w:t>
      </w:r>
    </w:p>
    <w:p>
      <w:pPr>
        <w:pStyle w:val="Normal"/>
        <w:ind w:right="348" w:firstLine="426"/>
        <w:jc w:val="both"/>
        <w:rPr>
          <w:sz w:val="16"/>
          <w:szCs w:val="16"/>
        </w:rPr>
      </w:pPr>
      <w:r>
        <w:rPr>
          <w:sz w:val="16"/>
          <w:szCs w:val="16"/>
        </w:rPr>
      </w:r>
    </w:p>
    <w:p>
      <w:pPr>
        <w:pStyle w:val="Heading1"/>
        <w:ind w:firstLine="426"/>
        <w:rPr/>
      </w:pPr>
      <w:bookmarkStart w:id="17" w:name="__RefHeading___Toc365496354"/>
      <w:bookmarkEnd w:id="17"/>
      <w:r>
        <w:rPr/>
        <w:t>Четыре новые расы.</w:t>
      </w:r>
    </w:p>
    <w:p>
      <w:pPr>
        <w:pStyle w:val="Normal"/>
        <w:ind w:right="348" w:firstLine="426"/>
        <w:jc w:val="both"/>
        <w:rPr>
          <w:sz w:val="16"/>
          <w:szCs w:val="16"/>
        </w:rPr>
      </w:pPr>
      <w:r>
        <w:rPr>
          <w:sz w:val="16"/>
          <w:szCs w:val="16"/>
        </w:rPr>
      </w:r>
    </w:p>
    <w:p>
      <w:pPr>
        <w:pStyle w:val="Normal"/>
        <w:ind w:right="348" w:firstLine="426"/>
        <w:jc w:val="both"/>
        <w:rPr/>
      </w:pPr>
      <w:r>
        <w:rPr/>
        <w:t xml:space="preserve">А в новую эпоху у нас будет четыре новые расы. </w:t>
      </w:r>
    </w:p>
    <w:p>
      <w:pPr>
        <w:pStyle w:val="Normal"/>
        <w:ind w:right="348" w:firstLine="426"/>
        <w:jc w:val="both"/>
        <w:rPr/>
      </w:pPr>
      <w:r>
        <w:rPr/>
        <w:t xml:space="preserve">Раса </w:t>
      </w:r>
      <w:r>
        <w:rPr>
          <w:u w:val="single"/>
        </w:rPr>
        <w:t>энергетиков. Монов.</w:t>
      </w:r>
    </w:p>
    <w:p>
      <w:pPr>
        <w:pStyle w:val="Normal"/>
        <w:ind w:right="348" w:firstLine="426"/>
        <w:jc w:val="both"/>
        <w:rPr/>
      </w:pPr>
      <w:r>
        <w:rPr/>
        <w:t xml:space="preserve">Раса </w:t>
      </w:r>
      <w:r>
        <w:rPr>
          <w:u w:val="single"/>
        </w:rPr>
        <w:t>светоидов.</w:t>
      </w:r>
      <w:r>
        <w:rPr/>
        <w:t xml:space="preserve"> Ангелов.</w:t>
      </w:r>
    </w:p>
    <w:p>
      <w:pPr>
        <w:pStyle w:val="Normal"/>
        <w:ind w:right="348" w:firstLine="426"/>
        <w:jc w:val="both"/>
        <w:rPr/>
      </w:pPr>
      <w:r>
        <w:rPr/>
        <w:t xml:space="preserve">Раса </w:t>
      </w:r>
      <w:r>
        <w:rPr>
          <w:u w:val="single"/>
        </w:rPr>
        <w:t>духовников или духов.</w:t>
      </w:r>
      <w:r>
        <w:rPr/>
        <w:t xml:space="preserve"> Боги.</w:t>
      </w:r>
    </w:p>
    <w:p>
      <w:pPr>
        <w:pStyle w:val="Normal"/>
        <w:ind w:right="348" w:firstLine="426"/>
        <w:jc w:val="both"/>
        <w:rPr/>
      </w:pPr>
      <w:r>
        <w:rPr/>
        <w:t xml:space="preserve">Ну, и раса огня - человеческая. </w:t>
      </w:r>
    </w:p>
    <w:p>
      <w:pPr>
        <w:pStyle w:val="Normal"/>
        <w:ind w:right="348" w:firstLine="426"/>
        <w:jc w:val="both"/>
        <w:rPr/>
      </w:pPr>
      <w:r>
        <w:rPr/>
        <w:t>Все это будут человеческий тип, все будут называть друг друга человеки – это как четыре типа расы. Они будут вырастать из тех существ, которые жили в предыдущей эпохе по вот этим вариантам.</w:t>
      </w:r>
    </w:p>
    <w:p>
      <w:pPr>
        <w:pStyle w:val="Normal"/>
        <w:ind w:right="348" w:firstLine="426"/>
        <w:jc w:val="both"/>
        <w:rPr/>
      </w:pPr>
      <w:r>
        <w:rPr/>
        <w:t>Энергетики будут вырастать из бывших демонов и материалистов.</w:t>
      </w:r>
    </w:p>
    <w:p>
      <w:pPr>
        <w:pStyle w:val="Normal"/>
        <w:ind w:right="348" w:firstLine="426"/>
        <w:jc w:val="both"/>
        <w:rPr/>
      </w:pPr>
      <w:r>
        <w:rPr/>
        <w:t>«Святые» – из ангелов, поэтому они им, кстати, и поклоняются.</w:t>
      </w:r>
    </w:p>
    <w:p>
      <w:pPr>
        <w:pStyle w:val="Normal"/>
        <w:ind w:right="348" w:firstLine="426"/>
        <w:jc w:val="both"/>
        <w:rPr/>
      </w:pPr>
      <w:r>
        <w:rPr/>
        <w:t>Духовное развитие будет идти от богов. Потому что мы «стадо овец божьих» и боги имели нас за это как овец. Извините, и относились к нам как к овцам. Они и к нам как к ученикам попытались относиться как к овцам. Даже была такая тенденция, когда богов разгромили уже, они все преобразились, пришёл последний, который прятался. Понял, что спрятаться не может, вышел к Владыке, когда мы у Владыки контачили. Через нас причём. Ну и пытался нам замутить голову, спрашивая якобы у Владыки ответы на песпективу. Очень интересная личность по всем эпохам известная. Ну, мы увидели, что он хитрит. Ну, там пытался нас задеть, запаковать. А мы его тоже пытались. Доставили к Отцу и сказали, что-то он нам предъявляет претензии, а мы выражаем ваш Огонь и Волю. Мы и так всё сняли, а он претензии предъявляет. Ну, в общем, ему Отец объяснил в конечном счёте он был сожжён. Потому, что даже перед Отцом он не смог правильно стоять, ну бог же… (</w:t>
      </w:r>
      <w:r>
        <w:rPr>
          <w:i/>
        </w:rPr>
        <w:t>смеётся</w:t>
      </w:r>
      <w:r>
        <w:rPr/>
        <w:t>) Понятно да? Он был связан с лунным аспектом божественной энергии на нашей планете. Кстати первый раз видел как из бога выпала не Монада после сжигания, а материальный диск. Диск, подчёркиваю. Диск. Материальный диск, выражающий энергетику той планеты, которую он нёс в данном случае на земле. Я не хочу называть его имя, чтобы на это не среагировали. Так вот у некоторых богов вместо монады диск. Они из той эпохи, где монады не было, где даже огня и искры не было. Чтобы вы поняли, что этот диск и плотный и нет, этот диск упал на пол. Начал через пол погружаться, зависая в потолке нижестоящего пространства под залом Отца. Ну, мы тянули огнём Отца вверх. Вот такие интересные боги бывают, даже не с монадами. Всё.</w:t>
      </w:r>
    </w:p>
    <w:p>
      <w:pPr>
        <w:pStyle w:val="Normal"/>
        <w:ind w:right="348" w:firstLine="426"/>
        <w:jc w:val="both"/>
        <w:rPr/>
      </w:pPr>
      <w:r>
        <w:rPr/>
        <w:t xml:space="preserve">Вот теперь это и есть обновлённая Воля ФА-Отца Метагалактики в Доме ФА-Отца Метагалактики и фактически у нас с вами начинается Теофа ФА, новая. Сейчас у нас будет практика вхождения в новую, но вообще она называется не новая, а </w:t>
      </w:r>
      <w:r>
        <w:rPr>
          <w:u w:val="single"/>
        </w:rPr>
        <w:t>обновлённая Воля ФА-Отца Метагалактики.</w:t>
      </w:r>
    </w:p>
    <w:p>
      <w:pPr>
        <w:pStyle w:val="Normal"/>
        <w:ind w:right="348" w:firstLine="426"/>
        <w:jc w:val="both"/>
        <w:rPr/>
      </w:pPr>
      <w:r>
        <w:rPr/>
        <w:t xml:space="preserve"> </w:t>
      </w:r>
      <w:r>
        <w:rPr/>
        <w:t>То есть, это не новая, когда с нуля начинаешь, а обновлённая, когда старый период очень большой, когда боги закончили властвовать – преодолён. Да. И идёт Обновлённая Воля ФА-Отца Метагалактики уже без ссылки на старое, а новая. Ну, вот вообразите, как ваше тело преобразилось и стало новым, молодые, юные и сияющие по всем присутствиям, не только на физике. Вот именно в этой тенденции идёт Обновлённая Воля. Да, Владыка так напоминает. Я хотел бы обратить внимание, …</w:t>
      </w:r>
    </w:p>
    <w:p>
      <w:pPr>
        <w:pStyle w:val="Normal"/>
        <w:ind w:right="348" w:firstLine="426"/>
        <w:jc w:val="both"/>
        <w:rPr/>
      </w:pPr>
      <w:r>
        <w:rPr/>
        <w:t>То есть, мы их не трогали, мы им просто сказали, мы перестаём о них думать. Это возмутило их сильней всего. Потому, что тем, что мы их называли, мы фактически часть огня мы им отдавали и они от нас подпитывались, даже огнём. А когда мы по всем Чело Дома ФА-Отца Метагалактики запретили звать их так, ну и самые активные это выполнили. Вот тогда это их возмутило, они начали с нами воевать, а мы им перестали подчиняться.</w:t>
      </w:r>
    </w:p>
    <w:p>
      <w:pPr>
        <w:pStyle w:val="Normal"/>
        <w:ind w:right="348" w:firstLine="426"/>
        <w:jc w:val="both"/>
        <w:rPr/>
      </w:pPr>
      <w:r>
        <w:rPr/>
        <w:t>А теперь я бы хотел, чтобы вообще «вытравили» из своего языка слово бог, То есть, как ругательство на три буквы. Понимая, что боги как токовые эволюционно развёртываются, но это не боги – это люди! Которые будут нести Дух, но в огонь войти не смогут. Хотя эти люди будут развиваться из тенденции богов предыдущей эпохи.</w:t>
      </w:r>
    </w:p>
    <w:p>
      <w:pPr>
        <w:pStyle w:val="Normal"/>
        <w:ind w:right="348" w:firstLine="426"/>
        <w:jc w:val="both"/>
        <w:rPr/>
      </w:pPr>
      <w:r>
        <w:rPr/>
        <w:t xml:space="preserve">Вот давайте, вообразим, что в предыдущей эпохе сложилось четыре расы существ. </w:t>
      </w:r>
    </w:p>
    <w:p>
      <w:pPr>
        <w:pStyle w:val="Normal"/>
        <w:ind w:right="348" w:firstLine="426"/>
        <w:jc w:val="both"/>
        <w:rPr/>
      </w:pPr>
      <w:r>
        <w:rPr/>
        <w:t>Д</w:t>
      </w:r>
      <w:r>
        <w:rPr>
          <w:b/>
        </w:rPr>
        <w:t>емоны</w:t>
      </w:r>
      <w:r>
        <w:rPr/>
        <w:t xml:space="preserve"> – рога, копыта, хвосты и варианты там, это полу-человек, полу-животное, ну разумное существо с животными формами. Там и рожа в виде свинки, ну понятно, любые формы там, чего только не было. Вот Тибетских богов посмотрите, это ж чистые демоны. </w:t>
      </w:r>
    </w:p>
    <w:p>
      <w:pPr>
        <w:pStyle w:val="Normal"/>
        <w:ind w:right="348" w:firstLine="426"/>
        <w:jc w:val="both"/>
        <w:rPr/>
      </w:pPr>
      <w:r>
        <w:rPr>
          <w:b/>
        </w:rPr>
        <w:t>Ангелы</w:t>
      </w:r>
      <w:r>
        <w:rPr/>
        <w:t xml:space="preserve"> с крыльями, они могут с разными перьями могут быть, с разными волосами, они выражают, в том числе эльфийцев, эльфы, как выразители ангелов, только крыльев не видно было…. или маленькие крылья были.</w:t>
      </w:r>
    </w:p>
    <w:p>
      <w:pPr>
        <w:pStyle w:val="Normal"/>
        <w:ind w:right="348" w:firstLine="426"/>
        <w:jc w:val="both"/>
        <w:rPr/>
      </w:pPr>
      <w:r>
        <w:rPr/>
        <w:t xml:space="preserve">Дальше </w:t>
      </w:r>
      <w:r>
        <w:rPr>
          <w:b/>
        </w:rPr>
        <w:t>боги</w:t>
      </w:r>
      <w:r>
        <w:rPr/>
        <w:t>, легче всего вспомнить греческий и индийский пантеон, их там больше всего там. И о них чаще всего на Земле вспоминают. Потому, что их там больше всего.</w:t>
      </w:r>
    </w:p>
    <w:p>
      <w:pPr>
        <w:pStyle w:val="Normal"/>
        <w:ind w:right="348" w:firstLine="426"/>
        <w:jc w:val="both"/>
        <w:rPr/>
      </w:pPr>
      <w:r>
        <w:rPr/>
        <w:t xml:space="preserve">И </w:t>
      </w:r>
      <w:r>
        <w:rPr>
          <w:b/>
        </w:rPr>
        <w:t>человеки</w:t>
      </w:r>
      <w:r>
        <w:rPr/>
        <w:t>, мы с вами на нашей Планете вышли на самую вершину эволюции, То есть, не как в науке, что мы вершина животных, а как в Доме Отца мы вершина богов. Отсюда и предсказания фантастов - гибель богов</w:t>
      </w:r>
    </w:p>
    <w:p>
      <w:pPr>
        <w:pStyle w:val="Normal"/>
        <w:ind w:right="348" w:firstLine="426"/>
        <w:jc w:val="both"/>
        <w:rPr/>
      </w:pPr>
      <w:r>
        <w:rPr/>
        <w:t>Есть такая знаменитая книжка. По-моему или у Стругатских или ещё кого-то. Головачёв. Кстати, ученик и иногда правильно передаёт тенденции хождения по присутствиям….</w:t>
      </w:r>
    </w:p>
    <w:p>
      <w:pPr>
        <w:pStyle w:val="Normal"/>
        <w:ind w:right="348" w:firstLine="426"/>
        <w:jc w:val="both"/>
        <w:rPr/>
      </w:pPr>
      <w:r>
        <w:rPr/>
        <w:t>Всё, практика, входим в Обновлённую Волю и Теофу ФА.</w:t>
      </w:r>
    </w:p>
    <w:p>
      <w:pPr>
        <w:pStyle w:val="Normal"/>
        <w:ind w:right="348" w:firstLine="426"/>
        <w:jc w:val="both"/>
        <w:rPr>
          <w:sz w:val="16"/>
          <w:szCs w:val="16"/>
        </w:rPr>
      </w:pPr>
      <w:r>
        <w:rPr>
          <w:sz w:val="16"/>
          <w:szCs w:val="16"/>
        </w:rPr>
      </w:r>
    </w:p>
    <w:p>
      <w:pPr>
        <w:pStyle w:val="Heading1"/>
        <w:ind w:firstLine="426"/>
        <w:rPr/>
      </w:pPr>
      <w:bookmarkStart w:id="18" w:name="__RefHeading___Toc365496355"/>
      <w:bookmarkEnd w:id="18"/>
      <w:r>
        <w:rPr/>
        <w:t>Практика 1.</w:t>
      </w:r>
    </w:p>
    <w:p>
      <w:pPr>
        <w:pStyle w:val="Heading1"/>
        <w:ind w:firstLine="426"/>
        <w:rPr/>
      </w:pPr>
      <w:bookmarkStart w:id="19" w:name="__RefHeading___Toc365496356"/>
      <w:bookmarkEnd w:id="19"/>
      <w:r>
        <w:rPr/>
        <w:t>Стяжание Обновлённой Воли ФА-Отца Метагалактики.</w:t>
      </w:r>
    </w:p>
    <w:p>
      <w:pPr>
        <w:pStyle w:val="Normal"/>
        <w:ind w:right="348" w:firstLine="426"/>
        <w:jc w:val="both"/>
        <w:rPr>
          <w:sz w:val="16"/>
          <w:szCs w:val="16"/>
        </w:rPr>
      </w:pPr>
      <w:r>
        <w:rPr>
          <w:sz w:val="16"/>
          <w:szCs w:val="16"/>
        </w:rPr>
      </w:r>
    </w:p>
    <w:p>
      <w:pPr>
        <w:pStyle w:val="Normal"/>
        <w:ind w:right="348" w:firstLine="426"/>
        <w:jc w:val="both"/>
        <w:rPr>
          <w:i/>
          <w:i/>
        </w:rPr>
      </w:pPr>
      <w:r>
        <w:rPr>
          <w:i/>
        </w:rPr>
        <w:t>Мы возжигаемся всем накопленным огнём.</w:t>
      </w:r>
    </w:p>
    <w:p>
      <w:pPr>
        <w:pStyle w:val="Normal"/>
        <w:ind w:right="348" w:firstLine="426"/>
        <w:jc w:val="both"/>
        <w:rPr>
          <w:i/>
          <w:i/>
        </w:rPr>
      </w:pPr>
      <w:r>
        <w:rPr>
          <w:i/>
        </w:rPr>
        <w:t>Возжигаемся ФА или синтез 8-цами каждого из нас.</w:t>
      </w:r>
    </w:p>
    <w:p>
      <w:pPr>
        <w:pStyle w:val="Normal"/>
        <w:ind w:right="348" w:firstLine="426"/>
        <w:jc w:val="both"/>
        <w:rPr/>
      </w:pPr>
      <w:r>
        <w:rPr>
          <w:i/>
        </w:rPr>
        <w:t>Возжигаемся 8-ричным Синтезом ФА-Отца Метагалактики. В этом огне синтезируемся с ФА-Владыками Кут Хуми и Фаинь, возжигаясь их групповым огнём Дома ФА-Отца Метагалактики и входя в этот, огонь возжигаемся, как координаторы и Чело Дома ФА-Отца Метагалактики.</w:t>
      </w:r>
    </w:p>
    <w:p>
      <w:pPr>
        <w:pStyle w:val="Normal"/>
        <w:ind w:right="348" w:firstLine="426"/>
        <w:jc w:val="both"/>
        <w:rPr/>
      </w:pPr>
      <w:r>
        <w:rPr>
          <w:i/>
        </w:rPr>
        <w:t xml:space="preserve"> </w:t>
      </w:r>
      <w:r>
        <w:rPr>
          <w:i/>
        </w:rPr>
        <w:t>В этом огне мы синтезируемся с ФА-Отцом Метагалактики, возжигаемся его огнём и развёртываемся на 32-м вышестоящем присутствии в зале ФА-Отца Метагалактики.</w:t>
      </w:r>
    </w:p>
    <w:p>
      <w:pPr>
        <w:pStyle w:val="Normal"/>
        <w:ind w:right="348" w:firstLine="426"/>
        <w:jc w:val="both"/>
        <w:rPr>
          <w:i/>
          <w:i/>
        </w:rPr>
      </w:pPr>
      <w:r>
        <w:rPr>
          <w:i/>
        </w:rPr>
        <w:t>В этом огне мы синтезируемся с ФА-Владыками Морией и Свет. (Обратите внимание, как Мория и Свет вошли и стоят в специальной одежде Владык. Это торжественная одежда для определённых торжественных практик, хотя мы эту практику делаем не первый раз. Непривычная одежда у Владык).</w:t>
      </w:r>
    </w:p>
    <w:p>
      <w:pPr>
        <w:pStyle w:val="Normal"/>
        <w:ind w:right="348" w:firstLine="426"/>
        <w:jc w:val="both"/>
        <w:rPr/>
      </w:pPr>
      <w:r>
        <w:rPr>
          <w:i/>
        </w:rPr>
        <w:t>И синтезируясь с ФА-Владыками Мория и Свет, возжигаемся их огнём. В этом огне мы синтезируемся с Дочерью Метагалактики выражающую Волю ФА-Отца Метагалактики и возжигаемся её огнём. (Она стала перед нами).</w:t>
      </w:r>
    </w:p>
    <w:p>
      <w:pPr>
        <w:pStyle w:val="Normal"/>
        <w:ind w:right="348" w:firstLine="426"/>
        <w:jc w:val="both"/>
        <w:rPr/>
      </w:pPr>
      <w:r>
        <w:rPr>
          <w:i/>
        </w:rPr>
        <w:t>И в этом огне мы синтезируемся с ФА-Матерью Метагалактики, возжигаясь её огнём (и она тоже стала рядом с Отцом).</w:t>
      </w:r>
    </w:p>
    <w:p>
      <w:pPr>
        <w:pStyle w:val="Normal"/>
        <w:ind w:right="348" w:firstLine="426"/>
        <w:jc w:val="both"/>
        <w:rPr/>
      </w:pPr>
      <w:r>
        <w:rPr>
          <w:i/>
        </w:rPr>
        <w:t>И в этом огне мы синтезируемся с ФА-Отцом Метагалактики и стяжаем Обновлённую Волю ФА-Отца Метагалактики в каждом из нас и в синтезе нас.</w:t>
      </w:r>
    </w:p>
    <w:p>
      <w:pPr>
        <w:pStyle w:val="Normal"/>
        <w:ind w:right="348" w:firstLine="426"/>
        <w:jc w:val="both"/>
        <w:rPr/>
      </w:pPr>
      <w:r>
        <w:rPr>
          <w:i/>
        </w:rPr>
        <w:t>Утверждая «Не моя Воля, а твоя, Отче!» (пауза) И входя в Обновлённую Волю ФА-Отца Метагалактики (пауза).</w:t>
      </w:r>
    </w:p>
    <w:p>
      <w:pPr>
        <w:pStyle w:val="Normal"/>
        <w:ind w:right="348" w:firstLine="426"/>
        <w:jc w:val="both"/>
        <w:rPr>
          <w:i/>
          <w:i/>
        </w:rPr>
      </w:pPr>
      <w:r>
        <w:rPr>
          <w:i/>
        </w:rPr>
        <w:t>В этом огне мы развёртываем Теофы ФА в каждом из нас, эманируя Обновлённую Волю ФА-Отца Метагалактики из нас (пауза.) Эманируем Обновлённую Волю в Теофе ФА в Дом ФА-Отца Метагалактики на 32-м вышестоящем присутствии и в этом огне (внимание Отец встал) мы возжигаемся огнём Яватмическим ФА-Отца Метагалактики в синтезе Воли ФА-Отца Метагалактики проявляемой нами и возжигаемся этим огнём (пауза).</w:t>
      </w:r>
    </w:p>
    <w:p>
      <w:pPr>
        <w:pStyle w:val="Normal"/>
        <w:ind w:right="348" w:firstLine="426"/>
        <w:jc w:val="both"/>
        <w:rPr/>
      </w:pPr>
      <w:r>
        <w:rPr>
          <w:i/>
        </w:rPr>
        <w:t>И возжегшись Яватмическим огнём, мы преображаем все Теофические и телесные основания нашего проявления, переводя их в новую эпоху жизни Универсума ФА и Метагалактики ФА в каждом из нас и в синтезе нас, и возжигаемся данным огнём (пауза).</w:t>
      </w:r>
    </w:p>
    <w:p>
      <w:pPr>
        <w:pStyle w:val="Normal"/>
        <w:ind w:right="348" w:firstLine="426"/>
        <w:jc w:val="both"/>
        <w:rPr/>
      </w:pPr>
      <w:r>
        <w:rPr>
          <w:i/>
        </w:rPr>
        <w:t>В этом огне мы возвращаемся в наше физическое присутствие, фиксируя синтез Тела нашего и эманируя синтез Тела нашего, огонь ЯвАтмы ФА-Отца Метагалактики, Обновлённую Волю ФА-Отца Метагалактики в Дом ФА-Отца Метагалактики, в 29 Дом Отца Краснодар, Дома ФА-Отца каждого из нас и во все Дома всех территорий участников практики.</w:t>
      </w:r>
    </w:p>
    <w:p>
      <w:pPr>
        <w:pStyle w:val="Normal"/>
        <w:ind w:right="348" w:firstLine="426"/>
        <w:jc w:val="both"/>
        <w:rPr/>
      </w:pPr>
      <w:r>
        <w:rPr>
          <w:i/>
        </w:rPr>
        <w:t>И вознося благодарность ФА-Отца Метагалактики, ФА-Владыкам Кут Хуми и Фаинь, Мории и Свет выходим из практики. Аминь.</w:t>
      </w:r>
    </w:p>
    <w:p>
      <w:pPr>
        <w:pStyle w:val="Normal"/>
        <w:ind w:right="348" w:firstLine="426"/>
        <w:jc w:val="both"/>
        <w:rPr>
          <w:i/>
          <w:i/>
        </w:rPr>
      </w:pPr>
      <w:r>
        <w:rPr>
          <w:i/>
        </w:rPr>
      </w:r>
    </w:p>
    <w:p>
      <w:pPr>
        <w:pStyle w:val="Normal"/>
        <w:ind w:right="348" w:firstLine="426"/>
        <w:jc w:val="both"/>
        <w:rPr/>
      </w:pPr>
      <w:r>
        <w:rPr/>
        <w:t>Значит, сейчас в теле будут небольшие странности, первое время, или в голове. Не обращайте на них внимания – это новая Воля будет пристраиваться к вашему телу. Она настолько обновлённая, что обновляет некие основы тела иногда до генетического аппарата. Поэтому ничего страшного не происходит, но вы пристраиваетесь, можно сказать, тело пристраивается и преображается. Значит, Владыка показал, как углубить схему. Схема углубляется.</w:t>
      </w:r>
    </w:p>
    <w:p>
      <w:pPr>
        <w:pStyle w:val="Normal"/>
        <w:ind w:right="348" w:firstLine="426"/>
        <w:jc w:val="both"/>
        <w:rPr/>
      </w:pPr>
      <w:r>
        <w:rPr/>
        <w:t xml:space="preserve">Вот это Человек Метагалактики, а </w:t>
      </w:r>
      <w:r>
        <w:rPr>
          <w:b/>
        </w:rPr>
        <w:t>5-я</w:t>
      </w:r>
      <w:r>
        <w:rPr/>
        <w:t xml:space="preserve"> </w:t>
      </w:r>
      <w:r>
        <w:rPr>
          <w:b/>
        </w:rPr>
        <w:t>позиция</w:t>
      </w:r>
      <w:r>
        <w:rPr/>
        <w:t xml:space="preserve">, вот отсюда (рисует стрелку) будет идти вот сюда – </w:t>
      </w:r>
      <w:r>
        <w:rPr>
          <w:b/>
        </w:rPr>
        <w:t>Человек ФА</w:t>
      </w:r>
      <w:r>
        <w:rPr/>
        <w:t>.</w:t>
      </w:r>
    </w:p>
    <w:p>
      <w:pPr>
        <w:pStyle w:val="Normal"/>
        <w:ind w:right="348" w:firstLine="426"/>
        <w:jc w:val="both"/>
        <w:rPr/>
      </w:pPr>
      <w:r>
        <w:rPr/>
        <w:t>То есть, переводим это 8-рично:</w:t>
      </w:r>
    </w:p>
    <w:p>
      <w:pPr>
        <w:pStyle w:val="Normal"/>
        <w:ind w:right="348" w:firstLine="426"/>
        <w:jc w:val="both"/>
        <w:rPr/>
      </w:pPr>
      <w:r>
        <w:rPr/>
        <w:t>8. Аспект. 4-я позиция Человек Метагалактики, подчёркиваю, то есть, 14-й глобус.</w:t>
      </w:r>
    </w:p>
    <w:p>
      <w:pPr>
        <w:pStyle w:val="Normal"/>
        <w:ind w:right="348" w:firstLine="426"/>
        <w:jc w:val="both"/>
        <w:rPr/>
      </w:pPr>
      <w:r>
        <w:rPr/>
        <w:t xml:space="preserve">7. Теофит 5-я – позиция Человек ФА, почему 5-я? </w:t>
      </w:r>
    </w:p>
    <w:p>
      <w:pPr>
        <w:pStyle w:val="Normal"/>
        <w:ind w:right="348" w:firstLine="426"/>
        <w:jc w:val="both"/>
        <w:rPr/>
      </w:pPr>
      <w:r>
        <w:rPr/>
        <w:t xml:space="preserve">Вспоминаем, что ФА Логос - 6. </w:t>
      </w:r>
    </w:p>
    <w:p>
      <w:pPr>
        <w:pStyle w:val="Normal"/>
        <w:ind w:right="348" w:firstLine="426"/>
        <w:jc w:val="both"/>
        <w:rPr/>
      </w:pPr>
      <w:r>
        <w:rPr/>
        <w:t>Чело это 5-я программа, а это всё по 32 …. , но плюс Человек ФА это синтез 5.</w:t>
      </w:r>
    </w:p>
    <w:p>
      <w:pPr>
        <w:pStyle w:val="Normal"/>
        <w:ind w:right="348" w:firstLine="426"/>
        <w:jc w:val="both"/>
        <w:rPr/>
      </w:pPr>
      <w:r>
        <w:rPr/>
        <w:t>Человек ФА 8-ми глобусов в развёртывании и плюс Человек ФА по ФА-Управлению – это 4.</w:t>
      </w:r>
    </w:p>
    <w:p>
      <w:pPr>
        <w:pStyle w:val="Normal"/>
        <w:ind w:right="348" w:firstLine="426"/>
        <w:jc w:val="both"/>
        <w:rPr/>
      </w:pPr>
      <w:r>
        <w:rPr/>
        <w:t xml:space="preserve">Человек Мг тот, кто живёт на физическом присутствии вышестоящей Планеты ФА. </w:t>
      </w:r>
    </w:p>
    <w:p>
      <w:pPr>
        <w:pStyle w:val="Normal"/>
        <w:ind w:right="348" w:firstLine="426"/>
        <w:jc w:val="both"/>
        <w:rPr/>
      </w:pPr>
      <w:r>
        <w:rPr/>
        <w:t>И 3. Бог туда переходит. То есть, наша задача и наша цель выйти на физическое присутствие.</w:t>
      </w:r>
    </w:p>
    <w:p>
      <w:pPr>
        <w:pStyle w:val="Normal"/>
        <w:ind w:right="348" w:firstLine="426"/>
        <w:jc w:val="both"/>
        <w:rPr/>
      </w:pPr>
      <w:r>
        <w:rPr/>
        <w:t>2. Ангел вышестоящей Планеты ФА, у нас здесь будет развёртываться новое Солнышко.</w:t>
      </w:r>
    </w:p>
    <w:p>
      <w:pPr>
        <w:pStyle w:val="Normal"/>
        <w:ind w:right="348" w:firstLine="426"/>
        <w:jc w:val="both"/>
        <w:rPr/>
      </w:pPr>
      <w:r>
        <w:rPr/>
        <w:t>1. Моны. Процесс пошёл и на нашей Планете. Вот в этом разница.</w:t>
      </w:r>
    </w:p>
    <w:p>
      <w:pPr>
        <w:pStyle w:val="Normal"/>
        <w:ind w:right="348" w:firstLine="426"/>
        <w:jc w:val="both"/>
        <w:rPr/>
      </w:pPr>
      <w:r>
        <w:rPr/>
        <w:t xml:space="preserve">На </w:t>
      </w:r>
      <w:r>
        <w:rPr>
          <w:b/>
        </w:rPr>
        <w:t>6-й</w:t>
      </w:r>
      <w:r>
        <w:rPr/>
        <w:t xml:space="preserve"> позиции становится </w:t>
      </w:r>
      <w:r>
        <w:rPr>
          <w:b/>
        </w:rPr>
        <w:t>Чело</w:t>
      </w:r>
      <w:r>
        <w:rPr/>
        <w:t xml:space="preserve"> (Чело ФА – это в идеале, это тот, кто имеет 8-цу ФА вышестоящих присутствий с 9-го по 16-е вышестоящее.) Вот это Чело ФА. Кстати, зафиксируйте, если кто-то не знал.</w:t>
      </w:r>
    </w:p>
    <w:p>
      <w:pPr>
        <w:pStyle w:val="Normal"/>
        <w:ind w:right="348" w:firstLine="426"/>
        <w:jc w:val="both"/>
        <w:rPr/>
      </w:pPr>
      <w:r>
        <w:rPr>
          <w:b/>
        </w:rPr>
        <w:t>Чело ФА – это тот, кто развивается после Человека ФА</w:t>
      </w:r>
      <w:r>
        <w:rPr/>
        <w:t>, То есть, выше физики вышестоящей, а у нас в ФА-Управлении с 9-го по 16-е присутствие 8-рица Человека ФА. Тот, кто развёртывает 8-рицу Человека ФА с 9-го по 16-е вышестоящее присутствие, может называться Чело ФА. Пока такой задачи нам не ставили. Просто это комментарии, чтоб вы отслеживали слова и тексты …</w:t>
      </w:r>
    </w:p>
    <w:p>
      <w:pPr>
        <w:pStyle w:val="Normal"/>
        <w:ind w:right="348" w:firstLine="426"/>
        <w:jc w:val="both"/>
        <w:rPr/>
      </w:pPr>
      <w:r>
        <w:rPr/>
        <w:t>Поэтому здесь, в этом графике на 6-й позиции просто Чело. Но имейте ввиду, что нижестоящее включается в вышестоящее как часть. Понятно, да? А значит, что Чело Человека ФА в себе должен иметь или воспринимать его.</w:t>
      </w:r>
    </w:p>
    <w:p>
      <w:pPr>
        <w:pStyle w:val="Normal"/>
        <w:ind w:right="348" w:firstLine="426"/>
        <w:jc w:val="both"/>
        <w:rPr/>
      </w:pPr>
      <w:r>
        <w:rPr/>
        <w:t xml:space="preserve">Дальше, естественно </w:t>
      </w:r>
      <w:r>
        <w:rPr>
          <w:b/>
        </w:rPr>
        <w:t>7-я</w:t>
      </w:r>
      <w:r>
        <w:rPr/>
        <w:t xml:space="preserve"> позиция </w:t>
      </w:r>
      <w:r>
        <w:rPr>
          <w:b/>
        </w:rPr>
        <w:t>Теофит.</w:t>
      </w:r>
      <w:r>
        <w:rPr/>
        <w:t xml:space="preserve"> Заметьте, …</w:t>
      </w:r>
    </w:p>
    <w:p>
      <w:pPr>
        <w:pStyle w:val="Normal"/>
        <w:ind w:right="348" w:firstLine="426"/>
        <w:jc w:val="both"/>
        <w:rPr/>
      </w:pPr>
      <w:r>
        <w:rPr/>
        <w:t xml:space="preserve">То соответственно </w:t>
      </w:r>
      <w:r>
        <w:rPr>
          <w:b/>
        </w:rPr>
        <w:t xml:space="preserve">8-я </w:t>
      </w:r>
      <w:r>
        <w:rPr/>
        <w:t xml:space="preserve">позиция </w:t>
      </w:r>
      <w:r>
        <w:rPr>
          <w:b/>
        </w:rPr>
        <w:t>Аспект.</w:t>
      </w:r>
      <w:r>
        <w:rPr/>
        <w:t xml:space="preserve"> Владыка смеётся, вот так обидели богов. Но они много доставали.</w:t>
      </w:r>
    </w:p>
    <w:p>
      <w:pPr>
        <w:pStyle w:val="Normal"/>
        <w:ind w:right="348" w:firstLine="426"/>
        <w:jc w:val="both"/>
        <w:rPr/>
      </w:pPr>
      <w:r>
        <w:rPr/>
        <w:t>Кстати, Владыки некоторые с богами ещё в прошлой эпохе разбирались и боролись на пути ученичества… Ашрамы и возникали как боевое ученичество, чтоб сопротивляться ….</w:t>
      </w:r>
    </w:p>
    <w:p>
      <w:pPr>
        <w:pStyle w:val="Normal"/>
        <w:ind w:right="348" w:firstLine="426"/>
        <w:jc w:val="both"/>
        <w:rPr/>
      </w:pPr>
      <w:r>
        <w:rPr/>
        <w:t>Поэтому это очень древняя тенденция преодоления богов. И это не только достижение новой эпохи, новой расы, а это громадная работа, которую вели Владыки и ученики, в том числе всю предыдущую эпоху. Осознать, насколько долгую, я просто не могу. Ну, то, что всю 5-ю расу они вели – это точно.</w:t>
      </w:r>
    </w:p>
    <w:p>
      <w:pPr>
        <w:pStyle w:val="Normal"/>
        <w:ind w:right="348" w:firstLine="426"/>
        <w:rPr>
          <w:i/>
          <w:i/>
        </w:rPr>
      </w:pPr>
      <w:r>
        <w:rPr>
          <w:i/>
        </w:rPr>
        <w:t>(Далее отсутствует небольшой фрагмент записи).</w:t>
      </w:r>
    </w:p>
    <w:p>
      <w:pPr>
        <w:pStyle w:val="Normal"/>
        <w:ind w:right="348" w:firstLine="426"/>
        <w:jc w:val="both"/>
        <w:rPr/>
      </w:pPr>
      <w:r>
        <w:rPr/>
        <w:t xml:space="preserve">Работа 1-й организации </w:t>
      </w:r>
      <w:r>
        <w:rPr>
          <w:b/>
        </w:rPr>
        <w:t>Соорганизации ФА</w:t>
      </w:r>
      <w:r>
        <w:rPr/>
        <w:t xml:space="preserve"> будет строиться на преодолении вот этих тенденций (</w:t>
      </w:r>
      <w:r>
        <w:rPr>
          <w:i/>
        </w:rPr>
        <w:t>показывает на 1-ю позицию 8-рицы – Дм</w:t>
      </w:r>
      <w:r>
        <w:rPr/>
        <w:t>), только это не значит, что эти тенденции у вас есть. Это часть работы этой организации, То есть, соорганизованность – это выход вот из этого (</w:t>
      </w:r>
      <w:r>
        <w:rPr>
          <w:i/>
        </w:rPr>
        <w:t>показывает на 1-ю позицию</w:t>
      </w:r>
      <w:r>
        <w:rPr/>
        <w:t>). Понятно да? Что с этого нет. Ну, и естественно борьба через эту организацию будет с этими «товарищами». Поэтому те, кто координаторы 1-х организаций любых, помните, что ваша задача</w:t>
      </w:r>
      <w:r>
        <w:rPr>
          <w:u w:val="single"/>
        </w:rPr>
        <w:t xml:space="preserve"> соорганизовать</w:t>
      </w:r>
      <w:r>
        <w:rPr/>
        <w:t xml:space="preserve"> минимум человека, чтобы преодолеть в человеке вот эти лучшие накопления. Хотя при этом привести энергоизбыточность человека в правильное человеческое русло.</w:t>
      </w:r>
    </w:p>
    <w:p>
      <w:pPr>
        <w:pStyle w:val="Normal"/>
        <w:ind w:right="348" w:firstLine="426"/>
        <w:jc w:val="both"/>
        <w:rPr/>
      </w:pPr>
      <w:r>
        <w:rPr/>
        <w:t xml:space="preserve">2-я организация </w:t>
      </w:r>
      <w:r>
        <w:rPr>
          <w:b/>
        </w:rPr>
        <w:t xml:space="preserve">Алфавита </w:t>
      </w:r>
      <w:r>
        <w:rPr/>
        <w:t xml:space="preserve">будет работать с ангелами. Вспоминаем интересную вещь. Ангелы – это вестники, а весть это то, что расшифровывают Словом Отца. Если учесть, что вся наша мудрость это сложение слов, то есть, выражение алфавита, то мы увидим, что все кто строятся мудростью и выражением слов это ангелы, То есть, вестники алфавита. И когда учёный что-то открывает, мы можем сказать: «Нам пришла весть из алфавита!» Не он открыл, он работал, чтобы это проявилось, чтобы эта весть пришла. Но в следующую эпоху их нужно будет называть не учёными, скорей всего вестниками, шутка. А женщин учёных – весталками. Кто знает, что это такое? Кто не знает, и лучше что вы не знаете. Это девственницы, посвятившие себя определённым богиням, и отвергнувшие мир. В крайнем выражении в отдельных религиях девственники извините, общались телесно только с богами. Ну, то есть, посвящали себя богу и на ложе приходил только бог, иногда бога заменял близлежащий император, ну в виде бога. Увидели да? Почему я сказал шутка. </w:t>
      </w:r>
    </w:p>
    <w:p>
      <w:pPr>
        <w:pStyle w:val="Normal"/>
        <w:ind w:right="348" w:firstLine="426"/>
        <w:jc w:val="both"/>
        <w:rPr/>
      </w:pPr>
      <w:r>
        <w:rPr/>
        <w:t xml:space="preserve">3-я позиция работа с </w:t>
      </w:r>
      <w:r>
        <w:rPr>
          <w:b/>
        </w:rPr>
        <w:t>Синархией ФА</w:t>
      </w:r>
      <w:r>
        <w:rPr/>
        <w:t xml:space="preserve">, а Синархия ФА – это общество, а общество это ещё политика. Поверхностная литика. В общем, депутаты, общественные связи и всё остальное – боги. Вот это вам подтверждение. Но есть ещё одна интересная тенденция у нас третий столп причин это восемь огней, а боги были на глобусе Отцов-Матерей, сейчас они перешли в человеческие состояния, а Дхамма созидания это та система, которая компактифицирует огонь в огнеобразы. Значит, вот здесь, вот эта работа будет преодолевать и ещё и правильные восприятия восьми огней. Огонь Синтеза, Огонь Воли и так далее. Напоминаю, кто забыл, что третий столп – это наше с вами выражение огней, то, что мы накопили у Отца. И регулировка этих накоплений будет идти вот этим третьим горизонтом. </w:t>
      </w:r>
    </w:p>
    <w:p>
      <w:pPr>
        <w:pStyle w:val="Normal"/>
        <w:ind w:right="348" w:firstLine="426"/>
        <w:jc w:val="both"/>
        <w:rPr/>
      </w:pPr>
      <w:r>
        <w:rPr/>
        <w:t>Вот здесь надо ещё одно увидеть вот в последней практике, когда мы делали Обновленную Волю, стяжали, мы сейчас ещё вторую практику сделаем по этому поводу. Мы пока только в неё вошли. У некоторых было в голове двойное восприятие: есть огонь Воли, как седьмая позиция третьего столпа, и многие чётко на этом стояли, а есть так называемая четверица ФА-Отца Метагалактики, мы с вами проходили: Синтез, Воля, Мудрость и Любовь ФА-Отца Метагалактики, без добавления слова огонь. И тогда к третьему столпу это не относится, а это относится к выражению вот этой четверицы:</w:t>
      </w:r>
    </w:p>
    <w:p>
      <w:pPr>
        <w:pStyle w:val="Normal"/>
        <w:ind w:right="348" w:firstLine="426"/>
        <w:jc w:val="both"/>
        <w:rPr/>
      </w:pPr>
      <w:r>
        <w:rPr/>
        <w:t>Отец Метагалактики с ФА Управлениями несёт Синтез, но эманирует его ФА-Отца Метагалактики. Так?</w:t>
      </w:r>
    </w:p>
    <w:p>
      <w:pPr>
        <w:pStyle w:val="Normal"/>
        <w:ind w:right="348" w:firstLine="426"/>
        <w:jc w:val="both"/>
        <w:rPr/>
      </w:pPr>
      <w:r>
        <w:rPr/>
        <w:t xml:space="preserve">А Волю несёт Дочь Метагалактики. Поэтому мы с ней и синтезировались. Ну, так как Воля это ещё и седьмой принцип, мы синтезировались и с ФА-Матерью Метагалактики. То есть, мы синтезировались со всеми тремя принципами выражения Воли. Но Волю, как таковую ФА-Отца Метагалактики мы знаем через работу Дочери, в первую очередь Метагалактической, а потом ФА-Владык Мории и Свет. Обязательно вот это учтите. Хотя вариант такой же волевой работы есть у Матери ФА-Отца Метагалактики. И это не огонь Воли. Огонь Воли это то, что мы с вами из огня уже проявили. Поэтому, когда в следующей практике мы будем в этом огне действовать, просьба, зафиксировать, что это не третий столп, а четверица выражения ФА-Отца Метагалактики которому мы с вами в столпах и в условиях Дома ФА-Отца Метагалактики аналогов нету. Потому что третий столп это условия Дом ФА, а Синтез, Воля, Мудрость и Любовь за условиями, за Домом ФА. Четверица которая выше Дома ФА. Увидели? Поэтому обновлённая Воля фактически идёт аж от Дочери Метагалактики, через Дочь Метагалактики. Идёт-то она от Отца. </w:t>
      </w:r>
    </w:p>
    <w:p>
      <w:pPr>
        <w:pStyle w:val="Normal"/>
        <w:ind w:right="348" w:firstLine="426"/>
        <w:jc w:val="both"/>
        <w:rPr/>
      </w:pPr>
      <w:r>
        <w:rPr/>
        <w:t>Ну, о человеке понятно.</w:t>
      </w:r>
    </w:p>
    <w:p>
      <w:pPr>
        <w:pStyle w:val="Normal"/>
        <w:ind w:right="348" w:firstLine="426"/>
        <w:jc w:val="both"/>
        <w:rPr/>
      </w:pPr>
      <w:r>
        <w:rPr/>
        <w:t xml:space="preserve">4-я организация - </w:t>
      </w:r>
      <w:r>
        <w:rPr>
          <w:b/>
        </w:rPr>
        <w:t>Аспект</w:t>
      </w:r>
      <w:r>
        <w:rPr/>
        <w:t xml:space="preserve"> так и называем человек. А вот дальше интересно. Повторяем ту же самую тенденцию, что вы проводили.</w:t>
      </w:r>
    </w:p>
    <w:p>
      <w:pPr>
        <w:pStyle w:val="Normal"/>
        <w:ind w:right="348" w:firstLine="426"/>
        <w:jc w:val="both"/>
        <w:rPr/>
      </w:pPr>
      <w:r>
        <w:rPr/>
        <w:t xml:space="preserve">5-я - Человек ФА работает с </w:t>
      </w:r>
      <w:r>
        <w:rPr>
          <w:b/>
        </w:rPr>
        <w:t>Логоическим правлением</w:t>
      </w:r>
      <w:r>
        <w:rPr/>
        <w:t xml:space="preserve">. Но там интересно, что один входит в пять по ключу восмерицы, а значит Человек ФА, чтобы окончательно стать Человеком ФА на физике Вышестоящей Планеты ФА должен преодолеть в себе отрицательные накопления вот этого существа. Понятно да? Чтоб никаких хвостов вот оттуда в Человеке ФА не было. То есть, Человек ФА – это тот, кто умеет с «этими» работать свободно. </w:t>
      </w:r>
    </w:p>
    <w:p>
      <w:pPr>
        <w:pStyle w:val="Normal"/>
        <w:ind w:right="348" w:firstLine="426"/>
        <w:jc w:val="both"/>
        <w:rPr/>
      </w:pPr>
      <w:r>
        <w:rPr/>
        <w:t xml:space="preserve">Чело ФА - 6-й, ну работает с </w:t>
      </w:r>
      <w:r>
        <w:rPr>
          <w:b/>
        </w:rPr>
        <w:t>Иерархией</w:t>
      </w:r>
      <w:r>
        <w:rPr/>
        <w:t>, тут понятно</w:t>
      </w:r>
      <w:r>
        <w:rPr>
          <w:u w:val="single"/>
        </w:rPr>
        <w:t>.</w:t>
      </w:r>
      <w:r>
        <w:rPr/>
        <w:t xml:space="preserve"> Иерархия состоит из учеников, но Иерархия преодолевает кого? ангелов. И значит, Чело, настоящий ученик – это тот, который может преодолевать ангелов. Можешь преодолевать ангелов? - ты ученик, Чело. Не можешь преодолевать ангелов, ты не Чело ещё – ты Человек максимум.</w:t>
      </w:r>
    </w:p>
    <w:p>
      <w:pPr>
        <w:pStyle w:val="Normal"/>
        <w:ind w:right="348" w:firstLine="426"/>
        <w:jc w:val="both"/>
        <w:rPr/>
      </w:pPr>
      <w:r>
        <w:rPr/>
        <w:t>Дальше, Теофиты - 7-й, связаны с богами. Значит, настоящий координатор и Теофит тот, кто может преодолевать бога, как в себе, так и вокруг себя. Я подчёркиваю, преодолевать бога. Вот тут есть один очень интересный взгляд. Может он вам поможет. Если раньше отдельными стихиями управляли боги, сейчас есть вопрос, а как они будут управляться? Огнём Соорганизации. Когда эти стихии и царства накопили столько силы огня и возможности, что они сами будут соорганизоваться. Ну, есть самоорганизация как принцип и закон развития природы. Это у нас Илья Пригожин открыл ещё. Вот все и стихии и царства будут управляться или Владыками, не богами или сорганизовываться самостоятельно.</w:t>
      </w:r>
    </w:p>
    <w:p>
      <w:pPr>
        <w:pStyle w:val="Normal"/>
        <w:ind w:right="348" w:firstLine="426"/>
        <w:jc w:val="both"/>
        <w:rPr/>
      </w:pPr>
      <w:r>
        <w:rPr/>
        <w:t xml:space="preserve"> </w:t>
      </w:r>
      <w:r>
        <w:rPr/>
        <w:t xml:space="preserve">Владыками - если нужно ввести новую тенденцию, а если эта тенденция уже и так есть будет идти самоорганизация автоматическая. И человек будет учиться управлять этой самоорганизующейся силой. Ну, понятно, что Человек ФА. Потому, что силы это пятёрка. Вот поэтому богов отодвинули, ибо они некоторые такие проявления в тупик завели. Вот это задача Теофита - преодолеть бога. </w:t>
      </w:r>
    </w:p>
    <w:p>
      <w:pPr>
        <w:pStyle w:val="Normal"/>
        <w:ind w:right="348" w:firstLine="426"/>
        <w:jc w:val="both"/>
        <w:rPr/>
      </w:pPr>
      <w:r>
        <w:rPr/>
        <w:t>Ну, и задача Аспекта - преодолеть Человека Метагалактики. Войти в Человека ФА. То есть, не циклиться на 14-м глобусе.</w:t>
      </w:r>
    </w:p>
    <w:p>
      <w:pPr>
        <w:pStyle w:val="Normal"/>
        <w:ind w:right="348" w:firstLine="426"/>
        <w:jc w:val="both"/>
        <w:rPr/>
      </w:pPr>
      <w:r>
        <w:rPr/>
        <w:t>Вот эту схему Владыка попросил вам завершить и зафиксировать. Сразу подчёркиваю, на этой схеме мы будем развиваться, развиваться и развиваться. В общем, нам надо научиться воспринимать всё окружающее через эту схему. Любого человека окружающего нас, мы должны воспринимать через эту схему. Как бы она не сложновата была для нас с вами. Ну, и складывать и 4-рично и 8-рично эти тенденции. Всё, с этой темой мы заканчиваем, потому, что от неё все старые тенденции..</w:t>
      </w:r>
    </w:p>
    <w:p>
      <w:pPr>
        <w:pStyle w:val="Heading1"/>
        <w:ind w:firstLine="426"/>
        <w:rPr/>
      </w:pPr>
      <w:bookmarkStart w:id="20" w:name="__RefHeading___Toc365496357"/>
      <w:bookmarkEnd w:id="20"/>
      <w:r>
        <w:rPr/>
        <w:t>Уточнение схемы набора Абсолютного Огня.</w:t>
      </w:r>
    </w:p>
    <w:p>
      <w:pPr>
        <w:pStyle w:val="Normal"/>
        <w:ind w:right="348" w:firstLine="426"/>
        <w:jc w:val="both"/>
        <w:rPr>
          <w:sz w:val="16"/>
          <w:szCs w:val="16"/>
        </w:rPr>
      </w:pPr>
      <w:r>
        <w:rPr>
          <w:sz w:val="16"/>
          <w:szCs w:val="16"/>
        </w:rPr>
      </w:r>
    </w:p>
    <w:p>
      <w:pPr>
        <w:pStyle w:val="Normal"/>
        <w:ind w:right="348" w:firstLine="426"/>
        <w:jc w:val="both"/>
        <w:rPr>
          <w:i/>
          <w:i/>
        </w:rPr>
      </w:pPr>
      <w:r>
        <w:rPr/>
        <w:t>Теперь. Мы с вами уточняли схему работы Абсолютного Огня с учётом новых абсолютов? Или нет ещё? Нет. Понятно.</w:t>
      </w:r>
    </w:p>
    <w:p>
      <w:pPr>
        <w:pStyle w:val="Normal"/>
        <w:ind w:right="348" w:firstLine="426"/>
        <w:jc w:val="both"/>
        <w:rPr/>
      </w:pPr>
      <w:r>
        <w:rPr/>
        <w:t>Значит, владыка ввел тему, мы сейчас её развозим по всем городам - уточнение схемы набора Абсолютного Огня. Значит, сразу, когда владыки сказали поменять абсолюты, там, предыдущие на новые, они ввели схему проверки всех учеников и координаторов на то, как вы, пообщавшись с ведущими вас ФА-Владыками, сможете правильно удлинить эту схему. Более того, мне было указано не вмешиваться, а только объявить. И Владыки смотрели на каждого из вас, кто накапливает Абсолютный Огонь, насколько вы правильно справились с этой ситуацией. Посмотрев на развитие всех, и дойдя до какого-то пика, наверно внутреннего, сейчас Владыка объявляет правильную схему, чтобы все делали правильно.</w:t>
      </w:r>
    </w:p>
    <w:p>
      <w:pPr>
        <w:pStyle w:val="Normal"/>
        <w:ind w:right="348" w:firstLine="426"/>
        <w:jc w:val="both"/>
        <w:rPr/>
      </w:pPr>
      <w:r>
        <w:rPr/>
        <w:t>Кто вышел на эту схему – тот прав, кто не вышел на эту схему – «се ля ви». Но то, что накопили в процессе периода проверки – это не отменяется, это накоплено, просто идите дальше с учетом сказанного.</w:t>
      </w:r>
    </w:p>
    <w:p>
      <w:pPr>
        <w:pStyle w:val="Normal"/>
        <w:ind w:right="348" w:firstLine="426"/>
        <w:jc w:val="both"/>
        <w:rPr/>
      </w:pPr>
      <w:r>
        <w:rPr/>
        <w:t xml:space="preserve">Схема очень простая. У нас сложилась такая ситуация, что, когда, допустим, вы накопили все Абсолюты Линии, то вы их включаете (32 Абсолюта Линии) в Абсолют Планов. Включили. И потом постепенно об Абсолютах Линиях вы забываете, считая, что нижестоящее включается в вышестоящее как часть. Оно включается как часть, его надо развивать. Но есть такая тенденция, что на третьем присутствии синтез всех Абсолютов Линий должен был оставаться. Для этого мы нижестоящим Абсолютам транслировали вышестоящий огонь, помните? Отдавали. Чтобы Абсолюты Линии, в синтезе 32-х росли на астральном присутствии. Астральное присутствие надо развивать? Надо. Абсолюты Линий – это третьи. Абсолюты, Абсолюты Огня, Абсолюты Линии, Абсолюты Планов – четвёртые. Но сложилась такая тенденция, что у большинства Чело в голове вообще не откладывалось, что Абсолют Линии продолжает фиксироваться на астральном присутствии, несмотря на то, что мы его прошли. Он, с одной стороны, как часть вышестоящего работает, но находится-то на астрале. Абсолют План, как часть Абсолюта Мира, находится на ментале. </w:t>
      </w:r>
    </w:p>
    <w:p>
      <w:pPr>
        <w:pStyle w:val="Normal"/>
        <w:ind w:right="348" w:firstLine="426"/>
        <w:jc w:val="both"/>
        <w:rPr/>
      </w:pPr>
      <w:r>
        <w:rPr/>
        <w:t>И вот эта тенденция настолько стала серьезной в массовой работе, что Владыки, посмотрев на это, решили ввести систему фиксированных абсолютов по присутствиям, исходя из ФА Управления Где Абсолют Воссоединенности – 3-й, состоит из 32-х Абсолютов Линий и находится на третьем присутствии. Где, допустим, второе присутствие – Абсолют Усилий состоит из 32 Абсолютов Огня и находится на втором присутствии. Другими словами каждый из этих абсолютов синтезирует 32 абсолюта соответствующего восприятия.</w:t>
      </w:r>
    </w:p>
    <w:p>
      <w:pPr>
        <w:pStyle w:val="Normal"/>
        <w:ind w:right="348" w:firstLine="426"/>
        <w:jc w:val="both"/>
        <w:rPr/>
      </w:pPr>
      <w:r>
        <w:rPr/>
        <w:t>Помните, там было такое объявление, что мы переходим на новые абсолюты, но накапливать по восприятиям огонь продолжаем. Это была подсказка. Потому что, если мы накапливаем по восприятиям, то вселенные, планы, реальности никуда не исчезают. Более того, я обращал внимание, что даже есть специальный столп, где называются все восприятия, чтоб мы правильно стяжали. Поэтому новые 32 Абсолюта фиксируют синтез тех 32-х Абсолютов, которые вы прошли.</w:t>
      </w:r>
    </w:p>
    <w:p>
      <w:pPr>
        <w:pStyle w:val="Normal"/>
        <w:ind w:right="348" w:firstLine="426"/>
        <w:jc w:val="both"/>
        <w:rPr/>
      </w:pPr>
      <w:r>
        <w:rPr/>
        <w:t xml:space="preserve">Допустим, 4-й - Абсолют Безмолвия синтезирует 32 Абсолюта Плана. Я дальше не пойду просто большинство туда не дошло, или дошло, но меньшество. Но в принципе здесь всё понятно. </w:t>
      </w:r>
    </w:p>
    <w:p>
      <w:pPr>
        <w:pStyle w:val="Normal"/>
        <w:ind w:right="348" w:firstLine="426"/>
        <w:jc w:val="both"/>
        <w:rPr/>
      </w:pPr>
      <w:r>
        <w:rPr/>
        <w:t>Если я скажу – Абсолют Мудрости – у вас в голове 32 Абсолюта Вселенных. Потому что Мудрость – 6-й огонь, значит, Вселенные – 6-й Абсолют, Абсолют Синтеза – 32 Абсолюта Реальностей. Вот эта автоматика вам нужна. Вслушайтесь – вот и всё изменение схемы.</w:t>
      </w:r>
    </w:p>
    <w:p>
      <w:pPr>
        <w:pStyle w:val="Normal"/>
        <w:ind w:right="348" w:firstLine="426"/>
        <w:jc w:val="both"/>
        <w:rPr/>
      </w:pPr>
      <w:r>
        <w:rPr/>
        <w:t xml:space="preserve"> </w:t>
      </w:r>
      <w:r>
        <w:rPr/>
        <w:t xml:space="preserve">При этом можно было это называть и Абсолютами Воссоединенности, Абсолютами Мудрости. В принципе можно так называть, но тогда в голове теряется схема накопления жизни по всем планам, синтеза всех планов, ибо 32 Абсолюта Планов активируют жизнь на всех планах и синтезируют в Абсолют Безмолвия. В итоге, что нужно сделать? Продолжаем накапливать огонь по той же схеме, но, как только вы прошли 32 Абсолюта Линий, вы делаете одну итоговую дополнительную практику, где 32 Абсолюта Линий синтезируете в Абсолют Воссоединенности. Для этой практики можно рассчитать огонь еще на шаг выше. </w:t>
      </w:r>
    </w:p>
    <w:p>
      <w:pPr>
        <w:pStyle w:val="Normal"/>
        <w:ind w:right="348" w:firstLine="426"/>
        <w:jc w:val="both"/>
        <w:rPr/>
      </w:pPr>
      <w:r>
        <w:rPr/>
        <w:t xml:space="preserve">И вот итоговый Абсолют Воссоединенности, этот огонь и отдавать уже на вышестоящие Абсолют Планов. Вы скажете – ну в тех же практиках Абсолюты Планов и Абсолюты Линий присутствуют. Правильно. И вот там начинается вопрос, что нижестоящее включается в вышестоящее как часть. Их надо тоже возжигать, но при этом у вас уже есть обратный эффект – третье присутствие пройдено, там стоит Абсолют Воссоединенности. И к вам через это присутствие никто не сунется, потому что там огня у вас валом. А сейчас идет такая тенденция, что вы прошли Абсолют Линий и угнали его на ментал. Выходишь на третье присутствие, а у вас даже и Абсолюта там нет. Вы там не абсолютны, хотя его прошли. Вот проблема была в этом. </w:t>
      </w:r>
    </w:p>
    <w:p>
      <w:pPr>
        <w:pStyle w:val="Normal"/>
        <w:ind w:right="348" w:firstLine="426"/>
        <w:jc w:val="both"/>
        <w:rPr/>
      </w:pPr>
      <w:r>
        <w:rPr/>
        <w:t>И потом трансляцию огня легко уже делать не на 32 Абсолюта Линий, а на 1 Абсолют Воссоединенности. Всё. Вот это Владыки ждали, что любой координатор чела сам сообразил и сложил. Без моей помощи. Почему? Потому что сейчас Владыки усиляют работу нам тем, чтоб каждый Дом ФА, Дом ФА-Отца, Дом Отца и каждый вид деятельности, беря синтез, как стандарт старались развивать это в собственном индивидуальном направлении, который вот в этой голове не поместится, и даже не вообразится. Потому что только с вашей головой это можно сделать, ибо у каждой головы свои накопления и свои тенденции.</w:t>
      </w:r>
    </w:p>
    <w:p>
      <w:pPr>
        <w:pStyle w:val="Normal"/>
        <w:ind w:right="348" w:firstLine="426"/>
        <w:jc w:val="both"/>
        <w:rPr/>
      </w:pPr>
      <w:r>
        <w:rPr/>
        <w:t>Объяснить, согласовать, взаимодействовать мы можем, но, извините, каждый перед Отцом стоит один на один. Значит, каждый идет самостоятельно к Отцу. В коллективе, в команде взаимопомогаем, но еще и самостоятельно. Вот эту тенденцию Владыки проверяли и, в общем, на это несколько месяцев фактически напрягали группы. Время пришло зафиксировать кто был прав, всё. В принципе – всё. Когда вы пройдёте Абсолют Реальности, у вас зафиксируется Абсолют Синтеза. Книжка закончена.</w:t>
      </w:r>
    </w:p>
    <w:p>
      <w:pPr>
        <w:pStyle w:val="Normal"/>
        <w:tabs>
          <w:tab w:val="clear" w:pos="708"/>
          <w:tab w:val="left" w:pos="5960" w:leader="none"/>
        </w:tabs>
        <w:ind w:right="348" w:firstLine="426"/>
        <w:jc w:val="both"/>
        <w:rPr/>
      </w:pPr>
      <w:r>
        <w:rPr/>
        <w:t>Предупреждаю, что, фактически, по всем группам Владыка предупреждает, но теперь это будет даже официально делать. Если человек не начал отдавать Абсолютный Огонь в работе другим людям, ну Владыка это тоже говорит – ну хотя бы по жизни вашей, когда вы этот огонь в профессии, в семье применяете, идеально – работая в группе, то на вышестоящие глобусы и присутствия Владыка запретит выходить.</w:t>
      </w:r>
    </w:p>
    <w:p>
      <w:pPr>
        <w:pStyle w:val="Normal"/>
        <w:tabs>
          <w:tab w:val="clear" w:pos="708"/>
          <w:tab w:val="left" w:pos="5960" w:leader="none"/>
        </w:tabs>
        <w:ind w:right="348" w:firstLine="426"/>
        <w:jc w:val="both"/>
        <w:rPr/>
      </w:pPr>
      <w:r>
        <w:rPr/>
        <w:t xml:space="preserve">Дал… ну вот первый вариант, мы с координаторами – я уже говорил – дали годичный срок, год, когда они не могут выйти на десятое присутствие, на десятый глобус, закончат стяжать Абсолютный Огонь, что они стали координаторами, и группу, и с людьми ничего не вели, не делали весь этот год, стяжая Абсолютный Огонь. Их остановили, сказали – стяжали? а теперь, пожалуйста, годик отдавайте этот огонь на благо Дома Отца, где вы служите. А вот так. </w:t>
      </w:r>
    </w:p>
    <w:p>
      <w:pPr>
        <w:pStyle w:val="Normal"/>
        <w:tabs>
          <w:tab w:val="clear" w:pos="708"/>
          <w:tab w:val="left" w:pos="5960" w:leader="none"/>
        </w:tabs>
        <w:ind w:right="348" w:firstLine="426"/>
        <w:jc w:val="both"/>
        <w:rPr/>
      </w:pPr>
      <w:r>
        <w:rPr/>
        <w:t>Даже там, где те, кто служат активно, Владыка даёт месяц отдыха и смотрит – стоит или не стоит. Поэтому, сообщаю, что выход на вышестоящие присутствия после книжки в десятый глобус и дальше, должен быть обязательно через «мну» первое время, или через тех координаторов, которых ФА-Владыка обозначил. На сайте списки будут, но это будет после августа. Пока это вам неизвестно. Скорее всего, через координаторов Домов Отца. Но не всех. Тут сложность в том, что не все правильно слышат и контачат. Чтоб в тупик не завели. Качественно слышать не умеют, а некоторые вообще не слышат.</w:t>
      </w:r>
    </w:p>
    <w:p>
      <w:pPr>
        <w:pStyle w:val="Normal"/>
        <w:tabs>
          <w:tab w:val="clear" w:pos="708"/>
          <w:tab w:val="left" w:pos="5960" w:leader="none"/>
        </w:tabs>
        <w:ind w:right="348" w:firstLine="426"/>
        <w:jc w:val="both"/>
        <w:rPr/>
      </w:pPr>
      <w:r>
        <w:rPr/>
        <w:t>И Владыки вводят стяжания Абсолютного Огня, Вот так же как координаторы стяжают вид деятельности, чело должны стяжать право накапливать Абсолютный Огонь с десятого присутствия по своей деятельности. Остановись мгновение – ты ужасно. А то получается неравномерность – координаторы мучаются и стяжают, чтобы идти, а Чело говорит: «А мы и сами все съедим». Так не будет. Блюда поданы, но трогать нельзя. Только вилками. Увидели? Увидели.</w:t>
      </w:r>
    </w:p>
    <w:p>
      <w:pPr>
        <w:pStyle w:val="Normal"/>
        <w:tabs>
          <w:tab w:val="clear" w:pos="708"/>
          <w:tab w:val="left" w:pos="5960" w:leader="none"/>
        </w:tabs>
        <w:ind w:right="348" w:firstLine="426"/>
        <w:jc w:val="both"/>
        <w:rPr/>
      </w:pPr>
      <w:r>
        <w:rPr/>
        <w:t>Вот такое правило утверждают Владыки, окончательно после августа это будет введено, но вас это затронет только тем, что вы все равно к августу почти не дойдёте. Ну, или кое-кто дойдёт, ну, в принципе все равно будет месяц отпуска, у всех фактически от двух недель до месяца. А потом переходим в дальнейшую схему.</w:t>
      </w:r>
    </w:p>
    <w:p>
      <w:pPr>
        <w:pStyle w:val="Normal"/>
        <w:ind w:right="348" w:firstLine="426"/>
        <w:jc w:val="both"/>
        <w:rPr>
          <w:b/>
          <w:b/>
        </w:rPr>
      </w:pPr>
      <w:r>
        <w:rPr/>
        <w:t>Дальнейшая схема намного проще, набирается буквально за несколько месяцев, за месяц-два-три, смотря с какой скоростью вы идёте. Но в нее надо войти, работать в Доме Отца. Вот так вот. Все это увидели? Все.</w:t>
      </w:r>
    </w:p>
    <w:p>
      <w:pPr>
        <w:pStyle w:val="Normal"/>
        <w:tabs>
          <w:tab w:val="clear" w:pos="708"/>
          <w:tab w:val="left" w:pos="5960" w:leader="none"/>
        </w:tabs>
        <w:ind w:right="348" w:firstLine="426"/>
        <w:jc w:val="both"/>
        <w:rPr/>
      </w:pPr>
      <w:r>
        <w:rPr/>
        <w:t xml:space="preserve">Отвечаю: запреты пошли. Я подчёркиваю, это не запреты. А потому, что может сложиться тенденция, Владыки это увидели, когда человек не работающий начинает стяжать огонь метагалактический десятого глобуса и десятого присутствия. </w:t>
      </w:r>
    </w:p>
    <w:p>
      <w:pPr>
        <w:pStyle w:val="Normal"/>
        <w:tabs>
          <w:tab w:val="clear" w:pos="708"/>
          <w:tab w:val="left" w:pos="5960" w:leader="none"/>
        </w:tabs>
        <w:ind w:right="348" w:firstLine="426"/>
        <w:jc w:val="both"/>
        <w:rPr/>
      </w:pPr>
      <w:r>
        <w:rPr/>
        <w:t>(</w:t>
      </w:r>
      <w:r>
        <w:rPr>
          <w:i/>
        </w:rPr>
        <w:t>Пробуют включить свет</w:t>
      </w:r>
      <w:r>
        <w:rPr/>
        <w:t xml:space="preserve">) Нет света. Ангелы помогли, до шести света нет, мы о них объявляли. «Обидно, слушай, на двоечке сидеть, обидно». Поэтому без Света. Так что, свет внутренний освещает наше пространство. </w:t>
      </w:r>
    </w:p>
    <w:p>
      <w:pPr>
        <w:pStyle w:val="Normal"/>
        <w:tabs>
          <w:tab w:val="clear" w:pos="708"/>
          <w:tab w:val="left" w:pos="5960" w:leader="none"/>
        </w:tabs>
        <w:ind w:right="348" w:firstLine="426"/>
        <w:jc w:val="both"/>
        <w:rPr/>
      </w:pPr>
      <w:r>
        <w:rPr/>
        <w:t>Так вот сложилась такая тенденция, Владыки увидели в наших чело – те, которые не глубоко работают внутренне и не отрабатывают свои, так скажу, минерально-растительно-животные качества. То, выходя на десятый глобус, они будут накапливать Абсолютный Огонь, но не человеческого царства и единого человека, а царства животных метагалактики. Тоже ж Абсолютный Огонь. Царства растений метагалактики – тоже Абсолютный Огонь. А, допустим, наши рэйкисты смогут накопить и царства минералов метагалактики, не оторвавшись от нее. Ну, если.. нет, вы можете этим не заниматься, в голове у вас отложится или нет. Вопрос в том, что внутри в вас.</w:t>
      </w:r>
    </w:p>
    <w:p>
      <w:pPr>
        <w:pStyle w:val="Normal"/>
        <w:tabs>
          <w:tab w:val="clear" w:pos="708"/>
          <w:tab w:val="left" w:pos="5960" w:leader="none"/>
        </w:tabs>
        <w:ind w:right="348" w:firstLine="426"/>
        <w:jc w:val="both"/>
        <w:rPr/>
      </w:pPr>
      <w:r>
        <w:rPr/>
        <w:t>И когда Владыки это увидели, они просто запретили это делать без разрешения Владык. Пока мы научимся контачить с Владыками правильно, это будет делаться через координаторов. И мы будем обучать координаторов, чтоб все правильно это прошли, потому что мне еще смс-ки от всех Чело не хватало, да и координаторов – каждый, там до десятков смс. Вот такими мерами.</w:t>
      </w:r>
    </w:p>
    <w:p>
      <w:pPr>
        <w:pStyle w:val="Normal"/>
        <w:tabs>
          <w:tab w:val="clear" w:pos="708"/>
          <w:tab w:val="left" w:pos="5960" w:leader="none"/>
        </w:tabs>
        <w:ind w:right="348" w:firstLine="426"/>
        <w:jc w:val="both"/>
        <w:rPr/>
      </w:pPr>
      <w:r>
        <w:rPr/>
        <w:t>Кстати, по поводу смс-ок, если смс-ку прислали – ждите. Потому что пока идет семинар, я не имею право отвечать. Вот в этой недельной поездке 6 смс-ок висит – я не отвечаю. А Оля не может без меня отвечать. Не имеет право, потому что Ян – это огонь. Вот и всё. А то у некоторых уже паника: «Смс-ка была два дня назад! Где ответ?!» Ага щас, Владыка всё бросит и побежит отвечать вам. И координатора с семинара снимет и скажет: «Ну-ка, ответить, требуют». Наоборот, он говорит: «Подождут. Человек нервы должен успокоить». Мне смс-ки приходят, потом звонки:</w:t>
      </w:r>
    </w:p>
    <w:p>
      <w:pPr>
        <w:pStyle w:val="Normal"/>
        <w:tabs>
          <w:tab w:val="clear" w:pos="708"/>
          <w:tab w:val="left" w:pos="5960" w:leader="none"/>
        </w:tabs>
        <w:ind w:right="348" w:firstLine="426"/>
        <w:jc w:val="both"/>
        <w:rPr/>
      </w:pPr>
      <w:r>
        <w:rPr/>
        <w:t>- Ты смс-ку получил?</w:t>
      </w:r>
    </w:p>
    <w:p>
      <w:pPr>
        <w:pStyle w:val="Normal"/>
        <w:tabs>
          <w:tab w:val="clear" w:pos="708"/>
          <w:tab w:val="left" w:pos="5960" w:leader="none"/>
        </w:tabs>
        <w:ind w:right="348" w:firstLine="426"/>
        <w:jc w:val="both"/>
        <w:rPr/>
      </w:pPr>
      <w:r>
        <w:rPr/>
        <w:t>- Да.</w:t>
      </w:r>
    </w:p>
    <w:p>
      <w:pPr>
        <w:pStyle w:val="Normal"/>
        <w:tabs>
          <w:tab w:val="clear" w:pos="708"/>
          <w:tab w:val="left" w:pos="5960" w:leader="none"/>
        </w:tabs>
        <w:ind w:right="348" w:firstLine="426"/>
        <w:jc w:val="both"/>
        <w:rPr/>
      </w:pPr>
      <w:r>
        <w:rPr/>
        <w:t>- Вторую получил?</w:t>
      </w:r>
    </w:p>
    <w:p>
      <w:pPr>
        <w:pStyle w:val="Normal"/>
        <w:tabs>
          <w:tab w:val="clear" w:pos="708"/>
          <w:tab w:val="left" w:pos="5960" w:leader="none"/>
        </w:tabs>
        <w:ind w:right="348" w:firstLine="426"/>
        <w:jc w:val="both"/>
        <w:rPr/>
      </w:pPr>
      <w:r>
        <w:rPr/>
        <w:t xml:space="preserve">- Да. </w:t>
      </w:r>
    </w:p>
    <w:p>
      <w:pPr>
        <w:pStyle w:val="Normal"/>
        <w:tabs>
          <w:tab w:val="clear" w:pos="708"/>
          <w:tab w:val="left" w:pos="5960" w:leader="none"/>
        </w:tabs>
        <w:ind w:right="348" w:firstLine="426"/>
        <w:jc w:val="both"/>
        <w:rPr/>
      </w:pPr>
      <w:r>
        <w:rPr/>
        <w:t>- А что не отвечаешь?</w:t>
      </w:r>
    </w:p>
    <w:p>
      <w:pPr>
        <w:pStyle w:val="Normal"/>
        <w:tabs>
          <w:tab w:val="clear" w:pos="708"/>
          <w:tab w:val="left" w:pos="5960" w:leader="none"/>
        </w:tabs>
        <w:ind w:right="348" w:firstLine="426"/>
        <w:jc w:val="both"/>
        <w:rPr/>
      </w:pPr>
      <w:r>
        <w:rPr/>
        <w:t xml:space="preserve">- Не знаю, пока не ответилось. </w:t>
      </w:r>
    </w:p>
    <w:p>
      <w:pPr>
        <w:pStyle w:val="Normal"/>
        <w:tabs>
          <w:tab w:val="clear" w:pos="708"/>
          <w:tab w:val="left" w:pos="5960" w:leader="none"/>
        </w:tabs>
        <w:ind w:right="348" w:firstLine="426"/>
        <w:jc w:val="both"/>
        <w:rPr/>
      </w:pPr>
      <w:r>
        <w:rPr/>
        <w:t>Смс-ка пришла – текст уже там, а вот ответ – когда созреешь. Вы ж поймите, что вопрос не в том, что механика: пришёл – Владыке отдал. Это не так – это все живое. Это все должно вырасти, созреть, и у вас в том числе. Это регулирует Владыка. Вот у некоторых смс-ки приходят на недельную поездку. А у некоторых смс-ки приходят, когда я приехал из поездки. Приехал – сразу пришла смс-ка. Правда, интересные тенденции у разных координаторов? Вот в этом вопрос стоит. Вот так же с Абсолютным Огнём. Всё.</w:t>
      </w:r>
    </w:p>
    <w:p>
      <w:pPr>
        <w:pStyle w:val="Normal"/>
        <w:tabs>
          <w:tab w:val="clear" w:pos="708"/>
          <w:tab w:val="left" w:pos="5960" w:leader="none"/>
        </w:tabs>
        <w:ind w:right="348" w:firstLine="426"/>
        <w:jc w:val="both"/>
        <w:rPr/>
      </w:pPr>
      <w:r>
        <w:rPr/>
        <w:t>Всё остальное остаётся то же самое. Единственно, что у нас 32 новых огня, чем те, что были в книжке. Вы ими, в принципе, не пользуетесь уже, но можно сделать специальную практику по перестройке тех 32-х огней, которые вы когда-то возжигали, на новые. Ну, просто возжечь новые 32 огня. И утвердить, что вы уже накапливаете Абсолютный огонь, исходя из нового огня. Всё. Чего ещё? Больше ничего. Все остальные столпы, которые названы, это лишь методическая помощь.</w:t>
      </w:r>
    </w:p>
    <w:p>
      <w:pPr>
        <w:pStyle w:val="Normal"/>
        <w:tabs>
          <w:tab w:val="clear" w:pos="708"/>
          <w:tab w:val="left" w:pos="5960" w:leader="none"/>
        </w:tabs>
        <w:ind w:right="348" w:firstLine="426"/>
        <w:jc w:val="both"/>
        <w:rPr/>
      </w:pPr>
      <w:r>
        <w:rPr/>
        <w:t xml:space="preserve">Но, надеюсь, понятно. А то некоторые спрашивают, что 8-рица человека новая. Что такой категории, как глобальный Человек ФА уже нет, а есть просто Человек ФА и слово «глобальный» надо убрать. То есть, та книжка писалась в нашей парадигме 2-3-летней давности. Новая книжка выпускаться не будет, для этого делается сайт, где будут вывешиваться новые материалы. Ну, кто хочет, сами выпустят для своих Домов. Дом ФА-Отца Метагалактики выпускать не будет. Я не считаю это особым материалом. Ну, может быть, как приложения, в будущем к каким-то книгам, которые будут важны для нашей работы. А на сайте, на сайте это будет вывешено. По Абсолютному огню всё ясно? То есть, всё, что написано по схеме… </w:t>
      </w:r>
    </w:p>
    <w:p>
      <w:pPr>
        <w:pStyle w:val="Normal"/>
        <w:tabs>
          <w:tab w:val="clear" w:pos="708"/>
          <w:tab w:val="left" w:pos="5960" w:leader="none"/>
        </w:tabs>
        <w:ind w:right="348" w:firstLine="426"/>
        <w:jc w:val="both"/>
        <w:rPr/>
      </w:pPr>
      <w:r>
        <w:rPr/>
        <w:t xml:space="preserve">А! Владыка напомнил еще один вопрос. Вот Абсолют Воссоединенности – сами себе ответьте: сколько огнеобразов будет в Абсолюте Воссоединенности? Три. Три атома, соответствующих цифре накопленного огня. Напоминаю, что каждый Абсолют имеет по номеру своему количество огнеобразов. То есть, та же схема, что в книжке зафиксирована, то же самое и по вот этим Абсолютам. Поэтому Абсолют Безмолвия что будет иметь? В голове расшифруйте. В голове – это не значит на языке. Если у вас есть голова, то у меня вопрос: что находится в черепной коробке? Четыре молекулы с соответствующей компактификацией огня. И, когда вы отдаёте огонь нижестоящим Абсолютам, вы извините, должны отдавать трём атомам Абсолюта Воссоединённости. Четырём молекулам Абсолюта Безмолвия. Шести точкам Абсолюта Мудрости. Увидели? А некоторые это не делают. Напрасно. Это то же самое, как три атома Абсолюта Линии. </w:t>
      </w:r>
    </w:p>
    <w:p>
      <w:pPr>
        <w:pStyle w:val="Normal"/>
        <w:tabs>
          <w:tab w:val="clear" w:pos="708"/>
          <w:tab w:val="left" w:pos="5960" w:leader="none"/>
        </w:tabs>
        <w:ind w:right="348" w:firstLine="426"/>
        <w:jc w:val="both"/>
        <w:rPr/>
      </w:pPr>
      <w:r>
        <w:rPr/>
        <w:t>Вот поэтому эти Абсолюты и введены. Потому что мы на присутствиях Абсолютный Огонь перестали фиксировать, в массе своей смазывая и забывая то, ради чего мы трудимся. Абсолютный Огонь это не просто провис, чтоб был. А чтоб на каждом присутствии был, рос и поддерживал нашу жизнь по присутствиям. И этим огнём мы на этих присутствиях начали действовать. А то сейчас мы начнём идти по присутствиям более активно, а огня там нету. Куда делся? Вместе с волей вышестоящей. Сложили? Всё. Подумайте, если будут вопросы, на перерывах еще отвечу, но больше никаких там особых фиксаций не надо.</w:t>
      </w:r>
    </w:p>
    <w:p>
      <w:pPr>
        <w:pStyle w:val="Normal"/>
        <w:tabs>
          <w:tab w:val="clear" w:pos="708"/>
          <w:tab w:val="left" w:pos="5960" w:leader="none"/>
        </w:tabs>
        <w:ind w:right="348" w:firstLine="426"/>
        <w:jc w:val="both"/>
        <w:rPr/>
      </w:pPr>
      <w:r>
        <w:rPr/>
        <w:t>Дальше идём.</w:t>
      </w:r>
    </w:p>
    <w:p>
      <w:pPr>
        <w:pStyle w:val="Heading1"/>
        <w:ind w:firstLine="426"/>
        <w:rPr/>
      </w:pPr>
      <w:bookmarkStart w:id="21" w:name="__RefHeading___Toc365496358"/>
      <w:bookmarkEnd w:id="21"/>
      <w:r>
        <w:rPr/>
        <w:t>Валеосинтез.</w:t>
      </w:r>
    </w:p>
    <w:p>
      <w:pPr>
        <w:pStyle w:val="Normal"/>
        <w:tabs>
          <w:tab w:val="clear" w:pos="708"/>
          <w:tab w:val="left" w:pos="5960" w:leader="none"/>
        </w:tabs>
        <w:ind w:right="348" w:firstLine="426"/>
        <w:jc w:val="both"/>
        <w:rPr>
          <w:sz w:val="16"/>
          <w:szCs w:val="16"/>
        </w:rPr>
      </w:pPr>
      <w:r>
        <w:rPr>
          <w:sz w:val="16"/>
          <w:szCs w:val="16"/>
        </w:rPr>
      </w:r>
    </w:p>
    <w:p>
      <w:pPr>
        <w:pStyle w:val="Normal"/>
        <w:tabs>
          <w:tab w:val="clear" w:pos="708"/>
          <w:tab w:val="left" w:pos="5960" w:leader="none"/>
        </w:tabs>
        <w:ind w:right="348" w:firstLine="426"/>
        <w:jc w:val="both"/>
        <w:rPr/>
      </w:pPr>
      <w:r>
        <w:rPr/>
        <w:t>Дальше новая тема, называется Валеосинтез. Она, в принципе старая, но для вас, для нас будет по-новому.</w:t>
      </w:r>
    </w:p>
    <w:p>
      <w:pPr>
        <w:pStyle w:val="Normal"/>
        <w:tabs>
          <w:tab w:val="clear" w:pos="708"/>
          <w:tab w:val="left" w:pos="5960" w:leader="none"/>
        </w:tabs>
        <w:ind w:right="348" w:firstLine="426"/>
        <w:jc w:val="both"/>
        <w:rPr/>
      </w:pPr>
      <w:r>
        <w:rPr/>
        <w:t>Значит, если посмотреть ФА-Управления. Кстати, раз у нас экзамен, не смотря в б</w:t>
      </w:r>
      <w:r>
        <w:rPr>
          <w:i/>
        </w:rPr>
        <w:t>а</w:t>
      </w:r>
      <w:r>
        <w:rPr/>
        <w:t>мажку, вспомните, в ФА-Управлении валеосинтез из чего состоит? Про себя, пожалуйста, если вы не смотрите в б</w:t>
      </w:r>
      <w:r>
        <w:rPr>
          <w:i/>
        </w:rPr>
        <w:t>а</w:t>
      </w:r>
      <w:r>
        <w:rPr/>
        <w:t>мажку, чтоб не быть ка…, в общем, кашкой. Валеосинтез состоит из 8-ми эволюций. Представляете? Как интересно стало. Они расписаны в седьмом горизонте от эволюции Интефизической до эволюции Сиаматической. Ой, от эволюции Планетарной, извините, до эволюции Сиаматической. Ну, или Сиамэволюции, если так сокращённо. Теперь вообразите, что любая теофа состоит, прежде всего, из валеосинтеза 8-ми эволюций. И от плотности накоплений ваших эволюций в вашем восхождении зависит та первичная теофа, которой вы будете заниматься.</w:t>
      </w:r>
    </w:p>
    <w:p>
      <w:pPr>
        <w:pStyle w:val="Normal"/>
        <w:tabs>
          <w:tab w:val="clear" w:pos="708"/>
          <w:tab w:val="left" w:pos="5960" w:leader="none"/>
        </w:tabs>
        <w:ind w:right="348" w:firstLine="426"/>
        <w:jc w:val="both"/>
        <w:rPr/>
      </w:pPr>
      <w:r>
        <w:rPr/>
        <w:t xml:space="preserve">Вспоминаем, что в ФА-Управлении вы постоянно по итогам, в ФА 8-рице, по итогам глобусного развития стяжаете ту или иную эволюцию. Ну, вот стяжаете 8-рицу планетарной эволюции. По итогам каждого синтеза, ну кроме четвёртой эволюции мы стяжаем 8-рицу эволюций. И, таким образом, в каждом из вас накапливаются определенные эволюционные огни, синтезируясь которые развёртывают валеосинтез. Зачем он нужен? </w:t>
      </w:r>
    </w:p>
    <w:p>
      <w:pPr>
        <w:pStyle w:val="Normal"/>
        <w:tabs>
          <w:tab w:val="clear" w:pos="708"/>
          <w:tab w:val="left" w:pos="5960" w:leader="none"/>
        </w:tabs>
        <w:ind w:right="348" w:firstLine="426"/>
        <w:jc w:val="both"/>
        <w:rPr/>
      </w:pPr>
      <w:r>
        <w:rPr/>
        <w:t xml:space="preserve">Первое. Есть такое понятие: </w:t>
      </w:r>
      <w:r>
        <w:rPr>
          <w:b/>
        </w:rPr>
        <w:t>стыковка тел между собой по присутствиям</w:t>
      </w:r>
      <w:r>
        <w:rPr/>
        <w:t xml:space="preserve">. Дело в том, что только синтез 8-ми эволюций позволяет телу, допустим, 2-го присутствия стыковаться с телом 3-го присутствия. Вот давайте так. Ваше второе поле состыковано со второй чакрой? А со второй сферой мышления? А со второй силой? И без валеосинтеза этой стыковки нет. Причем мы в прошлые годы изучали валеосинтез, как именно стыковку аппаратов по числовой методике вертикально. Ну, даже аппараты монады возникали из этого. </w:t>
      </w:r>
    </w:p>
    <w:p>
      <w:pPr>
        <w:pStyle w:val="Normal"/>
        <w:tabs>
          <w:tab w:val="clear" w:pos="708"/>
          <w:tab w:val="left" w:pos="5960" w:leader="none"/>
        </w:tabs>
        <w:ind w:right="348" w:firstLine="426"/>
        <w:jc w:val="both"/>
        <w:rPr/>
      </w:pPr>
      <w:r>
        <w:rPr/>
        <w:t xml:space="preserve">Ну, давайте так, пройдемся. Вторая система (вспомнили название) синтезируется со вторым полем (вспомнили название). Переходит во вторую чакру. Далее во вторую сферу мысли, во вторую силу, во второй разряд, во второе пространство, во второе время, во вторую сферу монады, во второй Абсолют Огня в виде содержания, во второй Головерсум в реализации второй униматрицы, во вторую сферу Дхаммы созидания в реализации синтезобраза, во второй Логос глобуса эльфийского человека в виде вашего второго эфирного сердца. Кто ответит, почему сердце на 12? – потому что по стандартам ФА-Синтеза у нас 8-рица с 9-го по 16-тое. Дальше все это переходит со второго сердца аж в 13-е присутствие в иерархическое развертывание на Буддхи второго разума, как единицу универсальной материи какой? Эфирной. Дальше это все переходит, наконец-таки, во второе тело, причем эфирное, на 15-м присутствии. И завершается вторым Домом Отца на 16-м присутствии. Синтезируются все 16-ть проявлений эволюционной стандартной развёртки валеосинтезом, и ваши вторые проявления получают вертикальный валеосинтез. </w:t>
      </w:r>
    </w:p>
    <w:p>
      <w:pPr>
        <w:pStyle w:val="Normal"/>
        <w:tabs>
          <w:tab w:val="clear" w:pos="708"/>
          <w:tab w:val="left" w:pos="5960" w:leader="none"/>
        </w:tabs>
        <w:ind w:right="348" w:firstLine="426"/>
        <w:jc w:val="both"/>
        <w:rPr/>
      </w:pPr>
      <w:r>
        <w:rPr/>
        <w:t xml:space="preserve">То есть, постоянный взаимообмен мыслей с чувствами, чувства с ощущениями, мысли со смыслами, смыслы с сутью и так далее. Если такой вертикали нет, то ощущение второе переходит в чакру четвёртую. Четвёртая чакра свои чувства посылает в мысль первой. Первая мысль посылает смысл в третью силу. В итоге человек говорит: «Вижу», – но не соображает, что происходит, и не понимает, зачем это вообще надо. Тем, что начали накапливать эволюции, мы преодолеваем эту тенденцию, строя вот такую вертикаль. Причём, я такую вертикаль рассказал с позиции планетарной эволюции. А точно такую же 16-ричную вертикаль можно поставить с позиции метагалактической эволюции, и пойдет совсем другое развитие. </w:t>
      </w:r>
    </w:p>
    <w:p>
      <w:pPr>
        <w:pStyle w:val="Normal"/>
        <w:tabs>
          <w:tab w:val="clear" w:pos="708"/>
          <w:tab w:val="left" w:pos="5960" w:leader="none"/>
        </w:tabs>
        <w:ind w:right="348" w:firstLine="426"/>
        <w:jc w:val="both"/>
        <w:rPr/>
      </w:pPr>
      <w:r>
        <w:rPr/>
        <w:t xml:space="preserve">У вас всё внутри мрачнеет потому, что внешнего света не хватает. Но, если внутри всё мрачнеет, значит, внутреннего света, тем более, мало. Какая разница в какой обстановке заниматься? Вы пришли стяжать огонь, а у вас уже всё – хоть синтез закрывай. Возжечь нельзя, возбудить сложно, света нет, представляете? Мука грандиозная, всё перестает воспринимать. Оказывается, наши тела сильнее заряжают, чем Огонь Синтеза. Внутри полумрак, даже соображалка отключается. Мне уже сложно работать с вами, потому что, ну, простая тема, вы её проходили – в голове бардак. Света не хватает сложить эту мысль, «лампочку Ильича» включите. Ага, «Света заходи» дубинкой от Мории! На 31-й тройке ФА, чтоб искры посыпались в голову и возожглись новой лампочкой вместо мозгов. И здесь мы вдохновимся и из мрачного душевного астрала, выйдем и начнем думать о синтезе. </w:t>
      </w:r>
    </w:p>
    <w:p>
      <w:pPr>
        <w:pStyle w:val="Normal"/>
        <w:tabs>
          <w:tab w:val="clear" w:pos="708"/>
          <w:tab w:val="left" w:pos="5960" w:leader="none"/>
        </w:tabs>
        <w:ind w:right="348" w:firstLine="426"/>
        <w:jc w:val="both"/>
        <w:rPr/>
      </w:pPr>
      <w:r>
        <w:rPr/>
        <w:t xml:space="preserve">Ребят, вы активируйте. Ну и что, что света нет, ну и что, темно так слишком? Мы друг друга видим. А внутри такой же сумрак, а сумрак не позволяет вам думать. А я начинаю на вас ориентироваться. В отражении синтеза веду не вверх, а вниз! Все проще и проще, и проще, так что язык уже заплетается, сложные фразы выговаривать не может. Надо, чтоб проще, чтоб вошло в простой свет, которого почти нету. Ну, так же нельзя, активируйтесь мыслями. Иначе у нас не синтез получается, а такой не осветлённый базар по поводу Теофы ФА. А извините, ведущий обязан вас выражать. </w:t>
      </w:r>
    </w:p>
    <w:p>
      <w:pPr>
        <w:pStyle w:val="Normal"/>
        <w:tabs>
          <w:tab w:val="clear" w:pos="708"/>
          <w:tab w:val="left" w:pos="5960" w:leader="none"/>
        </w:tabs>
        <w:ind w:right="348" w:firstLine="426"/>
        <w:jc w:val="both"/>
        <w:rPr/>
      </w:pPr>
      <w:r>
        <w:rPr/>
        <w:t>- Чего ты так медленно говоришь?</w:t>
      </w:r>
    </w:p>
    <w:p>
      <w:pPr>
        <w:pStyle w:val="Normal"/>
        <w:tabs>
          <w:tab w:val="clear" w:pos="708"/>
          <w:tab w:val="left" w:pos="5960" w:leader="none"/>
        </w:tabs>
        <w:ind w:right="348" w:firstLine="426"/>
        <w:jc w:val="both"/>
        <w:rPr/>
      </w:pPr>
      <w:r>
        <w:rPr/>
        <w:t xml:space="preserve">- А вы так медленно думаете. </w:t>
      </w:r>
    </w:p>
    <w:p>
      <w:pPr>
        <w:pStyle w:val="Normal"/>
        <w:tabs>
          <w:tab w:val="clear" w:pos="708"/>
          <w:tab w:val="left" w:pos="5960" w:leader="none"/>
        </w:tabs>
        <w:ind w:right="348" w:firstLine="426"/>
        <w:jc w:val="both"/>
        <w:rPr/>
      </w:pPr>
      <w:r>
        <w:rPr/>
        <w:t>Вот и всё. Это первый пункт.</w:t>
      </w:r>
    </w:p>
    <w:p>
      <w:pPr>
        <w:pStyle w:val="Normal"/>
        <w:tabs>
          <w:tab w:val="clear" w:pos="708"/>
          <w:tab w:val="left" w:pos="5960" w:leader="none"/>
        </w:tabs>
        <w:ind w:right="348" w:firstLine="426"/>
        <w:jc w:val="both"/>
        <w:rPr/>
      </w:pPr>
      <w:r>
        <w:rPr/>
        <w:t xml:space="preserve">Итак, валеосинтез вертикально отстраивает горизонты по номерам. Но чтобы валеосинтез это отстроил, нужен синтез энергетики 8-ми эволюций. </w:t>
      </w:r>
    </w:p>
    <w:p>
      <w:pPr>
        <w:pStyle w:val="Normal"/>
        <w:tabs>
          <w:tab w:val="clear" w:pos="708"/>
          <w:tab w:val="left" w:pos="5960" w:leader="none"/>
        </w:tabs>
        <w:ind w:right="348" w:firstLine="426"/>
        <w:jc w:val="both"/>
        <w:rPr/>
      </w:pPr>
      <w:r>
        <w:rPr/>
        <w:t>Далее вспоминаем, что такое эволюция? Есть присутствие – это выражение Иерархии, есть эволюции – это выражение Теофы. Вот поэтому это нужно, как Теофа ФА. То есть, эволюции синтезируют 64 присутствия. И вопрос не только в 8-рице. А вопрос стоит, что если это Теофа ФА, то восемь эволюций несут 8 различных Воль. Осталось добавить «т». Вольт ФА-Отца Метагалактики. То есть, мы должны с вами иметь 8 видов Воли ФА-Отца Метагалактики. И восемь типов огня ФА-Отца Метагалактики, выражающих соответствующую Волю.</w:t>
      </w:r>
    </w:p>
    <w:p>
      <w:pPr>
        <w:pStyle w:val="Normal"/>
        <w:tabs>
          <w:tab w:val="clear" w:pos="708"/>
          <w:tab w:val="left" w:pos="5960" w:leader="none"/>
        </w:tabs>
        <w:ind w:right="348" w:firstLine="426"/>
        <w:jc w:val="both"/>
        <w:rPr/>
      </w:pPr>
      <w:r>
        <w:rPr/>
        <w:t>Быстрей бы этот час закончить, глядишь, свет дадут. Шестой час уже пошёл, осталось часик и свет будет. Представляете, если свет не дадут? А чё, у нас летом под дождём только так. Ну, пойдём по поляну, будем заниматься. Хотя сбегутся соседи, скажут: «А-а-а». Ладно.</w:t>
      </w:r>
    </w:p>
    <w:p>
      <w:pPr>
        <w:pStyle w:val="Normal"/>
        <w:tabs>
          <w:tab w:val="clear" w:pos="708"/>
          <w:tab w:val="left" w:pos="5960" w:leader="none"/>
        </w:tabs>
        <w:ind w:right="348" w:firstLine="426"/>
        <w:jc w:val="both"/>
        <w:rPr/>
      </w:pPr>
      <w:r>
        <w:rPr/>
        <w:t xml:space="preserve">В итоге, </w:t>
      </w:r>
      <w:r>
        <w:rPr>
          <w:b/>
        </w:rPr>
        <w:t>э-волюция – это устремление Воли Отца развернуться теофически. И когда эволюция развертывается теофически, из вас эманирует специфический Дух</w:t>
      </w:r>
      <w:r>
        <w:rPr/>
        <w:t xml:space="preserve">. Помните, русским духом пахнет, не русским духом пахнет, да? Вот этот специфический Дух есть планетарный дух, ну душок. Метагалактический дух, у кого-то душок (кис-кис, да?). Есть Дух Универсума, есть Дух Единый, есть Дух Всеединый. И так далее, по эволюциям. </w:t>
      </w:r>
      <w:r>
        <w:rPr>
          <w:b/>
        </w:rPr>
        <w:t xml:space="preserve">Синтез силы восьми Духов раскручивает Теофу валеосинтеза и стабилизирует синтез ваших телесных накоплений между собой. </w:t>
      </w:r>
      <w:r>
        <w:rPr/>
        <w:t>Причём, не только по аппаратам, чакрам, сферам мысли, но даже синтезируя чувства, мысли, ощущения между собой одинакового горизонта или одинаковой вертикали.</w:t>
      </w:r>
    </w:p>
    <w:p>
      <w:pPr>
        <w:pStyle w:val="Normal"/>
        <w:tabs>
          <w:tab w:val="clear" w:pos="708"/>
          <w:tab w:val="left" w:pos="5960" w:leader="none"/>
        </w:tabs>
        <w:ind w:right="348" w:firstLine="426"/>
        <w:jc w:val="both"/>
        <w:rPr/>
      </w:pPr>
      <w:r>
        <w:rPr/>
        <w:t>Что значит одинакового горизонта, или одинаковой вертикали? Одинаковая вертикаль – то, что я сказал – поле, чакра, сфера мысли, сила и вверх пошли. А одинакового горизонт – это когда вы, находясь на физике, воспринимаете всё через эфирное восприятие. Так можно? Можно. То есть, у вас сейчас синтезировано всё – я всё ощущаю, я ощутил свою мысль, я ощутил, всё это делаю… понятно…. Вот язык даже, когда ты всё постоянно ощущаешь – это когда два тела – эфирное и физическое фиксируются, и ты живешь на физике эфирным проявлением. Это не значит, что ты эльфиец или только в эфире. Это просто на данный момент у тебя синтез двух присутствий в физическом вовне активней проявлены. А значит, всё, что ты несёшь из себя вокруг горизонтально, транслируется через эфирный ракурс. Ты думаешь, что ….</w:t>
      </w:r>
    </w:p>
    <w:p>
      <w:pPr>
        <w:pStyle w:val="Normal"/>
        <w:tabs>
          <w:tab w:val="clear" w:pos="708"/>
          <w:tab w:val="left" w:pos="5960" w:leader="none"/>
        </w:tabs>
        <w:ind w:right="348" w:firstLine="426"/>
        <w:jc w:val="both"/>
        <w:rPr/>
      </w:pPr>
      <w:r>
        <w:rPr/>
        <w:t xml:space="preserve">Я всем кричу: «Биополе, я в биополе, у меня 60 метров биополе!» – о полях. Или здесь думаешь только об обмене энергии. Где бы с кем, как обменяться энергией, чтобы было больше жизни. Хочешь жить – умей вертеться. Правильное питание, здоровый образ жизни. Надо вертеться правильно – бег трусцой, в трусах по утрам, правильная лёжка на валике ночью, чтоб позвоночник расслаблялся. Нет, я понимаю, что некоторым это надо, некоторым – нет. А некоторые просто синтезируют все здоровые образы жизни и считают, что если они это не будут исполнять, здоровья у них не будет, забывая, что </w:t>
      </w:r>
      <w:r>
        <w:rPr>
          <w:b/>
        </w:rPr>
        <w:t>здоровье – это синтез Духа в тебе эволюционного</w:t>
      </w:r>
      <w:r>
        <w:rPr/>
        <w:t xml:space="preserve">. И когда идет синтез восьми эволюций в одном тебе, это и есть полнота здоровья. То есть, </w:t>
      </w:r>
      <w:r>
        <w:rPr>
          <w:b/>
        </w:rPr>
        <w:t>валеосинтез – это здоровье, выражающееся синтезом 8-ми Духов 8-ми эволюций</w:t>
      </w:r>
      <w:r>
        <w:rPr/>
        <w:t>. Или восьмеричного Духа 8-ми эволюций. Вот это будет полнота здоровья. Вот это горизонтальный принцип.</w:t>
      </w:r>
    </w:p>
    <w:p>
      <w:pPr>
        <w:pStyle w:val="Normal"/>
        <w:tabs>
          <w:tab w:val="clear" w:pos="708"/>
          <w:tab w:val="left" w:pos="5960" w:leader="none"/>
        </w:tabs>
        <w:ind w:right="348" w:firstLine="426"/>
        <w:jc w:val="both"/>
        <w:rPr/>
      </w:pPr>
      <w:r>
        <w:rPr/>
        <w:t>Есть ещё один горизонтальный принцип. Если ты больше эфиренпо жизни (ну эфир из тебя больше излучается), то акцентация Духа идет какая? Метагалактическая. То есть, синтез 8-ми вариантов Духа в общем-то движется, но акцентация метагалактическая. Если ты астрален – акцентация Духа Универсума. Это не значит, что ты вышел в Универсум. Но универсумная эволюция стяжает и выражает все тройки – 3, 11, 19 и так далее. Если ты ментален, акцентация Духа Единая. Ты со всеми хочешь единиться. С деревом – единиться, со столбом – единиться, с соседом – единиться. Ну, то есть, найти общий взгляд, общий консенсус, общие «пизиции», главное – объединение людей между собой. «Мы все ради мира на земле». Подумайте, как эта фраза глубока. Значит вы не живете в мире, вы сюда пришли ради этого мира, но его нету. В общем, вы не живете в мире. Вы ради него здесь пришли. Ищите, где бы мир найти, чтобы пожить. Потому что вы все – ради мира. А значит, мира на земле нет, одна война. Представляете, как спокойно жить после этой фразы. Ну, это насчёт единой эволюции, это её лозунг, вернее, её подстава, чтоб выбить из единства духа четвёртой эволюции. Сложили тему? Сложили.</w:t>
      </w:r>
    </w:p>
    <w:p>
      <w:pPr>
        <w:pStyle w:val="Normal"/>
        <w:tabs>
          <w:tab w:val="clear" w:pos="708"/>
          <w:tab w:val="left" w:pos="5960" w:leader="none"/>
        </w:tabs>
        <w:ind w:right="348" w:firstLine="426"/>
        <w:jc w:val="both"/>
        <w:rPr/>
      </w:pPr>
      <w:r>
        <w:rPr/>
        <w:t>И еще одна позиция эволюционная тоже. Значит, когда валеосинтез синтезирует восемь эволюций, ну или достигает этого контакта, то у вас напрямую, независимо ни от каких тенденций ваших проявлений, может проявляться Воля как ФА-Отца Метагалактики, так Дочери Метагалактики, так и ФА-Владык Мории и Свет. То есть, если валеосинтез крутится правильно, вы попросили у Отца – Воля пошла – вы её прожили. Если валеосинтез крутится неправильно, вы попросили у Отца, Отец посмотрел – валеосинтез крутится неправильно, сказал:</w:t>
      </w:r>
    </w:p>
    <w:p>
      <w:pPr>
        <w:pStyle w:val="Normal"/>
        <w:tabs>
          <w:tab w:val="clear" w:pos="708"/>
          <w:tab w:val="left" w:pos="5960" w:leader="none"/>
        </w:tabs>
        <w:ind w:right="348" w:firstLine="426"/>
        <w:jc w:val="both"/>
        <w:rPr/>
      </w:pPr>
      <w:r>
        <w:rPr/>
        <w:t xml:space="preserve"> – </w:t>
      </w:r>
      <w:r>
        <w:rPr/>
        <w:t>Волю даю, когда раскрутишь – войдет.</w:t>
      </w:r>
    </w:p>
    <w:p>
      <w:pPr>
        <w:pStyle w:val="Normal"/>
        <w:tabs>
          <w:tab w:val="clear" w:pos="708"/>
          <w:tab w:val="left" w:pos="5960" w:leader="none"/>
        </w:tabs>
        <w:ind w:right="348" w:firstLine="426"/>
        <w:jc w:val="both"/>
        <w:rPr/>
      </w:pPr>
      <w:r>
        <w:rPr/>
        <w:t xml:space="preserve"> </w:t>
      </w:r>
      <w:r>
        <w:rPr/>
        <w:t>Ну, это также как вы просите у Отца сейчас, через три года приходит, а вы кричите: «Зачем мне это Бог послал?», – забыв, что три года назад вы это просили, говорили: «Манна небесная, ну дай мне, пожалуйста, это». Ну, три года валеосинтез не мог это вместить. Дух сложился, и все воли по очереди ваши входят: «На! На! На! На!» – входят. Исполняется первое, которое три года назад просил. Вошли – исполнились. Ты говоришь:</w:t>
      </w:r>
    </w:p>
    <w:p>
      <w:pPr>
        <w:pStyle w:val="Normal"/>
        <w:tabs>
          <w:tab w:val="clear" w:pos="708"/>
          <w:tab w:val="left" w:pos="5960" w:leader="none"/>
        </w:tabs>
        <w:ind w:right="348" w:firstLine="426"/>
        <w:jc w:val="both"/>
        <w:rPr/>
      </w:pPr>
      <w:r>
        <w:rPr/>
        <w:t>- Ну, зачем мне это надо?</w:t>
      </w:r>
    </w:p>
    <w:p>
      <w:pPr>
        <w:pStyle w:val="Normal"/>
        <w:tabs>
          <w:tab w:val="clear" w:pos="708"/>
          <w:tab w:val="left" w:pos="5960" w:leader="none"/>
        </w:tabs>
        <w:ind w:right="348" w:firstLine="426"/>
        <w:jc w:val="both"/>
        <w:rPr/>
      </w:pPr>
      <w:r>
        <w:rPr/>
        <w:t xml:space="preserve">- Ну, ты ж просил. </w:t>
      </w:r>
    </w:p>
    <w:p>
      <w:pPr>
        <w:pStyle w:val="Normal"/>
        <w:tabs>
          <w:tab w:val="clear" w:pos="708"/>
          <w:tab w:val="left" w:pos="5960" w:leader="none"/>
        </w:tabs>
        <w:ind w:right="348" w:firstLine="426"/>
        <w:jc w:val="both"/>
        <w:rPr/>
      </w:pPr>
      <w:r>
        <w:rPr/>
        <w:t>А если ты просил, и Отец дал Волю, исполнить обязательно придется. Хочешь исполнять – не хочешь, нравится – не нравится, есть обстоятельства – нет обстоятельств – надо. Просил. Знаете такое: желали – извольте. Даже если вся ситуация поменялась. Изволять, если ты в Воле ФА-Отца Метагалактики, вы будете.</w:t>
      </w:r>
    </w:p>
    <w:p>
      <w:pPr>
        <w:pStyle w:val="Normal"/>
        <w:tabs>
          <w:tab w:val="clear" w:pos="708"/>
          <w:tab w:val="left" w:pos="5960" w:leader="none"/>
        </w:tabs>
        <w:ind w:right="348" w:firstLine="426"/>
        <w:jc w:val="both"/>
        <w:rPr/>
      </w:pPr>
      <w:r>
        <w:rPr/>
        <w:t xml:space="preserve">Вот это называется валеосинтез. </w:t>
      </w:r>
      <w:r>
        <w:rPr>
          <w:b/>
        </w:rPr>
        <w:t>Без валеосинтеза в настоящую Теофу входить, ну, можно, но не стоит</w:t>
      </w:r>
      <w:r>
        <w:rPr/>
        <w:t>. Это я на 31-м синтезе вам говорю. Почему? Потому что если вы сразу, входя в Теофу, Волю Отца не развернёте, ваша Теофа будет не Теофой, а чем? Какой-нибудь практикой. А чтоб пропустить Теофу, чтоб пропустить Теофу, и она прошла свободно, необходима подготовка – валеосинтез по всем телам. Всё. Вот такая простенькая тема. Мы ещё об эволюциях поговорим сегодня. Сейчас практика. Валеосинтез.</w:t>
      </w:r>
    </w:p>
    <w:p>
      <w:pPr>
        <w:pStyle w:val="Normal"/>
        <w:ind w:right="348" w:firstLine="426"/>
        <w:jc w:val="center"/>
        <w:rPr>
          <w:b/>
          <w:b/>
        </w:rPr>
      </w:pPr>
      <w:r>
        <w:rPr>
          <w:b/>
        </w:rPr>
      </w:r>
    </w:p>
    <w:p>
      <w:pPr>
        <w:pStyle w:val="Heading1"/>
        <w:ind w:firstLine="426"/>
        <w:rPr/>
      </w:pPr>
      <w:bookmarkStart w:id="22" w:name="__RefHeading___Toc365496359"/>
      <w:bookmarkEnd w:id="22"/>
      <w:r>
        <w:rPr/>
        <w:t>Практика 2</w:t>
      </w:r>
    </w:p>
    <w:p>
      <w:pPr>
        <w:pStyle w:val="Heading1"/>
        <w:ind w:firstLine="426"/>
        <w:rPr/>
      </w:pPr>
      <w:bookmarkStart w:id="23" w:name="__RefHeading___Toc365496360"/>
      <w:bookmarkEnd w:id="23"/>
      <w:r>
        <w:rPr/>
        <w:t>Восемь видов эволюционной Воли в Валеосинтезе.</w:t>
      </w:r>
    </w:p>
    <w:p>
      <w:pPr>
        <w:pStyle w:val="Normal"/>
        <w:ind w:right="348" w:firstLine="426"/>
        <w:jc w:val="both"/>
        <w:rPr>
          <w:sz w:val="16"/>
          <w:szCs w:val="16"/>
        </w:rPr>
      </w:pPr>
      <w:r>
        <w:rPr>
          <w:sz w:val="16"/>
          <w:szCs w:val="16"/>
        </w:rPr>
      </w:r>
    </w:p>
    <w:p>
      <w:pPr>
        <w:pStyle w:val="Normal"/>
        <w:ind w:right="348" w:firstLine="426"/>
        <w:jc w:val="both"/>
        <w:rPr>
          <w:i/>
          <w:i/>
        </w:rPr>
      </w:pPr>
      <w:r>
        <w:rPr>
          <w:i/>
        </w:rPr>
        <w:t xml:space="preserve">Мы возжигаемся всем накопленным огнём, возжигаемся ФА или Синтез-8-рицей ФА-Отца Метагалактики в каждом из нас. Синтезируемся с ФА-Владыками Кут Хуми, Фаинь, возжигаясь их групповым огнём, и развёртывая огонь ФА-Владык в каждом из нас и в синтезе нас в групповом огне Дома ФА-Отца Метагалактики. </w:t>
      </w:r>
    </w:p>
    <w:p>
      <w:pPr>
        <w:pStyle w:val="Normal"/>
        <w:ind w:right="348" w:firstLine="426"/>
        <w:jc w:val="both"/>
        <w:rPr>
          <w:i/>
          <w:i/>
        </w:rPr>
      </w:pPr>
      <w:r>
        <w:rPr>
          <w:i/>
        </w:rPr>
        <w:t>В этом огне мы синтезируемся с ФА-Отцом Метагалактики, возжигаясь его огнём и проявляясь на 32-м вышестоящем присутствии в зале ФА-Отца Метагалактики. И в этом огне мы синтезируемся с ФА-Владыками Морией и Свет, возжигаясь их огнём. Мы синтезируемся с ФА-Отцом Метагалактики и стяжаем Валеосинтез вышестоящей Планеты ФА в каждом из нас и в синтезе нас, и возжигаемся его огнём.</w:t>
      </w:r>
    </w:p>
    <w:p>
      <w:pPr>
        <w:pStyle w:val="Normal"/>
        <w:ind w:right="348" w:firstLine="426"/>
        <w:jc w:val="both"/>
        <w:rPr>
          <w:i/>
          <w:i/>
        </w:rPr>
      </w:pPr>
      <w:r>
        <w:rPr>
          <w:i/>
        </w:rPr>
        <w:t xml:space="preserve">И в этом огне мы теофически развёртываем чрез нас, через наши синтез тела, стоящие пред ФА-Отцом Метагалактики </w:t>
      </w:r>
    </w:p>
    <w:p>
      <w:pPr>
        <w:pStyle w:val="Normal"/>
        <w:ind w:right="348" w:firstLine="426"/>
        <w:jc w:val="both"/>
        <w:rPr>
          <w:i/>
          <w:i/>
        </w:rPr>
      </w:pPr>
      <w:r>
        <w:rPr>
          <w:i/>
        </w:rPr>
        <w:t>Волю и Дух Планетарной эволюции, эманируя её из нас,</w:t>
      </w:r>
    </w:p>
    <w:p>
      <w:pPr>
        <w:pStyle w:val="Normal"/>
        <w:ind w:right="348" w:firstLine="426"/>
        <w:jc w:val="both"/>
        <w:rPr>
          <w:i/>
          <w:i/>
        </w:rPr>
      </w:pPr>
      <w:r>
        <w:rPr>
          <w:i/>
        </w:rPr>
        <w:t>Волю и Дух Метагалактической эволюции, эманируя её через нас,</w:t>
      </w:r>
    </w:p>
    <w:p>
      <w:pPr>
        <w:pStyle w:val="Normal"/>
        <w:ind w:right="348" w:firstLine="426"/>
        <w:jc w:val="both"/>
        <w:rPr>
          <w:i/>
          <w:i/>
        </w:rPr>
      </w:pPr>
      <w:r>
        <w:rPr>
          <w:i/>
        </w:rPr>
        <w:t>Волю и Дух Универсумной эволюции, эманируя её через нас,</w:t>
      </w:r>
    </w:p>
    <w:p>
      <w:pPr>
        <w:pStyle w:val="Normal"/>
        <w:ind w:right="348" w:firstLine="426"/>
        <w:jc w:val="both"/>
        <w:rPr>
          <w:i/>
          <w:i/>
        </w:rPr>
      </w:pPr>
      <w:r>
        <w:rPr>
          <w:i/>
        </w:rPr>
        <w:t>Волю и Дух Единой эволюции, эманируя её через нас, выражая огонь Валеосинтеза ФА-Отца Метагалактики в каждом из нас и в синтезе нас,</w:t>
      </w:r>
    </w:p>
    <w:p>
      <w:pPr>
        <w:pStyle w:val="Normal"/>
        <w:ind w:right="348" w:firstLine="426"/>
        <w:jc w:val="both"/>
        <w:rPr>
          <w:i/>
          <w:i/>
        </w:rPr>
      </w:pPr>
      <w:r>
        <w:rPr>
          <w:i/>
        </w:rPr>
        <w:t>развёртывая Волю и Дух Всеединой эволюции, и эманируя её через нас,</w:t>
      </w:r>
    </w:p>
    <w:p>
      <w:pPr>
        <w:pStyle w:val="Normal"/>
        <w:ind w:right="348" w:firstLine="426"/>
        <w:jc w:val="both"/>
        <w:rPr>
          <w:i/>
          <w:i/>
        </w:rPr>
      </w:pPr>
      <w:r>
        <w:rPr>
          <w:i/>
        </w:rPr>
        <w:t>реализуем Волю и Дух Пробуддхической эволюции, эманируя её через нас,</w:t>
      </w:r>
    </w:p>
    <w:p>
      <w:pPr>
        <w:pStyle w:val="Normal"/>
        <w:ind w:right="348" w:firstLine="426"/>
        <w:jc w:val="both"/>
        <w:rPr>
          <w:i/>
          <w:i/>
        </w:rPr>
      </w:pPr>
      <w:r>
        <w:rPr>
          <w:i/>
        </w:rPr>
        <w:t>выражаем Волю и Дух Яватмической эволюции, выражая её через нас</w:t>
      </w:r>
    </w:p>
    <w:p>
      <w:pPr>
        <w:pStyle w:val="Normal"/>
        <w:ind w:right="348" w:firstLine="426"/>
        <w:jc w:val="both"/>
        <w:rPr>
          <w:i/>
          <w:i/>
        </w:rPr>
      </w:pPr>
      <w:r>
        <w:rPr>
          <w:i/>
        </w:rPr>
        <w:t>и выражаем Волю и Дух Сиаматической эволюции, эманируя её из нас.</w:t>
      </w:r>
    </w:p>
    <w:p>
      <w:pPr>
        <w:pStyle w:val="Normal"/>
        <w:ind w:right="348" w:firstLine="426"/>
        <w:jc w:val="both"/>
        <w:rPr>
          <w:i/>
          <w:i/>
        </w:rPr>
      </w:pPr>
      <w:r>
        <w:rPr>
          <w:i/>
        </w:rPr>
        <w:t>И в синтезе восьми видов Воли и восьми видов Духа восьми эволюций мы развёртываем Теофу ФА Валеосинтеза ФА-Отца Метагалактики вышестоящей Планеты ФА в каждом из нас и в синтезе нас.</w:t>
      </w:r>
    </w:p>
    <w:p>
      <w:pPr>
        <w:pStyle w:val="Normal"/>
        <w:ind w:right="348" w:firstLine="426"/>
        <w:jc w:val="both"/>
        <w:rPr>
          <w:i/>
          <w:i/>
        </w:rPr>
      </w:pPr>
      <w:r>
        <w:rPr>
          <w:i/>
        </w:rPr>
        <w:t>И в этом огне развёртываем эволюционный синтез всех первых проявлений между собой, всех вторых проявлений между собой, всех третьих проявлений между собой, всех четвёртых проявлений между собой, всех пятых проявлений между собой, всех шестых проявлений между собой, всех седьмых проявлений между собой, всех восьми проявлений между собой.</w:t>
      </w:r>
    </w:p>
    <w:p>
      <w:pPr>
        <w:pStyle w:val="Normal"/>
        <w:ind w:right="348" w:firstLine="426"/>
        <w:jc w:val="both"/>
        <w:rPr>
          <w:i/>
          <w:i/>
        </w:rPr>
      </w:pPr>
      <w:r>
        <w:rPr>
          <w:i/>
        </w:rPr>
        <w:t xml:space="preserve">Развёртываем Валеосинтез восьми эволюций, отстраивая синтез </w:t>
      </w:r>
    </w:p>
    <w:p>
      <w:pPr>
        <w:pStyle w:val="Normal"/>
        <w:ind w:right="348" w:firstLine="426"/>
        <w:jc w:val="both"/>
        <w:rPr>
          <w:i/>
          <w:i/>
        </w:rPr>
      </w:pPr>
      <w:r>
        <w:rPr>
          <w:i/>
        </w:rPr>
        <w:t xml:space="preserve">девятых проявлений между собой, </w:t>
      </w:r>
    </w:p>
    <w:p>
      <w:pPr>
        <w:pStyle w:val="Normal"/>
        <w:ind w:right="348" w:firstLine="426"/>
        <w:jc w:val="both"/>
        <w:rPr>
          <w:i/>
          <w:i/>
        </w:rPr>
      </w:pPr>
      <w:r>
        <w:rPr>
          <w:i/>
        </w:rPr>
        <w:t xml:space="preserve">десятых проявлений между собой, </w:t>
      </w:r>
    </w:p>
    <w:p>
      <w:pPr>
        <w:pStyle w:val="Normal"/>
        <w:ind w:right="348" w:firstLine="426"/>
        <w:jc w:val="both"/>
        <w:rPr>
          <w:i/>
          <w:i/>
        </w:rPr>
      </w:pPr>
      <w:r>
        <w:rPr>
          <w:i/>
        </w:rPr>
        <w:t xml:space="preserve">одиннадцатых проявлений между собой, </w:t>
      </w:r>
    </w:p>
    <w:p>
      <w:pPr>
        <w:pStyle w:val="Normal"/>
        <w:ind w:right="348" w:firstLine="426"/>
        <w:jc w:val="both"/>
        <w:rPr>
          <w:i/>
          <w:i/>
        </w:rPr>
      </w:pPr>
      <w:r>
        <w:rPr>
          <w:i/>
        </w:rPr>
        <w:t xml:space="preserve">двенадцатых проявлений между собой, </w:t>
      </w:r>
    </w:p>
    <w:p>
      <w:pPr>
        <w:pStyle w:val="Normal"/>
        <w:ind w:right="348" w:firstLine="426"/>
        <w:jc w:val="both"/>
        <w:rPr>
          <w:i/>
          <w:i/>
        </w:rPr>
      </w:pPr>
      <w:r>
        <w:rPr>
          <w:i/>
        </w:rPr>
        <w:t xml:space="preserve">тринадцатых проявлений между собой, </w:t>
      </w:r>
    </w:p>
    <w:p>
      <w:pPr>
        <w:pStyle w:val="Normal"/>
        <w:ind w:right="348" w:firstLine="426"/>
        <w:jc w:val="both"/>
        <w:rPr>
          <w:i/>
          <w:i/>
        </w:rPr>
      </w:pPr>
      <w:r>
        <w:rPr>
          <w:i/>
        </w:rPr>
        <w:t xml:space="preserve">четырнадцатых проявлений между собой, </w:t>
      </w:r>
    </w:p>
    <w:p>
      <w:pPr>
        <w:pStyle w:val="Normal"/>
        <w:ind w:right="348" w:firstLine="426"/>
        <w:jc w:val="both"/>
        <w:rPr>
          <w:i/>
          <w:i/>
        </w:rPr>
      </w:pPr>
      <w:r>
        <w:rPr>
          <w:i/>
        </w:rPr>
        <w:t xml:space="preserve">пятнадцатых проявлений между собой и </w:t>
      </w:r>
    </w:p>
    <w:p>
      <w:pPr>
        <w:pStyle w:val="Normal"/>
        <w:ind w:right="348" w:firstLine="426"/>
        <w:jc w:val="both"/>
        <w:rPr>
          <w:i/>
          <w:i/>
        </w:rPr>
      </w:pPr>
      <w:r>
        <w:rPr>
          <w:i/>
        </w:rPr>
        <w:t>шестнадцатых проявлений между собой в синтезе и выражении каждым из нас Планетарной Эволюции, Метагалактической Эволюции и Универсумной Эволюции в реализации Человека ФА в каждом из нас и в синтезе нас.</w:t>
      </w:r>
    </w:p>
    <w:p>
      <w:pPr>
        <w:pStyle w:val="Normal"/>
        <w:ind w:right="348" w:firstLine="426"/>
        <w:jc w:val="both"/>
        <w:rPr>
          <w:i/>
          <w:i/>
        </w:rPr>
      </w:pPr>
      <w:r>
        <w:rPr>
          <w:i/>
        </w:rPr>
        <w:t>И в этом огне мы синтезируем эволюционные тела Планетарное, Метагалактическое и Универсумное в реализации Человека ФА в каждом из нас и в синтезе нас и в реализации Человека ФА нами.</w:t>
      </w:r>
    </w:p>
    <w:p>
      <w:pPr>
        <w:pStyle w:val="Normal"/>
        <w:ind w:right="348" w:firstLine="426"/>
        <w:jc w:val="both"/>
        <w:rPr>
          <w:i/>
          <w:i/>
        </w:rPr>
      </w:pPr>
      <w:r>
        <w:rPr>
          <w:i/>
        </w:rPr>
        <w:t xml:space="preserve">И в этом огне мы синтезируемся с ФА-Отцом Метагалактики, возжигаем синтез Валеосинтеза и Теофы ФА в каждом из нас и в синтезе нас, во всей полноте реализации Валеосинтеза нами. </w:t>
      </w:r>
    </w:p>
    <w:p>
      <w:pPr>
        <w:pStyle w:val="Normal"/>
        <w:ind w:right="348" w:firstLine="426"/>
        <w:jc w:val="both"/>
        <w:rPr>
          <w:i/>
          <w:i/>
        </w:rPr>
      </w:pPr>
      <w:r>
        <w:rPr>
          <w:i/>
        </w:rPr>
        <w:t>Благодарим ФА-Отца Метагалактики, ФА-Владык Кут Хуми, Фаинь, Морию, Свет. Стоим ещё в зале ФА-Отца Метагалактики, адаптируясь к Валеосинтезу в нас. Чуть-чуть зафиксируйте.</w:t>
      </w:r>
    </w:p>
    <w:p>
      <w:pPr>
        <w:pStyle w:val="Normal"/>
        <w:ind w:right="348" w:firstLine="426"/>
        <w:jc w:val="both"/>
        <w:rPr>
          <w:i/>
          <w:i/>
        </w:rPr>
      </w:pPr>
      <w:r>
        <w:rPr>
          <w:i/>
        </w:rPr>
        <w:t>Далее из зала ФА-Отца Метагалактики возвращаемся в физическое присутствие и весь возожжённый огонь, Волю и Дух восьми эволюций эманируем в Дом ФА-Отца Метагалактики, в 29 Дом Отца Краснодар, в Дома ФА-Отца каждого из нас и во все Дома всех территорий участников практики. И синтезируем в каждом из нас обновлённую Волю ФА-Отца Метагалактики и восемь видов эволюционной воли в Валеосинтезе каждого из нас в синтезе. Зафиксировали. И выходим из практики.</w:t>
      </w:r>
    </w:p>
    <w:p>
      <w:pPr>
        <w:pStyle w:val="Normal"/>
        <w:ind w:right="348" w:firstLine="426"/>
        <w:jc w:val="both"/>
        <w:rPr>
          <w:i/>
          <w:i/>
          <w:sz w:val="16"/>
          <w:szCs w:val="16"/>
        </w:rPr>
      </w:pPr>
      <w:r>
        <w:rPr>
          <w:i/>
          <w:sz w:val="16"/>
          <w:szCs w:val="16"/>
        </w:rPr>
      </w:r>
    </w:p>
    <w:p>
      <w:pPr>
        <w:pStyle w:val="Normal"/>
        <w:ind w:right="348" w:firstLine="426"/>
        <w:rPr/>
      </w:pPr>
      <w:r>
        <w:rPr/>
        <w:t>Перерыв.</w:t>
      </w:r>
      <w:r>
        <w:br w:type="page"/>
      </w:r>
    </w:p>
    <w:p>
      <w:pPr>
        <w:pStyle w:val="Normal"/>
        <w:ind w:right="348" w:firstLine="426"/>
        <w:jc w:val="both"/>
        <w:rPr>
          <w:b/>
          <w:b/>
        </w:rPr>
      </w:pPr>
      <w:r>
        <w:rPr>
          <w:b/>
        </w:rPr>
      </w:r>
    </w:p>
    <w:p>
      <w:pPr>
        <w:pStyle w:val="Heading1"/>
        <w:ind w:firstLine="426"/>
        <w:rPr/>
      </w:pPr>
      <w:bookmarkStart w:id="24" w:name="__RefHeading___Toc365496361"/>
      <w:bookmarkEnd w:id="24"/>
      <w:r>
        <w:rPr/>
        <w:t>1 день 2 часть.</w:t>
      </w:r>
    </w:p>
    <w:p>
      <w:pPr>
        <w:pStyle w:val="Normal"/>
        <w:ind w:right="348" w:firstLine="426"/>
        <w:jc w:val="center"/>
        <w:rPr>
          <w:sz w:val="16"/>
          <w:szCs w:val="16"/>
        </w:rPr>
      </w:pPr>
      <w:r>
        <w:rPr>
          <w:sz w:val="16"/>
          <w:szCs w:val="16"/>
        </w:rPr>
      </w:r>
    </w:p>
    <w:p>
      <w:pPr>
        <w:pStyle w:val="Normal"/>
        <w:ind w:right="348" w:firstLine="426"/>
        <w:jc w:val="both"/>
        <w:rPr/>
      </w:pPr>
      <w:r>
        <w:rPr/>
        <w:t>Итак, мы продолжаем с вами 31-й Синтез «Теофу ФА» или 15-й Универсумный. Значит, у нас сейчас две темки будет – одна с позиции Теофы, ну наверно кратенькая, как сложится, а другая – с позиции универсума, ну наверно сложненькая, ну и опять же, как сложится. Ну, а потом посмотрим, как время останется, по итогам дня.</w:t>
      </w:r>
    </w:p>
    <w:p>
      <w:pPr>
        <w:pStyle w:val="Normal"/>
        <w:ind w:right="348" w:firstLine="426"/>
        <w:jc w:val="center"/>
        <w:rPr>
          <w:b/>
          <w:b/>
        </w:rPr>
      </w:pPr>
      <w:r>
        <w:rPr>
          <w:b/>
        </w:rPr>
      </w:r>
    </w:p>
    <w:p>
      <w:pPr>
        <w:pStyle w:val="Normal"/>
        <w:ind w:right="348" w:firstLine="426"/>
        <w:jc w:val="center"/>
        <w:rPr>
          <w:b/>
          <w:b/>
        </w:rPr>
      </w:pPr>
      <w:r>
        <w:rPr>
          <w:b/>
        </w:rPr>
        <w:t>Теофа.</w:t>
      </w:r>
    </w:p>
    <w:p>
      <w:pPr>
        <w:pStyle w:val="Normal"/>
        <w:ind w:right="348" w:firstLine="426"/>
        <w:jc w:val="both"/>
        <w:rPr>
          <w:b/>
          <w:b/>
          <w:sz w:val="16"/>
          <w:szCs w:val="16"/>
        </w:rPr>
      </w:pPr>
      <w:r>
        <w:rPr>
          <w:b/>
          <w:sz w:val="16"/>
          <w:szCs w:val="16"/>
        </w:rPr>
      </w:r>
    </w:p>
    <w:p>
      <w:pPr>
        <w:pStyle w:val="Normal"/>
        <w:ind w:right="348" w:firstLine="426"/>
        <w:jc w:val="both"/>
        <w:rPr/>
      </w:pPr>
      <w:r>
        <w:rPr/>
        <w:t xml:space="preserve">Значит, Теофа. Значит, нам с вами надо обобщить восприятие Теофы, которое в общем-то… обобщить Теофу, которую мы в общем-то делали, потому что, в общем-то, такие восприятия у вас скорее всего есть, но постоянное воображение в голове у большинства отсутствует. Это не только у вас, мы это отслеживаем по многим городам. Поэтому вообразите, что вы стоите перед Отцом, пока чисто вот на воображение. От Отца пошёл огонь. Ну, Отец огонь дающий. Вот он эманирует огонь. Вы не обязательно это видите. Потому что скорость огнеобразов, идущих от Отца, такая высокая, что глаз нашей подготовки это видеть не может. Плюс есть огонь, который излучается от Отца без огнеобразов, а ведь глаз привык видеть только форму. А если идет огонь без формы, а огнеобразы – это форма огня, глаз это не видит. </w:t>
      </w:r>
    </w:p>
    <w:p>
      <w:pPr>
        <w:pStyle w:val="Normal"/>
        <w:ind w:right="348" w:firstLine="426"/>
        <w:jc w:val="both"/>
        <w:rPr>
          <w:sz w:val="16"/>
          <w:szCs w:val="16"/>
        </w:rPr>
      </w:pPr>
      <w:r>
        <w:rPr>
          <w:sz w:val="16"/>
          <w:szCs w:val="16"/>
        </w:rPr>
      </w:r>
    </w:p>
    <w:p>
      <w:pPr>
        <w:pStyle w:val="Heading1"/>
        <w:ind w:firstLine="426"/>
        <w:rPr/>
      </w:pPr>
      <w:bookmarkStart w:id="25" w:name="__RefHeading___Toc365496362"/>
      <w:bookmarkEnd w:id="25"/>
      <w:r>
        <w:rPr/>
        <w:t>Конфликт Разума и Тела в Теофе.</w:t>
      </w:r>
    </w:p>
    <w:p>
      <w:pPr>
        <w:pStyle w:val="Normal"/>
        <w:ind w:right="348" w:firstLine="426"/>
        <w:jc w:val="both"/>
        <w:rPr>
          <w:sz w:val="16"/>
          <w:szCs w:val="16"/>
        </w:rPr>
      </w:pPr>
      <w:r>
        <w:rPr>
          <w:sz w:val="16"/>
          <w:szCs w:val="16"/>
        </w:rPr>
      </w:r>
    </w:p>
    <w:p>
      <w:pPr>
        <w:pStyle w:val="Normal"/>
        <w:ind w:right="348" w:firstLine="426"/>
        <w:jc w:val="both"/>
        <w:rPr/>
      </w:pPr>
      <w:r>
        <w:rPr/>
        <w:t xml:space="preserve">Поэтому у некоторых сразу же наступает такой конфликт. Мы же стоим перед Отцом и говорят, что он огонь дающий. </w:t>
      </w:r>
    </w:p>
    <w:p>
      <w:pPr>
        <w:pStyle w:val="Normal"/>
        <w:ind w:right="348" w:firstLine="426"/>
        <w:jc w:val="both"/>
        <w:rPr/>
      </w:pPr>
      <w:r>
        <w:rPr/>
        <w:t xml:space="preserve">- Где этот огонь? </w:t>
      </w:r>
    </w:p>
    <w:p>
      <w:pPr>
        <w:pStyle w:val="Normal"/>
        <w:ind w:right="348" w:firstLine="426"/>
        <w:jc w:val="both"/>
        <w:rPr/>
      </w:pPr>
      <w:r>
        <w:rPr/>
        <w:t>Помните, как 32 попугая или сколько там? (</w:t>
      </w:r>
      <w:r>
        <w:rPr>
          <w:i/>
        </w:rPr>
        <w:t>Из зала: «38»</w:t>
      </w:r>
      <w:r>
        <w:rPr/>
        <w:t>)</w:t>
      </w:r>
    </w:p>
    <w:p>
      <w:pPr>
        <w:pStyle w:val="Normal"/>
        <w:ind w:right="348" w:firstLine="426"/>
        <w:jc w:val="both"/>
        <w:rPr/>
      </w:pPr>
      <w:r>
        <w:rPr/>
        <w:t>- На тебе привет.</w:t>
      </w:r>
    </w:p>
    <w:p>
      <w:pPr>
        <w:pStyle w:val="Normal"/>
        <w:ind w:right="348" w:firstLine="426"/>
        <w:jc w:val="both"/>
        <w:rPr/>
      </w:pPr>
      <w:r>
        <w:rPr/>
        <w:t xml:space="preserve">- Давай привет. </w:t>
      </w:r>
    </w:p>
    <w:p>
      <w:pPr>
        <w:pStyle w:val="Normal"/>
        <w:ind w:right="348" w:firstLine="426"/>
        <w:jc w:val="both"/>
        <w:rPr/>
      </w:pPr>
      <w:r>
        <w:rPr/>
        <w:t xml:space="preserve">- Привет. </w:t>
      </w:r>
    </w:p>
    <w:p>
      <w:pPr>
        <w:pStyle w:val="Normal"/>
        <w:ind w:right="348" w:firstLine="426"/>
        <w:jc w:val="both"/>
        <w:rPr/>
      </w:pPr>
      <w:r>
        <w:rPr/>
        <w:t xml:space="preserve">- Ты куда его дел? </w:t>
      </w:r>
    </w:p>
    <w:p>
      <w:pPr>
        <w:pStyle w:val="Normal"/>
        <w:ind w:right="348" w:firstLine="426"/>
        <w:jc w:val="both"/>
        <w:rPr/>
      </w:pPr>
      <w:r>
        <w:rPr/>
        <w:t>Стоим перед Отцом.</w:t>
      </w:r>
    </w:p>
    <w:p>
      <w:pPr>
        <w:pStyle w:val="Normal"/>
        <w:ind w:right="348" w:firstLine="426"/>
        <w:jc w:val="both"/>
        <w:rPr/>
      </w:pPr>
      <w:r>
        <w:rPr/>
        <w:t xml:space="preserve"> – </w:t>
      </w:r>
      <w:r>
        <w:rPr/>
        <w:t xml:space="preserve">На тебе огонь. </w:t>
      </w:r>
    </w:p>
    <w:p>
      <w:pPr>
        <w:pStyle w:val="Normal"/>
        <w:ind w:right="348" w:firstLine="426"/>
        <w:jc w:val="both"/>
        <w:rPr/>
      </w:pPr>
      <w:r>
        <w:rPr/>
        <w:t xml:space="preserve">- Давай огонь. Где огонь? Ты куда его дел? </w:t>
      </w:r>
    </w:p>
    <w:p>
      <w:pPr>
        <w:pStyle w:val="Normal"/>
        <w:ind w:right="348" w:firstLine="426"/>
        <w:jc w:val="both"/>
        <w:rPr/>
      </w:pPr>
      <w:r>
        <w:rPr/>
        <w:t xml:space="preserve">Да? То есть, и наш разум начинает дергаться от того, что, в принципе, тело не видит огонь, исходящий из Отца. Есть более сложный вариант восприятия, если мы окажемся в нижестоящем проявлении, то есть, будем к Отцу выходить не метагалактически, ну а, допустим, деинтегрально, мы будем видеть эманирующий из Отца огонь. Но мы будем вообще видеть не форму тела Отца, а как большое огненное пятно. Или огненное тело, похожее на человека, эманирующее огонь, ибо у нас взгляд будет какой? Нижестоящий. И всё, что относится к материи вышестоящей – это будет, как некая огненная среда. Поэтому до такого состояния я доводить вас самих себя не советую. Вы просто перейдете в нижестоящее проявление. </w:t>
      </w:r>
    </w:p>
    <w:p>
      <w:pPr>
        <w:pStyle w:val="Normal"/>
        <w:ind w:right="348" w:firstLine="426"/>
        <w:jc w:val="both"/>
        <w:rPr/>
      </w:pPr>
      <w:r>
        <w:rPr/>
        <w:t xml:space="preserve">Поэтому, когда мы выходим к ФА-Владыкам и ФА-Отца Метагалактики, мы должны видеть их тела. И вот тут самое главное. Тело по Иерархии выше Разума. И вот это многие забывают. Разум требует расшифровки как ему хорошему надо, а Тело плевало на то, что ему надо, оно воспринимает так, как может по своему развитию и накоплению. Разум говорит – надо больше и ты можешь больше, а Тело держит по факту, если бы оно могло больше – оно б естественно больше входило. То есть, если у Разума есть категории больше и меньше, то у Тела таких категорий нету. Оно просто есть. Поэтому на Атме – «Я Есмь». И когда вы стоите перед Отцом, оно не может взять больше огня или меньше. Оно берет всё, что ему дают по мере подготовки Тела. </w:t>
      </w:r>
    </w:p>
    <w:p>
      <w:pPr>
        <w:pStyle w:val="Normal"/>
        <w:ind w:right="348" w:firstLine="426"/>
        <w:jc w:val="both"/>
        <w:rPr/>
      </w:pPr>
      <w:r>
        <w:rPr/>
        <w:t>Я обращаю внимание на последние слова. Они немного философские для некоторых – это сугубо практика</w:t>
      </w:r>
      <w:r>
        <w:rPr>
          <w:b/>
        </w:rPr>
        <w:t>. Если тело стоит перед Отцом и Отец эманирует огонь, Тело может взять только по мере подготовки.</w:t>
      </w:r>
      <w:r>
        <w:rPr/>
        <w:t xml:space="preserve"> Больше взять не сможет, поместить некуда. Бурдюк набит хламом своего Тела. Меньше взять тоже не сможет, потому что при Отце закрыться нельзя. Как не закрывайся, огнеобразы – такая интересная штучка, что всё равно войдут. Извернутся, но войдут. Увидели? Поэтому Тело просто перед Отцом стоит и воспринимает по мере накопления. А очень часто у нас в практиках у Чело звучит такое это </w:t>
      </w:r>
    </w:p>
    <w:p>
      <w:pPr>
        <w:pStyle w:val="Normal"/>
        <w:ind w:right="348" w:firstLine="426"/>
        <w:jc w:val="both"/>
        <w:rPr/>
      </w:pPr>
      <w:r>
        <w:rPr/>
        <w:t xml:space="preserve">– </w:t>
      </w:r>
      <w:r>
        <w:rPr/>
        <w:t xml:space="preserve">Возьмём больше. </w:t>
      </w:r>
    </w:p>
    <w:p>
      <w:pPr>
        <w:pStyle w:val="Normal"/>
        <w:ind w:right="348" w:firstLine="426"/>
        <w:jc w:val="both"/>
        <w:rPr/>
      </w:pPr>
      <w:r>
        <w:rPr/>
        <w:t xml:space="preserve">Дают меньше. </w:t>
      </w:r>
    </w:p>
    <w:p>
      <w:pPr>
        <w:pStyle w:val="Normal"/>
        <w:ind w:right="348" w:firstLine="426"/>
        <w:jc w:val="both"/>
        <w:rPr/>
      </w:pPr>
      <w:r>
        <w:rPr/>
        <w:t xml:space="preserve">-Не возьму, не нравится мне это. </w:t>
      </w:r>
    </w:p>
    <w:p>
      <w:pPr>
        <w:pStyle w:val="Normal"/>
        <w:ind w:right="348" w:firstLine="426"/>
        <w:jc w:val="both"/>
        <w:rPr/>
      </w:pPr>
      <w:r>
        <w:rPr/>
        <w:t xml:space="preserve">Это разум говорит. Это вслух не говорится, это в глазах читается. </w:t>
      </w:r>
    </w:p>
    <w:p>
      <w:pPr>
        <w:pStyle w:val="Normal"/>
        <w:ind w:right="348" w:firstLine="426"/>
        <w:jc w:val="both"/>
        <w:rPr/>
      </w:pPr>
      <w:r>
        <w:rPr/>
        <w:t>- Бери.</w:t>
      </w:r>
    </w:p>
    <w:p>
      <w:pPr>
        <w:pStyle w:val="Normal"/>
        <w:ind w:right="348" w:firstLine="426"/>
        <w:jc w:val="both"/>
        <w:rPr/>
      </w:pPr>
      <w:r>
        <w:rPr/>
        <w:t>- Беру-у-у! (</w:t>
      </w:r>
      <w:r>
        <w:rPr>
          <w:i/>
        </w:rPr>
        <w:t>Закрывается руками</w:t>
      </w:r>
      <w:r>
        <w:rPr/>
        <w:t>)</w:t>
      </w:r>
    </w:p>
    <w:p>
      <w:pPr>
        <w:pStyle w:val="Normal"/>
        <w:ind w:right="348" w:firstLine="426"/>
        <w:jc w:val="both"/>
        <w:rPr/>
      </w:pPr>
      <w:r>
        <w:rPr/>
        <w:t xml:space="preserve">Вот оно в тебя вошло, но ты уже этим управлять не сможешь, потому что …. И Разум пытается вот так Тело подставить и выбить из Теофы. Я поэтому с этого начал. Это подготовительный этап в Теофе. Если вы Разумом подсознательно, тайно, явно-неявно в этом, это мешает вам видеть и Отца, и Владык, и саму Теофу, потому что </w:t>
      </w:r>
      <w:r>
        <w:rPr>
          <w:b/>
        </w:rPr>
        <w:t>Тело надо отпустить от оков Разума</w:t>
      </w:r>
      <w:r>
        <w:rPr/>
        <w:t xml:space="preserve">. Ничего другого. Нет, секунду, Разум при этом не отправить к праотцам. У нас некоторые считают, что если отпустить от оков Разума – взять Разум, выкинуть и он мне не нужен. Но тогда Тело стоит без Разума и расшифровывать некому. Правильно? Ведь Тело восприняло чувство, а расшифровывает Разум. Вы это всё знаете. Я повторил, что я начну с того, что вы знаете. Вопрос в том сложили ли вы правильную программу собственных действий. Зная это, вы не складываете </w:t>
      </w:r>
      <w:r>
        <w:rPr>
          <w:b/>
        </w:rPr>
        <w:t>программу действий, позволяющую вам войти в Теофу.</w:t>
      </w:r>
      <w:r>
        <w:rPr/>
        <w:t xml:space="preserve"> Вопрос-то в этом. Увидели. Вот так интересно.</w:t>
      </w:r>
    </w:p>
    <w:p>
      <w:pPr>
        <w:pStyle w:val="Normal"/>
        <w:ind w:right="348" w:firstLine="426"/>
        <w:jc w:val="both"/>
        <w:rPr/>
      </w:pPr>
      <w:r>
        <w:rPr/>
        <w:t>Поэтому, убирая оковы Разума, вы просто Телом требуете от него, чтобы только расшифровывать всё, что может взять Тело. Не командуя, сколько Тело должно взять, в какой массе, каким количеством и качеством</w:t>
      </w:r>
      <w:r>
        <w:rPr>
          <w:b/>
        </w:rPr>
        <w:t>. Беру, а ты расшифровывай. Вот эта установка будет самая правильная.</w:t>
      </w:r>
      <w:r>
        <w:rPr/>
        <w:t xml:space="preserve"> А так как Тело иерархически выше, оно – 7-ка, а Разум – 6-ка. Если оно жестко скажет – всё что я беру, твоя задача – расшифровать. Моя компетенция – брать максимум или пропускать максимум, выражать максимум, впитывать, эманировать максимум по моей подготовке. А твоя – расшифровывать, что я взял, эманировал, ну взяла, эманировала, да? И что по максимуму пропустилось, вот когда вы это утвердите, оковы Разума начнут таять. Не сразу, но в принципе Разум поймет целесообразность и правильность требований. Ну, нельзя набить в мешок больше его размера. Ну и Разуму надо иногда говорить:</w:t>
      </w:r>
    </w:p>
    <w:p>
      <w:pPr>
        <w:pStyle w:val="Normal"/>
        <w:ind w:right="348" w:firstLine="426"/>
        <w:jc w:val="both"/>
        <w:rPr/>
      </w:pPr>
      <w:r>
        <w:rPr/>
        <w:t xml:space="preserve"> – </w:t>
      </w:r>
      <w:r>
        <w:rPr/>
        <w:t xml:space="preserve">Размеры такие. </w:t>
      </w:r>
    </w:p>
    <w:p>
      <w:pPr>
        <w:pStyle w:val="Normal"/>
        <w:ind w:right="348" w:firstLine="426"/>
        <w:jc w:val="both"/>
        <w:rPr/>
      </w:pPr>
      <w:r>
        <w:rPr/>
        <w:t xml:space="preserve">- А что столько взял? </w:t>
      </w:r>
    </w:p>
    <w:p>
      <w:pPr>
        <w:pStyle w:val="Normal"/>
        <w:ind w:right="348" w:firstLine="426"/>
        <w:jc w:val="both"/>
        <w:rPr/>
      </w:pPr>
      <w:r>
        <w:rPr/>
        <w:t xml:space="preserve">- Размеры такие. </w:t>
      </w:r>
    </w:p>
    <w:p>
      <w:pPr>
        <w:pStyle w:val="Normal"/>
        <w:ind w:right="348" w:firstLine="426"/>
        <w:jc w:val="both"/>
        <w:rPr/>
      </w:pPr>
      <w:r>
        <w:rPr/>
        <w:t>Правда здесь есть для ленца, ленивый будет стоять, и говорить: «Сколько дают все беру». Тут уже надо будет отрабатывать устремленность Тела, активность Тела, но это уже работа Тела. А это уже другой вопрос. Когда вы с Разумом определились, и дальше Тело если у вас пассивно, то даже если вы наполовину заполнились, больше Отец не даст, хоть это вошло. Это пассивно. Если Тело устремленное, Отец может дать больше, ибо выдавит из вас то отрицательное, что мешает вам дать больше. Ну и так далее.</w:t>
      </w:r>
    </w:p>
    <w:p>
      <w:pPr>
        <w:pStyle w:val="Normal"/>
        <w:ind w:right="348" w:firstLine="426"/>
        <w:jc w:val="both"/>
        <w:rPr/>
      </w:pPr>
      <w:r>
        <w:rPr/>
        <w:t xml:space="preserve">Поэтому качество телесных свойств, ну или свойств Тела, активности Тела, преодолеваемости того, чего Телу не хочется, а надо, или возможность есть, значит возьми, устремиться и сделай. Вот это очень важно для Тела – взять и преодолеть самоё себя, вот в таком выражении. Тогда Тело растёт, вообще Тело во все эпохи росло преодолениями, и, когда говорят – преодолением мы растём, имеют в виду не Разум, не Сердце. Тело. Потому что Сердце не растёт преодолениями, Разум и так постоянно что-то там выискивает, преодоления, но этим не растёт, он этим манипулирует. А вот настоящим преодолением растёт только Тело, да? Да. </w:t>
      </w:r>
    </w:p>
    <w:p>
      <w:pPr>
        <w:pStyle w:val="Normal"/>
        <w:ind w:right="348" w:firstLine="426"/>
        <w:jc w:val="both"/>
        <w:rPr>
          <w:sz w:val="16"/>
          <w:szCs w:val="16"/>
        </w:rPr>
      </w:pPr>
      <w:r>
        <w:rPr>
          <w:sz w:val="16"/>
          <w:szCs w:val="16"/>
        </w:rPr>
      </w:r>
    </w:p>
    <w:p>
      <w:pPr>
        <w:pStyle w:val="Heading1"/>
        <w:ind w:firstLine="426"/>
        <w:rPr/>
      </w:pPr>
      <w:bookmarkStart w:id="26" w:name="__RefHeading___Toc365496363"/>
      <w:bookmarkEnd w:id="26"/>
      <w:r>
        <w:rPr/>
        <w:t>Чистка мечом после перерыва.</w:t>
      </w:r>
    </w:p>
    <w:p>
      <w:pPr>
        <w:pStyle w:val="Normal"/>
        <w:ind w:right="348" w:firstLine="426"/>
        <w:jc w:val="both"/>
        <w:rPr>
          <w:sz w:val="16"/>
          <w:szCs w:val="16"/>
        </w:rPr>
      </w:pPr>
      <w:r>
        <w:rPr>
          <w:sz w:val="16"/>
          <w:szCs w:val="16"/>
        </w:rPr>
      </w:r>
    </w:p>
    <w:p>
      <w:pPr>
        <w:pStyle w:val="Normal"/>
        <w:ind w:right="348" w:firstLine="426"/>
        <w:jc w:val="both"/>
        <w:rPr/>
      </w:pPr>
      <w:r>
        <w:rPr/>
        <w:t>Господа ученики, а возьмите меч мысленно в руки, и каждый вокруг себя покрутите его. Был перерыв, чиханья не было, есть перерыв, вернее прошёл перерыв, началась лекция и я с вас сканирую негативчик на уровне печени, на уровне поджелудочной железы, ну наверно практика Теофы, практика Воли. Чистите себя. Кто что притащил с разных городов, я не знаю – это ваша проблема. От огня Теофы такого быть не может, надеюсь, это понятно, да? Значит, сканер работает в зал. Потому что на перерыве ни разу не чихнул, всё было чисто. Сейчас опять начинается. Что мечом не работаете. Некоторые сидят на меня смотрят. Я сказал – взять меч и работайте им! Если вы будете на меня смотреть, я возьму меч и поработаю! Это будет просто хуже. Это может быть любая грязь, которая в огне семинара обосабливается в сущность. Поработали мечом, грязь ушла, сущность таскать не будете. Вы не забывайте, что огонь семинара не только выдавливает грязь, но и оформляет её. Легче стало. С зала пошла головная боль. Правда, трудно работать мечом? Вот это называется Воля, а вам легче стало, самим внутри? В слух не надо отвечать. Под ногами забываете махать. Пустите меч по кругу и под ногами отсекайте, мешки там висячие. Сады Семирамиды, семь мешков под каждым килем, да? ваших ног, на лыжне корабельной вашей. Отсекайте, отсекайте, отсекайте. У кого-то нет, у кого-то есть, все равно отсекайте, всё во всём, называется. Мы вместе. Чтоб каждому не досталось по соседству. Все ответили и голова прошла. Отсекли. Хорошо. Можно мечи в позвоночник вложить. Не в ножны! В первый раз за двенадцать лет услышал: «Мечи в ножны». Теофа, 31-й синтез. В штаны, в штаны положи. У позвоночник, и остриём вверх, пожалуйста.</w:t>
      </w:r>
    </w:p>
    <w:p>
      <w:pPr>
        <w:pStyle w:val="Normal"/>
        <w:ind w:right="348" w:firstLine="426"/>
        <w:jc w:val="both"/>
        <w:rPr/>
      </w:pPr>
      <w:r>
        <w:rPr/>
        <w:t>Ну, так, чуть полегче стало. Вот почувствуйте, в зале легче стало для вас или нет? Вот надо готовить и себя и аудиторию. Прочищать иногда и пространство вокруг. Есть чистка внутренняя, когда вы готовитесь на семинар, но вы не забывайте, что есть, чистка внешняя, когда вы проехали по городам, весям, поездам, автобусам, машинам, да даже на такси я вот сюда сейчас ехал, вышел, а потом сбрасывал всё то, что машина таксиста возит с собой, от посиделок многих людей. Из маршрутки бы вышел – сбрасывал бы всё, что маршрутка возит, от посиделок еще большего количества людей. Такие вещи тоже бывают, потому что в некоторых свободно не липнет: водитель приятный. А есть - свободно липнет: водитель тоже приятный. На липучесть. И вот это надо сбрасывать, иначе ни нормального сна, ничего не будет. Чиститься надо. Есть.</w:t>
      </w:r>
    </w:p>
    <w:p>
      <w:pPr>
        <w:pStyle w:val="Normal"/>
        <w:ind w:right="348" w:firstLine="426"/>
        <w:jc w:val="both"/>
        <w:rPr>
          <w:sz w:val="16"/>
          <w:szCs w:val="16"/>
        </w:rPr>
      </w:pPr>
      <w:r>
        <w:rPr>
          <w:sz w:val="16"/>
          <w:szCs w:val="16"/>
        </w:rPr>
      </w:r>
    </w:p>
    <w:p>
      <w:pPr>
        <w:pStyle w:val="Heading1"/>
        <w:ind w:firstLine="426"/>
        <w:rPr/>
      </w:pPr>
      <w:bookmarkStart w:id="27" w:name="__RefHeading___Toc365496364"/>
      <w:bookmarkEnd w:id="27"/>
      <w:r>
        <w:rPr/>
        <w:t>Теофа – это практика, связывающая условия и огонь Дома ФА.</w:t>
      </w:r>
    </w:p>
    <w:p>
      <w:pPr>
        <w:pStyle w:val="Normal"/>
        <w:ind w:right="348" w:firstLine="426"/>
        <w:jc w:val="both"/>
        <w:rPr>
          <w:sz w:val="16"/>
          <w:szCs w:val="16"/>
        </w:rPr>
      </w:pPr>
      <w:r>
        <w:rPr>
          <w:sz w:val="16"/>
          <w:szCs w:val="16"/>
        </w:rPr>
      </w:r>
    </w:p>
    <w:p>
      <w:pPr>
        <w:pStyle w:val="Normal"/>
        <w:ind w:right="348" w:firstLine="426"/>
        <w:jc w:val="both"/>
        <w:rPr/>
      </w:pPr>
      <w:r>
        <w:rPr/>
        <w:t>Возвращаемся. Итак, вы в Теофе , берёте сколько надо огня. Теперь воображаем, что Отец даёт огонь. Куда огонь в первую очередь идёт? В Тело</w:t>
      </w:r>
      <w:r>
        <w:rPr>
          <w:i/>
        </w:rPr>
        <w:t>. (Чихнули)</w:t>
      </w:r>
      <w:r>
        <w:rPr/>
        <w:t xml:space="preserve"> Тело усваивает огонь. И как Тело перестроить на Теофу. Понятно, Тело эманирует огонь. А эманирует ли огонь Тело? Вопрос. </w:t>
      </w:r>
    </w:p>
    <w:p>
      <w:pPr>
        <w:pStyle w:val="Normal"/>
        <w:ind w:right="348" w:firstLine="426"/>
        <w:jc w:val="both"/>
        <w:rPr/>
      </w:pPr>
      <w:r>
        <w:rPr/>
        <w:t xml:space="preserve">Вот тут внимательно послушайте. Если Тело эманирует огонь, вы в Теофу не входите. Вы входите в Дом ФА. И вокруг вас начинают строиться ситуации, связываться условия жизни. А как вы хотели? Но когда мы говорим, мы отдаём огонь, мы отдаём куда его? Домам. Чтобы перестроить свой Дом. Мы живём практикой Домов. А если вы хотите войти в практику Теофы, Тело берёт огонь, и должно перевести его во что? В Дух. Как говорится, вначале было Слово. И когда Дух начинает вертеться вокруг вашего Тела, вот только тогда Теофа начинает иметь место быть. </w:t>
      </w:r>
    </w:p>
    <w:p>
      <w:pPr>
        <w:pStyle w:val="Normal"/>
        <w:ind w:right="348" w:firstLine="426"/>
        <w:jc w:val="both"/>
        <w:rPr/>
      </w:pPr>
      <w:r>
        <w:rPr/>
        <w:t xml:space="preserve">То есть, верчение Духа, когда из огня, идущего от Отца, вы эманируете Дух из Тела. И вот эманируемый Дух связывает, ну какие-то там вихри во что-то, вот это уже называется Теофой. Увидели? Увидели. Понятно, можете сказать: </w:t>
      </w:r>
    </w:p>
    <w:p>
      <w:pPr>
        <w:pStyle w:val="Normal"/>
        <w:ind w:right="348" w:firstLine="426"/>
        <w:jc w:val="both"/>
        <w:rPr/>
      </w:pPr>
      <w:r>
        <w:rPr/>
        <w:t xml:space="preserve">- А как же мы раньше там эманировали огонь, входили в Теофу? </w:t>
      </w:r>
    </w:p>
    <w:p>
      <w:pPr>
        <w:pStyle w:val="Normal"/>
        <w:ind w:right="348" w:firstLine="426"/>
        <w:jc w:val="both"/>
        <w:rPr/>
      </w:pPr>
      <w:r>
        <w:rPr/>
        <w:t xml:space="preserve">У меня такой простой вопрос: </w:t>
      </w:r>
    </w:p>
    <w:p>
      <w:pPr>
        <w:pStyle w:val="Normal"/>
        <w:ind w:right="348" w:firstLine="426"/>
        <w:jc w:val="both"/>
        <w:rPr/>
      </w:pPr>
      <w:r>
        <w:rPr/>
        <w:t xml:space="preserve">– </w:t>
      </w:r>
      <w:r>
        <w:rPr/>
        <w:t xml:space="preserve">А кто вас туда пускал без 31-го синтеза? </w:t>
      </w:r>
    </w:p>
    <w:p>
      <w:pPr>
        <w:pStyle w:val="Normal"/>
        <w:ind w:right="348" w:firstLine="426"/>
        <w:jc w:val="both"/>
        <w:rPr/>
      </w:pPr>
      <w:r>
        <w:rPr/>
        <w:t>(</w:t>
      </w:r>
      <w:r>
        <w:rPr>
          <w:i/>
        </w:rPr>
        <w:t>На улице сработала сигнализация</w:t>
      </w:r>
      <w:r>
        <w:rPr/>
        <w:t xml:space="preserve">) Это вам ответ. Теофой при этом вы занимались, но у вас была Теофа под ракурсом определённой практики. Я говорил, есть Теофа мираклевая, даже сейчас, пройдя 31-й синтез, я не могу жёстко вам сказать, что у вас Теофа 31-ричная. Потому что по накоплениям нашим всё равно ракурс Теофы идёт через какие-то практики. И пока Теофа идёт через практики, чтоб вы не излучали, главное – это практика, и вы Теофу ведёте под ракурсом этой практики. А чтобы не выпадать из Теофы, нужен огонь. Потому что огонь, который вы эманируете, и поддерживает вас в Доме Отца, в любом Доме Отца, в Доме Фа. А в Доме ФА в любом случае вертится какая-то Теофа, и тем, что вы эманируете огонь, вы как бы входите в теофические практики, встраиваетесь в Теофу. </w:t>
      </w:r>
    </w:p>
    <w:p>
      <w:pPr>
        <w:pStyle w:val="Normal"/>
        <w:ind w:right="348" w:firstLine="426"/>
        <w:jc w:val="both"/>
        <w:rPr/>
      </w:pPr>
      <w:r>
        <w:rPr/>
        <w:t>Но если вы хотите в чистоте провести Теофу – вы берёте огонь, вы его эманируете, но уже не как огонь, а как Дух. И тогда начинается Теофа. Потому что Теофа по седьмому горизонту заканчивается чем? В Слове Отца – Духом. Огонь Воли и Огонь Яватмы здесь есть, я согласен. Но ведь Огонь Воли – это то, что вы эманируете по итогам деятельности.</w:t>
      </w:r>
    </w:p>
    <w:p>
      <w:pPr>
        <w:pStyle w:val="Normal"/>
        <w:ind w:right="348" w:firstLine="426"/>
        <w:jc w:val="both"/>
        <w:rPr/>
      </w:pPr>
      <w:r>
        <w:rPr/>
        <w:t xml:space="preserve">Дальше идём. Дух начинает крутиться вокруг вас, связывает какие-то условия. Ну, Теофа ж связывает условия, связывает огонь? Смотрите, Теофа связывает огонь. Связывает. Но она собирает этот огонь откуда? Из Дома ФА. Внимание, вообразите, пожалуйста, что Дух эманирует, начинается верчение Теофы вокруг вас. И мы всегда с вами проходили, что Теофа закручивает огонь. Где она его берёт? Она его никогда не берёт внутри вас. Потому что вы берёте огонь от Отца. И задача вас брать огонь, отдавать Духу, усиляя Теофу. И чем больше вы отдаёте Духа, тем сильнее Теофа усиляется, но берёт она уже те огни, вслушайтесь, которые </w:t>
      </w:r>
      <w:r>
        <w:rPr>
          <w:b/>
        </w:rPr>
        <w:t>УЖЕ</w:t>
      </w:r>
      <w:r>
        <w:rPr/>
        <w:t xml:space="preserve"> есть в Доме ФА. И вот это и есть принцип осознания. То есть, те условия, которые вы сложили в Доме ФА, в Доме Отца, в любом Доме, Теофа стягивает. Единственно, что она делает – она их складывает по-новому, с учётом нового Духа, ну то есть, новой Воли. По-новому эти условия складываются. Но Теофа не создаёт новые условия, потому что это задача не её, а Дома ФА. Вот если сверху Дом ФА создал новое условие, и оно болтаются в Доме, ну условно, то эманируя Дух и закручивая Теофу, вы это новое условие втянули. А если условия Дом ФА не сложил, Теофа эти условия не складывает. Вы скажете – ну как же Теофа всем управляет в Доме ФА. В общем-то, управляет она всем, а имеет в этом управлении не всё. Почему имеет не всё? </w:t>
      </w:r>
    </w:p>
    <w:p>
      <w:pPr>
        <w:pStyle w:val="Normal"/>
        <w:ind w:right="348" w:firstLine="426"/>
        <w:jc w:val="both"/>
        <w:rPr/>
      </w:pPr>
      <w:r>
        <w:rPr/>
        <w:t xml:space="preserve">Потому что </w:t>
      </w:r>
      <w:r>
        <w:rPr>
          <w:b/>
        </w:rPr>
        <w:t>Теофа – это практика, связывающая условия и огонь Дома ФА.</w:t>
      </w:r>
      <w:r>
        <w:rPr/>
        <w:t xml:space="preserve"> Но ведь Дом ФА в себе фиксирует накопления состояния, накопления ситуаций, накопления условий, которые связаны более ранними Теофами. И в новую Теофу они свяжутся только по подобию. А если в этой Теофе они не по подобию, то Теофа связывает только то, что ей надо, а то, что не надо ситуативно продолжает быть и есть в этом Доме Отца. Логично? Вы ж не забывайте, что Дом Отца и Дом ФА накапливают ситуации и возможности из предыдущих всех ваших жизней.</w:t>
      </w:r>
    </w:p>
    <w:p>
      <w:pPr>
        <w:pStyle w:val="Normal"/>
        <w:ind w:right="348" w:firstLine="426"/>
        <w:jc w:val="both"/>
        <w:rPr/>
      </w:pPr>
      <w:r>
        <w:rPr/>
        <w:t xml:space="preserve">Пример. Вы постоянно по жизни растёте, вот вы сейчас на семинар пришли – выросли. Вернётесь домой, а квартира осталась та же. Почему? Ну, дом, там, материя тяжёлая. Неправда, материя тоже может меняться. Почему квартира или дом, где вы живёте останется в том же? В основном. Да потому что предыдущие Теофы, когда вы эту квартиру или дом покупали, сложились, что вы его купили, это стало вашим, да? Вы там живёте, и эта ситуация застолбилась и эта Теофа в Доме ФА или Доме Отца вашем отложилась. И дальше она трогается с вами только когда начинается новая свадьба в вашей квартире. То есть, приходит… Новая свадьба у вас? Новая теофическая свадьба. </w:t>
      </w:r>
    </w:p>
    <w:p>
      <w:pPr>
        <w:pStyle w:val="Normal"/>
        <w:ind w:right="348" w:firstLine="426"/>
        <w:jc w:val="both"/>
        <w:rPr/>
      </w:pPr>
      <w:r>
        <w:rPr/>
        <w:t xml:space="preserve">То есть, когда новая Теофа, новый Дух затрагивает условия вашей квартиры. Ну, допустим. Вы в квартире делаете практику. Тогда какой-то элементик из квартиры приходит и квартира начинает чуть меняться, а если вы в квартире никакую Теофу не делаете, никакие элементики не впитываются в квартире и что? Ну как она стояла 20-летней давности, так и стоит. Ну, там, 10-летней, когда вы её купили, ремонт сделали и закупили мебель, всё! Стоит. Ну, пыль вытираете. Но это не работа в доме, это поддержка чистоты. Это не смена условий. </w:t>
      </w:r>
    </w:p>
    <w:p>
      <w:pPr>
        <w:pStyle w:val="Normal"/>
        <w:ind w:right="348" w:firstLine="426"/>
        <w:jc w:val="both"/>
        <w:rPr/>
      </w:pPr>
      <w:r>
        <w:rPr/>
        <w:t xml:space="preserve">Поэтому, есть стабильные ситуации, которые уже были, зафиксированы и хранятся где они? В Доме ФА. Или в вашем Доме Отца. И Теофа может их не затрагивать, если мы сейчас сидим делаем Теофу в этом зале, ваши квартиры где-то, то Дом ФА или Дом Отца при включении любой практики, извините, теофу вашей квартиры не затронет. Если это не будет практика какого присутствия? Про себя ответьте. Второго. Потому что ваша квартира или Дом – есть эфирное проявление, то, что мы с вами изучали. Вот эфир затронули, тут же эфирный Дом среагировал. Не затронули, делайте. И вот много ситуаций в Доме ФА, в Доме Отца вашем, в Доме ФА-Отца вашем, так в синтезе скажем, который Теофа может не затрагивать. </w:t>
      </w:r>
    </w:p>
    <w:p>
      <w:pPr>
        <w:pStyle w:val="Normal"/>
        <w:ind w:right="348" w:firstLine="426"/>
        <w:jc w:val="both"/>
        <w:rPr/>
      </w:pPr>
      <w:r>
        <w:rPr/>
        <w:t>Вот допустим, то, что вы когда-то закончили институт, имеете какое-то образование. Может, от него осталась маленькая теофка. Ну вы сейчас этим не занимаетесь, 20 лет не занимаетесь. Вы уже почти ничего не помните, ну что-то там вспоминаете иногда, что где-то там было, маленькая теофка есть. Но она никогда не достанется у вас, пока вы не включите силу Теофы всего образования, и скажете:</w:t>
      </w:r>
    </w:p>
    <w:p>
      <w:pPr>
        <w:pStyle w:val="Normal"/>
        <w:ind w:right="348" w:firstLine="426"/>
        <w:jc w:val="both"/>
        <w:rPr/>
      </w:pPr>
      <w:r>
        <w:rPr/>
        <w:t xml:space="preserve"> – </w:t>
      </w:r>
      <w:r>
        <w:rPr/>
        <w:t xml:space="preserve">Я образовывался! Делаю Теофу образования. Втягиваю то, что в школе получил, то, что в институте получил, в аспирантуре получил, на заводе получил, на переподготовке получил, в семье получил. В общем, где, что везде получил: от мамы, папы, тёщи, группой, дедушек, бабушек. Вот, где получил какое образование, то втягивается – у вас идёт Теофа образования. Где получил не образование, а тумак, сказал: </w:t>
      </w:r>
    </w:p>
    <w:p>
      <w:pPr>
        <w:pStyle w:val="Normal"/>
        <w:ind w:right="348" w:firstLine="426"/>
        <w:jc w:val="both"/>
        <w:rPr/>
      </w:pPr>
      <w:r>
        <w:rPr/>
        <w:t xml:space="preserve">- Правильно получил. </w:t>
      </w:r>
    </w:p>
    <w:p>
      <w:pPr>
        <w:pStyle w:val="Normal"/>
        <w:ind w:right="348" w:firstLine="426"/>
        <w:jc w:val="both"/>
        <w:rPr/>
      </w:pPr>
      <w:r>
        <w:rPr/>
        <w:t xml:space="preserve">Но не понял, за что, образования не было, вот эта Теофа не втягивается. И она стоит не в разделе вашей образованности, а в разделе здоровья. </w:t>
      </w:r>
    </w:p>
    <w:p>
      <w:pPr>
        <w:pStyle w:val="Normal"/>
        <w:ind w:right="348" w:firstLine="426"/>
        <w:jc w:val="both"/>
        <w:rPr/>
      </w:pPr>
      <w:r>
        <w:rPr/>
        <w:t xml:space="preserve">- Больно же а, слушай, ой. </w:t>
      </w:r>
    </w:p>
    <w:p>
      <w:pPr>
        <w:pStyle w:val="Normal"/>
        <w:ind w:right="348" w:firstLine="426"/>
        <w:jc w:val="both"/>
        <w:rPr/>
      </w:pPr>
      <w:r>
        <w:rPr/>
        <w:t>То есть, ты не осознал тумак как образованность, что ты неправильно сделал.</w:t>
      </w:r>
    </w:p>
    <w:p>
      <w:pPr>
        <w:pStyle w:val="Normal"/>
        <w:ind w:right="348" w:firstLine="426"/>
        <w:jc w:val="both"/>
        <w:rPr/>
      </w:pPr>
      <w:r>
        <w:rPr/>
        <w:t xml:space="preserve">Вернемся к Теофе. Итак, огонь входит в тело, эманирует из вас Духом. Чем плотнее эманации Духа, тем быстрее раскручивается Теофа. Кстати, почему раскручивается Теофа? Вот мы эманируем Дух, кто вообразит, только опять же – про себя. Ну, у нас же экзамен. Свет включили, я начинаю вспоминать экзамен. Пока свет не включали, я вас не мучил, соображать было нечем, света не хватало. Итак, Дух идёт из Тела. Почему я говорю, что Теофа крутится вокруг Тела? Потому что Дух доходит до границ Дома Отца, а дальше выйти не может. А так как плотность Духа нарастает, а стоять Дух не умеет, ну, не его задача, не его принцип действия, он тут же начинает действовать, как? Вертясь. Хочешь жить, умей вертеться. Где? Духом в Доме Отца. Всё. И Дух, эманирующий из вас, доходит до границ вашего Дома, не знаю какого, на 31-м присутствии, ну, допустим, Дома Отца того же, кстати, он на 31-м, на 32-м стоитю И вот от границ Дома – вот этого шара - Дух начинает вертеться. Внимание! </w:t>
      </w:r>
      <w:r>
        <w:rPr>
          <w:b/>
        </w:rPr>
        <w:t>Чем плотнее вы из Тела эманируете Дух, тем глубже, качественнее по скорости и по возможностям получится Теофа</w:t>
      </w:r>
      <w:r>
        <w:rPr/>
        <w:t xml:space="preserve">. Правильно? </w:t>
      </w:r>
    </w:p>
    <w:p>
      <w:pPr>
        <w:pStyle w:val="Normal"/>
        <w:ind w:right="348" w:firstLine="426"/>
        <w:jc w:val="both"/>
        <w:rPr/>
      </w:pPr>
      <w:r>
        <w:rPr/>
        <w:t xml:space="preserve">Вот если вы эманируете: </w:t>
      </w:r>
    </w:p>
    <w:p>
      <w:pPr>
        <w:pStyle w:val="Normal"/>
        <w:ind w:right="348" w:firstLine="426"/>
        <w:jc w:val="both"/>
        <w:rPr/>
      </w:pPr>
      <w:r>
        <w:rPr/>
        <w:t>- А-а-а… (</w:t>
      </w:r>
      <w:r>
        <w:rPr>
          <w:i/>
        </w:rPr>
        <w:t>замедленно</w:t>
      </w:r>
      <w:r>
        <w:rPr/>
        <w:t>)</w:t>
      </w:r>
    </w:p>
    <w:p>
      <w:pPr>
        <w:pStyle w:val="Normal"/>
        <w:ind w:right="348" w:firstLine="426"/>
        <w:jc w:val="both"/>
        <w:rPr/>
      </w:pPr>
      <w:r>
        <w:rPr/>
        <w:t xml:space="preserve">Дух сказал: </w:t>
      </w:r>
    </w:p>
    <w:p>
      <w:pPr>
        <w:pStyle w:val="Normal"/>
        <w:ind w:right="348" w:firstLine="426"/>
        <w:jc w:val="both"/>
        <w:rPr/>
      </w:pPr>
      <w:r>
        <w:rPr/>
        <w:t>- О-о-о…. (</w:t>
      </w:r>
      <w:r>
        <w:rPr>
          <w:i/>
        </w:rPr>
        <w:t>замедленно</w:t>
      </w:r>
      <w:r>
        <w:rPr/>
        <w:t xml:space="preserve">) Заходи Теофа. </w:t>
      </w:r>
    </w:p>
    <w:p>
      <w:pPr>
        <w:pStyle w:val="Normal"/>
        <w:ind w:right="348" w:firstLine="426"/>
        <w:jc w:val="both"/>
        <w:rPr/>
      </w:pPr>
      <w:r>
        <w:rPr/>
        <w:t xml:space="preserve">Вы скажете: </w:t>
      </w:r>
    </w:p>
    <w:p>
      <w:pPr>
        <w:pStyle w:val="Normal"/>
        <w:ind w:right="348" w:firstLine="426"/>
        <w:jc w:val="both"/>
        <w:rPr/>
      </w:pPr>
      <w:r>
        <w:rPr/>
        <w:t xml:space="preserve">- Уже прошла-а. Вот это было – о-о-о. </w:t>
      </w:r>
    </w:p>
    <w:p>
      <w:pPr>
        <w:pStyle w:val="Normal"/>
        <w:ind w:right="348" w:firstLine="426"/>
        <w:jc w:val="both"/>
        <w:rPr/>
      </w:pPr>
      <w:r>
        <w:rPr/>
        <w:t xml:space="preserve"> </w:t>
      </w:r>
      <w:r>
        <w:rPr/>
        <w:t>Полуоборот. Потому что у вас Воли не хватило. Вы говорите:</w:t>
      </w:r>
    </w:p>
    <w:p>
      <w:pPr>
        <w:pStyle w:val="Normal"/>
        <w:ind w:right="348" w:firstLine="426"/>
        <w:jc w:val="both"/>
        <w:rPr/>
      </w:pPr>
      <w:r>
        <w:rPr/>
        <w:t xml:space="preserve">-А-а-ах! </w:t>
      </w:r>
    </w:p>
    <w:p>
      <w:pPr>
        <w:pStyle w:val="Normal"/>
        <w:ind w:right="348" w:firstLine="426"/>
        <w:jc w:val="both"/>
        <w:rPr/>
      </w:pPr>
      <w:r>
        <w:rPr/>
        <w:t>Почему безволие так отрабатывают? Да потому что в Теофе никто вам не поможет, кроме вас самих, ибо через Тело эманируете. И если вы безвольный и не можете эманировать Волей Дух, огонь входит и говорит:</w:t>
      </w:r>
    </w:p>
    <w:p>
      <w:pPr>
        <w:pStyle w:val="Normal"/>
        <w:ind w:right="348" w:firstLine="426"/>
        <w:jc w:val="both"/>
        <w:rPr/>
      </w:pPr>
      <w:r>
        <w:rPr/>
        <w:t xml:space="preserve"> </w:t>
      </w:r>
      <w:r>
        <w:rPr/>
        <w:t>- О-о-о…. (</w:t>
      </w:r>
      <w:r>
        <w:rPr>
          <w:i/>
        </w:rPr>
        <w:t>замедленно</w:t>
      </w:r>
      <w:r>
        <w:rPr/>
        <w:t xml:space="preserve">) А кто же мне поможет эманировать этот Дух? </w:t>
      </w:r>
    </w:p>
    <w:p>
      <w:pPr>
        <w:pStyle w:val="Normal"/>
        <w:ind w:right="348" w:firstLine="426"/>
        <w:jc w:val="both"/>
        <w:rPr/>
      </w:pPr>
      <w:r>
        <w:rPr/>
        <w:t>Это такое подсознательное. В итоге из Тела ничего не эманируется, вы привыкли безвольничать, естественно ничего не закручивается вокруг вас. И Теофы нету. Поэтому люди безвольные выходят на вышестоящие присутствия, если смогут, или их вытаскивают туда, говорят:</w:t>
      </w:r>
    </w:p>
    <w:p>
      <w:pPr>
        <w:pStyle w:val="Normal"/>
        <w:ind w:right="348" w:firstLine="426"/>
        <w:jc w:val="both"/>
        <w:rPr/>
      </w:pPr>
      <w:r>
        <w:rPr/>
        <w:t xml:space="preserve">- Смотри! </w:t>
      </w:r>
    </w:p>
    <w:p>
      <w:pPr>
        <w:pStyle w:val="Normal"/>
        <w:ind w:right="348" w:firstLine="426"/>
        <w:jc w:val="both"/>
        <w:rPr/>
      </w:pPr>
      <w:r>
        <w:rPr/>
        <w:t>- А-а-а-а, это хорошо, хоть вытащили, вот если б ещё посмотрел за меня».</w:t>
      </w:r>
    </w:p>
    <w:p>
      <w:pPr>
        <w:pStyle w:val="Normal"/>
        <w:ind w:right="348" w:firstLine="426"/>
        <w:jc w:val="both"/>
        <w:rPr/>
      </w:pPr>
      <w:r>
        <w:rPr/>
        <w:t>Это из мозгов свои глазики:</w:t>
      </w:r>
    </w:p>
    <w:p>
      <w:pPr>
        <w:pStyle w:val="Normal"/>
        <w:ind w:right="348" w:firstLine="426"/>
        <w:jc w:val="both"/>
        <w:rPr/>
      </w:pPr>
      <w:r>
        <w:rPr/>
        <w:t>- На, смотри!</w:t>
      </w:r>
    </w:p>
    <w:p>
      <w:pPr>
        <w:pStyle w:val="Normal"/>
        <w:ind w:right="348" w:firstLine="426"/>
        <w:jc w:val="both"/>
        <w:rPr/>
      </w:pPr>
      <w:r>
        <w:rPr/>
        <w:t>Было бы лучше, правда? Страшную вещь сказал. Всё нормально. А на вышестоящем присутствии сквозь тело рука входить может. Это на нижестоящем не может. У кого страшилка в голове выросла, ну такая голова значит, только физическая. Вот так. Отрабатываем.</w:t>
      </w:r>
    </w:p>
    <w:p>
      <w:pPr>
        <w:pStyle w:val="Normal"/>
        <w:ind w:right="348" w:firstLine="426"/>
        <w:jc w:val="both"/>
        <w:rPr>
          <w:sz w:val="16"/>
          <w:szCs w:val="16"/>
        </w:rPr>
      </w:pPr>
      <w:r>
        <w:rPr>
          <w:sz w:val="16"/>
          <w:szCs w:val="16"/>
        </w:rPr>
      </w:r>
    </w:p>
    <w:p>
      <w:pPr>
        <w:pStyle w:val="Heading1"/>
        <w:ind w:firstLine="426"/>
        <w:rPr/>
      </w:pPr>
      <w:bookmarkStart w:id="28" w:name="__RefHeading___Toc365496365"/>
      <w:bookmarkEnd w:id="28"/>
      <w:r>
        <w:rPr/>
        <w:t>Активная Теофа.</w:t>
      </w:r>
    </w:p>
    <w:p>
      <w:pPr>
        <w:pStyle w:val="Normal"/>
        <w:ind w:right="348" w:firstLine="426"/>
        <w:jc w:val="both"/>
        <w:rPr>
          <w:sz w:val="16"/>
          <w:szCs w:val="16"/>
        </w:rPr>
      </w:pPr>
      <w:r>
        <w:rPr>
          <w:sz w:val="16"/>
          <w:szCs w:val="16"/>
        </w:rPr>
      </w:r>
    </w:p>
    <w:p>
      <w:pPr>
        <w:pStyle w:val="Normal"/>
        <w:ind w:right="348" w:firstLine="426"/>
        <w:jc w:val="both"/>
        <w:rPr/>
      </w:pPr>
      <w:r>
        <w:rPr/>
        <w:t>Итак, вы волевой человек, Теофа закручивается Если вы это делаете постоянно, то вокруг вашего тела постоянно двигается активная Теофа. Даже если тело в этот момент пассивно, но у вас есть внутренняя активность (вопрос не во внешней активности, во внутренней), Теофа вертится. Поэтому идёт спокойный человек, а вокруг него всё вертится, называется, поспешай не торопясь. Он вроде делает всё медленно, но за день успевает сделать больше вас. Один координатор сказал мне: Совет координаторов решил собраться в одном городе у неё дома. Она настроилась на совет координаторов и за два часа успела то, что в предыдущие дни делала сутки. Как-то успела сходить в магазин за 15 минут. Успела пропылесосить за 5-10 минут, успела приготовить чай, убрать квартиру, погладиться, одеться, даже подготовиться к совету координаторов как координатор. Сев на совет координаторов и успокоившись, она пришла в ужас, потому что вспоминала, что неделю назад, понятно, чтобы выйти на совет координаторов, она делала это день. Ту же самую работу. Почему? Она, наконец, волево активировалась. Тело получило цель, что я требую со всех. И тут же вокруг закрутилась Теофа, компактифицирующая время, если за 15 минут успела то, чего раньше не успевала за сутки. Она подходит ко мне на семинаре и говорит:</w:t>
      </w:r>
    </w:p>
    <w:p>
      <w:pPr>
        <w:pStyle w:val="Normal"/>
        <w:ind w:right="348" w:firstLine="426"/>
        <w:jc w:val="both"/>
        <w:rPr/>
      </w:pPr>
      <w:r>
        <w:rPr/>
        <w:t xml:space="preserve">– </w:t>
      </w:r>
      <w:r>
        <w:rPr/>
        <w:t xml:space="preserve">Виталик, ты представляешь? </w:t>
      </w:r>
    </w:p>
    <w:p>
      <w:pPr>
        <w:pStyle w:val="Normal"/>
        <w:ind w:right="348" w:firstLine="426"/>
        <w:jc w:val="both"/>
        <w:rPr/>
      </w:pPr>
      <w:r>
        <w:rPr/>
        <w:t xml:space="preserve">Я говорю: </w:t>
      </w:r>
    </w:p>
    <w:p>
      <w:pPr>
        <w:pStyle w:val="Normal"/>
        <w:ind w:right="348" w:firstLine="426"/>
        <w:jc w:val="both"/>
        <w:rPr/>
      </w:pPr>
      <w:r>
        <w:rPr/>
        <w:t xml:space="preserve">- Представляю. </w:t>
      </w:r>
    </w:p>
    <w:p>
      <w:pPr>
        <w:pStyle w:val="Normal"/>
        <w:ind w:right="348" w:firstLine="426"/>
        <w:jc w:val="both"/>
        <w:rPr/>
      </w:pPr>
      <w:r>
        <w:rPr/>
        <w:t>Я поэтому вам и говорю, что активничать внутренне надо постоянно. Если постоянно Теофа у тебя накручивается, по жизни у тебя все перестраивается. Есть.</w:t>
      </w:r>
    </w:p>
    <w:p>
      <w:pPr>
        <w:pStyle w:val="Normal"/>
        <w:ind w:right="348" w:firstLine="426"/>
        <w:jc w:val="both"/>
        <w:rPr>
          <w:sz w:val="16"/>
          <w:szCs w:val="16"/>
        </w:rPr>
      </w:pPr>
      <w:r>
        <w:rPr>
          <w:sz w:val="16"/>
          <w:szCs w:val="16"/>
        </w:rPr>
      </w:r>
    </w:p>
    <w:p>
      <w:pPr>
        <w:pStyle w:val="Heading1"/>
        <w:ind w:firstLine="426"/>
        <w:rPr/>
      </w:pPr>
      <w:bookmarkStart w:id="29" w:name="__RefHeading___Toc365496366"/>
      <w:bookmarkEnd w:id="29"/>
      <w:r>
        <w:rPr/>
        <w:t>Спиралевидная запись Теофы в оболочке Дома Отца.</w:t>
      </w:r>
    </w:p>
    <w:p>
      <w:pPr>
        <w:pStyle w:val="Normal"/>
        <w:ind w:right="348" w:firstLine="426"/>
        <w:jc w:val="both"/>
        <w:rPr>
          <w:sz w:val="16"/>
          <w:szCs w:val="16"/>
        </w:rPr>
      </w:pPr>
      <w:r>
        <w:rPr>
          <w:sz w:val="16"/>
          <w:szCs w:val="16"/>
        </w:rPr>
      </w:r>
    </w:p>
    <w:p>
      <w:pPr>
        <w:pStyle w:val="Normal"/>
        <w:ind w:right="348" w:firstLine="426"/>
        <w:jc w:val="both"/>
        <w:rPr/>
      </w:pPr>
      <w:r>
        <w:rPr/>
        <w:t>Дальше, Дух начинает вертеться внутри шара. Где записаны Теофы предыдущих, ну там, квартирных, человеческих и других ситуаций? В оболочке Дома Отца. То есть, так же как в чаше в ячейках есть запись информации, в оболочке Дома Отца есть не ячейки, не дай бог, а знаете, вот такие раскрученные линии, вот иногда там рисуют такие спирали с южного полюса, вот так спираль, до экватора по ширине и к северному полюсу сходящие. Даже игрушка такая есть металлическая – шар, называется, спиралевидный, да?.. Вот этот спиралевидный шар, То есть, спираль четко повторяющая просто повторяющая контуры шара от южного до северного полюса, есть запись Теофы в шаре Дома Отца. Любая Теофа, крупная, растягивается от северного до южного полюса и записывается спиралевидно. Чем сильнее Теофа, тем больше спирали, чем проще Теофа, тем ближе она похожа на меридиан, да? Нет не меридиан. На вертикальный меридиан. Ну, такой плоский, и вот это теофа начинает вертеться, но это уже не Теофа, это так сказать, остаток роскоши, когда ты когда-то что-то умел, а теперь хочешь повторить. Знаете такое «елозенье про себя». Ты умел, теперь повторяешь, начинаешь елозить, вот этот меридиан крутиться начинает, а повторения не происходит, почему? Потому что этот меридиан надо искривить лучше в разные стороны и заставить вертеться по спирали, тогда у тебя начнётся движение. Я специально говорю, потому что вы это сможете видеть, и надо учиться этим действовать. Если вы увидели меридиан, вначале его растяните. Верхний – северный или южный полюс, толкните так, чтоб он изогнулся, причём толкайте настолько сильно, чтобы изогнулся ещё сильнее. Дошёл почти до следующего и начал вертеться от этого. И какую-то точку опоры взяли и начинайте раскручивать меридиан, чтобы он глубже, глубже, глубже, глубже выворачивался. Всё. Поэтому все спирали, вложенные друг в друга, синтезирует это оболочка Дома Отца. Там невообразимая плотность спирали, если вы прошли Теофу, но она тоже заканчивается. Максимальная вышестоящая качественная Теофа поглощает все нижестоящие, делая нижестоящие частью вышестоящей. И рождая новую цельность. В итоге, в принципе в Доме Отца не так много Теоф.</w:t>
      </w:r>
    </w:p>
    <w:p>
      <w:pPr>
        <w:pStyle w:val="Normal"/>
        <w:ind w:right="348" w:firstLine="426"/>
        <w:jc w:val="both"/>
        <w:rPr>
          <w:sz w:val="16"/>
          <w:szCs w:val="16"/>
        </w:rPr>
      </w:pPr>
      <w:r>
        <w:rPr>
          <w:sz w:val="16"/>
          <w:szCs w:val="16"/>
        </w:rPr>
      </w:r>
    </w:p>
    <w:p>
      <w:pPr>
        <w:pStyle w:val="Heading1"/>
        <w:ind w:firstLine="426"/>
        <w:rPr/>
      </w:pPr>
      <w:bookmarkStart w:id="30" w:name="__RefHeading___Toc365496367"/>
      <w:bookmarkEnd w:id="30"/>
      <w:r>
        <w:rPr/>
        <w:t>Теофа семьи и Теофа родственников.</w:t>
      </w:r>
    </w:p>
    <w:p>
      <w:pPr>
        <w:pStyle w:val="Normal"/>
        <w:ind w:right="348" w:firstLine="426"/>
        <w:jc w:val="both"/>
        <w:rPr>
          <w:sz w:val="16"/>
          <w:szCs w:val="16"/>
        </w:rPr>
      </w:pPr>
      <w:r>
        <w:rPr>
          <w:sz w:val="16"/>
          <w:szCs w:val="16"/>
        </w:rPr>
      </w:r>
    </w:p>
    <w:p>
      <w:pPr>
        <w:pStyle w:val="Normal"/>
        <w:ind w:right="348" w:firstLine="426"/>
        <w:jc w:val="both"/>
        <w:rPr/>
      </w:pPr>
      <w:r>
        <w:rPr/>
        <w:t xml:space="preserve">Ну, например, у вас есть Теофа семьи, не важно – есть семья, нет семья. Есть родственники, даже если вы живёте одни, но есть Теофа семьи. Если есть Теофа родственников, я вам сочувствую. Тогда вы зависите просто от них. У вас нет даже семьи, есть Теофа родственников. А я говорю, Теофа семьи. Когда есть личное место, где вы живёте. В связи со всеми родственниками, там, детьми, или там женами, мужьями, бывшими или настоящими, да? Ну, то есть, контакт. А если есть Теофа родственников, кроме Теофы семьи, у вас идет разрыв между родственниками и семьей, всё. А если только Теофа родственников, где семьи нет, вы давно попали под их влияние и никогда личной жизни у вас не будет. Даже если вы попали под влияние родственников – папы, мамы или детей. Можете ставить крест на личной жизни. Или сделали ещё одну глупость – «Я живу ради детей». Я живу ради детей – это Теофа родственников. Это не Теофа семьи. В Теофе семьи все вместе живут ради семьи, а не друг друга. Представляете, как интересно, ну коллективное начало. Потому что если вы живёте ради кого-то, вы выпячиваете его эгоизм. </w:t>
      </w:r>
    </w:p>
    <w:p>
      <w:pPr>
        <w:pStyle w:val="Normal"/>
        <w:ind w:right="348" w:firstLine="426"/>
        <w:jc w:val="both"/>
        <w:rPr/>
      </w:pPr>
      <w:r>
        <w:rPr/>
        <w:t xml:space="preserve">- Я живу ради мужа. </w:t>
      </w:r>
    </w:p>
    <w:p>
      <w:pPr>
        <w:pStyle w:val="Normal"/>
        <w:ind w:right="348" w:firstLine="426"/>
        <w:jc w:val="both"/>
        <w:rPr/>
      </w:pPr>
      <w:r>
        <w:rPr/>
        <w:t xml:space="preserve">А он эгоистом становится. </w:t>
      </w:r>
    </w:p>
    <w:p>
      <w:pPr>
        <w:pStyle w:val="Normal"/>
        <w:ind w:right="348" w:firstLine="426"/>
        <w:jc w:val="both"/>
        <w:rPr/>
      </w:pPr>
      <w:r>
        <w:rPr/>
        <w:t>- Я живу ради жены.</w:t>
      </w:r>
    </w:p>
    <w:p>
      <w:pPr>
        <w:pStyle w:val="Normal"/>
        <w:ind w:right="348" w:firstLine="426"/>
        <w:jc w:val="both"/>
        <w:rPr/>
      </w:pPr>
      <w:r>
        <w:rPr/>
        <w:t>- Ой, и так не так, и это не то!</w:t>
      </w:r>
    </w:p>
    <w:p>
      <w:pPr>
        <w:pStyle w:val="Normal"/>
        <w:ind w:right="348" w:firstLine="426"/>
        <w:jc w:val="both"/>
        <w:rPr/>
      </w:pPr>
      <w:r>
        <w:rPr/>
        <w:t>- Но вчера же было то.</w:t>
      </w:r>
    </w:p>
    <w:p>
      <w:pPr>
        <w:pStyle w:val="Normal"/>
        <w:ind w:right="348" w:firstLine="426"/>
        <w:jc w:val="both"/>
        <w:rPr/>
      </w:pPr>
      <w:r>
        <w:rPr/>
        <w:t xml:space="preserve">- То было вчера! </w:t>
      </w:r>
    </w:p>
    <w:p>
      <w:pPr>
        <w:pStyle w:val="Normal"/>
        <w:ind w:right="348" w:firstLine="426"/>
        <w:jc w:val="both"/>
        <w:rPr/>
      </w:pPr>
      <w:r>
        <w:rPr/>
        <w:t>Потому что ради неё живёшь. А если мы вместе живём ради семьи, любя друг друга, одного или многих, кто, сколько в семье есть, да? Совсем другой такт, эгоизма нет, любовь остается – личная, индивидуальная. Но «ради-кальность» уходит, То есть, ради кого живешь. То есть, кишечник перестает раьотать.</w:t>
      </w:r>
    </w:p>
    <w:p>
      <w:pPr>
        <w:pStyle w:val="Normal"/>
        <w:ind w:right="348" w:firstLine="426"/>
        <w:jc w:val="both"/>
        <w:rPr/>
      </w:pPr>
      <w:r>
        <w:rPr/>
        <w:t>Итак, у вас по жизни в основном накручивается Теофа семьи, которая включает…. Вот она начинает крутиться, потом из неё могут достаться мелкие части – Теофа ребёнка или детей, там, Теофа мужа или жены, Теофа там, мамы, сына, дочери, там. Ну, в общем, кого угодно, сестры, а вместе это Теофа семьи. Увидели? То есть, всегда есть одна цельная Теофа. Если Теофа не цельная, у вас постоянный конфликт между частями разных родственников. Дети требуют одно, муж, жена - другое, папа с мамой - третье, свекровь – четвертое, тёща – пятое, не важно, даже если для вас свекровь, теща всё равно есть для мужа. Золовка, сестра, брат и все требуют, да, а ты в шоке стоишь, говоришь:</w:t>
      </w:r>
    </w:p>
    <w:p>
      <w:pPr>
        <w:pStyle w:val="Normal"/>
        <w:ind w:right="348" w:firstLine="426"/>
        <w:jc w:val="both"/>
        <w:rPr/>
      </w:pPr>
      <w:r>
        <w:rPr/>
        <w:t xml:space="preserve">– </w:t>
      </w:r>
      <w:r>
        <w:rPr/>
        <w:t xml:space="preserve">Господи, да зачем вы мне все сдались, все с меня всё требуют! </w:t>
      </w:r>
    </w:p>
    <w:p>
      <w:pPr>
        <w:pStyle w:val="Normal"/>
        <w:ind w:right="348" w:firstLine="426"/>
        <w:jc w:val="both"/>
        <w:rPr/>
      </w:pPr>
      <w:r>
        <w:rPr/>
        <w:t xml:space="preserve">Неважно что. Проблема не в них, проблема в том, что у вас нет цельной Теофы семьи. Вашей личной, как </w:t>
      </w:r>
      <w:r>
        <w:rPr>
          <w:b/>
          <w:i/>
        </w:rPr>
        <w:t>вы</w:t>
      </w:r>
      <w:r>
        <w:rPr/>
        <w:t xml:space="preserve"> видите семью. А подстраиваетесь под каждого родственника. Чем можем. В итоге он начинает иметь вас своей теофой и влиять на вашу теофу. </w:t>
      </w:r>
    </w:p>
    <w:p>
      <w:pPr>
        <w:pStyle w:val="Normal"/>
        <w:ind w:right="348" w:firstLine="426"/>
        <w:jc w:val="both"/>
        <w:rPr>
          <w:sz w:val="16"/>
          <w:szCs w:val="16"/>
        </w:rPr>
      </w:pPr>
      <w:r>
        <w:rPr>
          <w:sz w:val="16"/>
          <w:szCs w:val="16"/>
        </w:rPr>
      </w:r>
    </w:p>
    <w:p>
      <w:pPr>
        <w:pStyle w:val="Heading1"/>
        <w:ind w:firstLine="426"/>
        <w:rPr/>
      </w:pPr>
      <w:bookmarkStart w:id="31" w:name="__RefHeading___Toc365496368"/>
      <w:bookmarkEnd w:id="31"/>
      <w:r>
        <w:rPr/>
        <w:t>Варианты Теоф.</w:t>
      </w:r>
    </w:p>
    <w:p>
      <w:pPr>
        <w:pStyle w:val="Normal"/>
        <w:ind w:right="348" w:firstLine="426"/>
        <w:jc w:val="both"/>
        <w:rPr>
          <w:sz w:val="16"/>
          <w:szCs w:val="16"/>
        </w:rPr>
      </w:pPr>
      <w:r>
        <w:rPr>
          <w:sz w:val="16"/>
          <w:szCs w:val="16"/>
        </w:rPr>
      </w:r>
    </w:p>
    <w:p>
      <w:pPr>
        <w:pStyle w:val="Normal"/>
        <w:ind w:right="348" w:firstLine="426"/>
        <w:jc w:val="both"/>
        <w:rPr/>
      </w:pPr>
      <w:r>
        <w:rPr/>
        <w:t>Я показал на родственниках, потому что это легче всего. То же самое на работе, то же самое в ученичестве, то же самое где угодно. По качеству сложимости Теофы строятся окружающие ситуации в жизни.</w:t>
      </w:r>
    </w:p>
    <w:p>
      <w:pPr>
        <w:pStyle w:val="Normal"/>
        <w:ind w:right="348" w:firstLine="426"/>
        <w:jc w:val="both"/>
        <w:rPr/>
      </w:pPr>
      <w:r>
        <w:rPr/>
        <w:t>В среднем, у человека – семья, работа, интерес. Какой-то, интерес. Там, где душа отдыхает, свертывается, а, развертывается когда начинает отдыхать и свертывается, заканчивая отдыхать. Ну как в российском анекдоте – кончил, не кончил – три минуты. Ну, два выходных, если сможешь оторваться от семьи и работы.</w:t>
      </w:r>
    </w:p>
    <w:p>
      <w:pPr>
        <w:pStyle w:val="Normal"/>
        <w:ind w:right="348" w:firstLine="426"/>
        <w:jc w:val="both"/>
        <w:rPr/>
      </w:pPr>
      <w:r>
        <w:rPr/>
        <w:t xml:space="preserve">Вот это две-три Теофы, если вообще Теофы получаются или ситуации, в которых вертится каждый человек. Ну, бывает пошире, там, с машиной, с домом проблемы, там ещё что-то, если он смог сделать отдельную теофу, потому что вместо жизни очень часто включается в семейную Теофу, как бы объект, на котором вы передвигаетесь, там, всё что угодно. </w:t>
      </w:r>
    </w:p>
    <w:p>
      <w:pPr>
        <w:pStyle w:val="Normal"/>
        <w:ind w:right="348" w:firstLine="426"/>
        <w:jc w:val="both"/>
        <w:rPr/>
      </w:pPr>
      <w:r>
        <w:rPr/>
        <w:t xml:space="preserve">Вариант – </w:t>
      </w:r>
      <w:r>
        <w:rPr>
          <w:b/>
        </w:rPr>
        <w:t>чем больше теоф, разнообразнейших, но синтезированных по направлениям, тем развитее ваше тело</w:t>
      </w:r>
      <w:r>
        <w:rPr/>
        <w:t>. Теофа семьи – раз, Теофа профессии – два. Теофа профессии с одной стороны, допустим, вы и директор и преподаватель. Ну, вот я например был, значит есть теофа директора, а есть теофа преподавателя. Желательно не пересекать эти линии, вошёл в класс – ты педагог. Вошёл в кабинет – ты директор. Если пересёк – одна теофа работает, скучно. Другой вариант, директор до перерыва, на перерыве – подруга, или друг, за совместным обедом. Две Теофы – работать интереснее. Одна теофа – к концу рабочего дня чего-то устал. То есть, обязательно искать две Теофы, но крупные, чтобы они были не мелкие, подавляющие, мелкие будут подавляться большой, а крупные, равными работе. А это значит с друзьями на работе не только в обед посидеть, но и надо созвониться, и там, куда-то вместе пойти вместо работы или после работы. (</w:t>
      </w:r>
      <w:r>
        <w:rPr>
          <w:i/>
        </w:rPr>
        <w:t>Из зала: «Лучше вместо работы»</w:t>
      </w:r>
      <w:r>
        <w:rPr/>
        <w:t>). Ну, это уже как, у кого получается. Насколько шеф к вам расположен. Да? Если шеф настоящий, то иногда вместо работы, работают потом лучше, в итоге это быстро восполнится, а если шеф плохой, то после работы, а потом на работе высыпаются. Ну, то есть, надо видеть ситуацию коллектива и управлять правильно.</w:t>
      </w:r>
    </w:p>
    <w:p>
      <w:pPr>
        <w:pStyle w:val="Normal"/>
        <w:ind w:right="348" w:firstLine="426"/>
        <w:jc w:val="both"/>
        <w:rPr/>
      </w:pPr>
      <w:r>
        <w:rPr/>
        <w:t xml:space="preserve">Вон москвич, там, в шесть лет увезли в США, сейчас сделал компанию Googl, недавно показывали, это в Интернете поисковая система, у них правило: если исполняешь свой объём работы, во всем остальном ты свободен, во сколько ты пришёл, во сколько ты ушёл. Играешь ли ты в волейбол в рабочее время, сидишь в столовой три часа, греешься у них же там пляжи специальные всё, всё равно вы выбираете всё, что ты хочешь делать, даже с собакой на работу приходить, питомник есть – побегает. Но за этот объём работы и за этот фронт работы 100 процентная ответственность. Если там проблемы, сидишь хоть…шесть суток, называется. Пока не сделаешь. Проблемы нет – хоть все сутки гуляешь, но контролируешь этот объём работы. Ну и говорят, что это какой-то новый график перспективной работы будущего. </w:t>
      </w:r>
    </w:p>
    <w:p>
      <w:pPr>
        <w:pStyle w:val="Normal"/>
        <w:ind w:right="348" w:firstLine="426"/>
        <w:jc w:val="both"/>
        <w:rPr>
          <w:i/>
          <w:i/>
        </w:rPr>
      </w:pPr>
      <w:r>
        <w:rPr/>
        <w:t>Правда, не все компании под это подстроишь, потому что там Интернет у всех система, но, но, но, но. Очень много компаний, которые могут перейти на этот график, но не хотят. Потому что нужен контроль работников, за что они зарплату получают? За то, что присутствуют? У него просто другой принцип, русский человек додумался, он платит зарплату за объём работы, а не за посещение работы в определённое время. Ну, это я сделал вывод, думаю: «Классно! Молодец! Самый классный принцип.» Многие к этому подошли, но он возвёл это в абсолют и получил за это и премию, и компания там вышла на миллиардные рубежи денег. И они через это очень сильно выросли…. То есть, там какое-то место в Интернете – третье или четвёртое после Билла Гейтса по объему. Зарплату себе годовую сделал один доллар, сам, чтобы никто не привязывался к зарплате директора и официально ее ежегодно получает. Ну, у него акции этой компании. (</w:t>
      </w:r>
      <w:r>
        <w:rPr>
          <w:i/>
        </w:rPr>
        <w:t>Смех</w:t>
      </w:r>
      <w:r>
        <w:rPr/>
        <w:t>) Нет, ну если он хозяин компании, и ещё получает зарплату в своей компании, как делают многие другие в компаниях, уходя от налогов. Ага. Есть люди, которые владеют компанией и владеют акциями и получают зарплату на компанию. Двойной доход получается, и с акции, и за то, что ты работаешь директором. Не смотрите на меня так, основная масса, все 100% почти, за исключением вот таких чудаков, которых днем с огнём ищут</w:t>
      </w:r>
      <w:r>
        <w:rPr>
          <w:i/>
        </w:rPr>
        <w:t xml:space="preserve">. </w:t>
      </w:r>
    </w:p>
    <w:p>
      <w:pPr>
        <w:pStyle w:val="Normal"/>
        <w:ind w:right="348" w:firstLine="426"/>
        <w:jc w:val="both"/>
        <w:rPr/>
      </w:pPr>
      <w:r>
        <w:rPr>
          <w:i/>
        </w:rPr>
        <w:t>Реплика из зала: «Чтобы с акции</w:t>
      </w:r>
      <w:r>
        <w:rPr/>
        <w:t xml:space="preserve"> </w:t>
      </w:r>
      <w:r>
        <w:rPr>
          <w:i/>
        </w:rPr>
        <w:t>получить, еще заработать надо»</w:t>
      </w:r>
    </w:p>
    <w:p>
      <w:pPr>
        <w:pStyle w:val="Normal"/>
        <w:ind w:right="348" w:firstLine="426"/>
        <w:jc w:val="both"/>
        <w:rPr/>
      </w:pPr>
      <w:r>
        <w:rPr/>
        <w:t xml:space="preserve"> </w:t>
      </w:r>
      <w:r>
        <w:rPr/>
        <w:t xml:space="preserve">Я же не говорю, что с акции плохо получать. Он тоже крутится круглые сутки как директор, чтобы компания росла, и миллиардные прибыли шли акциями. Поэтому я не говорю, что не надо работать с акциями. Я не говорю, что там это, я просто показываю принципы человека. Что я показываю? Теофу, которую он сделал для себя и для работников. </w:t>
      </w:r>
    </w:p>
    <w:p>
      <w:pPr>
        <w:pStyle w:val="Normal"/>
        <w:ind w:right="348" w:firstLine="426"/>
        <w:jc w:val="both"/>
        <w:rPr/>
      </w:pPr>
      <w:r>
        <w:rPr/>
        <w:t>Какие Теофы, вы сделали для себя и для работников? (</w:t>
      </w:r>
      <w:r>
        <w:rPr>
          <w:i/>
        </w:rPr>
        <w:t>чих</w:t>
      </w:r>
      <w:r>
        <w:rPr/>
        <w:t xml:space="preserve">) Увидели? Увидели. Сколько теоф у вас вертится крупных, посчитайте, пожалуйста, кроме семьи, дома, две Теофы считал с аудитории. Ну, ученичества, понятно для вас это отдельная теофа, потому что 31 Синтез ну просто замучили вас. И крупная теофа Чело пока у вас крутится. Пока, потому что с сентября могут Универсумные синтезы уйти, и если ничего в группе и в доме делать не будешь, а просто приходишь тихонько и уходишь тихонько. </w:t>
      </w:r>
    </w:p>
    <w:p>
      <w:pPr>
        <w:pStyle w:val="Normal"/>
        <w:ind w:right="348" w:firstLine="426"/>
        <w:jc w:val="both"/>
        <w:rPr/>
      </w:pPr>
      <w:r>
        <w:rPr>
          <w:i/>
        </w:rPr>
        <w:t>Из зала: «Тихо не получится»</w:t>
      </w:r>
      <w:r>
        <w:rPr/>
        <w:t xml:space="preserve"> </w:t>
      </w:r>
    </w:p>
    <w:p>
      <w:pPr>
        <w:pStyle w:val="Normal"/>
        <w:ind w:right="348" w:firstLine="426"/>
        <w:jc w:val="both"/>
        <w:rPr/>
      </w:pPr>
      <w:r>
        <w:rPr/>
        <w:t>А то эта теофа тихо, тихо, тихо и уйдет. Сколько у вас теоф, вот сидите и считайте. Семья, дом, работа – понятно, ученичество – понятно, что ещё – посчитайте. Ну, у меня, допустим, добавочная – теофа передвижения. Самолёты, поезда, если часто ездишь в командировки, а у меня еженедельно, поэтому у меня теофа эта просто уже отстраивается, билеты за месяц за два должны быть простроены иначе летом сюда, допустим, не всегда доедешь.</w:t>
      </w:r>
    </w:p>
    <w:p>
      <w:pPr>
        <w:pStyle w:val="Normal"/>
        <w:ind w:right="348" w:firstLine="426"/>
        <w:jc w:val="both"/>
        <w:rPr/>
      </w:pPr>
      <w:r>
        <w:rPr/>
        <w:t>Дальше. Всё. Ну, теофа интересов, если вы там что-то собираете, собачка у вас есть – теофа собачки</w:t>
      </w:r>
      <w:r>
        <w:rPr>
          <w:i/>
        </w:rPr>
        <w:t>, (смех в зале),</w:t>
      </w:r>
      <w:r>
        <w:rPr/>
        <w:t xml:space="preserve"> ну если вы за неё отвечаете, если вы за неё не отвечаете, то теофа вашего ребёнка, которая отвечает за вашу собачку. Вот есть теофа ребёнка, а есть Теофа ребенка отвечающая за собачку и это на вас всё влияет. Всё, вот это количество ваших теоф.</w:t>
      </w:r>
    </w:p>
    <w:p>
      <w:pPr>
        <w:pStyle w:val="Normal"/>
        <w:ind w:right="348" w:firstLine="426"/>
        <w:jc w:val="both"/>
        <w:rPr>
          <w:sz w:val="16"/>
          <w:szCs w:val="16"/>
        </w:rPr>
      </w:pPr>
      <w:r>
        <w:rPr>
          <w:sz w:val="16"/>
          <w:szCs w:val="16"/>
        </w:rPr>
      </w:r>
    </w:p>
    <w:p>
      <w:pPr>
        <w:pStyle w:val="Heading1"/>
        <w:ind w:firstLine="426"/>
        <w:rPr/>
      </w:pPr>
      <w:bookmarkStart w:id="32" w:name="__RefHeading___Toc365496369"/>
      <w:bookmarkEnd w:id="32"/>
      <w:r>
        <w:rPr/>
        <w:t>Теофа внутренняя, которую вы исполняете, и внешняя, в которой вы живете.</w:t>
      </w:r>
    </w:p>
    <w:p>
      <w:pPr>
        <w:pStyle w:val="Normal"/>
        <w:ind w:right="348" w:firstLine="426"/>
        <w:jc w:val="both"/>
        <w:rPr>
          <w:sz w:val="16"/>
          <w:szCs w:val="16"/>
        </w:rPr>
      </w:pPr>
      <w:r>
        <w:rPr>
          <w:sz w:val="16"/>
          <w:szCs w:val="16"/>
        </w:rPr>
      </w:r>
    </w:p>
    <w:p>
      <w:pPr>
        <w:pStyle w:val="Normal"/>
        <w:ind w:right="348" w:firstLine="426"/>
        <w:jc w:val="both"/>
        <w:rPr/>
      </w:pPr>
      <w:r>
        <w:rPr/>
        <w:t>Итак, крутится Дух, затрагивает, потому что какую волю Отец даёт через этот Дух, из всех этих теоф, какие-то маленькие Теофы, маленькие Теофы, включает всю теофу в себя, которая вертится. Всё это вот так пахтается, как раньше говорили, складывается в одну спираль, дальше что происходит? Теофа сложилась. А дальше самое хорошее, да, только не так как я показываю (</w:t>
      </w:r>
      <w:r>
        <w:rPr>
          <w:i/>
        </w:rPr>
        <w:t>делает движение руками, как будто что-то сверху стягивает на голову</w:t>
      </w:r>
      <w:r>
        <w:rPr/>
        <w:t xml:space="preserve">), это интересный взгляд, еще вопрос: «Куда …» </w:t>
      </w:r>
      <w:r>
        <w:rPr>
          <w:i/>
        </w:rPr>
        <w:t>(смех</w:t>
      </w:r>
      <w:r>
        <w:rPr/>
        <w:t xml:space="preserve">) Оригинально. А дальше, так как теофа идет от северного до южного полюса она начинает вертеться всё быстрее, скручиваясь вокруг вашего тела, в принципе, как веретено, и вот тут начинается самое интересное. Если тело закрыто и лыцарь, то теофа опутывает его своими спиралями, как лианами и начинает по чуть-чуть сдавливать, чтоб продохнуть некогда. Что только по жизни не делай – дышать некогда, ничего не успеваю, ничего не получается. Ну Теофа почти удушила, какую-то старую тенденцию, да? А если тело открыто, скручивается настолько сильно, что внутрь заходит и вытягивается в тонкую звенящую нить. Так… на камертоне… и потом отрывается от верха и низа, северного полюса и южного, нить свертывается во что? В огнеобраз какой-то. Это проще сказать. Во что ещё? В Волю, которая оформлена огнеобразами в теле, да? Все в панике думают – «во что?». Так, общая паника. В Идею Образа Отца, в Дух, который внутрь вас вошёл, по Слову Отца, в огонь Воли, в заряд Тела. Я по условиям иду. В Яватму, которую мы возожгли. Но она уже внутри вас, ещё страшнее – в Центр Огня в вас. Потом уже, в общем-то, внутренняя теофа включилась, не внешняя, а внутренняя. Что значит внутренняя теофа? Это вот это то, что вошло компактифицировалось, от Воли через заряды Тела, Яватму, дошло до Теофы и внутри начинает вертеться, знаете, такой живчик, который вертится, говорит: </w:t>
      </w:r>
    </w:p>
    <w:p>
      <w:pPr>
        <w:pStyle w:val="Normal"/>
        <w:ind w:right="348" w:firstLine="426"/>
        <w:jc w:val="both"/>
        <w:rPr/>
      </w:pPr>
      <w:r>
        <w:rPr/>
        <w:t>- Надо, надо, надо, надо.</w:t>
      </w:r>
    </w:p>
    <w:p>
      <w:pPr>
        <w:pStyle w:val="Normal"/>
        <w:ind w:right="348" w:firstLine="426"/>
        <w:jc w:val="both"/>
        <w:rPr/>
      </w:pPr>
      <w:r>
        <w:rPr/>
        <w:t xml:space="preserve"> </w:t>
      </w:r>
      <w:r>
        <w:rPr/>
        <w:t xml:space="preserve">Ты говоришь: </w:t>
      </w:r>
    </w:p>
    <w:p>
      <w:pPr>
        <w:pStyle w:val="Normal"/>
        <w:ind w:right="348" w:firstLine="426"/>
        <w:jc w:val="both"/>
        <w:rPr/>
      </w:pPr>
      <w:r>
        <w:rPr/>
        <w:t xml:space="preserve">- Да не, я посмотрю. </w:t>
      </w:r>
    </w:p>
    <w:p>
      <w:pPr>
        <w:pStyle w:val="Normal"/>
        <w:ind w:right="348" w:firstLine="426"/>
        <w:jc w:val="both"/>
        <w:rPr/>
      </w:pPr>
      <w:r>
        <w:rPr/>
        <w:t xml:space="preserve">- Надо, надо, надо, надо. </w:t>
      </w:r>
    </w:p>
    <w:p>
      <w:pPr>
        <w:pStyle w:val="Normal"/>
        <w:ind w:right="348" w:firstLine="426"/>
        <w:jc w:val="both"/>
        <w:rPr/>
      </w:pPr>
      <w:r>
        <w:rPr/>
        <w:t>- Я потом.</w:t>
      </w:r>
    </w:p>
    <w:p>
      <w:pPr>
        <w:pStyle w:val="Normal"/>
        <w:ind w:right="348" w:firstLine="426"/>
        <w:jc w:val="both"/>
        <w:rPr/>
      </w:pPr>
      <w:r>
        <w:rPr/>
        <w:t>В спину:</w:t>
      </w:r>
    </w:p>
    <w:p>
      <w:pPr>
        <w:pStyle w:val="Normal"/>
        <w:ind w:right="348" w:firstLine="426"/>
        <w:jc w:val="both"/>
        <w:rPr/>
      </w:pPr>
      <w:r>
        <w:rPr/>
        <w:t>- Надо, надо, надо, надо.</w:t>
      </w:r>
    </w:p>
    <w:p>
      <w:pPr>
        <w:pStyle w:val="Normal"/>
        <w:ind w:right="348" w:firstLine="426"/>
        <w:jc w:val="both"/>
        <w:rPr/>
      </w:pPr>
      <w:r>
        <w:rPr/>
        <w:t xml:space="preserve">- А-а-а! Буду. </w:t>
      </w:r>
    </w:p>
    <w:p>
      <w:pPr>
        <w:pStyle w:val="Normal"/>
        <w:ind w:right="348" w:firstLine="426"/>
        <w:jc w:val="both"/>
        <w:rPr/>
      </w:pPr>
      <w:r>
        <w:rPr/>
        <w:t>Пошёл делать. А он продолжает:</w:t>
      </w:r>
    </w:p>
    <w:p>
      <w:pPr>
        <w:pStyle w:val="Normal"/>
        <w:ind w:right="348" w:firstLine="426"/>
        <w:jc w:val="both"/>
        <w:rPr/>
      </w:pPr>
      <w:r>
        <w:rPr/>
        <w:t xml:space="preserve">- Надо, надо, надо, надо. </w:t>
      </w:r>
    </w:p>
    <w:p>
      <w:pPr>
        <w:pStyle w:val="Normal"/>
        <w:ind w:right="348" w:firstLine="426"/>
        <w:jc w:val="both"/>
        <w:rPr/>
      </w:pPr>
      <w:r>
        <w:rPr/>
        <w:t xml:space="preserve">- Я уже делаю. </w:t>
      </w:r>
    </w:p>
    <w:p>
      <w:pPr>
        <w:pStyle w:val="Normal"/>
        <w:ind w:right="348" w:firstLine="426"/>
        <w:jc w:val="both"/>
        <w:rPr/>
      </w:pPr>
      <w:r>
        <w:rPr/>
        <w:t xml:space="preserve">- Мало, мало, мало, мало. </w:t>
      </w:r>
    </w:p>
    <w:p>
      <w:pPr>
        <w:pStyle w:val="Normal"/>
        <w:ind w:right="348" w:firstLine="426"/>
        <w:jc w:val="both"/>
        <w:rPr/>
      </w:pPr>
      <w:r>
        <w:rPr/>
        <w:t xml:space="preserve">- Я быстрее делаю. </w:t>
      </w:r>
    </w:p>
    <w:p>
      <w:pPr>
        <w:pStyle w:val="Normal"/>
        <w:ind w:right="348" w:firstLine="426"/>
        <w:jc w:val="both"/>
        <w:rPr/>
      </w:pPr>
      <w:r>
        <w:rPr/>
        <w:t xml:space="preserve">- Надо, надо, надо, надо. Скорость увеличь. </w:t>
      </w:r>
    </w:p>
    <w:p>
      <w:pPr>
        <w:pStyle w:val="Normal"/>
        <w:ind w:right="348" w:firstLine="426"/>
        <w:jc w:val="both"/>
        <w:rPr/>
      </w:pPr>
      <w:r>
        <w:rPr/>
        <w:t xml:space="preserve">- Не увеличу! </w:t>
      </w:r>
    </w:p>
    <w:p>
      <w:pPr>
        <w:pStyle w:val="Normal"/>
        <w:ind w:right="348" w:firstLine="426"/>
        <w:jc w:val="both"/>
        <w:rPr/>
      </w:pPr>
      <w:r>
        <w:rPr/>
        <w:t>- Сейчас получишь, сейчас получишь.</w:t>
      </w:r>
    </w:p>
    <w:p>
      <w:pPr>
        <w:pStyle w:val="Normal"/>
        <w:ind w:right="348" w:firstLine="426"/>
        <w:jc w:val="both"/>
        <w:rPr/>
      </w:pPr>
      <w:r>
        <w:rPr/>
        <w:t xml:space="preserve">И вот он, крутясь внутри внутренней теофой, начинает стягивать от окружающих Дух и Волю, связанную со сложенной внутренней теофой. И вот с какой скоростью он вертится, с такой скоростью Тело должно вертеться по жизни. Хочешь жить умей вертеться. Если ты телом двигаешься медленнее, чем теофа внутри, или телами, то обязательно извне кто-то догонит и добавит телу инерции. Ну, динамически так. Это не обязательно физически. Проходит человек, мысль послал: </w:t>
      </w:r>
    </w:p>
    <w:p>
      <w:pPr>
        <w:pStyle w:val="Normal"/>
        <w:ind w:right="348" w:firstLine="426"/>
        <w:jc w:val="both"/>
        <w:rPr/>
      </w:pPr>
      <w:r>
        <w:rPr/>
        <w:t xml:space="preserve">- Ты чего такой сопливый? </w:t>
      </w:r>
    </w:p>
    <w:p>
      <w:pPr>
        <w:pStyle w:val="Normal"/>
        <w:ind w:right="348" w:firstLine="426"/>
        <w:jc w:val="both"/>
        <w:rPr/>
      </w:pPr>
      <w:r>
        <w:rPr/>
        <w:t xml:space="preserve">- Не знаю. </w:t>
      </w:r>
    </w:p>
    <w:p>
      <w:pPr>
        <w:pStyle w:val="Normal"/>
        <w:ind w:right="348" w:firstLine="426"/>
        <w:jc w:val="both"/>
        <w:rPr/>
      </w:pPr>
      <w:r>
        <w:rPr/>
        <w:t xml:space="preserve">- Пойди высморкайся. </w:t>
      </w:r>
    </w:p>
    <w:p>
      <w:pPr>
        <w:pStyle w:val="Normal"/>
        <w:ind w:right="348" w:firstLine="426"/>
        <w:jc w:val="both"/>
        <w:rPr/>
      </w:pPr>
      <w:r>
        <w:rPr/>
        <w:t xml:space="preserve">Что он сказал? «Астрал прекрати свой вызывать». И побежали дальше. Увидели? </w:t>
      </w:r>
    </w:p>
    <w:p>
      <w:pPr>
        <w:pStyle w:val="Normal"/>
        <w:ind w:right="348" w:firstLine="426"/>
        <w:jc w:val="both"/>
        <w:rPr/>
      </w:pPr>
      <w:r>
        <w:rPr/>
        <w:t xml:space="preserve">- Как ты мог заметить мои сопли, это не культурно! </w:t>
      </w:r>
    </w:p>
    <w:p>
      <w:pPr>
        <w:pStyle w:val="Normal"/>
        <w:ind w:right="348" w:firstLine="426"/>
        <w:jc w:val="both"/>
        <w:rPr/>
      </w:pPr>
      <w:r>
        <w:rPr/>
        <w:t>Некультурно тысяче это показывать</w:t>
      </w:r>
      <w:r>
        <w:rPr>
          <w:i/>
        </w:rPr>
        <w:t>. (показывает как вытирает нос рукой от локтя)</w:t>
      </w:r>
      <w:r>
        <w:rPr/>
        <w:t xml:space="preserve"> Увидели? И вот внутренняя теофа активирует. И любой, проходящий мимо вас, если вы пассивны, желает вам сказать. А вот если тело активнее Теофы, или ускоряется, причём ускоряется – это не обязательно быстро бежать, это заряд такой в теле, которое готово все исполнить. Это усилие тела выше вот этого верчения. Когда это верчение внутри вас, а усилие тела выше, что происходит? Все видя вас шарахаются, расходятся, вы проезжаете там, где раньше не прошли, проходите там, куда раньше, ну, в общем…. </w:t>
      </w:r>
    </w:p>
    <w:p>
      <w:pPr>
        <w:pStyle w:val="Normal"/>
        <w:ind w:right="348" w:firstLine="426"/>
        <w:jc w:val="both"/>
        <w:rPr/>
      </w:pPr>
      <w:r>
        <w:rPr/>
        <w:t xml:space="preserve">Меня везли в Самаре на самолёт. Вот это пробка. Ну, я ехал как пассажир, но на переднем сидении. Мне уже хотелось сказать: «Можно я сяду за руль». Человек классно водит, но не в моём стиле. Потому что если въезжаешь в Москву, пробки – это стиль москвичей. В другом городе если пробка – это ужас. Не, мы объехали две пробки, он молодец, он тоже, он в Москве бывал, чувствуется, но по пробкам ездить не умеет. Всё вот, Теофа просто зудела, я уже даже чуть подсказывал – вправо, влево, впереди машина стоит. Я издалека вижу, что она уже стоит, всё равно придётся объезжать. Пока все сообразят, мы ушли вправо, влево. То есть, ты должен смотреть в пробке метров на сто вперёд, чтоб уходить от всех заторов, иначе ты будешь стоять больше, чем надо. Или другой вариант – пустил вперёд все свои мечи, ну хотя бы один, в раскрутку, и рубишь все нити, которые сделали затор. Ну, если 18 машин стоит с поднятым капотом по всем частям дороги, в том направлении, в котором вы едете. Это мы так 15 экзамен в Самаре. То это уже знак, защиту вокруг машины и меч вперёд – разрубать все связи, которые делают этот затор. И тело двигается. И машина проходит быстрее тот период, который тебе надо проехать, ибо ты охватил машину зарядом и заряд твоей теофы помогает тебе двигаться быстро. Ну, главное, чтоб ты действительно водишь машину. Увидели? </w:t>
      </w:r>
    </w:p>
    <w:p>
      <w:pPr>
        <w:pStyle w:val="Normal"/>
        <w:ind w:right="348" w:firstLine="426"/>
        <w:jc w:val="both"/>
        <w:rPr/>
      </w:pPr>
      <w:r>
        <w:rPr/>
        <w:t>И это помогает в заторе, и это помогает в заторе любых дел, семейных там, профессиональных. Вообще везде помогает, вот эта внутренняя, когда тело зарядилось, но идёт выше, чем внутреннее. Тогда тебе окружающие помогают. Если тело идет медленнее, чем внутреннее, все окружающие мешают. Обязательно попадаешь куда-то, откуда не выйдешь, в тупичокс-с-с-с.</w:t>
      </w:r>
    </w:p>
    <w:p>
      <w:pPr>
        <w:pStyle w:val="Normal"/>
        <w:ind w:right="348" w:firstLine="426"/>
        <w:jc w:val="both"/>
        <w:rPr/>
      </w:pPr>
      <w:r>
        <w:rPr/>
        <w:t>В Москве была ситуация тоже водительская. Идёт фура, впереди автобус. Идут примерно на равной скорости. Вылетаешь с боку, раз! фура будет обгонять полчаса. Скорость одинаковая, ну плюс-минус пять километров. Всё, начинаешь притормаживать и выходить сзади. Сзади сигналят:</w:t>
      </w:r>
    </w:p>
    <w:p>
      <w:pPr>
        <w:pStyle w:val="Normal"/>
        <w:ind w:right="348" w:firstLine="426"/>
        <w:jc w:val="both"/>
        <w:rPr/>
      </w:pPr>
      <w:r>
        <w:rPr/>
        <w:t xml:space="preserve"> – </w:t>
      </w:r>
      <w:r>
        <w:rPr/>
        <w:t xml:space="preserve">А-а-а-а-а, куда уходишь? </w:t>
      </w:r>
    </w:p>
    <w:p>
      <w:pPr>
        <w:pStyle w:val="Normal"/>
        <w:ind w:right="348" w:firstLine="426"/>
        <w:jc w:val="both"/>
        <w:rPr/>
      </w:pPr>
      <w:r>
        <w:rPr/>
        <w:t>Раз, меня обгоняют и в этот затор. Я так, за фуру, с другой стороны обхожу. Пошёл дальше. Смотрю там, в заднее зеркало, приехал, называется. Ему то же самое надо сделать, но он ведь только что мне сигналил, что ты притормаживаешь, что ты обходишь? Ну и жди, пока она обгонит. Вот он и поехал ждать, мы уже ушли, а он там все ждал с умным видом, пока фура обгонит, чтобы обойти, и фуру ещё обойти. То есть, увидел тупик, обходи, а некоторые ждут. Что в вас движет? Ну, я на машине показал, а по жизни, что вас движет?</w:t>
      </w:r>
    </w:p>
    <w:p>
      <w:pPr>
        <w:pStyle w:val="Normal"/>
        <w:ind w:right="348" w:firstLine="426"/>
        <w:jc w:val="both"/>
        <w:rPr/>
      </w:pPr>
      <w:r>
        <w:rPr/>
        <w:t xml:space="preserve">Всё. Больше в теофе ничего нет. Вот это капнуло, сложилось, да? И завязалось в теофе. И дальше у вас закручиваются те капли Воли, Духа, ну не капли, огнеобразы Воли, Духа, идей, которые заложились в тело и крутятся, и те Теофы, которые раскрутились вокруг. Если тело отработало теофу, помните такое состояние – груз снят. </w:t>
      </w:r>
    </w:p>
    <w:p>
      <w:pPr>
        <w:pStyle w:val="Normal"/>
        <w:ind w:right="348" w:firstLine="426"/>
        <w:jc w:val="both"/>
        <w:rPr/>
      </w:pPr>
      <w:r>
        <w:rPr/>
        <w:t xml:space="preserve">Я когда лицей сдал, подписал все акты, выхожу из здания, говорю, спасибо за работу, до свиданья, такой камень из меня дж-ж-ж - вышел. Потому что действие директора – отвечать за всё…, имущество ж. Что вышло? Вы скажете – камень. Не камень. Это Теофа, которая накрутилась за эти десять лет по поводу всего того, что ты как директор отвечал за это имущество, даже не за работу. И вот этот камень, который с плеч упал – это Теофа, которая вертелась внутри твоей ответственности. Почувствовала, что больше она не нужна, вышла и ушла окончательно. Если она почувствовала, что может быть нужна, она тоже вышла, но закрутилась в теофу твоего Дома Отца. Но так как я сказал – «никогда, это мне не надо, это здание не надо, до свидания», она вышла и сказала – «Ну что ж, я пошла». И этот камень вышел и пошёл искать применение в другом, который ещё не раскрутил теофу ответственности за своё здание, безалаберно к нему относится. Понятно. </w:t>
      </w:r>
    </w:p>
    <w:p>
      <w:pPr>
        <w:pStyle w:val="Normal"/>
        <w:ind w:right="348" w:firstLine="426"/>
        <w:jc w:val="both"/>
        <w:rPr/>
      </w:pPr>
      <w:r>
        <w:rPr/>
        <w:t xml:space="preserve">В итоге человечество обогащает своим опытом друг друга. </w:t>
      </w:r>
      <w:r>
        <w:rPr>
          <w:i/>
        </w:rPr>
        <w:t>(реплика из зала «Сбрасывая</w:t>
      </w:r>
      <w:r>
        <w:rPr/>
        <w:t xml:space="preserve"> </w:t>
      </w:r>
      <w:r>
        <w:rPr>
          <w:i/>
        </w:rPr>
        <w:t>камень».</w:t>
      </w:r>
      <w:r>
        <w:rPr/>
        <w:t xml:space="preserve">) Не сбрасывая – делясь. Сбрасывая – это когда ты выше находишься и летит ниже. А делишься – это куда пойдёт, туда и надо. Что значит, куда пойдёт? Вышла, кроме Теофы твоего Дома Отца есть теофа города, теофа страны, теофа континента. И по подобию этот камень с ускорением, понятно, да? И чем дальше он летит, тем выше ускорение. То есть, если Отцу надо кого-то так сказать, в ответственность ввести за здание, то этот камень дойдёт не до соседнего директора или директора в этом городе, а долетит до Дальнего Востока со Ставрополя. С ускорением, пока летит – он не теряет энергию. Он наоборот, ускоряется. </w:t>
      </w:r>
    </w:p>
    <w:p>
      <w:pPr>
        <w:pStyle w:val="Normal"/>
        <w:ind w:right="348" w:firstLine="426"/>
        <w:jc w:val="both"/>
        <w:rPr/>
      </w:pPr>
      <w:r>
        <w:rPr/>
        <w:t>Потому что в теофе главное – дойти, и чем быстрее, тем лучше. Поэтому чем дольше она идёт, тем быстрее она крутится. Знаешь, едешь, там что-нибудь: «Э! ой, что произошло?» И на следующее утро начинаешь соображать, что ты не так сделал, не то пошёл, не туда пошёл. Человечество поделилось опытом Теофы и, ты получил. Кстати, чем вот пришла Теофа, начинает раскручиваться, вы не хотите этого делать, чем дольше вы не хотите делать, тем плотнее она сжимается как пружина, раскручивается все быстрее и быстрее, потому что есть такой закон – когда ее не применяют, она крутится быстрее. Почему? Легко? Легко-о-о. Ведь не примеяют. Легко-о-о. Верчения нет. Легко-о-о. И когда она раскрутится до максимума! так, что, аж, сверибить будет во всех местах. Только вы дотронетесь и решите, раз свербит, надо что-то сделать. Через вот это маленькое, что-то сделать, со всей этой скоростью, как оно войдёт! Да как двинет вас за всё то время, пока вы спали. И не говорите, что это бог послал. Теофа пришла!</w:t>
      </w:r>
    </w:p>
    <w:p>
      <w:pPr>
        <w:pStyle w:val="Normal"/>
        <w:ind w:right="348" w:firstLine="426"/>
        <w:jc w:val="both"/>
        <w:rPr/>
      </w:pPr>
      <w:r>
        <w:rPr/>
        <w:t xml:space="preserve"> – </w:t>
      </w:r>
      <w:r>
        <w:rPr/>
        <w:t xml:space="preserve">А-а-а! </w:t>
      </w:r>
    </w:p>
    <w:p>
      <w:pPr>
        <w:pStyle w:val="Normal"/>
        <w:ind w:right="348" w:firstLine="426"/>
        <w:jc w:val="both"/>
        <w:rPr/>
      </w:pPr>
      <w:r>
        <w:rPr/>
        <w:t xml:space="preserve">По пять копеек глаза, сверху всё падает. Что случилось? Теофа работать начала, она начинает стягивать все близлежащие предметы. Намагничивает на тебя. И по голове там балка стучит. </w:t>
      </w:r>
    </w:p>
    <w:p>
      <w:pPr>
        <w:pStyle w:val="Normal"/>
        <w:ind w:right="348" w:firstLine="426"/>
        <w:jc w:val="both"/>
        <w:rPr/>
      </w:pPr>
      <w:r>
        <w:rPr/>
        <w:t xml:space="preserve">- За что?! </w:t>
      </w:r>
    </w:p>
    <w:p>
      <w:pPr>
        <w:pStyle w:val="Normal"/>
        <w:ind w:right="348" w:firstLine="426"/>
        <w:jc w:val="both"/>
        <w:rPr/>
      </w:pPr>
      <w:r>
        <w:rPr/>
        <w:t xml:space="preserve">- Думать надо было раньше. </w:t>
      </w:r>
    </w:p>
    <w:p>
      <w:pPr>
        <w:pStyle w:val="Normal"/>
        <w:ind w:right="348" w:firstLine="426"/>
        <w:jc w:val="both"/>
        <w:rPr/>
      </w:pPr>
      <w:r>
        <w:rPr/>
        <w:t xml:space="preserve">Увидели? То есть, теофу Отец использует еще как магнитный принцип, чтоб к вам притянулось что-то, если вы этим не пользуетесь. То есть, если в вас что-то вошло, надо этим обязательно пользоваться. Это я насчёт координаторов – если вошло, а особенно если вы сами стяжали, а вы не пользуетесь. Даже если до сих пор вас не засвербило, самый кайф будет в момент сдачи. Пришёл сдавать, это ж надо выкрутиться. А оно выйдет только растворившись в вас, ну то есть,, пройдя сквозь вас на этой скорости. Знаете, какие дырки бывают, когда это все сквозь вас проходит? Да ещё Владыки не захотят брать это, потому что пустое. Ничего не наработано. Вернут в ваш Дом Отца, чтоб на этой же скорости вы это отработали. </w:t>
      </w:r>
    </w:p>
    <w:p>
      <w:pPr>
        <w:pStyle w:val="Normal"/>
        <w:ind w:right="348" w:firstLine="426"/>
        <w:jc w:val="both"/>
        <w:rPr/>
      </w:pPr>
      <w:r>
        <w:rPr/>
        <w:t>Не важно, даже если вы не стяжаете координаторство дальше, просто, как Чело, как человек, хочешь жить умей вертеться: «А-а-а-а!» Координаторство вертится предыдущего года, и ты как человек обгоняя эту Теофу…. (</w:t>
      </w:r>
      <w:r>
        <w:rPr>
          <w:i/>
        </w:rPr>
        <w:t>показывает бегущего человека</w:t>
      </w:r>
      <w:r>
        <w:rPr/>
        <w:t xml:space="preserve">) Потому что год сидел как координатор. Ух ты, думаешь. И что такой год у меня, интересно? В прошлый год все было спокойно, а в этом году ух, какие ситуации! Ух какие ситуации! А по итогам вроде пусто, но ух, какие ситуации! Ух! Ух! </w:t>
      </w:r>
      <w:r>
        <w:rPr>
          <w:i/>
        </w:rPr>
        <w:t xml:space="preserve">(смех в зале и что-то падает) </w:t>
      </w:r>
      <w:r>
        <w:rPr/>
        <w:t xml:space="preserve">И полетело всё. Тело отработало. Почему? Потому что рано или поздно тело обогнать теофу не может. Тело говорит – «Тьфу!». И ты думаешь – «Ну за что досталось?», забывая, что год до этого ты ничего не делал по какой-то ситуации. Ну, просто стяжал и ничего не делал. </w:t>
      </w:r>
    </w:p>
    <w:p>
      <w:pPr>
        <w:pStyle w:val="Normal"/>
        <w:ind w:right="348" w:firstLine="426"/>
        <w:jc w:val="both"/>
        <w:rPr/>
      </w:pPr>
      <w:r>
        <w:rPr/>
        <w:t xml:space="preserve">Ну не важно, в координаторстве, в семье ничего не сделал, на работе что-то не сделал, с деньгами что-то не сделал, с домом не сделал. Везде надо ставить точку. Точку не поставил. Она будет бегать за тобой, и пока не добежит и не поставит, и чем дольше будет добегать, тем больше поставится. А потом в следующий раз воплотишься, и будешь думать: «И почему это у нас такое родимое пятно?» Долетело и поставило. Точка, так сказать, теофическая, раскрутилось, знаете как шар. Всё. Увидели? </w:t>
      </w:r>
    </w:p>
    <w:p>
      <w:pPr>
        <w:pStyle w:val="Normal"/>
        <w:ind w:right="348" w:firstLine="426"/>
        <w:jc w:val="both"/>
        <w:rPr/>
      </w:pPr>
      <w:r>
        <w:rPr/>
        <w:t>Это образно. Теперь вообразите, что во всём этом соответствующие ситуации, фиксирующие вас. Я показал спиралевидно, это легко сейчас воображать. Почему? Я не ухожу в конкретику. Если вы увидите, что в этой спирали, конкретным слоем связки слов, фраз, действий, которые крутятся с этим. То это не просто пружина, которая крутится, так легче воображать, а это частички вашей жизни, вы поймёте, насколько это серьёзно.</w:t>
      </w:r>
    </w:p>
    <w:p>
      <w:pPr>
        <w:pStyle w:val="Normal"/>
        <w:ind w:right="348" w:firstLine="426"/>
        <w:jc w:val="both"/>
        <w:rPr>
          <w:sz w:val="16"/>
          <w:szCs w:val="16"/>
        </w:rPr>
      </w:pPr>
      <w:r>
        <w:rPr>
          <w:sz w:val="16"/>
          <w:szCs w:val="16"/>
        </w:rPr>
      </w:r>
    </w:p>
    <w:p>
      <w:pPr>
        <w:pStyle w:val="Heading1"/>
        <w:ind w:firstLine="426"/>
        <w:rPr/>
      </w:pPr>
      <w:bookmarkStart w:id="33" w:name="__RefHeading___Toc365496370"/>
      <w:bookmarkEnd w:id="33"/>
      <w:r>
        <w:rPr/>
        <w:t>Синтез внешней и внутренней Теофы.</w:t>
      </w:r>
    </w:p>
    <w:p>
      <w:pPr>
        <w:pStyle w:val="Normal"/>
        <w:ind w:right="348" w:firstLine="426"/>
        <w:jc w:val="both"/>
        <w:rPr>
          <w:sz w:val="16"/>
          <w:szCs w:val="16"/>
        </w:rPr>
      </w:pPr>
      <w:r>
        <w:rPr>
          <w:sz w:val="16"/>
          <w:szCs w:val="16"/>
        </w:rPr>
      </w:r>
    </w:p>
    <w:p>
      <w:pPr>
        <w:pStyle w:val="Normal"/>
        <w:ind w:right="348" w:firstLine="426"/>
        <w:jc w:val="both"/>
        <w:rPr/>
      </w:pPr>
      <w:r>
        <w:rPr/>
        <w:t xml:space="preserve">Итак, </w:t>
      </w:r>
      <w:r>
        <w:rPr>
          <w:b/>
        </w:rPr>
        <w:t>теофа бывает внутренняя, которую вы исполняете, и внешняя, в которой вы живете,</w:t>
      </w:r>
      <w:r>
        <w:rPr/>
        <w:t xml:space="preserve"> находитесь. Вот эти две вещи. Запомните. Самая тяжёлая теофа, или самая сложная, или самая, ну, не опасная, а самая интересная. Для учеников – самая интересная, для человека – самая опасная. Это </w:t>
      </w:r>
      <w:r>
        <w:rPr>
          <w:b/>
        </w:rPr>
        <w:t>синтез внешней и внутренней Теофы. Называется тотал</w:t>
      </w:r>
      <w:r>
        <w:rPr/>
        <w:t xml:space="preserve">. Когда ты от этой ситуации ни внутри, ни вокруг ты уйти не можешь. Всё. Ты в этом находишься. Вот для вас семинар – это тотал. Кто от всей души здесь находится шесть часов. Солнышко светит, выходной. Вы-ход-ной, а-а-х-х-х! Выходной, выходной! А-а-х-х-х! Тотал – внутреннее и внешнее совместилось. Дом Отца: «Не пущу. Сам приехал, сам работай». Увидели? Вот я хотел образно вам показать то, что происходит в теофах. Значит, возможно, это не так конкретно, потому что связывать теофу внутри вы должны самостоятельно. Там есть один простой закон – </w:t>
      </w:r>
      <w:r>
        <w:rPr>
          <w:b/>
        </w:rPr>
        <w:t>связывается всё во всём</w:t>
      </w:r>
      <w:r>
        <w:rPr/>
        <w:t xml:space="preserve">. Одна фраза может связаться с невообразимым движением, да? А одно ощущение с невообразимой идеей. И из этого верчения получается невообразимая ситуация. </w:t>
      </w:r>
    </w:p>
    <w:p>
      <w:pPr>
        <w:pStyle w:val="Normal"/>
        <w:ind w:right="348" w:firstLine="426"/>
        <w:jc w:val="both"/>
        <w:rPr/>
      </w:pPr>
      <w:r>
        <w:rPr/>
        <w:t>Человек, входя в налоговую, обязательно сделает (</w:t>
      </w:r>
      <w:r>
        <w:rPr>
          <w:i/>
        </w:rPr>
        <w:t>изображает</w:t>
      </w:r>
      <w:r>
        <w:rPr/>
        <w:t>), а дальше нормальный человек. Больше не делает. Переходя порог налоговой…(</w:t>
      </w:r>
      <w:r>
        <w:rPr>
          <w:i/>
        </w:rPr>
        <w:t>изображает</w:t>
      </w:r>
      <w:r>
        <w:rPr/>
        <w:t>), а дальше опять нормальный человек.</w:t>
      </w:r>
    </w:p>
    <w:p>
      <w:pPr>
        <w:pStyle w:val="Normal"/>
        <w:ind w:right="348" w:firstLine="426"/>
        <w:jc w:val="both"/>
        <w:rPr/>
      </w:pPr>
      <w:r>
        <w:rPr/>
        <w:t xml:space="preserve"> </w:t>
      </w:r>
      <w:r>
        <w:rPr/>
        <w:t>Мимо налоговой проходит… (</w:t>
      </w:r>
      <w:r>
        <w:rPr>
          <w:i/>
        </w:rPr>
        <w:t>изображает</w:t>
      </w:r>
      <w:r>
        <w:rPr/>
        <w:t>). Когда-то налоговое ощущение связалось с неправильной реакцией тела в чём-то, заблокировалось. И именно, как только услышит эту фразу или видит эту дверь, сразу же это срабатывает, ну на теле легче показать. А есть внутри. Видишь красный цвет, сразу… Что вам в голову пришло? Ничего. К быкам не относимся. Дальше. Видишь голубой цвет, сейчас вы поймете. Видишь оранжевый цвет…. На Украине скажу. (</w:t>
      </w:r>
      <w:r>
        <w:rPr>
          <w:i/>
        </w:rPr>
        <w:t>Смех</w:t>
      </w:r>
      <w:r>
        <w:rPr/>
        <w:t xml:space="preserve">) Вы меня поняли, да? Там-м-м. А вот есть республики, где оранжевый цвет или еще другой там, ну просто ужас. Ну, голубой там тот же, розовый. Увидели да? </w:t>
      </w:r>
    </w:p>
    <w:p>
      <w:pPr>
        <w:pStyle w:val="Normal"/>
        <w:ind w:right="348" w:firstLine="426"/>
        <w:jc w:val="both"/>
        <w:rPr/>
      </w:pPr>
      <w:r>
        <w:rPr/>
        <w:t xml:space="preserve">То есть, у вас сразу вызывает какую-то реакцию, и вот эта </w:t>
      </w:r>
      <w:r>
        <w:rPr>
          <w:b/>
        </w:rPr>
        <w:t>реакция – есть начало Теофы</w:t>
      </w:r>
      <w:r>
        <w:rPr/>
        <w:t>. Любая реакция, любой вывод, любое, знаете такое, результат чего-то, что вы увидели, и у вас началось вот это, началось, вы увидели – дом. Как только вы говорите: «Дом» – теофа дома пошла. «Ветер» – теофа природы пошла. Кстати, интересно, ни у кого в зале не сосканировалось теофа природы. Обычно редко так бывает. Благодатный край, природный, в массе группы, никакие стихии, никакие царства не работают – нас там не было. Всё, практика. По теофе всё. Правильно? Правильно.</w:t>
      </w:r>
    </w:p>
    <w:p>
      <w:pPr>
        <w:pStyle w:val="Normal"/>
        <w:ind w:right="348" w:firstLine="426"/>
        <w:jc w:val="both"/>
        <w:rPr/>
      </w:pPr>
      <w:r>
        <w:rPr/>
      </w:r>
    </w:p>
    <w:p>
      <w:pPr>
        <w:pStyle w:val="Heading1"/>
        <w:ind w:firstLine="426"/>
        <w:rPr/>
      </w:pPr>
      <w:bookmarkStart w:id="34" w:name="__RefHeading___Toc365496371"/>
      <w:bookmarkEnd w:id="34"/>
      <w:r>
        <w:rPr/>
        <w:t>Преодоление старой Теофы.</w:t>
      </w:r>
    </w:p>
    <w:p>
      <w:pPr>
        <w:pStyle w:val="Normal"/>
        <w:ind w:right="348" w:firstLine="426"/>
        <w:jc w:val="both"/>
        <w:rPr>
          <w:sz w:val="16"/>
          <w:szCs w:val="16"/>
        </w:rPr>
      </w:pPr>
      <w:r>
        <w:rPr>
          <w:sz w:val="16"/>
          <w:szCs w:val="16"/>
        </w:rPr>
      </w:r>
    </w:p>
    <w:p>
      <w:pPr>
        <w:pStyle w:val="Normal"/>
        <w:ind w:right="348" w:firstLine="426"/>
        <w:jc w:val="both"/>
        <w:rPr>
          <w:i/>
          <w:i/>
        </w:rPr>
      </w:pPr>
      <w:r>
        <w:rPr>
          <w:i/>
        </w:rPr>
        <w:t>Вопрос из зала: «Как сделать новую теофу в преодоление старой?»</w:t>
      </w:r>
    </w:p>
    <w:p>
      <w:pPr>
        <w:pStyle w:val="Normal"/>
        <w:ind w:right="348" w:firstLine="426"/>
        <w:jc w:val="both"/>
        <w:rPr/>
      </w:pPr>
      <w:r>
        <w:rPr/>
        <w:t xml:space="preserve">Более сильный дух…. Давайте так, пока настраиваемся. Вопрос: как сделать новую теофу в преодоление старой? </w:t>
      </w:r>
    </w:p>
    <w:p>
      <w:pPr>
        <w:pStyle w:val="Normal"/>
        <w:ind w:right="348" w:firstLine="426"/>
        <w:jc w:val="both"/>
        <w:rPr/>
      </w:pPr>
      <w:r>
        <w:rPr/>
        <w:t xml:space="preserve">Наработать мыслеобраз, потому что мыслеобраз восьмерка, по отношению к семёрке. Возжечь его, синтезироваться с Отцом, взять огонь на этот мыслеобраз. Этот огонь с этим мыслеобразом входит в ваше тело. </w:t>
      </w:r>
    </w:p>
    <w:p>
      <w:pPr>
        <w:pStyle w:val="Normal"/>
        <w:ind w:right="348" w:firstLine="426"/>
        <w:jc w:val="both"/>
        <w:rPr/>
      </w:pPr>
      <w:r>
        <w:rPr/>
        <w:t xml:space="preserve">Еще раз. Наработать мыслеобраз, желательно правильный, ну, какой наработаешь. Синтезироваться с Отцом, это то же самое что мы делаем, стяжая координаторство, возжечься огнём Отца на этот мыслеобраз, можно огнём Владык, ведущих вас, я уже крайне говорю, потому что мы с конца начали. Этот огонь вместе с мыслеобразом, входя в вас, будет эманировать из вас дух этого мыслеобраза, то есть, дух будет иметь, что? Ну, так называемую запись. Что надо делать? Заряд. Ну, нет, там не заряд, а именно запись, потому что дух будет эманироваться из огня, который стяжался на этот мыслеобраз. Дух начинает вертеться в Доме, собирая все данные, по-вашему, мыслеобразу, если мыслеобраз был правильный и огонь был сильным, и вы смогли быстро усвоить, то складывается теофа более высокая, чем та предыдущая, из которой вы хотели уйти. Естественно дух новый в большем количестве огня собирает данные из всего даже из предыдущих теоф, в итоге складывается новая теофа, а предыдущая рассасывается тем, что дух забрал у неё данные. И сказал – мне эти данные нужны в новый мыслеобраз, и так как у меня огонь последний, я главный. </w:t>
      </w:r>
    </w:p>
    <w:p>
      <w:pPr>
        <w:pStyle w:val="Normal"/>
        <w:ind w:right="348" w:firstLine="426"/>
        <w:jc w:val="both"/>
        <w:rPr/>
      </w:pPr>
      <w:r>
        <w:rPr/>
        <w:t xml:space="preserve">Запомните, </w:t>
      </w:r>
      <w:r>
        <w:rPr>
          <w:b/>
        </w:rPr>
        <w:t>в теофе главный – самый последний огонь, самый последний дух</w:t>
      </w:r>
      <w:r>
        <w:rPr/>
        <w:t xml:space="preserve">. </w:t>
      </w:r>
    </w:p>
    <w:p>
      <w:pPr>
        <w:pStyle w:val="Normal"/>
        <w:ind w:right="348" w:firstLine="426"/>
        <w:jc w:val="both"/>
        <w:rPr/>
      </w:pPr>
      <w:r>
        <w:rPr/>
        <w:t xml:space="preserve">Вы жили, душа в душу 30 лет, но вчера «гахнули». На ближайшие дни – самый главный, ну, ситуация – это «гах!». Пока не наработаете другой более высокий огонь, чтоб опять душа с душой соединилась, и продолжаете жить душа в душу. </w:t>
      </w:r>
    </w:p>
    <w:p>
      <w:pPr>
        <w:pStyle w:val="Normal"/>
        <w:ind w:right="348" w:firstLine="426"/>
        <w:jc w:val="both"/>
        <w:rPr/>
      </w:pPr>
      <w:r>
        <w:rPr/>
        <w:t xml:space="preserve">Отсюда управление. То есть, управление теофой, нелинейное. Да, постоянно складывать правильный мыслеобраз, желательно более глубокий, стяжать более высокий огонь, эманировать более плотный дух, если сможете. Ну, всё. И рассасывать предыдущие Теофы. В принципе, для Теофы это легко. Вопрос остался в мыслеобразе и в стяжание огня, поэтому мы делаем накопление огня и постоянно говорим, отрабатывайте мысли. Ментально накручивая, строя мыслеобразы, чтобы мы глубже, и глубже, и глубже в это входили. Иначе «ничё» нам не поможет. </w:t>
      </w:r>
    </w:p>
    <w:p>
      <w:pPr>
        <w:pStyle w:val="Normal"/>
        <w:ind w:right="348" w:firstLine="426"/>
        <w:jc w:val="both"/>
        <w:rPr/>
      </w:pPr>
      <w:r>
        <w:rPr/>
        <w:t xml:space="preserve">Ну, можно не мыслеобраз – мыслеобраз – 8-я сфера мышления, в общем, всё, что выше семёрки. Экосферное мышление – это ещё качественнее, когда еще и монада там заряжена, Синтезобразное мышление, когда ещё и Дхамма Созидания включится на теофу, правильно? </w:t>
      </w:r>
    </w:p>
    <w:p>
      <w:pPr>
        <w:pStyle w:val="Normal"/>
        <w:ind w:right="348" w:firstLine="426"/>
        <w:jc w:val="both"/>
        <w:rPr/>
      </w:pPr>
      <w:r>
        <w:rPr/>
        <w:t xml:space="preserve">Ну, или теофа 15-я, тогда, пожалуйста, 16-ю сферу мысли, ну, мыслеобраз метагалактический, ну, м-м-м..., всё вокруг снесёт и перестроит. Только уже придётся принимать, всё, что там снесёт и перестроит. Ну, и метагалактически – это от всей души, по полной программе, где угодно. Я сказал, мне только вот в этом месте. Метагалактически в этом месте? Сейчас попробую. Да, в этом месте, видите, стою, верчусь. Правда, границы Теофы в конце края города, но я в этом месте стою. Обещание выполнено. Стою в этом месте. Что-то дальше пошло – на весь континент. Хорошее место. Ну не поместился меньше. Ладно, вернётесь к себе…, пускай. Больше вернётся. </w:t>
      </w:r>
    </w:p>
    <w:p>
      <w:pPr>
        <w:pStyle w:val="Normal"/>
        <w:ind w:right="348" w:firstLine="426"/>
        <w:jc w:val="both"/>
        <w:rPr/>
      </w:pPr>
      <w:r>
        <w:rPr/>
        <w:t xml:space="preserve">То есть, там теофа сложена для того, чтоб не иметь границ. То есть, она границы имеет Дома Отца. Но её постоянная жажда – расширить. Притом, чем шире вы расширитесь, тем лучше для неё, тем больше опыта. Она не отвечает за тот опыт, что вы получили… программку для продолжения начала. Она просто является процессом. Никаких этических и эстетических категорий в ней нет. Она исполняет, знаете, как кишечник – засунули пищу, надо переработать. Не засунули пищу – всё равно работаю, пока есть возможность. Всё, вот так и теофа, она просто действует. Это процесс. </w:t>
      </w:r>
    </w:p>
    <w:p>
      <w:pPr>
        <w:pStyle w:val="Normal"/>
        <w:ind w:right="348" w:firstLine="426"/>
        <w:jc w:val="both"/>
        <w:rPr/>
      </w:pPr>
      <w:r>
        <w:rPr/>
        <w:t xml:space="preserve">А Владыки могут в этой теофе включить свой мыслеобраз. Владыка даёт задание, строит мыслеобраз, отдаёт его вам, ну там одной фразой. Выходит не одна фраза, а мыслеобраз. Мы синтезируемся с Отцом, возжигаетесь огнём в ближайшей практике, любой. Индивидуальной или коллективной. Практика идёт по вашим заданиям, Отец видит в голове маленькие мыслеобразы, Владыка усиляет их. И огонь идёт не только по этому заданию, вот как сейчас, а ещё на этот мыслеобраз, причём, если мыслеобраз по качеству выше того, что вы делаете, огонь идёт, а вы думаете – «какая практика!» вроде простая, а там, а там, а там мыслеобраз ещё и Владыки. Огня валом, дух вышел вы говорите «кайф». Не, «кайф» начнётся потом, когда ты прожил много огня, ты выпустил много духа. Нет, ты мог выпустить и много огня, тогда складывается. </w:t>
      </w:r>
    </w:p>
    <w:p>
      <w:pPr>
        <w:pStyle w:val="Normal"/>
        <w:ind w:right="348" w:firstLine="426"/>
        <w:jc w:val="both"/>
        <w:rPr/>
      </w:pPr>
      <w:r>
        <w:rPr/>
        <w:t xml:space="preserve">Ну, если сложилось – в следующий раз изучим, оно потом вернётся в теофу, за Теофой. А если сразу дух выпустил, ибо Владыка это утвердил, готовься – дух пошёл раскручиваться, и всё, что Владыка указал тебе пройти, лучше пройти, в общем. Лучше сразу сказать, что прохожу, почему? Потому что теофа – это производная Воли. Если скажешь – «пройду потом». Воля скажет – «нет, я буду действовать сейчас, а потом ты узнаешь результат. Просто твой разум не хочет видеть сразу». И раз ты сказал «потом», то потом результат ты увидишь, но действие будет сейчас. То есть, теофа не будет ждать потом не потом. </w:t>
      </w:r>
    </w:p>
    <w:p>
      <w:pPr>
        <w:pStyle w:val="Normal"/>
        <w:ind w:right="348" w:firstLine="426"/>
        <w:jc w:val="both"/>
        <w:rPr/>
      </w:pPr>
      <w:r>
        <w:rPr/>
        <w:t>Да, кстати, запомните – это только Разум определяет «а когда надо». Поэтому основная задача всех времён и народов, есть хорошая фраза – живи спонтанно. Сейчас пришло тебе – сейчас и делай, ибо, если ты скажешь «через полчаса», через полчаса теофа уйдёт, ты захочешь войти в это, и войдёшь, или вдвойне, с б</w:t>
      </w:r>
      <w:r>
        <w:rPr>
          <w:i/>
        </w:rPr>
        <w:t>о</w:t>
      </w:r>
      <w:r>
        <w:rPr/>
        <w:t xml:space="preserve">льшим усилием, или вообще потом не войдёшь, потому что уже не лежит душа. О, все сразу что-то вспомнили. </w:t>
      </w:r>
    </w:p>
    <w:p>
      <w:pPr>
        <w:pStyle w:val="Normal"/>
        <w:ind w:right="348" w:firstLine="426"/>
        <w:jc w:val="both"/>
        <w:rPr/>
      </w:pPr>
      <w:r>
        <w:rPr/>
        <w:t xml:space="preserve">А это и есть проблема Теофы. Разум планирует, да, вот сейчас хочется мороженого съесть, вижу мороженое да, но нужно подождать. Одному есть неудобно, надо с другом. А друг опаздывает. Я подожду, нет, я ещё не купил, я подожду. Приходит друг, вы забываете о мороженом, вы идёте дальше. Уже не хочется. Потому что ситуация ушла. Пока друг 10 минут пришёл, ты б уже облизал пять пальцев. Потому что очень хочется, жарко, ну, «чё» ты себе не купишь? Неудобно как-то, потому что, если я куплю два – второе растает, жалко денег. Куплю одно – друг не поймёт, почему одно купил, объяснить? Ну, и плевать мне, что он не поймёт. Пришёл – «хочешь мороженое? Пошли, купим. Не хочешь ну пошли вместе, я буду доедать». Всё. Если он засмущался – это его проблема. Если сказал «давай» – купил, пошли вместе дальше, не его вопрос, всё просто. Но мы ж разумом отмеряем, что уж там друг подумает на тему, что ты ешь мороженое и ждешь его, язык будет в мороженом. </w:t>
      </w:r>
    </w:p>
    <w:p>
      <w:pPr>
        <w:pStyle w:val="Normal"/>
        <w:ind w:right="348" w:firstLine="426"/>
        <w:jc w:val="both"/>
        <w:rPr/>
      </w:pPr>
      <w:r>
        <w:rPr/>
        <w:t>И вот такой глупостью живет большинство человечества. В итоге теофы проходят, их не исполняют. Второй раз они чаще не проходят, а есть особо активные люди, которые теофу усваивают на 10-й раз. Представляете, с какой скоростью их «долбает» по жизни. И потом они удивляются – за что мне это бог послал?! За то, что десять раз ты пропустил это мимо глаз, ушей и тела. Всё. Поэтому, как только пришло… если есть возможность сразу в это войти. Если нет возможности, старайтесь складывать её тут же, потому что пришло. То есть,, если пришла теофа, возможность рядом, ты просто её не видишь. Начни складывать и всё сложится, как надо. Не начнешь складывать, «перемозгишь», разум поперестроит, ничего уже потом не сложится. Всё, вот так вот. Практика.</w:t>
      </w:r>
    </w:p>
    <w:p>
      <w:pPr>
        <w:pStyle w:val="Heading1"/>
        <w:ind w:firstLine="426"/>
        <w:rPr/>
      </w:pPr>
      <w:bookmarkStart w:id="35" w:name="__RefHeading___Toc365496372"/>
      <w:bookmarkEnd w:id="35"/>
      <w:r>
        <w:rPr/>
        <w:t>Практика 3</w:t>
      </w:r>
    </w:p>
    <w:p>
      <w:pPr>
        <w:pStyle w:val="Heading1"/>
        <w:ind w:firstLine="426"/>
        <w:rPr/>
      </w:pPr>
      <w:bookmarkStart w:id="36" w:name="__RefHeading___Toc365496373"/>
      <w:bookmarkEnd w:id="36"/>
      <w:r>
        <w:rPr/>
        <w:t>Учебная Теофа ФА.</w:t>
      </w:r>
    </w:p>
    <w:p>
      <w:pPr>
        <w:pStyle w:val="Normal"/>
        <w:ind w:right="348" w:firstLine="426"/>
        <w:jc w:val="both"/>
        <w:rPr>
          <w:sz w:val="16"/>
          <w:szCs w:val="16"/>
        </w:rPr>
      </w:pPr>
      <w:r>
        <w:rPr>
          <w:sz w:val="16"/>
          <w:szCs w:val="16"/>
        </w:rPr>
      </w:r>
    </w:p>
    <w:p>
      <w:pPr>
        <w:pStyle w:val="Normal"/>
        <w:ind w:right="348" w:firstLine="426"/>
        <w:jc w:val="both"/>
        <w:rPr>
          <w:i/>
          <w:i/>
        </w:rPr>
      </w:pPr>
      <w:r>
        <w:rPr>
          <w:i/>
        </w:rPr>
        <w:t xml:space="preserve">Мы возжигаемся всем накопленным огнём, возжигаемся ФА или Синтез-8-рицей, восьмеричным синтезом ФА-Отца Метагалактики. Синтезируемся с ФА-Владыками Кут Хуми, Фаинь, возжигаясь их групповым огнём Дома ФА-Отца Метагалактики и огнём ФА-Владык. </w:t>
      </w:r>
    </w:p>
    <w:p>
      <w:pPr>
        <w:pStyle w:val="Normal"/>
        <w:ind w:right="348" w:firstLine="426"/>
        <w:jc w:val="both"/>
        <w:rPr>
          <w:i/>
          <w:i/>
        </w:rPr>
      </w:pPr>
      <w:r>
        <w:rPr>
          <w:i/>
        </w:rPr>
        <w:t>Синтезируясь с ФА-Отца Метагалактики, возжигаемся его огнём, становясь в 32-м вышестоящем присутствии в доме ФА-Отца Метагалактики. В этом огне, синтезируясь с ФА-Владыками Морией и Свет, возжигаясь их огнём.</w:t>
      </w:r>
    </w:p>
    <w:p>
      <w:pPr>
        <w:pStyle w:val="Normal"/>
        <w:ind w:right="348" w:firstLine="426"/>
        <w:jc w:val="both"/>
        <w:rPr>
          <w:i/>
          <w:i/>
        </w:rPr>
      </w:pPr>
      <w:r>
        <w:rPr>
          <w:i/>
        </w:rPr>
        <w:t xml:space="preserve">И переходя в зал Теофы ФА, синтезируемся с ФА-Отцом Метагалактики из зала Теофы ФА 23-го вышестоящего присутствия и стяжаем у ФА-Отца Метагалактики огонь развертывания Теофы в Синтез-Доме Отца каждого из нас. И возжигаемся этим огнём, начинаем эманировать этот огонь как огонь. И вокруг нас развертывается Дом, Синтез-Дом Отца наш, у каждого свои размеры. </w:t>
      </w:r>
    </w:p>
    <w:p>
      <w:pPr>
        <w:pStyle w:val="Normal"/>
        <w:ind w:right="348" w:firstLine="426"/>
        <w:jc w:val="both"/>
        <w:rPr>
          <w:i/>
          <w:i/>
        </w:rPr>
      </w:pPr>
      <w:r>
        <w:rPr>
          <w:i/>
        </w:rPr>
        <w:t xml:space="preserve">Далее мы синтезируемся с ФА-Владыками Кут Хуми, Фаинь, фиксируя огонь развертки Теофы ФА-Отца Метагалактики в Доме нашем. </w:t>
      </w:r>
    </w:p>
    <w:p>
      <w:pPr>
        <w:pStyle w:val="Normal"/>
        <w:ind w:right="348" w:firstLine="426"/>
        <w:jc w:val="both"/>
        <w:rPr/>
      </w:pPr>
      <w:r>
        <w:rPr>
          <w:i/>
        </w:rPr>
        <w:t>И синтезируемся с ФА-Владыками Мория и Свет, возжигаемся их огнём, прося развернуть и показать Теофу действия в нашем Синтез-Доме Отца. Вмещаем огонь ФА-Владык Мории и Свет и эманируем из нас дух, развертывая учебную Теофу ФА Дома ФА-Отца Метагалактики вокруг каждого из нас.</w:t>
      </w:r>
    </w:p>
    <w:p>
      <w:pPr>
        <w:pStyle w:val="Normal"/>
        <w:ind w:right="348" w:firstLine="426"/>
        <w:jc w:val="both"/>
        <w:rPr>
          <w:i/>
          <w:i/>
        </w:rPr>
      </w:pPr>
      <w:r>
        <w:rPr>
          <w:i/>
        </w:rPr>
        <w:t>Стойте, смотрите, как дух из вас эманирует. Вы можете это видеть, а можете, нет. Видеть это можно как марево вокруг ваших тел. Хотя у некоторых дух имеет, ну, как бы окраску. То есть, Владыка сгущает концентрацию духа, чтоб вы видели даже цвет его. А теперь устремитесь на то, чтобы вокруг вас завертелась Теофа. И увидите, как даже вот это марево начнёт вертеться вокруг вас, ну, или как-то начнёт двигаться. Оно не обязательно будет двигаться быстро. Для вас оно будет двигаться медленно, а для самого духа это очень быстро. Это вот такой противоположный парадокс восприятия.</w:t>
      </w:r>
    </w:p>
    <w:p>
      <w:pPr>
        <w:pStyle w:val="Normal"/>
        <w:ind w:right="348" w:firstLine="426"/>
        <w:jc w:val="both"/>
        <w:rPr>
          <w:i/>
          <w:i/>
        </w:rPr>
      </w:pPr>
      <w:r>
        <w:rPr>
          <w:i/>
        </w:rPr>
        <w:t>Теперь смотрим, чем заполняется Дом, ну, вот тот шар, что вокруг вас. Вот тут смотрите все, что угодно. Голограммы, фразы, мысли мелькают, в голове что-то мелькает, невообразимое, все, что угодно. Старайтесь уловить там, поэтапность этого мелькания, связки между этим. Начинайте связывать, осмыслять, обдумывать, организовывать то, что вертится. Я еще раз говорю, что не сидите и смотрите, а связывайте это. Если вы будете просто сидеть и смотреть, что вертится, – ну как бы теофа началась, она вертится, – но она закончится безрезультатно. Потому что первая теофа учебная – это просто достали что-то, а вот если вы попытаетесь это связать своим усилием, то вы получите результат, оно свяжется во что-то.</w:t>
      </w:r>
    </w:p>
    <w:p>
      <w:pPr>
        <w:pStyle w:val="Normal"/>
        <w:ind w:right="348" w:firstLine="426"/>
        <w:jc w:val="both"/>
        <w:rPr>
          <w:i/>
          <w:i/>
        </w:rPr>
      </w:pPr>
      <w:r>
        <w:rPr>
          <w:i/>
        </w:rPr>
        <w:t>Те, кто не могут сложить теофу, попросите ФА-Владыку Морию помочь сложить вам Теофу. Именно ФА-Владыку, потому что янский труд он вам сложит ее. Я просто жду, пока у всех сложится.</w:t>
      </w:r>
    </w:p>
    <w:p>
      <w:pPr>
        <w:pStyle w:val="Normal"/>
        <w:ind w:right="348" w:firstLine="426"/>
        <w:jc w:val="both"/>
        <w:rPr/>
      </w:pPr>
      <w:r>
        <w:rPr>
          <w:i/>
        </w:rPr>
        <w:t>У кого сложилось, вы или попали в ситуацию, или развернулся текст, который вы обдумываете. То есть, идет конкретная ситуативная работа, вы в ситуации, вы в тексте. В вас сложилась мысль. А теперь, пожалуйста, на этот текст, на эту мысль, на эту ситуацию ваши дальнейшие действия: делайте усилия, что бы вам хотелось убрать из ситуации, что добавить, как бы вы этот текст или перестроили или убрали или углубили. Ну, в общем, делайте что-то по вашему сердцу. Надо обязательно что-то сделать. Есть.</w:t>
      </w:r>
    </w:p>
    <w:p>
      <w:pPr>
        <w:pStyle w:val="Normal"/>
        <w:ind w:right="348" w:firstLine="426"/>
        <w:jc w:val="both"/>
        <w:rPr>
          <w:i/>
          <w:i/>
        </w:rPr>
      </w:pPr>
      <w:r>
        <w:rPr>
          <w:i/>
        </w:rPr>
        <w:t>А теперь вся группа отпускает Теофу. И смотрим: эта теофа вертится в шаре, растворяясь в его стенках, или начинает ускоряться в шаре и в этом ускорении уходит внутрь вашего тела. Отпустите ее, она сама решит, что делать по данным, которые в ней уже заложены. Вы ее отпускаете, выходите из ситуации, выходите из текста и он или растворяется в стенках или наоборот собирается внутрь вас и уходит в точку. Можно так еще увидеть. Просто тогда скорости верчения вы не заметите. Ну, просто такое уж зрение.</w:t>
      </w:r>
    </w:p>
    <w:p>
      <w:pPr>
        <w:pStyle w:val="Normal"/>
        <w:ind w:right="348" w:firstLine="426"/>
        <w:jc w:val="both"/>
        <w:rPr/>
      </w:pPr>
      <w:r>
        <w:rPr>
          <w:i/>
        </w:rPr>
        <w:t>Ну вот, Мория говорит, что сложилось, или вовне или внутри. Т.е те, кто видит – это уже остатки для вас. Только определитесь – это внутри вас сейчас или вовне. Для тех, у кого внутри, вы синтезируйтесь с ФА-Владыками, ведущими вас, и просите помочь реализовать эту Теофу. Для тех, у кого Теофа вовне, то есть, усвоилась в шар вокруг вас, вы синтезируетесь с ФА-Владыками Кут Хуми и Фаинь и просите направить данную Теофу на ваше ученическое восхождение. Ещё раз, для тех, у кого Теофа ушла внутрь тела, вы синтезируетесь с ФА-Владыками, ведущими вас, и просите направить эту внутреннюю Теофу на ваше развитие, восхождение, ну, как чело, человека, неважно, просто на ваш рост, ну, и помочь её естественно организовать и простроить. Для тех, у кого Теофа усвоилась в шаре Дома Отца, вы синтезируетесь с ФА-Владыками Кут Хуми и Фаинь и просите эту Теофу направить на учебу вас как чело теофическую учебу.</w:t>
      </w:r>
    </w:p>
    <w:p>
      <w:pPr>
        <w:pStyle w:val="Normal"/>
        <w:ind w:right="348" w:firstLine="426"/>
        <w:jc w:val="both"/>
        <w:rPr>
          <w:i/>
          <w:i/>
        </w:rPr>
      </w:pPr>
      <w:r>
        <w:rPr>
          <w:i/>
        </w:rPr>
        <w:t>Далее, стойте в шарах – они такие полупрозрачные, если у кого не полупрозрачные – утвердите, и посмотрите: в центре зала, нет, впереди у центральной стенки зала – там дверь находится – стоят четверо Владык (именно Владык) – Кут Хуми, Мория, Иосиф и Эоан. Но они стоят не попорядку, как я сказал.</w:t>
      </w:r>
    </w:p>
    <w:p>
      <w:pPr>
        <w:pStyle w:val="Normal"/>
        <w:ind w:right="348" w:firstLine="426"/>
        <w:jc w:val="both"/>
        <w:rPr>
          <w:i/>
          <w:i/>
        </w:rPr>
      </w:pPr>
      <w:r>
        <w:rPr>
          <w:i/>
        </w:rPr>
        <w:t>На вас идет огонь Владыки Мории. Что происходит? – вы этот огонь берете или внутренне, через тело или через шар. Пробуйте попроживать, он в Дом Отца вошел, этот огонь или в тело. Для тех, у кого вошел в тело – начинайте эманировать дух, и завертелась Теофа, Мория вам помог. У кого вошел в Дом, утвердите, что из Дома уходит теофическая ситуация, мешающая вам, растворяется в Доме. Её не надо отдавать, она просто растворяется в вашем шаре. И то и другое равнозначно. Теофа которая эманирует из вас духом, также рассосет какую-то лишнюю теофу. Огонь, который сразу вошел в Дом, рассосет теофу, просто вы это своим телом не выдержите. И всё разница только в этом.</w:t>
      </w:r>
    </w:p>
    <w:p>
      <w:pPr>
        <w:pStyle w:val="Normal"/>
        <w:ind w:right="348" w:firstLine="426"/>
        <w:jc w:val="both"/>
        <w:rPr>
          <w:i/>
          <w:i/>
        </w:rPr>
      </w:pPr>
      <w:r>
        <w:rPr>
          <w:i/>
        </w:rPr>
        <w:t>Далее, вышел Эоан, направляет вам Огонь. Внимание, у вас сейчас включится автоматически ситуация ваших отработок, ситуация, текст, слово, фраза, картина, все что угодно. Раз – возникла в Доме. Это быстрая раскрутка теофы, смотрим – что у вас произошло? Не важно, что вы считаете по этому поводу, запоминайте, что видите, это ваша отработка. Огонь прекратился. Эта ситуация рассасывается в стенки Дома.</w:t>
      </w:r>
    </w:p>
    <w:p>
      <w:pPr>
        <w:pStyle w:val="Normal"/>
        <w:ind w:right="348" w:firstLine="426"/>
        <w:jc w:val="both"/>
        <w:rPr>
          <w:i/>
          <w:i/>
        </w:rPr>
      </w:pPr>
      <w:r>
        <w:rPr>
          <w:i/>
        </w:rPr>
        <w:t>Далее вышел Владыка Иосиф. Направляет огонь, который концентрируется в вашем теле. Что вы излучаете из тела? Энергию, свет, дух или огонь? Найдите. Что больше всего вы сейчас излучаете? У вас больше энергии идет, больше света, больше духа или больше огня? Сами определите. Если больше энергии – у вас сейчас логоические ситуации, больше света – иерархические чела, больше духа – теофические, больше огня – Дом Отца.</w:t>
      </w:r>
    </w:p>
    <w:p>
      <w:pPr>
        <w:pStyle w:val="Normal"/>
        <w:ind w:right="348" w:firstLine="426"/>
        <w:jc w:val="both"/>
        <w:rPr/>
      </w:pPr>
      <w:r>
        <w:rPr>
          <w:i/>
        </w:rPr>
        <w:t>И далее выходит Владыка Кут Хуми. Они как бы выходят вперед, перед Владыками и направляет свой огонь, который все три, предыдущие огня и вашу предыдущую теофу складывает вместе, как бы синтезирует. Попроживайте и внутри тела, как что-то приятное вертится или вокруг вашего тела, как ветерок лёгкий там, ну, не ветерок там не знаю, как это развернулось такое нежненькое раз – развернулось и ушло. Только не думайте, что это мягкое легко для вас закончится. Оно нежно, легко развернулось и ушло, но это и есть Дома Отца. Он как бы вас вообще не трогает, просто потом по итогам будет все, что надо. А сейчас просто вошло в теофу. Мерностью. Свободно и легко. «Кайф» просто. «Побалдите» пока входит. Несколько секунд удовольствия, а потом настоящая жизнь начинается и вот это, вот это, вот это, полный «кайф».</w:t>
      </w:r>
    </w:p>
    <w:p>
      <w:pPr>
        <w:pStyle w:val="Normal"/>
        <w:ind w:right="348" w:firstLine="426"/>
        <w:jc w:val="both"/>
        <w:rPr/>
      </w:pPr>
      <w:r>
        <w:rPr>
          <w:i/>
        </w:rPr>
        <w:t>Владыки стали вчетвером, все мысленно, стоя там, в зале Теофы ФА, поблагодарили четверицу Владык за учебу теофическую. Владыки ушли. Вернулись в зал ФА-Отца Метагалактики на 32-е вышестоящее присутствие, синтезировавшись с ФА-Отцом Метагалактики. Возжигаемся огнём ФА-Отца Метагалактики, счищаем в огне ФА-Отца Метагалактики все лишнее, которое данной практикой и теофами выходит из нас, и сжигаем это. Только чистку включать не надо. Просто огнём Отца это сжигаем. Он как бы прокаливает нас. Есть.</w:t>
      </w:r>
    </w:p>
    <w:p>
      <w:pPr>
        <w:pStyle w:val="Normal"/>
        <w:ind w:right="348" w:firstLine="426"/>
        <w:jc w:val="both"/>
        <w:rPr>
          <w:i/>
          <w:i/>
        </w:rPr>
      </w:pPr>
      <w:r>
        <w:rPr>
          <w:i/>
        </w:rPr>
        <w:t>Благодарим ФА-Отца Метагалактики, ФА-Владык Кут Хуми и Фаинь, Морию и Свет за общее ведение практики. Возвращаемся в физическое присутствие, то есть, переводим фиксацию из зала ФА-Отца Метагалактики в данную аудиторию и весь возожженный огонь, подчеркиваю, только огонь эманируем в Дом ФА-Отца Метагалактики, в 29-й Дом Отца Краснодар, в Дома ФА-Отца каждого из нас и во все Дома всех территорий участников практики и выходим из нее. Аминь.</w:t>
      </w:r>
    </w:p>
    <w:p>
      <w:pPr>
        <w:pStyle w:val="Heading1"/>
        <w:ind w:firstLine="426"/>
        <w:rPr>
          <w:i/>
          <w:i/>
        </w:rPr>
      </w:pPr>
      <w:r>
        <w:rPr>
          <w:i/>
        </w:rPr>
      </w:r>
      <w:bookmarkStart w:id="37" w:name="__RefHeading___Toc365496374"/>
      <w:bookmarkStart w:id="38" w:name="__RefHeading___Toc365496374"/>
    </w:p>
    <w:p>
      <w:pPr>
        <w:pStyle w:val="Heading1"/>
        <w:ind w:firstLine="426"/>
        <w:rPr/>
      </w:pPr>
      <w:bookmarkStart w:id="39" w:name="__RefHeading___Toc365496374"/>
      <w:r>
        <w:rPr/>
        <w:t>Рекомендации по разработке Теофы.</w:t>
      </w:r>
      <w:bookmarkEnd w:id="39"/>
    </w:p>
    <w:p>
      <w:pPr>
        <w:pStyle w:val="Normal"/>
        <w:ind w:right="348" w:firstLine="426"/>
        <w:jc w:val="both"/>
        <w:rPr>
          <w:sz w:val="16"/>
          <w:szCs w:val="16"/>
        </w:rPr>
      </w:pPr>
      <w:r>
        <w:rPr>
          <w:sz w:val="16"/>
          <w:szCs w:val="16"/>
        </w:rPr>
      </w:r>
    </w:p>
    <w:p>
      <w:pPr>
        <w:pStyle w:val="Normal"/>
        <w:ind w:right="348" w:firstLine="426"/>
        <w:jc w:val="both"/>
        <w:rPr/>
      </w:pPr>
      <w:r>
        <w:rPr/>
        <w:t xml:space="preserve">В теле сейчас, в груди, что проживается? Зафиксируйте. По идее вы должны проживать какой-то огонь, какую-то плотность в сердце, вот здесь. Может какие-то, ну в сердце, центр груди, точке Хум. Может быть тяжесть в голове. У группы в целом голова сейчас тяжёлая. Сейчас вот сказал – начала растворяться, это значит, часть огня ушло в голову, а надо спустить в сердце. </w:t>
      </w:r>
      <w:r>
        <w:rPr>
          <w:b/>
        </w:rPr>
        <w:t xml:space="preserve">По итогам любой теофы в ситуации с Домом Отца, весь огонь отдаётся в сердце, в центр груди. Сердце должно насытиться опытом вашей Теофы и Дома Отца. </w:t>
      </w:r>
      <w:r>
        <w:rPr/>
        <w:t>И, отдавая это в сердце, оно насыщается этим. Поэтому, если сейчас у кого-то напряжённая голова и что-то так тяжело, с головы опыт опустите в сердце, потому что разум у вас продолжает расшифровывать, расшифровывать нечем. Все, прошло. Расшифровывать надо в тот момент, когда идёт теофа. После неё не надо. Вы можете обдумать это, но потом после семинара. Семинар закончится, будете обдумывать.</w:t>
      </w:r>
    </w:p>
    <w:p>
      <w:pPr>
        <w:pStyle w:val="Normal"/>
        <w:ind w:right="348" w:firstLine="426"/>
        <w:jc w:val="both"/>
        <w:rPr/>
      </w:pPr>
      <w:r>
        <w:rPr/>
        <w:t xml:space="preserve">Значит, </w:t>
      </w:r>
      <w:r>
        <w:rPr>
          <w:b/>
        </w:rPr>
        <w:t>вот этот принцип, вот эту последнюю практику повторять более или менее часто, причём именно с Владыками.</w:t>
      </w:r>
      <w:r>
        <w:rPr/>
        <w:t xml:space="preserve"> Слово «более или менее» - это как вам владыки установят и как вам надо, что положит Отец, да? Именно через эту практику у вас разработается теофическая подготовка. Можно часть, частями, потому что, естественно, практика большая тут. Ну, три-четыре, четыре – Владыка говорит, ситуации разные отработать с Владыками. Работа с самой теофой, там работа с внутренним огнём, и вообще отслеживание сложения Теофы, как таковой. Значит, увидьте, пожалуйста, что многие увидели, что спираль вертится да, но осознайте, пожалуйста, что теофа – это синтез 15-ти нижестоящих проявлений. Это значит и Головерсум, как голограмма. Это значит, и отдельные фразы, тексты. Это значит и какие-то лепестки, ситуации, сердце, строение, чувства, ощущения, проживания – то есть, всё что угодно, что в пятнадцати проявлениях можно развернуть в 15-ти там, если на 31-м, то это 15-й универсумный. Понятно, да? Как минимум, это складывать. Более часто шла 15-ричностью. </w:t>
      </w:r>
    </w:p>
    <w:p>
      <w:pPr>
        <w:pStyle w:val="Normal"/>
        <w:ind w:right="348" w:firstLine="426"/>
        <w:jc w:val="both"/>
        <w:rPr/>
      </w:pPr>
      <w:r>
        <w:rPr>
          <w:b/>
        </w:rPr>
        <w:t>Более сложная теофа идёт 31-ной позицией. Где кроме этого добавляется работа организации</w:t>
      </w:r>
      <w:r>
        <w:rPr/>
        <w:t xml:space="preserve">, да? Ну, кроме 15-ти организаций в ФА Управлении с 17-го по 25-е, </w:t>
      </w:r>
      <w:r>
        <w:rPr>
          <w:b/>
        </w:rPr>
        <w:t>и добавляется работа четверицы метагалактической – ФА-Аватаров, ФА-Логосов и Матери,</w:t>
      </w:r>
      <w:r>
        <w:rPr/>
        <w:t xml:space="preserve"> То есть, настоящая теофа идет 31-ной позицией. Сейчас в вашей теофе мы не сделали итоги, то есть, теофу не отправили в какую-то из организаций. Потому что, ну, отправлять пока не стоит, мы учимся.</w:t>
      </w:r>
    </w:p>
    <w:p>
      <w:pPr>
        <w:pStyle w:val="Normal"/>
        <w:ind w:right="348" w:firstLine="426"/>
        <w:jc w:val="both"/>
        <w:rPr/>
      </w:pPr>
      <w:r>
        <w:rPr/>
        <w:t>Второе – не стяжали теофу с 4-рицей метагалактики. Третье – не проанализировали с позиции данных ФА-Логосов, ФА-Аватаров, что значит проанализировать? По итогам теофы отслеживаем, вот так надо что-то. Всё. Это результат практики. Увидели? Увидели.</w:t>
      </w:r>
    </w:p>
    <w:p>
      <w:pPr>
        <w:pStyle w:val="Normal"/>
        <w:ind w:right="348" w:firstLine="426"/>
        <w:jc w:val="both"/>
        <w:rPr>
          <w:sz w:val="16"/>
          <w:szCs w:val="16"/>
        </w:rPr>
      </w:pPr>
      <w:r>
        <w:rPr>
          <w:sz w:val="16"/>
          <w:szCs w:val="16"/>
        </w:rPr>
      </w:r>
    </w:p>
    <w:p>
      <w:pPr>
        <w:pStyle w:val="Heading1"/>
        <w:ind w:firstLine="426"/>
        <w:rPr/>
      </w:pPr>
      <w:bookmarkStart w:id="40" w:name="__RefHeading___Toc365496375"/>
      <w:bookmarkEnd w:id="40"/>
      <w:r>
        <w:rPr/>
        <w:t>Теофа - седьмой столп 8-рицы условий Дома ФА-Отца Метагалактики.</w:t>
      </w:r>
    </w:p>
    <w:p>
      <w:pPr>
        <w:pStyle w:val="Normal"/>
        <w:ind w:right="348" w:firstLine="426"/>
        <w:jc w:val="both"/>
        <w:rPr>
          <w:sz w:val="16"/>
          <w:szCs w:val="16"/>
        </w:rPr>
      </w:pPr>
      <w:r>
        <w:rPr>
          <w:sz w:val="16"/>
          <w:szCs w:val="16"/>
        </w:rPr>
      </w:r>
    </w:p>
    <w:p>
      <w:pPr>
        <w:pStyle w:val="Normal"/>
        <w:ind w:right="348" w:firstLine="426"/>
        <w:jc w:val="both"/>
        <w:rPr/>
      </w:pPr>
      <w:r>
        <w:rPr/>
        <w:t xml:space="preserve"> </w:t>
      </w:r>
      <w:r>
        <w:rPr/>
        <w:t xml:space="preserve">Следующий этап, теперь мы рассмотрели, так сказать общую канву теофы, а теперь у нас есть ещё один вариант рассмотрения теофы. Теофы могут строиться ещё двумя принципами. Первый из них – это седьмой столп в восьмерице условий. </w:t>
      </w:r>
    </w:p>
    <w:p>
      <w:pPr>
        <w:pStyle w:val="Normal"/>
        <w:ind w:right="348" w:firstLine="426"/>
        <w:jc w:val="both"/>
        <w:rPr/>
      </w:pPr>
      <w:r>
        <w:rPr/>
        <w:t xml:space="preserve">Что значит седьмой столп? </w:t>
      </w:r>
    </w:p>
    <w:p>
      <w:pPr>
        <w:pStyle w:val="Normal"/>
        <w:ind w:right="348" w:firstLine="426"/>
        <w:jc w:val="both"/>
        <w:rPr>
          <w:sz w:val="16"/>
          <w:szCs w:val="16"/>
        </w:rPr>
      </w:pPr>
      <w:r>
        <w:rPr>
          <w:sz w:val="16"/>
          <w:szCs w:val="16"/>
        </w:rPr>
      </w:r>
    </w:p>
    <w:p>
      <w:pPr>
        <w:pStyle w:val="Heading1"/>
        <w:ind w:firstLine="426"/>
        <w:rPr/>
      </w:pPr>
      <w:bookmarkStart w:id="41" w:name="__RefHeading___Toc365496376"/>
      <w:bookmarkEnd w:id="41"/>
      <w:r>
        <w:rPr/>
        <w:t>Человек – первая позиция 7-го столпа.</w:t>
      </w:r>
    </w:p>
    <w:p>
      <w:pPr>
        <w:pStyle w:val="Normal"/>
        <w:ind w:right="348" w:firstLine="426"/>
        <w:jc w:val="both"/>
        <w:rPr>
          <w:sz w:val="16"/>
          <w:szCs w:val="16"/>
        </w:rPr>
      </w:pPr>
      <w:r>
        <w:rPr>
          <w:sz w:val="16"/>
          <w:szCs w:val="16"/>
        </w:rPr>
      </w:r>
    </w:p>
    <w:p>
      <w:pPr>
        <w:pStyle w:val="Normal"/>
        <w:ind w:right="348" w:firstLine="426"/>
        <w:jc w:val="both"/>
        <w:rPr/>
      </w:pPr>
      <w:r>
        <w:rPr>
          <w:b/>
        </w:rPr>
        <w:t>Теофа может вестись с позиции Человека</w:t>
      </w:r>
      <w:r>
        <w:rPr/>
        <w:t xml:space="preserve">, это то, что мы сейчас проживали. Это первый принцип седьмого столпа. </w:t>
      </w:r>
    </w:p>
    <w:p>
      <w:pPr>
        <w:pStyle w:val="Heading1"/>
        <w:ind w:firstLine="426"/>
        <w:rPr/>
      </w:pPr>
      <w:bookmarkStart w:id="42" w:name="__RefHeading___Toc365496377"/>
      <w:bookmarkEnd w:id="42"/>
      <w:r>
        <w:rPr/>
        <w:t>Абсолют – вторая позиция 7-го столпа.</w:t>
      </w:r>
    </w:p>
    <w:p>
      <w:pPr>
        <w:pStyle w:val="Normal"/>
        <w:ind w:right="348" w:firstLine="426"/>
        <w:jc w:val="both"/>
        <w:rPr>
          <w:sz w:val="16"/>
          <w:szCs w:val="16"/>
        </w:rPr>
      </w:pPr>
      <w:r>
        <w:rPr>
          <w:sz w:val="16"/>
          <w:szCs w:val="16"/>
        </w:rPr>
      </w:r>
    </w:p>
    <w:p>
      <w:pPr>
        <w:pStyle w:val="Normal"/>
        <w:ind w:right="348" w:firstLine="426"/>
        <w:jc w:val="both"/>
        <w:rPr/>
      </w:pPr>
      <w:r>
        <w:rPr>
          <w:b/>
        </w:rPr>
        <w:t>Теофа может вестись с позиции Абсолюта</w:t>
      </w:r>
      <w:r>
        <w:rPr/>
        <w:t xml:space="preserve">. Это не Абсолютный огонь. А это тотальность всех ваших накоплений, всех теоф – семейной, профессиональной, да? Вот всё сложилось тотально и объединилось в Абсолют вашей жизни. И очень часто для преодоления каких-то ситуаций, чтобы преодолеть, вам надо забыть о том, что это теофа профессиональная, семейная или какая-то. </w:t>
      </w:r>
    </w:p>
    <w:p>
      <w:pPr>
        <w:pStyle w:val="Normal"/>
        <w:ind w:right="348" w:firstLine="426"/>
        <w:jc w:val="both"/>
        <w:rPr/>
      </w:pPr>
      <w:r>
        <w:rPr/>
        <w:t xml:space="preserve">Собрать всё, что у вас есть, все Теофы, и всю их силу направить в ту точку, куда вам надо преодолеть, что у нас там? - выжить надо, спастись надо. Ну, я говорю крайние вещи, которые обычно складывают теофу – там, на пожаре выскочить надо, да? Вот тогда теофы складываются, понимаете? А, ну, то есть, в экстремале. А ученик должен научиться, чтоб бегать экстремалом, синтез всех теоф тотальный абсолют мог сложиться и сработать. Ну, в какой-то ситуации. </w:t>
      </w:r>
    </w:p>
    <w:p>
      <w:pPr>
        <w:pStyle w:val="Normal"/>
        <w:ind w:right="348" w:firstLine="426"/>
        <w:jc w:val="both"/>
        <w:rPr/>
      </w:pPr>
      <w:r>
        <w:rPr/>
        <w:t xml:space="preserve">То есть, ваша задача в перспективе, научиться через предыдущие теофы. Сейчас мы не имеем право это делать, потому что, если мы включим Абсолютную Теофу, она обязательно прольётся по жизни. Ну, зачем вам создавать ситуации, ещё для многих, чего угодно, да? Только когда вы в ученичестве это начнёте делать, не думайте, что у вас вокруг ситуация сразу сложится. Когда вы, ну, 7-10, 20 раз повторите предыдущую практику, у вас появится теофический опыт. И когда вы сложите абсолютную теофу на том опыте, заранее попросите у Владыки, куда её направить. Ну, допустим, на решение ситуации, там, на работе. Она тотально решится. Ну, все результаты в семье. Ну, куда угодно, решение будет тотальным. Во всяком случае, особенно отправьте туда, где правота, в общем-то, на вашей стороне, такая по совести. И по совести будет. </w:t>
      </w:r>
    </w:p>
    <w:p>
      <w:pPr>
        <w:pStyle w:val="Normal"/>
        <w:ind w:right="348" w:firstLine="426"/>
        <w:jc w:val="both"/>
        <w:rPr/>
      </w:pPr>
      <w:r>
        <w:rPr/>
        <w:t xml:space="preserve">Ну, пример тотальной совести, не помню, говорил вам, у нас есть координатор в Киеве, она заканчивала академию, ну, там, переподготавливалась. Она в строительстве как раз работает, украинском. И попросила, говорит: «Отец, поставь мне оценку». Всем - «пять», ей - «четыре». Она всем помогала все эти годы учёбы. Она смеялась потом, неправильно, заданный вопрос, ну, постановка вопроса. Она просто хотела экзамен сдать хорошо. Всё. Да, она смеялась, говорит, оценка выше всех, мне Отец поставил и всё, а не преподаватель. Это понятно. Вот это называется тотальной Теофой. Она попросила у Отца, он собрал всё, что она накопила во всех теофах, тотальных. И под ракурсом этого вопроса всей теофы и получилась «четвёрка». Хотя знала она на «пятёрку». И тему, которую она получила, знала, и всегда отвечала идеально, но поставили «четвёрку». Она попросила тотальную оценку. Это Абсолютная Теофа. </w:t>
      </w:r>
    </w:p>
    <w:p>
      <w:pPr>
        <w:pStyle w:val="Normal"/>
        <w:ind w:right="348" w:firstLine="426"/>
        <w:jc w:val="both"/>
        <w:rPr>
          <w:sz w:val="16"/>
          <w:szCs w:val="16"/>
        </w:rPr>
      </w:pPr>
      <w:r>
        <w:rPr>
          <w:sz w:val="16"/>
          <w:szCs w:val="16"/>
        </w:rPr>
      </w:r>
    </w:p>
    <w:p>
      <w:pPr>
        <w:pStyle w:val="Heading1"/>
        <w:ind w:firstLine="426"/>
        <w:rPr/>
      </w:pPr>
      <w:bookmarkStart w:id="43" w:name="__RefHeading___Toc365496378"/>
      <w:bookmarkEnd w:id="43"/>
      <w:r>
        <w:rPr/>
        <w:t>Звезда – третья позиция 7-го столпа.</w:t>
      </w:r>
    </w:p>
    <w:p>
      <w:pPr>
        <w:pStyle w:val="Normal"/>
        <w:ind w:right="348" w:firstLine="426"/>
        <w:jc w:val="both"/>
        <w:rPr>
          <w:sz w:val="16"/>
          <w:szCs w:val="16"/>
        </w:rPr>
      </w:pPr>
      <w:r>
        <w:rPr>
          <w:sz w:val="16"/>
          <w:szCs w:val="16"/>
        </w:rPr>
      </w:r>
    </w:p>
    <w:p>
      <w:pPr>
        <w:pStyle w:val="Normal"/>
        <w:ind w:right="348" w:firstLine="426"/>
        <w:jc w:val="both"/>
        <w:rPr/>
      </w:pPr>
      <w:r>
        <w:rPr/>
        <w:t xml:space="preserve">Дальше идёт самое интересное – </w:t>
      </w:r>
      <w:r>
        <w:rPr>
          <w:b/>
        </w:rPr>
        <w:t>Звездная Теофа</w:t>
      </w:r>
      <w:r>
        <w:rPr/>
        <w:t>. Ну, объяснять не буду, ну, потому что очень много «звездимости» в каждом из нас. Там заносит, то туда, то туда. Насколько мы такие своеобразные, уникальные, индивидуальные, личностные, особенные, цыпочки. И так далее, и так далее. То есть, что-то такое важное такое нас теребит по жизни. И вот эта «звездимость» отрабатывается или нарабатывается.</w:t>
      </w:r>
    </w:p>
    <w:p>
      <w:pPr>
        <w:pStyle w:val="Normal"/>
        <w:ind w:right="348" w:firstLine="426"/>
        <w:jc w:val="both"/>
        <w:rPr/>
      </w:pPr>
      <w:r>
        <w:rPr/>
        <w:t xml:space="preserve">Но есть ещё один момент. Собственно звезда – она раскручивает возможности ваших огней. Третий столп. То есть, она собирает со всех теоф, со всех ситуаций любые виды огня, которые вы накопили, даже если это накопление было 1200 лет. Полтора миллиарда лет назад. Ну, было? Было. Значит, у вас там под ногами болтается. Вот. У многих, там, вообще… ну и так далее. Собирается этот огонь. И вот в этом огне появляется, так называемая, центральная точка – звезда. Синтез всех огней. Сложность заключается в том, что синтез всех огней надо обязательно куда-то направить. То есть, теофы, выше человеческой, обязательно направлять. Тогда вы свою звезду направляете или на свой рост Чела. Или на работу в виде деятельности, желательно в Доме Отца, в Доме ФА-Отца Метагалактики. Потому что если эта звезда выйдет на вашу семью или работу, то, она в первую очередь всё попалит. Потому что явно, что вокруг вас есть всегда Воля Отца. </w:t>
      </w:r>
    </w:p>
    <w:p>
      <w:pPr>
        <w:pStyle w:val="Normal"/>
        <w:ind w:right="348" w:firstLine="426"/>
        <w:jc w:val="both"/>
        <w:rPr/>
      </w:pPr>
      <w:r>
        <w:rPr/>
        <w:t xml:space="preserve">То есть, там сложности могут быть. Или будет отстраивать синархически внешне, как ты правильно, независимо от того, как все это имеют в виду. Иногда вам даже будет тяжело это воспринимать, потому что у вас будет всё хорошо. Они все на вас будут злиться, понятно, да? Или у вас, наоборот, всё будет рушиться и всё будет плохо. А все будут в недоумении – «да тут делать нечего», а ты не можешь. Потому что звезда вас отстраивает, вы что-то неправильно внешне простроили. Связка не та. Увидели? Увидели. </w:t>
      </w:r>
    </w:p>
    <w:p>
      <w:pPr>
        <w:pStyle w:val="Normal"/>
        <w:ind w:right="348" w:firstLine="426"/>
        <w:jc w:val="both"/>
        <w:rPr/>
      </w:pPr>
      <w:r>
        <w:rPr/>
        <w:t>То есть, звезда – это концентрация огня для максимального преодоления. То есть, если абсолют – для того, чтобы вы вошли, и что-то сложилось тотально, да? Можно сказать, тоже преодоление, но там мягкое преодоление, можно использовать по жизни. А здесь для максимального преодоления, когда вы хотите прожечь всё, лишь бы произошло. Это звезда. Она прожигает всё, тут, чем больше огня, тем больше плавит она ситуацию. Только у одного сила огня плавит мгновенно, у другого – три дня, у третьего – три месяца, но плавка обязательно по итогам будет. Три года, там, три века, я шучу, но это вас не касается допустим. Ваша скорость даже три года не будет, три месяца это будет крайний срок, и много. То, что мы делали три месяца, мы сейчас уже не делаем. Мы пошли дальше. Поэтому, для вас, я думаю, будет крайний срок три месяца, всех.</w:t>
      </w:r>
    </w:p>
    <w:p>
      <w:pPr>
        <w:pStyle w:val="Heading1"/>
        <w:ind w:firstLine="426"/>
        <w:rPr/>
      </w:pPr>
      <w:bookmarkStart w:id="44" w:name="__RefHeading___Toc365496379"/>
      <w:bookmarkEnd w:id="44"/>
      <w:r>
        <w:rPr/>
        <w:t>Солнце – четвёртая позиция 7-го столпа.</w:t>
      </w:r>
    </w:p>
    <w:p>
      <w:pPr>
        <w:pStyle w:val="Normal"/>
        <w:ind w:right="348" w:firstLine="426"/>
        <w:jc w:val="both"/>
        <w:rPr>
          <w:sz w:val="16"/>
          <w:szCs w:val="16"/>
        </w:rPr>
      </w:pPr>
      <w:r>
        <w:rPr>
          <w:sz w:val="16"/>
          <w:szCs w:val="16"/>
        </w:rPr>
      </w:r>
    </w:p>
    <w:p>
      <w:pPr>
        <w:pStyle w:val="Normal"/>
        <w:ind w:right="348" w:firstLine="426"/>
        <w:jc w:val="both"/>
        <w:rPr/>
      </w:pPr>
      <w:r>
        <w:rPr>
          <w:b/>
        </w:rPr>
        <w:t>Солнце.</w:t>
      </w:r>
      <w:r>
        <w:rPr/>
        <w:t xml:space="preserve"> Солнце делает другой вариант. Оно не зажигает, оно собирает все ваши накопления, помните, что солнце выражает синтезобраз. И, собирая их в центре Дома Отца, заставляет ну как бы светить и действовать синтез ваших накоплений. Парадокс заключается в том, что любых накоплений. И положительных, и отрицательных, главное, что они есть. Но они касаются только ваших, я бы сказал, 8-ричных достоинств, плюс-минус. И вот они складываются. И если вы хотите узнать, кто вы есть такой на самом деле без внешних взглядов и внутренних самооценок, соберите в солнышко ваших связей, накоплений, и где-нибудь уединенно несколько часов посидите, смотря, что из вас «прэ», или что не «прэ», в чём вы находитесь, да? Ну, или попросите Владыку увидеть, в чём вы находитесь. И вот то сложенное солнце внутри зафиксирует в вас, да? ваши лучшие накопления, если вам это понравится – оставляете, только помните, что все эти накопления дальше будут по жизни светить всем. «Светить всегда, светить везде, вот лозунг мой и солнца». Это об этом. </w:t>
      </w:r>
    </w:p>
    <w:p>
      <w:pPr>
        <w:pStyle w:val="Normal"/>
        <w:ind w:right="348" w:firstLine="426"/>
        <w:jc w:val="both"/>
        <w:rPr/>
      </w:pPr>
      <w:r>
        <w:rPr/>
        <w:t>Поэтому, если вы сложили солнце, это уже останется у вас. И, извините, если это правильно, с этих позиций вам придётся жить дальше. Если вам что-то не нравится, вам придётся сделать усилие, перестроить это. Или потом обратиться или к ФА-Владыке, или возжечься огнём ФА-Отца Метагалактики и рассосать солнышко, но проблема в том, что оно рассосётся в Дом Отца в целом, а не по тем теофам, где вы это взяли, понятно, да? Поэтому, надо будет раскрутить теофу, чтобы солнышко, рассасываясь, да? Впитало или развернуло все остальные теофы.</w:t>
      </w:r>
    </w:p>
    <w:p>
      <w:pPr>
        <w:pStyle w:val="Normal"/>
        <w:ind w:right="348" w:firstLine="426"/>
        <w:jc w:val="both"/>
        <w:rPr>
          <w:sz w:val="16"/>
          <w:szCs w:val="16"/>
        </w:rPr>
      </w:pPr>
      <w:r>
        <w:rPr>
          <w:sz w:val="16"/>
          <w:szCs w:val="16"/>
        </w:rPr>
      </w:r>
    </w:p>
    <w:p>
      <w:pPr>
        <w:pStyle w:val="Heading1"/>
        <w:ind w:firstLine="426"/>
        <w:rPr/>
      </w:pPr>
      <w:bookmarkStart w:id="45" w:name="__RefHeading___Toc365496380"/>
      <w:bookmarkEnd w:id="45"/>
      <w:r>
        <w:rPr/>
        <w:t>Глобус – пятая позиция 7-го столпа.</w:t>
      </w:r>
    </w:p>
    <w:p>
      <w:pPr>
        <w:pStyle w:val="Normal"/>
        <w:ind w:right="348" w:firstLine="426"/>
        <w:jc w:val="both"/>
        <w:rPr>
          <w:sz w:val="16"/>
          <w:szCs w:val="16"/>
        </w:rPr>
      </w:pPr>
      <w:r>
        <w:rPr>
          <w:sz w:val="16"/>
          <w:szCs w:val="16"/>
        </w:rPr>
      </w:r>
    </w:p>
    <w:p>
      <w:pPr>
        <w:pStyle w:val="Normal"/>
        <w:ind w:right="348" w:firstLine="426"/>
        <w:jc w:val="both"/>
        <w:rPr/>
      </w:pPr>
      <w:r>
        <w:rPr>
          <w:b/>
        </w:rPr>
        <w:t>Глобусная теофа</w:t>
      </w:r>
      <w:r>
        <w:rPr/>
        <w:t xml:space="preserve">. Вот, кстати, мы только что затрагивали, что есть, синтез всех глобусов. Называется Глобус ФА. А некоторые об этом забывают, что, когда мы проходим много глобусов, мы в принципе начинаем жить Глобусом ФА. Есть теофа каждого глобуса, где вы живёте, ну, интегрального человека, глобального человека, да? Кстати тоже эти теофы вы не вспомнили. А есть итоговая теофа, синтеза всех глобусов. Увидели. </w:t>
      </w:r>
    </w:p>
    <w:p>
      <w:pPr>
        <w:pStyle w:val="Normal"/>
        <w:ind w:right="348" w:firstLine="426"/>
        <w:jc w:val="both"/>
        <w:rPr/>
      </w:pPr>
      <w:r>
        <w:rPr/>
        <w:t xml:space="preserve">И вот задача этого принципа сложить идеальную Теофу из синтеза всех глобусов. Опасность заключается только в том, что в Метагалактике срабатывает 20 метагалактических глобуса. И оценка ваша будет метагалактическая. Ну, то есть, не ниже 10-го, а для вас – 14-го глобуса. Знаете такой пример – что выросло, то выросло. Метагалактическое, добавлю, понятно, да? Поэтому, если вы входите в Теофу этого Логоса, по итогам, у вас формируется то тело метагалактическое, которое в синтезе всех глобусов на данный момент у вас может по-настоящему сформироваться. То есть, вы видите себя таким, каким в идеале вы можете на данный момент быть в Метагалактике. Увидели? </w:t>
      </w:r>
    </w:p>
    <w:p>
      <w:pPr>
        <w:pStyle w:val="Normal"/>
        <w:ind w:right="348" w:firstLine="426"/>
        <w:jc w:val="both"/>
        <w:rPr/>
      </w:pPr>
      <w:r>
        <w:rPr/>
        <w:t>Всё. Дальше всё понятно. Делайте выводы и начинайте отстраивать, чтоб быть или лучше. Ну, понятно, всем хочется быть лучше, даже из того, что мы видели. Или перестраивать то, что вы видели. Отсекая ненужное, думай, откуда оно взялось. Например, шип торчит. Это не рога – это шип. Вспоминайте, что здесь Дух, это правый путь, и на правильном пути и с Духом вы «шипуете», кого-то колите. Но так как он торчит вверх, понятно, кого вы колите. И думаете, откуда эта ж гадость у вас выросла, и в каких веках вы это нашли. Может кактусом были недавно. Не, не в смысле, что вы рождались, ну просто жизнь такая была, ситуация была кактусовидная хотелось всех уколоть. Один остался, как память, что всех колол. Может ёжиком - прятался от всех, иголки выставил. Ну, может в более злачных вариантах, понятно, да? И вот сразу обдумав этот шип, сожгите его. Ну, это на теле. Бывает в любых других вариантах.</w:t>
      </w:r>
    </w:p>
    <w:p>
      <w:pPr>
        <w:pStyle w:val="Normal"/>
        <w:ind w:right="348" w:firstLine="426"/>
        <w:jc w:val="both"/>
        <w:rPr>
          <w:sz w:val="16"/>
          <w:szCs w:val="16"/>
        </w:rPr>
      </w:pPr>
      <w:r>
        <w:rPr>
          <w:sz w:val="16"/>
          <w:szCs w:val="16"/>
        </w:rPr>
      </w:r>
    </w:p>
    <w:p>
      <w:pPr>
        <w:pStyle w:val="Heading1"/>
        <w:ind w:firstLine="426"/>
        <w:rPr/>
      </w:pPr>
      <w:bookmarkStart w:id="46" w:name="__RefHeading___Toc365496381"/>
      <w:bookmarkEnd w:id="46"/>
      <w:r>
        <w:rPr/>
        <w:t>Планета ФА – шестая позиция 7-го столпа.</w:t>
      </w:r>
    </w:p>
    <w:p>
      <w:pPr>
        <w:pStyle w:val="Normal"/>
        <w:ind w:right="348" w:firstLine="426"/>
        <w:jc w:val="both"/>
        <w:rPr>
          <w:sz w:val="16"/>
          <w:szCs w:val="16"/>
        </w:rPr>
      </w:pPr>
      <w:r>
        <w:rPr>
          <w:sz w:val="16"/>
          <w:szCs w:val="16"/>
        </w:rPr>
      </w:r>
    </w:p>
    <w:p>
      <w:pPr>
        <w:pStyle w:val="Normal"/>
        <w:ind w:right="348" w:firstLine="426"/>
        <w:jc w:val="both"/>
        <w:rPr/>
      </w:pPr>
      <w:r>
        <w:rPr/>
        <w:t xml:space="preserve">Дальше идёт у нас </w:t>
      </w:r>
      <w:r>
        <w:rPr>
          <w:b/>
        </w:rPr>
        <w:t>Планета ФА</w:t>
      </w:r>
      <w:r>
        <w:rPr/>
        <w:t>, шестой принцип. Вот здесь складывается теофа, которая позволяет вам видеть ваши возможности в синтезе шестидесяти четырёх присутствий. Не от Глобуса ФА, как синтеза всех глобусов, а от синтеза шестидесяти четырёх присутствий. Причём здесь и присутствия и эволюции и ФА-8-рица, если есть, лучше, чтоб была, конечно. На Планету ФА входить и выходить ФА-8-рицей. Можно выходить и без неё, но только не надо расстраиваться в последствиях увиденного и прожитого, потому что всё-таки идёт синтез шестидесяти четырёх присутствий. Так отвечу. Итог должен быть такой – главное, что я там есть. Потому что даже Глобус ФА фиксирует 20 присутствий, а Планета ФА – 64. Из них 32 - огненные. В 32-х огненных 8 огней Отца, которые отрабатывают все логоические накопления. В Глобусе ФА вы их не увидите. В Планете ФА – только так. То есть, весь синтез ваш. Всё. Дальше всё по технологии. Увидели, думайте, обращайтесь к Владыкам, рассасывайте всё в Доме Отца. Ну, то есть, от синтеза с ФА-Отцом Метагалактики рассосали.</w:t>
      </w:r>
    </w:p>
    <w:p>
      <w:pPr>
        <w:pStyle w:val="Normal"/>
        <w:ind w:right="348" w:firstLine="426"/>
        <w:jc w:val="both"/>
        <w:rPr>
          <w:sz w:val="16"/>
          <w:szCs w:val="16"/>
        </w:rPr>
      </w:pPr>
      <w:r>
        <w:rPr>
          <w:sz w:val="16"/>
          <w:szCs w:val="16"/>
        </w:rPr>
      </w:r>
    </w:p>
    <w:p>
      <w:pPr>
        <w:pStyle w:val="Heading1"/>
        <w:ind w:firstLine="426"/>
        <w:rPr/>
      </w:pPr>
      <w:bookmarkStart w:id="47" w:name="__RefHeading___Toc365496382"/>
      <w:bookmarkEnd w:id="47"/>
      <w:r>
        <w:rPr/>
        <w:t>Галактика – седьмая позиция 7-го столпа.</w:t>
      </w:r>
    </w:p>
    <w:p>
      <w:pPr>
        <w:pStyle w:val="Normal"/>
        <w:ind w:right="348" w:firstLine="426"/>
        <w:jc w:val="both"/>
        <w:rPr>
          <w:sz w:val="16"/>
          <w:szCs w:val="16"/>
        </w:rPr>
      </w:pPr>
      <w:r>
        <w:rPr>
          <w:sz w:val="16"/>
          <w:szCs w:val="16"/>
        </w:rPr>
      </w:r>
    </w:p>
    <w:p>
      <w:pPr>
        <w:pStyle w:val="Normal"/>
        <w:ind w:right="348" w:firstLine="426"/>
        <w:jc w:val="both"/>
        <w:rPr/>
      </w:pPr>
      <w:r>
        <w:rPr/>
        <w:t xml:space="preserve">Дальше у нас идёт </w:t>
      </w:r>
      <w:r>
        <w:rPr>
          <w:b/>
        </w:rPr>
        <w:t>Галактика.</w:t>
      </w:r>
      <w:r>
        <w:rPr/>
        <w:t xml:space="preserve"> Помните, что галактика – это материя метагалактики. И на данный период, значит, в перспективе галактика будет синтезировать 64 присутствия. Но на данный период, мы ещё живём в метагалактике, где галактика синтезирует 32 присутствия. Но, почему она выше Планеты? Потому что вы будете смотреть не на 32 присутствия, а на синтез ваш в материи метагалактики. То есть, с позиции Инь. Это выше 64-х присутствий, потому что итог всей работы должен реализоваться где? Ну, на физике или материально. То есть, отдаться из вас в материю, которая развивает метагалактику. И вот в этой Теофе 7-го уровня вы будете смотреть, что из вас может отдаться. Или отойти для развития галактики или метагалактики, или для развития материи метагалактики. То есть, какую лепту вы можете привнести в метагалактическое развитие. Сложится это не в огне, а только в материи. В огне мы растём, а в материи применяя, вносим свой вклад в развитие метагалактики. Хотя смотрим галактически. Ну, в общем, сколько накопили, чтобы отдать другим. С позиции 32-х присутствий, с позиции всей материи метагалактики.</w:t>
      </w:r>
    </w:p>
    <w:p>
      <w:pPr>
        <w:pStyle w:val="Normal"/>
        <w:ind w:right="348" w:firstLine="426"/>
        <w:jc w:val="both"/>
        <w:rPr>
          <w:sz w:val="16"/>
          <w:szCs w:val="16"/>
        </w:rPr>
      </w:pPr>
      <w:r>
        <w:rPr>
          <w:sz w:val="16"/>
          <w:szCs w:val="16"/>
        </w:rPr>
      </w:r>
    </w:p>
    <w:p>
      <w:pPr>
        <w:pStyle w:val="Heading1"/>
        <w:ind w:firstLine="426"/>
        <w:rPr/>
      </w:pPr>
      <w:bookmarkStart w:id="48" w:name="__RefHeading___Toc365496383"/>
      <w:bookmarkEnd w:id="48"/>
      <w:r>
        <w:rPr/>
        <w:t>Метагалактика – восьмая позиция 7-го столпа.</w:t>
      </w:r>
    </w:p>
    <w:p>
      <w:pPr>
        <w:pStyle w:val="Normal"/>
        <w:ind w:right="348" w:firstLine="426"/>
        <w:jc w:val="both"/>
        <w:rPr>
          <w:sz w:val="16"/>
          <w:szCs w:val="16"/>
        </w:rPr>
      </w:pPr>
      <w:r>
        <w:rPr>
          <w:sz w:val="16"/>
          <w:szCs w:val="16"/>
        </w:rPr>
      </w:r>
    </w:p>
    <w:p>
      <w:pPr>
        <w:pStyle w:val="Normal"/>
        <w:ind w:right="348" w:firstLine="426"/>
        <w:jc w:val="both"/>
        <w:rPr/>
      </w:pPr>
      <w:r>
        <w:rPr/>
        <w:t xml:space="preserve">Ну, и последний шаг. И последний шаг, собственно, </w:t>
      </w:r>
      <w:r>
        <w:rPr>
          <w:b/>
        </w:rPr>
        <w:t>Метагалактика</w:t>
      </w:r>
      <w:r>
        <w:rPr/>
        <w:t>. Ой, здесь всё во всём, сказать ничего не могу. Итог простой – насколько вы выражаете ФА-Отца Метагалактики, всей метагалактикой. Насколько вы выражаете ФА-Отца Метагалактики, всей метагалактикой. Это самая правильная фраза, которая там звучит. То есть, здесь может быть всё, что угодно, но помните, это всё что угодно идёт в выражении ФА-Отца Метагалактики.</w:t>
      </w:r>
    </w:p>
    <w:p>
      <w:pPr>
        <w:pStyle w:val="Normal"/>
        <w:tabs>
          <w:tab w:val="clear" w:pos="708"/>
          <w:tab w:val="left" w:pos="4758" w:leader="none"/>
        </w:tabs>
        <w:ind w:right="348" w:firstLine="426"/>
        <w:jc w:val="both"/>
        <w:rPr>
          <w:sz w:val="16"/>
          <w:szCs w:val="16"/>
        </w:rPr>
      </w:pPr>
      <w:r>
        <w:rPr/>
        <w:tab/>
      </w:r>
    </w:p>
    <w:p>
      <w:pPr>
        <w:pStyle w:val="Heading1"/>
        <w:ind w:firstLine="426"/>
        <w:rPr/>
      </w:pPr>
      <w:bookmarkStart w:id="49" w:name="__RefHeading___Toc365496384"/>
      <w:bookmarkEnd w:id="49"/>
      <w:r>
        <w:rPr/>
        <w:t>Теофа 7-го столпа идёт с позиции Универсума.</w:t>
      </w:r>
    </w:p>
    <w:p>
      <w:pPr>
        <w:pStyle w:val="Normal"/>
        <w:ind w:right="348" w:firstLine="426"/>
        <w:jc w:val="both"/>
        <w:rPr>
          <w:sz w:val="16"/>
          <w:szCs w:val="16"/>
        </w:rPr>
      </w:pPr>
      <w:r>
        <w:rPr>
          <w:sz w:val="16"/>
          <w:szCs w:val="16"/>
        </w:rPr>
      </w:r>
    </w:p>
    <w:p>
      <w:pPr>
        <w:pStyle w:val="Normal"/>
        <w:ind w:right="348" w:firstLine="426"/>
        <w:jc w:val="both"/>
        <w:rPr/>
      </w:pPr>
      <w:r>
        <w:rPr/>
        <w:t xml:space="preserve">Вот это рассмотрение Теофы идёт с позиции Универсума, То есть, вот эти 8 пунктов, что я продиктовал – с одной стороны, седьмой столп условий, с другой стороны взгляд вот этот, вот такой взгляд может быть только с позиции Универсума. С позиции Метагалактики такого взгляда нет. Почему? Планета ФА оформляется после 64-х присутствий. А Метагалактика – это то, что внутри. Значит, это как бы взгляд сверху. На то, что мы в метагалактике накопили. </w:t>
      </w:r>
    </w:p>
    <w:p>
      <w:pPr>
        <w:pStyle w:val="Normal"/>
        <w:ind w:right="348" w:firstLine="426"/>
        <w:jc w:val="both"/>
        <w:rPr/>
      </w:pPr>
      <w:r>
        <w:rPr/>
        <w:t xml:space="preserve">Поэтому, когда я после перерыва сказал, что мы будем отрабатывать что-то универсумное – это вот этот взгляд. Он достаточно серьёзно нас напрягает внутренне. Ну, вот сейчас можете заметить, вы это заметите, когда будете работать с этим, да? И вот десять раз, имейте в виду, сила огня вот этих 8-ми позиций настолько велика, что она будет вас перестраивать так, как надо, а не так как вам хочется. И вот тут совет такой – просто оглядывайтесь в процессе. Вы не сможете ему ни сопротивляться, ни поддерживать, ни направлять. Здесь вам нужно получать «кайф» от спонтанности происходящего. </w:t>
      </w:r>
    </w:p>
    <w:p>
      <w:pPr>
        <w:pStyle w:val="Normal"/>
        <w:ind w:right="348" w:firstLine="426"/>
        <w:jc w:val="both"/>
        <w:rPr/>
      </w:pPr>
      <w:r>
        <w:rPr/>
        <w:t xml:space="preserve">И даже если происходит что-то тяжёлое, помните фразу «страданиями мы растём, страданиями мы растём». Преодолевая страдания, не давая, чтобы они к вам вошли, но если уж очень крайнее, только вот это вам поможет. Потому что с Универсумом шутки полезны только когда вы в дзене, и бесполезны, когда вы слишком серьёзно воспринимаете то, что происходит. Это Универсум. Да. Так вот. Это страшная истина для наших мозгов, потому что мы привыкли думать планетарно, учимся метагалактически, а Универсум – это вообще шок. </w:t>
      </w:r>
    </w:p>
    <w:p>
      <w:pPr>
        <w:pStyle w:val="Normal"/>
        <w:ind w:right="348" w:firstLine="426"/>
        <w:jc w:val="both"/>
        <w:rPr/>
      </w:pPr>
      <w:r>
        <w:rPr/>
        <w:t>Это не значит полная беспринципность и беспредел. Это бес-предел. Понятно, да? Это не ошибка. Это говорит о спонтанности и свободе восприятия, которые позволяют сделать правильные выводы. Если спонтанности и свободы восприятия нет, правильных выводов вы никогда не увидите. Будут выводы исходя из ограниченности и установочности, и пошёл вывод как вам хочется, но он уже будет неправильный. Всё. Практика и на сегодня всё.</w:t>
      </w:r>
    </w:p>
    <w:p>
      <w:pPr>
        <w:pStyle w:val="Normal"/>
        <w:ind w:right="348" w:firstLine="426"/>
        <w:jc w:val="both"/>
        <w:rPr>
          <w:sz w:val="16"/>
          <w:szCs w:val="16"/>
        </w:rPr>
      </w:pPr>
      <w:r>
        <w:rPr>
          <w:sz w:val="16"/>
          <w:szCs w:val="16"/>
        </w:rPr>
      </w:r>
    </w:p>
    <w:p>
      <w:pPr>
        <w:pStyle w:val="Heading1"/>
        <w:ind w:firstLine="426"/>
        <w:rPr/>
      </w:pPr>
      <w:bookmarkStart w:id="50" w:name="__RefHeading___Toc365496385"/>
      <w:bookmarkEnd w:id="50"/>
      <w:r>
        <w:rPr/>
        <w:t>Практика 4</w:t>
      </w:r>
    </w:p>
    <w:p>
      <w:pPr>
        <w:pStyle w:val="Heading1"/>
        <w:ind w:firstLine="426"/>
        <w:rPr/>
      </w:pPr>
      <w:bookmarkStart w:id="51" w:name="__RefHeading___Toc365496386"/>
      <w:bookmarkEnd w:id="51"/>
      <w:r>
        <w:rPr/>
        <w:t>Стяжание Теофы ФА В синтезе 8-ми теоф 7-го столпа.</w:t>
      </w:r>
    </w:p>
    <w:p>
      <w:pPr>
        <w:pStyle w:val="Normal"/>
        <w:ind w:right="348" w:firstLine="426"/>
        <w:jc w:val="center"/>
        <w:rPr>
          <w:sz w:val="16"/>
          <w:szCs w:val="16"/>
        </w:rPr>
      </w:pPr>
      <w:r>
        <w:rPr>
          <w:sz w:val="16"/>
          <w:szCs w:val="16"/>
        </w:rPr>
      </w:r>
    </w:p>
    <w:p>
      <w:pPr>
        <w:pStyle w:val="Normal"/>
        <w:ind w:right="348" w:firstLine="426"/>
        <w:jc w:val="both"/>
        <w:rPr>
          <w:i/>
          <w:i/>
        </w:rPr>
      </w:pPr>
      <w:r>
        <w:rPr>
          <w:i/>
        </w:rPr>
        <w:t>Мы возжигаемся всем накопленным огнём. Возжигаемся ФА или Синтез-8-рицей и 8-ричным синтезом ФА-Отца Метагалактики. Синтезируемся с ФА-Владыками Кут Хуми и Фаинь, возжигаясь их групповым огнём, и огнём ФА-Владык. Синтезируемся с ФА-Отцом Метагалактики, возжигаясь его огнём, и развёртываясь в зале ФА-Отца Метагалактики, пред ФА-Отцом Метагалактики.</w:t>
      </w:r>
    </w:p>
    <w:p>
      <w:pPr>
        <w:pStyle w:val="Normal"/>
        <w:ind w:right="348" w:firstLine="426"/>
        <w:jc w:val="both"/>
        <w:rPr/>
      </w:pPr>
      <w:r>
        <w:rPr>
          <w:i/>
        </w:rPr>
        <w:t xml:space="preserve">И в этом огне, мы, синтезируясь с ФА-Отцом Метагалактики, стяжаем </w:t>
      </w:r>
      <w:r>
        <w:rPr>
          <w:b/>
          <w:i/>
        </w:rPr>
        <w:t>огонь Теофы Человека ФА</w:t>
      </w:r>
      <w:r>
        <w:rPr>
          <w:i/>
        </w:rPr>
        <w:t xml:space="preserve"> в каждом из нас и в синтезе нас и возжигаемся им.</w:t>
      </w:r>
    </w:p>
    <w:p>
      <w:pPr>
        <w:pStyle w:val="Normal"/>
        <w:ind w:right="348" w:firstLine="426"/>
        <w:jc w:val="both"/>
        <w:rPr/>
      </w:pPr>
      <w:r>
        <w:rPr>
          <w:i/>
        </w:rPr>
        <w:t xml:space="preserve">Синтезируемся с ФА-Отцом Метагалактики и стяжаем </w:t>
      </w:r>
      <w:r>
        <w:rPr>
          <w:b/>
          <w:i/>
        </w:rPr>
        <w:t>огонь Теофы Абсолюта ФА</w:t>
      </w:r>
      <w:r>
        <w:rPr>
          <w:i/>
        </w:rPr>
        <w:t xml:space="preserve"> в каждом из нас и в синтезе нас и возжигаемся им.</w:t>
      </w:r>
    </w:p>
    <w:p>
      <w:pPr>
        <w:pStyle w:val="Normal"/>
        <w:ind w:right="348" w:firstLine="426"/>
        <w:jc w:val="both"/>
        <w:rPr/>
      </w:pPr>
      <w:r>
        <w:rPr>
          <w:i/>
        </w:rPr>
        <w:t xml:space="preserve">Синтезируемся с ФА-Отцом Метагалактики и стяжаем </w:t>
      </w:r>
      <w:r>
        <w:rPr>
          <w:b/>
          <w:i/>
        </w:rPr>
        <w:t>огонь Теофы Звезды ФА</w:t>
      </w:r>
      <w:r>
        <w:rPr>
          <w:i/>
        </w:rPr>
        <w:t xml:space="preserve"> в каждом из нас и в синтезе нас и возжигаемся им.</w:t>
      </w:r>
    </w:p>
    <w:p>
      <w:pPr>
        <w:pStyle w:val="Normal"/>
        <w:ind w:right="348" w:firstLine="426"/>
        <w:jc w:val="both"/>
        <w:rPr/>
      </w:pPr>
      <w:r>
        <w:rPr>
          <w:i/>
        </w:rPr>
        <w:t xml:space="preserve">Синтезируемся с ФА-Отцом Метагалактики и стяжаем </w:t>
      </w:r>
      <w:r>
        <w:rPr>
          <w:b/>
          <w:i/>
        </w:rPr>
        <w:t>огонь Теофы Солнца ФА</w:t>
      </w:r>
      <w:r>
        <w:rPr>
          <w:i/>
        </w:rPr>
        <w:t xml:space="preserve"> в каждом из нас и в синтезе нас и возжигаемся им.</w:t>
      </w:r>
    </w:p>
    <w:p>
      <w:pPr>
        <w:pStyle w:val="Normal"/>
        <w:ind w:right="348" w:firstLine="426"/>
        <w:jc w:val="both"/>
        <w:rPr/>
      </w:pPr>
      <w:r>
        <w:rPr>
          <w:i/>
        </w:rPr>
        <w:t xml:space="preserve">Синтезируемся с ФА-Отцом Метагалактики и стяжаем </w:t>
      </w:r>
      <w:r>
        <w:rPr>
          <w:b/>
          <w:i/>
        </w:rPr>
        <w:t>огонь Теофы Глобуса ФА</w:t>
      </w:r>
      <w:r>
        <w:rPr>
          <w:i/>
        </w:rPr>
        <w:t xml:space="preserve"> и возжигаемся им.</w:t>
      </w:r>
    </w:p>
    <w:p>
      <w:pPr>
        <w:pStyle w:val="Normal"/>
        <w:ind w:right="348" w:firstLine="426"/>
        <w:jc w:val="both"/>
        <w:rPr/>
      </w:pPr>
      <w:r>
        <w:rPr>
          <w:i/>
        </w:rPr>
        <w:t xml:space="preserve">Синтезируемся с ФА-Отцом Метагалактики и стяжаем </w:t>
      </w:r>
      <w:r>
        <w:rPr>
          <w:b/>
          <w:i/>
        </w:rPr>
        <w:t>огонь Теофы Планеты ФА</w:t>
      </w:r>
      <w:r>
        <w:rPr>
          <w:i/>
        </w:rPr>
        <w:t xml:space="preserve"> и возжигаемся им.</w:t>
      </w:r>
    </w:p>
    <w:p>
      <w:pPr>
        <w:pStyle w:val="Normal"/>
        <w:ind w:right="348" w:firstLine="426"/>
        <w:jc w:val="both"/>
        <w:rPr/>
      </w:pPr>
      <w:r>
        <w:rPr>
          <w:i/>
        </w:rPr>
        <w:t xml:space="preserve">Синтезируемся с ФА-Отцом Метагалактики и стяжаем </w:t>
      </w:r>
      <w:r>
        <w:rPr>
          <w:b/>
          <w:i/>
        </w:rPr>
        <w:t>огонь Теофы Галактики ФА</w:t>
      </w:r>
      <w:r>
        <w:rPr>
          <w:i/>
        </w:rPr>
        <w:t xml:space="preserve"> и возжигаемся им.</w:t>
      </w:r>
    </w:p>
    <w:p>
      <w:pPr>
        <w:pStyle w:val="Normal"/>
        <w:ind w:right="348" w:firstLine="426"/>
        <w:jc w:val="both"/>
        <w:rPr/>
      </w:pPr>
      <w:r>
        <w:rPr>
          <w:i/>
        </w:rPr>
        <w:t xml:space="preserve">Синтезируемся с ФА-Отцом Метагалактики и стяжаем </w:t>
      </w:r>
      <w:r>
        <w:rPr>
          <w:b/>
          <w:i/>
        </w:rPr>
        <w:t>огонь Теофы Метагалактики ФА</w:t>
      </w:r>
      <w:r>
        <w:rPr>
          <w:i/>
        </w:rPr>
        <w:t xml:space="preserve"> и возжигаемся им.</w:t>
      </w:r>
    </w:p>
    <w:p>
      <w:pPr>
        <w:pStyle w:val="Normal"/>
        <w:ind w:right="348" w:firstLine="426"/>
        <w:jc w:val="both"/>
        <w:rPr/>
      </w:pPr>
      <w:r>
        <w:rPr>
          <w:i/>
        </w:rPr>
        <w:t xml:space="preserve">И в синтезе восьми огней мы возжигаемся всем стяжённым огнём, и, синтезируясь с ФА-Отцом Метагалактики, стяжаем </w:t>
      </w:r>
      <w:r>
        <w:rPr>
          <w:b/>
          <w:i/>
        </w:rPr>
        <w:t>огонь Теофы ФА</w:t>
      </w:r>
      <w:r>
        <w:rPr>
          <w:i/>
        </w:rPr>
        <w:t xml:space="preserve"> в синтезе предыдущих восьми огней восьми Теоф, и возжигаемся им.</w:t>
      </w:r>
    </w:p>
    <w:p>
      <w:pPr>
        <w:pStyle w:val="Normal"/>
        <w:ind w:right="348" w:firstLine="426"/>
        <w:jc w:val="both"/>
        <w:rPr>
          <w:i/>
          <w:i/>
        </w:rPr>
      </w:pPr>
      <w:r>
        <w:rPr>
          <w:i/>
        </w:rPr>
        <w:t>И возжигаясь огнём Теофы ФА, мы развертываем Теофу ФА в каждом из нас и в синтезе нас, фиксируем на постоянство её в нашем синтез-присутствии.</w:t>
      </w:r>
    </w:p>
    <w:p>
      <w:pPr>
        <w:pStyle w:val="Normal"/>
        <w:ind w:right="348" w:firstLine="426"/>
        <w:jc w:val="both"/>
        <w:rPr/>
      </w:pPr>
      <w:r>
        <w:rPr>
          <w:i/>
        </w:rPr>
        <w:t>И в огне Теофы ФА возвращаемся в физическое присутствие, развёртывая Теофу ФА вокруг нас и внутри нас, в каждом из нас и в синтезе нас, всей полнотой возможностей ФА-Отца Метагалактики в нас и Дома ФА-Отца Метагалактики в нас и нами.</w:t>
      </w:r>
    </w:p>
    <w:p>
      <w:pPr>
        <w:pStyle w:val="Normal"/>
        <w:ind w:right="348" w:firstLine="426"/>
        <w:jc w:val="both"/>
        <w:rPr/>
      </w:pPr>
      <w:r>
        <w:rPr>
          <w:i/>
        </w:rPr>
        <w:t>И весь возожжённый огонь мы эманируем и отдаём в Дом ФА-Отца Метагалактики, в 29 Дом Отца Краснодар, в Дома ФА-Отца каждого из нас и во все Дома всех территорий участников практики.</w:t>
      </w:r>
    </w:p>
    <w:p>
      <w:pPr>
        <w:pStyle w:val="Normal"/>
        <w:ind w:right="348" w:firstLine="426"/>
        <w:jc w:val="both"/>
        <w:rPr/>
      </w:pPr>
      <w:r>
        <w:rPr>
          <w:i/>
        </w:rPr>
        <w:t>Возносим благодарность ФА-Отцу Метагалактики, ФА-Владыкам Кут Хуми и Фаинь, Мории и Свет. Возвращаемся в физическое присутствие.</w:t>
      </w:r>
    </w:p>
    <w:p>
      <w:pPr>
        <w:pStyle w:val="Normal"/>
        <w:ind w:right="348" w:firstLine="426"/>
        <w:jc w:val="both"/>
        <w:rPr>
          <w:i/>
          <w:i/>
        </w:rPr>
      </w:pPr>
      <w:r>
        <w:rPr>
          <w:i/>
        </w:rPr>
        <w:t>И выходим из практики. Аминь.</w:t>
      </w:r>
    </w:p>
    <w:p>
      <w:pPr>
        <w:pStyle w:val="Normal"/>
        <w:ind w:right="348" w:firstLine="426"/>
        <w:jc w:val="both"/>
        <w:rPr>
          <w:i/>
          <w:i/>
          <w:sz w:val="16"/>
          <w:szCs w:val="16"/>
        </w:rPr>
      </w:pPr>
      <w:r>
        <w:rPr>
          <w:i/>
          <w:sz w:val="16"/>
          <w:szCs w:val="16"/>
        </w:rPr>
      </w:r>
    </w:p>
    <w:p>
      <w:pPr>
        <w:pStyle w:val="Heading1"/>
        <w:ind w:firstLine="426"/>
        <w:rPr/>
      </w:pPr>
      <w:bookmarkStart w:id="52" w:name="__RefHeading___Toc365496387"/>
      <w:bookmarkEnd w:id="52"/>
      <w:r>
        <w:rPr/>
        <w:t>Пояснения после практики.</w:t>
      </w:r>
    </w:p>
    <w:p>
      <w:pPr>
        <w:pStyle w:val="Normal"/>
        <w:ind w:right="348" w:firstLine="426"/>
        <w:jc w:val="both"/>
        <w:rPr>
          <w:sz w:val="16"/>
          <w:szCs w:val="16"/>
        </w:rPr>
      </w:pPr>
      <w:r>
        <w:rPr>
          <w:sz w:val="16"/>
          <w:szCs w:val="16"/>
        </w:rPr>
      </w:r>
    </w:p>
    <w:p>
      <w:pPr>
        <w:pStyle w:val="Normal"/>
        <w:ind w:right="348" w:firstLine="426"/>
        <w:jc w:val="both"/>
        <w:rPr/>
      </w:pPr>
      <w:r>
        <w:rPr/>
        <w:t>Пауза, два таких пояснения, объявления. Первое. С этими огнями ничего делать не надо. Вы их стяжали, и они помогут в будущем вам разрабатывать те теофы, о чём я говорил. Они стяжаются один раз, а дальше растут по мере накопления ваших сил и возможностей. Практика разовая, сразу.</w:t>
      </w:r>
    </w:p>
    <w:p>
      <w:pPr>
        <w:pStyle w:val="Normal"/>
        <w:ind w:right="348" w:firstLine="426"/>
        <w:jc w:val="both"/>
        <w:rPr/>
      </w:pPr>
      <w:r>
        <w:rPr/>
        <w:t>Второе, эти огни помогут вам отстроить реальную Теофу ФА каждому. Их можно применять только если в теофе вы видите реальные перспективы, главные. Ну, то есть,, если есть в теофе перспектива правильной реализации, можете возжигать огнём Теофы Человека ФА, допустим, или Звезды ФА. Если перспектив нет, лучше это не делать, иначе они появятся и вам перспектива не будет нужна. То есть, это огни настолько мощные, что они сразу вам отстроит все перспективы, любые, которые вытекают из вашей теофы. Поэтому здесь, 70 раз отмерь, один раз сделай. Понятно, да? Можете проверить, результат увидите. Просто предупреждаю. Всё-таки 31 синтез, огонь очень опасный, хотя и очень полезный, но если умом применять.</w:t>
      </w:r>
    </w:p>
    <w:p>
      <w:pPr>
        <w:pStyle w:val="Normal"/>
        <w:ind w:right="348" w:firstLine="426"/>
        <w:jc w:val="both"/>
        <w:rPr/>
      </w:pPr>
      <w:r>
        <w:rPr/>
        <w:t>Третье. Этот огонь усвоился у вас в Доме. Никакого эманации духа не было. Это мы брали у Отца огонь и эманировали огонь. Почему? Если бы мы начали эманировать дух, все бы эти Теофы включились. Поэтому, зафиксируйте, что у вас в Домах ФА-Отца, подчеркиваю, в Доме Отца они не могут включиться, а в Домах ФА-Отца зафиксированы 8 новых теоф и одна синтетическая, ну что говорить – Теофа ФА. Они могут действовать, могут не действовать, они могут быть маленькие, могут большие. Они будут постоянно теперь у вас, То есть, 8 спиралевидных теоф. Так как это Теофы от ФА-Отца Метагалактики, они обязательно фиксируют синтез северного и южного полюса вашего Дома. Да? Ну, То есть, или меридианом на данный момент они существуют, (</w:t>
      </w:r>
      <w:r>
        <w:rPr>
          <w:i/>
        </w:rPr>
        <w:t>чих</w:t>
      </w:r>
      <w:r>
        <w:rPr/>
        <w:t>) точно, спиралью. А вот там как по жизни у вас сложится.</w:t>
      </w:r>
    </w:p>
    <w:p>
      <w:pPr>
        <w:pStyle w:val="Normal"/>
        <w:ind w:right="348" w:firstLine="426"/>
        <w:jc w:val="both"/>
        <w:rPr/>
      </w:pPr>
      <w:r>
        <w:rPr/>
        <w:t>И последнее, ну с этой практикой всё. Просто зафиксируйте, что кроме ваших Теоф общей жизни, для вас обязательно фиксируются вот эти восемь. Девятая в синтезе. Она не девятая, она складывается больше этих восьми вместе. То есть, если она складывается, восьми нет. Если восемь есть – её нет, вот такой принцип.</w:t>
      </w:r>
    </w:p>
    <w:p>
      <w:pPr>
        <w:pStyle w:val="Normal"/>
        <w:ind w:right="348" w:firstLine="426"/>
        <w:jc w:val="both"/>
        <w:rPr/>
      </w:pPr>
      <w:r>
        <w:rPr/>
        <w:t>И последнее семинар складывается так, что вам уже совсем другой материал, чем в Питере. Ну, так, предупреждал, но в принципе так и получилось, совсем другой. С учётом вашего Логоического Дома Отца. Хотя тут много интересного будет и питерцам. Поэтому для тех, кто занимается теофой, посмотрите питерский семинар. Почему? 31 Дом ФА – Теофический Дом и им читался семинар с позиции профессиональных осмыслений. Так же как вам Логоический читался с позиции вашей логоичности. Поэтому там есть определённые моментики и навыки, которые я просто вам даже повторить не могу, потому что они повторяют, и Владыка давал только для того Дома. Что-то я помню, я хотел включить в семинар. Не надо, лучше сделать новое. Мы с вами делаем новое, поэтому, кто хочет углубить восприятие и знание Теофы – 31 семинар Питера. В данном случае только по теофе. Там есть интересные материалы. Я просто завтра могу забыть. На этом всё. Спасибо за внимание. Завтра в 9:00. Я вас задержал, но перерыв мы тоже задержали.</w:t>
      </w:r>
      <w:r>
        <w:br w:type="page"/>
      </w:r>
    </w:p>
    <w:p>
      <w:pPr>
        <w:pStyle w:val="Normal"/>
        <w:ind w:right="348" w:firstLine="426"/>
        <w:jc w:val="center"/>
        <w:rPr>
          <w:b/>
          <w:b/>
          <w:sz w:val="28"/>
          <w:szCs w:val="28"/>
        </w:rPr>
      </w:pPr>
      <w:r>
        <w:rPr>
          <w:b/>
          <w:sz w:val="28"/>
          <w:szCs w:val="28"/>
        </w:rPr>
      </w:r>
    </w:p>
    <w:p>
      <w:pPr>
        <w:pStyle w:val="Heading1"/>
        <w:ind w:firstLine="426"/>
        <w:rPr/>
      </w:pPr>
      <w:bookmarkStart w:id="53" w:name="__RefHeading___Toc365496388"/>
      <w:bookmarkEnd w:id="53"/>
      <w:r>
        <w:rPr/>
        <w:t>2 день 1 часть</w:t>
      </w:r>
    </w:p>
    <w:p>
      <w:pPr>
        <w:pStyle w:val="Normal"/>
        <w:tabs>
          <w:tab w:val="clear" w:pos="708"/>
          <w:tab w:val="left" w:pos="9355" w:leader="none"/>
        </w:tabs>
        <w:ind w:right="348" w:firstLine="426"/>
        <w:jc w:val="both"/>
        <w:rPr>
          <w:sz w:val="16"/>
          <w:szCs w:val="16"/>
        </w:rPr>
      </w:pPr>
      <w:r>
        <w:rPr>
          <w:sz w:val="16"/>
          <w:szCs w:val="16"/>
        </w:rPr>
      </w:r>
    </w:p>
    <w:p>
      <w:pPr>
        <w:pStyle w:val="Normal"/>
        <w:tabs>
          <w:tab w:val="clear" w:pos="708"/>
          <w:tab w:val="left" w:pos="9355" w:leader="none"/>
        </w:tabs>
        <w:ind w:right="348" w:firstLine="426"/>
        <w:jc w:val="both"/>
        <w:rPr/>
      </w:pPr>
      <w:r>
        <w:rPr/>
        <w:t>Ну, что, доброе утро. Мы продолжаем наш 31 Синтез ФА. Значит, и начнём мы с новой темы, в общем-то, она не обязательно читается на 31 Синтезе, но без этой темы, в общем-то, нам сложно будет разбираться в полноте Теофы.</w:t>
      </w:r>
    </w:p>
    <w:p>
      <w:pPr>
        <w:pStyle w:val="Heading1"/>
        <w:ind w:firstLine="426"/>
        <w:rPr/>
      </w:pPr>
      <w:bookmarkStart w:id="54" w:name="__RefHeading___Toc365496389"/>
      <w:bookmarkEnd w:id="54"/>
      <w:r>
        <w:rPr/>
        <w:t>Синтез пространств.</w:t>
      </w:r>
    </w:p>
    <w:p>
      <w:pPr>
        <w:pStyle w:val="Normal"/>
        <w:tabs>
          <w:tab w:val="clear" w:pos="708"/>
          <w:tab w:val="left" w:pos="9355" w:leader="none"/>
        </w:tabs>
        <w:ind w:right="348" w:firstLine="426"/>
        <w:jc w:val="both"/>
        <w:rPr>
          <w:b/>
          <w:b/>
          <w:sz w:val="16"/>
          <w:szCs w:val="16"/>
        </w:rPr>
      </w:pPr>
      <w:r>
        <w:rPr>
          <w:b/>
          <w:sz w:val="16"/>
          <w:szCs w:val="16"/>
        </w:rPr>
      </w:r>
    </w:p>
    <w:p>
      <w:pPr>
        <w:pStyle w:val="Normal"/>
        <w:tabs>
          <w:tab w:val="clear" w:pos="708"/>
          <w:tab w:val="left" w:pos="9355" w:leader="none"/>
        </w:tabs>
        <w:ind w:right="348" w:firstLine="426"/>
        <w:jc w:val="both"/>
        <w:rPr/>
      </w:pPr>
      <w:r>
        <w:rPr/>
        <w:t>Значит это «Синтез пространств». У нас Атмическое тело состоит из пространств. Мы вчера разобрали Теофу, а теперь нам надо осмыслить, как строится Атмическое тело, и почему вокруг Тела вертится вот та теофа, которую мы вчера с вами разбирали. То есть, если нам удаётся сейчас вообразить синтез строения Атмическго тела и вчерашней теофы, которая влияет на Тело, то, в принципе, мы правильно войдем в полноту Теофы. То есть, с позиции Теофы общую схему вы увидели, подчеркиваю, общую схему. С позиции Тела вы сейчас тоже должны войти в его строение.</w:t>
      </w:r>
    </w:p>
    <w:p>
      <w:pPr>
        <w:pStyle w:val="Normal"/>
        <w:tabs>
          <w:tab w:val="clear" w:pos="708"/>
          <w:tab w:val="left" w:pos="9355" w:leader="none"/>
        </w:tabs>
        <w:ind w:right="348" w:firstLine="426"/>
        <w:jc w:val="both"/>
        <w:rPr/>
      </w:pPr>
      <w:r>
        <w:rPr/>
        <w:t>Итак, вспоминаем, что у нас, Атмическое тело теперь строится пространствами, в общем-то, само слово настраивает на лад, что всё, что вокруг нас – это одно большое пространство. Да, но мы должны сразу определить, что есть внешнее пространство, есть внутреннее пространство. Но чтобы легче было воспринимать, настройтесь, что 31 Синтез с одной стороны – это теофа, с другой стороны это семерка Единая. Правильно? То есть, это 8-рица 7-й эволюции. Поэтому, чтобы легче было работать в огне 31 Синтеза, просто зафиксируйтесь, что на 31-вом Синтезе ещё идет огонь Атмы Единой, То есть, или Атмического тела Единой эволюции. Мы не будем там считать, сколько пространств, всего, нам главное сейчас взять суть, смысл, что делать в пространствах.</w:t>
      </w:r>
    </w:p>
    <w:p>
      <w:pPr>
        <w:pStyle w:val="Normal"/>
        <w:tabs>
          <w:tab w:val="clear" w:pos="708"/>
          <w:tab w:val="left" w:pos="9355" w:leader="none"/>
        </w:tabs>
        <w:ind w:right="348" w:firstLine="426"/>
        <w:jc w:val="both"/>
        <w:rPr>
          <w:sz w:val="16"/>
          <w:szCs w:val="16"/>
        </w:rPr>
      </w:pPr>
      <w:r>
        <w:rPr>
          <w:sz w:val="16"/>
          <w:szCs w:val="16"/>
        </w:rPr>
      </w:r>
    </w:p>
    <w:p>
      <w:pPr>
        <w:pStyle w:val="Heading1"/>
        <w:ind w:firstLine="426"/>
        <w:rPr/>
      </w:pPr>
      <w:bookmarkStart w:id="55" w:name="__RefHeading___Toc365496390"/>
      <w:bookmarkEnd w:id="55"/>
      <w:r>
        <w:rPr/>
        <w:t>Пространства Атмического тела.</w:t>
      </w:r>
    </w:p>
    <w:p>
      <w:pPr>
        <w:pStyle w:val="Normal"/>
        <w:tabs>
          <w:tab w:val="clear" w:pos="708"/>
          <w:tab w:val="left" w:pos="9355" w:leader="none"/>
        </w:tabs>
        <w:ind w:right="348" w:firstLine="426"/>
        <w:jc w:val="both"/>
        <w:rPr>
          <w:sz w:val="16"/>
          <w:szCs w:val="16"/>
        </w:rPr>
      </w:pPr>
      <w:r>
        <w:rPr>
          <w:sz w:val="16"/>
          <w:szCs w:val="16"/>
        </w:rPr>
      </w:r>
    </w:p>
    <w:p>
      <w:pPr>
        <w:pStyle w:val="Normal"/>
        <w:tabs>
          <w:tab w:val="clear" w:pos="708"/>
          <w:tab w:val="left" w:pos="9355" w:leader="none"/>
        </w:tabs>
        <w:ind w:right="348" w:firstLine="426"/>
        <w:jc w:val="both"/>
        <w:rPr/>
      </w:pPr>
      <w:r>
        <w:rPr/>
        <w:t xml:space="preserve">Ну, самый простой смысл </w:t>
      </w:r>
      <w:r>
        <w:rPr>
          <w:b/>
        </w:rPr>
        <w:t>первый,</w:t>
      </w:r>
      <w:r>
        <w:rPr/>
        <w:t xml:space="preserve"> который нам легче всего будет взять, это то что любое пространство внутри Атмического тела является объёмом, ну, или там, шаром, или континуумом, кому как легче представить, ну, в общем, таким, в сторону шарообразного сгустка, объёмом опыта. Но опыта не как у Разума, который, проживая, что-то записал, как это лучше проживать. Ну, то есть, Разум, допустим, научился там видеть, что по утрам нужно чистить зубы. И вот он записал опыт, что по утрам надо чистить зубы потому что, зубы после этого болеть не будут. Всё, вот это опыт сознания. Если говорить об Атме, то в пространстве записывается так называемый опыт деятельности, или ну у нас, просто такого слова нет - </w:t>
      </w:r>
      <w:r>
        <w:rPr>
          <w:b/>
        </w:rPr>
        <w:t>Фиксация возможных взаимодействий.</w:t>
      </w:r>
    </w:p>
    <w:p>
      <w:pPr>
        <w:pStyle w:val="Normal"/>
        <w:tabs>
          <w:tab w:val="clear" w:pos="708"/>
          <w:tab w:val="left" w:pos="9355" w:leader="none"/>
        </w:tabs>
        <w:ind w:right="348" w:firstLine="426"/>
        <w:jc w:val="both"/>
        <w:rPr/>
      </w:pPr>
      <w:r>
        <w:rPr/>
        <w:t xml:space="preserve">Звучит сложновато, но в принципе это лучше чем опыт, который приведёт нас к сознанию, То есть, фиксация возможных взаимодействий, То есть, есть фиксация действий, есть фиксация движения, но я подчеркиваю, движение - это только физика. Кто говорит: давайте движение. Движение это физика, а на ментале, допустим, действует мысль, а на астрале действуют чувства. И вот, фиксация возможных взаимодействий гласит, что можно выстроить разные взаимодействия движений, чувств, мыслей, идей, смыслов между собой. Вот на одно и то же движение руки я могу, извините, наложить разный смысл, правильно да. То есть, это может быть танцевальное движение. Я могу вам указать, куда-то. Статуйно стоять иногда вот так вот, на что-нибудь показывать, милостыню просить, египетские варианты, в принципе только чуть кисть наклоняете и вы сразу же будете видеть какие-то египетские варианты. То есть, вот эта постановка. </w:t>
      </w:r>
    </w:p>
    <w:p>
      <w:pPr>
        <w:pStyle w:val="Normal"/>
        <w:tabs>
          <w:tab w:val="clear" w:pos="708"/>
          <w:tab w:val="left" w:pos="9355" w:leader="none"/>
        </w:tabs>
        <w:ind w:right="348" w:firstLine="426"/>
        <w:jc w:val="both"/>
        <w:rPr/>
      </w:pPr>
      <w:r>
        <w:rPr/>
        <w:t xml:space="preserve">То есть, одно и то же движение в зависимости от мельчайших деталей кисти или от слов, мыслей, которые я заложил, смотрите туда, ура! Есть вариант там высшего выражения, там огня и света к Отцу. Ну, то есть, это такое большое мистериальное движение, когда ты стоишь в огне Отца, и тебя переполняет, или в свете Отца, перед Отцом. Да. Причем это делают и Владыки и ученики. Эта часть, ты взял только наполовину. Видите сразу другой смысл, пошли по-другому думать. </w:t>
      </w:r>
    </w:p>
    <w:p>
      <w:pPr>
        <w:pStyle w:val="Normal"/>
        <w:tabs>
          <w:tab w:val="clear" w:pos="708"/>
          <w:tab w:val="left" w:pos="9355" w:leader="none"/>
        </w:tabs>
        <w:ind w:right="348" w:firstLine="426"/>
        <w:jc w:val="both"/>
        <w:rPr/>
      </w:pPr>
      <w:r>
        <w:rPr/>
        <w:t xml:space="preserve">Вот это называется </w:t>
      </w:r>
      <w:r>
        <w:rPr>
          <w:b/>
        </w:rPr>
        <w:t xml:space="preserve">фиксация возможных взаимодействий. На одно и то же движение мы можем разложить несколько смыслов, заложить несколько мыслей, несколько чувств и так далее </w:t>
      </w:r>
      <w:r>
        <w:rPr/>
        <w:t xml:space="preserve">и так далее. И вот все возможные взаимодействия ну, допустим семи Тел, если с 31-ой позиции, 31-го тело, если учесть, что у нас 32-рица, да, вот складывают то, что мы называем объемом внутреннего пространства. Действия или взаимодействия приближенные друг к другу по характеристикам начинают стягиваться в определенный объём. Причем стягиваются не сразу все действия вот этой руки, да, а допустим вот это движение, может быть в руках. </w:t>
      </w:r>
    </w:p>
    <w:p>
      <w:pPr>
        <w:pStyle w:val="Normal"/>
        <w:tabs>
          <w:tab w:val="clear" w:pos="708"/>
          <w:tab w:val="left" w:pos="9355" w:leader="none"/>
        </w:tabs>
        <w:ind w:right="348" w:firstLine="426"/>
        <w:jc w:val="both"/>
        <w:rPr/>
      </w:pPr>
      <w:r>
        <w:rPr/>
        <w:t>В комплексе взаимодействий рук. Это же самое движение, если я мысль заложил, что это обращение к Отцу, наполовину будет в комплексе мистериальных действий. Если я заложил, что я просто вас куда-то направляю: смотрите туда, это же самое движение будет в комплексе направительных взаимодействий. То есть, жестов рук или тела, или поз тела, которые направляют человека куда-то. Вот помните, «Правильной дорогой идёте товарищи», что-то типа этого.</w:t>
      </w:r>
    </w:p>
    <w:p>
      <w:pPr>
        <w:pStyle w:val="Normal"/>
        <w:tabs>
          <w:tab w:val="clear" w:pos="708"/>
          <w:tab w:val="left" w:pos="9355" w:leader="none"/>
        </w:tabs>
        <w:ind w:right="348" w:firstLine="426"/>
        <w:jc w:val="both"/>
        <w:rPr/>
      </w:pPr>
      <w:r>
        <w:rPr/>
        <w:t>То есть, один и тот же комплекс взаимодействий, одна и та же фиксация взаимодействий может попасть в разные пространственные комплексы. Когда в том или ином варианте, одно и то же типовое действие складывается в разные пространственные объёмы. Увидели, да? То есть, можно разный опыт действий или взаимодействий зафиксировать в разных объемах пространств. Вот это главное.</w:t>
      </w:r>
    </w:p>
    <w:p>
      <w:pPr>
        <w:pStyle w:val="Normal"/>
        <w:tabs>
          <w:tab w:val="clear" w:pos="708"/>
          <w:tab w:val="left" w:pos="9355" w:leader="none"/>
        </w:tabs>
        <w:ind w:right="348" w:firstLine="426"/>
        <w:jc w:val="both"/>
        <w:rPr/>
      </w:pPr>
      <w:r>
        <w:rPr/>
        <w:t xml:space="preserve">То есть, а </w:t>
      </w:r>
      <w:r>
        <w:rPr>
          <w:b/>
        </w:rPr>
        <w:t>задача Атмического тела научить каждого из нас максимально разнообразным взаимодействиям всех тел между собой синтезированных</w:t>
      </w:r>
      <w:r>
        <w:rPr/>
        <w:t>. Причем пространство внутренних взаимодействий ещё отличается тем, сколько тел в этом участвовало. Могло участвовать три тела: чувства, ощущения, движения. Могло участвовать 12 тел, вплоть до созидания. Могло участвовать 21 тело, вплоть до выражения взаимодействия с Логосом. Могло участвовать, там, 30 тел, телесная фиксация выражений Иерархии. Да? Ну, то есть, если взять по стандартам. Как ты иерархически как ученик двигаешься? Ну, ты, как иерархия? Ну, так часто, я просто показываю, часто видится у людей процесс. Они в этом, они в контакте с Владыкой, свет Владык входит, и тело принимает, можно в шутку ладно, стойку, (</w:t>
      </w:r>
      <w:r>
        <w:rPr>
          <w:i/>
        </w:rPr>
        <w:t>смех в зале</w:t>
      </w:r>
      <w:r>
        <w:rPr/>
        <w:t>) стойку вхождения света. Есть ещё лучший вариант, ну, это не с Владыками, это больше с Солнцем. Каждое лето, вы в принципе это видите, в том числе и на наших семинарах. Я думаю, в этом году тоже увидите. Ну, то есть, есть разные люди, которые в зависимости от силы света или силы огня телесно принимают разные позы.</w:t>
      </w:r>
    </w:p>
    <w:p>
      <w:pPr>
        <w:pStyle w:val="Normal"/>
        <w:tabs>
          <w:tab w:val="clear" w:pos="708"/>
          <w:tab w:val="left" w:pos="9355" w:leader="none"/>
        </w:tabs>
        <w:ind w:right="348" w:firstLine="426"/>
        <w:jc w:val="both"/>
        <w:rPr/>
      </w:pPr>
      <w:r>
        <w:rPr/>
        <w:t xml:space="preserve">Вот </w:t>
      </w:r>
      <w:r>
        <w:rPr>
          <w:b/>
        </w:rPr>
        <w:t>Атмическое тело фиксирует вот эти взаимодействия во внутреннем опыте</w:t>
      </w:r>
      <w:r>
        <w:rPr/>
        <w:t>. Это первое, только не надо пугаться, что тело принимает ту или иную позу. У некоторых сразу такая установка: «Поз не будет!». Сразу говорю, Атмического тела тоже не будет. До Буддхи дойдете, Разум скажет:</w:t>
      </w:r>
    </w:p>
    <w:p>
      <w:pPr>
        <w:pStyle w:val="Normal"/>
        <w:tabs>
          <w:tab w:val="clear" w:pos="708"/>
          <w:tab w:val="left" w:pos="9355" w:leader="none"/>
        </w:tabs>
        <w:ind w:right="348" w:firstLine="426"/>
        <w:jc w:val="both"/>
        <w:rPr/>
      </w:pPr>
      <w:r>
        <w:rPr/>
        <w:t>- Ух, ты! Как дурит человек, а? Как руку поднял!</w:t>
      </w:r>
    </w:p>
    <w:p>
      <w:pPr>
        <w:pStyle w:val="Normal"/>
        <w:tabs>
          <w:tab w:val="clear" w:pos="708"/>
          <w:tab w:val="left" w:pos="9355" w:leader="none"/>
        </w:tabs>
        <w:ind w:right="348" w:firstLine="426"/>
        <w:jc w:val="both"/>
        <w:rPr/>
      </w:pPr>
      <w:r>
        <w:rPr/>
        <w:t>А Атма говорит:</w:t>
      </w:r>
    </w:p>
    <w:p>
      <w:pPr>
        <w:pStyle w:val="Normal"/>
        <w:tabs>
          <w:tab w:val="clear" w:pos="708"/>
          <w:tab w:val="left" w:pos="9355" w:leader="none"/>
        </w:tabs>
        <w:ind w:right="348" w:firstLine="426"/>
        <w:jc w:val="both"/>
        <w:rPr/>
      </w:pPr>
      <w:r>
        <w:rPr/>
        <w:t>- Ух, ты! Ну, ты и идиот, а!» (</w:t>
      </w:r>
      <w:r>
        <w:rPr>
          <w:i/>
        </w:rPr>
        <w:t>смех</w:t>
      </w:r>
      <w:r>
        <w:rPr/>
        <w:t>) В смысле идею взять не можешь, не взял правильную позу. Стоишь вот так вот и говоришь:</w:t>
      </w:r>
    </w:p>
    <w:p>
      <w:pPr>
        <w:pStyle w:val="Normal"/>
        <w:tabs>
          <w:tab w:val="clear" w:pos="708"/>
          <w:tab w:val="left" w:pos="9355" w:leader="none"/>
        </w:tabs>
        <w:ind w:right="348" w:firstLine="426"/>
        <w:jc w:val="both"/>
        <w:rPr/>
      </w:pPr>
      <w:r>
        <w:rPr/>
        <w:t>- Я ничего не буду делать! Глаза не закрываю.</w:t>
      </w:r>
    </w:p>
    <w:p>
      <w:pPr>
        <w:pStyle w:val="Normal"/>
        <w:tabs>
          <w:tab w:val="clear" w:pos="708"/>
          <w:tab w:val="left" w:pos="9355" w:leader="none"/>
        </w:tabs>
        <w:ind w:right="348" w:firstLine="426"/>
        <w:jc w:val="both"/>
        <w:rPr/>
      </w:pPr>
      <w:r>
        <w:rPr/>
        <w:t>- Да закрой глаза, посмотри наверх!</w:t>
      </w:r>
    </w:p>
    <w:p>
      <w:pPr>
        <w:pStyle w:val="Normal"/>
        <w:tabs>
          <w:tab w:val="clear" w:pos="708"/>
          <w:tab w:val="left" w:pos="9355" w:leader="none"/>
        </w:tabs>
        <w:ind w:right="348" w:firstLine="426"/>
        <w:jc w:val="both"/>
        <w:rPr/>
      </w:pPr>
      <w:r>
        <w:rPr/>
        <w:t>- А я с открытыми смотрю.</w:t>
      </w:r>
    </w:p>
    <w:p>
      <w:pPr>
        <w:pStyle w:val="Normal"/>
        <w:tabs>
          <w:tab w:val="clear" w:pos="708"/>
          <w:tab w:val="left" w:pos="9355" w:leader="none"/>
        </w:tabs>
        <w:ind w:right="348" w:firstLine="426"/>
        <w:jc w:val="both"/>
        <w:rPr/>
      </w:pPr>
      <w:r>
        <w:rPr/>
        <w:t>Веки не двигаются, движение не началось, Атмическое тело говорит:</w:t>
      </w:r>
    </w:p>
    <w:p>
      <w:pPr>
        <w:pStyle w:val="Normal"/>
        <w:tabs>
          <w:tab w:val="clear" w:pos="708"/>
          <w:tab w:val="left" w:pos="9355" w:leader="none"/>
        </w:tabs>
        <w:ind w:right="348" w:firstLine="426"/>
        <w:jc w:val="both"/>
        <w:rPr/>
      </w:pPr>
      <w:r>
        <w:rPr/>
        <w:t>- Новая идея к тебе не войдет. Сиди на своих шести пизициях, разумный человек и не рыпайся.</w:t>
      </w:r>
    </w:p>
    <w:p>
      <w:pPr>
        <w:pStyle w:val="Normal"/>
        <w:tabs>
          <w:tab w:val="clear" w:pos="708"/>
          <w:tab w:val="left" w:pos="9355" w:leader="none"/>
        </w:tabs>
        <w:ind w:right="348" w:firstLine="426"/>
        <w:jc w:val="both"/>
        <w:rPr/>
      </w:pPr>
      <w:r>
        <w:rPr/>
        <w:t>Не, можно смотреть и с открытыми глазами, это зависит от опыта людей. Но я знаю, что некоторые специально не закрывают, говорят, что на физике вижу, то и там буду видеть. Если глаза не закроются, там виденье улучшается. Наоборот, если ты закрываешь пространство трехмерное, у тебя легче открывается пространство любой более высокой мерности. Это так сказать мистериальная типология движений. Хотя есть люди, которым легко с открытыми глазами и на физике и наверху. Или ты уже привыкаешь настолько видеть более высокую мерность, что ты и там и здесь можешь быть с открытыми глазами. Но это когда ты привык, ты уже действуешь свободно. А когда ты пристраиваешься к этому, мистерия тела гласит: «Надо выключить восприятие внешнее здесь, чтобы перейти на более высокое внутреннее восприятие».</w:t>
      </w:r>
    </w:p>
    <w:p>
      <w:pPr>
        <w:pStyle w:val="Normal"/>
        <w:tabs>
          <w:tab w:val="clear" w:pos="708"/>
          <w:tab w:val="left" w:pos="9355" w:leader="none"/>
        </w:tabs>
        <w:ind w:right="348" w:firstLine="426"/>
        <w:jc w:val="both"/>
        <w:rPr/>
      </w:pPr>
      <w:r>
        <w:rPr/>
        <w:t>В атмическом пространстве выключение внешнего восприятия – это закрытие век. Доказательство – сон. Вы закрываете там глаза и переходите на астральное присутствие. Я знаю, что некоторые люди спят с открытыми глазами. Ну, знаете, исключение из правил, лишь подтверждает правило. То есть, исключение везде есть. Давайте не будем говорить об особенностях людей, тем более там незакрывание век может быть, в том числе и болезненное, просто человек об этом не знает. Ну, допустим, во время сна нарушается мышечное взаимодействие век, человек расслабляется настолько, что мышцы даже не двигаются. Веки даже не двигаются.</w:t>
      </w:r>
    </w:p>
    <w:p>
      <w:pPr>
        <w:pStyle w:val="Normal"/>
        <w:tabs>
          <w:tab w:val="clear" w:pos="708"/>
          <w:tab w:val="left" w:pos="9355" w:leader="none"/>
        </w:tabs>
        <w:ind w:right="348" w:firstLine="426"/>
        <w:jc w:val="both"/>
        <w:rPr/>
      </w:pPr>
      <w:r>
        <w:rPr/>
        <w:t>Ну, я не помню, как это. Вот мне там один специалист рассказывал, что это вплоть до болезни может быть, когда веки просто вообще не двигаются. Странная болезнь, но у нас столько всяких странностей встречается в теле, что вот, вот эти странности, я специально рассказал, этот опыт, чтоб вы увидели, даже некоторые просто не поверили: «Это не может быть». Но веки двигаются мышцами? Атрофия мышц, может быть? Может быть. Всех? Я думаю, всех. То есть, даже по своей первой специальности знаю, что в принципе можно залететь на любую мышцу. Чем? Тем, что ты когда-то делал неправильные движения, у тебя сложился комплекс неправильных взаимодействий в Атмическом теле и этот комплекс бьёт или на отдельные мышцы физические, и ты тогда там или веки закрыть не можешь, или руки поднять не можешь, ну к концу жизни, подумайте. Те кто атмически волю не до конца правильно исполнял, у них то руки трусятся, то тело трусится, (</w:t>
      </w:r>
      <w:r>
        <w:rPr>
          <w:i/>
        </w:rPr>
        <w:t>показывает тряску челюсти</w:t>
      </w:r>
      <w:r>
        <w:rPr/>
        <w:t>) абе…бе…бе, то говорят тоже челюсть двигается, да? То есть, это не правильное исполнение воли. И вот комплекс пространственных взаимодействий внутренних Атмическго тела ударил по соответствующим мышцам. Их нельзя эластично натягивать. Даже в возрасте мышца должна быть эластичной.</w:t>
      </w:r>
    </w:p>
    <w:p>
      <w:pPr>
        <w:pStyle w:val="Normal"/>
        <w:tabs>
          <w:tab w:val="clear" w:pos="708"/>
          <w:tab w:val="left" w:pos="9355" w:leader="none"/>
        </w:tabs>
        <w:ind w:right="348" w:firstLine="426"/>
        <w:jc w:val="both"/>
        <w:rPr/>
      </w:pPr>
      <w:r>
        <w:rPr/>
        <w:t>Старение тела это не мышцы, которые дряблые, плохие, да? А это временной процесс, когда огонь завершает твою фиксацию жизни в этом пространстве. Люди, которые активно думают и двигаются, у них мышцы эластичны до, до остановки сердца, называется. В принципе многие специалисты это отмечали. Да, они там мягче, дряблее становятся мышцы. Но если человек активирует их или поддерживает, в принципе, часто мышца активного старика намного лучше мышцы пассивного молодого. То есть, вот, ну, анатомы это, допустим, знают. Да? Чисто изучали, да? Поэтому, ну, понятно, что там есть свои своеобразия, свои тонкости. Я сейчас пытаюсь выпукло показать пространственный атмический опыт.</w:t>
      </w:r>
    </w:p>
    <w:p>
      <w:pPr>
        <w:pStyle w:val="Normal"/>
        <w:tabs>
          <w:tab w:val="clear" w:pos="708"/>
          <w:tab w:val="left" w:pos="9355" w:leader="none"/>
        </w:tabs>
        <w:ind w:right="348" w:firstLine="426"/>
        <w:jc w:val="both"/>
        <w:rPr/>
      </w:pPr>
      <w:r>
        <w:rPr/>
        <w:t>Теперь вообразите, что это мышцы могут атрофироваться или блокироваться. Теперь комплекс взаимодействий, который блокирует чакры. Ну, неправильное взаимодействие – блок на чакру. Кстати вчера, когда мы вошли в восемь теоф, итогово, я не стал уже это объяснять, практика была достаточно серьезная. Первая задача этих восьми теоф разблокировать любые ваши телесные накопления. Если кто-то внимательно за собой следил, то к утру, когда вы вернулись после учебы ночью, в принципе пошло разблокирование тех функций тел, так скажу, функций разных тел, которые до этого у вас могли быть заблокированы. Но прожить это можно было крупным блоком. То есть, мелкие блоки вы не замечаете. Вот крупный блок – тело, которое что-то у вас не могло делать, не хотело делать или желало делать, но не позволяло делать. Ну, так есть внутреннее желание сделать, а не получается. Вот, к утру по идее, должно было наступить разблокирование. Единственно здесь но, если ваше тело достаточно релаксируется ночью, и если этот блок за ночь смог рассосаться. У некоторых это наступит в ближайшие несколько дней, а то и несколько месяцев. Но теофический огонь вот той силы, который мы вчера впитали, первая его задача сделать разблокировку тел между собой, для более широкой фиксации вот этих различных взаимодействий тел между собой. Увидели? Поэтому в принципе я начал с разблокирования отдельных тел. Вот это первый пространственный опыт.</w:t>
      </w:r>
    </w:p>
    <w:p>
      <w:pPr>
        <w:pStyle w:val="Normal"/>
        <w:tabs>
          <w:tab w:val="clear" w:pos="708"/>
          <w:tab w:val="left" w:pos="9355" w:leader="none"/>
        </w:tabs>
        <w:ind w:right="348" w:firstLine="426"/>
        <w:jc w:val="both"/>
        <w:rPr/>
      </w:pPr>
      <w:r>
        <w:rPr/>
        <w:t>Значит, как это видится внутри Атмическго тела. Ну, многие наверно видели пояс астероидов, или пояс Койпера, да? вокруг, вернее не вокруг, а между, допустим, Юпитером и Марсом. Ну, там летящие глыбы разного, различнейшего пространственного выражения, да? То есть, там и сталагмиты и сталактиты стекают, и дырки кратеров и куски валяются. Ну, в общем, все что угодно. Крошки на столе под микроскопом посмотрите. Ну, крошки со стола и под микроскоп. Ну, вот примерно то же самое. Интересно будет. И так далее. Так вот вообразите, что внутри Атмического тела движутся потоки объемов пространств. Примерно, как вот эти глыбы. Идеально, когда пространство, когда пространство становится шарообразным или эллипсоидным. То есть, вот как наша планета, она слегка вот сужена, неидеальный шар, или слегка увеличена овал, да? Но в сторону шарообразно. Тогда пространство считается гармоничным и опыт, записанный в нем, ну, будем так, адекватный.</w:t>
      </w:r>
    </w:p>
    <w:p>
      <w:pPr>
        <w:pStyle w:val="TextBodyIndent"/>
        <w:tabs>
          <w:tab w:val="clear" w:pos="708"/>
          <w:tab w:val="left" w:pos="9355" w:leader="none"/>
        </w:tabs>
        <w:ind w:right="348" w:firstLine="426"/>
        <w:rPr/>
      </w:pPr>
      <w:r>
        <w:rPr>
          <w:b/>
        </w:rPr>
        <w:t>Идеально, когда Атмическое тело вырабатывает 32 шарообразных или сферических пространственных опыта.</w:t>
      </w:r>
      <w:r>
        <w:rPr/>
        <w:t xml:space="preserve"> (</w:t>
      </w:r>
      <w:r>
        <w:rPr>
          <w:i/>
        </w:rPr>
        <w:t>В зале чихают</w:t>
      </w:r>
      <w:r>
        <w:rPr/>
        <w:t xml:space="preserve">) Точно. Ну, если мы переходим на сферический язык, мы просто уходим от языка огнеобразов и переходим ближе к языку Монады, что Атме в принципе воспринимать легче. Потому что шар, объём, континуум – это огнеобраз, да? даже большой. И Атма управляет четверкой, поэтому легче её взять через огнеобраз. Если же мы будем называть это сферами, единственно, что не путайте это со сферами Монады. Ну, это пространственные сферы, куда записывается опыт всех Атм. </w:t>
      </w:r>
    </w:p>
    <w:p>
      <w:pPr>
        <w:pStyle w:val="TextBodyIndent"/>
        <w:tabs>
          <w:tab w:val="clear" w:pos="708"/>
          <w:tab w:val="left" w:pos="9355" w:leader="none"/>
        </w:tabs>
        <w:ind w:right="348" w:firstLine="426"/>
        <w:rPr/>
      </w:pPr>
      <w:r>
        <w:rPr/>
        <w:t xml:space="preserve">Ну, я сразу подчеркиваю, </w:t>
      </w:r>
      <w:r>
        <w:rPr>
          <w:b/>
        </w:rPr>
        <w:t>задача любого внутреннего пространства вырасти даже из шара в сферу</w:t>
      </w:r>
      <w:r>
        <w:rPr/>
        <w:t>. То есть, перейти из огнобразов в выражение монадической сферы. Я не могу сказать, что у всех, допустим 32 сферы опыта, да? атмического. Даже если мы их стяжаем, они у вас не сложатся, пока вы не накопите соответствующий фиксационный вариант взаимодействий. То есть, некие комплексы движений, которые приводят к тому, чтоб сфера была. Работа эта крайне сложная. Это можно сделать, в принципе, и в одном воплощении активной работой огня и духа или воли, которая из вас ну, так скажу, прэ. Ну, прэ организованно. Если она организованно из вас эманирует или в вас впитывается, тогда сфера появляется. То есть, воля, дух, да? Если же этого нет, если у вас безвольность, если активация духа ослабленная, то у вас не сфера, а такой многомерный камешек, который похож на все что угодно. Ну, вот вообразите, что в космосе летает. Вот это то самое. Поэтому, идеально мы можем говорить о сферах. Но практика показывает, что о сферах, в общем-то, говорить не стоит. Потому что, ну, если даже есть одна, две, три сферы, это хорошо, все остальное… Ясно, да?</w:t>
      </w:r>
    </w:p>
    <w:p>
      <w:pPr>
        <w:pStyle w:val="TextBodyIndent"/>
        <w:tabs>
          <w:tab w:val="clear" w:pos="708"/>
          <w:tab w:val="left" w:pos="9355" w:leader="none"/>
        </w:tabs>
        <w:ind w:right="348" w:firstLine="426"/>
        <w:rPr/>
      </w:pPr>
      <w:r>
        <w:rPr/>
        <w:t xml:space="preserve">Значит, начало пространственных взаимодействий, вот сразу скажу на 7 и 15-ом синтезе, вот это то, что я сейчас скажу, говорить бесполезно, бес-полезно. Я серьёзно, кроме тупика бесов – это ничего не вызовет. А на 31-ом это вы должны знать. </w:t>
      </w:r>
    </w:p>
    <w:p>
      <w:pPr>
        <w:pStyle w:val="TextBodyIndent"/>
        <w:tabs>
          <w:tab w:val="clear" w:pos="708"/>
          <w:tab w:val="left" w:pos="9355" w:leader="none"/>
        </w:tabs>
        <w:ind w:right="348" w:firstLine="426"/>
        <w:rPr/>
      </w:pPr>
      <w:r>
        <w:rPr/>
        <w:t xml:space="preserve">Значит, </w:t>
      </w:r>
      <w:r>
        <w:rPr>
          <w:b/>
        </w:rPr>
        <w:t>начало пространственных накоплений правильных движений начинается с Души</w:t>
      </w:r>
      <w:r>
        <w:rPr/>
        <w:t>, когда внутри каждой чакры фиксируется шарик души. И то, что мы называем астральной душой, я подчеркиваю, астральной душой – это первичный опыт пространственных взаимодействий. Только его ещё нет в Атмическом теле, помните такое кольцо: 7-3? Когда Униматрица входит в Тело и развертывает его. Так вот, мы когда-то с вами изучали, что Униматрица легче всего переходит в Тело через экоматрицы. Такой переходной вариант, когда с куба складывается шар, а потом внутри шара складывается что? Невообразимый синтез всех матриц, таксончиков, да? И вот иногда он бывает шарообразным идеальным синтезом, То есть, экоматрица еще и пакуется в точку шарообразную, а бывает, таксончики во все стороны, некоторым воображать сложно, но это ж очень просто, да? Бывает шарообразные, когда все таксончики вошли и всё, и всё внутри запаковано. А бывает очень интересная форма. Особенно если добавляется особый стиль таксончиков, это особая упертость в особые обстоятельства двигательных возможностей. Ну, в итоге это приходит к соответствующим наростам на теле, или шипам, как я вчера вам показывал. Да? То есть, все это начинается с пространства Души.</w:t>
      </w:r>
    </w:p>
    <w:p>
      <w:pPr>
        <w:pStyle w:val="TextBodyIndent"/>
        <w:tabs>
          <w:tab w:val="clear" w:pos="708"/>
          <w:tab w:val="left" w:pos="9355" w:leader="none"/>
        </w:tabs>
        <w:ind w:right="348" w:firstLine="426"/>
        <w:rPr/>
      </w:pPr>
      <w:r>
        <w:rPr/>
        <w:t xml:space="preserve">Почему это начинается с Души? Потому что Душа синтезирует все чувства определенного присутствия. Правильно? То есть, собственно Униматрица, как одиннадцатая, является прообраз Души вышестоящего присутствия. Вспомнили? Поэтому, когда формируется Душа внутри чакр, она, она внутри себя имеет ту изначальную экоматрицу или сетку разных там экоматов, униматов, которые мы с вами когда-то чуть-чуть проходили, и фиксирует какие чувства необходимо развертывать в том или ином пространстве для, ну, чувствования его. Не будем говорить проживания, для чувствования его. </w:t>
      </w:r>
      <w:r>
        <w:rPr>
          <w:b/>
        </w:rPr>
        <w:t>И вот первичный набор чувств того или иного пространства в первую очередь фиксируется в астральной душе, соответствующей чакры</w:t>
      </w:r>
      <w:r>
        <w:rPr/>
        <w:t xml:space="preserve">. И борьба за Душу в прошлые эпохи, когда религия говорила: верь в Душу, верь в Душу. Да? Это была борьба за то, чтобы Душа накопила пространственное взаимодействие, не физическое, где мы жили, а вышестоящее. Поэтому даже Иисус говорил, что живите небесным. Живите не-бесным. То есть, живите без бесов. </w:t>
      </w:r>
    </w:p>
    <w:p>
      <w:pPr>
        <w:pStyle w:val="Heading1"/>
        <w:ind w:firstLine="426"/>
        <w:rPr/>
      </w:pPr>
      <w:bookmarkStart w:id="56" w:name="__RefHeading___Toc365496391"/>
      <w:bookmarkEnd w:id="56"/>
      <w:r>
        <w:rPr/>
        <w:t>Чувственные блокираторы.</w:t>
      </w:r>
    </w:p>
    <w:p>
      <w:pPr>
        <w:pStyle w:val="TextBodyIndent"/>
        <w:tabs>
          <w:tab w:val="clear" w:pos="708"/>
          <w:tab w:val="left" w:pos="9355" w:leader="none"/>
        </w:tabs>
        <w:ind w:right="348" w:firstLine="426"/>
        <w:rPr>
          <w:sz w:val="16"/>
          <w:szCs w:val="16"/>
        </w:rPr>
      </w:pPr>
      <w:r>
        <w:rPr>
          <w:sz w:val="16"/>
          <w:szCs w:val="16"/>
        </w:rPr>
      </w:r>
    </w:p>
    <w:p>
      <w:pPr>
        <w:pStyle w:val="TextBodyIndent"/>
        <w:tabs>
          <w:tab w:val="clear" w:pos="708"/>
          <w:tab w:val="left" w:pos="9355" w:leader="none"/>
        </w:tabs>
        <w:ind w:right="348" w:firstLine="426"/>
        <w:rPr/>
      </w:pPr>
      <w:r>
        <w:rPr/>
        <w:t xml:space="preserve">Есть другой вариант. То есть, есть небо, а есть не бес. И когда вы, что такое бес? Это ограничение пространственных чувственных взаимодействий. То есть, бес – это блокиратор. Он блокирует ваши чувственные взаимодействия, в каком направлении. Я серьёзно. Но давайте так. Вы идёте, хотите что-то сделать и не можете. Ну, не важно, там, или кто-то не велит, или люди не так посмотрят, или сам себе вешалку устраиваешь. Мороженое хочу съесть, но не дам себе, вдруг потолстею. Все едят мороженое, идешь, слюни ниже колен текут, на десять метров за тобой, ну не дам себе съесть, я ж потолстею! Называется, лучше б ты съел. Почему? </w:t>
      </w:r>
    </w:p>
    <w:p>
      <w:pPr>
        <w:pStyle w:val="TextBodyIndent"/>
        <w:tabs>
          <w:tab w:val="clear" w:pos="708"/>
          <w:tab w:val="left" w:pos="9355" w:leader="none"/>
        </w:tabs>
        <w:ind w:right="348" w:firstLine="426"/>
        <w:rPr/>
      </w:pPr>
      <w:r>
        <w:rPr/>
        <w:t>Потому, что чем больше думаешь, что ты потолстеешь, тем быстрее это произойдет. Когда ты съешь мороженое физически, съел, сказал: «Не буду толстеть»! Оно ушло из них. Тем более, что с той химией, которая там есть в принципе уже толстеть нельзя вообще. Как она вообще в теле растворяется? Она в жир завязаться не сможет. Это не то молоко, которое мы, коровье имеем там, в деревне, там нет этого. Полная химия, стопроцентная. Ну, скорее всего. То есть, ну, обычное такое в массовое мороженое – это стопроцентная химия. Вы позапрашивайте, точно. Коровье молоко, ну 0,01 процента. Для чего? Для запаху. Ингредиенты: коровье молоко и дополнительный список. Процентовку не говорят, помазали, называется (</w:t>
      </w:r>
      <w:r>
        <w:rPr>
          <w:i/>
        </w:rPr>
        <w:t>смех в зале</w:t>
      </w:r>
      <w:r>
        <w:rPr/>
        <w:t>). То есть, когда сделали мороженое, окунули, чтобы все, чувствовали, что молоко есть (</w:t>
      </w:r>
      <w:r>
        <w:rPr>
          <w:i/>
        </w:rPr>
        <w:t>смеётся</w:t>
      </w:r>
      <w:r>
        <w:rPr/>
        <w:t xml:space="preserve">). Ну, примерно так. </w:t>
      </w:r>
    </w:p>
    <w:p>
      <w:pPr>
        <w:pStyle w:val="TextBodyIndent"/>
        <w:tabs>
          <w:tab w:val="clear" w:pos="708"/>
          <w:tab w:val="left" w:pos="9355" w:leader="none"/>
        </w:tabs>
        <w:ind w:right="348" w:firstLine="426"/>
        <w:rPr/>
      </w:pPr>
      <w:r>
        <w:rPr/>
        <w:t>Поэтому, от этого не потолстеешь. Но тем, что ты идешь и пускаешь слюни мимо каждого лотка. Ну, я понимаю, если каждый лоток пускаешь, это тоже особая чувствительность. Это уже надо лечить. (</w:t>
      </w:r>
      <w:r>
        <w:rPr>
          <w:i/>
        </w:rPr>
        <w:t>смех</w:t>
      </w:r>
      <w:r>
        <w:rPr/>
        <w:t>) Ну, есть наркомания, ну, в общем, а наркотики бывают разных вариантов: бывают мороженые наркотики, бывают бутылочные наркотики, бывают сигаретные наркотики. Да? Ну, в общем, разные виды слюнопускалок. Да? Вот все вот это, оно фиксируется в чувствах Души. И если вы хотите мороженого, но не пускаете, знаете, в чем проблема? У вас бес развивается. У вас развивается блокиратор, который запрещает вам что-то делать, и если вы утвердили этот блок по настоящему, проблема в том, что этот блок на астрале так и называется – бес. И он будет вас мучить простым моментом, вампирить вас. Вы хотите мороженое, а он будет тихо говорить: «Низя». Вы хотите, а он говорит: «Низя». Что будет? «Потолстеешь». Почему? Потому, что если вы купите, вы исполните желание, блок распадется. Представляете?</w:t>
      </w:r>
    </w:p>
    <w:p>
      <w:pPr>
        <w:pStyle w:val="TextBodyIndent"/>
        <w:tabs>
          <w:tab w:val="clear" w:pos="708"/>
          <w:tab w:val="left" w:pos="9355" w:leader="none"/>
        </w:tabs>
        <w:ind w:right="348" w:firstLine="426"/>
        <w:rPr/>
      </w:pPr>
      <w:r>
        <w:rPr/>
        <w:t>Поэтому в древней Греции существовала, даже философия. Отсюда выросло, то, что называется сибаритством. Да! То есть, ну это когда человек не отказывает себе в удовольствиях, но не в беспределе. Ну, там, беспредел для мужчины, ну так, в современном восприятии, там по публичным домам, подряд смешиваешь всю энергетику и в итоге…. Каждая женщина несет свою энергетику. А если она обменялась со многими, то каждая женщина несет синтез энергетики, она ж материя. Так и у мужчины. Каждый несет свою энергетику и синтез энергетики. Вопрос в том, кто как успевает это перерабатывать. Чем отличаются проститутки. Они перерабатывать это не могут. Ну, на эту тему, я из гостиницы приехал. (</w:t>
      </w:r>
      <w:r>
        <w:rPr>
          <w:i/>
        </w:rPr>
        <w:t>смех</w:t>
      </w:r>
      <w:r>
        <w:rPr/>
        <w:t>) Понятно? Вы приехали из дома. А я по гостиницам ночую. Там на ночь обязательно звонок: «Вам-м-м, девушка не, не нужна? Ах! Ах! Ох!» Знаете такое. Я не шучу, это в принципе, во многих это. В «Мотеле» с этим полегче. Поехал в «Кавказ», там думаю: «О! О! О!»</w:t>
      </w:r>
    </w:p>
    <w:p>
      <w:pPr>
        <w:pStyle w:val="TextBodyIndent"/>
        <w:tabs>
          <w:tab w:val="clear" w:pos="708"/>
          <w:tab w:val="left" w:pos="9355" w:leader="none"/>
        </w:tabs>
        <w:ind w:right="348" w:firstLine="426"/>
        <w:rPr/>
      </w:pPr>
      <w:r>
        <w:rPr/>
        <w:t xml:space="preserve">То есть, тут вопрос в чем? То есть, на это даже обижаться бесполезно. Зачем ты это говоришь? Это и есть блокирование. То есть, если ты повязан к девушке, любой. Вопрос даже не жены, вопрос просто вот, повязанность. Ты тоже заблокирован. Вопрос свободного течения энергетики, когда ты отказываешься не из-за заблокирования, возможности пункта, а из-за того, что у тебя и так все свободно течет, и тебе это не надо, или ты можешь этим управлять. Только так это, тут больше женщин, все говорят: «Ну, вот это…» Есть другие гостиницы: «Вам мальчика не надо?» </w:t>
      </w:r>
      <w:r>
        <w:rPr>
          <w:i/>
        </w:rPr>
        <w:t>(смех в зале</w:t>
      </w:r>
      <w:r>
        <w:rPr/>
        <w:t>) Это если они слышат женский голос. Правда бывает и на мужском: «А кто вам нужен?» Это редчайший случай, но в принципе есть. Одна, духовная гостиница под патронатом крупной церкви нашего государства, ну, в общем, ее гостиничный комплекс, где предлагают все виды отдыха на ночь, для батюшек, которые останавливаются в этом комплексе. Чем там интересно жить? Номер сдается на одного, входишь сколько угодно и кровать два на два. Это наверно, чтоб батюшка поместился и отдохнул после трудов праведных. Я когда зашел, я, я даже в очень дорогих номерах таких кроватей, причем сделано из дуба, не сдвинешь. То есть, там несдвигаемо, из цельного массива дерева. Номер, дешевейший. Меня там друзья поселили. Говорят: «Ну, вот, мы нашли тебе дешевый номер. Ты как относишься?» Я говорю: «Да мне все равно. Гостиница?» «Да». Там, ико-о-ны. Когда я зашел в номер, почистил его. Я посмотрел, что там делается. О-о-о-о! О-о-о-о! (</w:t>
      </w:r>
      <w:r>
        <w:rPr>
          <w:i/>
        </w:rPr>
        <w:t>смех</w:t>
      </w:r>
      <w:r>
        <w:rPr/>
        <w:t xml:space="preserve">) Казино рядом, в подвале сауна. Я серьезно! Написано: «Центр Патриархии. Казино при!» </w:t>
      </w:r>
    </w:p>
    <w:p>
      <w:pPr>
        <w:pStyle w:val="TextBodyIndent"/>
        <w:tabs>
          <w:tab w:val="clear" w:pos="708"/>
          <w:tab w:val="left" w:pos="9355" w:leader="none"/>
        </w:tabs>
        <w:ind w:right="348" w:firstLine="426"/>
        <w:rPr/>
      </w:pPr>
      <w:r>
        <w:rPr/>
        <w:t>«Оп!» При этой гостинице и рядом. Ну, думаю ладно, ну, что сделаешь? Вид приятный на территории. Отдых по полной программе. Я никого не хочу обижать, я к тому что, сейчас это распространено везде, и не надо тут на ваши гостиницы, на другие. То есть, смотря, куда попадёшь. Там где это освоили, там уже ты попал, называется. Надо просто ставить огонь защиты, и не участвовать в этих блокировках. И вот это тоже провокации, когда есть мелкий блок, в котором ты участвуешь.</w:t>
      </w:r>
    </w:p>
    <w:p>
      <w:pPr>
        <w:pStyle w:val="TextBodyIndent"/>
        <w:tabs>
          <w:tab w:val="clear" w:pos="708"/>
          <w:tab w:val="left" w:pos="9355" w:leader="none"/>
        </w:tabs>
        <w:ind w:right="348" w:firstLine="426"/>
        <w:rPr/>
      </w:pPr>
      <w:r>
        <w:rPr/>
        <w:t>А я начал вам рассказывать о чем? Есть крупные блоки, которые на том или ином здании, на том или ином помещении висят. И когда ты входишь в этот крупный блок, ты должен поплавить вокруг себя пространство, чтобы он на тебя не влиял. Понятно, да? Я серьёзно. Крупный блок, кроме гостиницы, допустим с разными услугами там. Есть крупный блок, когда вы летите в самолете или едете в поезде. Особенно, если там сутки. И когда энергетика смешалась за первые шесть часов, дальше дышать бывает нечем, ни физически, ни энергетически. Это тоже крупный блок, который надо уметь плавить, свое купе или свое место в плацкарте, ты должен просто окутать огнём и желательно, чтобы ты чаще там был, чаще там, чем, понятно, да? То есть, вот такие блоки они по разным местам расположены. Помните, как в фильме:</w:t>
      </w:r>
    </w:p>
    <w:p>
      <w:pPr>
        <w:pStyle w:val="TextBodyIndent"/>
        <w:tabs>
          <w:tab w:val="clear" w:pos="708"/>
          <w:tab w:val="left" w:pos="9355" w:leader="none"/>
        </w:tabs>
        <w:ind w:right="348" w:firstLine="426"/>
        <w:rPr/>
      </w:pPr>
      <w:r>
        <w:rPr/>
        <w:t>- А ты кто?</w:t>
      </w:r>
    </w:p>
    <w:p>
      <w:pPr>
        <w:pStyle w:val="TextBodyIndent"/>
        <w:tabs>
          <w:tab w:val="clear" w:pos="708"/>
          <w:tab w:val="left" w:pos="9355" w:leader="none"/>
        </w:tabs>
        <w:ind w:right="348" w:firstLine="426"/>
        <w:rPr/>
      </w:pPr>
      <w:r>
        <w:rPr/>
        <w:t>- А я «купейный».</w:t>
      </w:r>
    </w:p>
    <w:p>
      <w:pPr>
        <w:pStyle w:val="TextBodyIndent"/>
        <w:tabs>
          <w:tab w:val="clear" w:pos="708"/>
          <w:tab w:val="left" w:pos="9355" w:leader="none"/>
        </w:tabs>
        <w:ind w:right="348" w:firstLine="426"/>
        <w:rPr/>
      </w:pPr>
      <w:r>
        <w:rPr/>
        <w:t xml:space="preserve"> </w:t>
      </w:r>
      <w:r>
        <w:rPr/>
        <w:t xml:space="preserve">Или вагоновожатый. Забыл, из фильма «Чудаки» или как-то там. То есть, вот выразители вот этих блоков очень часто являются представители там вагонов, гостиниц в виде эфирных существ. Их нельзя сейчас назвать бесенята, но они управляют этими блоками. Если ты поддашься на этот блок, ты входишь во взаимодействие этого блока, и уже обмениваешься энергетикой с соответствующими существами. </w:t>
      </w:r>
    </w:p>
    <w:p>
      <w:pPr>
        <w:pStyle w:val="TextBodyIndent"/>
        <w:tabs>
          <w:tab w:val="clear" w:pos="708"/>
          <w:tab w:val="left" w:pos="9355" w:leader="none"/>
        </w:tabs>
        <w:ind w:right="348" w:firstLine="426"/>
        <w:rPr/>
      </w:pPr>
      <w:r>
        <w:rPr/>
        <w:t>Задача Души не дать твоим чувствам заблокироваться в любом пространстве. Задача материи вокруг Души, направить любые блокираторы на то, чтобы твоя Душа отдала свою энергетику этим блокам. То есть, первый конфликт пространств атмических между Душой, которая имеет источник энергетики, ну, источник энергетики, и вот этими блокираторами вокруг. Войдет Душа во взаимодействие – энергия потекла этому блоку. То есть, Душа, обратно на Душу накладывают энергетику этого блока, и ты уже начинаешь дальше по жизни какое-то время идти (</w:t>
      </w:r>
      <w:r>
        <w:rPr>
          <w:i/>
        </w:rPr>
        <w:t>рисует на доске</w:t>
      </w:r>
      <w:r>
        <w:rPr/>
        <w:t>), вот если это Душа, с «лучшими» накоплениями этого блока, пока ты не усвоишь. То есть, Душа становиться заблокированной. Чем глубже ты в этот блок вошел, тем больше блокираторов возникает вокруг. Увидели, да? Всё.</w:t>
      </w:r>
    </w:p>
    <w:p>
      <w:pPr>
        <w:pStyle w:val="TextBodyIndent"/>
        <w:tabs>
          <w:tab w:val="clear" w:pos="708"/>
          <w:tab w:val="left" w:pos="9355" w:leader="none"/>
        </w:tabs>
        <w:ind w:right="348" w:firstLine="426"/>
        <w:rPr/>
      </w:pPr>
      <w:r>
        <w:rPr/>
        <w:t>И в обратном порядке. То есть, блок может быть по любому поводу. То есть, я затронул, который, допустим, вчера вечером меня коснулся. То есть, это такое. А это может быть и в семье. Там заблокирование на одну тему, которую вы постоянно исполняете, вас мучает эта тема. Ну, постоянно надо готовить там, что-то, что вам не нравится, вы это не едите, готовить приходится. Если вы это делаете не от Души, потому что, там любите, а от необходимости, потому что, вы хозяйка и обязаны. Вокруг вас тоже возникает вот этот блокиратор.</w:t>
      </w:r>
    </w:p>
    <w:p>
      <w:pPr>
        <w:pStyle w:val="TextBodyIndent"/>
        <w:tabs>
          <w:tab w:val="clear" w:pos="708"/>
          <w:tab w:val="left" w:pos="9355" w:leader="none"/>
        </w:tabs>
        <w:ind w:right="348" w:firstLine="426"/>
        <w:rPr/>
      </w:pPr>
      <w:r>
        <w:rPr/>
        <w:t>Ладно, вы ходите на Синтез, потому что надо. Я серьезно. Не от устремлений на то, чтобы взойти и преобразиться самим, а надо. Вы осознали, что шары огня вводят в новую эпоху. Что шары огня дают, огнесинтезы, извините, большую потенциализацию. В принципе это выгодно, неплохой коммерческий проект, в десять раз больше дают (</w:t>
      </w:r>
      <w:r>
        <w:rPr>
          <w:i/>
        </w:rPr>
        <w:t>смех</w:t>
      </w:r>
      <w:r>
        <w:rPr/>
        <w:t>). Это вам смешно. У людей, которые с математикой в материи не плохо, у них в первую очередь это. У меня один просто спросил: «А правда, что в 10 раз больше огня идет?» Я говорю: «Законом Отца установлено». У меня вопрос остался, из новеньких, вопрос остался. Я думаю, зачем он это спросил? И понял, что у него это, как это, не сто, тысяча процентов выгода. (</w:t>
      </w:r>
      <w:r>
        <w:rPr>
          <w:i/>
        </w:rPr>
        <w:t>смех</w:t>
      </w:r>
      <w:r>
        <w:rPr/>
        <w:t xml:space="preserve">) У него, у него работало в глазах. Я когда начал сканировать, чё он спросил, до меня б не дошло, но до него дошло. </w:t>
      </w:r>
    </w:p>
    <w:p>
      <w:pPr>
        <w:pStyle w:val="TextBodyIndent"/>
        <w:tabs>
          <w:tab w:val="clear" w:pos="708"/>
          <w:tab w:val="left" w:pos="9355" w:leader="none"/>
        </w:tabs>
        <w:ind w:right="348" w:firstLine="426"/>
        <w:rPr/>
      </w:pPr>
      <w:r>
        <w:rPr/>
        <w:t xml:space="preserve">Вот этот блокиратор, когда человек уже все видит под призмой привычных душевных взаимодействий. Так вот то, что освободило вас, да? Допустим, вы выходите из блока. Оно начинает проникать в Душу и становится вашим чувственным опытом. И начинает вертеться внутри Души вокруг источника энергии. То что, от чего вы освободиться не могли и в чем вы заблокированы, в Душу не входит, чувственным опытом не становится, и вот тут, внимание! </w:t>
      </w:r>
    </w:p>
    <w:p>
      <w:pPr>
        <w:pStyle w:val="TextBodyIndent"/>
        <w:tabs>
          <w:tab w:val="clear" w:pos="708"/>
          <w:tab w:val="left" w:pos="9355" w:leader="none"/>
        </w:tabs>
        <w:ind w:right="348" w:firstLine="426"/>
        <w:rPr/>
      </w:pPr>
      <w:r>
        <w:rPr/>
        <w:t xml:space="preserve">То, что внутри Души стало вашим свободным опытом, чувственным, после этого идет сигнал в Атмическое тело, и </w:t>
      </w:r>
      <w:r>
        <w:rPr>
          <w:b/>
        </w:rPr>
        <w:t>из внутренних, чувственных накоплений Души может расти пространство атмического взаимодействия</w:t>
      </w:r>
      <w:r>
        <w:rPr/>
        <w:t>. Из внутренних накоплений Души. То, что вокруг Души блокирует, ну душить, душит, как мы говорим, да? И мы еще не сорганизовались с этим опытом, любым, плохим, хорошим, давайте так вот, интересную оценку сделаем. С позиции Души нет плохих или хороших взаимодействий, есть просто взаимодействия. Этику взаимодействий выстраиваем мы с вами, оценивая качество и количество взаимодействий. На этом растёт наш Разум. Поэтому шестерка управляет тройкой. Разум управляя тройкой в виде чувств и Души, учится правильно отслеживать какие взаимодействия стоит применять, какие не стоит применять, какие приведут к опыту внутреннему Души, какие не приведут.</w:t>
      </w:r>
    </w:p>
    <w:p>
      <w:pPr>
        <w:pStyle w:val="TextBodyIndent"/>
        <w:tabs>
          <w:tab w:val="clear" w:pos="708"/>
          <w:tab w:val="left" w:pos="9355" w:leader="none"/>
        </w:tabs>
        <w:ind w:right="348" w:firstLine="426"/>
        <w:rPr/>
      </w:pPr>
      <w:r>
        <w:rPr/>
        <w:t xml:space="preserve">Зачем это делает Разум? Потому что над Разумом находится Тело, То есть, Атма. Разум с шестерки оценивает тройку, чтобы позволить чувственному опыту войти в Душу. Если он вошел в Душу из тройки, этот опыт начинает двигаться в семерку, и в Атмическом теле формировать то, что мы сейчас называем пространством. Ну, то, что Владыки нам назвали, ну, я бы сказал внутренним пространством. Вот этот механизм обязательный по жизни. Но проблема в том, что видеть его могут только, и вообще, влиять на него, могут только ученики Универсумных подготовок. Почему? </w:t>
      </w:r>
    </w:p>
    <w:p>
      <w:pPr>
        <w:pStyle w:val="TextBodyIndent"/>
        <w:tabs>
          <w:tab w:val="clear" w:pos="708"/>
          <w:tab w:val="left" w:pos="9355" w:leader="none"/>
        </w:tabs>
        <w:ind w:right="348" w:firstLine="426"/>
        <w:rPr/>
      </w:pPr>
      <w:r>
        <w:rPr/>
        <w:t>Потому что Универсумная подготовка это третья эволюция. И именно она позволяет разблокировать все варианты душевно-чувствительных внутренних и внешних блокировок. Ну, третья эволюция это значит все тройки. А все тройки это, прежде всего что? Душа. И начинать управлять вот этими процессами. Даже если я расскажу, я о пространстве рассказывал сейчас, вот на 15-ом экзамене в Самаре. Ну, такой, Атмическое тело с позиции Метагалактики. Вот этот механизм даже не шел туда. Почему? Потому с позиции Метагалактической эволюции как второй, они могли управлять только всеми двойками, То есть, Словом Отца, ощущениями. И только с позиции третьей эволюции, и её опыта, можно управлять.</w:t>
      </w:r>
    </w:p>
    <w:p>
      <w:pPr>
        <w:pStyle w:val="TextBodyIndent"/>
        <w:tabs>
          <w:tab w:val="clear" w:pos="708"/>
          <w:tab w:val="left" w:pos="9355" w:leader="none"/>
        </w:tabs>
        <w:ind w:right="348" w:firstLine="426"/>
        <w:rPr/>
      </w:pPr>
      <w:r>
        <w:rPr/>
        <w:t>Вы думаете, почему мы так тяжело стяжаем ментальную эволюцию, Единую? Так вот без обид, я уже говорил когда-то. Управлять не чем. Нет достаточного количества ментальных насыщенных взаимодействий мыслей, ну, хотя бы в шестнадцати сферах. Почему в шестнадцати? Управление через один или на один ниже. Через один – это 4-2, значит с 9 по 16-ую нужны. А ниже ещё хуже, 4-3, тут нужно 24 сферы. 4-1 тоже управляет, в том плане, четверичный закон, но там другое управление. То есть, если 4-2 вскрывает возможности, то 4-1 говорит: «Лишь бы эти возможности были». Это называется главное, чтобы мысль к тебе пришла. Ну, иногда сделаем трепанацию черепа, чтобы она вошла. Вот трепанация черепа, это вот эти блокировки. Это я перескочил с Души на сферы мысли. Увидели?</w:t>
      </w:r>
    </w:p>
    <w:p>
      <w:pPr>
        <w:pStyle w:val="TextBodyIndent"/>
        <w:tabs>
          <w:tab w:val="clear" w:pos="708"/>
          <w:tab w:val="left" w:pos="9355" w:leader="none"/>
        </w:tabs>
        <w:ind w:right="348" w:firstLine="426"/>
        <w:rPr>
          <w:sz w:val="16"/>
          <w:szCs w:val="16"/>
        </w:rPr>
      </w:pPr>
      <w:r>
        <w:rPr>
          <w:sz w:val="16"/>
          <w:szCs w:val="16"/>
        </w:rPr>
      </w:r>
    </w:p>
    <w:p>
      <w:pPr>
        <w:pStyle w:val="Heading1"/>
        <w:ind w:firstLine="426"/>
        <w:rPr/>
      </w:pPr>
      <w:bookmarkStart w:id="57" w:name="__RefHeading___Toc365496392"/>
      <w:bookmarkEnd w:id="57"/>
      <w:r>
        <w:rPr/>
        <w:t>Ментальные блокираторы.</w:t>
      </w:r>
    </w:p>
    <w:p>
      <w:pPr>
        <w:pStyle w:val="TextBodyIndent"/>
        <w:tabs>
          <w:tab w:val="clear" w:pos="708"/>
          <w:tab w:val="left" w:pos="9355" w:leader="none"/>
        </w:tabs>
        <w:ind w:right="348" w:firstLine="426"/>
        <w:rPr>
          <w:sz w:val="16"/>
          <w:szCs w:val="16"/>
        </w:rPr>
      </w:pPr>
      <w:r>
        <w:rPr>
          <w:sz w:val="16"/>
          <w:szCs w:val="16"/>
        </w:rPr>
      </w:r>
    </w:p>
    <w:p>
      <w:pPr>
        <w:pStyle w:val="TextBodyIndent"/>
        <w:tabs>
          <w:tab w:val="clear" w:pos="708"/>
          <w:tab w:val="left" w:pos="9355" w:leader="none"/>
        </w:tabs>
        <w:ind w:right="348" w:firstLine="426"/>
        <w:rPr/>
      </w:pPr>
      <w:r>
        <w:rPr/>
        <w:t xml:space="preserve">Сейчас, сейчас, сейчас, перейдем на сферы мысли, сейчас. И то же самое, опыт пошел в пространство. Теперь вообразите, что у вас здесь сфера мысли, а не Душа. Тот же самый шар. Вот тут внимательно сейчас будите прикалываться. Знаете что вот эти блоки вокруг вас? Ваше мышление. Если в мышлении правильные связи, логические ассоциативные, образные, да? Они создают сетку на сфере мысли. Ну, как меридианную сетку. Ну, фильтрат, фильтр, фильтр, фильтрат создают, да? То есть, параллели меридианы на Планете. И тогда создается правильная сетка, иногда становящаяся клеткой. Почему? </w:t>
      </w:r>
    </w:p>
    <w:p>
      <w:pPr>
        <w:pStyle w:val="TextBodyIndent"/>
        <w:tabs>
          <w:tab w:val="clear" w:pos="708"/>
          <w:tab w:val="left" w:pos="9355" w:leader="none"/>
        </w:tabs>
        <w:ind w:right="348" w:firstLine="426"/>
        <w:rPr/>
      </w:pPr>
      <w:r>
        <w:rPr/>
        <w:t>Если мыслей мало – это клетка, если мыслей много и ты можешь любые мысли отфильтровать и свободно общаться на любую тему. У многих остался осадок после темы о гостинице. А если остался осадок – вы живете в клетке. Вы не можете свободно общаться на эту тему. У? Проверил? У кого остался осадок из-за того, что у людей такое взаимодействие вообще есть, это не значит, что туда надо входить. Это значит, что ты не можешь свободно видеть любые проявления жизни. Но это не значит, что ты должен в них учувствовать. Ты должен уметь ментально свободно сквозь них пройти и не заблокировать свое тело, ментальное, сферу мысли, как осадок от того, что тебе позвонили, или оттого, что ты увидел такие блокираторы в гостиницах. Увидели? У кого остался осадок, у того на мышлениях вокруг сферы мышления, ну, там какой-то, тотемной сферы мышления: «Это плохо!»</w:t>
      </w:r>
    </w:p>
    <w:p>
      <w:pPr>
        <w:pStyle w:val="TextBodyIndent"/>
        <w:tabs>
          <w:tab w:val="clear" w:pos="708"/>
          <w:tab w:val="left" w:pos="9355" w:leader="none"/>
        </w:tabs>
        <w:ind w:right="348" w:firstLine="426"/>
        <w:rPr/>
      </w:pPr>
      <w:r>
        <w:rPr/>
        <w:t>Проблема в том, что монастыри в древности были жрицами людьми, любви. Этот объём остался, с монастырей это выгнали. И куда все бесы из монастырей побежавшие? Вы правильно поняли, в публичные дома или в гостиницы. То есть, им все равно нужна территория, где живут много людей в своих кельях, гостиничных номерах. Они к этому привыкли.</w:t>
      </w:r>
    </w:p>
    <w:p>
      <w:pPr>
        <w:pStyle w:val="TextBodyIndent"/>
        <w:tabs>
          <w:tab w:val="clear" w:pos="708"/>
          <w:tab w:val="left" w:pos="9355" w:leader="none"/>
        </w:tabs>
        <w:ind w:right="348" w:firstLine="426"/>
        <w:rPr/>
      </w:pPr>
      <w:r>
        <w:rPr/>
        <w:t>Это вот такой бес, который на «Кавказе» живет. В гостинице «Кавказ». Он был раньше монастырским. (</w:t>
      </w:r>
      <w:r>
        <w:rPr>
          <w:i/>
        </w:rPr>
        <w:t>смех</w:t>
      </w:r>
      <w:r>
        <w:rPr/>
        <w:t xml:space="preserve">) Ужас у кого-то в глазах. Знаете почему? Завтрак. Поднимаешься на утро кофе попить. А у них там первый раз видел, такой в Белоруссии тоже есть такой, панорама на восьмом этаже и балкон, всех на балкон там, там проветриться. Знаете, куда мне этот бес показывал? Сейчас будите прикалываться. Церковь одна, по-моему, Екатерининский собор там, Коммунаров, ну, вот к вокзалу когда едешь. Церковь другая! Ну, мимо рынка, туда дальше. Церковь третья. Я думаю: «Это что такое?» Я никогда столько не замечал. Даже если вокруг, ну, вокруг полно. В Москве тоже едешь там по центру, спотыкаешься о каждую церковь. </w:t>
      </w:r>
    </w:p>
    <w:p>
      <w:pPr>
        <w:pStyle w:val="TextBodyIndent"/>
        <w:tabs>
          <w:tab w:val="clear" w:pos="708"/>
          <w:tab w:val="left" w:pos="9355" w:leader="none"/>
        </w:tabs>
        <w:ind w:right="348" w:firstLine="426"/>
        <w:rPr/>
      </w:pPr>
      <w:r>
        <w:rPr/>
        <w:t>Потом думаю: «Кто мене показывает?» Блок, доволен – не попался на телефон, а глаза побегали по церквям. Его мечта уйти с этой гостиницы и со всеми этими взаимодействиями и вернуться в церковь. Потому что эти взаимодействия, понятно, он раньше имел как служение богу, жриц любви и жрецов любви. Ну, Таис Афинскую если читали, там совершенно правдивые данные, просто они обработанны творчески. Думаю, ну, и тут же кофе себе на брюки разлил. (</w:t>
      </w:r>
      <w:r>
        <w:rPr>
          <w:i/>
        </w:rPr>
        <w:t>Смех в зале</w:t>
      </w:r>
      <w:r>
        <w:rPr/>
        <w:t>) Слава богу раненько, пришлось застирать и отгладить и высушить. Выжил. Ну, порубил, и тут же все получилось. Понятно. То есть, не подсосался так, в номер зайти не может, потому что он оплачен энергопотенциально, сферу поставил, из него выплавилось это, тем более две ночи ночуешь. А на чём достать? Так, человек чем-то занимается. Ну, видит же, что пришел в другой энергетике чем другим. Ну-ка на церквях. Ну, я вид посмотрел краснодарский. И на этом тоже попал. Потому что это не я посмотрел, а мне подсказали. Вид был красивый. Ну, красивые церкви, посмотри там. Вот даже вот так они могут ловить на блокираторе. Но до конца словить не мог. Почему? Я не стал молиться на церковь, а! а! а! Я сидел и спокойно пил кофе созерцая. И думаю: «Зачем же я это смотрю». Вот он обиделся и кофе налил. На штаны! Те места, где достать не смог. (</w:t>
      </w:r>
      <w:r>
        <w:rPr>
          <w:i/>
        </w:rPr>
        <w:t>смех</w:t>
      </w:r>
      <w:r>
        <w:rPr/>
        <w:t>) Он так на меня выругался. Если б вы и поймете, что такое кофе. В две стороны, представьте себе. Полный кайф был. Во, вот вы сейчас выходите из ментальных блоков.</w:t>
      </w:r>
    </w:p>
    <w:p>
      <w:pPr>
        <w:pStyle w:val="TextBodyIndent"/>
        <w:tabs>
          <w:tab w:val="clear" w:pos="708"/>
          <w:tab w:val="left" w:pos="9355" w:leader="none"/>
        </w:tabs>
        <w:ind w:right="348" w:firstLine="426"/>
        <w:rPr/>
      </w:pPr>
      <w:r>
        <w:rPr/>
        <w:t>Еще почему? Потому что первая, вторая и третья чакра – основа их взаимодействий. Душа в предыдущую эпоху был второй план. Если он накапливал опыт в предыдущей эпохе, то душевно-чувственные взаимодействия для него до сих пор вторая чакра. Поэтому, кстати, так активна вторая чакра у людей. Потому что в предыдущую эпоху они молились о Душе. Душа астральная, это, работала во второй чакре астрального тела, не забывайте, поэтому в массе своей обычные люди активированы первой и второй чакрой. Не забывайте, что астрал третьей чакрой стал только, извините, в нашу эпоху, а значит в большинстве случаев только для нас с вами. Для обычных людей астрал продолжается второй чакрой. В итоге, показывая на церкви, он бил мне по второй чакре. И вот это называется эгрегориальные взаимодействия. Есть мелкие бесы, блокирующие, а есть крупные бесы, называются эгрегорами. Только для физики эгрегор иногда полезен, когда неразвитый человек, а для эфира, помните, у нас некорректные взаимодействия, эгрегориальные. Эг-ре-гор. Гор обратно рог, То есть, те рога, которые в крупном варианте выросли как блокираторы на том или ином месте.</w:t>
      </w:r>
    </w:p>
    <w:p>
      <w:pPr>
        <w:pStyle w:val="Normal"/>
        <w:ind w:right="348" w:firstLine="426"/>
        <w:jc w:val="both"/>
        <w:rPr/>
      </w:pPr>
      <w:r>
        <w:rPr/>
        <w:t>И вот они могут заблокировать как душу, так и сферу мысли. То есть, если вы сейчас связали ассоциативный ряд, вы посмеялись, вы освободились. И часть связи по этому поводу, мешающую вам, или может быть, у вас не было этих связей, но вы всё равно должны были увидеть посмеяться, чтобы они в дальнейшем у вас не возникли. Мы ж ездим по разным местам. Всё равно останавливаемся где угодно.</w:t>
      </w:r>
    </w:p>
    <w:p>
      <w:pPr>
        <w:pStyle w:val="Normal"/>
        <w:ind w:right="348" w:firstLine="426"/>
        <w:jc w:val="both"/>
        <w:rPr/>
      </w:pPr>
      <w:r>
        <w:rPr/>
        <w:t>И тогда уже ваше тело учитывает такие возможные взаимодействия. И начинает, входя, очищать территорию, ставить сферу защиты, чтоб спать спокойно. Иначе первые два часа перетяжка, кто кого: он на тебя – ты на него, он на тебя – ты на него, и чистишь. А его ж подпитывают все остальные номера, которых там иногда за двести, да? Ну, и отсюда вот такая проблемка идёт. Ну, или, допустим, стараться селиться на последних этажах, ну, чтоб быстрей и ближе контакт был, не сквозь номера, а понятно…, а сразу напрямую. Тоже очень влияет, потому что если сверху и снизу тебя запаковали, понятно внутри, внутри это (чихает) точно, плохо.</w:t>
      </w:r>
    </w:p>
    <w:p>
      <w:pPr>
        <w:pStyle w:val="Normal"/>
        <w:ind w:right="348" w:firstLine="426"/>
        <w:jc w:val="both"/>
        <w:rPr/>
      </w:pPr>
      <w:r>
        <w:rPr/>
        <w:t xml:space="preserve">Я вам показываю, с чего начинаются пространственные взаимодействия. Кто потерял нить мысли. Мы сейчас разбираем, как вырастают атмические пространственные взаимодействия. Вот так. Они начинаются с блокираторов души и с блокираторов сфер мысли, которые вокруг вас. </w:t>
      </w:r>
    </w:p>
    <w:p>
      <w:pPr>
        <w:pStyle w:val="Normal"/>
        <w:ind w:right="348" w:firstLine="426"/>
        <w:jc w:val="both"/>
        <w:rPr>
          <w:sz w:val="16"/>
          <w:szCs w:val="16"/>
        </w:rPr>
      </w:pPr>
      <w:r>
        <w:rPr>
          <w:sz w:val="16"/>
          <w:szCs w:val="16"/>
        </w:rPr>
      </w:r>
    </w:p>
    <w:p>
      <w:pPr>
        <w:pStyle w:val="Heading1"/>
        <w:ind w:firstLine="426"/>
        <w:rPr/>
      </w:pPr>
      <w:bookmarkStart w:id="58" w:name="__RefHeading___Toc365496393"/>
      <w:bookmarkEnd w:id="58"/>
      <w:r>
        <w:rPr/>
        <w:t>Сферы мышления и сферы мысли. Свободная мысль.</w:t>
      </w:r>
    </w:p>
    <w:p>
      <w:pPr>
        <w:pStyle w:val="Normal"/>
        <w:ind w:right="348" w:firstLine="426"/>
        <w:jc w:val="both"/>
        <w:rPr>
          <w:sz w:val="16"/>
          <w:szCs w:val="16"/>
        </w:rPr>
      </w:pPr>
      <w:r>
        <w:rPr>
          <w:sz w:val="16"/>
          <w:szCs w:val="16"/>
        </w:rPr>
      </w:r>
    </w:p>
    <w:p>
      <w:pPr>
        <w:pStyle w:val="Normal"/>
        <w:ind w:right="348" w:firstLine="426"/>
        <w:jc w:val="both"/>
        <w:rPr/>
      </w:pPr>
      <w:r>
        <w:rPr/>
        <w:t>Мы-шление – это определённые связки мысли. И раньше мы говорили «сферы мышления», потому что у человечества предыдущей эпохи собственно мысль возникала только как завязка разных системных связей. Ну, разная информация складывается, мы называли это мыслью.</w:t>
      </w:r>
    </w:p>
    <w:p>
      <w:pPr>
        <w:pStyle w:val="Normal"/>
        <w:ind w:right="348" w:firstLine="426"/>
        <w:jc w:val="both"/>
        <w:rPr/>
      </w:pPr>
      <w:r>
        <w:rPr/>
        <w:t xml:space="preserve">И только </w:t>
      </w:r>
      <w:r>
        <w:rPr>
          <w:b/>
        </w:rPr>
        <w:t>недавно Владыки перевели сферы мышления в сферы мысли</w:t>
      </w:r>
      <w:r>
        <w:rPr/>
        <w:t>. Что произошло? Внутри сфер рождается так называемая чистая мысль, спонтанная и свободная. А все вот эти системные связки начинают накладываться куда? На сферу вокруг, ну как меридианальная сетка. Она, правда, не совсем меридианальная, а имеет нити связи всего со всем. Из одной точки любые.… Знаете, как в самолёте показывали куда летают (да?), такой паучок. Точка вот, длинные линии. Вот точка связи информативная и разные линии связки по всему шару. Вот это мышление. Вот линии связки по шару это – мышление. А мысль – это ту силу мысли, которую мы наработали внутри сферы мышления, внутри сферы мысли теперь. Это то чистое, что крутится, и может своей силой обработать все эти связки и преодолеть.</w:t>
      </w:r>
    </w:p>
    <w:p>
      <w:pPr>
        <w:pStyle w:val="Normal"/>
        <w:ind w:right="348" w:firstLine="426"/>
        <w:jc w:val="both"/>
        <w:rPr/>
      </w:pPr>
      <w:r>
        <w:rPr/>
        <w:t xml:space="preserve">Фактически в ФА Логосе, мы сделали более высокий шаг к более высокой ментальной чистоте. Кстати, с этого началась гибель богов. Гибель богов началась и запланировалась, когда мы из сфер мышления перешли на чистую мысль. </w:t>
      </w:r>
      <w:r>
        <w:rPr>
          <w:b/>
        </w:rPr>
        <w:t>Чистую мысль тот, кто носит, тот преодолевает любые божественные влияния.</w:t>
      </w:r>
      <w:r>
        <w:rPr/>
        <w:t xml:space="preserve"> Пока у нас были сферы мышления, боги нам отстраивали связки. Связки, шар (да?), и внутри входили всякие связки. Разная информация, связанная между собой вот в такой комплекс. Я показал это, допустим, в плоскостном варианте. Вообразите, что вот это объёмный (чертит на доске). Вот это была для нас мысль в предыдущую эпоху.</w:t>
      </w:r>
    </w:p>
    <w:p>
      <w:pPr>
        <w:pStyle w:val="Normal"/>
        <w:ind w:right="348" w:firstLine="426"/>
        <w:jc w:val="both"/>
        <w:rPr/>
      </w:pPr>
      <w:r>
        <w:rPr/>
        <w:t xml:space="preserve">Я не отклонился от атмы – нижестоящее включается в вышестоящее, как часть. Без вот этого видения вы эту часть вообще не увидите. Вообще будет для вас, знаете такое: воображалка по пустому поводу. </w:t>
      </w:r>
      <w:r>
        <w:rPr>
          <w:b/>
        </w:rPr>
        <w:t>Атма насыщается нижестоящими частями тел</w:t>
      </w:r>
      <w:r>
        <w:rPr/>
        <w:t>, прежде всего. Если атма, как тело, состоит из пространств, мы вчера с вами проходили в волеосинтезе. Второе пространство связано со второй сферой мысли, со второй чакрой, со второй силой. И нам надо видеть, что происходит в нижестоящей 6-рице, что бы понять, как в пространстве это развёртывается и складывается. Иначе мы пространство внутренне не осмыслим. Поэтому мы от канвы не отошли. Не теряйтесь, чётко помните, что мы изучаем пространство атмическое. Но сейчас мы проходим включение в него, то, без чего оно не обходится. По итогам обобщим.</w:t>
      </w:r>
    </w:p>
    <w:p>
      <w:pPr>
        <w:pStyle w:val="Normal"/>
        <w:ind w:right="348" w:firstLine="426"/>
        <w:jc w:val="both"/>
        <w:rPr/>
      </w:pPr>
      <w:r>
        <w:rPr/>
        <w:t xml:space="preserve">Вот это была сфера мышления. Зрели, зрели, зрели и синтез за десять проектов накрутил столько мыслей, что мы перешли из этой категории работы в другую, когда вот это мы смогли преодолеть. То есть, у нас появилось энное количество чело в Доме ФА-Отца Метагалактики, на физике подчеркиваю, которые, могли крутить свободную мысль. То есть, брать мысль и раскручивать её в любых вариантах в 4-рице от ментала до физики. И тогда у нас возникло состояние, когда </w:t>
      </w:r>
      <w:r>
        <w:rPr>
          <w:b/>
        </w:rPr>
        <w:t>мысль – это просто такой свободно вертящийся поток или это может быть тор, или вихрь (да?), который насыщен теофой.</w:t>
      </w:r>
    </w:p>
    <w:p>
      <w:pPr>
        <w:pStyle w:val="Normal"/>
        <w:ind w:right="348" w:firstLine="426"/>
        <w:jc w:val="both"/>
        <w:rPr/>
      </w:pPr>
      <w:r>
        <w:rPr/>
        <w:t>Помните теофа – это была спираль? Вот это мысль какая? (</w:t>
      </w:r>
      <w:r>
        <w:rPr>
          <w:i/>
        </w:rPr>
        <w:t>чертит</w:t>
      </w:r>
      <w:r>
        <w:rPr/>
        <w:t>) – 2-чная, вы видите здесь две спирали. То есть, это мысль, которая активирует двойные взаимодействия. Если я сюда нарисую тройную спираль да? Ещё добавлю, эта мысль, которая фиксирует тройные взаимодействия. Двоичная мысль может охватить ощущения и движения, троичная может охватить ещё и чувства. То есть, чем больше спиралей и вихрей, тем больше уровней, слоёв выражения чувств, мыслей и всего остального может охватить та или иная мысль, так называемый вихрь. Увидели?</w:t>
      </w:r>
    </w:p>
    <w:p>
      <w:pPr>
        <w:pStyle w:val="Normal"/>
        <w:ind w:right="348" w:firstLine="426"/>
        <w:jc w:val="both"/>
        <w:rPr/>
      </w:pPr>
      <w:r>
        <w:rPr/>
        <w:t xml:space="preserve">И вот мысль внутри становится вихреобразной. </w:t>
      </w:r>
      <w:r>
        <w:rPr>
          <w:b/>
        </w:rPr>
        <w:t>Основа теофы – мысль</w:t>
      </w:r>
      <w:r>
        <w:rPr/>
        <w:t>. Поэтому именно мыслями мы управляем вышестоящими мирами. А само мышление начало уходить на стенки, образуя схематику взаимодействий. Вот сейчас увидеть не мысль внутри, а что это такое. Шар, вот схемы взаимодействия пошли на самом шаре, как бы нарисованы из поверхности, да?</w:t>
      </w:r>
    </w:p>
    <w:p>
      <w:pPr>
        <w:pStyle w:val="Normal"/>
        <w:ind w:right="348" w:firstLine="426"/>
        <w:jc w:val="both"/>
        <w:rPr/>
      </w:pPr>
      <w:r>
        <w:rPr>
          <w:b/>
        </w:rPr>
        <w:t>И задача любого ученика, вот эти схемы отстроить так, чтобы они были похожи на параллели и меридианы (да?) нашей планеты. Еще лучше чтобы вообще не было (понятно, да?) никаких параллелей и меридианов, и у тебя была свободная мысль.</w:t>
      </w:r>
      <w:r>
        <w:rPr/>
        <w:t xml:space="preserve"> Но это для просветлённых умов и для спонтанных мыслей, когда любую мысль вы спонтанно можете свободно взять. Спонтанно, свободно обработать, не привязываясь ни к отдельному элементику мысли. И так же свободно отпустить, сказав, нужна или не нужна? Нужна – заходи, усваивайся, не нужна – свободно беги дальше, помогай развиваться другим. И вот это называется уже сферой мысли и новые требования в новой эпохе.</w:t>
      </w:r>
    </w:p>
    <w:p>
      <w:pPr>
        <w:pStyle w:val="Normal"/>
        <w:ind w:right="348" w:firstLine="426"/>
        <w:jc w:val="both"/>
        <w:rPr/>
      </w:pPr>
      <w:r>
        <w:rPr/>
        <w:t>Поэтому обращаю ваше внимание, что есть, сферы мышления. Это переходной вариант и, фактически, выход из предыдущей эпохи. В предыдущей эпохе на манасе вообще ничего не было. Чтобы выйти оттуда, были созданы сферы мышления. А чтобы пойти дальше, были развёрнуты сферы мысли. Увидели этап? В предыдущей эпохе выше чакр люди вообще не работали. Но только отдельные специалисты, было правое и левое полушарие.</w:t>
      </w:r>
    </w:p>
    <w:p>
      <w:pPr>
        <w:pStyle w:val="Normal"/>
        <w:ind w:right="348" w:firstLine="426"/>
        <w:jc w:val="both"/>
        <w:rPr/>
      </w:pPr>
      <w:r>
        <w:rPr/>
        <w:t>Поэтому, когда приходит новенький, в первую очередь у него отрабатываются сферы мышления. Т.е он ищет связки между собой, связки между мыслями, связки между событиями, почему это происходит. И только потом, наработав, соответствующие связки мышления, он начинает свободно мыслить, двигаться, ну, в контексте того вопроса, который он изучает. В принципе, это похоже на институтский процесс обучения, только качество совершенно различное. Потому что это происходит на ментале, как строение вашего ментального тела.</w:t>
      </w:r>
    </w:p>
    <w:p>
      <w:pPr>
        <w:pStyle w:val="Normal"/>
        <w:ind w:right="348" w:firstLine="426"/>
        <w:jc w:val="both"/>
        <w:rPr/>
      </w:pPr>
      <w:r>
        <w:rPr>
          <w:b/>
        </w:rPr>
        <w:t>Чем больше у вас сфер мысли со свободной мыслью, тем свободнее у вас ментал</w:t>
      </w:r>
      <w:r>
        <w:rPr/>
        <w:t>. Свободный – это не значит пустой. А это значит что любое знание любой информации, которая к вам приходит, вы можете проникать (да?), своей мыслью туда входить и выяснять внутренние подробности совершенно свободно. И не надо читать справочники. Ну, или справочник надо читать, чтоб правильно говорить терминологию. Суть процессов, которые происходят в этом объекте, вы уже видеть будете.</w:t>
      </w:r>
    </w:p>
    <w:p>
      <w:pPr>
        <w:pStyle w:val="Normal"/>
        <w:ind w:right="348" w:firstLine="426"/>
        <w:jc w:val="both"/>
        <w:rPr/>
      </w:pPr>
      <w:r>
        <w:rPr/>
        <w:t>Вот для этого нужна свободная мысль. Она свободно входит куда угодно и собирает оттуда совершенно свободно всё, что ей надо не нарушая процессов и связей, того куда она вошла. В общем-то, наука будущего будет не препарирующей, когда для того чтобы посмотреть тело его надо разрезать и сказать: «А вот сердце», да? Это как раз схема мышления, когда выясняется связи между собой. А так называемые ментальные, когда мысль свободно вошла в тело, увидела всё, даже то, что анатомия не знает. Ну, допустим микрожелезы в один миллиметр, есть такие сейчас, да? И сказала, что у тебя болит не мышца, а микрожелеза опухла и влияет на соседнюю мышцу. И тебе надо не мышцу лечить, потому что мышца крупная и сигналит - больно, потому что она трется об опухшую микрожелезу. Тебе надо микрожелезу лечить, чтобы она сняла опухоль, не терла мышцу и мышца пройдет. Это как пример.</w:t>
      </w:r>
    </w:p>
    <w:p>
      <w:pPr>
        <w:pStyle w:val="Normal"/>
        <w:ind w:right="348" w:firstLine="426"/>
        <w:jc w:val="both"/>
        <w:rPr/>
      </w:pPr>
      <w:r>
        <w:rPr/>
        <w:t>Ну, вот это есть свобода мысли. У кого это легко, тот свободную мысль взял. У кого сложно сейчас это складывалось, у того ещё больше сферическое мышление работает, и вы ищете связки сейчас анатомические: «А правда ли это?» Правда. Есть микрожелезы, которые открыты в последние десятилетия, и имеют от нескольких микронов до нескольких миллиметров размеры. Их пока считают несколько штук. А вообще если взять по анатомии Головерсума, они рассеяны по нашему организму. Ну, это та у нас система, которая называлась, там, железы внутренней секреции да?, или называется. То есть это не только крупные железы, которые наши анатомы смогли вырезать. Это ещё и мелкие железы, которые вырезать нельзя. Или можно, но трудно даже для современной техники. Увидели?</w:t>
      </w:r>
    </w:p>
    <w:p>
      <w:pPr>
        <w:pStyle w:val="Normal"/>
        <w:ind w:right="348" w:firstLine="426"/>
        <w:jc w:val="both"/>
        <w:rPr/>
      </w:pPr>
      <w:r>
        <w:rPr/>
        <w:t>Теперь мы воображаем. Вот мы прошли с вами одну, там, чакру, одну сферу мысли. Вспоминаем, что в универсально-образующих силах есть тоже связь естественно направляющих функций. Помните, мы говорили, сетки и связи, как косы плетутся. Естественно направляющие функции тоже. Есть свободное течение силы, а есть естественно направляющие функции, которые эти силы распределяются по тем функциям, которые ты наработал.</w:t>
      </w:r>
    </w:p>
    <w:p>
      <w:pPr>
        <w:pStyle w:val="Normal"/>
        <w:ind w:right="348" w:firstLine="426"/>
        <w:jc w:val="both"/>
        <w:rPr/>
      </w:pPr>
      <w:r>
        <w:rPr/>
        <w:t>Продолжение темы. Если ты, как мужчина, наработал только одну функцию – продолжение рода, то, как только у тебя идёт активация второй силы, ты ищешь объект для продолжения. Понятно, да? Это вот функция, ты привык исполнять функцию, одну соответствующую инстинктам продолжению рода. Если ты наработал другие социально-природные взаимодействия, то, как только сила пришла, перевязки функций только на это исполнительство у тебя нет. И ты уже в свободной силе отправляешь эту силу по: или мыслям нижестоящим, или чувствам нижестоящим, или ощущениям нижестоящим, которые ты видишь, чтоб они свободно у тебя проявлялись.</w:t>
      </w:r>
    </w:p>
    <w:p>
      <w:pPr>
        <w:pStyle w:val="Normal"/>
        <w:ind w:right="348" w:firstLine="426"/>
        <w:jc w:val="both"/>
        <w:rPr/>
      </w:pPr>
      <w:r>
        <w:rPr/>
        <w:t>Я раскручиваю эту тему, потому что эта тема больше всех всегда затрагивает в подсознании. Она влияет на один из инстинктов матери – продолжение рода. И вы никуда от этого не денетесь. Материя всё равно вас будит будить. Поэтому это самая благодатная тема для раскрутки. Задевает всех и сразу. Даже если вы считаете, что не задевает, поднимается бессознательный инстинкт матери – говорите,</w:t>
      </w:r>
    </w:p>
    <w:p>
      <w:pPr>
        <w:pStyle w:val="Normal"/>
        <w:ind w:right="348" w:firstLine="426"/>
        <w:jc w:val="both"/>
        <w:rPr/>
      </w:pPr>
      <w:r>
        <w:rPr/>
        <w:t>- Ты чего? На меня наезжаешь?</w:t>
      </w:r>
    </w:p>
    <w:p>
      <w:pPr>
        <w:pStyle w:val="Normal"/>
        <w:ind w:right="348" w:firstLine="426"/>
        <w:jc w:val="both"/>
        <w:rPr/>
      </w:pPr>
      <w:r>
        <w:rPr/>
        <w:t>- Нет, я тебе объясняю.</w:t>
      </w:r>
    </w:p>
    <w:p>
      <w:pPr>
        <w:pStyle w:val="Normal"/>
        <w:ind w:right="348" w:firstLine="426"/>
        <w:jc w:val="both"/>
        <w:rPr/>
      </w:pPr>
      <w:r>
        <w:rPr/>
        <w:t xml:space="preserve"> </w:t>
      </w:r>
      <w:r>
        <w:rPr/>
        <w:t>Но он уже стоит, он уже взаимодействует. И всё. Поэтому есть несколько благодатных тем, кстати, мы чаще всего их используем. Инстинкт голода - правильное питание. Помните, мясо, рыба, сырые продукты. Инстинкт продолжения рода, инстинкт самосохранения? В принципе, если вы внимательно следите за Синтезами, все варианты примеров обычно крутятся вокруг трёх инстинктов. Почему? Мы живем в материи.</w:t>
      </w:r>
    </w:p>
    <w:p>
      <w:pPr>
        <w:pStyle w:val="Normal"/>
        <w:ind w:right="348" w:firstLine="426"/>
        <w:jc w:val="both"/>
        <w:rPr/>
      </w:pPr>
      <w:r>
        <w:rPr/>
        <w:t>Есть четвёртый инстинкт – строение человека. «Хватит ли у тебя рук, чтобы это сделать?» Слышали такое выражение? Не слышали? Есть древнее-древнее выражение: «Хватит ли у тебя рук, чтоб это сделать?». Были многорукие боги. Ну, по Индии помните? Но есть ещё такой вариант: хватит ли у тебя рук – это сколько тел у тебя активировано (ну, для нас с вами физика, эфир, астрал, ментал), чтобы всеми телами одновременно сделать это дело. Потому что если ты сделаешь только физикой-эфиром, то у тебя и рук не хватит. А руки – это символ правильного движения (да?) в этом деле, То есть правильных действий. Если у тебя не хватит рук сделать это дело правильно, ты не сделаешь правильные действия по всем телам.</w:t>
      </w:r>
    </w:p>
    <w:p>
      <w:pPr>
        <w:pStyle w:val="Normal"/>
        <w:ind w:right="348" w:firstLine="426"/>
        <w:jc w:val="both"/>
        <w:rPr/>
      </w:pPr>
      <w:r>
        <w:rPr/>
        <w:t>Если ты успел так свободно мыслью это расшифровать, то ты включаешь синтез 8-рицу в 30-ти телах ваших и говоришь: «60 рук тебе хватит?» Ну, тому, кто это говорит: хватит ли тебе рук сделать это дело. Ты сразу говоришь: «60 рук хватит?» Пауза. Почему? Потому что даже у богов многоруких, ну максимум, что люди знают – это руки гиганты. Правда, они тогда этих людей воображают, какого размера? Ну, очень большого. А если взять наши на 64 присутствия, можно взять 128. А если 32 вышестоящих – лучше не считать.</w:t>
      </w:r>
    </w:p>
    <w:p>
      <w:pPr>
        <w:pStyle w:val="Normal"/>
        <w:ind w:right="348" w:firstLine="426"/>
        <w:jc w:val="both"/>
        <w:rPr/>
      </w:pPr>
      <w:r>
        <w:rPr/>
        <w:t>Мы одного так задели. Он говорит:</w:t>
      </w:r>
    </w:p>
    <w:p>
      <w:pPr>
        <w:pStyle w:val="Normal"/>
        <w:ind w:right="348" w:firstLine="426"/>
        <w:jc w:val="both"/>
        <w:rPr/>
      </w:pPr>
      <w:r>
        <w:rPr/>
        <w:t>- Да у меня две головы (это бывший фаэтоновец).</w:t>
      </w:r>
    </w:p>
    <w:p>
      <w:pPr>
        <w:pStyle w:val="Normal"/>
        <w:ind w:right="348" w:firstLine="426"/>
        <w:jc w:val="both"/>
        <w:rPr/>
      </w:pPr>
      <w:r>
        <w:rPr/>
        <w:t xml:space="preserve"> </w:t>
      </w:r>
      <w:r>
        <w:rPr/>
        <w:t>А, я говорю:</w:t>
      </w:r>
    </w:p>
    <w:p>
      <w:pPr>
        <w:pStyle w:val="Normal"/>
        <w:ind w:right="348" w:firstLine="426"/>
        <w:jc w:val="both"/>
        <w:rPr/>
      </w:pPr>
      <w:r>
        <w:rPr/>
        <w:t>- У тебя твои 2 головы, разделённых пополам. В одной одно мышление, в другой другое. Пока через тело свяжутся, ты теряешь скорость. А у меня в одной голове сразу два полушария.</w:t>
      </w:r>
    </w:p>
    <w:p>
      <w:pPr>
        <w:pStyle w:val="Normal"/>
        <w:ind w:right="348" w:firstLine="426"/>
        <w:jc w:val="both"/>
        <w:rPr/>
      </w:pPr>
      <w:r>
        <w:rPr/>
        <w:t xml:space="preserve"> </w:t>
      </w:r>
      <w:r>
        <w:rPr/>
        <w:t>У них, кстати, в одной – один мозг, в другой – другой мозг, как два полушария наших.</w:t>
      </w:r>
    </w:p>
    <w:p>
      <w:pPr>
        <w:pStyle w:val="Normal"/>
        <w:ind w:right="348" w:firstLine="426"/>
        <w:jc w:val="both"/>
        <w:rPr/>
      </w:pPr>
      <w:r>
        <w:rPr/>
        <w:t>Я говорю:</w:t>
      </w:r>
    </w:p>
    <w:p>
      <w:pPr>
        <w:pStyle w:val="Normal"/>
        <w:ind w:right="348" w:firstLine="426"/>
        <w:jc w:val="both"/>
        <w:rPr/>
      </w:pPr>
      <w:r>
        <w:rPr/>
        <w:t>- Это ещё не учитываешь, что у меня 64 присутствия. Я перед тобой стою синтез присутствиями. Сейчас выдавлю из себя 64 тела, ты ещё попробуй меня найди.</w:t>
      </w:r>
    </w:p>
    <w:p>
      <w:pPr>
        <w:pStyle w:val="Normal"/>
        <w:ind w:right="348" w:firstLine="426"/>
        <w:jc w:val="both"/>
        <w:rPr/>
      </w:pPr>
      <w:r>
        <w:rPr/>
        <w:t xml:space="preserve">Он на меня смотрит. Я говорю: </w:t>
      </w:r>
    </w:p>
    <w:p>
      <w:pPr>
        <w:pStyle w:val="Normal"/>
        <w:ind w:right="348" w:firstLine="426"/>
        <w:jc w:val="both"/>
        <w:rPr/>
      </w:pPr>
      <w:r>
        <w:rPr/>
        <w:t>- Вообрази 64 головы в одной с двумя сферами мышления в единстве. Сдаешься? (</w:t>
      </w:r>
      <w:r>
        <w:rPr>
          <w:i/>
        </w:rPr>
        <w:t>смех</w:t>
      </w:r>
      <w:r>
        <w:rPr/>
        <w:t>)</w:t>
      </w:r>
    </w:p>
    <w:p>
      <w:pPr>
        <w:pStyle w:val="Normal"/>
        <w:ind w:right="348" w:firstLine="426"/>
        <w:jc w:val="both"/>
        <w:rPr/>
      </w:pPr>
      <w:r>
        <w:rPr/>
        <w:t>Я серьезно, он сдал меч после этого и пошёл к Отцу просить прощения. У них количественные категории. Он пошёл к Отцу просить прощение за свое уродство. Я вначале это не сосканировал, а потом понял, что он вот этим.… Это был, ну, очень крупный владыка Фаэтона, то есть очень большая Фаэтоновская проблема многие миллионы лет до нашей планеты. Его оказалось легче всего взять количественными категориями. Там Владыка стоял, мы в синтезе с Владыкой и с Отцом. И вот эту…</w:t>
      </w:r>
    </w:p>
    <w:p>
      <w:pPr>
        <w:pStyle w:val="Normal"/>
        <w:ind w:right="348" w:firstLine="426"/>
        <w:jc w:val="both"/>
        <w:rPr/>
      </w:pPr>
      <w:r>
        <w:rPr/>
        <w:t>Там в боевом режиме вся Иерархия стояла. Или воевать с ним, а там товарищи были достаточно специалисты по войне. Часть учеников бы погибло, возможно, в этой войне, да? Или убедить пойти к Отцу. И когда он увидел форму более совершенную, которая синтезирует всё, что он не может синтезировать (а у него всё это отдельно существует), и он пошёл просить преображения в человека. Понятно, да? Ну, правда, буквально через несколько дней вырастил синтезобраз ужастика, по своим лучшим накоплениям. Понял, что с этим не справиться. Так сказать, сделал действия, чтобы это всё сожгли. Его Монаду отправили в воплощение восходить с нуля. С его опытом он взойдёт быстрее. Но уже будет иметь Синтезобраз не ужастика, а (понятно, да?) более быстрого и активного восхождения и реализации. Вот это тоже говорит о реакции пространственных накоплений.</w:t>
      </w:r>
    </w:p>
    <w:p>
      <w:pPr>
        <w:pStyle w:val="Normal"/>
        <w:ind w:right="348" w:firstLine="426"/>
        <w:jc w:val="both"/>
        <w:rPr/>
      </w:pPr>
      <w:r>
        <w:rPr/>
        <w:t>Ладно, вернёмся. Итак, когда пространство формируется, оно учитывает все связи ментальные (ваше мышление). Оно учитывает все связи астральные (связи вашей Души, да?) внутренние и внешние. Оно учитывает все связи вашей силы, как и естественно направляющей функции внутреннее и как свободное течение силы внешнее. Оно учитывает все связи вашего разряда: разряд – как свободное исполнение, и разряд, который внутри насыщен связями знаков и сутей.</w:t>
      </w:r>
    </w:p>
    <w:p>
      <w:pPr>
        <w:pStyle w:val="Normal"/>
        <w:ind w:right="348" w:firstLine="426"/>
        <w:jc w:val="both"/>
        <w:rPr/>
      </w:pPr>
      <w:r>
        <w:rPr/>
        <w:t>Вот мусульманину скажи: «Сути», он говорит: «Сутра, да? Коран». То есть он слово «суть», прежде всего, расшифрует как сутры Корана. Ибо у него наговорено это. Он не всегда вспомнит смысл сутр Корана, что это отдельные фразы бога в комментариях Мухаммеда. Можно сказать: « А настоящую фразу сутры – скажи одну». Обычно это знают только, ну, по-нашему, мусульманские священники – имамы, допустим. Да? А сам он обычно это не знает. Он читает всю сутру и считает, что это слова бога.</w:t>
      </w:r>
    </w:p>
    <w:p>
      <w:pPr>
        <w:pStyle w:val="Normal"/>
        <w:ind w:right="348" w:firstLine="426"/>
        <w:jc w:val="both"/>
        <w:rPr/>
      </w:pPr>
      <w:r>
        <w:rPr/>
        <w:t>Нет, Аллах сказал одну фразу. А комментарий к ним сделал или Мухаммед или последующие имамы, которые потом сделали то, что мы называем сейчас текстом Корана. Знают это? Ну, понятно. А обычные последователи сразу видят не суть фразы, что дал Отец, а комментарий к ним, что расшифровали люди. Чувствуете тонкую разницу?</w:t>
      </w:r>
    </w:p>
    <w:p>
      <w:pPr>
        <w:pStyle w:val="Normal"/>
        <w:ind w:right="348" w:firstLine="426"/>
        <w:jc w:val="both"/>
        <w:rPr/>
      </w:pPr>
      <w:r>
        <w:rPr/>
        <w:t>И вот когда разряд идёт, если ты видишь суть этого, ну там, Слова Отца, разряд течёт свободно. А если ты наложил или вложил в этот разряд комментарии к нему с учётом твоей подготовки, знаковую систему, которую ты можешь связать, как ты можешь связать, а не как….(понятно, да?), то разряд течёт не свободно. Или бежит с учётом своих накоплений, так сказать. С мешком, с рюкзаком на плечах уже бежать тяжелее.</w:t>
      </w:r>
    </w:p>
    <w:p>
      <w:pPr>
        <w:pStyle w:val="Normal"/>
        <w:ind w:right="348" w:firstLine="426"/>
        <w:jc w:val="both"/>
        <w:rPr/>
      </w:pPr>
      <w:r>
        <w:rPr/>
        <w:t>Вот пространство начинает учитывать всю механику вот этих телесных взаимодействий. И чем отличается пространство от других нижестоящих? В атме начинает синтезироваться то, что накопила Душа внутри и то, что она имела снаружи. То, что сфера мышления имела внутри, как свободную мысль, и те связи мышления, которые мы имели снаружи. То, что сила, как свободное течение, имела внутри, и те естественно направляющие функции, которые эту силу оплели, ну как коса, снаружи, Сама сила как бы внутри статична. Внутри волосики, а волосики вот так и переплелись – Универсально Образующая Сила. Поэтому косички – это символ силы, переплетение естественно-направляющих функций, которые в каждом волоске у нас есть. Увидели. То же самое свободное течение сути в разряде и опыт знаков или связок, которые в этом разряде есть. Увидели?</w:t>
      </w:r>
    </w:p>
    <w:p>
      <w:pPr>
        <w:pStyle w:val="Normal"/>
        <w:ind w:right="348" w:firstLine="426"/>
        <w:jc w:val="both"/>
        <w:rPr/>
      </w:pPr>
      <w:r>
        <w:rPr>
          <w:b/>
        </w:rPr>
        <w:t>И в пространстве внешнее и внутреннее накопленное объединяется</w:t>
      </w:r>
      <w:r>
        <w:rPr/>
        <w:t>. И вот тут начинается самый интересный эффект. Когда пространство распаковывает и чакру и сферу мысли. Но каждое пространство распаковывает чётко по номеру. Второе пространство распаковывает вторую чакру, собирая и внешнее и внутреннее (внимание) и бесов внешних, То есть блокираторов даже крупных. И лучшие чувственные накопления Души – внутренние.</w:t>
      </w:r>
    </w:p>
    <w:p>
      <w:pPr>
        <w:pStyle w:val="Normal"/>
        <w:ind w:right="348" w:firstLine="426"/>
        <w:jc w:val="both"/>
        <w:rPr/>
      </w:pPr>
      <w:r>
        <w:rPr/>
        <w:t>Распаковывает сферы мысли. И чистую мысль освобождает, и все связки ваших сфер мысли. То есть, ваши поклонения каким-то тотемам, ваши формальные связки каким-то обстоятельствам, вашу логику жёсткую, как правильно надо, ибо нам показали этот правильный путь. Вы сами его не осмыслили, но согласились с этой логикой, по этому пути правильному пути прёте. Ну, и т.д. Складывается! Свободно отправляя силу, отпуская силу по всему своему пространству, и естественно-направляющую функцию распускает. Волосы на ветру видели? Теперь представьте, что ещё головы нет. И все естественно-направляющие функции свободно бегут по всему пространству и его сфере или объёму.</w:t>
      </w:r>
    </w:p>
    <w:p>
      <w:pPr>
        <w:pStyle w:val="Normal"/>
        <w:ind w:right="348" w:firstLine="426"/>
        <w:jc w:val="both"/>
        <w:rPr/>
      </w:pPr>
      <w:r>
        <w:rPr/>
        <w:t>То же самое, внутри вертикально в пространстве стоит разряд или болтается свободно. Идеально и если он стоит от северного к южному полюсу. Разряд, по сути организован. Если разряд по сути не организован, он начинает свободно болтаться по всему пространству. Если пространство не адекватное, то разряд болтается очень интересно. Он то охватывает вот это (чертит на доске), то потом сужается и переходит в вот это, то потом расширяется и становится вот это. То есть, задача разряда: чётко проходить все контуры поверхности, сокращаясь, сужаясь. Когда сокращается – напряжение вырастает. Когда расширяется – вас попускает. Ну, допустим, смотрите, он из длинного взял и перешёл в короткий:</w:t>
      </w:r>
    </w:p>
    <w:p>
      <w:pPr>
        <w:pStyle w:val="Normal"/>
        <w:ind w:right="348" w:firstLine="426"/>
        <w:jc w:val="both"/>
        <w:rPr/>
      </w:pPr>
      <w:r>
        <w:rPr/>
        <w:t>- Ой! Как хорошо! М-м, м-м! Ох. (это разряд ходит по пространству вашего физического тела)</w:t>
      </w:r>
    </w:p>
    <w:p>
      <w:pPr>
        <w:pStyle w:val="Normal"/>
        <w:ind w:right="348" w:firstLine="426"/>
        <w:jc w:val="both"/>
        <w:rPr/>
      </w:pPr>
      <w:r>
        <w:rPr/>
        <w:t>В зависимости от того, что записано в сути этого разряда, то у вас эта суть сдавлено выглядит:</w:t>
      </w:r>
    </w:p>
    <w:p>
      <w:pPr>
        <w:pStyle w:val="Normal"/>
        <w:ind w:right="348" w:firstLine="426"/>
        <w:jc w:val="both"/>
        <w:rPr/>
      </w:pPr>
      <w:r>
        <w:rPr/>
        <w:t>- Вот не повезло, не получается.</w:t>
      </w:r>
    </w:p>
    <w:p>
      <w:pPr>
        <w:pStyle w:val="Normal"/>
        <w:ind w:right="348" w:firstLine="426"/>
        <w:jc w:val="both"/>
        <w:rPr/>
      </w:pPr>
      <w:r>
        <w:rPr/>
        <w:t>Или расширительный, вы говорите:</w:t>
      </w:r>
    </w:p>
    <w:p>
      <w:pPr>
        <w:pStyle w:val="Normal"/>
        <w:ind w:right="348" w:firstLine="426"/>
        <w:jc w:val="both"/>
        <w:rPr/>
      </w:pPr>
      <w:r>
        <w:rPr/>
        <w:t>Ну, Счас, счас, счас. Еще один взгляд и получится. Чуть – чуть не хватило, не досмотрел.</w:t>
      </w:r>
    </w:p>
    <w:p>
      <w:pPr>
        <w:pStyle w:val="Normal"/>
        <w:ind w:right="348" w:firstLine="426"/>
        <w:jc w:val="both"/>
        <w:rPr/>
      </w:pPr>
      <w:r>
        <w:rPr/>
        <w:t>Ну, солнце уже взошло. Зеленый луч не успел увидеть. Так внимательно смотрел, муха отвлекла. Одна реакция мгновенно и ушел на краешке солнца. И раз – муха, а там уже солнце. Скорости движения глаз не хватило. Разряд так:</w:t>
      </w:r>
    </w:p>
    <w:p>
      <w:pPr>
        <w:pStyle w:val="Normal"/>
        <w:ind w:right="348" w:firstLine="426"/>
        <w:jc w:val="both"/>
        <w:rPr/>
      </w:pPr>
      <w:r>
        <w:rPr/>
        <w:t>- Ох! Ну, до завтра.</w:t>
      </w:r>
    </w:p>
    <w:p>
      <w:pPr>
        <w:pStyle w:val="Normal"/>
        <w:ind w:right="348" w:firstLine="426"/>
        <w:jc w:val="both"/>
        <w:rPr/>
      </w:pPr>
      <w:r>
        <w:rPr/>
        <w:t>И ты пошёл, вдохновлённый солнцем с утра, но зелёный луч опять не увидел. Мука солнцепоклонника - увидеть зелёный луч, зелёный луч каждое утро. Не знаете? Значит, не знаете практику «солнцепоклонников». Потому что он зелёный. Не голубой, потому что небо голубое. Не белый, потому что и так всё белое. Не красный, потому что солнце само по себе красно-оранжевое. А зеленый, как сердце. Не знаете зелёный луч на восходе? Что вы делали в 70х-80х? Нас старшие товарищи сразу приучили – зелёный луч, на восходе.</w:t>
      </w:r>
    </w:p>
    <w:p>
      <w:pPr>
        <w:pStyle w:val="Normal"/>
        <w:ind w:right="348" w:firstLine="426"/>
        <w:jc w:val="both"/>
        <w:rPr/>
      </w:pPr>
      <w:r>
        <w:rPr/>
        <w:t>Я его даже видел. Я поэтому так уверенно. Я сконцентрировался на солнце, ни на какую муху. Легче всего, кстати, увидеть это на море. Море, оно само чёрно-синее, и отблеск в зеленоватом оттенке легче всего виден.</w:t>
      </w:r>
    </w:p>
    <w:p>
      <w:pPr>
        <w:pStyle w:val="Normal"/>
        <w:ind w:right="348" w:firstLine="426"/>
        <w:jc w:val="both"/>
        <w:rPr/>
      </w:pPr>
      <w:r>
        <w:rPr/>
        <w:t>(</w:t>
      </w:r>
      <w:r>
        <w:rPr>
          <w:i/>
        </w:rPr>
        <w:t>Реплика из зала неразборчиво</w:t>
      </w:r>
      <w:r>
        <w:rPr/>
        <w:t>)</w:t>
      </w:r>
    </w:p>
    <w:p>
      <w:pPr>
        <w:pStyle w:val="Normal"/>
        <w:ind w:right="348" w:firstLine="426"/>
        <w:jc w:val="both"/>
        <w:rPr/>
      </w:pPr>
      <w:r>
        <w:rPr/>
        <w:t>Что в заходе, то и в восходе. Что накопил по заходу, то и получил на восходу. С чем заснул, с тем и встал, да? Знаете такое? Не знаешь? Поэтому и говорим: на ночь обязательно обратитесь к Владыке, чтобы утром встать с ним (</w:t>
      </w:r>
      <w:r>
        <w:rPr>
          <w:i/>
        </w:rPr>
        <w:t>смех</w:t>
      </w:r>
      <w:r>
        <w:rPr/>
        <w:t>). Женщины меня сразу поняли. Вот если этот комплекс не преодолеем, то у нас сейчас и координаторы, когда выводишь к Владыке, они сразу как-то раз – и начинают мучиться. А Владыка начинает смеяться. Они мужчин не терпят. Поэтому Владыку видя мужчиной… Вдруг они видят мужчину, называется Владыка. А они обратиться не могут к нему, комплекс мужской! И вот уже больше десятка, когда координатор не мог утвердиться (возожжённый) только потому, что не принимал мужчин. А это не компетенция Владычицы. Вывести-то я могу. Но утвердить она тебя не сможет. Это компетенция Владыки.</w:t>
      </w:r>
    </w:p>
    <w:p>
      <w:pPr>
        <w:pStyle w:val="Normal"/>
        <w:ind w:right="348" w:firstLine="426"/>
        <w:jc w:val="both"/>
        <w:rPr/>
      </w:pPr>
      <w:r>
        <w:rPr/>
        <w:t>Пришлось преодолевать вот такой мужской взгляд. Есть координаторы мужчины, которые к Владычице вообще не обращаются. Мужчины, когда вы последний раз обращались к Владычице вашей пары? А, всё к Владыке, как в предыдущую эпоху. Я понимаю. Только у них сейчас разделённая компетенция. Есть проблемы Владычицы.</w:t>
      </w:r>
    </w:p>
    <w:p>
      <w:pPr>
        <w:pStyle w:val="Normal"/>
        <w:ind w:right="348" w:firstLine="426"/>
        <w:jc w:val="both"/>
        <w:rPr/>
      </w:pPr>
      <w:r>
        <w:rPr/>
        <w:t>Я вот сейчас о телах рассказал, чтобы преодолеть ваши комплексы и связи, надо обращаться к Владычице. Ну, выходишь с комплексом в теле, Владыка говорит: «К Владычице» И ты переходишь в соседний кабинет, если не стесняешься. А некоторые стесняются:</w:t>
      </w:r>
    </w:p>
    <w:p>
      <w:pPr>
        <w:pStyle w:val="Normal"/>
        <w:ind w:right="348" w:firstLine="426"/>
        <w:jc w:val="both"/>
        <w:rPr/>
      </w:pPr>
      <w:r>
        <w:rPr/>
        <w:t>- Хм, хм. Владычица, хм. У меня комплекс, хм.</w:t>
      </w:r>
    </w:p>
    <w:p>
      <w:pPr>
        <w:pStyle w:val="Normal"/>
        <w:ind w:right="348" w:firstLine="426"/>
        <w:jc w:val="both"/>
        <w:rPr/>
      </w:pPr>
      <w:r>
        <w:rPr/>
        <w:t xml:space="preserve"> </w:t>
      </w:r>
      <w:r>
        <w:rPr/>
        <w:t>Владычица сидит, смеется:</w:t>
      </w:r>
    </w:p>
    <w:p>
      <w:pPr>
        <w:pStyle w:val="Normal"/>
        <w:ind w:right="348" w:firstLine="426"/>
        <w:jc w:val="both"/>
        <w:rPr/>
      </w:pPr>
      <w:r>
        <w:rPr/>
        <w:t xml:space="preserve"> </w:t>
      </w:r>
      <w:r>
        <w:rPr/>
        <w:t>- Да, я уже увидела.</w:t>
      </w:r>
    </w:p>
    <w:p>
      <w:pPr>
        <w:pStyle w:val="Normal"/>
        <w:ind w:right="348" w:firstLine="426"/>
        <w:jc w:val="both"/>
        <w:rPr/>
      </w:pPr>
      <w:r>
        <w:rPr/>
        <w:t>- Ой, как уже увидели!</w:t>
      </w:r>
    </w:p>
    <w:p>
      <w:pPr>
        <w:pStyle w:val="Normal"/>
        <w:ind w:right="348" w:firstLine="426"/>
        <w:jc w:val="both"/>
        <w:rPr/>
      </w:pPr>
      <w:r>
        <w:rPr/>
        <w:t>Я не зря вчера рассказал, что отработка прошлых эпох: боги ходили голыми, что мужчины, что женщины, страдать нечего. А Владыки часто с ними взаимодействовали. В том числе по росту богов преодолевали. А у нас же как? Надо правильно одеться, чтоб…. Ну, и так далее. Правильно одеться, это не обязательно внешне, физически. Правильно одеться – это спрятать неправильную мысль, но попросить Владычицу, чтобы у тебя отработались все твои неправильные мысли (</w:t>
      </w:r>
      <w:r>
        <w:rPr>
          <w:i/>
        </w:rPr>
        <w:t>смех в зале</w:t>
      </w:r>
      <w:r>
        <w:rPr/>
        <w:t>). Вы меня поняли, да? Или все свои неправильные чувства. Спрятать их, потому что вдруг ты неправильно это…</w:t>
      </w:r>
    </w:p>
    <w:p>
      <w:pPr>
        <w:pStyle w:val="Normal"/>
        <w:ind w:right="348" w:firstLine="426"/>
        <w:jc w:val="both"/>
        <w:rPr/>
      </w:pPr>
      <w:r>
        <w:rPr/>
        <w:t xml:space="preserve"> </w:t>
      </w:r>
      <w:r>
        <w:rPr/>
        <w:t>Есть другой вариант, в котором многие чела ученицы не признаются. Наоборот, видят во Владыке только мужчину, а во Владычице только женщину. Ну, это не отработаны связи первой чакры. Да у меня уже был опыт, когда Владыка сказал одной даме:</w:t>
      </w:r>
    </w:p>
    <w:p>
      <w:pPr>
        <w:pStyle w:val="Normal"/>
        <w:ind w:right="348" w:firstLine="426"/>
        <w:jc w:val="both"/>
        <w:rPr/>
      </w:pPr>
      <w:r>
        <w:rPr/>
        <w:t>- Ну, понимаешь, я женат. (</w:t>
      </w:r>
      <w:r>
        <w:rPr>
          <w:i/>
        </w:rPr>
        <w:t>Смех в зале</w:t>
      </w:r>
      <w:r>
        <w:rPr/>
        <w:t xml:space="preserve">) </w:t>
      </w:r>
    </w:p>
    <w:p>
      <w:pPr>
        <w:pStyle w:val="Normal"/>
        <w:ind w:right="348" w:firstLine="426"/>
        <w:jc w:val="both"/>
        <w:rPr/>
      </w:pPr>
      <w:r>
        <w:rPr/>
        <w:t>Ну, типа того, что меня и так всё устраивает. Владычица стояла недалеко и смеялась в кабинете. Ага, а была ситуация на балу. Бал у Отца идёт. Ну, мы говорили, что иногда на бал приглашают. Собираются Владыки разных присутствий и глобусов. Ну, понятно, что требования бала: любой приглашённый, если свободный танец, ты не обязан отдаваться, но выбираешь, стоит не стоит. Владыки ж тоже танцуют, даже Отец последний раз танцевал на балу. Первый раз видел, интересно было. С ФА-Матерью Метагалактики. Правда, сразу большинство бала в стенку впаялась от широты, потому что когда Отец двигается, из него эманирует более сильный огонь. Часть зала не выдержала. То есть зал освободился процентов на 60. Ну, они перешли в соседний зал сквозь стенку. Было интересно наблюдать, кто какой огонь. Ну, мы так сказать…</w:t>
      </w:r>
    </w:p>
    <w:p>
      <w:pPr>
        <w:pStyle w:val="Normal"/>
        <w:ind w:right="348" w:firstLine="426"/>
        <w:jc w:val="both"/>
        <w:rPr/>
      </w:pPr>
      <w:r>
        <w:rPr/>
        <w:t>А мы радовались и прыгали, потому что одно дело воспринимать Отца только сидящим, а другое дело…. Ну, там действительно было преодоление богов, радостное событие. И как раз там у них какие-то свои графики, совпало с балом. То есть от души, такое событие, истинное вдохновение, танцевали.</w:t>
      </w:r>
    </w:p>
    <w:p>
      <w:pPr>
        <w:pStyle w:val="Normal"/>
        <w:ind w:right="348" w:firstLine="426"/>
        <w:jc w:val="both"/>
        <w:rPr/>
      </w:pPr>
      <w:r>
        <w:rPr/>
        <w:t>Так вот там интересный момент, когда подходят приглашать неадекватные товарищи, выстраивается цепочка предлогов, чтоб с неадекватными не танцевать. Потому, что при танце идёт обмен всем. И они тебе ещё пытаются засунуть какую-нибудь ядовитую штучку через движение в танце, когда в движении можешь это не заметить. Пару раз прямо из танца люди исчезали. Потом по концу бала товарища вызывали на приём к Отцу, в смысле на разбор полётов: почему партнер засовывал, ну допустим, стилет - один ранил человека. Девочку тут же…. Ну, мы рядом просто находились. Там Оля видела с Владычицей, они лечили. Вызвали нас, ну, а мы запаковали и нашли того кто это сделал. У них там свой конфликт, но на балу у Отца это ж запрещено делать. Отец потом товарища сжёг. Конфликт закончился, ну, во всяком случае, там. Теперь будут отрабатывать в воплощениях.</w:t>
      </w:r>
    </w:p>
    <w:p>
      <w:pPr>
        <w:pStyle w:val="Normal"/>
        <w:ind w:right="348" w:firstLine="426"/>
        <w:jc w:val="both"/>
        <w:rPr/>
      </w:pPr>
      <w:r>
        <w:rPr/>
        <w:t>Вот такие там есть взаимодействия. То, что вверху, то и внизу. То есть люди без головы. Ну, не люди, а там представители глобусов с представительскими накоплениями называется. То есть, и там себя показывают. То есть, некоторые идеализируют там. Да, там, в принципе, для готовых, идеально, и ты в огне Отца растёшь быстро. Но ведь на таких встречах встречаются Владыки разных присутствий и разных глобусов. Понятно, что при входе в Дом Отца мирный договор – никто не имеет право ничего.</w:t>
      </w:r>
    </w:p>
    <w:p>
      <w:pPr>
        <w:pStyle w:val="Normal"/>
        <w:ind w:right="348" w:firstLine="426"/>
        <w:jc w:val="both"/>
        <w:rPr/>
      </w:pPr>
      <w:r>
        <w:rPr/>
        <w:t>После этого мы объявили такой тайный огонь, когда из всех было достано всё лишнее оружие, потому что в Дом Отца с оружием входить нельзя было. Мы думали, что мечи в позвоночнике не в счёт, потому что они в позвоночнике, да? Мы думали, что это чепуха. Владыки так раз, фронт огня и мы тут. Ага! Вот такая кучка. Мы так посмотрели: «Откуда?» Владыки смеются и говорят: «Ну, как откуда? У нас тут представители всех глобусов. Некоторые без него ходить не могут». В нескольких вариантах. Ну потом просто сожгли это оружие. За то, что просто принесли в Дом Отца, ну на бал.</w:t>
      </w:r>
    </w:p>
    <w:p>
      <w:pPr>
        <w:pStyle w:val="Normal"/>
        <w:ind w:right="348" w:firstLine="426"/>
        <w:jc w:val="both"/>
        <w:rPr/>
      </w:pPr>
      <w:r>
        <w:rPr/>
        <w:t>Вот все вот эти связки души неадекватные, заблокированные (да?), допустим, это в том числе и выход и на оружие, когда тянется рука к оружию, и ты защищаешь себя не силой слова и души, а силой техники. Ну, некоторые с этим шпарят где угодно, то есть их развитие такое. Вот эти блокираторы делают.</w:t>
      </w:r>
    </w:p>
    <w:p>
      <w:pPr>
        <w:pStyle w:val="Normal"/>
        <w:ind w:right="348" w:firstLine="426"/>
        <w:jc w:val="both"/>
        <w:rPr/>
      </w:pPr>
      <w:r>
        <w:rPr/>
        <w:t>Теперь вообразите, что в пространстве снимается срединная оболочка. То есть, души как бы нету (специально здесь показываю). И всё, что вы накопили внутри, связывается с блоками наружу. Иногда блоки являются бесами снаружи. Ну, если бесов или блоков очень много по многим душам, то тогда в вашем теле (помните, тело – это атма?), могут вырасти соответствующие выражения соответствующих блокираторов, кто не понял о чём я. Если блокираторов меньше, то вы внутри их передавливаете. Иногда я видел такое состояние, когда человек понимает, что рога плохо. Знаете, в фильмах бывает, что внутри борешься, ну с какой-то гадиной, которая по тебе ползает, лицо так искривляется. Вот он не пускает её наружу, потому что, если она выйдет наружу, покажется его истинная суть. Он пытался это преодолеть физически, хотя надо было просто перестроить вот эти связи. Эта гадина обязательно была связана с каким-то там блоком внутри человека. Если бы он раскрылся в этом блоке, она бы просто в нём лопнула.</w:t>
      </w:r>
    </w:p>
    <w:p>
      <w:pPr>
        <w:pStyle w:val="Normal"/>
        <w:ind w:right="348" w:firstLine="426"/>
        <w:jc w:val="both"/>
        <w:rPr/>
      </w:pPr>
      <w:r>
        <w:rPr/>
        <w:t>В итоге, это всё связывается и начинаются связки всего, что вы накопили с внешним, что по сфере мысли, что по этому. Потом включается атма, включается воля и дух. Когда душа – вторая, сфера мысли вторая (допустим, она чистая), вторая сила и всё остальное в одном пространстве синтезируются между собой. И уже нет ни души-чакры, ни мысли, ничего. И это не аппарат, как в Монаде. Потому что аппарат Монады…</w:t>
      </w:r>
    </w:p>
    <w:p>
      <w:pPr>
        <w:pStyle w:val="Normal"/>
        <w:ind w:right="348" w:firstLine="426"/>
        <w:jc w:val="both"/>
        <w:rPr/>
      </w:pPr>
      <w:r>
        <w:rPr/>
        <w:t xml:space="preserve"> </w:t>
      </w:r>
      <w:r>
        <w:rPr/>
        <w:t>Кстати, обратите, внимание у некоторых в голове не укладывается одна мысль очень важная, и вы начинаете глупить. Монада планетарной эволюции на девятке, а тело на пятнадцатом. Монадический план это девятый. То, что в ФА Логосе у нас это поднялось на семнадцать (да?), это говорит о том, что мы перешли в метагалактическую эволюцию. Правильно? Но для метагалактики на семнадцатом, что находится? Эталонный Образ Отца. А эталонное метагалактическое тело, где находится? На 23 присутствии. В атме метагалактики, то есть в 15-ом, находится только идеальное атмическое тело. А если говорить о синтез-теле, то оно обязательно 15-ричное. Да? И находится в пятнадцатом присутствии. При этом Монада находится не в семнадцатом, а в девятом. Увидели?</w:t>
      </w:r>
    </w:p>
    <w:p>
      <w:pPr>
        <w:pStyle w:val="Normal"/>
        <w:ind w:right="348" w:firstLine="426"/>
        <w:jc w:val="both"/>
        <w:rPr/>
      </w:pPr>
      <w:r>
        <w:rPr/>
        <w:t>И когда мы поставили Монаду на 17-е присутствие (вот здесь), здесь Владыки добивались такой цели, что у нас произошёл синтез двух эволюций: Планетарной и Метагалактической. В итоге 15-ричное планетарное Тело стало подчиняться Монаде на 17-ом присутствии. Но Монада на 17-ом присутствии имеет двойной синтез: пятнадцати планетарных тел и семи метагалактических. И таким образом строит связки перехода из планетарного восприятия в метагалактическое.</w:t>
      </w:r>
    </w:p>
    <w:p>
      <w:pPr>
        <w:pStyle w:val="Normal"/>
        <w:ind w:right="348" w:firstLine="426"/>
        <w:jc w:val="both"/>
        <w:rPr/>
      </w:pPr>
      <w:r>
        <w:rPr/>
        <w:t>Но 15-ричное метагалактическое тело относится к 23-му присутствию, а это уже выше Монады семнадцатого присутствия. Монада метагалактики остаётся на девятке, а Тело на пятнадцатом. И если Монаду ФА-Логосом мы переставим, там, на метагалактические и Монаду поставим на метагалактическое семнадцатое присутствие, то будет синтез метагалактических пятнадцати тел с семью какими? Универсумными. Во что мы сейчас только с вами начинаем входить. Поэтому есть пятнадцать тел нижестоящих эволюций, подчиняющихся Монаде на семнадцатом. А есть растущие тела, где Монада остаётся на девятке, ну, как в метагалактике сейчас. И растущие тела растутся в 8-рице, а синтез-тело метагалактическое на пятнадцатом-двадцать третьем присутствии выше той Монады, которая сейчас находится на 17-ом присутствии. Пока мы ФА-Логоса не транслируем с присутствий планетарных 1-32 на присутствия метагалактические 9-40. Ну, тридцать два метагалактических присутствия 9-40 – 1-32 метагалактических.</w:t>
      </w:r>
    </w:p>
    <w:p>
      <w:pPr>
        <w:pStyle w:val="Normal"/>
        <w:ind w:right="348" w:firstLine="426"/>
        <w:jc w:val="both"/>
        <w:rPr/>
      </w:pPr>
      <w:r>
        <w:rPr/>
        <w:t>Правда, интересная мысль? У кого мысль свободно пробежала по голове, а кому пришлось напрягать связки сфер мышлений. Вот у кого связок не хватило, и вы не увидели всей этой мысли, у вас начали напрягаться связки вот здесь (чертит на доске) ваше мышление начало работать. Кто изучал Синтез до этого экзаменационного: трансляцию восприятий, трансляцию присутствий и трансляцию 16-риц по ФА-Стандарту, у того в синтезе это могло свободно сложиться и вы увидели новую мысль. И вы легко увидели, вам даже стало приятно, как интересно на это смотреть. А если вы это не связали, вам стало тяжело. Может быть, смотреть интересно, но вы связать не смогли и такое внутреннее ощущение, что ты дурак. Говорят знакомые слова, а они между собой не стыкуются.</w:t>
      </w:r>
    </w:p>
    <w:p>
      <w:pPr>
        <w:pStyle w:val="Normal"/>
        <w:ind w:right="348" w:firstLine="426"/>
        <w:jc w:val="both"/>
        <w:rPr/>
      </w:pPr>
      <w:r>
        <w:rPr/>
        <w:t>Не, у меня тоже такое бывает, когда ты входишь в новое. Я в таком плане. Я лишь показываю разницу мышления, которое сейчас не у всех смогло связать то, что сказал, и мысли. У кого оно связалось, и кто получил кайф от этого взгляда. Вот кайф от взгляда, когда ты увидел все связки – это мысль. Некайф от того, что этот взгляд не получился, хотя сказали вроде бы что-то важное – это сфера мышления, это связки, которые ещё не наработались в сферы мысли.</w:t>
      </w:r>
    </w:p>
    <w:p>
      <w:pPr>
        <w:pStyle w:val="Normal"/>
        <w:ind w:right="348" w:firstLine="426"/>
        <w:jc w:val="both"/>
        <w:rPr>
          <w:sz w:val="16"/>
          <w:szCs w:val="16"/>
        </w:rPr>
      </w:pPr>
      <w:r>
        <w:rPr>
          <w:sz w:val="16"/>
          <w:szCs w:val="16"/>
        </w:rPr>
      </w:r>
    </w:p>
    <w:p>
      <w:pPr>
        <w:pStyle w:val="Heading1"/>
        <w:ind w:firstLine="426"/>
        <w:rPr/>
      </w:pPr>
      <w:bookmarkStart w:id="59" w:name="__RefHeading___Toc365496394"/>
      <w:bookmarkEnd w:id="59"/>
      <w:r>
        <w:rPr/>
        <w:t>Свобода движения во внешнем и внутреннем пространстве Отца.</w:t>
      </w:r>
    </w:p>
    <w:p>
      <w:pPr>
        <w:pStyle w:val="Normal"/>
        <w:ind w:right="348" w:firstLine="426"/>
        <w:jc w:val="both"/>
        <w:rPr>
          <w:sz w:val="16"/>
          <w:szCs w:val="16"/>
        </w:rPr>
      </w:pPr>
      <w:r>
        <w:rPr>
          <w:sz w:val="16"/>
          <w:szCs w:val="16"/>
        </w:rPr>
      </w:r>
    </w:p>
    <w:p>
      <w:pPr>
        <w:pStyle w:val="Normal"/>
        <w:ind w:right="348" w:firstLine="426"/>
        <w:jc w:val="both"/>
        <w:rPr/>
      </w:pPr>
      <w:r>
        <w:rPr/>
        <w:t>Теперь вообразите, все эти связки выходят в одно пространство и между собой стыкуются, впаиваясь куда? Если это второе пространство – во второе тело. Если пятое пространство – в пятое тело. Давайте так лучше всего, глубже прочувствуете. Если это третье пространство – в третье тело, а третье тело – это астрал. Таким образом, у вас на астрале появляется внутреннее пространство: свободное или зажатое. Увидели? И когда вы говорите…</w:t>
      </w:r>
    </w:p>
    <w:p>
      <w:pPr>
        <w:pStyle w:val="Normal"/>
        <w:ind w:right="348" w:firstLine="426"/>
        <w:jc w:val="both"/>
        <w:rPr/>
      </w:pPr>
      <w:r>
        <w:rPr/>
        <w:t>Давайте перейдём на вторую. У вас на эфире появляется внутреннее второе пространство, запакованное на эфирном теле (да?). И когда мы на физике говорим о внутреннем проживании, мы проживаем что? Эфирное тело. А эфирное тело ориентируется на своё внутреннее пространство, которое зависит от работы или семи или даже пятнадцати систем. Увидели?</w:t>
      </w:r>
    </w:p>
    <w:p>
      <w:pPr>
        <w:pStyle w:val="Normal"/>
        <w:ind w:right="348" w:firstLine="426"/>
        <w:jc w:val="both"/>
        <w:rPr/>
      </w:pPr>
      <w:r>
        <w:rPr/>
        <w:t>Ладно, на физике вы говорите – внутреннее пространство, до эфира не доходите, имели в виду вы этот эфир. У нас своё внутреннее пространство – физическое. Оно зависит от синтеза первой чакры, первой сферы мысли (мифологической, кстати), первого поля, это понятно да? Биополе. А то многие: «Биополе! Биополе! Биополе!» Расширение внутреннего пространства. Первой силы (биосоматической), насколько жизнь в теле есть.</w:t>
      </w:r>
    </w:p>
    <w:p>
      <w:pPr>
        <w:pStyle w:val="Normal"/>
        <w:ind w:right="348" w:firstLine="426"/>
        <w:jc w:val="both"/>
        <w:rPr/>
      </w:pPr>
      <w:r>
        <w:rPr/>
        <w:t>- Ты чувствуешь, у меня жизнь в теле есть? Я тут бегаю, у меня всё в порядке. Я живчик по жизни. Эх!</w:t>
      </w:r>
    </w:p>
    <w:p>
      <w:pPr>
        <w:pStyle w:val="Normal"/>
        <w:ind w:right="348" w:firstLine="426"/>
        <w:jc w:val="both"/>
        <w:rPr/>
      </w:pPr>
      <w:r>
        <w:rPr/>
        <w:t>Жизнь видел? И не болит. Кирпич об голову. Это мужские состояния. Биосоматику показывает и внутреннее пространство у него свободное, да? Первый разряд и первое пространство ваше. Можно до пятнадцати довести там, более сложный просто вариант, это не для теофы.</w:t>
      </w:r>
    </w:p>
    <w:p>
      <w:pPr>
        <w:pStyle w:val="Normal"/>
        <w:ind w:right="348" w:firstLine="426"/>
        <w:jc w:val="both"/>
        <w:rPr/>
      </w:pPr>
      <w:r>
        <w:rPr/>
        <w:t>И вот на физике ты ощущаешь, что внутреннее пространство, которое сложилось из синтеза внешних и внутренних накоплений вот этих 6-7 частей и развернулось в первом пространстве атмы. Оно стало внутренним пространством твоего Тела. И когда ты говоришь: «Внутреннее пространство должно раскрепостится», оно говорит: «счас». Заполняет всё тебя по коже. По коже, потому что, есть внешнее пространство. Кожа – это Слово Отца, оно не пустит весь твой наработанный опыт. И все вот эти связки внутри твоего тела торчат.</w:t>
      </w:r>
    </w:p>
    <w:p>
      <w:pPr>
        <w:pStyle w:val="Normal"/>
        <w:ind w:right="348" w:firstLine="426"/>
        <w:jc w:val="both"/>
        <w:rPr/>
      </w:pPr>
      <w:r>
        <w:rPr/>
        <w:t>В итоге ты начинаешь на физике делать какое-то действие, а внутренних связок ментальных, астральных не хватает. Ты пытаешься сделать внутреннее усилие, чтобы сам понял, что сказал. Понятно, да? Обычно это говорят те, кто сами не поняли то, что услышали. Правильно, да? То есть связок не хватило ментальных или астральных, чтобы вот эту связку сделать. В итоге строятся культурные связи. Надо говорить правильно, чтобы не показывать, что во внутреннем пространстве ты накопил.</w:t>
      </w:r>
    </w:p>
    <w:p>
      <w:pPr>
        <w:pStyle w:val="Normal"/>
        <w:ind w:right="348" w:firstLine="426"/>
        <w:jc w:val="both"/>
        <w:rPr/>
      </w:pPr>
      <w:r>
        <w:rPr/>
        <w:t>Если бы на этом всё закончилось, это была бы чепуха, было бы не интересно. Но так как это развернулось, как внутреннее пространство в теле, дальше в действие включается кто? наш любимый Синтезобраз. И он собирает все накопления не только с 8-рицы, но для него идеалом и вершиной является Тело. Потому что семерка управляет четверкой. А он стремится стать идеальным Телом. Он берет внутреннее пространство ваше, дальше ещё хуже, Смотрит на внешнее пространство ваше же. Ну, То есть, как вы живете, помните, образ вашей жизни.</w:t>
      </w:r>
    </w:p>
    <w:p>
      <w:pPr>
        <w:pStyle w:val="Normal"/>
        <w:ind w:right="348" w:firstLine="426"/>
        <w:jc w:val="both"/>
        <w:rPr/>
      </w:pPr>
      <w:r>
        <w:rPr/>
        <w:t xml:space="preserve">И по принципу пространственного синтезирования внешнего и внутреннего, синтезирует ваше внутреннее пространство и внешнее пространство. Вместе с вашим телом посередине. Потом Тело убирает и выходит к вам в зеркало в синтезе внутреннего пространства и внешнего. То есть, в синтезе образа жизни и всех внутренних связок внутреннего пространства. Ну, а дальше осталось добавить: что выросло, то выросло. Итоги всех пространственных связей. </w:t>
      </w:r>
    </w:p>
    <w:p>
      <w:pPr>
        <w:pStyle w:val="Normal"/>
        <w:ind w:right="348" w:firstLine="426"/>
        <w:jc w:val="both"/>
        <w:rPr/>
      </w:pPr>
      <w:r>
        <w:rPr/>
        <w:t xml:space="preserve">Потом на эти итоги Синтезобраза включается теофа. Синтезобраз возвращается в Тело с тем, что выросло. Тело входит в теофу, ибо всё окончательно ты увидел Синтеобразом. И теофа ориентируется на все то, что я сказал в обязательном порядке, в синтезе. То есть, </w:t>
      </w:r>
      <w:r>
        <w:rPr>
          <w:b/>
        </w:rPr>
        <w:t>теофа обязательно фиксирует синтез семерки и четверки.</w:t>
      </w:r>
      <w:r>
        <w:rPr/>
        <w:t xml:space="preserve"> Ох! Почему обязательно синтезирует, кто мне скажет? Семёрка и четверка. Почему теофа вертится вокруг Тела, но обязательно управляется Синтезобразом? Нет, про себя скажите. Мне вслух говорить не надо, ладно. Я сказал </w:t>
      </w:r>
      <w:r>
        <w:rPr>
          <w:i/>
        </w:rPr>
        <w:t>мне</w:t>
      </w:r>
      <w:r>
        <w:rPr/>
        <w:t xml:space="preserve"> скажет, другими словами, к Владыкам не пойдет. На том присутствии я беру. Ну, останется в нашем зале, в общем. </w:t>
      </w:r>
    </w:p>
    <w:p>
      <w:pPr>
        <w:pStyle w:val="Normal"/>
        <w:ind w:right="348" w:firstLine="426"/>
        <w:jc w:val="both"/>
        <w:rPr/>
      </w:pPr>
      <w:r>
        <w:rPr/>
        <w:t xml:space="preserve">Потому что </w:t>
      </w:r>
      <w:r>
        <w:rPr>
          <w:b/>
        </w:rPr>
        <w:t>Синтезобраз стоит в центре восьмерки</w:t>
      </w:r>
      <w:r>
        <w:rPr/>
        <w:t xml:space="preserve">. Ключ 8-4. В центре Дома Отца фиксирует на себя огонь. Он умеет работать с огнеобразами. Поэтому, если </w:t>
      </w:r>
      <w:r>
        <w:rPr>
          <w:b/>
        </w:rPr>
        <w:t>Синтезобраз входит в Тело, он помогает Телу усваивать новый огонь, который включается в теофе</w:t>
      </w:r>
      <w:r>
        <w:rPr/>
        <w:t>. Если Синтезобраз в Тело не входит, то тело может тупить. То есть, оно огонь пропускает, дух эманирует, а если идёт теофа ч</w:t>
      </w:r>
      <w:r>
        <w:rPr>
          <w:i/>
        </w:rPr>
        <w:t>и</w:t>
      </w:r>
      <w:r>
        <w:rPr/>
        <w:t xml:space="preserve">сто огня и надо огонь накопить и прожигать, или проживать, то Тело это сделать до конца не сможет. Нужна динамика Синтезобраза, который научился работать в Дхамме Созидания, чтобы огонь, идущий из Дома ФА в Теофу ФА, в вашем Теле проживался. Поэтому, когда наступает проживание огня или здесь, или здесь, или в любом другом месте, знайте, это Синтезобраз синтезировался с Телом именно в этом месте. Ибо там связок меньше всего и они там чище всего. </w:t>
      </w:r>
    </w:p>
    <w:p>
      <w:pPr>
        <w:pStyle w:val="Normal"/>
        <w:ind w:right="348" w:firstLine="426"/>
        <w:jc w:val="both"/>
        <w:rPr/>
      </w:pPr>
      <w:r>
        <w:rPr>
          <w:b/>
        </w:rPr>
        <w:t>Когда Синтезобраз связывается с Телом идеально без связок ваших внутренних пространств, вы идеально проживаете огонь сквозь все тело</w:t>
      </w:r>
      <w:r>
        <w:rPr/>
        <w:t xml:space="preserve">. Без завязок на внутреннее и внешнее накопление любых проявлений ваших тел. Да. Всё вот это Владыка назвал пространством. Ибо это действительно как раньше говорили, пространство вашей Души, а теперь мы будем говорить, что это пространство вашего духа. И от того, какое внутреннее пространство вы накопили, такое пространство вашего духа и имеете. И </w:t>
      </w:r>
      <w:r>
        <w:rPr>
          <w:b/>
        </w:rPr>
        <w:t xml:space="preserve">дух эманируемый из теофы, вчера мы это изучали, эманируется через все связки ваших внутренних пространств и связки ваших взаимодействий образа жизни во внешнем пространстве. </w:t>
      </w:r>
      <w:r>
        <w:rPr/>
        <w:t>Понятно, да? Усвоили.</w:t>
      </w:r>
    </w:p>
    <w:p>
      <w:pPr>
        <w:pStyle w:val="Normal"/>
        <w:ind w:right="348" w:firstLine="426"/>
        <w:jc w:val="both"/>
        <w:rPr/>
      </w:pPr>
      <w:r>
        <w:rPr>
          <w:i/>
        </w:rPr>
        <w:t>(Вопрос из зала</w:t>
      </w:r>
      <w:r>
        <w:rPr/>
        <w:t xml:space="preserve">). </w:t>
      </w:r>
      <w:r>
        <w:rPr>
          <w:i/>
        </w:rPr>
        <w:t>Пространство ведь Дома Отца, да</w:t>
      </w:r>
      <w:r>
        <w:rPr/>
        <w:t>?</w:t>
      </w:r>
    </w:p>
    <w:p>
      <w:pPr>
        <w:pStyle w:val="Normal"/>
        <w:ind w:right="348" w:firstLine="426"/>
        <w:jc w:val="both"/>
        <w:rPr/>
      </w:pPr>
      <w:r>
        <w:rPr/>
        <w:t xml:space="preserve">Пространство Тела, мы изучаем Атму. Давайте так. Давайте так. Пространство Дома Отца это внешнее. А мы изучали сейчас пространство теофы – внутреннее. Из чего строится Атмическое Тело. Оно строится из 32-х пространств. Это 32 внутренних пространства 32-х тел. Или 32 внутренних пространства, вслушайтесь, 32-х проявлений одного Тела по подпланам. Ну, так легче. Потому что слово «проявление» и «подпланы» вы не всегда связываете. То есть, 32 проявления на физике. </w:t>
      </w:r>
      <w:r>
        <w:rPr>
          <w:b/>
        </w:rPr>
        <w:t>Идеальное выражение Атмческого Тела, когда на физике вы имеете 32 пространственных проявления.</w:t>
      </w:r>
      <w:r>
        <w:rPr/>
        <w:t xml:space="preserve"> Тогда вы на физике свободны. В Доме Отца нет внутреннего и внешнего пространства. В Доме Отца есть присутствие иерархическое, где внутреннее и внешнее синтезировано. Знаете такое, Дом он вокруг и внутри нас. Сама категория пространства заканчивается на семерке.</w:t>
      </w:r>
    </w:p>
    <w:p>
      <w:pPr>
        <w:pStyle w:val="Normal"/>
        <w:ind w:right="348" w:firstLine="426"/>
        <w:jc w:val="both"/>
        <w:rPr/>
      </w:pPr>
      <w:r>
        <w:rPr/>
        <w:t>(</w:t>
      </w:r>
      <w:r>
        <w:rPr>
          <w:i/>
        </w:rPr>
        <w:t>Вопрос из зала</w:t>
      </w:r>
      <w:r>
        <w:rPr/>
        <w:t xml:space="preserve">) Вот смотрите, вчера спрашивали. Когда эманировали дух, он доходит до границ Дома Отца. Правильно? Правильно. Границы Дома Отца в нашей голове расшифровывается, как пространство. Правильно? Нет? Но слово пространство заканчивается на седьмом проявлении Тела. И чтобы вообразить это, я сказал, что дух идет не во всё пространство внешнее, тогда мы попадаем на присутствие, спускаемся в Иерархию. И Тело, спускаясь в присутствие, попадает во внешнее пространство. Тело, поднимаясь в теофу, активизирует внутреннее пространство. Тело, становясь в Доме, убирает внешнее внутреннее пространство, присутствие - внешнее пространство. Кстати, присутствие это не только внешнее пространство, а это внешнее пространство, синтезированное со временем. Поэтому </w:t>
      </w:r>
      <w:r>
        <w:rPr>
          <w:b/>
        </w:rPr>
        <w:t>присутствие – это синтез времени и пространства</w:t>
      </w:r>
      <w:r>
        <w:rPr/>
        <w:t xml:space="preserve">. В теофе есть внутреннее пространство Тела и внешнее – образ жизни. То есть, теофические действия. Ну, что такое теофа? Это действия, исполненные, да, по жизни. Ну, как образ жизни назовем. Накопленные внешние действия. А в </w:t>
      </w:r>
      <w:r>
        <w:rPr>
          <w:b/>
        </w:rPr>
        <w:t>Доме Отца нет ни присутствия, ни пространства, а есть концентрация огня времени.</w:t>
      </w:r>
      <w:r>
        <w:rPr/>
        <w:t xml:space="preserve"> И от объёма огня времени, которые ты накопил за предыдущие свои какие-то периоды, то у тебя границы Дома Отца или широкие или узкие. Ну, если взять пространственным языком. И тогда дух, эманируемый из твоего Тела, ни в пространство внешнее эманируется, ни в присутствие эманируется, как вчера было и сказано, до границ твоего Дома Отца. Ибо они могут быть широкие, узкие, То есть, там много мерностей. Да? Многомерные границы Дома Отца. И Дом Отца в идеале это сфера. А в не идеале – </w:t>
      </w:r>
      <w:r>
        <w:rPr>
          <w:b/>
        </w:rPr>
        <w:t>это многомерная хвигура в многомерных выражениях, да, твоих ситуативных накоплений.</w:t>
      </w:r>
      <w:r>
        <w:rPr/>
        <w:t xml:space="preserve"> О Доме Отца в следующий раз, ладно? Это итоговая тема на 32-ом Синтезе. Просто я хотел бы четко для вас зафиксировать, что категория пространств, как бы вы сейчас ментально не устали. Да? </w:t>
      </w:r>
    </w:p>
    <w:p>
      <w:pPr>
        <w:pStyle w:val="Normal"/>
        <w:ind w:right="348" w:firstLine="426"/>
        <w:jc w:val="both"/>
        <w:rPr/>
      </w:pPr>
      <w:r>
        <w:rPr/>
        <w:t xml:space="preserve">Кстати, устали те, кто не синтезировался с Владыкой. Я вначале здесь практику не провел. Некоторые продолжают спать с ночи с Владыками. Как ночью ушли к Владыке, так утром не встали. Пришли на семинар и на 31-ом Синтезе, экзаменационном, забыли синтезироваться, представляете. Вчера, кстати, вспомнили. Сегодня забыли. Поплавило. Вот. Увидели. </w:t>
      </w:r>
    </w:p>
    <w:p>
      <w:pPr>
        <w:pStyle w:val="Normal"/>
        <w:ind w:right="348" w:firstLine="426"/>
        <w:jc w:val="both"/>
        <w:rPr/>
      </w:pPr>
      <w:r>
        <w:rPr/>
        <w:t xml:space="preserve">Так вот пространство как таковое, категория, заканчивается на Атме. Запомните выше Теофы, и выше Тела, выше Атмы. Ну, только помните, что есть Атма метагалактическая, которая связана с? Да? Пятнадцатым. Да-а. С пятнадцатым планетарным. И тогда пространство вроде бы продолжается, но уже как выход в метагалактические пространства. А само понятие пространств есть и завершается на Теле. То есть, </w:t>
      </w:r>
      <w:r>
        <w:rPr>
          <w:b/>
        </w:rPr>
        <w:t>пространство – это то, что внутри Тело накопило через связки своих аппаратов, и то, что Тело ими может делать вовне через связку своих аппаратов</w:t>
      </w:r>
      <w:r>
        <w:rPr/>
        <w:t xml:space="preserve">. Ну, допустим, мы сейчас смотрим в окно, видим далёкий горизонт. Видим? Видим. Мы говорим: «Это пространство». Для нашего Тела то, что мы видим, есть что? Действие. И так как мы видим, То есть, совершаем действие, мы для себя совершённое действие оцениваем как пространство, его границы. Увидели. Хотя мы видим часть окружающего присутствия, где синтезированы внешние и внутренние пространства всех людей и где синтезировано соответствующее пространство соответствующего Тела Отца на нашей Планете. Оно тоже вот такое широкое. И люди, действующие на Планете, в том или ином пространстве, еще и ориентируются на внутренние накопления пространственные Отца и внешнее его пространство – его образ жизни вокруг нас. </w:t>
      </w:r>
    </w:p>
    <w:p>
      <w:pPr>
        <w:pStyle w:val="Normal"/>
        <w:ind w:right="348" w:firstLine="426"/>
        <w:jc w:val="both"/>
        <w:rPr/>
      </w:pPr>
      <w:r>
        <w:rPr/>
        <w:t xml:space="preserve">Присутствия – это такие же внешние и внутренние пространства в синтезе, только Отца Планеты. Ну, или Отца Метагалактики, если мы в Метагалактике. То, что вверху, то и внизу. Поэтому когда мы смотрим на горизонт, мы действуем и оцениваем пространства по нашему действию. Настолько далеко ты посмотрел. Смотрение – это действие. Но когда вы спросите: «А как же, вокруг нас тоже пространство?» Я скажу: «Да, пространство, но не наше». Мы живем в пространстве Отца Планеты. И допустим седьмое присутствие – это пространство внешнее его Атмического Тела. А то, что на этом присутствии происходит – это связи взаимодействий его внутреннего пространства Атмического Тела. </w:t>
      </w:r>
    </w:p>
    <w:p>
      <w:pPr>
        <w:pStyle w:val="Normal"/>
        <w:ind w:right="348" w:firstLine="426"/>
        <w:jc w:val="both"/>
        <w:rPr/>
      </w:pPr>
      <w:r>
        <w:rPr/>
        <w:t xml:space="preserve">Поэтому на одном присутствии легко и свободно, на другом, как-то вот тяжело. Но здесь есть проблема. Очень часто мы ориентируемся на своё пространство, оценивая окружающее присутствие. Но, в общем, в перспективе, в Теофе ФА, мы будем учиться различать пространства Отцов, которые существуют на разных звездах и планетах. Потому, что гуляя по Метагалактике, мы будем попадать в разные пространственно присутственные взаимодействия разных Отцов и существ. Да? В разных галактиках, в разных Планетах ФА, в разных солнцах, звездах и нашей планеты. </w:t>
      </w:r>
    </w:p>
    <w:p>
      <w:pPr>
        <w:pStyle w:val="Normal"/>
        <w:ind w:right="348" w:firstLine="426"/>
        <w:jc w:val="both"/>
        <w:rPr/>
      </w:pPr>
      <w:r>
        <w:rPr/>
        <w:t xml:space="preserve">Кстати, такой вопросик интересный. Юпитер, допустим, и Марс в нашей солнечной системе остаются планетами. Хотя…. А наша планета сейчас остается планетой? Нет. Она становится Планетой ФА, и постепенно становится тем новым Солнцем ФА, о котором я вчера говорил. Да? Только его даже Солнцем назвать нельзя. Мы его называем Планетой ФА. То есть, планета, которая излучает огонь и светит буддхически, но при этом сохраняет жизнь метагалактически. Ну, я вчера давал образ нового состояния планеты. Это даже Солнцем назвать нельзя, это именно Планета ФА в новом выражении. Как геоцентровка Метагалактики. </w:t>
      </w:r>
    </w:p>
    <w:p>
      <w:pPr>
        <w:pStyle w:val="Normal"/>
        <w:ind w:right="348" w:firstLine="426"/>
        <w:jc w:val="both"/>
        <w:rPr/>
      </w:pPr>
      <w:r>
        <w:rPr/>
        <w:t>В итоге в этой Планете ФА будут отстроены правильные пространственные взаимоотношения Отца и жителей Планеты ФА. Потому что будхичность, как шестерка, предполагает свободу осознания взаимодействия пространств. Вообще, задача Разума, его вершина, так как он единица универсальной материи, а универсальная материя это синтез внутреннего и внешнего пространства, научиться Разумом осознавать синтез внутреннего и внешнего пространства своего, других людей и Отца, в котором ты находишься. А? (</w:t>
      </w:r>
      <w:r>
        <w:rPr>
          <w:i/>
        </w:rPr>
        <w:t>Вопрос из зала</w:t>
      </w:r>
      <w:r>
        <w:rPr/>
        <w:t xml:space="preserve">). Если мы говорим об осознании, то в выраженной мудрости. То есть, Разум осознает в мудрости. А </w:t>
      </w:r>
      <w:r>
        <w:rPr>
          <w:b/>
        </w:rPr>
        <w:t>воля – это граница применённости пространств.</w:t>
      </w:r>
      <w:r>
        <w:rPr/>
        <w:t xml:space="preserve"> Всё. Дальше мы перейдем вообще на другие уровни восприятия и вообще расплавимся. Ну, я просто вам должен был это договорить, вот в этих фиксациях кроется суть теофы. </w:t>
      </w:r>
    </w:p>
    <w:p>
      <w:pPr>
        <w:pStyle w:val="Normal"/>
        <w:ind w:right="348" w:firstLine="426"/>
        <w:jc w:val="both"/>
        <w:rPr/>
      </w:pPr>
      <w:r>
        <w:rPr/>
        <w:t xml:space="preserve">Задача теофы, отсюда, мы сейчас вернемся к пространствам, мы их не, не доработали, да? </w:t>
      </w:r>
      <w:r>
        <w:rPr>
          <w:b/>
        </w:rPr>
        <w:t>Задача теофы выработать правильную связь внутреннего внешнего пространства человека</w:t>
      </w:r>
      <w:r>
        <w:rPr/>
        <w:t xml:space="preserve">. Ну, грубо говоря, дать освобожденность телу. И выработать вот этому освобождённому телу, по всем механизмам, что я сказал, при этом, помните, с Синтезобразом связанным, да? Что? </w:t>
      </w:r>
      <w:r>
        <w:rPr>
          <w:b/>
        </w:rPr>
        <w:t>Свободу движения во внешнем и внутреннем пространстве кого? Отца. Через это правильно организовать связи человека в соответствующем присутствии.</w:t>
      </w:r>
    </w:p>
    <w:p>
      <w:pPr>
        <w:pStyle w:val="Normal"/>
        <w:ind w:right="348" w:firstLine="426"/>
        <w:jc w:val="both"/>
        <w:rPr/>
      </w:pPr>
      <w:r>
        <w:rPr/>
        <w:t>Я сразу подчеркну, тема крайне сложная, поэтому я предупредил, мы её даем на 31-м Синтезе. Хотя она вроде бы о простом. Но под 31-м Синтезом она смотрится крайне сложно. Ну, грубо говоря, она сейчас толкает у вас 31-ю сферу мысли, заставлял её работать. Та начинает опираться на нижестоящие, и заставляет работать всю тридцатку. Все. Поэтому иногда сложно. Хотя в принципе вообразить и связать это просто. Я стараюсь максимально просто рассказывать. Вот углубляться в это будет сложнее. Потому что, если мы пойдем по связкам, вот там 30 сфер мышления надо. А сейчас я просто стараюсь, чтобы вы это воображали. Связка есть общая. И, в принципе в этом находимся. Есть? Есть.</w:t>
      </w:r>
    </w:p>
    <w:p>
      <w:pPr>
        <w:pStyle w:val="Heading1"/>
        <w:ind w:firstLine="426"/>
        <w:rPr/>
      </w:pPr>
      <w:bookmarkStart w:id="60" w:name="__RefHeading___Toc365496395"/>
      <w:bookmarkEnd w:id="60"/>
      <w:r>
        <w:rPr/>
        <w:t>Восемь позиций роста Атмического тела.</w:t>
      </w:r>
    </w:p>
    <w:p>
      <w:pPr>
        <w:pStyle w:val="Normal"/>
        <w:ind w:right="348" w:firstLine="426"/>
        <w:jc w:val="both"/>
        <w:rPr>
          <w:b/>
          <w:b/>
          <w:sz w:val="16"/>
          <w:szCs w:val="16"/>
        </w:rPr>
      </w:pPr>
      <w:r>
        <w:rPr>
          <w:b/>
          <w:sz w:val="16"/>
          <w:szCs w:val="16"/>
        </w:rPr>
      </w:r>
    </w:p>
    <w:p>
      <w:pPr>
        <w:pStyle w:val="Normal"/>
        <w:ind w:right="348" w:firstLine="426"/>
        <w:jc w:val="both"/>
        <w:rPr/>
      </w:pPr>
      <w:r>
        <w:rPr>
          <w:b/>
        </w:rPr>
        <w:t xml:space="preserve"> </w:t>
      </w:r>
      <w:r>
        <w:rPr/>
        <w:t xml:space="preserve">Возвращаемся к атмическому телу. Итак у нас появились внутренние и внешние пространства синтеза вот этих аппаратов. Дальше. Это мы говорили, что это такое, второе пространство. Дальше есть еще один моментик – это так называемые внутренние пространства, связанные с каждым присутствием. Ну, вот физика по всем присутствиям ходила или нет? Ну, по всем. С нами тоже. И у вас внутри физического проявления Атмы в Атмическом теле, седьмом, копятся проявления 64-х присутствий. Ну, или тех присутствий, куда вы ходили своим Телом. На Синтезах мы обязательно ходили по 32-м присутствиям. Это закон. А вот с 33-го по 64-е вы должны были походить самостоятельно. Поэтому, одним из выражений пространств Атмического тела, есть так называемые пространства присутствий. Они выше, чем пространства просто, потому что пространства присутствий это связка уже времени и пространства. И когда у вас внутри Атмического тела формируется пространство присутствий, то это пространство само по себе течет во времени соответствующего присутствия. И вы, таким образом, пристраиваетесь к ситуациям Дома ФА, которые управляют временем. </w:t>
      </w:r>
    </w:p>
    <w:p>
      <w:pPr>
        <w:pStyle w:val="Normal"/>
        <w:ind w:right="348" w:firstLine="426"/>
        <w:jc w:val="both"/>
        <w:rPr/>
      </w:pPr>
      <w:r>
        <w:rPr/>
        <w:t xml:space="preserve">Поэтому Атмическое тело, накопив пространственность действия в определенном присутствии, внутри через это пространство запаковывает маленький кусочек времени этого присутствия. И таким образом позволяет вам или во сне или наяву в миракле входить в соответствующее присутственное взаимодействие по номеру. То есть, </w:t>
      </w:r>
      <w:r>
        <w:rPr>
          <w:b/>
        </w:rPr>
        <w:t>если не накопить в пространстве времени какого-то, то вы в это присутствие не войдете</w:t>
      </w:r>
      <w:r>
        <w:rPr/>
        <w:t>. Почему говорится, что во сне Душа уходит на Астрал. Потому что в предыдущих эпохах мы в Атме сильнее всего накопили времени, время астральных взаимодействий. Ну, после смерти туда выходили, потом возвращались. Сейчас идет более сложный процесс. В Атме накопить пространство с частичками времени 64-х присутствий. Тогда во сне вы сможете выходить не только на Астрал, а в вышестоящие тела. И у нас постепенно этот процесс растет у координаторов и чела, которые уже, иногда сознательно, иногда полусознательно, но во сне выходят в вышестоящие присутствия. И не только астрально. Потом вспоминают тот опыт, спрашивают или сами думают и, анализируя, выясняют, что такой опыт мог быть только на Ментале или только на Буддхи, или только еще где-то, а не на Астрале.</w:t>
      </w:r>
    </w:p>
    <w:p>
      <w:pPr>
        <w:pStyle w:val="Normal"/>
        <w:ind w:right="348" w:firstLine="426"/>
        <w:jc w:val="both"/>
        <w:rPr/>
      </w:pPr>
      <w:r>
        <w:rPr/>
        <w:t xml:space="preserve">И </w:t>
      </w:r>
      <w:r>
        <w:rPr>
          <w:b/>
        </w:rPr>
        <w:t>четвертое</w:t>
      </w:r>
      <w:r>
        <w:rPr/>
        <w:t xml:space="preserve">. Мне надо провести вас по четырем опытам теофы, да? </w:t>
      </w:r>
    </w:p>
    <w:p>
      <w:pPr>
        <w:pStyle w:val="Normal"/>
        <w:ind w:right="348" w:firstLine="426"/>
        <w:jc w:val="both"/>
        <w:rPr>
          <w:b/>
          <w:b/>
        </w:rPr>
      </w:pPr>
      <w:r>
        <w:rPr/>
        <w:t xml:space="preserve">У нас было </w:t>
      </w:r>
      <w:r>
        <w:rPr>
          <w:b/>
        </w:rPr>
        <w:t>первое</w:t>
      </w:r>
      <w:r>
        <w:rPr/>
        <w:t xml:space="preserve"> пространство, да, вообще пространственные блоки и как они строятся</w:t>
      </w:r>
      <w:r>
        <w:rPr>
          <w:b/>
        </w:rPr>
        <w:t xml:space="preserve">. </w:t>
      </w:r>
    </w:p>
    <w:p>
      <w:pPr>
        <w:pStyle w:val="Normal"/>
        <w:ind w:right="348" w:firstLine="426"/>
        <w:jc w:val="both"/>
        <w:rPr/>
      </w:pPr>
      <w:r>
        <w:rPr>
          <w:b/>
        </w:rPr>
        <w:t>Второе</w:t>
      </w:r>
      <w:r>
        <w:rPr/>
        <w:t xml:space="preserve"> – связки пространств внутреннего и внешнего по аппаратам. </w:t>
      </w:r>
    </w:p>
    <w:p>
      <w:pPr>
        <w:pStyle w:val="Normal"/>
        <w:ind w:right="348" w:firstLine="426"/>
        <w:jc w:val="both"/>
        <w:rPr/>
      </w:pPr>
      <w:r>
        <w:rPr>
          <w:b/>
        </w:rPr>
        <w:t>Третье</w:t>
      </w:r>
      <w:r>
        <w:rPr/>
        <w:t xml:space="preserve"> – связка пространств по присутствиям и когда каждое присутствие несет синтез пространства и времени и создает определенный объём этого пространства в Атме. Увидели? </w:t>
      </w:r>
    </w:p>
    <w:p>
      <w:pPr>
        <w:pStyle w:val="Normal"/>
        <w:ind w:right="348" w:firstLine="426"/>
        <w:jc w:val="both"/>
        <w:rPr/>
      </w:pPr>
      <w:r>
        <w:rPr/>
        <w:t xml:space="preserve">И </w:t>
      </w:r>
      <w:r>
        <w:rPr>
          <w:b/>
        </w:rPr>
        <w:t>четвертая</w:t>
      </w:r>
      <w:r>
        <w:rPr/>
        <w:t xml:space="preserve"> связка – это синтез всех пространственных взаимодействий, да, между собою. Ну, я бы так сказал, в возможную широту теофического действия. То есть, это синтез всех пространственных взаимодействий внутри вас. Помните первое пространство, мы говорили, это фиксация взаимодействий. </w:t>
      </w:r>
    </w:p>
    <w:p>
      <w:pPr>
        <w:pStyle w:val="Normal"/>
        <w:ind w:right="348" w:firstLine="426"/>
        <w:jc w:val="both"/>
        <w:rPr/>
      </w:pPr>
      <w:r>
        <w:rPr/>
        <w:t xml:space="preserve">Теперь вот вы наработали, ну, давайте так. У вас внутри Атмического тела крутится 161 пространственный объём. То есть, это 161 частичка. Какие-то у них сферические дела, какие-то у них какие? Любого ну, как пояс Кольтнера. Внутри так, по кругу всего вашего тела крутятся, бегают. Дальше. Вы начинаете стягивать и через теофу похожие пространства времена вместе. То есть, сокращаете со 161-го до, ну какого-то количества. Ну, там 143, 96 – сколько сможете. И вот идет сильная теофа, вы собираете, допустим, 50 пространств, 111 у вас продолжает вертеться. А 50 синтезировавшись между собой, образуют что? Так называемое идеальное пространство, шар, где ваше Атмическое тело, может находиться свободно. </w:t>
      </w:r>
    </w:p>
    <w:p>
      <w:pPr>
        <w:pStyle w:val="Normal"/>
        <w:ind w:right="348" w:firstLine="426"/>
        <w:jc w:val="both"/>
        <w:rPr/>
      </w:pPr>
      <w:r>
        <w:rPr/>
        <w:t xml:space="preserve">Если в этом идеальном пространстве, шаре, больше всего чувственных взаимодействий, то ваше Тело в миракле и в практике формы начинает свободно ходить на третьем присутствии. И в погружении тоже. Ну, тогда Атмическое тело требует, что такие же свободные шары пространств должны быть физические, эфирные. Смотрите, в погружении мы на Эфире раньше почти не ходили. Почему? Потому что раньше Эфира, как отдельного присутствия не было. Мы водили сразу на Астрал и на Ментал. На Астрал и Манас, ну, как бы по предыдущей эпохе, да? Почему? Потому что, накопление пространственных взаимодействий в Тонком мире у нас с вами было. В итоге, три шара пространственных более-менее организованных, итогов теофического действия, вот этих четвёртых, у нас было. </w:t>
      </w:r>
    </w:p>
    <w:p>
      <w:pPr>
        <w:pStyle w:val="Normal"/>
        <w:ind w:right="348" w:firstLine="426"/>
        <w:jc w:val="both"/>
        <w:rPr/>
      </w:pPr>
      <w:r>
        <w:rPr/>
        <w:t xml:space="preserve">А там где у нас ничего не было, допустим в буддхи, большинство не может выходить, или мы выводим через зал Высшей Души. Ну, у кого было ученичество или кто был человеком. Всё. То есть, и в рамках зала мы еще пристраиваемся к этому пространству, чтобы накопить теофический идеальный шар пространства буддхического внутри нашего Атмического тела. </w:t>
      </w:r>
    </w:p>
    <w:p>
      <w:pPr>
        <w:pStyle w:val="Normal"/>
        <w:ind w:right="348" w:firstLine="426"/>
        <w:jc w:val="both"/>
        <w:rPr/>
      </w:pPr>
      <w:r>
        <w:rPr/>
        <w:t xml:space="preserve">В итоге, </w:t>
      </w:r>
      <w:r>
        <w:rPr>
          <w:b/>
        </w:rPr>
        <w:t>мы свободно ходим по тем присутствиям, где теофа наработала идеальный шар синтеза вот этих пространственных объемов между собой ради какого-то присутствия</w:t>
      </w:r>
      <w:r>
        <w:rPr/>
        <w:t xml:space="preserve">. Ну и вот, у нас был 161, допустим, пространства. И понадобилось 50 пространств, которые, стыкуясь между собой в сильной теофе, поднимают нашу возможность свободного хождения, допустим, с четырех присутствий на пять. И мы получаем пространство пятого присутствия. Последние годы мы не получали пространство пятого и второго присутствия, потому что там была битва. На 2-м – с демонами, на 5-м – с ангелами, на 12-м – с богами. Поэтому пространств этих присутствий в наших атмических тел – минимум. Мы формировали 1, 3, 4, 6, 7, 8-е, и выше, кроме 2, 5 и 12-го. </w:t>
      </w:r>
    </w:p>
    <w:p>
      <w:pPr>
        <w:pStyle w:val="Normal"/>
        <w:ind w:right="348" w:firstLine="426"/>
        <w:jc w:val="both"/>
        <w:rPr/>
      </w:pPr>
      <w:r>
        <w:rPr/>
        <w:t xml:space="preserve">12-е тоже формировали, но, кто знает нашу историю все 12-е Синтезы Интегральные, проходили с крайним трудом. Просто с битвой. Ну, в Москве, когда первый 12-й Синтез вёлся, по-моему, Норд-Ост там взорвался. В этот же день. Там все вокруг было перекрыто и стреляли. А мы начинали вести первый 12-й Синтез, Интегральный. Битва с богами началась. Норд – северный ветер. А Север – это представительство Отцов. Понятно, да? Боги, как северные, они не давали нам возможность напрямую контачить с Отцом, ибо надо было контачить через великих богов. Если вы вспомните, какое шоу там было в этом театре, то вам станет еще интересней, почему боги именно через это шоу сделали нам полный Норд-Ост. Вот. </w:t>
      </w:r>
    </w:p>
    <w:p>
      <w:pPr>
        <w:pStyle w:val="Normal"/>
        <w:ind w:right="348" w:firstLine="426"/>
        <w:jc w:val="both"/>
        <w:rPr/>
      </w:pPr>
      <w:r>
        <w:rPr/>
        <w:t xml:space="preserve">Поэтому двенадцатое пространство не формировалось и нам ходить туда сложно. И понадобился опыт вот уже пяти-шести лет Синтеза, когда мы водим людей по планам и присутствиям, чтобы более-менее мы накопили пространства и получили, ну, буквально, пару-тройку месяцев назад, выводить вас куда? В глобус Человека Метагалактики, 14-ый. Мы тут же подали заявку, ну, с начинающими, не с вами, а заявки лучше подавать с начинающими, почему? На самых неопытных людях. В Киеве, которые, они только начали Универсумный круг. Ну, у них вообще только первый круг закончился. Мы тут же через киевлян подали заявку, что следующая наша фиксация на 18-й глобус. Ибо 14-ый в массовом порядке мы сейчас отдаем Универсуму. Когда пройдем фиксацию на 18-й глобус, у нас есть заявка пока для координаторов действующих. Чело должны пройти через фиксацию 18-го глобуса. </w:t>
      </w:r>
    </w:p>
    <w:p>
      <w:pPr>
        <w:pStyle w:val="Normal"/>
        <w:ind w:right="348" w:firstLine="426"/>
        <w:jc w:val="both"/>
        <w:rPr/>
      </w:pPr>
      <w:r>
        <w:rPr/>
        <w:t xml:space="preserve">Где тут же мы, мы начинаем выходить на, куда? Координаторы и чело? После 18-го глобуса, куда мы начинаем выходить? Ага. На физику Вышестоящей Планеты ФА, в Человека ФА. Ибо синтез восьми глобусов рождает Человека ФА. А Человек ФА, по ФА Управлению, живет на физике Вышестоящей Планеты ФА. Понятно, да? Кто успел сообразить, координаторы, понятно, да? Тот на ту фиксацию уже ориентирован. Кто не успел это сложить, у того еще пространственных накоплений не хватает. И на эту фиксацию он еще ориентируется через ведущих, которые постоянно об этом напоминают. Ну, типа меня. Что мы все когда-нибудь выйдем на физику Вышестоящей Планеты ФА. Увидели? </w:t>
      </w:r>
    </w:p>
    <w:p>
      <w:pPr>
        <w:pStyle w:val="Normal"/>
        <w:ind w:right="348" w:firstLine="426"/>
        <w:jc w:val="both"/>
        <w:rPr/>
      </w:pPr>
      <w:r>
        <w:rPr/>
        <w:t xml:space="preserve">Таким образом, наша Атма в </w:t>
      </w:r>
      <w:r>
        <w:rPr>
          <w:b/>
        </w:rPr>
        <w:t>четвертой</w:t>
      </w:r>
      <w:r>
        <w:rPr/>
        <w:t xml:space="preserve"> позиции копит идеальные сферы пространственных взаимодействий на соответствующих присутствиях. Через первые три позиции пространственных форм внутри Атмы. Этих пространственных форм можно и семь сделать, а идеальную поставить на восемь, ну, вы и так уже запутались. Поэтому вам хватит четыре.</w:t>
      </w:r>
    </w:p>
    <w:p>
      <w:pPr>
        <w:pStyle w:val="Normal"/>
        <w:ind w:right="348" w:firstLine="426"/>
        <w:jc w:val="both"/>
        <w:rPr/>
      </w:pPr>
      <w:r>
        <w:rPr/>
        <w:t xml:space="preserve">Значит, я вам дал самые крупные важные формы. Их можно поставить как </w:t>
      </w:r>
    </w:p>
    <w:p>
      <w:pPr>
        <w:pStyle w:val="Normal"/>
        <w:ind w:right="348" w:firstLine="426"/>
        <w:jc w:val="both"/>
        <w:rPr/>
      </w:pPr>
      <w:r>
        <w:rPr>
          <w:b/>
        </w:rPr>
        <w:t>пятое</w:t>
      </w:r>
      <w:r>
        <w:rPr/>
        <w:t xml:space="preserve"> – работа с пространством, </w:t>
      </w:r>
    </w:p>
    <w:p>
      <w:pPr>
        <w:pStyle w:val="Normal"/>
        <w:ind w:right="348" w:firstLine="426"/>
        <w:jc w:val="both"/>
        <w:rPr/>
      </w:pPr>
      <w:r>
        <w:rPr>
          <w:b/>
        </w:rPr>
        <w:t>шестое</w:t>
      </w:r>
      <w:r>
        <w:rPr/>
        <w:t xml:space="preserve"> – работа с аппаратами связные, внутренним и внешним пространством. Связь внутренних и внешних пространств – это </w:t>
      </w:r>
      <w:r>
        <w:rPr>
          <w:b/>
        </w:rPr>
        <w:t>шестое</w:t>
      </w:r>
      <w:r>
        <w:rPr/>
        <w:t xml:space="preserve">. </w:t>
      </w:r>
    </w:p>
    <w:p>
      <w:pPr>
        <w:pStyle w:val="Normal"/>
        <w:ind w:right="348" w:firstLine="426"/>
        <w:jc w:val="both"/>
        <w:rPr/>
      </w:pPr>
      <w:r>
        <w:rPr>
          <w:b/>
        </w:rPr>
        <w:t>Седьмое</w:t>
      </w:r>
      <w:r>
        <w:rPr/>
        <w:t xml:space="preserve">, семерка – это упаковка присутствий пространств со временем. </w:t>
      </w:r>
    </w:p>
    <w:p>
      <w:pPr>
        <w:pStyle w:val="Normal"/>
        <w:ind w:right="348" w:firstLine="426"/>
        <w:jc w:val="both"/>
        <w:rPr/>
      </w:pPr>
      <w:r>
        <w:rPr/>
        <w:t xml:space="preserve">И </w:t>
      </w:r>
      <w:r>
        <w:rPr>
          <w:b/>
        </w:rPr>
        <w:t>восьмерка</w:t>
      </w:r>
      <w:r>
        <w:rPr/>
        <w:t xml:space="preserve"> – это выработка идеального пространства, как уже шара, где ты свободно себя чувствуешь на соответствующем присутствии. </w:t>
      </w:r>
    </w:p>
    <w:p>
      <w:pPr>
        <w:pStyle w:val="Normal"/>
        <w:ind w:right="348" w:firstLine="426"/>
        <w:jc w:val="both"/>
        <w:rPr/>
      </w:pPr>
      <w:r>
        <w:rPr/>
        <w:t xml:space="preserve">А первые четыре – это что? Это связка аппаратов между собою. Это то, что мы чуть-чуть вчера проходили. Это элементы волеосинтеза, когда аппараты вертикально. Давайте так. </w:t>
      </w:r>
    </w:p>
    <w:p>
      <w:pPr>
        <w:pStyle w:val="Normal"/>
        <w:ind w:right="348" w:firstLine="426"/>
        <w:jc w:val="both"/>
        <w:rPr/>
      </w:pPr>
      <w:r>
        <w:rPr/>
        <w:t>С</w:t>
      </w:r>
      <w:r>
        <w:rPr>
          <w:b/>
        </w:rPr>
        <w:t xml:space="preserve"> первого по четвертое</w:t>
      </w:r>
      <w:r>
        <w:rPr/>
        <w:t xml:space="preserve"> – это когда аппараты разных тел вообще у вас растут. </w:t>
      </w:r>
    </w:p>
    <w:p>
      <w:pPr>
        <w:pStyle w:val="Normal"/>
        <w:ind w:right="348" w:firstLine="426"/>
        <w:jc w:val="both"/>
        <w:rPr/>
      </w:pPr>
      <w:r>
        <w:rPr/>
        <w:t xml:space="preserve">На четверке идет связка, допустим, чтоб в Душе было 32-е чакры, а не три или семь. Угу. И они были связаны вертикально между собою. Допустим на тройке связка чакр и мыслей – волеосинтез. То, что мы вчера проходили. Да? Тоже работа, где двойки связываются между собой вертикально и горизонтально. На двоечке это вообще, рост взаимодействий Тела вовне, чтобы выросло что-то внутри. Вам нужно много-много ассоциативных мыслей, читать по книжкам вовне, чтобы в голове развилась пятая сфера мышления. И вы читаете анекдоты, ходите в театр, читайте книжки, и пятая сфера мышления растет. Это двоечка. </w:t>
      </w:r>
      <w:r>
        <w:rPr>
          <w:b/>
        </w:rPr>
        <w:t xml:space="preserve">Единичка – </w:t>
      </w:r>
      <w:r>
        <w:rPr/>
        <w:t>вы, вообще живите в окружающем пространстве.</w:t>
      </w:r>
    </w:p>
    <w:p>
      <w:pPr>
        <w:pStyle w:val="Normal"/>
        <w:ind w:right="348" w:firstLine="426"/>
        <w:jc w:val="both"/>
        <w:rPr/>
      </w:pPr>
      <w:r>
        <w:rPr/>
        <w:t xml:space="preserve">Итак, если вы хотите </w:t>
      </w:r>
      <w:r>
        <w:rPr>
          <w:b/>
        </w:rPr>
        <w:t>семерку пространств Атмы</w:t>
      </w:r>
      <w:r>
        <w:rPr/>
        <w:t xml:space="preserve">. </w:t>
      </w:r>
    </w:p>
    <w:p>
      <w:pPr>
        <w:pStyle w:val="Normal"/>
        <w:ind w:right="348" w:firstLine="426"/>
        <w:jc w:val="both"/>
        <w:rPr>
          <w:b/>
          <w:b/>
        </w:rPr>
      </w:pPr>
      <w:r>
        <w:rPr>
          <w:b/>
        </w:rPr>
        <w:t>Единичка</w:t>
      </w:r>
      <w:r>
        <w:rPr/>
        <w:t xml:space="preserve"> – вы вообще живите в окружающем пространстве.</w:t>
      </w:r>
      <w:r>
        <w:rPr>
          <w:b/>
        </w:rPr>
        <w:t xml:space="preserve"> </w:t>
      </w:r>
    </w:p>
    <w:p>
      <w:pPr>
        <w:pStyle w:val="Normal"/>
        <w:ind w:right="348" w:firstLine="426"/>
        <w:jc w:val="both"/>
        <w:rPr>
          <w:b/>
          <w:b/>
        </w:rPr>
      </w:pPr>
      <w:r>
        <w:rPr>
          <w:b/>
        </w:rPr>
        <w:t>Двоечка</w:t>
      </w:r>
      <w:r>
        <w:rPr/>
        <w:t xml:space="preserve"> – у вас растут какие-то новые аппараты, каких-то тел. Допустим, у вас есть семь чакр – вырастает 32. У вас есть три сферы мышления, растет четвертая. Ну, три сферы мышления для вас мало. Ладно, у вас потенциально есть 30, точно, ладно. У вас потенциально растет 32-е. Не-не, потенциально есть 32-е сферы мышления, но вы пока выращиваете пятую. Ясно, да? Дальше.</w:t>
      </w:r>
      <w:r>
        <w:rPr>
          <w:b/>
        </w:rPr>
        <w:t xml:space="preserve"> </w:t>
      </w:r>
    </w:p>
    <w:p>
      <w:pPr>
        <w:pStyle w:val="Normal"/>
        <w:ind w:right="348" w:firstLine="426"/>
        <w:jc w:val="both"/>
        <w:rPr/>
      </w:pPr>
      <w:r>
        <w:rPr>
          <w:b/>
        </w:rPr>
        <w:t>Третье</w:t>
      </w:r>
      <w:r>
        <w:rPr/>
        <w:t xml:space="preserve"> проявление, тоже пространственное. Это когда все двойки или все тройки, которые у вас есть, между собой стыкуются. Ну, то, что в волеосинтезе начинали делать, да? Такой, так называемый волесинтез. </w:t>
      </w:r>
    </w:p>
    <w:p>
      <w:pPr>
        <w:pStyle w:val="Normal"/>
        <w:ind w:right="348" w:firstLine="426"/>
        <w:jc w:val="both"/>
        <w:rPr/>
      </w:pPr>
      <w:r>
        <w:rPr/>
        <w:t xml:space="preserve">И </w:t>
      </w:r>
      <w:r>
        <w:rPr>
          <w:b/>
        </w:rPr>
        <w:t>четвертое</w:t>
      </w:r>
      <w:r>
        <w:rPr/>
        <w:t xml:space="preserve"> проявление, когда идеально все тридцать две, идеально образуют работу соответствующего тела в любых пространственных проявлениях. </w:t>
      </w:r>
    </w:p>
    <w:p>
      <w:pPr>
        <w:pStyle w:val="Normal"/>
        <w:ind w:right="348" w:firstLine="426"/>
        <w:jc w:val="both"/>
        <w:rPr/>
      </w:pPr>
      <w:r>
        <w:rPr/>
        <w:t xml:space="preserve">Потом на </w:t>
      </w:r>
      <w:r>
        <w:rPr>
          <w:b/>
        </w:rPr>
        <w:t>пятерке</w:t>
      </w:r>
      <w:r>
        <w:rPr/>
        <w:t xml:space="preserve"> пошло первое пространство, о котором я говорил сегодня. </w:t>
      </w:r>
    </w:p>
    <w:p>
      <w:pPr>
        <w:pStyle w:val="Normal"/>
        <w:ind w:right="348" w:firstLine="426"/>
        <w:jc w:val="both"/>
        <w:rPr/>
      </w:pPr>
      <w:r>
        <w:rPr/>
        <w:t xml:space="preserve">На </w:t>
      </w:r>
      <w:r>
        <w:rPr>
          <w:b/>
        </w:rPr>
        <w:t>шестерке</w:t>
      </w:r>
      <w:r>
        <w:rPr/>
        <w:t xml:space="preserve"> внутреннее и внешнее пространство, о котором сегодня говорили.</w:t>
      </w:r>
    </w:p>
    <w:p>
      <w:pPr>
        <w:pStyle w:val="Normal"/>
        <w:ind w:right="348" w:firstLine="426"/>
        <w:jc w:val="both"/>
        <w:rPr/>
      </w:pPr>
      <w:r>
        <w:rPr/>
        <w:t>На</w:t>
      </w:r>
      <w:r>
        <w:rPr>
          <w:b/>
        </w:rPr>
        <w:t xml:space="preserve"> пятерке</w:t>
      </w:r>
      <w:r>
        <w:rPr/>
        <w:t xml:space="preserve"> – первое пространство это сбор всех фиксаций, фиксирующих взаимодействия, мы об этом говорили, помните. Мы говорили, что первые виды пространств, которые накапливает Атмическое тело, это сбор фиксирующих взаимодействий в одном пространстве. То есть, опыт деятельности движений где-то, движений о чём-то, движений ради чего-то. Поэтому</w:t>
      </w:r>
      <w:r>
        <w:rPr>
          <w:b/>
        </w:rPr>
        <w:t xml:space="preserve"> </w:t>
      </w:r>
      <w:r>
        <w:rPr/>
        <w:t>это</w:t>
      </w:r>
      <w:r>
        <w:rPr>
          <w:b/>
        </w:rPr>
        <w:t xml:space="preserve"> пятерка</w:t>
      </w:r>
      <w:r>
        <w:rPr/>
        <w:t xml:space="preserve"> – это причинно следственная. </w:t>
      </w:r>
    </w:p>
    <w:p>
      <w:pPr>
        <w:pStyle w:val="Normal"/>
        <w:ind w:right="348" w:firstLine="426"/>
        <w:jc w:val="both"/>
        <w:rPr/>
      </w:pPr>
      <w:r>
        <w:rPr/>
        <w:t>Кому тяжело, сообщаю, у вас просто плохо работает мышление мыслеформы. Даже мыслеобразная может лучше работать, а мыслеформенная быстро устает. Почему? Ему приходится крутиться уже два часа. А оно привыкло крутиться две-три минуты. Видит красивую форму: «Ух, ты!» И пошла дальше. Видит некрасивую форму, тоже говорит: «Ух, ты! Некрасиво». И пошла дальше. А вот чтобы два часа работать над тем, чтобы связывать разные формы между собой, просто сумасшествие. Есть, да. (</w:t>
      </w:r>
      <w:r>
        <w:rPr>
          <w:i/>
        </w:rPr>
        <w:t>Падение стула в зале, смех</w:t>
      </w:r>
      <w:r>
        <w:rPr/>
        <w:t xml:space="preserve">) Дверь закройте, а то нас сейчас полностью сдует. Есть, да. </w:t>
      </w:r>
    </w:p>
    <w:p>
      <w:pPr>
        <w:pStyle w:val="Normal"/>
        <w:ind w:right="348" w:firstLine="426"/>
        <w:jc w:val="both"/>
        <w:rPr/>
      </w:pPr>
      <w:r>
        <w:rPr/>
        <w:t xml:space="preserve">Поэтому </w:t>
      </w:r>
      <w:r>
        <w:rPr>
          <w:b/>
        </w:rPr>
        <w:t>шестое</w:t>
      </w:r>
      <w:r>
        <w:rPr/>
        <w:t xml:space="preserve"> проявление – это связь внутреннего и внешнего пространства. </w:t>
      </w:r>
    </w:p>
    <w:p>
      <w:pPr>
        <w:pStyle w:val="Normal"/>
        <w:ind w:right="348" w:firstLine="426"/>
        <w:jc w:val="both"/>
        <w:rPr/>
      </w:pPr>
      <w:r>
        <w:rPr>
          <w:b/>
        </w:rPr>
        <w:t xml:space="preserve">Седьмое </w:t>
      </w:r>
      <w:r>
        <w:rPr/>
        <w:t xml:space="preserve">проявление это когда внутреннее и внешнее уже связываются на выражение определённого присутствия и это присутствие, как синтез кусочка времени и пространства, тоже копится. </w:t>
      </w:r>
    </w:p>
    <w:p>
      <w:pPr>
        <w:pStyle w:val="Normal"/>
        <w:ind w:right="348" w:firstLine="426"/>
        <w:jc w:val="both"/>
        <w:rPr/>
      </w:pPr>
      <w:r>
        <w:rPr/>
        <w:t xml:space="preserve">А </w:t>
      </w:r>
      <w:r>
        <w:rPr>
          <w:b/>
        </w:rPr>
        <w:t>восьмое</w:t>
      </w:r>
      <w:r>
        <w:rPr/>
        <w:t xml:space="preserve"> проявление – когда из всех ваших пространственных объёмов, допустим этих кусочков тысячи, проявление одной теофы, сильной, складывается триста кусочков, двести пятьдесят шесть. Любое количество, да? Три кусочка. Но складывается в глубокой теофе идеально и образует, так называемое идеальное пространство для Атмы. </w:t>
      </w:r>
    </w:p>
    <w:p>
      <w:pPr>
        <w:pStyle w:val="Normal"/>
        <w:ind w:right="348" w:firstLine="426"/>
        <w:jc w:val="both"/>
        <w:rPr/>
      </w:pPr>
      <w:r>
        <w:rPr/>
        <w:t xml:space="preserve">Идеальное – это в смысле, что семерка – это идея, да? То есть, свободное присутственное, внешне внутреннее пространственное взаимодействие на том или ином присутствии. То есть, когда вы себя свободно чувствуете, так на русском языке, легко, допустим на астрале. Вы себя на физике свободно чувствуете? Ну, относительно. Понятно. Если есть деньги, вы можете перелететь в Америку. Ну, перелететь то можете? Надо только найти деньги. А в принципе, если вы решили и нашли деньги, вы туда перелетите. Вам захотелось, по вашим финансам приехали в Краснодар или уедете через него, да? То есть, если отбросить финансовые проблемы, то вы на физике чувствуете себя, в принципе, свободно. То есть, и внутренне и внешне. Теперь вообразите, что то же самое нужно научиться делать по всем присутствиям. </w:t>
      </w:r>
    </w:p>
    <w:p>
      <w:pPr>
        <w:pStyle w:val="Normal"/>
        <w:ind w:right="348" w:firstLine="426"/>
        <w:jc w:val="both"/>
        <w:rPr/>
      </w:pPr>
      <w:r>
        <w:rPr/>
        <w:t>И вот это идеальное пространственно-присутственное взаимодействие – это тот шар, который должен накопиться в Атме. Минимум их должно быть 32. Вы точно имеете один. Все остальные, понятно, да, вы должны сами выяснить. Если вы свободно себя по Астралу чувствуете в погружении: ходили, двигались. У вас уже есть два. Почему я говорю два? Потому что Астрал в предыдущую эпоху был двоечкой, сейчас стал троечкой. Но это далеко не факт, что на двоечке, на Эфире, понятно, вы эту свободу наработали. Нужно было долго драться с демонами все последние четыре года и с чертями всякими, мечами, тогда это свобода пространства у вас бы выросла. Что мы вам постоянно рассказываем. Меч в руки и отрубать рога хвосты, копыта. А они-то живут во втором пространстве. В итоге, не выходя во второе пространство, идеальное взаимодействие, вы не могли получить. То же самое с пятым, но там не рубиться надо было, а уметь с ними взаимодействовать. Мы это по погружениям делаем, да? Ну, хотя бы в слабом варианте. Ой. Понятно? Понятно. Всё.</w:t>
      </w:r>
    </w:p>
    <w:p>
      <w:pPr>
        <w:pStyle w:val="Normal"/>
        <w:ind w:right="348" w:firstLine="426"/>
        <w:jc w:val="both"/>
        <w:rPr/>
      </w:pPr>
      <w:r>
        <w:rPr/>
        <w:t xml:space="preserve">В итоге, </w:t>
      </w:r>
      <w:r>
        <w:rPr>
          <w:b/>
        </w:rPr>
        <w:t>задача Атмы выработать 32 свободных пространственных взаимодействия, внешних, и внутренних, присутственных. 32 идеальных</w:t>
      </w:r>
      <w:r>
        <w:rPr/>
        <w:t xml:space="preserve">. Давайте так, 32 идеальные сферы. Атмические. Я подчеркиваю идеальные сферы. Идея – это Атма. Не просто сфера, тогда это Монада. А именно идеальные сферы. Их так и надо писать. Идеальная сфера. У вас в голове сразу – Атма. </w:t>
      </w:r>
    </w:p>
    <w:p>
      <w:pPr>
        <w:pStyle w:val="Normal"/>
        <w:ind w:right="348" w:firstLine="426"/>
        <w:jc w:val="both"/>
        <w:rPr/>
      </w:pPr>
      <w:r>
        <w:rPr/>
        <w:t>Давайте так, вы приходите домой, или куда-то. Вам все комфортно. Вам кайф там находиться. И вы говорите: «Идеальная сфера для взаимодействий». Это вы сообщаете своему Атмическому телу, что вы довольны той сферой, которая сформировалась в физическом выражении. Или той частью сферы, которая помогла вам войти в эту идеальную атмосферу вот этой комнаты, или вот этой поляны, или вот этого пляжа. Если б у вас идеальной атмосферы не выработалось бы в Атме, куда бы вы ни пошли: на пляж – кто-то мешает, на поляну – мухи слетаются, в комнату – кошка мешает, накакала под диван, чтоб вы не заметили. Только расслабляться – запах пошел, вот расслабляешься, тем сильнее чувствуешь все окружающее. Пока зашел с улицы, запаха не слышал. Почему? Сам в таком был. На улице, в смысле. А когда расслабился – почувствовал. Потому что от улицы отошел. И уже вместо идеальной формы вы получаете не идеальную форму.</w:t>
      </w:r>
    </w:p>
    <w:p>
      <w:pPr>
        <w:pStyle w:val="Normal"/>
        <w:ind w:right="348" w:firstLine="426"/>
        <w:jc w:val="both"/>
        <w:rPr/>
      </w:pPr>
      <w:r>
        <w:rPr/>
        <w:t xml:space="preserve">Итак, </w:t>
      </w:r>
      <w:r>
        <w:rPr>
          <w:b/>
        </w:rPr>
        <w:t>Атмическое тело растет восемью позициями до идеальной сферы</w:t>
      </w:r>
      <w:r>
        <w:rPr/>
        <w:t>, это восьмая позиция, или пространственно присутственное взаимодействие. И вот это копит в каждом теле. В итоге, в Астрале в Астральном теле, должны быть 32-е чакры, работающие. И от Атмы должна быть выработана идеальная сфера взаимодействий с астральным присутствием. И тогда чакры гармонично пашут. Все чувства 32-х чакр собираются в идеальную сферу взаимодействий, и у вас красота и гармония, комфорт в жизни на Астрале. Это не значит, что вы при этом не действуете. Это не значит, что при этом вы как Обломов лежите на диване. Это не значит, что ничего не происходит. Наоборот, куда б вы ни сунули свой нос, везде кайф, никто нос не прищемляет. И даже там где ни кайф, от ваших эманаций начинает формироваться кайф. Кайф даже в драке. Люди стоят, дерутся, вы подошли, они стали драться правильно. (</w:t>
      </w:r>
      <w:r>
        <w:rPr>
          <w:i/>
        </w:rPr>
        <w:t>Смех в зале</w:t>
      </w:r>
      <w:r>
        <w:rPr/>
        <w:t>). Ну, там, допустим, самый толстый идет к самому толстому, самый маленький – к самому маленькому. То есть, не нарушая весовых категорий. Бои без правил, но никто не ударяет в особо опасные места, чтоб все выжили. Анекдот. Бои без правил. Взял с собой в карман соль и высыпал в глаза (</w:t>
      </w:r>
      <w:r>
        <w:rPr>
          <w:i/>
        </w:rPr>
        <w:t>смех</w:t>
      </w:r>
      <w:r>
        <w:rPr/>
        <w:t>). Скрутил и сказал: «Я победил!» А что? Бои без правил. Анекдот, анекдот. Я, правда, не знаю, может он вырос откуда-то, но анекдот. Увидели? Все практика.</w:t>
      </w:r>
    </w:p>
    <w:p>
      <w:pPr>
        <w:pStyle w:val="Normal"/>
        <w:ind w:right="348" w:firstLine="426"/>
        <w:jc w:val="both"/>
        <w:rPr/>
      </w:pPr>
      <w:r>
        <w:rPr/>
        <w:t xml:space="preserve">А сейчас у нас с вами практика полного кайфа называется. </w:t>
      </w:r>
    </w:p>
    <w:p>
      <w:pPr>
        <w:pStyle w:val="Normal"/>
        <w:ind w:right="348" w:firstLine="426"/>
        <w:jc w:val="both"/>
        <w:rPr/>
      </w:pPr>
      <w:r>
        <w:rPr/>
        <w:t xml:space="preserve">Что это значит? Это значит, что мы выходим сейчас в Атму Единую, так как 31-й Синтез, и проходим вот эти формирования восьми пространств в Атме Единой до идеальной сферы взаимодействий. Она у вас может выработаться для любого присутствия. В данном случае с учетом того, что в группе разные накопления, я не имею права зафиксировать только одну идеальную сферу взаимодействий. У кого-то она может быть вторая, у кого-то четвертая, а у кого-то четвертая, а у кого-то девятая, у кого-то двенадцатая. Но обычно Владыки ведут в рамках 16-цы. Поэтому, чтобы нас не перегружать, ориентируйтесь с 1-го по 16-е присутствие. Почему? Потому что наша фиксация на глобусе Человека Метагалактики. Это 14-е присутствие. Это так, чтобы полета фантазии было меньше, и мы более-менее реально отработали это. Объясняю, что Атма синтезирует все проявления воли, то есть, все ваши накопления, в том числе по Синтезам. Пока идет фиксация только на глобусе Человека Метагалактики. Значит у нас в основном 14 фиксированных проявлений пространств. Сюда включаются и накопления Абсолютного огня и накопления программы 8-риц. То есть, Атма включает все. Знаете такое, все включено. Халява, сэр. Если ты это все сделал. Все понятно. </w:t>
      </w:r>
    </w:p>
    <w:p>
      <w:pPr>
        <w:pStyle w:val="Normal"/>
        <w:ind w:right="348" w:firstLine="426"/>
        <w:jc w:val="both"/>
        <w:rPr/>
      </w:pPr>
      <w:r>
        <w:rPr/>
        <w:t>Поэтому, пожалуйста, без всяких фантазий, когда вам будет номер указан, я скажу там: «Какой номер идеальной сферы вы вырабатываете». Пожалуйста, не мозгом ищите, и не разумом ищите:«Хочу такую!» А просто реально поощущайте, а какая сфера у вас выросла. Это очень важно. Даже если у вас вырастает третья сфера. Она может что делать? Перестраиваться из дисбаланса и дисгармоничного проявления в гармоничное, которое сейчас в теофе мы можем достигнуть. Это намного лучше, чем вырастить там восьмое, а оснований работы с ним у вас нету. Хотя семерка у вас есть, вы выращиваете восьмое. Но чтоб она у вас активней действовала, вам надо, придется активней действовать на Аматике. Кто готов быть свободным во всем и везде? Нет, все хотят быть свободными. А когда вот приходят такие свободные:«Я хочу быть свободным». Я отвечаю:«Всегда и везде, и во всём? Раздевайся. (</w:t>
      </w:r>
      <w:r>
        <w:rPr>
          <w:i/>
        </w:rPr>
        <w:t>Смех</w:t>
      </w:r>
      <w:r>
        <w:rPr/>
        <w:t>) К Владыке. Иди к Владыке». Если человек готов внутренне - проверку прошёл. Если не готов, (</w:t>
      </w:r>
      <w:r>
        <w:rPr>
          <w:i/>
        </w:rPr>
        <w:t>комментарий из зала</w:t>
      </w:r>
      <w:r>
        <w:rPr/>
        <w:t>) ну, я ж говорю, что если готов, значит готов. Всё. Проверку прошёл. Пошли дальше. Некоторым не раздевание предлагаешь, там другое что-нибудь. Вариантов было много. Это так, чтоб вы прожили. Некоторые ж… ну, в общем, это к инстинктам относится. Практика.</w:t>
      </w:r>
    </w:p>
    <w:p>
      <w:pPr>
        <w:pStyle w:val="Normal"/>
        <w:ind w:right="348" w:firstLine="426"/>
        <w:jc w:val="both"/>
        <w:rPr>
          <w:sz w:val="16"/>
          <w:szCs w:val="16"/>
          <w:lang w:eastAsia="ar-SA"/>
        </w:rPr>
      </w:pPr>
      <w:r>
        <w:rPr>
          <w:sz w:val="16"/>
          <w:szCs w:val="16"/>
          <w:lang w:eastAsia="ar-SA"/>
        </w:rPr>
      </w:r>
    </w:p>
    <w:p>
      <w:pPr>
        <w:pStyle w:val="Heading1"/>
        <w:ind w:firstLine="426"/>
        <w:rPr>
          <w:lang w:eastAsia="ar-SA"/>
        </w:rPr>
      </w:pPr>
      <w:bookmarkStart w:id="61" w:name="__RefHeading___Toc365496396"/>
      <w:bookmarkEnd w:id="61"/>
      <w:r>
        <w:rPr>
          <w:lang w:eastAsia="ar-SA"/>
        </w:rPr>
        <w:t>Практика 5</w:t>
      </w:r>
    </w:p>
    <w:p>
      <w:pPr>
        <w:pStyle w:val="Heading1"/>
        <w:ind w:firstLine="426"/>
        <w:rPr>
          <w:lang w:eastAsia="ar-SA"/>
        </w:rPr>
      </w:pPr>
      <w:bookmarkStart w:id="62" w:name="__RefHeading___Toc365496397"/>
      <w:bookmarkEnd w:id="62"/>
      <w:r>
        <w:rPr>
          <w:lang w:eastAsia="ar-SA"/>
        </w:rPr>
        <w:t>Развертывание Идеальной сферы взаимодействий.</w:t>
      </w:r>
    </w:p>
    <w:p>
      <w:pPr>
        <w:pStyle w:val="Normal"/>
        <w:ind w:right="348" w:firstLine="426"/>
        <w:jc w:val="center"/>
        <w:rPr>
          <w:sz w:val="16"/>
          <w:szCs w:val="16"/>
          <w:lang w:eastAsia="ar-SA"/>
        </w:rPr>
      </w:pPr>
      <w:r>
        <w:rPr>
          <w:sz w:val="16"/>
          <w:szCs w:val="16"/>
          <w:lang w:eastAsia="ar-SA"/>
        </w:rPr>
      </w:r>
    </w:p>
    <w:p>
      <w:pPr>
        <w:pStyle w:val="Normal"/>
        <w:ind w:right="348" w:firstLine="426"/>
        <w:jc w:val="both"/>
        <w:rPr/>
      </w:pPr>
      <w:r>
        <w:rPr>
          <w:i/>
          <w:lang w:eastAsia="ar-SA"/>
        </w:rPr>
        <w:t>Мы возжигаемся всем накопленным огнём, возжигаемся ФА или синтез 8-рицей, и 8-ричным Синтезом ФА-Отца Метагалактики в каждом из нас. Синтезируемся с ФА-Владыками Кут Хуми, Фаинь, возжигаясь их огнём и возжигаясь групповым огнём Дома-ФА Дома ФА-Отца Метагалактики, синтезируемся с ФА-Отцом Метагалактики, возжигаясь его огнём и развертываясь на 32-м Вышестоящем присутствии в зале ФА-Отца Метагалактики.</w:t>
      </w:r>
    </w:p>
    <w:p>
      <w:pPr>
        <w:pStyle w:val="Normal"/>
        <w:ind w:right="348" w:firstLine="426"/>
        <w:jc w:val="both"/>
        <w:rPr/>
      </w:pPr>
      <w:r>
        <w:rPr>
          <w:i/>
          <w:lang w:eastAsia="ar-SA"/>
        </w:rPr>
        <w:t xml:space="preserve">В этом огне синтезируемся с ФА-Владыками Мория и Свет, возжигаясь их огнём, переходим в зал Теофы ФА. Синтезируемся с ФА-Отцом Метагалактики, стяжаем </w:t>
      </w:r>
      <w:r>
        <w:rPr>
          <w:b/>
          <w:bCs/>
          <w:i/>
          <w:lang w:eastAsia="ar-SA"/>
        </w:rPr>
        <w:t>огонь синтеза</w:t>
      </w:r>
      <w:r>
        <w:rPr>
          <w:i/>
          <w:lang w:eastAsia="ar-SA"/>
        </w:rPr>
        <w:t xml:space="preserve"> </w:t>
      </w:r>
      <w:r>
        <w:rPr>
          <w:b/>
          <w:bCs/>
          <w:i/>
          <w:lang w:eastAsia="ar-SA"/>
        </w:rPr>
        <w:t>восьми пространств в Идеальную сферу, в выражении Атмы</w:t>
      </w:r>
      <w:r>
        <w:rPr>
          <w:i/>
          <w:lang w:eastAsia="ar-SA"/>
        </w:rPr>
        <w:t xml:space="preserve"> на соответствующем присутствии Теофой ФА. Возжигаемся этим огнём. И в этом огне, находясь в зале Теофы ФА, начинаем </w:t>
      </w:r>
      <w:r>
        <w:rPr>
          <w:b/>
          <w:bCs/>
          <w:i/>
          <w:lang w:eastAsia="ar-SA"/>
        </w:rPr>
        <w:t>эманировать огонь,</w:t>
      </w:r>
      <w:r>
        <w:rPr>
          <w:i/>
          <w:lang w:eastAsia="ar-SA"/>
        </w:rPr>
        <w:t xml:space="preserve"> </w:t>
      </w:r>
      <w:r>
        <w:rPr>
          <w:i/>
          <w:u w:val="single"/>
          <w:lang w:eastAsia="ar-SA"/>
        </w:rPr>
        <w:t xml:space="preserve">подчеркиваю </w:t>
      </w:r>
      <w:r>
        <w:rPr>
          <w:b/>
          <w:bCs/>
          <w:i/>
          <w:u w:val="single"/>
          <w:lang w:eastAsia="ar-SA"/>
        </w:rPr>
        <w:t>огонь</w:t>
      </w:r>
      <w:r>
        <w:rPr>
          <w:b/>
          <w:bCs/>
          <w:i/>
          <w:lang w:eastAsia="ar-SA"/>
        </w:rPr>
        <w:t>, из наших тел в зале Теофы ФА</w:t>
      </w:r>
      <w:r>
        <w:rPr>
          <w:i/>
          <w:lang w:eastAsia="ar-SA"/>
        </w:rPr>
        <w:t xml:space="preserve"> и </w:t>
      </w:r>
      <w:r>
        <w:rPr>
          <w:b/>
          <w:bCs/>
          <w:i/>
          <w:lang w:eastAsia="ar-SA"/>
        </w:rPr>
        <w:t>фиксироваться внешне, в одном из пространств.</w:t>
      </w:r>
      <w:r>
        <w:rPr>
          <w:i/>
          <w:lang w:eastAsia="ar-SA"/>
        </w:rPr>
        <w:t xml:space="preserve"> Вокруг вас начинает вертеться одно из пространств.</w:t>
      </w:r>
    </w:p>
    <w:p>
      <w:pPr>
        <w:pStyle w:val="Normal"/>
        <w:ind w:right="348" w:firstLine="426"/>
        <w:jc w:val="both"/>
        <w:rPr/>
      </w:pPr>
      <w:r>
        <w:rPr>
          <w:i/>
          <w:lang w:eastAsia="ar-SA"/>
        </w:rPr>
        <w:t xml:space="preserve">Далее в этом огне, на это пространство, вы внутри </w:t>
      </w:r>
      <w:r>
        <w:rPr>
          <w:b/>
          <w:bCs/>
          <w:i/>
          <w:lang w:eastAsia="ar-SA"/>
        </w:rPr>
        <w:t>стягивая на себя вихри пространства</w:t>
      </w:r>
      <w:r>
        <w:rPr>
          <w:i/>
          <w:lang w:eastAsia="ar-SA"/>
        </w:rPr>
        <w:t xml:space="preserve">, на тело, впитывая Теофой ФА – вихри пространства, фиксируете на аппараты соответствующих взаимодействий. </w:t>
      </w:r>
      <w:r>
        <w:rPr>
          <w:b/>
          <w:bCs/>
          <w:i/>
          <w:lang w:eastAsia="ar-SA"/>
        </w:rPr>
        <w:t>На это пространство у вас включается конкретное ваше тело.</w:t>
      </w:r>
      <w:r>
        <w:rPr>
          <w:i/>
          <w:lang w:eastAsia="ar-SA"/>
        </w:rPr>
        <w:t xml:space="preserve"> На третье пространство – астральное тело, на седьмое пространство – Атмическое тело.</w:t>
      </w:r>
    </w:p>
    <w:p>
      <w:pPr>
        <w:pStyle w:val="Normal"/>
        <w:ind w:right="348" w:firstLine="426"/>
        <w:jc w:val="both"/>
        <w:rPr/>
      </w:pPr>
      <w:r>
        <w:rPr>
          <w:i/>
          <w:lang w:eastAsia="ar-SA"/>
        </w:rPr>
        <w:t xml:space="preserve">Далее продолжая Теофу ФА, </w:t>
      </w:r>
      <w:r>
        <w:rPr>
          <w:b/>
          <w:bCs/>
          <w:i/>
          <w:lang w:eastAsia="ar-SA"/>
        </w:rPr>
        <w:t>входим в Валеосинтез стыковки аппаратов</w:t>
      </w:r>
      <w:r>
        <w:rPr>
          <w:i/>
          <w:lang w:eastAsia="ar-SA"/>
        </w:rPr>
        <w:t xml:space="preserve"> разных тел, соответствующих данному телу в данном пространстве. Допустим, если Астрал, то синтезируются все тройки, всех тел, если Атма синтезируются все семерки всех тел. И мы </w:t>
      </w:r>
      <w:r>
        <w:rPr>
          <w:b/>
          <w:bCs/>
          <w:i/>
          <w:lang w:eastAsia="ar-SA"/>
        </w:rPr>
        <w:t>возжигаемся Валеосинтезом всех аппаратов, соответствующих номеру пространства</w:t>
      </w:r>
      <w:r>
        <w:rPr>
          <w:i/>
          <w:lang w:eastAsia="ar-SA"/>
        </w:rPr>
        <w:t>.</w:t>
      </w:r>
    </w:p>
    <w:p>
      <w:pPr>
        <w:pStyle w:val="Normal"/>
        <w:ind w:right="348" w:firstLine="426"/>
        <w:jc w:val="both"/>
        <w:rPr/>
      </w:pPr>
      <w:r>
        <w:rPr>
          <w:i/>
          <w:lang w:eastAsia="ar-SA"/>
        </w:rPr>
        <w:t>Далее возжигаясь огнём Теофы в этом теле по номеру, мы возжигаем 32 проявления соответствующего аппарата тела. И если Астрал – 32 чакры, если Атма – 32 пространства, и так далее. И возжигаемся 32-мя аппаратами, в выражении этого тела (пауза). Далее огнём Теофы ФА, входим в фиксацию правильных взаимодействий данного тела вашего в данном пространстве по номеру, и фиксируем все самые правильные действия этого тела, в организации соответствующих пространственных возможностей внутри нас.</w:t>
      </w:r>
    </w:p>
    <w:p>
      <w:pPr>
        <w:pStyle w:val="Normal"/>
        <w:ind w:right="348" w:firstLine="426"/>
        <w:jc w:val="both"/>
        <w:rPr/>
      </w:pPr>
      <w:r>
        <w:rPr>
          <w:i/>
          <w:lang w:eastAsia="ar-SA"/>
        </w:rPr>
        <w:t xml:space="preserve">Далее возжигаясь Теофой ФА, </w:t>
      </w:r>
      <w:r>
        <w:rPr>
          <w:b/>
          <w:bCs/>
          <w:i/>
          <w:lang w:eastAsia="ar-SA"/>
        </w:rPr>
        <w:t>складываем внутреннее пространство этого Тела и внешнее</w:t>
      </w:r>
      <w:r>
        <w:rPr>
          <w:i/>
          <w:lang w:eastAsia="ar-SA"/>
        </w:rPr>
        <w:t xml:space="preserve"> </w:t>
      </w:r>
      <w:r>
        <w:rPr>
          <w:b/>
          <w:bCs/>
          <w:i/>
          <w:lang w:eastAsia="ar-SA"/>
        </w:rPr>
        <w:t xml:space="preserve">пространство этого тела, и рождая взаимодействие двух пространств между собой (пауза). </w:t>
      </w:r>
      <w:r>
        <w:rPr>
          <w:i/>
          <w:lang w:eastAsia="ar-SA"/>
        </w:rPr>
        <w:t>Далее, возжигаем проявление соответствующего присутствия по номеру нашего тела и пространства, развертываясь на соответствующем присутствии. И пространством развернутым вокруг нашего тела – первая позиция наша, мы охватываем время присутствия, в котором мы проявились, по номеру нашего тела.</w:t>
      </w:r>
    </w:p>
    <w:p>
      <w:pPr>
        <w:pStyle w:val="Normal"/>
        <w:ind w:right="348" w:firstLine="426"/>
        <w:jc w:val="both"/>
        <w:rPr/>
      </w:pPr>
      <w:r>
        <w:rPr>
          <w:i/>
          <w:lang w:eastAsia="ar-SA"/>
        </w:rPr>
        <w:t xml:space="preserve">И возжигаясь Теофой ФА, формируем внутри нас – энное количество пространств, синтезирующих </w:t>
      </w:r>
      <w:r>
        <w:rPr>
          <w:b/>
          <w:bCs/>
          <w:i/>
          <w:lang w:eastAsia="ar-SA"/>
        </w:rPr>
        <w:t>пространство-время</w:t>
      </w:r>
      <w:r>
        <w:rPr>
          <w:i/>
          <w:lang w:eastAsia="ar-SA"/>
        </w:rPr>
        <w:t>, соответствующего присутствия, возжигаясь ими. Далее в этом огне мы входим в Теофу ФА и начинаем вертеть, и начинаем вертеть все пространственные взаимодействия, накопленные нашей Атмой, для Синтеза и простройки сфер взаимодействий, соответствующего тела по номеру, в котором мы работаем.</w:t>
      </w:r>
    </w:p>
    <w:p>
      <w:pPr>
        <w:pStyle w:val="Normal"/>
        <w:ind w:right="348" w:firstLine="426"/>
        <w:jc w:val="both"/>
        <w:rPr/>
      </w:pPr>
      <w:r>
        <w:rPr>
          <w:i/>
          <w:lang w:eastAsia="ar-SA"/>
        </w:rPr>
        <w:t xml:space="preserve">И компактифицируем любое количество накопленных пространств (это утверждает сама Теофа. О количестве вы даже можете не знать.) в Сферу взаимодействий этого тела. И далее, синтезируясь ФА-Владыками Мория и Свет и развертываясь Теофой ФА, из восьми пространственных проявлений Атмы, в реализации соответствующего тела по номеру, мы </w:t>
      </w:r>
      <w:r>
        <w:rPr>
          <w:b/>
          <w:bCs/>
          <w:i/>
          <w:lang w:eastAsia="ar-SA"/>
        </w:rPr>
        <w:t>развертываем Идеальную сферу взаимодействий, в синтезе восьми пространств соответствующего тела, в котором мы действовали.</w:t>
      </w:r>
    </w:p>
    <w:p>
      <w:pPr>
        <w:pStyle w:val="Normal"/>
        <w:ind w:right="348" w:firstLine="426"/>
        <w:jc w:val="both"/>
        <w:rPr>
          <w:i/>
          <w:i/>
          <w:lang w:eastAsia="ar-SA"/>
        </w:rPr>
      </w:pPr>
      <w:r>
        <w:rPr>
          <w:i/>
          <w:lang w:eastAsia="ar-SA"/>
        </w:rPr>
        <w:t xml:space="preserve">Возжигаясь Идеальной сферой взаимодействия. (Пауза). Далее. Мы синтезируемся с ФА-Отцом Метагалактики, возжигаемся его огнём и </w:t>
      </w:r>
      <w:r>
        <w:rPr>
          <w:b/>
          <w:bCs/>
          <w:i/>
          <w:lang w:eastAsia="ar-SA"/>
        </w:rPr>
        <w:t>просим утвердить сложенную, синтезированную Идеальную сферу взаимодействий, для нашего развития и роста, а также нашего присутствия во</w:t>
      </w:r>
      <w:r>
        <w:rPr>
          <w:i/>
          <w:lang w:eastAsia="ar-SA"/>
        </w:rPr>
        <w:t xml:space="preserve"> </w:t>
      </w:r>
      <w:r>
        <w:rPr>
          <w:b/>
          <w:bCs/>
          <w:i/>
          <w:lang w:eastAsia="ar-SA"/>
        </w:rPr>
        <w:t>всех взаимодействиях соответствующего тела</w:t>
      </w:r>
      <w:r>
        <w:rPr>
          <w:i/>
          <w:lang w:eastAsia="ar-SA"/>
        </w:rPr>
        <w:t>, в котором мы работали, соответствующей Идеальной сферой взаимодействий Атмического присутствия нашего. (Пауза)</w:t>
      </w:r>
    </w:p>
    <w:p>
      <w:pPr>
        <w:pStyle w:val="Normal"/>
        <w:ind w:right="348" w:firstLine="426"/>
        <w:jc w:val="both"/>
        <w:rPr/>
      </w:pPr>
      <w:r>
        <w:rPr>
          <w:i/>
          <w:lang w:eastAsia="ar-SA"/>
        </w:rPr>
        <w:t>И перестраиваемся, действие, действием Теофы ФА на реализацию новой Идеальной сферы взаимодействий соответствующего тела, соответствующего присутствия. И возжигаемся ею – Идеальной сферой взаимодействия.</w:t>
      </w:r>
    </w:p>
    <w:p>
      <w:pPr>
        <w:pStyle w:val="Normal"/>
        <w:ind w:right="348" w:firstLine="426"/>
        <w:jc w:val="both"/>
        <w:rPr/>
      </w:pPr>
      <w:r>
        <w:rPr>
          <w:i/>
          <w:lang w:eastAsia="ar-SA"/>
        </w:rPr>
        <w:t>В этом огне Идеальной сферы взаимодействия, фиксируемся в зале Теофы ФА, возжигаясь огнём Теофы. Далее переходим в 32-е Вышестоящее присутствие, в зал ФА-Отца Метагалактики, фиксируясь там. Синтезируемся с ФА-Отцом Метагалактики, возжигаемся его огнём, счищая в этом огне с себя любые некорректные проявления, допущенные в практике и вышедшие из нас этой практикой, То есть, сжигая все ненужное и старое, вышедшие из нас. Благодарим ФА-Отца Метагалактики, ФА-Владык Кут Хуми Фаинь, Морию Свет. Возвращаемся в физическое присутствие и весь возожжённый огонь эманируем, в Дом ФА-Отца Метагалактики, в 29 Дом Отца Краснодар, в Дома ФА-Отца, каждого из нас и во все Дома всех участников практики.</w:t>
      </w:r>
    </w:p>
    <w:p>
      <w:pPr>
        <w:pStyle w:val="Normal"/>
        <w:ind w:right="348" w:firstLine="426"/>
        <w:jc w:val="both"/>
        <w:rPr>
          <w:i/>
          <w:i/>
          <w:lang w:eastAsia="ar-SA"/>
        </w:rPr>
      </w:pPr>
      <w:r>
        <w:rPr>
          <w:i/>
          <w:lang w:eastAsia="ar-SA"/>
        </w:rPr>
        <w:t>Аминь. И выходим из практики.</w:t>
      </w:r>
    </w:p>
    <w:p>
      <w:pPr>
        <w:pStyle w:val="Normal"/>
        <w:ind w:right="348" w:firstLine="426"/>
        <w:jc w:val="both"/>
        <w:rPr>
          <w:i/>
          <w:i/>
          <w:sz w:val="16"/>
          <w:szCs w:val="16"/>
          <w:lang w:eastAsia="ar-SA"/>
        </w:rPr>
      </w:pPr>
      <w:r>
        <w:rPr>
          <w:i/>
          <w:sz w:val="16"/>
          <w:szCs w:val="16"/>
          <w:lang w:eastAsia="ar-SA"/>
        </w:rPr>
      </w:r>
    </w:p>
    <w:p>
      <w:pPr>
        <w:pStyle w:val="Normal"/>
        <w:ind w:right="348" w:firstLine="426"/>
        <w:jc w:val="both"/>
        <w:rPr>
          <w:lang w:eastAsia="ar-SA"/>
        </w:rPr>
      </w:pPr>
      <w:r>
        <w:rPr>
          <w:lang w:eastAsia="ar-SA"/>
        </w:rPr>
        <w:t>Значит, я понимаю, что эта практика достаточно сложна. Вам необходимо было накопить достаточно Синтеза и достаточно подготовить разные аппараты своих тел, чтобы даже воспринимать их (</w:t>
      </w:r>
      <w:r>
        <w:rPr>
          <w:i/>
          <w:lang w:eastAsia="ar-SA"/>
        </w:rPr>
        <w:t>неразборчиво</w:t>
      </w:r>
      <w:r>
        <w:rPr>
          <w:lang w:eastAsia="ar-SA"/>
        </w:rPr>
        <w:t>). Но, как говорится, и по вере вашей и дано будет вам. Постепенно, я подчёркиваю не сразу, а постепенно и не вырабатывая сразу Идеальные сферы, ибо вам не хватит пространства, да? По накоплениям. А отстроить свой план восхождения чело так, чтоб в перспективе нескольких лет, я подчёркиваю, минимум, в перспективе нескольких лет у вас начали расти или выросли энное количество сфер. Идеальных сфер взаимодействий.</w:t>
      </w:r>
    </w:p>
    <w:p>
      <w:pPr>
        <w:pStyle w:val="Normal"/>
        <w:ind w:right="348" w:firstLine="426"/>
        <w:jc w:val="both"/>
        <w:rPr>
          <w:sz w:val="16"/>
          <w:szCs w:val="16"/>
          <w:lang w:eastAsia="ar-SA"/>
        </w:rPr>
      </w:pPr>
      <w:r>
        <w:rPr>
          <w:sz w:val="16"/>
          <w:szCs w:val="16"/>
          <w:lang w:eastAsia="ar-SA"/>
        </w:rPr>
      </w:r>
    </w:p>
    <w:p>
      <w:pPr>
        <w:pStyle w:val="Heading1"/>
        <w:ind w:firstLine="426"/>
        <w:rPr>
          <w:lang w:eastAsia="ar-SA"/>
        </w:rPr>
      </w:pPr>
      <w:bookmarkStart w:id="63" w:name="__RefHeading___Toc365496398"/>
      <w:bookmarkEnd w:id="63"/>
      <w:r>
        <w:rPr>
          <w:lang w:eastAsia="ar-SA"/>
        </w:rPr>
        <w:t>Центр Тела Дома ФА-Отца Метагалактики.</w:t>
      </w:r>
    </w:p>
    <w:p>
      <w:pPr>
        <w:pStyle w:val="Normal"/>
        <w:ind w:right="348" w:firstLine="426"/>
        <w:jc w:val="both"/>
        <w:rPr>
          <w:sz w:val="16"/>
          <w:szCs w:val="16"/>
          <w:lang w:eastAsia="ar-SA"/>
        </w:rPr>
      </w:pPr>
      <w:r>
        <w:rPr>
          <w:sz w:val="16"/>
          <w:szCs w:val="16"/>
          <w:lang w:eastAsia="ar-SA"/>
        </w:rPr>
      </w:r>
    </w:p>
    <w:p>
      <w:pPr>
        <w:pStyle w:val="Normal"/>
        <w:ind w:right="348" w:firstLine="426"/>
        <w:jc w:val="both"/>
        <w:rPr/>
      </w:pPr>
      <w:r>
        <w:rPr>
          <w:lang w:eastAsia="ar-SA"/>
        </w:rPr>
        <w:t>Это новая тема нашей работы. Ну, мы богов преодолели. Пора Волю Отца правильно организовывать. Значит, сразу скажу. Это сложные практики. К ним можно сразу не возвращаться после этого Синтеза. Сейчас мы додумаем, доделаем. Но они должны стать основой тех, кто работает с семеркой, с Центром. Ну, в вершине своей, это естественно центр Теофы, кто будет стяжать 63-го координатора на следующий год. А вообще по всем городам, центр – Тело – 31-я организация, у нас 31-й Синтез - это ваша работа. Вышестоящие центры, выше 31-го, тем более, нижестоящие работают на это. Вот это сейчас самое главное, что нужно отрабатывать в Атме. Ну, кроме Теофы, практик. Тут само собой, для нас уже. Вот кто забыл и кто, тут некоторые несколько человек сидели и ушли, собственно говоря, а почему отсели? Вот Теофой заниматься, вы отсели.</w:t>
      </w:r>
    </w:p>
    <w:p>
      <w:pPr>
        <w:pStyle w:val="Normal"/>
        <w:ind w:right="348" w:firstLine="426"/>
        <w:jc w:val="both"/>
        <w:rPr/>
      </w:pPr>
      <w:r>
        <w:rPr>
          <w:lang w:eastAsia="ar-SA"/>
        </w:rPr>
        <w:t xml:space="preserve">Я еще раз повторяю, тело в центре стоит. А во вторых 31-й Синтез, Теофы ФА – выражает </w:t>
      </w:r>
      <w:r>
        <w:rPr>
          <w:b/>
          <w:bCs/>
          <w:lang w:eastAsia="ar-SA"/>
        </w:rPr>
        <w:t>идеальный синтез всех тел.</w:t>
      </w:r>
      <w:r>
        <w:rPr>
          <w:lang w:eastAsia="ar-SA"/>
        </w:rPr>
        <w:t xml:space="preserve"> Ибо Центр Тела находится на 31-м присутствии, в Доме ФА-Отца Метагалактики. Идеальный синтез всех тел – это Идеальные сферы, да, взаимодействий всех тел, в вашем Атмическом едином теле. Поэтому Центр Тела находится на 31-м присутствии. Просто я сейчас с вами работал не с позиции центра тела какого-то Дома Отца, а </w:t>
      </w:r>
      <w:r>
        <w:rPr>
          <w:b/>
          <w:bCs/>
          <w:lang w:eastAsia="ar-SA"/>
        </w:rPr>
        <w:t>с позиции Идеального Центра Тела Дома ФА-Отца Метагалактики.</w:t>
      </w:r>
    </w:p>
    <w:p>
      <w:pPr>
        <w:pStyle w:val="Normal"/>
        <w:ind w:right="348" w:firstLine="426"/>
        <w:jc w:val="both"/>
        <w:rPr/>
      </w:pPr>
      <w:r>
        <w:rPr>
          <w:lang w:eastAsia="ar-SA"/>
        </w:rPr>
        <w:t>Вот поэтому у нас была такая интересная тема. И поэтому так сложно, потому что фактически на вас шёл огонь Дома ФА-Отца Метагалактики, ну, более-менее идеального 31-го Центра Тела. Говорить, что он вообще Идеальный нельзя, но для тех, кто вообще не приучен работать на тридцать первом, это естественно идеально. Ну, в этом направлении такие центры или такой центр развивается.</w:t>
      </w:r>
    </w:p>
    <w:p>
      <w:pPr>
        <w:pStyle w:val="Normal"/>
        <w:ind w:right="348" w:firstLine="426"/>
        <w:jc w:val="both"/>
        <w:rPr>
          <w:lang w:eastAsia="ar-SA"/>
        </w:rPr>
      </w:pPr>
      <w:r>
        <w:rPr>
          <w:lang w:eastAsia="ar-SA"/>
        </w:rPr>
        <w:t>Это я к слову, зачем? Что бы вы знали, что начиная работу с этой практикой над этой темой, вы сразу будете попадать, прежде всего, в Центр Тела Дома ФА-Отца Метагалактики. И надо, чтоб в вашем Доме, ваш центр тела, ну кто в координаторстве, тот будет выражать, (</w:t>
      </w:r>
      <w:r>
        <w:rPr>
          <w:i/>
          <w:lang w:eastAsia="ar-SA"/>
        </w:rPr>
        <w:t>чихает</w:t>
      </w:r>
      <w:r>
        <w:rPr>
          <w:lang w:eastAsia="ar-SA"/>
        </w:rPr>
        <w:t>) точно, был более-менее устойчив. Всё понятно, да? Чтоб не было вот таких, в разных местах. И вот таких мыслей, витающих у вас из других мест внешних пространств, ибо внутренние не всегда организованы.</w:t>
      </w:r>
    </w:p>
    <w:p>
      <w:pPr>
        <w:pStyle w:val="Heading1"/>
        <w:ind w:firstLine="426"/>
        <w:rPr>
          <w:lang w:eastAsia="ar-SA"/>
        </w:rPr>
      </w:pPr>
      <w:bookmarkStart w:id="64" w:name="__RefHeading___Toc365496399"/>
      <w:bookmarkEnd w:id="64"/>
      <w:r>
        <w:rPr>
          <w:lang w:eastAsia="ar-SA"/>
        </w:rPr>
        <w:t>Связь Тела Атмического с работой Лотоса Сердца.</w:t>
      </w:r>
    </w:p>
    <w:p>
      <w:pPr>
        <w:pStyle w:val="Normal"/>
        <w:ind w:right="348" w:firstLine="426"/>
        <w:jc w:val="both"/>
        <w:rPr>
          <w:sz w:val="16"/>
          <w:szCs w:val="16"/>
          <w:lang w:eastAsia="ar-SA"/>
        </w:rPr>
      </w:pPr>
      <w:r>
        <w:rPr>
          <w:sz w:val="16"/>
          <w:szCs w:val="16"/>
          <w:lang w:eastAsia="ar-SA"/>
        </w:rPr>
      </w:r>
    </w:p>
    <w:p>
      <w:pPr>
        <w:pStyle w:val="Normal"/>
        <w:ind w:right="348" w:firstLine="426"/>
        <w:jc w:val="both"/>
        <w:rPr/>
      </w:pPr>
      <w:r>
        <w:rPr>
          <w:lang w:eastAsia="ar-SA"/>
        </w:rPr>
        <w:t xml:space="preserve">Дальше идём. Теперь у нас надо связать наше Тело Атмическое, с работой Лотоса Сердца. Это очень важный момент, хотя он простой. Я сразу говорю, перерыв будет, я время вижу, но если мы сейчас не свяжем с Сердцем, причины будут ещё хуже, чем …. То есть, вы начнёте возбуждаться, и всё это пойдёт в другие сферы, реакции. Значит, есть такой моментик, что кроме пространственного опыта крупного да? Каждый из нас имеет, так называемый, мелкий опыт, Атмический – исполнение Воли Отца, исполнение Духа, нет, </w:t>
      </w:r>
      <w:r>
        <w:rPr>
          <w:b/>
          <w:bCs/>
          <w:lang w:eastAsia="ar-SA"/>
        </w:rPr>
        <w:t>исполнение Воли Отца и</w:t>
      </w:r>
      <w:r>
        <w:rPr>
          <w:lang w:eastAsia="ar-SA"/>
        </w:rPr>
        <w:t xml:space="preserve"> </w:t>
      </w:r>
      <w:r>
        <w:rPr>
          <w:b/>
          <w:bCs/>
          <w:lang w:eastAsia="ar-SA"/>
        </w:rPr>
        <w:t>реализация Духа</w:t>
      </w:r>
      <w:r>
        <w:rPr>
          <w:lang w:eastAsia="ar-SA"/>
        </w:rPr>
        <w:t>. Вот здесь правильней будет.</w:t>
      </w:r>
    </w:p>
    <w:p>
      <w:pPr>
        <w:pStyle w:val="Normal"/>
        <w:ind w:right="348" w:firstLine="426"/>
        <w:jc w:val="both"/>
        <w:rPr/>
      </w:pPr>
      <w:r>
        <w:rPr>
          <w:lang w:eastAsia="ar-SA"/>
        </w:rPr>
        <w:t xml:space="preserve">Вот зафиксируйте, </w:t>
      </w:r>
      <w:r>
        <w:rPr>
          <w:b/>
          <w:lang w:eastAsia="ar-SA"/>
        </w:rPr>
        <w:t>Воля Отца исполняется или наша Воля исполняется, а Дух – реализуется</w:t>
      </w:r>
      <w:r>
        <w:rPr>
          <w:lang w:eastAsia="ar-SA"/>
        </w:rPr>
        <w:t>. И вот все вот эти взаимодействия; как мы исполняем Волю, в какой компетенции Воля, как мы реализуем Дух, в каком праве, в каких возможностях этот Дух реализуется. Вот все эти взаимодействия фиксируются в Лотосе Сердца. Лотос Сердца, это помните, Атмическое проявление, да? Оно 32 лепестка сейчас, я напоминаю, что 32 синтезируются в любом проявлении, То есть, даже если вы в Метагалактике, посмотрите на него с позиции 128-ми, потом, когда они разовьются, потом складываются опять в 32.</w:t>
      </w:r>
    </w:p>
    <w:p>
      <w:pPr>
        <w:pStyle w:val="Normal"/>
        <w:ind w:right="348" w:firstLine="426"/>
        <w:jc w:val="both"/>
        <w:rPr/>
      </w:pPr>
      <w:r>
        <w:rPr>
          <w:lang w:eastAsia="ar-SA"/>
        </w:rPr>
        <w:t xml:space="preserve">Я вам это рассказывал? Рассказывал, вы должны были выучить это. То есть, действие это называется </w:t>
      </w:r>
      <w:r>
        <w:rPr>
          <w:b/>
          <w:bCs/>
          <w:lang w:eastAsia="ar-SA"/>
        </w:rPr>
        <w:t>компактификация по итогам</w:t>
      </w:r>
      <w:r>
        <w:rPr>
          <w:lang w:eastAsia="ar-SA"/>
        </w:rPr>
        <w:t>, вырастает в 128. Это есть разные варианты проявления Воли Метагалактики, а потом складываемся ФА Логосом в 32 метагалактическое. Вырастая в 540 или 600, ну некоторых естественно нету, в Универсум. Это откровенно, кто правильно попал в 8-рицу, а потом опять из этого большого компактифицируете в малое, в 32, но уже в Универсумное.</w:t>
      </w:r>
    </w:p>
    <w:p>
      <w:pPr>
        <w:pStyle w:val="Normal"/>
        <w:ind w:right="348" w:firstLine="426"/>
        <w:jc w:val="both"/>
        <w:rPr/>
      </w:pPr>
      <w:r>
        <w:rPr>
          <w:lang w:eastAsia="ar-SA"/>
        </w:rPr>
        <w:t xml:space="preserve">И вот эта связка до конца идет. Поэтому будем говорить о 32-х лепестках. Хотя помните – 32 планетарных отличаются от 32-х метагалактических и размером, и качеством, и количеством там, и всем. Итак, </w:t>
      </w:r>
      <w:r>
        <w:rPr>
          <w:b/>
          <w:lang w:eastAsia="ar-SA"/>
        </w:rPr>
        <w:t>в каждый лепесток Воли Атмического Сердца записывается определенный опыт Воли</w:t>
      </w:r>
      <w:r>
        <w:rPr>
          <w:lang w:eastAsia="ar-SA"/>
        </w:rPr>
        <w:t>, То есть, определенное исполнение Воли – раз.</w:t>
      </w:r>
    </w:p>
    <w:p>
      <w:pPr>
        <w:pStyle w:val="Normal"/>
        <w:ind w:right="348" w:firstLine="426"/>
        <w:jc w:val="both"/>
        <w:rPr/>
      </w:pPr>
      <w:r>
        <w:rPr>
          <w:lang w:eastAsia="ar-SA"/>
        </w:rPr>
        <w:t>Заметьте, как солнце пошло, да, первый сделали, природа побушевала, чтобы, чтоб вы видели, что пространства всегда влияют на окружающее пространства. И когда вы будете это делать, надо, чтоб ведущий был очень внимателен, что называется, чтоб не выпустить Джина из бутылки.</w:t>
      </w:r>
    </w:p>
    <w:p>
      <w:pPr>
        <w:pStyle w:val="Normal"/>
        <w:ind w:right="348" w:firstLine="426"/>
        <w:jc w:val="both"/>
        <w:rPr/>
      </w:pPr>
      <w:r>
        <w:rPr>
          <w:lang w:eastAsia="ar-SA"/>
        </w:rPr>
        <w:t>То есть, очень жестко и волево. Ведущий должен быть волевой, держать восемь пространств до Идеальной сферы взаимодействий. Если где-то окажешь слабинку, любой из восьми пространств говорит: «Я пошел». Послала ведущего вместе с группой. И наружу пошло крутиться что можно. В зависимости от силы группы у вас там будет от грозы с дождём, до рогатой "хрени" в виде…, ну что группа из себя выражает. Поэтому работать в этой практике очень опасно и внешне и внутренне. И нужно иметь достаточную Волю держать все эти проявления.</w:t>
      </w:r>
    </w:p>
    <w:p>
      <w:pPr>
        <w:pStyle w:val="Normal"/>
        <w:ind w:right="348" w:firstLine="426"/>
        <w:jc w:val="both"/>
        <w:rPr>
          <w:lang w:eastAsia="ar-SA"/>
        </w:rPr>
      </w:pPr>
      <w:r>
        <w:rPr>
          <w:lang w:eastAsia="ar-SA"/>
        </w:rPr>
        <w:t>Если группа имеет мелкие накопления, вы это не заметите. Если группа или появится спецконтингент с крупными накоплениями, мало ли кто придет, вы это однозначно заметите. Понятно, да? Поэтому я сказал, что эта практика примерно для универсумных и коллективов с группой, не забывайте об этом. Вообще рассказать о строении Атмы можно, которое состоит из пространств, но подводить к этому их в практике нельзя. Всем понятно?</w:t>
      </w:r>
    </w:p>
    <w:p>
      <w:pPr>
        <w:pStyle w:val="Normal"/>
        <w:ind w:right="348" w:firstLine="426"/>
        <w:jc w:val="both"/>
        <w:rPr/>
      </w:pPr>
      <w:r>
        <w:rPr>
          <w:lang w:eastAsia="ar-SA"/>
        </w:rPr>
        <w:t>Тематику, вот кого интересует тематика, я в Самаре рассказывал, тоже о пространствах, я там говорил вообще, что в Атме есть пространства, которые там между собой складываются, в каждом пространстве идёт опыт взаимодействий, болтается внутри вас…». Вот это планетарный вариант: И вот они там складываются. А у вас отстроенный вариант вплоть до Идеальной сферы. А Идеальную сферу можно сформировать только выше какого присутствия? Ответ я ментально послал. Кто слышит, значит, тот сам сообразит, с 17 присутствия. Потому что Монада на 17 присутствии.</w:t>
      </w:r>
    </w:p>
    <w:p>
      <w:pPr>
        <w:pStyle w:val="Normal"/>
        <w:ind w:right="348" w:firstLine="426"/>
        <w:jc w:val="both"/>
        <w:rPr/>
      </w:pPr>
      <w:r>
        <w:rPr>
          <w:lang w:eastAsia="ar-SA"/>
        </w:rPr>
        <w:t>Понятно, да? Поэтому я так щепетильно отношусь, кстати, по погоде посмотрите, к тому, что здесь происходит. То есть, Владыки не зря предупреждают о разнице тематик. И эта специализация все накручивается, всё накручивается. Мы углубляем специализацию Универсума и Метагалактическую.</w:t>
      </w:r>
    </w:p>
    <w:p>
      <w:pPr>
        <w:pStyle w:val="Normal"/>
        <w:ind w:right="348" w:firstLine="426"/>
        <w:jc w:val="both"/>
        <w:rPr/>
      </w:pPr>
      <w:r>
        <w:rPr>
          <w:lang w:eastAsia="ar-SA"/>
        </w:rPr>
        <w:t>Ладно, вот это, кстати, тоже один из вариантов Воли Отца. Когда я сейчас рассказал о Воле Владыки, что есть, расселение на специализацию Универсумную, Метагалактическую. Есть темы, которые можно давать, которые нельзя давать. Есть темы, которые созревают, ты отдаёшь метагалактическому, в Атме уходит, в Универсуме выше уходит, что? Но это дело тех, кому Владыка это в общем-то поручал, и он это отслеживает.</w:t>
      </w:r>
    </w:p>
    <w:p>
      <w:pPr>
        <w:pStyle w:val="Normal"/>
        <w:ind w:right="348" w:firstLine="426"/>
        <w:jc w:val="both"/>
        <w:rPr/>
      </w:pPr>
      <w:r>
        <w:rPr>
          <w:lang w:eastAsia="ar-SA"/>
        </w:rPr>
        <w:t>Вот это тоже, даже вот эта фиксация, поручения Владыки, записывается в отдельные 32 лепестка Лотоса. Плюс из этой Воли фиксируются определенные реализаторы Духа. То есть,</w:t>
      </w:r>
      <w:r>
        <w:rPr>
          <w:b/>
          <w:bCs/>
          <w:lang w:eastAsia="ar-SA"/>
        </w:rPr>
        <w:t xml:space="preserve"> как эту Волю Дух может применить, реализовать, развернуть. Ведь Дух это, так сказать, Дух – это</w:t>
      </w:r>
      <w:r>
        <w:rPr>
          <w:lang w:eastAsia="ar-SA"/>
        </w:rPr>
        <w:t xml:space="preserve"> </w:t>
      </w:r>
      <w:r>
        <w:rPr>
          <w:b/>
          <w:bCs/>
          <w:lang w:eastAsia="ar-SA"/>
        </w:rPr>
        <w:t xml:space="preserve">потенция жизни. </w:t>
      </w:r>
      <w:r>
        <w:rPr>
          <w:lang w:eastAsia="ar-SA"/>
        </w:rPr>
        <w:t xml:space="preserve">Где жизни еще нету, но Дух уже есть. Жизнь это развертка Слова Отца, да? У нас в голове Дух фиксируется в Слове Отца, но еще есть Дух как тонкие эманации Тела в Дух. Вот такие эманации вы излучаете, чисто внутренних пространственных накоплений. Вот как Дух может через вас реализоваться по вашим, вслушайтесь, предыдущим излучениям Теофы? Вчера была практика, у вас в Теофе что-то излучилось. Дух как-то оформился, ну что-то накопил, куда это пошло? Записал всё это в Теофу. Сегодня, когда в сегодняшней практике Дух опять начал работать, он уже работал с учетом записи вчерашних реализаций, в которые уже выразили ваше внутреннее. Но вдруг за ночь что-то поменялось. Они выражают и вчерашнее и по новому идут в сегодняшнее. Да? В итоге Тело, Лотос Сердца растёт, </w:t>
      </w:r>
      <w:r>
        <w:rPr/>
        <w:t xml:space="preserve">да, лепестки телесно, вот плотность лепестков, как фиксация физическая нарастает. Плюс, кроме реализации духа, в лепестках Лотоса, также как и в теле, записывается, ну, они немного по-другому называются: </w:t>
      </w:r>
      <w:r>
        <w:rPr>
          <w:b/>
        </w:rPr>
        <w:t>реализаторы или движений или действий.</w:t>
      </w:r>
      <w:r>
        <w:rPr/>
        <w:t xml:space="preserve"> Именно, как реализаторы. Вот дух реализуется. А есть реализаторы действий. Ну, немного сложный термин. Он странный для нашего уха, пока мы не привыкнем.</w:t>
      </w:r>
    </w:p>
    <w:p>
      <w:pPr>
        <w:pStyle w:val="Normal"/>
        <w:ind w:right="348" w:firstLine="426"/>
        <w:jc w:val="both"/>
        <w:rPr/>
      </w:pPr>
      <w:r>
        <w:rPr/>
        <w:t>Что значит реализация действий? Вот есть действие. Ну, мы в теле изучали комплекс действий, комплекс взаимодействий. А есть реализаторы: каким процессом лучше всего это действие исполнить. Примеры реализатора действий: зубную щётку лучше взять рукой, а не ногой. Вам смешно. Но это в Лотосе Сердца атмическом записано – реализатор действия. Дети, которые играются, пытаются ложку взять пальцами ног. Потому что у них в голове ещё есть привычка, что руки и ноги должны действовать одинаково. Эта привычка выходит из животных форм взаимодействия. Она находится на генном аппарате. И человек отходит от животности, примерно к семилетию аж, ну, от каких-то элементов. Поэтому если малышей приучаешь есть ложечкой, то они, обязательно играя, возьмут её и в пальцы ног. Ну, если малыш творческий. Если не творческий, ему всё фиолетово где там ложечка, главное поесть.</w:t>
      </w:r>
    </w:p>
    <w:p>
      <w:pPr>
        <w:pStyle w:val="Normal"/>
        <w:ind w:right="348" w:firstLine="426"/>
        <w:jc w:val="both"/>
        <w:rPr/>
      </w:pPr>
      <w:r>
        <w:rPr/>
        <w:t>Это я к чему? Смотря какой стимул, вопрос ещё в стимулах, да? Вот в этом плане. И вот есть реализаторы действий. Что люди пишут ручкой правой рукой, а Штирлиц писал двумя руками, причём в разные стороны на разных языках. Ну, мусульмане, допустим, пишут не справа налево, а слева направо. И вот он одной рукой – справа налево писал, другой – слева направо, но по-французски. Нет, вы кино смотрели? Знаменитый фильм. Записка к жене. Потом порвал, сказал: «Нет, через границу это везти не стоит», но дописал. Ну, вот такие легенды есть о том, что именно так люди пишут.</w:t>
      </w:r>
    </w:p>
    <w:p>
      <w:pPr>
        <w:pStyle w:val="Normal"/>
        <w:ind w:right="348" w:firstLine="426"/>
        <w:jc w:val="both"/>
        <w:rPr/>
      </w:pPr>
      <w:r>
        <w:rPr/>
        <w:t>Это вот чёткая отработка мозга. Записываются эти возможности, как реализаторы действий. Какое действие ты можешь реализовать, какое нет.</w:t>
      </w:r>
    </w:p>
    <w:p>
      <w:pPr>
        <w:pStyle w:val="Normal"/>
        <w:ind w:right="348" w:firstLine="426"/>
        <w:jc w:val="both"/>
        <w:rPr/>
      </w:pPr>
      <w:r>
        <w:rPr/>
        <w:t>Другой анекдот с реализатором действий. Я когда учился в автошколе в Ставрополе водить, мастер автошколы рассказывал прикол. Ну, там основная проблема научиться нажимать правильно педали, переключать передачи и рулить при этом. Ну, кто учился, тот меня понимает. А он говорит:</w:t>
      </w:r>
    </w:p>
    <w:p>
      <w:pPr>
        <w:pStyle w:val="Normal"/>
        <w:ind w:right="348" w:firstLine="426"/>
        <w:jc w:val="both"/>
        <w:rPr/>
      </w:pPr>
      <w:r>
        <w:rPr/>
        <w:t>- Ладно вам, вы-то учитесь с нуля, чепуха. А вот ко мне пришёл лётчик военный. Военный, который лет тридцать отлетал на самолёте. Накопил на машину, купил. А там педали и всё по-другому.</w:t>
      </w:r>
    </w:p>
    <w:p>
      <w:pPr>
        <w:pStyle w:val="Normal"/>
        <w:ind w:right="348" w:firstLine="426"/>
        <w:jc w:val="both"/>
        <w:rPr/>
      </w:pPr>
      <w:r>
        <w:rPr/>
        <w:t>У них же это отработано настолько до автоматизма. Боевая машина. Ну, там под Ставрополем боевые машины стоят с боевыми зарядами. Ну, то есть, какой-то эшелон обороны государства. Ой! И когда он сел в машину, он нажимал педали как на самолёте. Причём ничего не мог с собой сделать. Малейшая ситуация на дороге, он жал на педаль самолёта. Бедный мастер просто с ума сошёл. Там уже и тормоза не помогали. В итоге он сказал:</w:t>
      </w:r>
    </w:p>
    <w:p>
      <w:pPr>
        <w:pStyle w:val="Normal"/>
        <w:ind w:right="348" w:firstLine="426"/>
        <w:jc w:val="both"/>
        <w:rPr/>
      </w:pPr>
      <w:r>
        <w:rPr/>
        <w:t>- Ложись на ночь дома в расслабленном состоянии и мысленно ногами и руками нажимаешь педали, как на машине, переключаешь скорости.</w:t>
      </w:r>
    </w:p>
    <w:p>
      <w:pPr>
        <w:pStyle w:val="Normal"/>
        <w:ind w:right="348" w:firstLine="426"/>
        <w:jc w:val="both"/>
        <w:rPr/>
      </w:pPr>
      <w:r>
        <w:rPr/>
        <w:t>Два месяца он это он отрабатывал, чтобы научиться на машине нажимать правильно педали. И выйти из того блокиратора, который он отработал на военном самолёте. Чтобы научиться синтезировать и различать педали автомобиля и педали самолёта.</w:t>
      </w:r>
    </w:p>
    <w:p>
      <w:pPr>
        <w:pStyle w:val="Normal"/>
        <w:ind w:right="348" w:firstLine="426"/>
        <w:jc w:val="both"/>
        <w:rPr/>
      </w:pPr>
      <w:r>
        <w:rPr/>
        <w:t>Ладно, хозяйкам на заметку. Если вы автоматически что-то готовите, типа сложного борща, супа. Может быть что-то ещё сложного. Вы готовите вкусно, вы привыкли. Вам дают автоматически приготовить другое блюдо – тоже первое, но по особому рецепту и другой культуры. Допустим, борщ не кубанский, а какой-то там, ну латиноамериканский, с другими ингредиентами. Потому что там, допустим, не растёт то, что у нас растёт.</w:t>
      </w:r>
    </w:p>
    <w:p>
      <w:pPr>
        <w:pStyle w:val="Normal"/>
        <w:ind w:right="348" w:firstLine="426"/>
        <w:jc w:val="both"/>
        <w:rPr/>
      </w:pPr>
      <w:r>
        <w:rPr/>
        <w:t>Ну, допустим суп с листом дерева такого-то, с корнеплодами такими-то и всё остальное. И вы на автоматике: жик-жик-жик – а корни не режутся. Даже технология приготовления завёртывания всех этих листиков, чтобы они в супе правильно смотрелись, надо свернуть в трубочку, проткнуть, подсушить, а потом в суп заложить. Зачем? А они только тогда вкус дают. Халява нашего щавеля не пойдёт да? Которая отдаёт в любом положении свои кислотные варианты. То есть их надо скрутить и всё остальное. И вот ужас! Женщина, которая привыкла делать это так. А тут руки надо пристроить к тому, чтобы это свернуть, туда что-то доложить, да ещё подсушить. А потом бросить в суп, чтоб это сварилось. Поняли, да? (</w:t>
      </w:r>
      <w:r>
        <w:rPr>
          <w:i/>
        </w:rPr>
        <w:t>смеётся</w:t>
      </w:r>
      <w:r>
        <w:rPr/>
        <w:t>)</w:t>
      </w:r>
    </w:p>
    <w:p>
      <w:pPr>
        <w:pStyle w:val="Normal"/>
        <w:ind w:right="348" w:firstLine="426"/>
        <w:jc w:val="both"/>
        <w:rPr/>
      </w:pPr>
      <w:r>
        <w:rPr/>
        <w:t>И вот это перестройка телесных фиксаторов (да?) как правильно делать, и есть регулятор, понятно, действий. То есть, когда вы обучаетесь чему-то новому, вот это обучение новому – перестройка от старого или расширение возможности действия и взаимодействия в новом записывается Лотосе Сердца. Именно, в Лотосе Сердца в отличие от всех других сердец. Поэтому если вам хочется чему-то научиться быстрее, допустим, играть на гитаре, а вы играли на клавишах.</w:t>
      </w:r>
      <w:r>
        <w:rPr>
          <w:i/>
        </w:rPr>
        <w:t xml:space="preserve"> </w:t>
      </w:r>
      <w:r>
        <w:rPr/>
        <w:t>На клавишах пальцы бегали, а на гитаре они должны тремолы делать, перебирать струны, перебирать в другом режиме пальцами. А вы привыкли, что они бегают, а тут надо перебирать. Ещё сложнее, если надо зажимать, чтоб струна звучала. (</w:t>
      </w:r>
      <w:r>
        <w:rPr>
          <w:i/>
        </w:rPr>
        <w:t>Показывает</w:t>
      </w:r>
      <w:r>
        <w:rPr/>
        <w:t>)</w:t>
      </w:r>
    </w:p>
    <w:p>
      <w:pPr>
        <w:pStyle w:val="Normal"/>
        <w:ind w:right="348" w:firstLine="426"/>
        <w:jc w:val="both"/>
        <w:rPr/>
      </w:pPr>
      <w:r>
        <w:rPr/>
        <w:t xml:space="preserve">– </w:t>
      </w:r>
      <w:r>
        <w:rPr/>
        <w:t>Ты, что делаешь?</w:t>
      </w:r>
    </w:p>
    <w:p>
      <w:pPr>
        <w:pStyle w:val="Normal"/>
        <w:ind w:right="348" w:firstLine="426"/>
        <w:jc w:val="both"/>
        <w:rPr/>
      </w:pPr>
      <w:r>
        <w:rPr/>
        <w:t xml:space="preserve">– </w:t>
      </w:r>
      <w:r>
        <w:rPr/>
        <w:t>Струну перебираю.</w:t>
      </w:r>
    </w:p>
    <w:p>
      <w:pPr>
        <w:pStyle w:val="Normal"/>
        <w:ind w:right="348" w:firstLine="426"/>
        <w:jc w:val="both"/>
        <w:rPr/>
      </w:pPr>
      <w:r>
        <w:rPr/>
        <w:t>Здесь зажал и здесь зажал. Бедная струна: «А-а-а!». Ну, о скрипке я вообще молчу. Когда смычёк ходит: «У-у-у». Руки привыкают к определённым типам действий и по-другому уже не могут.</w:t>
      </w:r>
    </w:p>
    <w:p>
      <w:pPr>
        <w:pStyle w:val="Normal"/>
        <w:ind w:right="348" w:firstLine="426"/>
        <w:jc w:val="both"/>
        <w:rPr/>
      </w:pPr>
      <w:r>
        <w:rPr/>
        <w:t>Ну, есть такой прикол среди музыкантов. Когда трубача садят за пианино, он играет только тремя пальцами. У него три клавиши и он ими на пианино. Это прикол среди музыкантов. Когда в оркестре играют, они смеются с этого. Просто я в музыкальной школе учился, вместо хора на оркестр отправили. Вот мы там прикалывались. Кто что может.</w:t>
      </w:r>
    </w:p>
    <w:p>
      <w:pPr>
        <w:pStyle w:val="Normal"/>
        <w:ind w:right="348" w:firstLine="426"/>
        <w:jc w:val="both"/>
        <w:rPr/>
      </w:pPr>
      <w:r>
        <w:rPr/>
        <w:t>Ладно, вот он в таком варианте. И вот это всё записывается в Лотосе.</w:t>
      </w:r>
    </w:p>
    <w:p>
      <w:pPr>
        <w:pStyle w:val="Normal"/>
        <w:ind w:right="348" w:firstLine="426"/>
        <w:jc w:val="both"/>
        <w:rPr/>
      </w:pPr>
      <w:r>
        <w:rPr/>
        <w:t>И четвертый вариант, чем интересен Лотос. Все вот эти формы и духа, и реализации духа, исполнения воли, и вот, фиксация двигательных возможностей – реализаторы (да?) действий. Они из лепестков Лотоса, помните, там зерцало есть в центре? Они складываются в зерцало. Ладно бы они туда входили свободно.</w:t>
      </w:r>
    </w:p>
    <w:p>
      <w:pPr>
        <w:pStyle w:val="Normal"/>
        <w:ind w:right="348" w:firstLine="426"/>
        <w:jc w:val="both"/>
        <w:rPr/>
      </w:pPr>
      <w:r>
        <w:rPr/>
        <w:t>И когда начинается поиск нового типа движений, Лотос делает так. Со всех лепестков сбрасывают всё близлежащее. А зерцало, как центрифуга, всё это перемешивает. Если у тебя тело атмическое достаточно гибко, то в перемешивании ты быстро перестраиваешься к новому типу, и уже учишься. А если твоё тело атмическое достаточно жёстко и твоя воля упорная и знает, как правильно, потому что ты сорок лет уже это правильное делаешь. То это всё перемешалось, и ты привычным типом движения начинаешь играть по струнам.</w:t>
      </w:r>
    </w:p>
    <w:p>
      <w:pPr>
        <w:pStyle w:val="Normal"/>
        <w:ind w:right="348" w:firstLine="426"/>
        <w:jc w:val="both"/>
        <w:rPr/>
      </w:pPr>
      <w:r>
        <w:rPr/>
        <w:t>Никогда не видели, когда не пальцами, а кончиком пальцев в поддержке кулака? Потому что, если раздвинуть пальцы, эти «сосиски» не могут играть. Я однажды увидел, я вначале не понял. Человек бренчал по гитаре: здесь зажимая аккорд, а здесь кулаками вот так по струнам жик. Причём, попадал на нужные струны, и это надо было ещё умудриться. Я зауважал его, потому что я такой стиль больше нигде не видел. Но рука ходила особенным образом: ж-ж-ж. Я прикалывался. Бедный гитарист. А он говорит:</w:t>
      </w:r>
    </w:p>
    <w:p>
      <w:pPr>
        <w:pStyle w:val="Normal"/>
        <w:ind w:right="348" w:firstLine="426"/>
        <w:jc w:val="both"/>
        <w:rPr/>
      </w:pPr>
      <w:r>
        <w:rPr/>
        <w:t>- Ты тоже не сможешь повторить.</w:t>
      </w:r>
    </w:p>
    <w:p>
      <w:pPr>
        <w:pStyle w:val="Normal"/>
        <w:ind w:right="348" w:firstLine="426"/>
        <w:jc w:val="both"/>
        <w:rPr/>
      </w:pPr>
      <w:r>
        <w:rPr/>
        <w:t>Потому что он так и не смог пальцами научиться перебирать. Но хотя бы он бренчал на гитаре для души. Вот это он смог научиться, неповторимый стиль. Бывают неповторимые действия тел, которые мы просто невыразимы другим. Другой так не сможет, это новый опыт человечества в струнном использовании. Так же, как балалаечник одним пальцем вместо медиатора. А потом на гитаре (</w:t>
      </w:r>
      <w:r>
        <w:rPr>
          <w:i/>
        </w:rPr>
        <w:t>смех в зале</w:t>
      </w:r>
      <w:r>
        <w:rPr/>
        <w:t>) Вы поняли, полный кайф. Вот, примерно, на инструментах это легче всего показать. То же самое с ножом, с ножницами. Можно портняжными ножницами подстричь. Кто это знает, тот меня понял. Кто не знает:«Ты о чём?». Да ни о чём. Просто это такие ножницы, с таким … шириной. Там скорее пальцы себе отрежешь, чем волосы. И голова будет такая, крупно листовой порез волос на голове. И так далее, и так далее.</w:t>
      </w:r>
    </w:p>
    <w:p>
      <w:pPr>
        <w:pStyle w:val="Normal"/>
        <w:ind w:right="348" w:firstLine="426"/>
        <w:jc w:val="both"/>
        <w:rPr/>
      </w:pPr>
      <w:r>
        <w:rPr/>
        <w:t xml:space="preserve">То есть, вот эта </w:t>
      </w:r>
      <w:r>
        <w:rPr>
          <w:b/>
        </w:rPr>
        <w:t>задача Сердца: синтезировать разные типы движений, воли и духа, накопленные у вас между собой, и привести вас в любом теле к более гибким взаимодействиям и выражениям.</w:t>
      </w:r>
      <w:r>
        <w:rPr/>
        <w:t xml:space="preserve"> Я вам показал сейчас это физически через движения. Теперь осознайте, что есть, ну, допустим, ментал. Мы говорим: гибкость мысли. Ну, мысль для ментального тела – это движение. Значит, когда мы говорим о гибкости мысли, мы говорим о вариантах двигательных возможностей ментального тела.</w:t>
      </w:r>
    </w:p>
    <w:p>
      <w:pPr>
        <w:pStyle w:val="Normal"/>
        <w:ind w:right="348" w:firstLine="426"/>
        <w:jc w:val="both"/>
        <w:rPr/>
      </w:pPr>
      <w:r>
        <w:rPr/>
        <w:t>И один прямолинейно мыслит. Это что? ментальное тело идёт прямо, как может. Другой не линейно мыслит, ища все возможности. Это ментальное тело двигается во всех параллелях и направлениях, лишь бы найти варианты. А другой вообще не мыслит, он стоит. Он ждёт, пока мысль придёт от соседа. Это третий тип действия называется столпная мысль. Всё равно придёт. Такой человек подходит к тебе и начинает рассказывать вообще обо всём. И ждёт, пока ты это сформулируешь, подскажешь, чтобы в него вошло.</w:t>
      </w:r>
    </w:p>
    <w:p>
      <w:pPr>
        <w:pStyle w:val="Normal"/>
        <w:ind w:right="348" w:firstLine="426"/>
        <w:jc w:val="both"/>
        <w:rPr/>
      </w:pPr>
      <w:r>
        <w:rPr/>
        <w:t>Я говорил:</w:t>
      </w:r>
    </w:p>
    <w:p>
      <w:pPr>
        <w:pStyle w:val="Normal"/>
        <w:ind w:right="348" w:firstLine="426"/>
        <w:jc w:val="both"/>
        <w:rPr/>
      </w:pPr>
      <w:r>
        <w:rPr/>
        <w:t>- Ну, ты у Владык спрашивал, нет?</w:t>
      </w:r>
    </w:p>
    <w:p>
      <w:pPr>
        <w:pStyle w:val="Normal"/>
        <w:ind w:right="348" w:firstLine="426"/>
        <w:jc w:val="both"/>
        <w:rPr/>
      </w:pPr>
      <w:r>
        <w:rPr/>
        <w:t>Он говорит:</w:t>
      </w:r>
    </w:p>
    <w:p>
      <w:pPr>
        <w:pStyle w:val="Normal"/>
        <w:ind w:right="348" w:firstLine="426"/>
        <w:jc w:val="both"/>
        <w:rPr/>
      </w:pPr>
      <w:r>
        <w:rPr/>
        <w:t>- Нет. Мы с тобой вначале, потом к Владыке.</w:t>
      </w:r>
    </w:p>
    <w:p>
      <w:pPr>
        <w:pStyle w:val="Normal"/>
        <w:ind w:right="348" w:firstLine="426"/>
        <w:jc w:val="both"/>
        <w:rPr/>
      </w:pPr>
      <w:r>
        <w:rPr/>
        <w:t xml:space="preserve"> </w:t>
      </w:r>
      <w:r>
        <w:rPr/>
        <w:t>Потому что Владыка с этим тоже не примет. Ибо нужна оформленность, центровка мысли, цель: а ради чего ты вообще об этом говоришь. Человек очень теряется часто вообще, начинает говорить, лишь бы говорить. А это как раз мысль, которая стоит на месте, сама оформиться не может. Ни варианты не ищет, ни даже прямолинейно не идёт. Потому что если прямолинейно идёт, она идёт, и ей ну хотя бы вот так показать: пойди туда, а там, глядишь, по кругу выйдешь на нелинейность. Да? А то привыкли: «Подскажи». А что подскажешь? Ты стоишь. Что тут подскажешь? Мысль не движется. А если она не движешься, подсказка не возможна. Её нельзя сдвинуть. Потому что если ты подскажешь своей мыслью, то ты её столкнешь с устойчивого состояния. И куда она пойдёт? Куда-то поедет. То есть что там она вот так это…</w:t>
      </w:r>
    </w:p>
    <w:p>
      <w:pPr>
        <w:pStyle w:val="Normal"/>
        <w:ind w:right="348" w:firstLine="426"/>
        <w:jc w:val="both"/>
        <w:rPr/>
      </w:pPr>
      <w:r>
        <w:rPr/>
        <w:t>Ну, представьте, что вы на льду твёрдо стоите и говорите:</w:t>
      </w:r>
    </w:p>
    <w:p>
      <w:pPr>
        <w:pStyle w:val="Normal"/>
        <w:ind w:right="348" w:firstLine="426"/>
        <w:jc w:val="both"/>
        <w:rPr/>
      </w:pPr>
      <w:r>
        <w:rPr/>
        <w:t>- Помогите кататься!</w:t>
      </w:r>
    </w:p>
    <w:p>
      <w:pPr>
        <w:pStyle w:val="Normal"/>
        <w:ind w:right="348" w:firstLine="426"/>
        <w:jc w:val="both"/>
        <w:rPr/>
      </w:pPr>
      <w:r>
        <w:rPr/>
        <w:t>- На! (</w:t>
      </w:r>
      <w:r>
        <w:rPr>
          <w:i/>
        </w:rPr>
        <w:t>очень громко</w:t>
      </w:r>
      <w:r>
        <w:rPr/>
        <w:t xml:space="preserve">) </w:t>
      </w:r>
    </w:p>
    <w:p>
      <w:pPr>
        <w:pStyle w:val="Normal"/>
        <w:ind w:right="348" w:firstLine="426"/>
        <w:jc w:val="both"/>
        <w:rPr/>
      </w:pPr>
      <w:r>
        <w:rPr/>
        <w:t>Ну, насилие. Ну, ты ж попросил помочь?</w:t>
      </w:r>
    </w:p>
    <w:p>
      <w:pPr>
        <w:pStyle w:val="Normal"/>
        <w:ind w:right="348" w:firstLine="426"/>
        <w:jc w:val="both"/>
        <w:rPr/>
      </w:pPr>
      <w:r>
        <w:rPr/>
        <w:t>Это то же самое, когда подходит с неоформленной мыслью, и говорит: – «Подскажи» И ты подсказываешь своей формулировкой по своей подготовке. И если человек подходит, у него две сферы работают (10 сфер работают), а ты подсказал пятью, но в синтезе. Ты сделал (</w:t>
      </w:r>
      <w:r>
        <w:rPr>
          <w:i/>
        </w:rPr>
        <w:t>плюёт на кулак</w:t>
      </w:r>
      <w:r>
        <w:rPr/>
        <w:t>) и пятью сферами. Там десять вообще работают, а ты пятью в Синтезе как врезал по пяти из десяти. Каждой досталось в отдельности. То полёт на льду покажется ещё милым занятием. Это не корова на льду. Понятно, да?</w:t>
      </w:r>
    </w:p>
    <w:p>
      <w:pPr>
        <w:pStyle w:val="Normal"/>
        <w:ind w:right="348" w:firstLine="426"/>
        <w:jc w:val="both"/>
        <w:rPr/>
      </w:pPr>
      <w:r>
        <w:rPr/>
        <w:t>И так далее. То есть вот это сложность. Вот, вот этот тип действий – ментальный.</w:t>
      </w:r>
    </w:p>
    <w:p>
      <w:pPr>
        <w:pStyle w:val="Normal"/>
        <w:widowControl w:val="false"/>
        <w:tabs>
          <w:tab w:val="clear" w:pos="708"/>
          <w:tab w:val="left" w:pos="9214" w:leader="none"/>
        </w:tabs>
        <w:suppressAutoHyphens w:val="true"/>
        <w:ind w:right="348" w:firstLine="426"/>
        <w:jc w:val="both"/>
        <w:rPr/>
      </w:pPr>
      <w:r>
        <w:rPr/>
        <w:t>Есть тип действий, чувственных.</w:t>
      </w:r>
    </w:p>
    <w:p>
      <w:pPr>
        <w:pStyle w:val="Normal"/>
        <w:widowControl w:val="false"/>
        <w:tabs>
          <w:tab w:val="clear" w:pos="708"/>
          <w:tab w:val="left" w:pos="9214" w:leader="none"/>
        </w:tabs>
        <w:suppressAutoHyphens w:val="true"/>
        <w:ind w:right="348" w:firstLine="426"/>
        <w:jc w:val="both"/>
        <w:rPr/>
      </w:pPr>
      <w:r>
        <w:rPr/>
        <w:noBreakHyphen/>
        <w:t xml:space="preserve"> </w:t>
      </w:r>
      <w:r>
        <w:rPr/>
        <w:t>А, как это лучше чувствовать?</w:t>
      </w:r>
    </w:p>
    <w:p>
      <w:pPr>
        <w:pStyle w:val="Normal"/>
        <w:widowControl w:val="false"/>
        <w:tabs>
          <w:tab w:val="clear" w:pos="708"/>
          <w:tab w:val="left" w:pos="9214" w:leader="none"/>
        </w:tabs>
        <w:suppressAutoHyphens w:val="true"/>
        <w:ind w:right="348" w:firstLine="426"/>
        <w:jc w:val="both"/>
        <w:rPr/>
      </w:pPr>
      <w:r>
        <w:rPr/>
        <w:noBreakHyphen/>
        <w:t xml:space="preserve"> </w:t>
      </w:r>
      <w:r>
        <w:rPr/>
        <w:t>А, как можешь.</w:t>
      </w:r>
    </w:p>
    <w:p>
      <w:pPr>
        <w:pStyle w:val="Normal"/>
        <w:widowControl w:val="false"/>
        <w:tabs>
          <w:tab w:val="clear" w:pos="708"/>
          <w:tab w:val="left" w:pos="9214" w:leader="none"/>
        </w:tabs>
        <w:suppressAutoHyphens w:val="true"/>
        <w:ind w:right="348" w:firstLine="426"/>
        <w:jc w:val="both"/>
        <w:rPr/>
      </w:pPr>
      <w:r>
        <w:rPr/>
        <w:t>Никогда не слышали вопрос:</w:t>
      </w:r>
    </w:p>
    <w:p>
      <w:pPr>
        <w:pStyle w:val="Normal"/>
        <w:widowControl w:val="false"/>
        <w:tabs>
          <w:tab w:val="clear" w:pos="708"/>
          <w:tab w:val="left" w:pos="9214" w:leader="none"/>
        </w:tabs>
        <w:suppressAutoHyphens w:val="true"/>
        <w:ind w:right="348" w:firstLine="426"/>
        <w:jc w:val="both"/>
        <w:rPr/>
      </w:pPr>
      <w:r>
        <w:rPr/>
        <w:noBreakHyphen/>
        <w:t xml:space="preserve"> </w:t>
      </w:r>
      <w:r>
        <w:rPr/>
        <w:t>Как лучше проживать в практике?</w:t>
      </w:r>
    </w:p>
    <w:p>
      <w:pPr>
        <w:pStyle w:val="Normal"/>
        <w:widowControl w:val="false"/>
        <w:tabs>
          <w:tab w:val="clear" w:pos="708"/>
          <w:tab w:val="left" w:pos="9214" w:leader="none"/>
        </w:tabs>
        <w:suppressAutoHyphens w:val="true"/>
        <w:ind w:right="348" w:firstLine="426"/>
        <w:jc w:val="both"/>
        <w:rPr/>
      </w:pPr>
      <w:r>
        <w:rPr/>
        <w:t>Во! Вопрос. Бывает вопрос. Это об этом, об этом же.</w:t>
      </w:r>
    </w:p>
    <w:p>
      <w:pPr>
        <w:pStyle w:val="Normal"/>
        <w:widowControl w:val="false"/>
        <w:tabs>
          <w:tab w:val="clear" w:pos="708"/>
          <w:tab w:val="left" w:pos="9214" w:leader="none"/>
        </w:tabs>
        <w:suppressAutoHyphens w:val="true"/>
        <w:ind w:right="348" w:firstLine="426"/>
        <w:jc w:val="both"/>
        <w:rPr/>
      </w:pPr>
      <w:r>
        <w:rPr/>
        <w:noBreakHyphen/>
        <w:t xml:space="preserve"> </w:t>
      </w:r>
      <w:r>
        <w:rPr/>
        <w:t>Как можешь, так и проживай.</w:t>
      </w:r>
    </w:p>
    <w:p>
      <w:pPr>
        <w:pStyle w:val="Normal"/>
        <w:widowControl w:val="false"/>
        <w:tabs>
          <w:tab w:val="clear" w:pos="708"/>
          <w:tab w:val="left" w:pos="9214" w:leader="none"/>
        </w:tabs>
        <w:suppressAutoHyphens w:val="true"/>
        <w:ind w:right="348" w:firstLine="426"/>
        <w:jc w:val="both"/>
        <w:rPr/>
      </w:pPr>
      <w:r>
        <w:rPr/>
        <w:t xml:space="preserve">То есть, проживание это складывание твоих чувств, мыслей. Ты должен сам этому научиться. И, если тебе скажут, как правильно проживать, ты получишь сложение мыслей и чувств соседа. А вдруг у тебя не такое должно быть сложение, а вдруг у тебя это тоньше должно быть, выше, глубже, дальше; не так как у соседа, даже если он ведущий. Нужно найти своё сложение. И, вот я, вам просто показываю, чем занимается Лотос сердца. И, вот Лотос сердца атмического сейчас занимается сложением взаимодействий тел или отдельного тела в разных вариантах. Естественно, всё это центрируется на зерцало Лотоса и там двигается. Было бы легко вот на этом остановиться и сказать: </w:t>
        <w:noBreakHyphen/>
        <w:t xml:space="preserve"> Всё хорошо.</w:t>
      </w:r>
    </w:p>
    <w:p>
      <w:pPr>
        <w:pStyle w:val="Normal"/>
        <w:widowControl w:val="false"/>
        <w:tabs>
          <w:tab w:val="clear" w:pos="708"/>
          <w:tab w:val="left" w:pos="9214" w:leader="none"/>
        </w:tabs>
        <w:suppressAutoHyphens w:val="true"/>
        <w:ind w:right="348" w:firstLine="426"/>
        <w:jc w:val="both"/>
        <w:rPr/>
      </w:pPr>
      <w:r>
        <w:rPr/>
        <w:t>Но это ж Воля Отца, она просто так заканчиваться не может, поэтому Воля Отца требует:</w:t>
      </w:r>
    </w:p>
    <w:p>
      <w:pPr>
        <w:pStyle w:val="Normal"/>
        <w:widowControl w:val="false"/>
        <w:tabs>
          <w:tab w:val="clear" w:pos="708"/>
          <w:tab w:val="left" w:pos="9214" w:leader="none"/>
        </w:tabs>
        <w:suppressAutoHyphens w:val="true"/>
        <w:ind w:right="348" w:firstLine="426"/>
        <w:jc w:val="both"/>
        <w:rPr/>
      </w:pPr>
      <w:r>
        <w:rPr/>
        <w:noBreakHyphen/>
        <w:t xml:space="preserve"> </w:t>
      </w:r>
      <w:r>
        <w:rPr/>
        <w:t xml:space="preserve">Вот тут, внимание, </w:t>
      </w:r>
      <w:r>
        <w:rPr>
          <w:b/>
          <w:i/>
        </w:rPr>
        <w:t xml:space="preserve">чтобы для правильной реализации теофы, вам надо синтезировать действие Лотоса – с лепестками, и действие Атмического Тела – с пространством. </w:t>
      </w:r>
      <w:r>
        <w:rPr/>
        <w:t>Пристраивается это так:</w:t>
      </w:r>
    </w:p>
    <w:p>
      <w:pPr>
        <w:pStyle w:val="Normal"/>
        <w:widowControl w:val="false"/>
        <w:tabs>
          <w:tab w:val="clear" w:pos="708"/>
          <w:tab w:val="left" w:pos="9214" w:leader="none"/>
        </w:tabs>
        <w:suppressAutoHyphens w:val="true"/>
        <w:ind w:right="348" w:firstLine="426"/>
        <w:jc w:val="both"/>
        <w:rPr/>
      </w:pPr>
      <w:r>
        <w:rPr/>
        <w:noBreakHyphen/>
        <w:t xml:space="preserve"> </w:t>
      </w:r>
      <w:r>
        <w:rPr/>
        <w:t xml:space="preserve">Берётся, ну, идеальная сфера пространства, это высоко, это уже шикарный вариант, я сказал, вот шикарный вариант, это идеальная сфера пространства, становится в центре Лотоса на зерцало, при этом зерцало становится что-то типа Южной Антарктиды, частично входит в эту сферу. Лепестки Лотоса, вот так закрываются, ну охватывая всю эту сферу всеми лепестками, ну как жемчужину. И идёт прямой контакт взаимодействия всех движений с лепестков, ну, правильного духа и воли, да? И, обратно, всех накоплений пространства, ну идеальной сферой. И сердце, и тело, ну соответствующие, соответствующие сферы идеально сложены в выражения соответствующего присутствия. Ну, сфера, не забывайте, что это отдельное тело. Идеальная сфера взаимодействий выражает, допустим, астральное тело, Лотос…, но идеальная сфера взаимодействий это ж, как часть атмического тела, да, поэтому берется часть атмического тела, ставится в сердце. «Кх». У кого-то в голове: «А как это?» Вспоминайте ментальное тело, так будет легче. Сердце, чаша состоит из тридцати двух слоев сейчас, где каждый слой взаимодействует с соответствующей сферой мысли. Правильно? Просто? Сразу легко стало. Такое же сердце – Лотос, только раскрытая чаша, на лепестки. Здесь понятно, что отдельный лепесток, идеально связывается с отдельной сферой. Но Воля Отца требует, чтобы, когда сфера встала, не один лепесток с этой сферой взаимодействовал. Это как бы контакт взаимодействий. А все лепестки охватили всю сферу. Увидели? «7 – 4». Примерно, то же самое, есть? Есть, сложили, и таким образом достигается контакт Лотоса и идеальной сферы взаимодействия. </w:t>
      </w:r>
    </w:p>
    <w:p>
      <w:pPr>
        <w:pStyle w:val="Normal"/>
        <w:widowControl w:val="false"/>
        <w:tabs>
          <w:tab w:val="clear" w:pos="708"/>
          <w:tab w:val="left" w:pos="9214" w:leader="none"/>
        </w:tabs>
        <w:suppressAutoHyphens w:val="true"/>
        <w:ind w:right="348" w:firstLine="426"/>
        <w:jc w:val="both"/>
        <w:rPr/>
      </w:pPr>
      <w:r>
        <w:rPr/>
        <w:t xml:space="preserve">Если идеальной сферы взаимодействия нет, атмическое тело выделяет из себя любое пространство. Чем развитие атма, воля и дух, чем развитее атмическое тело у вас, а также, чем качественнее воля и дух в вашем Лотосе сердца, тем более качественное пространство из восьми, проходили, да, ставиться в центр Лотоса. Если, на каком-то, ну допустим, вы на двадцать седьмом присутствии. Духа, воли у вас там нету, слабо, ну допустим, и синтеза нету, да, а Лотос есть, то атмическое тело может поставить в центр Лотоса любое пространство, даже первое внешнее. </w:t>
      </w:r>
    </w:p>
    <w:p>
      <w:pPr>
        <w:pStyle w:val="Normal"/>
        <w:widowControl w:val="false"/>
        <w:tabs>
          <w:tab w:val="clear" w:pos="708"/>
          <w:tab w:val="left" w:pos="9214" w:leader="none"/>
        </w:tabs>
        <w:suppressAutoHyphens w:val="true"/>
        <w:ind w:right="348" w:firstLine="426"/>
        <w:jc w:val="both"/>
        <w:rPr/>
      </w:pPr>
      <w:r>
        <w:rPr/>
        <w:t>Лотос охватывает качественно внешнее пространство и носится по жизни, отрабатывая волю и дух. Ну, вспомните, сколько людей внутрь себя не входит, а бегают только по внешней жизни, тыкаются во все углы, ищут связи внешней жизни, лишь бы пройти туда, куда им надо. Пример: забегаешь в автобус: «А, какой это номер?» Это первое, это реализация первого пространства. Какое-то из Тел над тобой подшутило – из вышестоящих, если подшутило. Некоторые ж постоянно это делают. А как доехать "до" там, не знаю куда, в вашем городе. И каждый день, как туда доехать. Зачем? Ну, зачем запоминать, завтра подскажут снова, всё ж общение, и так вплоть до вампиризма, от постоянной подсказки и нежелания развить собственную мысль по поводу – куда, как доехать. Ну, вот допустим, сюда приезжаете, ну, некоторые не запоминают, где это находится. Не запоминают адрес, не знают Краснодар, понятно. И, вот, сколько – шестнадцать раз мы собираемся – пятнадцать, и каждый раз звонок:</w:t>
      </w:r>
    </w:p>
    <w:p>
      <w:pPr>
        <w:pStyle w:val="Normal"/>
        <w:widowControl w:val="false"/>
        <w:tabs>
          <w:tab w:val="clear" w:pos="708"/>
          <w:tab w:val="left" w:pos="9214" w:leader="none"/>
        </w:tabs>
        <w:suppressAutoHyphens w:val="true"/>
        <w:ind w:right="348" w:firstLine="426"/>
        <w:jc w:val="both"/>
        <w:rPr/>
      </w:pPr>
      <w:r>
        <w:rPr/>
        <w:noBreakHyphen/>
        <w:t xml:space="preserve"> </w:t>
      </w:r>
      <w:r>
        <w:rPr/>
        <w:t>А как доехать, как правильно устроиться? Кто меня возьмет?</w:t>
      </w:r>
    </w:p>
    <w:p>
      <w:pPr>
        <w:pStyle w:val="Normal"/>
        <w:widowControl w:val="false"/>
        <w:tabs>
          <w:tab w:val="clear" w:pos="708"/>
          <w:tab w:val="left" w:pos="9214" w:leader="none"/>
        </w:tabs>
        <w:suppressAutoHyphens w:val="true"/>
        <w:ind w:right="348" w:firstLine="426"/>
        <w:jc w:val="both"/>
        <w:rPr/>
      </w:pPr>
      <w:r>
        <w:rPr/>
        <w:t>Ни ты сам решаешь эти вопросы. А кто тебя возьмет. Не ты договариваешься, а просто приезжаешь и говоришь:</w:t>
      </w:r>
    </w:p>
    <w:p>
      <w:pPr>
        <w:pStyle w:val="Normal"/>
        <w:widowControl w:val="false"/>
        <w:tabs>
          <w:tab w:val="clear" w:pos="708"/>
          <w:tab w:val="left" w:pos="9214" w:leader="none"/>
        </w:tabs>
        <w:suppressAutoHyphens w:val="true"/>
        <w:ind w:right="348" w:firstLine="426"/>
        <w:jc w:val="both"/>
        <w:rPr/>
      </w:pPr>
      <w:r>
        <w:rPr/>
        <w:noBreakHyphen/>
        <w:t xml:space="preserve"> </w:t>
      </w:r>
      <w:r>
        <w:rPr/>
        <w:t xml:space="preserve">Я вешалка, я приехал. Где мы находимся? Я не помню, как туда ехать. Ну, до зала, может быть, дойду, а на каком – втором или на третьем, где я буду жить, какой ученик меня возьмёт? Пожалуйста, решите за меня эти вопросы. Я приехал из другого города. Я гость, вы должны за меня решать. Ну, я, может быть, утрирую, ну какие-то такие настроения есть. </w:t>
      </w:r>
    </w:p>
    <w:p>
      <w:pPr>
        <w:pStyle w:val="Normal"/>
        <w:widowControl w:val="false"/>
        <w:tabs>
          <w:tab w:val="clear" w:pos="708"/>
          <w:tab w:val="left" w:pos="9214" w:leader="none"/>
        </w:tabs>
        <w:suppressAutoHyphens w:val="true"/>
        <w:ind w:right="348" w:firstLine="426"/>
        <w:jc w:val="both"/>
        <w:rPr/>
      </w:pPr>
      <w:r>
        <w:rPr/>
        <w:t>Вот это – первое пространство, которое ставится, которое ставится в неразвитый Лотос. И, человек просто даже внешние свои действия, которые он должен сам организовать, вешает на соседей, используя малейший повод для вешалки. Чуть дал слабинку, на тебя тут же повесили. Там пример, я вот диски привёз сюда да, ну в принципе, передать не стоит, не проблема. Там сейчас Серёга дал два диска в Краснодар, это ж не так страшно, но все знают, что я ничего не беру для перевозки, ну если нет на, то необходимых оснований, ну, там срочно надо, да? Подходят не ко мне, а к Оле. Оля не всегда ещё успевает.</w:t>
      </w:r>
    </w:p>
    <w:p>
      <w:pPr>
        <w:pStyle w:val="Normal"/>
        <w:widowControl w:val="false"/>
        <w:tabs>
          <w:tab w:val="clear" w:pos="708"/>
          <w:tab w:val="left" w:pos="9214" w:leader="none"/>
        </w:tabs>
        <w:suppressAutoHyphens w:val="true"/>
        <w:ind w:right="348" w:firstLine="426"/>
        <w:jc w:val="both"/>
        <w:rPr/>
      </w:pPr>
      <w:r>
        <w:rPr/>
        <w:t xml:space="preserve">- Передай, срочно, я опаздываю. </w:t>
      </w:r>
    </w:p>
    <w:p>
      <w:pPr>
        <w:pStyle w:val="Normal"/>
        <w:widowControl w:val="false"/>
        <w:tabs>
          <w:tab w:val="clear" w:pos="708"/>
          <w:tab w:val="left" w:pos="9214" w:leader="none"/>
        </w:tabs>
        <w:suppressAutoHyphens w:val="true"/>
        <w:ind w:right="348" w:firstLine="426"/>
        <w:jc w:val="both"/>
        <w:rPr/>
      </w:pPr>
      <w:r>
        <w:rPr/>
        <w:t>Исчез. Оля подходит и говорит:</w:t>
      </w:r>
    </w:p>
    <w:p>
      <w:pPr>
        <w:pStyle w:val="Normal"/>
        <w:widowControl w:val="false"/>
        <w:tabs>
          <w:tab w:val="clear" w:pos="708"/>
          <w:tab w:val="left" w:pos="9214" w:leader="none"/>
        </w:tabs>
        <w:suppressAutoHyphens w:val="true"/>
        <w:ind w:right="348" w:firstLine="426"/>
        <w:jc w:val="both"/>
        <w:rPr/>
      </w:pPr>
      <w:r>
        <w:rPr/>
        <w:noBreakHyphen/>
        <w:t xml:space="preserve"> </w:t>
      </w:r>
      <w:r>
        <w:rPr/>
        <w:t>Тебе дали передать.</w:t>
      </w:r>
    </w:p>
    <w:p>
      <w:pPr>
        <w:pStyle w:val="Normal"/>
        <w:widowControl w:val="false"/>
        <w:tabs>
          <w:tab w:val="clear" w:pos="708"/>
          <w:tab w:val="left" w:pos="9214" w:leader="none"/>
        </w:tabs>
        <w:suppressAutoHyphens w:val="true"/>
        <w:ind w:right="348" w:firstLine="426"/>
        <w:jc w:val="both"/>
        <w:rPr/>
      </w:pPr>
      <w:r>
        <w:rPr/>
        <w:t>Я говорю:</w:t>
      </w:r>
    </w:p>
    <w:p>
      <w:pPr>
        <w:pStyle w:val="Normal"/>
        <w:widowControl w:val="false"/>
        <w:tabs>
          <w:tab w:val="clear" w:pos="708"/>
          <w:tab w:val="left" w:pos="9214" w:leader="none"/>
        </w:tabs>
        <w:suppressAutoHyphens w:val="true"/>
        <w:ind w:right="348" w:firstLine="426"/>
        <w:jc w:val="both"/>
        <w:rPr/>
      </w:pPr>
      <w:r>
        <w:rPr/>
        <w:noBreakHyphen/>
        <w:t xml:space="preserve"> </w:t>
      </w:r>
      <w:r>
        <w:rPr/>
        <w:t>Что, я через Самару лечу, я пройду пять спецконтролей, и всё это будет елозиться сквозь всю эту магнитную плёнку. Я не знаю, что после этого останется, может всё и останется. Зачем мне это таскать через Самару, что поездом не могли передать? Они уже убежали, ко мне не подошли. Вешалка Киева. Мы обычно ездили на машине. Я прилетел на самолёте в последний раз, а москвичи с ними договорились о двухсот там маленьких сборничках, схемах. Координатор, который там:</w:t>
      </w:r>
    </w:p>
    <w:p>
      <w:pPr>
        <w:pStyle w:val="Normal"/>
        <w:widowControl w:val="false"/>
        <w:tabs>
          <w:tab w:val="clear" w:pos="708"/>
          <w:tab w:val="left" w:pos="9214" w:leader="none"/>
        </w:tabs>
        <w:suppressAutoHyphens w:val="true"/>
        <w:ind w:right="348" w:firstLine="426"/>
        <w:jc w:val="both"/>
        <w:rPr/>
      </w:pPr>
      <w:r>
        <w:rPr/>
        <w:noBreakHyphen/>
        <w:t xml:space="preserve"> </w:t>
      </w:r>
      <w:r>
        <w:rPr/>
        <w:t>Ты не на машине?</w:t>
      </w:r>
    </w:p>
    <w:p>
      <w:pPr>
        <w:pStyle w:val="Normal"/>
        <w:widowControl w:val="false"/>
        <w:tabs>
          <w:tab w:val="clear" w:pos="708"/>
          <w:tab w:val="left" w:pos="9214" w:leader="none"/>
        </w:tabs>
        <w:suppressAutoHyphens w:val="true"/>
        <w:ind w:right="348" w:firstLine="426"/>
        <w:jc w:val="both"/>
        <w:rPr/>
      </w:pPr>
      <w:r>
        <w:rPr/>
        <w:t xml:space="preserve">Я говорю: </w:t>
        <w:noBreakHyphen/>
        <w:t xml:space="preserve"> Нет. </w:t>
      </w:r>
    </w:p>
    <w:p>
      <w:pPr>
        <w:pStyle w:val="Normal"/>
        <w:widowControl w:val="false"/>
        <w:tabs>
          <w:tab w:val="clear" w:pos="708"/>
          <w:tab w:val="left" w:pos="9214" w:leader="none"/>
        </w:tabs>
        <w:suppressAutoHyphens w:val="true"/>
        <w:ind w:right="348" w:firstLine="426"/>
        <w:jc w:val="both"/>
        <w:rPr/>
      </w:pPr>
      <w:r>
        <w:rPr/>
        <w:t>Глаза печальные:</w:t>
      </w:r>
    </w:p>
    <w:p>
      <w:pPr>
        <w:pStyle w:val="Normal"/>
        <w:widowControl w:val="false"/>
        <w:tabs>
          <w:tab w:val="clear" w:pos="708"/>
          <w:tab w:val="left" w:pos="9214" w:leader="none"/>
        </w:tabs>
        <w:suppressAutoHyphens w:val="true"/>
        <w:ind w:right="348" w:firstLine="426"/>
        <w:jc w:val="both"/>
        <w:rPr/>
      </w:pPr>
      <w:r>
        <w:rPr/>
        <w:noBreakHyphen/>
        <w:t xml:space="preserve"> </w:t>
      </w:r>
      <w:r>
        <w:rPr/>
        <w:t>Что на самолете?</w:t>
      </w:r>
    </w:p>
    <w:p>
      <w:pPr>
        <w:pStyle w:val="Normal"/>
        <w:widowControl w:val="false"/>
        <w:tabs>
          <w:tab w:val="clear" w:pos="708"/>
          <w:tab w:val="left" w:pos="9214" w:leader="none"/>
        </w:tabs>
        <w:suppressAutoHyphens w:val="true"/>
        <w:ind w:right="348" w:firstLine="426"/>
        <w:jc w:val="both"/>
        <w:rPr/>
      </w:pPr>
      <w:r>
        <w:rPr/>
        <w:t xml:space="preserve">Я говорю: </w:t>
        <w:noBreakHyphen/>
        <w:t xml:space="preserve"> Да. На самолете вообще, ну там груз же взвешивается, это в поезде можно засунуть, и там, тебя встретят.</w:t>
      </w:r>
    </w:p>
    <w:p>
      <w:pPr>
        <w:pStyle w:val="Normal"/>
        <w:widowControl w:val="false"/>
        <w:tabs>
          <w:tab w:val="clear" w:pos="708"/>
          <w:tab w:val="left" w:pos="9214" w:leader="none"/>
        </w:tabs>
        <w:suppressAutoHyphens w:val="true"/>
        <w:ind w:right="348" w:firstLine="426"/>
        <w:jc w:val="both"/>
        <w:rPr/>
      </w:pPr>
      <w:r>
        <w:rPr/>
        <w:noBreakHyphen/>
        <w:t xml:space="preserve"> </w:t>
      </w:r>
      <w:r>
        <w:rPr/>
        <w:t>А возьмешь?</w:t>
      </w:r>
    </w:p>
    <w:p>
      <w:pPr>
        <w:pStyle w:val="Normal"/>
        <w:widowControl w:val="false"/>
        <w:tabs>
          <w:tab w:val="clear" w:pos="708"/>
          <w:tab w:val="left" w:pos="9214" w:leader="none"/>
        </w:tabs>
        <w:suppressAutoHyphens w:val="true"/>
        <w:ind w:right="348" w:firstLine="426"/>
        <w:jc w:val="both"/>
        <w:rPr/>
      </w:pPr>
      <w:r>
        <w:rPr/>
        <w:t xml:space="preserve">Я говорю: </w:t>
        <w:noBreakHyphen/>
        <w:t xml:space="preserve"> Нет. </w:t>
      </w:r>
    </w:p>
    <w:p>
      <w:pPr>
        <w:pStyle w:val="Normal"/>
        <w:widowControl w:val="false"/>
        <w:tabs>
          <w:tab w:val="clear" w:pos="708"/>
          <w:tab w:val="left" w:pos="9214" w:leader="none"/>
        </w:tabs>
        <w:suppressAutoHyphens w:val="true"/>
        <w:ind w:right="348" w:firstLine="426"/>
        <w:jc w:val="both"/>
        <w:rPr/>
      </w:pPr>
      <w:r>
        <w:rPr/>
        <w:t>Нет, там, в принципе они тоненькие, это не так тяжело. Я там принципиально не беру, потому, что люди хотят повесить другим, а не исполнять сам. Потому что самому договориться; самому пойти на вокзал, это ж так тяжело. На Москву, там каждый час идут по несколько поездов, ну через Киев со всей Европы. Они через Киев обязательно идут, очень тяжело договориться. С ящичком. Ну, в общем, и когда видишь вот такое отношение. Ты это не «де…» ты в этом стараешься не участвовать. Ни потому, что ты вреден, а потому, что ты видишь, что люди отрабатывают внешнее пространство в своём глобусе. Их заставляют работать над проблемой осознания, – а как же этот ящик отправить. И, ты, фактически вышибаешь его из первого пространства, там во второе, третье, четвертое, Лотос и атмическое тело начинают развиваться. Ну, вот самые простые ситуации там ученические и внешние. А иногда, просто ну, взяли, отвезли, там даже диктофончик просят, там Минску повезли, там ребята записали. Мы привезли обратно, ну, что там передавать, пять грамм довести не сложно, вопрос, ты чувствуешь человека, от необходимости это требует или от вешалки. От вешалки - в этом не участвуешь, от необходимости - да, пожалуйста, То есть, это по сердцу идёт или по вешалке. (</w:t>
      </w:r>
      <w:r>
        <w:rPr>
          <w:i/>
        </w:rPr>
        <w:t>Смеётся</w:t>
      </w:r>
      <w:r>
        <w:rPr/>
        <w:t>). Вот если это идёт по сердцу Лотоса, в этом можно участвовать. Ну, там, оценить свои возможности. Если это идёт от тела и как вешалка, в этом участвовать категорически вредно. Потому что тут же копятся вешалки в твоём теле и когда-нибудь тебе что-нибудь повесят по жизни, даже то, что ты не знаешь. Ну просто по жизни ситуация сложилась и тебе сказали:</w:t>
      </w:r>
    </w:p>
    <w:p>
      <w:pPr>
        <w:pStyle w:val="Normal"/>
        <w:widowControl w:val="false"/>
        <w:tabs>
          <w:tab w:val="clear" w:pos="708"/>
          <w:tab w:val="left" w:pos="9214" w:leader="none"/>
        </w:tabs>
        <w:suppressAutoHyphens w:val="true"/>
        <w:ind w:right="348" w:firstLine="426"/>
        <w:jc w:val="both"/>
        <w:rPr/>
      </w:pPr>
      <w:r>
        <w:rPr/>
        <w:noBreakHyphen/>
        <w:t xml:space="preserve"> </w:t>
      </w:r>
      <w:r>
        <w:rPr/>
        <w:t>Ты виноват.</w:t>
      </w:r>
    </w:p>
    <w:p>
      <w:pPr>
        <w:pStyle w:val="Normal"/>
        <w:widowControl w:val="false"/>
        <w:tabs>
          <w:tab w:val="clear" w:pos="708"/>
          <w:tab w:val="left" w:pos="9214" w:leader="none"/>
        </w:tabs>
        <w:suppressAutoHyphens w:val="true"/>
        <w:ind w:right="348" w:firstLine="426"/>
        <w:jc w:val="both"/>
        <w:rPr/>
      </w:pPr>
      <w:r>
        <w:rPr/>
        <w:noBreakHyphen/>
        <w:t xml:space="preserve"> </w:t>
      </w:r>
      <w:r>
        <w:rPr/>
        <w:t xml:space="preserve">Почему? </w:t>
      </w:r>
    </w:p>
    <w:p>
      <w:pPr>
        <w:pStyle w:val="Normal"/>
        <w:widowControl w:val="false"/>
        <w:tabs>
          <w:tab w:val="clear" w:pos="708"/>
          <w:tab w:val="left" w:pos="9214" w:leader="none"/>
        </w:tabs>
        <w:suppressAutoHyphens w:val="true"/>
        <w:ind w:right="348" w:firstLine="426"/>
        <w:jc w:val="both"/>
        <w:rPr/>
      </w:pPr>
      <w:r>
        <w:rPr/>
        <w:t>Потому, что виновен, они видят, что на тебя можно повесить. Гаишник останавливает, и если видит, что можно повесить – штраф возьмёт, если видит, что повесить будет сложно – отпустит. Я, серьёзно. (</w:t>
      </w:r>
      <w:r>
        <w:rPr>
          <w:i/>
        </w:rPr>
        <w:t>Пауза</w:t>
      </w:r>
      <w:r>
        <w:rPr/>
        <w:t>) Ладно. Это уже благодатная тема. Вот это всё взаимодействие Лотоса сердца с телом</w:t>
      </w:r>
    </w:p>
    <w:p>
      <w:pPr>
        <w:pStyle w:val="Normal"/>
        <w:widowControl w:val="false"/>
        <w:tabs>
          <w:tab w:val="clear" w:pos="708"/>
          <w:tab w:val="left" w:pos="9214" w:leader="none"/>
        </w:tabs>
        <w:suppressAutoHyphens w:val="true"/>
        <w:ind w:right="348" w:firstLine="426"/>
        <w:jc w:val="both"/>
        <w:rPr/>
      </w:pPr>
      <w:r>
        <w:rPr/>
        <w:t xml:space="preserve">И последнее, что вам из этого надо знать. </w:t>
      </w:r>
      <w:r>
        <w:rPr>
          <w:b/>
        </w:rPr>
        <w:t>Лотос в центре имеет Я Есмь Присутствие</w:t>
      </w:r>
      <w:r>
        <w:rPr/>
        <w:t>, помните? В центре Лотоса ну, давайте, искра Я Есмь Присутствие, пускай искра будет. У кого-то может быть капля у кого-то точка искра, То есть, форма разума сейчас развивается, да, может иметь разные формы. Значит, когда, пускай идеальная сфера ставится в Лотос, то искра Я Есмь Присутствия, куда входит? В идеальную сферу или в это пространство, То есть, если Разум, он висит над зерцалом, значит, если всё встало на зерцало, лепестки охватили пространство, Разум вошел, куда? В пространство. И таким образом, человек получает своей Волей возможности видеть, в том пространстве, которое встало в Лотосе. Такой механизм, который не знают даже те, кто ведут погружение. И, когда, приходят безвольные на погружение, ты начинаешь на него наезжать, на некоторых даже гавкать, только словесным языком. И как только, ты активируешь у него Волю, любую, Лотос активируется и натягивает на себя нужное пространство, третье, человек входит в погружение. Если ты Волю человеку не активировал, не запинал его перед этим. Ну, волево, понятно, Лотос не активируется, человек говорит:</w:t>
      </w:r>
    </w:p>
    <w:p>
      <w:pPr>
        <w:pStyle w:val="Normal"/>
        <w:widowControl w:val="false"/>
        <w:tabs>
          <w:tab w:val="clear" w:pos="708"/>
          <w:tab w:val="left" w:pos="9214" w:leader="none"/>
        </w:tabs>
        <w:suppressAutoHyphens w:val="true"/>
        <w:ind w:right="348" w:firstLine="426"/>
        <w:jc w:val="both"/>
        <w:rPr/>
      </w:pPr>
      <w:r>
        <w:rPr/>
        <w:noBreakHyphen/>
        <w:t xml:space="preserve"> </w:t>
      </w:r>
      <w:r>
        <w:rPr/>
        <w:t>Ну, да, я вошёл, я помню, что мы в прошлый раз ходили, но вот что-то сейчас мне ничего не видно, и пошёл по новой, ну, мне ж не видно. Да, я верю, что будет. Да, да, да!</w:t>
      </w:r>
    </w:p>
    <w:p>
      <w:pPr>
        <w:pStyle w:val="Normal"/>
        <w:widowControl w:val="false"/>
        <w:tabs>
          <w:tab w:val="clear" w:pos="708"/>
          <w:tab w:val="left" w:pos="9214" w:leader="none"/>
        </w:tabs>
        <w:suppressAutoHyphens w:val="true"/>
        <w:ind w:right="348" w:firstLine="426"/>
        <w:jc w:val="both"/>
        <w:rPr/>
      </w:pPr>
      <w:r>
        <w:rPr/>
        <w:t>Поэтому у нас требование, допустим в погружении, когда ты сам очень хочешь что-нибудь увидеть и устремляешься на это, а что такое очень хочешь? Сделать правильное движение. А правильное движение активизирует накопление Лотоса, а тогда Лотос будет притягивать соответствующее пространство, чтоб хоть как-то включиться в астральное Тело. То есть, перейти с нашего пространства на то, ибо в основном, Лотос сердца привыкает к чему? К одной сфере взаимодействия или к одному пространству, какому? Физическому. В чём, смысл погружения? Лотос берет физическое, ставит на лепесток какой-то или, вообще подвигает в сторону, оно есть, и в центр себя ставит другое пространство – астральное. И ты переходишь, лёжа в Теле или сидя, с одного пространства в другое. Потом убирается астральное пространство, в Лотос ставится ментальное, и ты вылетаешь через крышу дома, обязательно надо сделать движение, почему я требовал, ну, допустим, я требовал и приучал других координаторов, чтоб человек Телом вылетал сквозь пространство. Иначе человек не может лететь в воздух, и говорит:</w:t>
      </w:r>
    </w:p>
    <w:p>
      <w:pPr>
        <w:pStyle w:val="Normal"/>
        <w:widowControl w:val="false"/>
        <w:tabs>
          <w:tab w:val="clear" w:pos="708"/>
          <w:tab w:val="left" w:pos="9214" w:leader="none"/>
        </w:tabs>
        <w:suppressAutoHyphens w:val="true"/>
        <w:ind w:right="348" w:firstLine="426"/>
        <w:jc w:val="both"/>
        <w:rPr/>
      </w:pPr>
      <w:r>
        <w:rPr/>
        <w:noBreakHyphen/>
        <w:t xml:space="preserve"> </w:t>
      </w:r>
      <w:r>
        <w:rPr/>
        <w:t>Я как-то сам оказался.</w:t>
      </w:r>
    </w:p>
    <w:p>
      <w:pPr>
        <w:pStyle w:val="Normal"/>
        <w:widowControl w:val="false"/>
        <w:tabs>
          <w:tab w:val="clear" w:pos="708"/>
          <w:tab w:val="left" w:pos="9214" w:leader="none"/>
        </w:tabs>
        <w:suppressAutoHyphens w:val="true"/>
        <w:ind w:right="348" w:firstLine="426"/>
        <w:jc w:val="both"/>
        <w:rPr/>
      </w:pPr>
      <w:r>
        <w:rPr/>
        <w:t>Но, это ведущий помогает, – «Бдух» – и ты сразу стоишь перед наставником, даже не видел, как ты вылетал. Это, так сказать помощь или наставника, который берёт тебя за волосы и говорит:</w:t>
      </w:r>
    </w:p>
    <w:p>
      <w:pPr>
        <w:pStyle w:val="Normal"/>
        <w:widowControl w:val="false"/>
        <w:tabs>
          <w:tab w:val="clear" w:pos="708"/>
          <w:tab w:val="left" w:pos="9214" w:leader="none"/>
        </w:tabs>
        <w:suppressAutoHyphens w:val="true"/>
        <w:ind w:right="348" w:firstLine="426"/>
        <w:jc w:val="both"/>
        <w:rPr/>
      </w:pPr>
      <w:r>
        <w:rPr/>
        <w:noBreakHyphen/>
        <w:t xml:space="preserve"> </w:t>
      </w:r>
      <w:r>
        <w:rPr/>
        <w:t>Ну, стань передо мной чадушка.</w:t>
      </w:r>
    </w:p>
    <w:p>
      <w:pPr>
        <w:pStyle w:val="Normal"/>
        <w:widowControl w:val="false"/>
        <w:tabs>
          <w:tab w:val="clear" w:pos="708"/>
          <w:tab w:val="left" w:pos="9214" w:leader="none"/>
        </w:tabs>
        <w:suppressAutoHyphens w:val="true"/>
        <w:ind w:right="348" w:firstLine="426"/>
        <w:jc w:val="both"/>
        <w:rPr/>
      </w:pPr>
      <w:r>
        <w:rPr/>
        <w:t xml:space="preserve">Или ведущий, который за волосы не может, поэтому снизу так делает – </w:t>
      </w:r>
      <w:r>
        <w:rPr>
          <w:spacing w:val="20"/>
        </w:rPr>
        <w:t xml:space="preserve">раз – </w:t>
      </w:r>
      <w:r>
        <w:rPr/>
        <w:t xml:space="preserve">и такое </w:t>
      </w:r>
      <w:r>
        <w:rPr>
          <w:spacing w:val="20"/>
        </w:rPr>
        <w:t>ракета на взлёт</w:t>
      </w:r>
      <w:r>
        <w:rPr/>
        <w:t>, и ты перед наставником. Ну, иногда ты говоришь так:</w:t>
      </w:r>
    </w:p>
    <w:p>
      <w:pPr>
        <w:pStyle w:val="Normal"/>
        <w:widowControl w:val="false"/>
        <w:tabs>
          <w:tab w:val="clear" w:pos="708"/>
          <w:tab w:val="left" w:pos="9214" w:leader="none"/>
        </w:tabs>
        <w:suppressAutoHyphens w:val="true"/>
        <w:ind w:right="348" w:firstLine="426"/>
        <w:jc w:val="both"/>
        <w:rPr/>
      </w:pPr>
      <w:r>
        <w:rPr/>
        <w:noBreakHyphen/>
        <w:t xml:space="preserve"> </w:t>
      </w:r>
      <w:r>
        <w:rPr/>
        <w:t>Мысленно возьми меня за руку, мы стоим перед наставником.</w:t>
      </w:r>
    </w:p>
    <w:p>
      <w:pPr>
        <w:pStyle w:val="Normal"/>
        <w:widowControl w:val="false"/>
        <w:tabs>
          <w:tab w:val="clear" w:pos="708"/>
          <w:tab w:val="left" w:pos="9214" w:leader="none"/>
        </w:tabs>
        <w:suppressAutoHyphens w:val="true"/>
        <w:ind w:right="348" w:firstLine="426"/>
        <w:jc w:val="both"/>
        <w:rPr/>
      </w:pPr>
      <w:r>
        <w:rPr/>
        <w:t xml:space="preserve">Это не значит, что он за руку взял. «И по вере твоей, дано будет тебе». Главное что он поверил, что раз взял за руку, то ты его поставишь, куда надо. Дальше ты сам становишься перед наставником, а он стоит рядом, потому что верит, что держит тебя за руку. Так воспитывается Вера у погружающих, страшно, правда, но, а куда деваться. </w:t>
      </w:r>
    </w:p>
    <w:p>
      <w:pPr>
        <w:pStyle w:val="Normal"/>
        <w:widowControl w:val="false"/>
        <w:tabs>
          <w:tab w:val="clear" w:pos="708"/>
          <w:tab w:val="left" w:pos="9214" w:leader="none"/>
        </w:tabs>
        <w:suppressAutoHyphens w:val="true"/>
        <w:ind w:right="348" w:firstLine="426"/>
        <w:jc w:val="both"/>
        <w:rPr/>
      </w:pPr>
      <w:r>
        <w:rPr/>
        <w:t xml:space="preserve">Это технология взаимодействия Лотоса и пространств. Когда несколько раз человек погрузился и переходит в миракль, создаётся более лёгкое движение, когда Лотос, знаете, так варьирует пространством разных присутствий или идеальной, сферой. То есть, прошли астрал, ментал прошли и такое – быстрая скорость – астрал, ментал, причина, буддхи, атма – это человек идет вверх по присутствиям. Или сразу Лотос уже, вот как вы сейчас в последней практике появились на тридцать втором вышестоящем присутствии? </w:t>
      </w:r>
    </w:p>
    <w:p>
      <w:pPr>
        <w:pStyle w:val="Normal"/>
        <w:widowControl w:val="false"/>
        <w:tabs>
          <w:tab w:val="clear" w:pos="708"/>
          <w:tab w:val="left" w:pos="9214" w:leader="none"/>
        </w:tabs>
        <w:suppressAutoHyphens w:val="true"/>
        <w:ind w:right="348" w:firstLine="426"/>
        <w:jc w:val="both"/>
        <w:rPr/>
      </w:pPr>
      <w:r>
        <w:rPr/>
        <w:t>(</w:t>
      </w:r>
      <w:r>
        <w:rPr>
          <w:i/>
        </w:rPr>
        <w:t>Из зала ответ: «Не знаю».)</w:t>
      </w:r>
    </w:p>
    <w:p>
      <w:pPr>
        <w:pStyle w:val="Normal"/>
        <w:widowControl w:val="false"/>
        <w:tabs>
          <w:tab w:val="clear" w:pos="708"/>
          <w:tab w:val="left" w:pos="9214" w:leader="none"/>
        </w:tabs>
        <w:suppressAutoHyphens w:val="true"/>
        <w:ind w:right="348" w:firstLine="426"/>
        <w:jc w:val="both"/>
        <w:rPr/>
      </w:pPr>
      <w:r>
        <w:rPr/>
        <w:noBreakHyphen/>
        <w:t xml:space="preserve"> </w:t>
      </w:r>
      <w:r>
        <w:rPr/>
        <w:t>Не знаю, он сказал и вы встали. (</w:t>
      </w:r>
      <w:r>
        <w:rPr>
          <w:i/>
        </w:rPr>
        <w:t>Пауза, смех из зала</w:t>
      </w:r>
      <w:r>
        <w:rPr/>
        <w:t>).</w:t>
      </w:r>
    </w:p>
    <w:p>
      <w:pPr>
        <w:pStyle w:val="Normal"/>
        <w:widowControl w:val="false"/>
        <w:tabs>
          <w:tab w:val="clear" w:pos="708"/>
          <w:tab w:val="left" w:pos="9214" w:leader="none"/>
        </w:tabs>
        <w:suppressAutoHyphens w:val="true"/>
        <w:ind w:right="348" w:firstLine="426"/>
        <w:jc w:val="both"/>
        <w:rPr/>
      </w:pPr>
      <w:r>
        <w:rPr/>
        <w:t>Вначале мы с вами развёртывали, помните, тридцать два вышестоящих. Сложнее вводить тех, кто не развертывал, начинаем, допустим, готовить, Самарцев, у них 15-й Синтез. На 16-м можно развернуть 32 присутствия, на 15-м - ещё нельзя. Я тоже их вывожу на 32-е вышестоящие, и говорю:</w:t>
      </w:r>
    </w:p>
    <w:p>
      <w:pPr>
        <w:pStyle w:val="Normal"/>
        <w:widowControl w:val="false"/>
        <w:tabs>
          <w:tab w:val="clear" w:pos="708"/>
          <w:tab w:val="left" w:pos="9214" w:leader="none"/>
        </w:tabs>
        <w:suppressAutoHyphens w:val="true"/>
        <w:ind w:right="348" w:firstLine="426"/>
        <w:jc w:val="both"/>
        <w:rPr/>
      </w:pPr>
      <w:r>
        <w:rPr/>
        <w:noBreakHyphen/>
        <w:t xml:space="preserve"> </w:t>
      </w:r>
      <w:r>
        <w:rPr/>
        <w:t>Вы синтезированы с ведущими, и через опыт Дома ФА-Отца Метагалактики вы туда попадаете. Сами вы туда ходить не сможете, но утверждать можете, в Доме есть уже такое.</w:t>
      </w:r>
    </w:p>
    <w:p>
      <w:pPr>
        <w:pStyle w:val="Normal"/>
        <w:widowControl w:val="false"/>
        <w:tabs>
          <w:tab w:val="clear" w:pos="708"/>
          <w:tab w:val="left" w:pos="9214" w:leader="none"/>
        </w:tabs>
        <w:suppressAutoHyphens w:val="true"/>
        <w:ind w:right="348" w:firstLine="426"/>
        <w:jc w:val="both"/>
        <w:rPr/>
      </w:pPr>
      <w:r>
        <w:rPr/>
        <w:t>А вам легко, Лотос берет и говорит:</w:t>
      </w:r>
    </w:p>
    <w:p>
      <w:pPr>
        <w:pStyle w:val="Normal"/>
        <w:widowControl w:val="false"/>
        <w:tabs>
          <w:tab w:val="clear" w:pos="708"/>
          <w:tab w:val="left" w:pos="9214" w:leader="none"/>
        </w:tabs>
        <w:suppressAutoHyphens w:val="true"/>
        <w:ind w:right="348" w:firstLine="426"/>
        <w:jc w:val="both"/>
        <w:rPr/>
      </w:pPr>
      <w:r>
        <w:rPr/>
        <w:noBreakHyphen/>
        <w:t xml:space="preserve"> </w:t>
      </w:r>
      <w:r>
        <w:rPr/>
        <w:t xml:space="preserve">Где у меня там запись тридцать второго пространства вышестоящего? Вот оно – </w:t>
      </w:r>
      <w:r>
        <w:rPr>
          <w:spacing w:val="20"/>
        </w:rPr>
        <w:t>шар,</w:t>
      </w:r>
      <w:r>
        <w:rPr/>
        <w:t xml:space="preserve"> «</w:t>
      </w:r>
      <w:r>
        <w:rPr>
          <w:spacing w:val="20"/>
        </w:rPr>
        <w:t>раз</w:t>
      </w:r>
      <w:r>
        <w:rPr/>
        <w:t>». (</w:t>
      </w:r>
      <w:r>
        <w:rPr>
          <w:i/>
        </w:rPr>
        <w:t>Виталий щёлкает пальцами</w:t>
      </w:r>
      <w:r>
        <w:rPr/>
        <w:t xml:space="preserve">). Вы стоите перед Отцом, минуя, все остальные девяносто пять. Вот это называется нелинейность. Кто-то не смог посчитать девяносто пять, «эээ» 64 плюс 32. На физике вы и так стоите. Поэтому зал физический Отца вы тоже минуете, минуя 95, я не оговорился, У вас есть зал физического присутствия ФА-Отца Метагалактики за 64-м подпланом. А, вы на физике стоите восемью подпланами. Поэтому, зал Отца, надо развивать и физически. Поэтому минуя не 94, а 95. Говорить о том, что вы на физике в зале Отца, я не имею права, увидели? Это у меня, у меня 94 минуя, ага, размечтались. </w:t>
      </w:r>
    </w:p>
    <w:p>
      <w:pPr>
        <w:pStyle w:val="Normal"/>
        <w:widowControl w:val="false"/>
        <w:tabs>
          <w:tab w:val="clear" w:pos="708"/>
          <w:tab w:val="left" w:pos="9214" w:leader="none"/>
        </w:tabs>
        <w:suppressAutoHyphens w:val="true"/>
        <w:ind w:right="348" w:firstLine="426"/>
        <w:jc w:val="both"/>
        <w:rPr/>
      </w:pPr>
      <w:r>
        <w:rPr/>
        <w:t>Вот и мы приучаем постепенно Лотосы сердец и ваше пространство вот так двигаться. В итоге Лотос сердца атмического начинает более-менее быстро крутиться. Тело атмическое перестаёт стоять как столп и только жевать, и начинает быстро выделять разные пространства в Лотос, идет взаимодействие Сердца и Лотоса. А, как начинает выделять? «А-а» Механизм атмы все вспомнили? Экзамен – про себя. Кто не вспомнил, – Тело стоит в центре Лотоса, маленькое такое. И мы всегда говорили, что Атма, отличается от других присутствий тем, что если всё остальное внутри тела, то на Атме, тело внутри Лотоса. Вот теперь, мы дошли до того, что бы осознать почему? Стоит Тело, а Лотос говорит:</w:t>
      </w:r>
    </w:p>
    <w:p>
      <w:pPr>
        <w:pStyle w:val="Normal"/>
        <w:widowControl w:val="false"/>
        <w:tabs>
          <w:tab w:val="clear" w:pos="708"/>
          <w:tab w:val="left" w:pos="9214" w:leader="none"/>
        </w:tabs>
        <w:suppressAutoHyphens w:val="true"/>
        <w:ind w:right="348" w:firstLine="426"/>
        <w:jc w:val="both"/>
        <w:rPr/>
      </w:pPr>
      <w:r>
        <w:rPr/>
        <w:noBreakHyphen/>
        <w:t xml:space="preserve"> </w:t>
      </w:r>
      <w:r>
        <w:rPr/>
        <w:t xml:space="preserve">Тридцать второе пространство, Тело – раз из себя – и выпустило вокруг себя – тридцать второе пространство. Так как, атма – это Воля, то усилием Воли, вы тут же находитесь где? В тридцать втором пространстве, ведь оно выпустило, тридцать второе пространство, накопленное соответствующим Телом. И вы сразу начинаете видеть соответствующее пространство и присутствие соответствующим Телом. Так сказать </w:t>
      </w:r>
      <w:r>
        <w:rPr>
          <w:b/>
        </w:rPr>
        <w:t>переход по пространствам</w:t>
      </w:r>
      <w:r>
        <w:rPr/>
        <w:t xml:space="preserve">. Первое время оно идет стационарно, То есть, за счёт действия Лотоса и Тела. </w:t>
      </w:r>
    </w:p>
    <w:p>
      <w:pPr>
        <w:pStyle w:val="Normal"/>
        <w:widowControl w:val="false"/>
        <w:tabs>
          <w:tab w:val="clear" w:pos="708"/>
          <w:tab w:val="left" w:pos="9214" w:leader="none"/>
        </w:tabs>
        <w:suppressAutoHyphens w:val="true"/>
        <w:ind w:right="348" w:firstLine="426"/>
        <w:jc w:val="both"/>
        <w:rPr/>
      </w:pPr>
      <w:r>
        <w:rPr/>
        <w:t xml:space="preserve">И только когда, вы, наработаете опыт правильных выражений на соответствующем пространстве, вам разрешают там ходить более-менее свободно своим Телом. Ну, вы на поляны попадаете, природу можете рассматривать, бабочек замечать, а не только дубы, стоящие вокруг вас, То есть, не крупные формы начинаете замечать, а мелкие. И так по каждому присутствию. Задача, чтобы Лотос, свободно пропускал 32 идеальные сферы. В будущем 64 ещё идеальнее – 96, вернее 64 присутствия и 32 вышестоящих. </w:t>
      </w:r>
    </w:p>
    <w:p>
      <w:pPr>
        <w:pStyle w:val="Normal"/>
        <w:widowControl w:val="false"/>
        <w:tabs>
          <w:tab w:val="clear" w:pos="708"/>
          <w:tab w:val="left" w:pos="9214" w:leader="none"/>
        </w:tabs>
        <w:suppressAutoHyphens w:val="true"/>
        <w:ind w:right="348" w:firstLine="426"/>
        <w:jc w:val="both"/>
        <w:rPr/>
      </w:pPr>
      <w:r>
        <w:rPr/>
        <w:t xml:space="preserve">И ещё такой идеальный вариант, когда 32 идеальные сферы постоянно стыковываются со своими лепестками, знаете как капля росы, не на кончике лепестка, а где то примерно вот здесь, посередине, да? Но, не ближе к середине, а ближе к краю. Вот, если взять вот так лепесток, то вот здесь капелька висит. Это идеальная сфера самых лучших ваших взаимодействий с соответствующим присутствием. И, когда Лотос с тридцатью двумя капельками росы, сферами, кайфуют. Только помните, что капельки росы, могут быть неидеальные сферы, а ещё недоработанные пространства, некоторые уже навоображали, что тридцать две капельки. Вы еще качество капельки оцените, там может быть вода, а может быть и ртуть, и всё капелька. </w:t>
      </w:r>
    </w:p>
    <w:p>
      <w:pPr>
        <w:pStyle w:val="Normal"/>
        <w:widowControl w:val="false"/>
        <w:tabs>
          <w:tab w:val="clear" w:pos="708"/>
          <w:tab w:val="left" w:pos="9214" w:leader="none"/>
        </w:tabs>
        <w:suppressAutoHyphens w:val="true"/>
        <w:ind w:right="348" w:firstLine="426"/>
        <w:jc w:val="both"/>
        <w:rPr/>
      </w:pPr>
      <w:r>
        <w:rPr/>
        <w:t>Понятно, да, То есть, вообразить это легко, качество должно быть. Идеальная сфера, тогда Лотос вертится с лепестками, поднимая и опуская их, проявляя любую сферу в центре и убирая оттуда, и вы свободно ходите по тридцати двум присутствиям в материи Метагалактики. Уже накапливая через идеальные сферы опыт взаимодействия с окружающими. (</w:t>
      </w:r>
      <w:r>
        <w:rPr>
          <w:i/>
        </w:rPr>
        <w:t>Шум машины с улицы</w:t>
      </w:r>
      <w:r>
        <w:rPr/>
        <w:t>) Да, вот примерно так быстро и растите внутренний опыт взаимодействия во всём этом. Всё, механизм и технологию показал. Значит, без вот этого взаимодействия в теофе тоже делать особо нечего. Потому что, теофа сама по себе предполагает быстрое взаимодействие лепестков атмического Сердца с пространствами, которые ставятся в центр Лотоса. И последнее, такая фраза:</w:t>
      </w:r>
    </w:p>
    <w:p>
      <w:pPr>
        <w:pStyle w:val="Normal"/>
        <w:widowControl w:val="false"/>
        <w:tabs>
          <w:tab w:val="clear" w:pos="708"/>
          <w:tab w:val="left" w:pos="9214" w:leader="none"/>
        </w:tabs>
        <w:suppressAutoHyphens w:val="true"/>
        <w:ind w:right="348" w:firstLine="426"/>
        <w:jc w:val="both"/>
        <w:rPr>
          <w:b/>
          <w:b/>
        </w:rPr>
      </w:pPr>
      <w:r>
        <w:rPr>
          <w:b/>
        </w:rPr>
        <w:noBreakHyphen/>
        <w:t xml:space="preserve"> </w:t>
      </w:r>
      <w:r>
        <w:rPr>
          <w:b/>
        </w:rPr>
        <w:t>Только обновленная Воля Метагалактики, позволила нам окончательно, войти в этот механизм. Настолько он опасен.</w:t>
      </w:r>
    </w:p>
    <w:p>
      <w:pPr>
        <w:pStyle w:val="Normal"/>
        <w:widowControl w:val="false"/>
        <w:tabs>
          <w:tab w:val="clear" w:pos="708"/>
          <w:tab w:val="left" w:pos="9214" w:leader="none"/>
        </w:tabs>
        <w:suppressAutoHyphens w:val="true"/>
        <w:ind w:right="348" w:firstLine="426"/>
        <w:jc w:val="both"/>
        <w:rPr/>
      </w:pPr>
      <w:r>
        <w:rPr/>
        <w:t xml:space="preserve">Понятно, да? Поэтому, раньше, мы примерно знали, что что-то там с пространствами работает. Но нам ни в коем случае не показывали механизм вот этого взаимодействия. Теперь показали. Так как мы, выразили это вовне, значит, с этим механизмом тоже пойдут возможности роста. Значит, и другие люди могут пытаться влиять на этот тонкий механизм. Раньше не рассказывали, чтоб не было влияния. </w:t>
      </w:r>
    </w:p>
    <w:p>
      <w:pPr>
        <w:pStyle w:val="Normal"/>
        <w:widowControl w:val="false"/>
        <w:tabs>
          <w:tab w:val="clear" w:pos="708"/>
          <w:tab w:val="left" w:pos="9214" w:leader="none"/>
        </w:tabs>
        <w:suppressAutoHyphens w:val="true"/>
        <w:ind w:right="348" w:firstLine="426"/>
        <w:jc w:val="both"/>
        <w:rPr/>
      </w:pPr>
      <w:r>
        <w:rPr/>
        <w:t xml:space="preserve">Ну, а теперь, </w:t>
      </w:r>
      <w:r>
        <w:rPr>
          <w:b/>
        </w:rPr>
        <w:t>мы должны жить метагалактически, значит, учиться управлять этим всем свободно в Универсумном огне</w:t>
      </w:r>
      <w:r>
        <w:rPr>
          <w:b/>
          <w:i/>
        </w:rPr>
        <w:t>.</w:t>
      </w:r>
      <w:r>
        <w:rPr/>
        <w:t xml:space="preserve"> Поэтому, я специально это сказал, что бы вы, чётко знали, что это окончательно сложилось в обновленной Воле, что нам это показали, что это действует. Нам это не показывали, это раз. Идеальные сферы мы начали вырабатывать впервые, до этого были только пространства. Кстати аркан, был прообразом накоплений отдельных пространств, только, не по планам, а внутри планов. Аркан, это опыт накопления, внутри, ну, как вот сейчас по лепесткам, внутри планов, тридцать два лепестка, опыта нет, тридцать два аркана входит в опыт на одном из планов. Поэтому, у одних арканы на втором присутствии, на втором плане были, у других на третьем – какой опыт они больше всего накопили. Ну, это когда была эпоха арканов. А теперь вот, мы сформировали вот такое строение атмического Тела, Сердца и Разума. Привыкайте, практика, а потом перерыв.</w:t>
      </w:r>
    </w:p>
    <w:p>
      <w:pPr>
        <w:pStyle w:val="Normal"/>
        <w:widowControl w:val="false"/>
        <w:tabs>
          <w:tab w:val="clear" w:pos="708"/>
          <w:tab w:val="left" w:pos="9214" w:leader="none"/>
        </w:tabs>
        <w:suppressAutoHyphens w:val="true"/>
        <w:ind w:right="348" w:firstLine="426"/>
        <w:jc w:val="both"/>
        <w:rPr/>
      </w:pPr>
      <w:r>
        <w:rPr/>
        <w:t>Значит, у нас в предыдущей практике была выработана идеальная сфера взаимодействия. Ну, там, большая-маленькая, это не важно. Выработана. Вспоминаете номер Тела, с которым вы это выработали, чтобы не в практике потом вспоминать. Если вы не видели номер, ну, что ж, можете сейчас попытаться узнать. В данном случае подсказывать не буду. Каждый Чело – это Воля Отца, должен сам выяснять номер своей идеальной сферы. Потому, что – «</w:t>
      </w:r>
      <w:r>
        <w:rPr>
          <w:spacing w:val="20"/>
        </w:rPr>
        <w:t>И по вере вашей, дано будет вам»</w:t>
      </w:r>
      <w:r>
        <w:rPr/>
        <w:t>, – это уже на шестёрке. А мы с вами на семёрке, здесь ваша Воля всё выясняет сама, иначе вы своей Волей не вырастите. А за счёт других жить в Атме нельзя, только за счёт собственной Воли и Духа. Поэтому вспоминайте свою идеальную сферу взаимодействий. Сейчас в практике мы под контролем Мория и Свет поставим это в Лотос. Попробуем это всё возжечь и объединить и войти в соответствующее проявление присутствия по номеру в синтезе Сердца и Тела. И внимание, погулять на этом присутствии. Как в погружении, только это не миракль, а практика Теофы. Я всё скажу. Практика.</w:t>
      </w:r>
    </w:p>
    <w:p>
      <w:pPr>
        <w:pStyle w:val="Normal"/>
        <w:widowControl w:val="false"/>
        <w:tabs>
          <w:tab w:val="clear" w:pos="708"/>
          <w:tab w:val="left" w:pos="9214" w:leader="none"/>
        </w:tabs>
        <w:suppressAutoHyphens w:val="true"/>
        <w:ind w:right="348" w:firstLine="426"/>
        <w:jc w:val="both"/>
        <w:rPr/>
      </w:pPr>
      <w:r>
        <w:rPr/>
        <w:t xml:space="preserve">То есть, </w:t>
      </w:r>
      <w:r>
        <w:rPr>
          <w:spacing w:val="20"/>
        </w:rPr>
        <w:t>вершиной синтеза сферы Идеальной и Лотоса, это когда на присутствии вы начинаете двигаться.</w:t>
      </w:r>
      <w:r>
        <w:rPr/>
        <w:t xml:space="preserve"> Ну, вот как по физике вы ходите, дома смотрите, на машинах ездите, да. Вот то же самое сделать сейчас на другом присутствии. Когда сфера, и Лотос ваш синтезировались. (</w:t>
      </w:r>
      <w:r>
        <w:rPr>
          <w:i/>
        </w:rPr>
        <w:t>Пауза</w:t>
      </w:r>
      <w:r>
        <w:rPr/>
        <w:t>).</w:t>
      </w:r>
    </w:p>
    <w:p>
      <w:pPr>
        <w:pStyle w:val="Heading1"/>
        <w:ind w:firstLine="426"/>
        <w:rPr>
          <w:i/>
          <w:i/>
        </w:rPr>
      </w:pPr>
      <w:bookmarkStart w:id="65" w:name="__RefHeading___Toc365496400"/>
      <w:bookmarkEnd w:id="65"/>
      <w:r>
        <w:rPr/>
        <w:t>Практика 6</w:t>
      </w:r>
    </w:p>
    <w:p>
      <w:pPr>
        <w:pStyle w:val="Heading1"/>
        <w:ind w:firstLine="426"/>
        <w:rPr/>
      </w:pPr>
      <w:bookmarkStart w:id="66" w:name="__RefHeading___Toc365496401"/>
      <w:bookmarkEnd w:id="66"/>
      <w:r>
        <w:rPr/>
        <w:t>Выход на присутствие в огне присутственных возможностей ФА-Отца Метагалактики Идеальной сферой взаимодействий в Лотосе.</w:t>
      </w:r>
    </w:p>
    <w:p>
      <w:pPr>
        <w:pStyle w:val="Normal"/>
        <w:widowControl w:val="false"/>
        <w:tabs>
          <w:tab w:val="clear" w:pos="708"/>
          <w:tab w:val="left" w:pos="9214" w:leader="none"/>
        </w:tabs>
        <w:suppressAutoHyphens w:val="true"/>
        <w:ind w:right="348" w:firstLine="426"/>
        <w:jc w:val="center"/>
        <w:rPr>
          <w:b/>
          <w:b/>
          <w:sz w:val="16"/>
          <w:szCs w:val="16"/>
        </w:rPr>
      </w:pPr>
      <w:r>
        <w:rPr>
          <w:b/>
          <w:sz w:val="16"/>
          <w:szCs w:val="16"/>
        </w:rPr>
      </w:r>
    </w:p>
    <w:p>
      <w:pPr>
        <w:pStyle w:val="Normal"/>
        <w:widowControl w:val="false"/>
        <w:tabs>
          <w:tab w:val="clear" w:pos="708"/>
          <w:tab w:val="left" w:pos="9214" w:leader="none"/>
        </w:tabs>
        <w:suppressAutoHyphens w:val="true"/>
        <w:ind w:right="348" w:firstLine="426"/>
        <w:jc w:val="both"/>
        <w:rPr>
          <w:i/>
          <w:i/>
        </w:rPr>
      </w:pPr>
      <w:r>
        <w:rPr>
          <w:i/>
        </w:rPr>
        <w:t>Мы возжигаемся всем накопленным огнём, возжигаемся ФА или синтез 8-рицей и 8-ричным Синтезом ФА-Отца Метагалактики (пауза).</w:t>
      </w:r>
    </w:p>
    <w:p>
      <w:pPr>
        <w:pStyle w:val="Normal"/>
        <w:widowControl w:val="false"/>
        <w:tabs>
          <w:tab w:val="clear" w:pos="708"/>
          <w:tab w:val="left" w:pos="9214" w:leader="none"/>
        </w:tabs>
        <w:suppressAutoHyphens w:val="true"/>
        <w:ind w:right="348" w:firstLine="426"/>
        <w:jc w:val="both"/>
        <w:rPr>
          <w:i/>
          <w:i/>
        </w:rPr>
      </w:pPr>
      <w:r>
        <w:rPr>
          <w:i/>
        </w:rPr>
        <w:t>В этом огне, синтезируемся с ФА-Владыками Кут Хуми и Фаинь, и возжигаемся их огнём, и возжигаясь групповым огнём Дома ФА-Отца Метагалактики.</w:t>
      </w:r>
    </w:p>
    <w:p>
      <w:pPr>
        <w:pStyle w:val="Normal"/>
        <w:widowControl w:val="false"/>
        <w:tabs>
          <w:tab w:val="clear" w:pos="708"/>
          <w:tab w:val="left" w:pos="9214" w:leader="none"/>
        </w:tabs>
        <w:suppressAutoHyphens w:val="true"/>
        <w:ind w:right="348" w:firstLine="426"/>
        <w:jc w:val="both"/>
        <w:rPr>
          <w:i/>
          <w:i/>
        </w:rPr>
      </w:pPr>
      <w:r>
        <w:rPr>
          <w:i/>
        </w:rPr>
        <w:t>В этом огне, синтезируемся с ФА-Отцом Метагалактики, развёртываясь на 32-м вышестоящем присутствии. В зале ФА-Отца Метагалактики перед ним, в огне ФА-Отца Метагалактики (пауза).</w:t>
      </w:r>
    </w:p>
    <w:p>
      <w:pPr>
        <w:pStyle w:val="Normal"/>
        <w:widowControl w:val="false"/>
        <w:tabs>
          <w:tab w:val="clear" w:pos="708"/>
          <w:tab w:val="left" w:pos="9214" w:leader="none"/>
        </w:tabs>
        <w:suppressAutoHyphens w:val="true"/>
        <w:ind w:right="348" w:firstLine="426"/>
        <w:jc w:val="both"/>
        <w:rPr/>
      </w:pPr>
      <w:r>
        <w:rPr>
          <w:i/>
        </w:rPr>
        <w:t>В огне ФА-Отца Метагалактики, мы синтезируемся с ФА-Владыками Мория и Свет, они готовили вам пространство для работы, возжигаемся огнём ФА-Владык Мория и Свет, переходим в зал Теофы ФА.</w:t>
      </w:r>
    </w:p>
    <w:p>
      <w:pPr>
        <w:pStyle w:val="Normal"/>
        <w:widowControl w:val="false"/>
        <w:tabs>
          <w:tab w:val="clear" w:pos="708"/>
          <w:tab w:val="left" w:pos="9214" w:leader="none"/>
        </w:tabs>
        <w:suppressAutoHyphens w:val="true"/>
        <w:ind w:right="348" w:firstLine="426"/>
        <w:jc w:val="both"/>
        <w:rPr>
          <w:i/>
          <w:i/>
        </w:rPr>
      </w:pPr>
      <w:r>
        <w:rPr>
          <w:i/>
        </w:rPr>
        <w:t xml:space="preserve">Развертываемся в зале Теофы ФА, Синтез-Лотосами Атмического проявления нашего или ФА-Лотосом Атмического проявления нашего. Синтез-Телом нашим в выражении Атмическом. Синтез-атмическим Телом нашим, становимся в Синтез-Лотос. </w:t>
      </w:r>
    </w:p>
    <w:p>
      <w:pPr>
        <w:pStyle w:val="Normal"/>
        <w:widowControl w:val="false"/>
        <w:tabs>
          <w:tab w:val="clear" w:pos="708"/>
          <w:tab w:val="left" w:pos="9214" w:leader="none"/>
        </w:tabs>
        <w:suppressAutoHyphens w:val="true"/>
        <w:ind w:right="348" w:firstLine="426"/>
        <w:jc w:val="both"/>
        <w:rPr/>
      </w:pPr>
      <w:r>
        <w:rPr>
          <w:i/>
        </w:rPr>
        <w:t xml:space="preserve">И в этом огне, синтезируясь с ФА-Отцом Метагалактики, мы возжигаемся огнём присутственных возможностей ФА-Отца Метагалактики. </w:t>
      </w:r>
      <w:r>
        <w:rPr>
          <w:b/>
          <w:i/>
        </w:rPr>
        <w:t xml:space="preserve">Возжигаем в нашем Синтез-атмическом Теле Идеальную сферу взаимодействий и развертываем её в Лотосе вокруг нас. </w:t>
      </w:r>
      <w:r>
        <w:rPr>
          <w:i/>
        </w:rPr>
        <w:t>Лепестки, смотрите, как поднимаются и начинают её охватывать, начинаем эманировать огонь ФА-Отца Метагалактики присутственных возможностей. И автоматически начинаем развертываться в пространстве того присутствия, номер сферы которой у нас в Лотосе зафиксировался. То есть, каждый вышел на соответствующее присутствие.</w:t>
      </w:r>
    </w:p>
    <w:p>
      <w:pPr>
        <w:pStyle w:val="Normal"/>
        <w:widowControl w:val="false"/>
        <w:tabs>
          <w:tab w:val="clear" w:pos="708"/>
          <w:tab w:val="left" w:pos="9214" w:leader="none"/>
        </w:tabs>
        <w:suppressAutoHyphens w:val="true"/>
        <w:ind w:right="348" w:firstLine="426"/>
        <w:jc w:val="both"/>
        <w:rPr/>
      </w:pPr>
      <w:r>
        <w:rPr>
          <w:i/>
        </w:rPr>
        <w:t>Зафиксируйтесь в этом присутствии и посмотрите, что вокруг вас. Значит, то, что вверху, то и внизу, вы можете видеть и природу, и небо и растения, и людей и кабинет, вы могли в кабинет попасть. Всё, что угодно, главное не дёргайтесь, а рассматривайте, где вы оказались. Всё, что б вы ни видели – это правильно, для этого присутствия, даже если ваш Разум говорит:</w:t>
      </w:r>
    </w:p>
    <w:p>
      <w:pPr>
        <w:pStyle w:val="Normal"/>
        <w:widowControl w:val="false"/>
        <w:tabs>
          <w:tab w:val="clear" w:pos="708"/>
          <w:tab w:val="left" w:pos="9214" w:leader="none"/>
        </w:tabs>
        <w:suppressAutoHyphens w:val="true"/>
        <w:ind w:right="348" w:firstLine="426"/>
        <w:jc w:val="both"/>
        <w:rPr>
          <w:i/>
          <w:i/>
        </w:rPr>
      </w:pPr>
      <w:r>
        <w:rPr>
          <w:i/>
        </w:rPr>
        <w:noBreakHyphen/>
        <w:t xml:space="preserve"> </w:t>
      </w:r>
      <w:r>
        <w:rPr>
          <w:i/>
        </w:rPr>
        <w:t>Должно быть сложнее.</w:t>
      </w:r>
    </w:p>
    <w:p>
      <w:pPr>
        <w:pStyle w:val="Normal"/>
        <w:widowControl w:val="false"/>
        <w:tabs>
          <w:tab w:val="clear" w:pos="708"/>
          <w:tab w:val="left" w:pos="9214" w:leader="none"/>
        </w:tabs>
        <w:suppressAutoHyphens w:val="true"/>
        <w:ind w:right="348" w:firstLine="426"/>
        <w:jc w:val="both"/>
        <w:rPr>
          <w:i/>
          <w:i/>
        </w:rPr>
      </w:pPr>
      <w:r>
        <w:rPr>
          <w:i/>
        </w:rPr>
        <w:t>Это Разум говорит. Смотрите то, что есть. Ваша задача научиться видеть мелкие детали. То есть, смотрим, что есть и присматриваемся к мелким деталям (пауза).</w:t>
      </w:r>
    </w:p>
    <w:p>
      <w:pPr>
        <w:pStyle w:val="Normal"/>
        <w:widowControl w:val="false"/>
        <w:tabs>
          <w:tab w:val="clear" w:pos="708"/>
          <w:tab w:val="left" w:pos="9214" w:leader="none"/>
        </w:tabs>
        <w:suppressAutoHyphens w:val="true"/>
        <w:ind w:right="348" w:firstLine="426"/>
        <w:jc w:val="both"/>
        <w:rPr/>
      </w:pPr>
      <w:r>
        <w:rPr>
          <w:i/>
        </w:rPr>
        <w:t>А теперь, в вашем присутствии к вам выходят Владыки, ведущие вас, соответствующего присутствия. Они находятся у кого-то где-то рядом с вами. Найти глазами или Телом. Кто-то видит сразу, а кто-то сразу не видит. У некоторых они за спиной стоят, у некоторых сбоку. У некоторых в отдалении, ну как бы в пути. Ну, это зависит от накопленного опыта, контакта с этими Владыками. У кого-то один Владыка, синтезируйтесь с Владыкой и Владычицей. Я подчеркиваю, это Владыки присутствия, где вы находитесь (пауза).</w:t>
      </w:r>
    </w:p>
    <w:p>
      <w:pPr>
        <w:pStyle w:val="Normal"/>
        <w:widowControl w:val="false"/>
        <w:tabs>
          <w:tab w:val="clear" w:pos="708"/>
          <w:tab w:val="left" w:pos="9214" w:leader="none"/>
        </w:tabs>
        <w:suppressAutoHyphens w:val="true"/>
        <w:ind w:right="348" w:firstLine="426"/>
        <w:jc w:val="both"/>
        <w:rPr>
          <w:i/>
          <w:i/>
        </w:rPr>
      </w:pPr>
      <w:r>
        <w:rPr>
          <w:i/>
        </w:rPr>
        <w:t>Синтезировавшись с Владыками, ведущими вас на данном присутствии, попросите закрепить ваши возможности действия в этом присутствии – раз, и второе – спросите, что вам необходимо делать, кроме того, что вам известно, что вы делаете, чтобы самостоятельно свободно выходить на это присутствие (пауза).</w:t>
      </w:r>
    </w:p>
    <w:p>
      <w:pPr>
        <w:pStyle w:val="Normal"/>
        <w:widowControl w:val="false"/>
        <w:tabs>
          <w:tab w:val="clear" w:pos="708"/>
          <w:tab w:val="left" w:pos="9214" w:leader="none"/>
        </w:tabs>
        <w:suppressAutoHyphens w:val="true"/>
        <w:ind w:right="348" w:firstLine="426"/>
        <w:jc w:val="both"/>
        <w:rPr/>
      </w:pPr>
      <w:r>
        <w:rPr>
          <w:i/>
        </w:rPr>
        <w:t>Благодарим Владык ведущих вас, возвращаемся в зал Теофы ФА из всех присутствий, где вы находились, собираем Идеальную сферу взаимодействий в атмическом Теле, при этом Лотос начинает открывать свои лепестки. Если лепесток, какой-то не открылся, то в этом лепестке или перегруз качества или вы, что-то не работаете, в чём-то не работаете, поэтому начните, эманировать Огонь или Дух, для лепестка достаточно Духа на этот лепесток, он откроется. То есть, Лотос должен быть открытым.</w:t>
      </w:r>
    </w:p>
    <w:p>
      <w:pPr>
        <w:pStyle w:val="Normal"/>
        <w:widowControl w:val="false"/>
        <w:tabs>
          <w:tab w:val="clear" w:pos="708"/>
          <w:tab w:val="left" w:pos="9214" w:leader="none"/>
        </w:tabs>
        <w:suppressAutoHyphens w:val="true"/>
        <w:ind w:right="348" w:firstLine="426"/>
        <w:jc w:val="both"/>
        <w:rPr/>
      </w:pPr>
      <w:r>
        <w:rPr>
          <w:i/>
        </w:rPr>
        <w:t>И, далее переходим в зал ФА-Отца Метагалактики, впитывая Лотос внутрь как собственные накопления (пауза). Есть.</w:t>
      </w:r>
    </w:p>
    <w:p>
      <w:pPr>
        <w:pStyle w:val="Normal"/>
        <w:widowControl w:val="false"/>
        <w:tabs>
          <w:tab w:val="clear" w:pos="708"/>
          <w:tab w:val="left" w:pos="9214" w:leader="none"/>
        </w:tabs>
        <w:suppressAutoHyphens w:val="true"/>
        <w:ind w:right="348" w:firstLine="426"/>
        <w:jc w:val="both"/>
        <w:rPr>
          <w:i/>
          <w:i/>
        </w:rPr>
      </w:pPr>
      <w:r>
        <w:rPr>
          <w:i/>
        </w:rPr>
        <w:t>Благодарим ФА-Владык Морию и Свет за предоставленную практику. Синтезируемся с ФА-Отцом Метагалактики и возжигаемся его огнём, как бы омываемся его огнём от присутствия и этого действия. Чтоб не зависнуть там (пауза).</w:t>
      </w:r>
    </w:p>
    <w:p>
      <w:pPr>
        <w:pStyle w:val="Normal"/>
        <w:widowControl w:val="false"/>
        <w:tabs>
          <w:tab w:val="clear" w:pos="708"/>
          <w:tab w:val="left" w:pos="9214" w:leader="none"/>
        </w:tabs>
        <w:suppressAutoHyphens w:val="true"/>
        <w:ind w:right="348" w:firstLine="426"/>
        <w:jc w:val="both"/>
        <w:rPr/>
      </w:pPr>
      <w:r>
        <w:rPr>
          <w:i/>
        </w:rPr>
        <w:t>Возвращаемся в физическое присутствие, благодарим ФА-Владык Кут Хуми и Фаинь, благодарим ФА-Отца Метагалактики и весь возожженный огонь эманируем Дому ФА-Отца Метагалактики, 29 Дому Отца, Домам ФА-Отца каждого из нас, и всем Домам всех территорий участников практики.</w:t>
      </w:r>
    </w:p>
    <w:p>
      <w:pPr>
        <w:pStyle w:val="Normal"/>
        <w:widowControl w:val="false"/>
        <w:tabs>
          <w:tab w:val="clear" w:pos="708"/>
          <w:tab w:val="left" w:pos="9214" w:leader="none"/>
        </w:tabs>
        <w:suppressAutoHyphens w:val="true"/>
        <w:ind w:right="348" w:firstLine="426"/>
        <w:jc w:val="both"/>
        <w:rPr/>
      </w:pPr>
      <w:r>
        <w:rPr>
          <w:i/>
        </w:rPr>
        <w:t>И выходим из неё. Аминь.</w:t>
      </w:r>
    </w:p>
    <w:p>
      <w:pPr>
        <w:pStyle w:val="Normal"/>
        <w:widowControl w:val="false"/>
        <w:tabs>
          <w:tab w:val="clear" w:pos="708"/>
          <w:tab w:val="left" w:pos="9214" w:leader="none"/>
        </w:tabs>
        <w:suppressAutoHyphens w:val="true"/>
        <w:ind w:right="348" w:firstLine="426"/>
        <w:jc w:val="both"/>
        <w:rPr>
          <w:i/>
          <w:i/>
          <w:sz w:val="16"/>
          <w:szCs w:val="16"/>
        </w:rPr>
      </w:pPr>
      <w:r>
        <w:rPr>
          <w:i/>
          <w:sz w:val="16"/>
          <w:szCs w:val="16"/>
        </w:rPr>
      </w:r>
    </w:p>
    <w:p>
      <w:pPr>
        <w:pStyle w:val="Normal"/>
        <w:widowControl w:val="false"/>
        <w:tabs>
          <w:tab w:val="clear" w:pos="708"/>
          <w:tab w:val="left" w:pos="9214" w:leader="none"/>
        </w:tabs>
        <w:suppressAutoHyphens w:val="true"/>
        <w:ind w:right="348" w:firstLine="426"/>
        <w:jc w:val="both"/>
        <w:rPr/>
      </w:pPr>
      <w:r>
        <w:rPr/>
        <w:t>Вот такая практика. Значит, её тоже можно отрабатывать, постепенно растить ваши возможности по разным присутствиям. Значит, комментарии после перерыва.</w:t>
      </w:r>
    </w:p>
    <w:p>
      <w:pPr>
        <w:pStyle w:val="Normal"/>
        <w:widowControl w:val="false"/>
        <w:tabs>
          <w:tab w:val="clear" w:pos="708"/>
          <w:tab w:val="left" w:pos="9214" w:leader="none"/>
        </w:tabs>
        <w:suppressAutoHyphens w:val="true"/>
        <w:ind w:right="348" w:firstLine="426"/>
        <w:jc w:val="both"/>
        <w:rPr/>
      </w:pPr>
      <w:r>
        <w:rPr/>
        <w:t>Значит, сейчас без двадцати пяти час. Перерыв до часу. Время посмотрите, всё. Спасибо. Перерыв. Практику надо усвоить.</w:t>
      </w:r>
      <w:r>
        <w:br w:type="page"/>
      </w:r>
    </w:p>
    <w:p>
      <w:pPr>
        <w:pStyle w:val="Heading1"/>
        <w:ind w:firstLine="426"/>
        <w:rPr/>
      </w:pPr>
      <w:bookmarkStart w:id="67" w:name="__RefHeading___Toc365496402"/>
      <w:bookmarkEnd w:id="67"/>
      <w:r>
        <w:rPr/>
        <w:t>2 день 2 часть.</w:t>
      </w:r>
    </w:p>
    <w:p>
      <w:pPr>
        <w:pStyle w:val="Normal"/>
        <w:tabs>
          <w:tab w:val="clear" w:pos="708"/>
          <w:tab w:val="left" w:pos="9355" w:leader="none"/>
        </w:tabs>
        <w:ind w:right="348" w:firstLine="426"/>
        <w:jc w:val="center"/>
        <w:rPr>
          <w:b/>
          <w:b/>
          <w:sz w:val="16"/>
          <w:szCs w:val="16"/>
        </w:rPr>
      </w:pPr>
      <w:r>
        <w:rPr>
          <w:b/>
          <w:sz w:val="16"/>
          <w:szCs w:val="16"/>
        </w:rPr>
      </w:r>
    </w:p>
    <w:p>
      <w:pPr>
        <w:pStyle w:val="Normal"/>
        <w:ind w:right="348" w:firstLine="426"/>
        <w:jc w:val="both"/>
        <w:rPr/>
      </w:pPr>
      <w:r>
        <w:rPr/>
        <w:t xml:space="preserve">Итак, идём дальше. У нас в практике, я увидел одну проблему. Владыка показал. Мы сейчас начнём обсуждать её. Это небольшое отвлечение от темы, но как бы без вот этого восприятия, а-а-а там в ту итоговую Теофу, куда мы вас ведем, в принципе, мы уже не войдем там. </w:t>
      </w:r>
    </w:p>
    <w:p>
      <w:pPr>
        <w:pStyle w:val="Normal"/>
        <w:ind w:right="348" w:firstLine="426"/>
        <w:jc w:val="both"/>
        <w:rPr/>
      </w:pPr>
      <w:r>
        <w:rPr/>
        <w:t xml:space="preserve">Значит, тема простая, это касается синтез-8-рицы или ФА-8-рицы. То есть, так называемой, итоговой 8-рицы. То есть, если вы это не увидите, вам сложно будет, вообще, воспринимать, как это происходит. Вот сейчас мы в последней практике стояли синтез Атмой в зале Теофы ФА, в лепестке Сердца, но, кто внимательно в практике действовал и думал? Вопрос к вам: </w:t>
      </w:r>
    </w:p>
    <w:p>
      <w:pPr>
        <w:pStyle w:val="Normal"/>
        <w:ind w:right="348" w:firstLine="426"/>
        <w:jc w:val="both"/>
        <w:rPr/>
      </w:pPr>
      <w:r>
        <w:rPr/>
        <w:t>«Где находится синтез Атма»? (</w:t>
      </w:r>
      <w:r>
        <w:rPr>
          <w:i/>
        </w:rPr>
        <w:t>смеётся</w:t>
      </w:r>
      <w:r>
        <w:rPr/>
        <w:t>). Я об этом. Только не надо думать о седьмой эволюции синтез. Она Сиам эволюция, Сиаматическая, хотя можно и сказать, что там где-то. 8-я эволюция, к этому не относится.</w:t>
      </w:r>
    </w:p>
    <w:p>
      <w:pPr>
        <w:pStyle w:val="Normal"/>
        <w:ind w:right="348" w:firstLine="426"/>
        <w:jc w:val="both"/>
        <w:rPr/>
      </w:pPr>
      <w:r>
        <w:rPr/>
        <w:t>Давайте, по-другому.</w:t>
      </w:r>
    </w:p>
    <w:p>
      <w:pPr>
        <w:pStyle w:val="Normal"/>
        <w:ind w:right="348" w:firstLine="426"/>
        <w:jc w:val="both"/>
        <w:rPr/>
      </w:pPr>
      <w:r>
        <w:rPr/>
        <w:t>Подумайте, где находиться ваша синтез Атма? О… вот это ваш ответ, да?</w:t>
      </w:r>
    </w:p>
    <w:p>
      <w:pPr>
        <w:pStyle w:val="Normal"/>
        <w:ind w:right="348" w:firstLine="426"/>
        <w:jc w:val="both"/>
        <w:rPr/>
      </w:pPr>
      <w:r>
        <w:rPr/>
        <w:t xml:space="preserve">Значит, давайте вообразим, что синтез-8-рица – это итоговая 8-рица всех 8-риц, ну там, по всем присутствиям, по всем глобусам, которые вы проходили. </w:t>
      </w:r>
    </w:p>
    <w:p>
      <w:pPr>
        <w:pStyle w:val="Normal"/>
        <w:ind w:right="348" w:firstLine="426"/>
        <w:jc w:val="both"/>
        <w:rPr/>
      </w:pPr>
      <w:r>
        <w:rPr/>
        <w:t>Программа ФА-8-рицы предполагает, что по итогам всех 8-риц вы стяжаете шестьдесят четыре 8-рицы присутствий, потом по восемь 8-риц, вот тут внимательно, восьми эволюций, а потом итогово у вас складывается ФА-8-рица, она не касается ни присутствий, ни эволюций. И вот, итоговая ФА-8-рица складывается из ФА-Образа, там, ФА-Слова, вплоть до ФА-Дома, да? Но, в этом проявлении есть одна интересная особенность. Заключается в том, что любое из ФА 8-ричных присутствий фиксируется и стабилизируется на своей 8-рице. Но то же самое, и синтез-8-рица это ваш постепенный рост к ФА-8-рице, да? Но пока на ФА-8-рице вы не выходите, идёт синтез 8-рица.</w:t>
      </w:r>
    </w:p>
    <w:p>
      <w:pPr>
        <w:pStyle w:val="Normal"/>
        <w:ind w:right="348" w:firstLine="426"/>
        <w:jc w:val="both"/>
        <w:rPr/>
      </w:pPr>
      <w:r>
        <w:rPr/>
        <w:t>Таким образом, ФА-Образ 8-рицы да, фиксируется на все, какие проявления? Физические. И мы это говорили, но на этом не акцентировали внимание. Но помните, что из первой планетарной эволюции, да, 8-рица синтезируется и появляется Образ Отца, ну ФА, но синтез Планетарной эволюции. Кто по глобусам делает это, так должно быть. И вот Планетарная эволюция входит, чтобы развернуть ФА-Образ в каждом из нас 8-рицы итоговой, но Планетарная эволюция первая эволюция. И на что она ориентируется? – На все первые присутствия, где бы они ни были. Для нас – это физика. Дальше.</w:t>
      </w:r>
    </w:p>
    <w:p>
      <w:pPr>
        <w:pStyle w:val="Normal"/>
        <w:tabs>
          <w:tab w:val="clear" w:pos="708"/>
          <w:tab w:val="left" w:pos="5040" w:leader="none"/>
        </w:tabs>
        <w:ind w:right="348" w:firstLine="426"/>
        <w:jc w:val="both"/>
        <w:rPr/>
      </w:pPr>
      <w:r>
        <w:rPr/>
        <w:t>Мона… Монада плюс физика Метагалактики. Монадические плюс физика Метагалактики. Дальше семнадцатый, вспомните название, плюс физика Универсума. (</w:t>
      </w:r>
      <w:r>
        <w:rPr>
          <w:i/>
        </w:rPr>
        <w:t>Смеётся</w:t>
      </w:r>
      <w:r>
        <w:rPr/>
        <w:t>). Дальше двадцать пятый, вспомните название, плюс физика Единая. Ну и так далее… по восьми эволюциям, где всё из Монады перетекает в Единицу.</w:t>
      </w:r>
    </w:p>
    <w:p>
      <w:pPr>
        <w:pStyle w:val="Normal"/>
        <w:tabs>
          <w:tab w:val="clear" w:pos="708"/>
          <w:tab w:val="left" w:pos="5040" w:leader="none"/>
        </w:tabs>
        <w:ind w:right="348" w:firstLine="426"/>
        <w:jc w:val="both"/>
        <w:rPr/>
      </w:pPr>
      <w:r>
        <w:rPr/>
        <w:t>В итоге в ФА-Образе кроме, собственно, Планетарной эволюции срабатывают идеально все 8-рицы всех первых присутствий. Обязательно. И, мы можем спокойно говорить, что ФА-Образ ФА-Отца Метагалактике в нас ФА-8-рицы, ну, или синтез-Образ, который в синтезе всех 8-риц у вас сложился, обязательно, выражает внутри себя физическую 8-рицу или синтез-физическую 8-рицу.</w:t>
      </w:r>
    </w:p>
    <w:p>
      <w:pPr>
        <w:pStyle w:val="Normal"/>
        <w:tabs>
          <w:tab w:val="clear" w:pos="708"/>
          <w:tab w:val="left" w:pos="5040" w:leader="none"/>
        </w:tabs>
        <w:ind w:right="348" w:firstLine="426"/>
        <w:jc w:val="both"/>
        <w:rPr/>
      </w:pPr>
      <w:r>
        <w:rPr/>
        <w:t>Обратите внимание, что синтез-физическая 8-рица фиксируется в Синтез-Образе Отца, ФА-Отца Метагалактики. Увидели?</w:t>
      </w:r>
    </w:p>
    <w:p>
      <w:pPr>
        <w:pStyle w:val="Normal"/>
        <w:tabs>
          <w:tab w:val="clear" w:pos="708"/>
          <w:tab w:val="left" w:pos="5040" w:leader="none"/>
        </w:tabs>
        <w:ind w:right="348" w:firstLine="426"/>
        <w:jc w:val="both"/>
        <w:rPr/>
      </w:pPr>
      <w:r>
        <w:rPr/>
        <w:t>Поэтому в синтез-Образа Отца складывается как Планетарная эволюция того или иного глобуса, так и все накопления всех 8-риц как только идет слово физика.</w:t>
      </w:r>
    </w:p>
    <w:p>
      <w:pPr>
        <w:pStyle w:val="Normal"/>
        <w:tabs>
          <w:tab w:val="clear" w:pos="708"/>
          <w:tab w:val="left" w:pos="5040" w:leader="none"/>
        </w:tabs>
        <w:ind w:right="348" w:firstLine="426"/>
        <w:jc w:val="both"/>
        <w:rPr/>
      </w:pPr>
      <w:r>
        <w:rPr/>
        <w:t>То же самое, все накопления всех 8-риц эфира синтезируются, как на Планетарной эволюции, так и на синтез-Слове Отца, или ФА-Слове Отца, которое мы рождаем. При этом можно сделать вот с ФА-8-рицы аналогию, потому что с физикой нам тяжело, мы тут находимся, а вот на эфире можем увидеть.</w:t>
      </w:r>
    </w:p>
    <w:p>
      <w:pPr>
        <w:pStyle w:val="Normal"/>
        <w:tabs>
          <w:tab w:val="clear" w:pos="708"/>
          <w:tab w:val="left" w:pos="5040" w:leader="none"/>
        </w:tabs>
        <w:ind w:right="348" w:firstLine="426"/>
        <w:jc w:val="both"/>
        <w:rPr/>
      </w:pPr>
      <w:r>
        <w:rPr/>
        <w:t>Давайте так. Эфир Планетарный – второе присутствие, на что влияет? Вы в Метагалактической эволюции – на Образ Отца Метагалактической эволюции.</w:t>
      </w:r>
    </w:p>
    <w:p>
      <w:pPr>
        <w:pStyle w:val="Normal"/>
        <w:tabs>
          <w:tab w:val="clear" w:pos="708"/>
          <w:tab w:val="left" w:pos="5040" w:leader="none"/>
        </w:tabs>
        <w:ind w:right="348" w:firstLine="426"/>
        <w:jc w:val="both"/>
        <w:rPr/>
      </w:pPr>
      <w:r>
        <w:rPr/>
        <w:t>Эфир Метагалактикий десятое тире второе присутствие, на что влияет? На Слово Отца Метагалактической эволюции.</w:t>
      </w:r>
    </w:p>
    <w:p>
      <w:pPr>
        <w:pStyle w:val="Normal"/>
        <w:tabs>
          <w:tab w:val="clear" w:pos="708"/>
          <w:tab w:val="left" w:pos="5040" w:leader="none"/>
        </w:tabs>
        <w:ind w:right="348" w:firstLine="426"/>
        <w:jc w:val="both"/>
        <w:rPr/>
      </w:pPr>
      <w:r>
        <w:rPr/>
        <w:t>Эфир Универсумный – 18-е присутствие тире 2-е Универсумное. На что влияет в Метагалактической эволюции? – На Униматрицу, То есть, эфир в восьмёрке соответствующей эволюции влияет по номеру эволюции в своем эволюционном проявлении.</w:t>
      </w:r>
    </w:p>
    <w:p>
      <w:pPr>
        <w:pStyle w:val="Normal"/>
        <w:tabs>
          <w:tab w:val="clear" w:pos="708"/>
          <w:tab w:val="left" w:pos="5040" w:leader="none"/>
        </w:tabs>
        <w:ind w:right="348" w:firstLine="426"/>
        <w:jc w:val="both"/>
        <w:rPr/>
      </w:pPr>
      <w:r>
        <w:rPr/>
        <w:t>Эфир Единый двадцать шестое присутствие, влияет на Синтезобраз в Метагалактической эволюции. То есть, сама 8-рица Метагалактической эволюции состоит из восьми эфиров 64-х присутствий.</w:t>
      </w:r>
    </w:p>
    <w:p>
      <w:pPr>
        <w:pStyle w:val="Normal"/>
        <w:tabs>
          <w:tab w:val="clear" w:pos="708"/>
          <w:tab w:val="left" w:pos="5040" w:leader="none"/>
        </w:tabs>
        <w:ind w:right="348" w:firstLine="426"/>
        <w:jc w:val="both"/>
        <w:rPr/>
      </w:pPr>
      <w:r>
        <w:rPr/>
        <w:t>Такую схему мы давали, потом мы на ней не акцентировались. Потому, что она требует, я бы сказал, свободного мышления, да? С чем у нас сложности иногда бывают.</w:t>
      </w:r>
    </w:p>
    <w:p>
      <w:pPr>
        <w:pStyle w:val="Normal"/>
        <w:tabs>
          <w:tab w:val="clear" w:pos="708"/>
          <w:tab w:val="left" w:pos="5040" w:leader="none"/>
        </w:tabs>
        <w:ind w:right="348" w:firstLine="426"/>
        <w:jc w:val="both"/>
        <w:rPr/>
      </w:pPr>
      <w:r>
        <w:rPr/>
        <w:t>Представить ее легко, вопрос в том, чтобы она действовала.</w:t>
      </w:r>
    </w:p>
    <w:p>
      <w:pPr>
        <w:pStyle w:val="Normal"/>
        <w:tabs>
          <w:tab w:val="clear" w:pos="708"/>
          <w:tab w:val="left" w:pos="5040" w:leader="none"/>
        </w:tabs>
        <w:ind w:right="348" w:firstLine="426"/>
        <w:jc w:val="both"/>
        <w:rPr/>
      </w:pPr>
      <w:r>
        <w:rPr/>
        <w:t>Еще раз!</w:t>
      </w:r>
    </w:p>
    <w:p>
      <w:pPr>
        <w:pStyle w:val="Normal"/>
        <w:tabs>
          <w:tab w:val="clear" w:pos="708"/>
          <w:tab w:val="left" w:pos="5040" w:leader="none"/>
        </w:tabs>
        <w:ind w:right="348" w:firstLine="426"/>
        <w:jc w:val="both"/>
        <w:rPr/>
      </w:pPr>
      <w:r>
        <w:rPr/>
        <w:t>Второе – это Планетарная эволюция, да? Второе присутствие ладно, пускай присутствие фиксируется на Синтез-Образе Отца Метагалактической эволюции.</w:t>
      </w:r>
    </w:p>
    <w:p>
      <w:pPr>
        <w:pStyle w:val="Normal"/>
        <w:tabs>
          <w:tab w:val="clear" w:pos="708"/>
          <w:tab w:val="left" w:pos="5040" w:leader="none"/>
        </w:tabs>
        <w:ind w:right="348" w:firstLine="426"/>
        <w:jc w:val="both"/>
        <w:rPr/>
      </w:pPr>
      <w:r>
        <w:rPr/>
        <w:t>Десятое тире второе присутствие фиксируется на Синтез-Слове Отца Метагалактической эволюции.</w:t>
      </w:r>
    </w:p>
    <w:p>
      <w:pPr>
        <w:pStyle w:val="Normal"/>
        <w:tabs>
          <w:tab w:val="clear" w:pos="708"/>
          <w:tab w:val="left" w:pos="5040" w:leader="none"/>
        </w:tabs>
        <w:ind w:right="348" w:firstLine="426"/>
        <w:jc w:val="both"/>
        <w:rPr/>
      </w:pPr>
      <w:r>
        <w:rPr/>
        <w:t>Восемнадцатое тире второе Универсумное присутствие, фиксируется на Синтез-Униматрице Метагалактической эволюции.</w:t>
      </w:r>
    </w:p>
    <w:p>
      <w:pPr>
        <w:pStyle w:val="Normal"/>
        <w:tabs>
          <w:tab w:val="clear" w:pos="708"/>
          <w:tab w:val="left" w:pos="5040" w:leader="none"/>
        </w:tabs>
        <w:ind w:right="348" w:firstLine="426"/>
        <w:jc w:val="both"/>
        <w:rPr/>
      </w:pPr>
      <w:r>
        <w:rPr/>
        <w:t>Дальше ряд сами сможете продолжить? Я писал так, чтобы вы думали, а не записывали. (</w:t>
      </w:r>
      <w:r>
        <w:rPr>
          <w:i/>
        </w:rPr>
        <w:t>Вопрос</w:t>
      </w:r>
      <w:r>
        <w:rPr/>
        <w:t xml:space="preserve"> </w:t>
      </w:r>
      <w:r>
        <w:rPr>
          <w:i/>
        </w:rPr>
        <w:t>из зала: «Вот на первой строчке Образа или синтеза</w:t>
      </w:r>
      <w:r>
        <w:rPr/>
        <w:t>»?)</w:t>
      </w:r>
    </w:p>
    <w:p>
      <w:pPr>
        <w:pStyle w:val="Normal"/>
        <w:tabs>
          <w:tab w:val="clear" w:pos="708"/>
          <w:tab w:val="left" w:pos="5040" w:leader="none"/>
        </w:tabs>
        <w:ind w:right="348" w:firstLine="426"/>
        <w:jc w:val="both"/>
        <w:rPr/>
      </w:pPr>
      <w:r>
        <w:rPr/>
        <w:t>Синтез-Образа Отца Метагалактической эволюции – двойка с акцентировкой пишется СиОО МгЭ по сокращениям, которые вы должны были выучить. А если мы говорим Синтезобраз, то здесь не два ОО, а у вас второе не видно, вот так, да? Тогда СиО пишется, но это одно О, а не два, правда? И на этом они спокойно различаются. Образ Отца всегда имеет два О. СиО – одно О. Извините, это разница. Ну, я могу написать Синтез СиО Синтез Образа Метагалактической эволюции. Запись очень похожа, не хватает только одного нулика, для некоторых, но разница очень большая (</w:t>
      </w:r>
      <w:r>
        <w:rPr>
          <w:i/>
        </w:rPr>
        <w:t>смех</w:t>
      </w:r>
      <w:r>
        <w:rPr/>
        <w:t>).</w:t>
      </w:r>
    </w:p>
    <w:p>
      <w:pPr>
        <w:pStyle w:val="Normal"/>
        <w:tabs>
          <w:tab w:val="clear" w:pos="708"/>
          <w:tab w:val="left" w:pos="5040" w:leader="none"/>
        </w:tabs>
        <w:ind w:right="348" w:firstLine="426"/>
        <w:jc w:val="both"/>
        <w:rPr/>
      </w:pPr>
      <w:r>
        <w:rPr/>
        <w:t>В итоге двадцать шесть тире два Единое, да? Увидели!</w:t>
      </w:r>
    </w:p>
    <w:p>
      <w:pPr>
        <w:pStyle w:val="Normal"/>
        <w:tabs>
          <w:tab w:val="clear" w:pos="708"/>
          <w:tab w:val="left" w:pos="5040" w:leader="none"/>
        </w:tabs>
        <w:ind w:right="348" w:firstLine="426"/>
        <w:jc w:val="both"/>
        <w:rPr/>
      </w:pPr>
      <w:r>
        <w:rPr/>
        <w:t>В итоге вы фиксируете восемь проявлений Метагалактической эволюции по соответствующим присутствиям эфирным в синтезе 8-ми эфиров, 8-ми эфиров, очень четко. Надо четко осознать, что Метагалактическая эволюция это, прежде всего, синтез восьми эфиров.</w:t>
      </w:r>
    </w:p>
    <w:p>
      <w:pPr>
        <w:pStyle w:val="Normal"/>
        <w:tabs>
          <w:tab w:val="clear" w:pos="708"/>
          <w:tab w:val="left" w:pos="5040" w:leader="none"/>
        </w:tabs>
        <w:ind w:right="348" w:firstLine="426"/>
        <w:jc w:val="both"/>
        <w:rPr/>
      </w:pPr>
      <w:r>
        <w:rPr/>
        <w:t>Планетарная эволюция, в голове, – синтез восьми физик.</w:t>
      </w:r>
    </w:p>
    <w:p>
      <w:pPr>
        <w:pStyle w:val="Normal"/>
        <w:tabs>
          <w:tab w:val="clear" w:pos="708"/>
          <w:tab w:val="left" w:pos="5040" w:leader="none"/>
        </w:tabs>
        <w:ind w:right="348" w:firstLine="426"/>
        <w:jc w:val="both"/>
        <w:rPr/>
      </w:pPr>
      <w:r>
        <w:rPr/>
        <w:t>Универсумная эволюция - синтез восьми (</w:t>
      </w:r>
      <w:r>
        <w:rPr>
          <w:i/>
        </w:rPr>
        <w:t>голос из зала: «эфиров»)</w:t>
      </w:r>
      <w:r>
        <w:rPr/>
        <w:t xml:space="preserve"> астралов.</w:t>
      </w:r>
    </w:p>
    <w:p>
      <w:pPr>
        <w:pStyle w:val="Normal"/>
        <w:tabs>
          <w:tab w:val="clear" w:pos="708"/>
          <w:tab w:val="left" w:pos="5040" w:leader="none"/>
        </w:tabs>
        <w:ind w:right="348" w:firstLine="426"/>
        <w:jc w:val="both"/>
        <w:rPr/>
      </w:pPr>
      <w:r>
        <w:rPr/>
        <w:t>Понятно, да? Вот, вот, вот вы услышьте, что сейчас по залу идёт. Это ломка наших мозгов. Я напоминаю, что эволюция: Э-ВОЛЮ-ЦИ- жизненная энергия Я. От осознания эволюционности зависит концентрация Воли Отца в вас, а без концентрации Воли Отца в вас никакая Теофа невозможна, поэтому я вернулся к этой теме (</w:t>
      </w:r>
      <w:r>
        <w:rPr>
          <w:i/>
        </w:rPr>
        <w:t>в зале чихнули) точно, спасибо!</w:t>
      </w:r>
    </w:p>
    <w:p>
      <w:pPr>
        <w:pStyle w:val="Normal"/>
        <w:tabs>
          <w:tab w:val="clear" w:pos="708"/>
          <w:tab w:val="left" w:pos="5040" w:leader="none"/>
        </w:tabs>
        <w:ind w:right="348" w:firstLine="426"/>
        <w:jc w:val="both"/>
        <w:rPr/>
      </w:pPr>
      <w:r>
        <w:rPr/>
        <w:t>Вот с этого начинается концентрация Воли Отца в вас. Если вы видите не просто Метагалактическую эволюцию, а знаете, что она синтезирует, извините, восемь присутствий эфирных, причем со второго по пятьдесят, какое? Про себя, пожалуйста. Шестое? Восьмое, кто там, шестое сказал? По пятьдесят восьмое. Снял с кого-то шестое. Вот паразит, да, на теле Отца. Помните, так… прыг. Проходили с вами, но вы запомните это. Это очень важно, потому, что, если вы не будете проживать, что Метагалактическая эволюция это синтез восьми эфиров, в вас полноты эфира не будет, что б быть метагалактичными.</w:t>
      </w:r>
    </w:p>
    <w:p>
      <w:pPr>
        <w:pStyle w:val="Normal"/>
        <w:tabs>
          <w:tab w:val="clear" w:pos="708"/>
          <w:tab w:val="left" w:pos="5040" w:leader="none"/>
        </w:tabs>
        <w:ind w:right="348" w:firstLine="426"/>
        <w:jc w:val="both"/>
        <w:rPr/>
      </w:pPr>
      <w:r>
        <w:rPr/>
        <w:t>Это очень жестко надо. И тогда, если вы говорите: «Воля Отца Метагалактической эволюции». У вас вся накопленная Воля с восьми эфиров вошла, и вы вдохновились работой.</w:t>
      </w:r>
    </w:p>
    <w:p>
      <w:pPr>
        <w:pStyle w:val="Normal"/>
        <w:tabs>
          <w:tab w:val="clear" w:pos="708"/>
          <w:tab w:val="left" w:pos="5040" w:leader="none"/>
        </w:tabs>
        <w:ind w:right="348" w:firstLine="426"/>
        <w:jc w:val="both"/>
        <w:rPr/>
      </w:pPr>
      <w:r>
        <w:rPr/>
        <w:t>А если вы говорите, мы будем действовать Метагалактической эволюцией, на что вы будете опираться? А вам не на что опереться, вы не знаете, откуда она взялась, эта эволюция. И вам нужно опереться на то, что вы накопили по присутствиям, соответствующим эфирному, что глобусно, что внеглобусно по присутствиям.</w:t>
      </w:r>
    </w:p>
    <w:p>
      <w:pPr>
        <w:pStyle w:val="Normal"/>
        <w:tabs>
          <w:tab w:val="clear" w:pos="708"/>
          <w:tab w:val="left" w:pos="5040" w:leader="none"/>
        </w:tabs>
        <w:ind w:right="348" w:firstLine="426"/>
        <w:jc w:val="both"/>
        <w:rPr/>
      </w:pPr>
      <w:r>
        <w:rPr/>
        <w:t>Ладно, так, крайний вариант. Всеединая эволюция - пятая, на что опирается? На все пятые присутствия. Наш причинный план это всего лишь Образ, вернее Синтез-Образа Отца Всеединой эволюции.</w:t>
      </w:r>
    </w:p>
    <w:p>
      <w:pPr>
        <w:pStyle w:val="Normal"/>
        <w:tabs>
          <w:tab w:val="clear" w:pos="708"/>
          <w:tab w:val="left" w:pos="5040" w:leader="none"/>
        </w:tabs>
        <w:ind w:right="348" w:firstLine="426"/>
        <w:jc w:val="both"/>
        <w:rPr/>
      </w:pPr>
      <w:r>
        <w:rPr/>
        <w:t>Наш логоический 13-й – это всего лишь Синтез-Слова Отца. Поэтому у нас логоический. Логос, как правильное Слово Всеединой эволюции.</w:t>
      </w:r>
    </w:p>
    <w:p>
      <w:pPr>
        <w:pStyle w:val="Normal"/>
        <w:tabs>
          <w:tab w:val="clear" w:pos="708"/>
          <w:tab w:val="left" w:pos="5040" w:leader="none"/>
        </w:tabs>
        <w:ind w:right="348" w:firstLine="426"/>
        <w:jc w:val="both"/>
        <w:rPr/>
      </w:pPr>
      <w:r>
        <w:rPr/>
        <w:t>Вот поэтому… в каком-то Доме Отца, я не помню. В Доме ФА тоже, а в двенадцатом, ну Киевляне, молодые, они говорят:</w:t>
      </w:r>
    </w:p>
    <w:p>
      <w:pPr>
        <w:pStyle w:val="Normal"/>
        <w:tabs>
          <w:tab w:val="clear" w:pos="708"/>
          <w:tab w:val="left" w:pos="5040" w:leader="none"/>
        </w:tabs>
        <w:ind w:right="348" w:firstLine="426"/>
        <w:jc w:val="both"/>
        <w:rPr/>
      </w:pPr>
      <w:r>
        <w:rPr/>
        <w:t>- Ну, мы ж выражаем Дхамму Созидания.</w:t>
      </w:r>
    </w:p>
    <w:p>
      <w:pPr>
        <w:pStyle w:val="Normal"/>
        <w:tabs>
          <w:tab w:val="clear" w:pos="708"/>
          <w:tab w:val="left" w:pos="5040" w:leader="none"/>
        </w:tabs>
        <w:ind w:right="348" w:firstLine="426"/>
        <w:jc w:val="both"/>
        <w:rPr/>
      </w:pPr>
      <w:r>
        <w:rPr/>
        <w:t>Я говорю:</w:t>
      </w:r>
    </w:p>
    <w:p>
      <w:pPr>
        <w:pStyle w:val="Normal"/>
        <w:tabs>
          <w:tab w:val="clear" w:pos="708"/>
          <w:tab w:val="left" w:pos="5040" w:leader="none"/>
        </w:tabs>
        <w:ind w:right="348" w:firstLine="426"/>
        <w:jc w:val="both"/>
        <w:rPr/>
      </w:pPr>
      <w:r>
        <w:rPr/>
        <w:t>- Вы ее не выражаете.</w:t>
      </w:r>
    </w:p>
    <w:p>
      <w:pPr>
        <w:pStyle w:val="Normal"/>
        <w:tabs>
          <w:tab w:val="clear" w:pos="708"/>
          <w:tab w:val="left" w:pos="5040" w:leader="none"/>
        </w:tabs>
        <w:ind w:right="348" w:firstLine="426"/>
        <w:jc w:val="both"/>
        <w:rPr/>
      </w:pPr>
      <w:r>
        <w:rPr/>
        <w:t xml:space="preserve">Они раз и растерялись. Но, они, же шли к двенадцатому когда-то. Я говорю: </w:t>
      </w:r>
    </w:p>
    <w:p>
      <w:pPr>
        <w:pStyle w:val="Normal"/>
        <w:tabs>
          <w:tab w:val="clear" w:pos="708"/>
          <w:tab w:val="left" w:pos="5040" w:leader="none"/>
        </w:tabs>
        <w:ind w:right="348" w:firstLine="426"/>
        <w:jc w:val="both"/>
        <w:rPr/>
      </w:pPr>
      <w:r>
        <w:rPr/>
        <w:t xml:space="preserve">- вас 28-й Дом Отца, растущий в 28-й Дом ФА. Если вы и выражаете Дхамму Созидания, то только Универсумную или же, какую ещё? </w:t>
      </w:r>
    </w:p>
    <w:p>
      <w:pPr>
        <w:pStyle w:val="Normal"/>
        <w:tabs>
          <w:tab w:val="clear" w:pos="708"/>
          <w:tab w:val="left" w:pos="5040" w:leader="none"/>
        </w:tabs>
        <w:ind w:right="348" w:firstLine="426"/>
        <w:jc w:val="both"/>
        <w:rPr/>
      </w:pPr>
      <w:r>
        <w:rPr/>
        <w:t>Но, они пока в этом еще сложно соображают. Кто сообразит? 28 Дом ФА, какую Дхамму Созидания выражает? Про себя. - Яватмическую. Но, вы, же двадцать девятый Дом ФА, я ж вам подсказываю. Двадцать девятый Дом ФА, какое присутствие выражает? Ага, вот то самое, что в глазах вертится. Шестьдесят первое. Значит, вы работаете с логоичностью, какой? Яватмической. (</w:t>
      </w:r>
      <w:r>
        <w:rPr>
          <w:i/>
        </w:rPr>
        <w:t>В зале смех, шум</w:t>
      </w:r>
      <w:r>
        <w:rPr/>
        <w:t>) «А мне ещё не капало», «Нам так не объясняли».</w:t>
      </w:r>
    </w:p>
    <w:p>
      <w:pPr>
        <w:pStyle w:val="Normal"/>
        <w:tabs>
          <w:tab w:val="clear" w:pos="708"/>
          <w:tab w:val="left" w:pos="5040" w:leader="none"/>
        </w:tabs>
        <w:ind w:right="348" w:firstLine="426"/>
        <w:jc w:val="both"/>
        <w:rPr/>
      </w:pPr>
      <w:r>
        <w:rPr/>
        <w:t xml:space="preserve"> </w:t>
      </w:r>
      <w:r>
        <w:rPr/>
        <w:t>Ребята мы всегда с вами изучали, что есть 8-рица собственно эволюционная, да, но не всегда изучали, может я не постоянно повторял это, тридцать один раз, но один раз достаточно.</w:t>
      </w:r>
    </w:p>
    <w:p>
      <w:pPr>
        <w:pStyle w:val="Normal"/>
        <w:tabs>
          <w:tab w:val="clear" w:pos="708"/>
          <w:tab w:val="left" w:pos="5040" w:leader="none"/>
        </w:tabs>
        <w:ind w:right="348" w:firstLine="426"/>
        <w:jc w:val="both"/>
        <w:rPr/>
      </w:pPr>
      <w:r>
        <w:rPr/>
        <w:t>Давайте так, у нас есть 8-рица эволюционная, а дальше?</w:t>
      </w:r>
    </w:p>
    <w:p>
      <w:pPr>
        <w:pStyle w:val="Normal"/>
        <w:tabs>
          <w:tab w:val="clear" w:pos="708"/>
          <w:tab w:val="left" w:pos="5040" w:leader="none"/>
        </w:tabs>
        <w:ind w:right="348" w:firstLine="426"/>
        <w:jc w:val="both"/>
        <w:rPr/>
      </w:pPr>
      <w:r>
        <w:rPr/>
        <w:t>Вот давайте: Образ, Тело, Разум, Дом, а дальше, что начинается? Подсказываю, ФА- Управление, про себя, пожалуйста.</w:t>
      </w:r>
    </w:p>
    <w:p>
      <w:pPr>
        <w:pStyle w:val="Normal"/>
        <w:tabs>
          <w:tab w:val="clear" w:pos="708"/>
          <w:tab w:val="left" w:pos="5040" w:leader="none"/>
        </w:tabs>
        <w:ind w:right="348" w:firstLine="426"/>
        <w:jc w:val="both"/>
        <w:rPr/>
      </w:pPr>
      <w:r>
        <w:rPr/>
        <w:t>После Дома Отца на восьмёрке, что у каждого из вас начинается?!</w:t>
      </w:r>
    </w:p>
    <w:p>
      <w:pPr>
        <w:pStyle w:val="Normal"/>
        <w:tabs>
          <w:tab w:val="clear" w:pos="708"/>
          <w:tab w:val="left" w:pos="5040" w:leader="none"/>
        </w:tabs>
        <w:ind w:right="348" w:firstLine="426"/>
        <w:jc w:val="both"/>
        <w:rPr/>
      </w:pPr>
      <w:r>
        <w:rPr/>
        <w:t xml:space="preserve">Ой, что там начинается! </w:t>
      </w:r>
      <w:r>
        <w:rPr>
          <w:i/>
        </w:rPr>
        <w:t>(В зале смех.)</w:t>
      </w:r>
      <w:r>
        <w:rPr/>
        <w:t xml:space="preserve"> Ой, что там начинается…! Ужас просто!!!</w:t>
      </w:r>
    </w:p>
    <w:p>
      <w:pPr>
        <w:pStyle w:val="Normal"/>
        <w:tabs>
          <w:tab w:val="clear" w:pos="708"/>
          <w:tab w:val="left" w:pos="5040" w:leader="none"/>
        </w:tabs>
        <w:ind w:right="348" w:firstLine="426"/>
        <w:jc w:val="both"/>
        <w:rPr/>
      </w:pPr>
      <w:r>
        <w:rPr/>
        <w:t>Подсказываю, ФА-Управление. После 16-го Дома Отца начинается Соорганизация ФА.</w:t>
      </w:r>
    </w:p>
    <w:p>
      <w:pPr>
        <w:pStyle w:val="Normal"/>
        <w:tabs>
          <w:tab w:val="clear" w:pos="708"/>
          <w:tab w:val="left" w:pos="5040" w:leader="none"/>
        </w:tabs>
        <w:ind w:right="348" w:firstLine="426"/>
        <w:jc w:val="both"/>
        <w:rPr/>
      </w:pPr>
      <w:r>
        <w:rPr/>
        <w:t>Ужас просто!!!</w:t>
      </w:r>
    </w:p>
    <w:p>
      <w:pPr>
        <w:pStyle w:val="Normal"/>
        <w:tabs>
          <w:tab w:val="clear" w:pos="708"/>
          <w:tab w:val="left" w:pos="5040" w:leader="none"/>
        </w:tabs>
        <w:ind w:right="348" w:firstLine="426"/>
        <w:jc w:val="both"/>
        <w:rPr/>
      </w:pPr>
      <w:r>
        <w:rPr/>
        <w:t>Вы ФА-Управления смотрели? Образ Отца там, на девятке стоит. Почему? Метагалактически поставлен, но если взять 16-рицу эволюционную. На физике, у нас Образ Отца, правильно, этой эволюции. Значит Соорганизация ФА, этой эволюции, где? На девятке, То есть, в физике вышестоящей эволюции, правильно? Если у Вас шестьдесят первое присутствие это ли причинное проявление, какой эволюции? – Восьмой, это легко. То есть, Сиаматическая эволюция, но если мы входим в 16-рицу, это – Логоическое проявление Яватмической эволюции.</w:t>
      </w:r>
    </w:p>
    <w:p>
      <w:pPr>
        <w:pStyle w:val="Normal"/>
        <w:tabs>
          <w:tab w:val="clear" w:pos="708"/>
          <w:tab w:val="left" w:pos="5040" w:leader="none"/>
        </w:tabs>
        <w:ind w:right="348" w:firstLine="426"/>
        <w:jc w:val="both"/>
        <w:rPr/>
      </w:pPr>
      <w:r>
        <w:rPr/>
        <w:t>Если входим в 24-рицу, ну мы двадцать четвёртое присутствие по названию не помним, конечно. Двадцать пятое, не у вас какое там, (</w:t>
      </w:r>
      <w:r>
        <w:rPr>
          <w:i/>
        </w:rPr>
        <w:t>вздыхает</w:t>
      </w:r>
      <w:r>
        <w:rPr/>
        <w:t xml:space="preserve">) ой…61-е да? Угу, двадцать первое присутствие. По названию, какое? </w:t>
      </w:r>
    </w:p>
    <w:p>
      <w:pPr>
        <w:pStyle w:val="Normal"/>
        <w:tabs>
          <w:tab w:val="clear" w:pos="708"/>
          <w:tab w:val="left" w:pos="5040" w:leader="none"/>
        </w:tabs>
        <w:ind w:right="348" w:firstLine="426"/>
        <w:jc w:val="both"/>
        <w:rPr/>
      </w:pPr>
      <w:r>
        <w:rPr/>
        <w:t>Ну где-то, там-м-м с любовью связано, любовное в общем, что-то приятное, приятное (</w:t>
      </w:r>
      <w:r>
        <w:rPr>
          <w:i/>
        </w:rPr>
        <w:t>шум</w:t>
      </w:r>
      <w:r>
        <w:rPr/>
        <w:t xml:space="preserve">, </w:t>
      </w:r>
      <w:r>
        <w:rPr>
          <w:i/>
        </w:rPr>
        <w:t>смешки</w:t>
      </w:r>
      <w:r>
        <w:rPr/>
        <w:t>). Ух, ты! 21-е оказывается, логосное. Ну, или логосное ладно, логосное будет. Вошли, логосное, 21-е – какой эволюции? Пробуддхической – с понижением идём.</w:t>
      </w:r>
    </w:p>
    <w:p>
      <w:pPr>
        <w:pStyle w:val="Normal"/>
        <w:tabs>
          <w:tab w:val="clear" w:pos="708"/>
          <w:tab w:val="left" w:pos="5040" w:leader="none"/>
        </w:tabs>
        <w:ind w:right="348" w:firstLine="426"/>
        <w:jc w:val="both"/>
        <w:rPr/>
      </w:pPr>
      <w:r>
        <w:rPr/>
        <w:t>Ну, и тридцать первое ваше интересное – Теофическое? Нет ваше логоическое, двадцать девятое на шестьдесят первом присутствии. Вот кто сообразил, а кто пошел, понимаете, я смотрю: кто слушает, а кто соображает. Сказал Теофическое 31-е, а – съели. Ну, к вам же это не относится. А кто-то сообразил: «Мы 29-е». И вот 29-е, как 29-е на 61-м присутствии, вы какую эволюцию выражаете? Всеединую, вашу любимую, как раз пятую для вашего Дома Отца.</w:t>
      </w:r>
    </w:p>
    <w:p>
      <w:pPr>
        <w:pStyle w:val="Normal"/>
        <w:tabs>
          <w:tab w:val="clear" w:pos="708"/>
          <w:tab w:val="left" w:pos="5040" w:leader="none"/>
        </w:tabs>
        <w:ind w:right="348" w:firstLine="426"/>
        <w:jc w:val="both"/>
        <w:rPr/>
      </w:pPr>
      <w:r>
        <w:rPr/>
        <w:t>Вот такая полнота 32-х проявлений присутственных в Огне находятся на 29-м присутствии. Если это продолжить до 64-х вниз, у вас получится интересная сфера горизонтального проявления восьми эволюций на 61-м присутствии. У каждого появится свое название с учетом соответствующей эволюции.</w:t>
      </w:r>
    </w:p>
    <w:p>
      <w:pPr>
        <w:pStyle w:val="Normal"/>
        <w:tabs>
          <w:tab w:val="clear" w:pos="708"/>
          <w:tab w:val="left" w:pos="5040" w:leader="none"/>
        </w:tabs>
        <w:ind w:right="348" w:firstLine="426"/>
        <w:jc w:val="both"/>
        <w:rPr/>
      </w:pPr>
      <w:r>
        <w:rPr/>
        <w:t>Ну, и киевлян так же замучат.</w:t>
      </w:r>
    </w:p>
    <w:p>
      <w:pPr>
        <w:pStyle w:val="Normal"/>
        <w:tabs>
          <w:tab w:val="clear" w:pos="708"/>
          <w:tab w:val="left" w:pos="5040" w:leader="none"/>
        </w:tabs>
        <w:ind w:right="348" w:firstLine="426"/>
        <w:jc w:val="both"/>
        <w:rPr/>
      </w:pPr>
      <w:r>
        <w:rPr/>
        <w:t>Что такое 28 Дом Отца, или Дом ФА на 60-м присутствии.</w:t>
      </w:r>
    </w:p>
    <w:p>
      <w:pPr>
        <w:pStyle w:val="Normal"/>
        <w:tabs>
          <w:tab w:val="clear" w:pos="708"/>
          <w:tab w:val="left" w:pos="5040" w:leader="none"/>
        </w:tabs>
        <w:ind w:right="348" w:firstLine="426"/>
        <w:jc w:val="both"/>
        <w:rPr/>
      </w:pPr>
      <w:r>
        <w:rPr/>
        <w:t>Они начинающие, их мучить интересней. Они схему-то взяли, а связывать еще не могут. Интересней в том плане, что на чистый лист легче ложится.</w:t>
      </w:r>
    </w:p>
    <w:p>
      <w:pPr>
        <w:pStyle w:val="Normal"/>
        <w:tabs>
          <w:tab w:val="clear" w:pos="708"/>
          <w:tab w:val="left" w:pos="5040" w:leader="none"/>
        </w:tabs>
        <w:ind w:right="348" w:firstLine="426"/>
        <w:jc w:val="both"/>
        <w:rPr/>
      </w:pPr>
      <w:r>
        <w:rPr/>
        <w:t xml:space="preserve">Им показываешь. Они берут, и на чистом листе сами быстро делают. </w:t>
      </w:r>
    </w:p>
    <w:p>
      <w:pPr>
        <w:pStyle w:val="Normal"/>
        <w:tabs>
          <w:tab w:val="clear" w:pos="708"/>
          <w:tab w:val="left" w:pos="5040" w:leader="none"/>
        </w:tabs>
        <w:ind w:right="348" w:firstLine="426"/>
        <w:jc w:val="both"/>
        <w:rPr/>
      </w:pPr>
      <w:r>
        <w:rPr/>
        <w:t>А вот (</w:t>
      </w:r>
      <w:r>
        <w:rPr>
          <w:i/>
        </w:rPr>
        <w:t>смех Виталия</w:t>
      </w:r>
      <w:r>
        <w:rPr/>
        <w:t xml:space="preserve">) на чистые листы стареньких, которые уже сами изрисованы, ну типа так, самими старенькими, да? Когда начинаешь ложить и начинается подсказка ууу.. и сам теряешься. Думаешь, что когда-то такое говорили, да? Вряд ли, ну. То есть, просмотреть сложно – там чистоту восприятия. Увидели? Увидели. </w:t>
      </w:r>
    </w:p>
    <w:p>
      <w:pPr>
        <w:pStyle w:val="Normal"/>
        <w:tabs>
          <w:tab w:val="clear" w:pos="708"/>
          <w:tab w:val="left" w:pos="5040" w:leader="none"/>
        </w:tabs>
        <w:ind w:right="348" w:firstLine="426"/>
        <w:jc w:val="both"/>
        <w:rPr/>
      </w:pPr>
      <w:r>
        <w:rPr/>
        <w:t>Таким образом, вы должны жестко увидеть, что любая эволюция это 8-рица человеческая. Но, любая же эволюция по ФА-Стандарту, как? 16-тирична. Мы ж для этого ФА-Стандарты изучаем.</w:t>
      </w:r>
    </w:p>
    <w:p>
      <w:pPr>
        <w:pStyle w:val="Normal"/>
        <w:tabs>
          <w:tab w:val="clear" w:pos="708"/>
          <w:tab w:val="left" w:pos="5040" w:leader="none"/>
        </w:tabs>
        <w:ind w:right="348" w:firstLine="426"/>
        <w:jc w:val="both"/>
        <w:rPr/>
      </w:pPr>
      <w:r>
        <w:rPr/>
        <w:t>Но, если Дом Отца заканчивается на восьмёрке эволюционно. То есть, с девятки по шестнадцатую идет по ФА-Управлениям восемь Организаций ФА-Отца Метагалактики. Или 8-рица ФА-Отца Метагалактики, от Будды до Отца ФА-Отца Метагалактики. Или 8-рица тел, вслушайтесь, ФА-Отца Метагалактики, где Будда выражает Образ ФА-Отца Метагалактики, а Отец выражает,…Отец ФА-Отца Метагалактики выражает Дом (</w:t>
      </w:r>
      <w:r>
        <w:rPr>
          <w:i/>
        </w:rPr>
        <w:t>чихнули</w:t>
      </w:r>
      <w:r>
        <w:rPr/>
        <w:t xml:space="preserve">) </w:t>
      </w:r>
      <w:r>
        <w:rPr>
          <w:i/>
        </w:rPr>
        <w:t>точно</w:t>
      </w:r>
      <w:r>
        <w:rPr/>
        <w:t>, ФА-Отца Метагалактики, Дом Отца.</w:t>
      </w:r>
    </w:p>
    <w:p>
      <w:pPr>
        <w:pStyle w:val="Normal"/>
        <w:tabs>
          <w:tab w:val="clear" w:pos="708"/>
          <w:tab w:val="left" w:pos="5040" w:leader="none"/>
        </w:tabs>
        <w:ind w:right="348" w:firstLine="426"/>
        <w:jc w:val="both"/>
        <w:rPr/>
      </w:pPr>
      <w:r>
        <w:rPr/>
        <w:t>В итоге получается интересный парадокс, очень интересный! Тоже внимательно!</w:t>
      </w:r>
    </w:p>
    <w:p>
      <w:pPr>
        <w:pStyle w:val="Normal"/>
        <w:tabs>
          <w:tab w:val="clear" w:pos="708"/>
          <w:tab w:val="left" w:pos="5040" w:leader="none"/>
        </w:tabs>
        <w:ind w:right="348" w:firstLine="426"/>
        <w:jc w:val="both"/>
        <w:rPr/>
      </w:pPr>
      <w:r>
        <w:rPr/>
        <w:t xml:space="preserve">Если вы стоите в планетарной эволюции, для вас ФА-Отец Метагалактики выражается какой эволюцией? – Метагалактической. 8-рицей организаций, выражающих 8-рицу проявлений ФА-Отца Метагалактики. </w:t>
      </w:r>
    </w:p>
    <w:p>
      <w:pPr>
        <w:pStyle w:val="Normal"/>
        <w:tabs>
          <w:tab w:val="clear" w:pos="708"/>
          <w:tab w:val="left" w:pos="5040" w:leader="none"/>
        </w:tabs>
        <w:ind w:right="348" w:firstLine="426"/>
        <w:jc w:val="both"/>
        <w:rPr/>
      </w:pPr>
      <w:r>
        <w:rPr/>
        <w:t>Если вы своей 8-рицей стоите в Метагалактической эволюции, для вас ФА-Отец Метагалактики выражается – Универсумной эволюцией. У-у-у.</w:t>
      </w:r>
    </w:p>
    <w:p>
      <w:pPr>
        <w:pStyle w:val="Normal"/>
        <w:tabs>
          <w:tab w:val="clear" w:pos="708"/>
          <w:tab w:val="left" w:pos="5040" w:leader="none"/>
        </w:tabs>
        <w:ind w:right="348" w:firstLine="426"/>
        <w:jc w:val="both"/>
        <w:rPr/>
      </w:pPr>
      <w:r>
        <w:rPr/>
        <w:t xml:space="preserve">Если вы стоите 8-рицей в Универсумной эволюции, вы ее прошли, у вас есть двадцать четыре, для вас ФА-Отец Метагалактики выражается Единой эволюцией и в материи всё помещается. </w:t>
      </w:r>
    </w:p>
    <w:p>
      <w:pPr>
        <w:pStyle w:val="Normal"/>
        <w:tabs>
          <w:tab w:val="clear" w:pos="708"/>
          <w:tab w:val="left" w:pos="5040" w:leader="none"/>
        </w:tabs>
        <w:ind w:right="348" w:firstLine="426"/>
        <w:jc w:val="both"/>
        <w:rPr/>
      </w:pPr>
      <w:r>
        <w:rPr/>
        <w:t>Почему Единую эволюции тяжело стяжать? Потому что, если мы стяжаем 8-рицу Единой эволюции, для нас ФА-Отец Метагалактики должен проявляться Всеединой эволюцией. А восемь проявлений Всеединой эволюции с тридцать первого по сороковое, с 33-го по 40-е это полное Логоическое правление в восьми огнях ФА-Отца Метагалактики.</w:t>
      </w:r>
    </w:p>
    <w:p>
      <w:pPr>
        <w:pStyle w:val="Normal"/>
        <w:tabs>
          <w:tab w:val="clear" w:pos="708"/>
          <w:tab w:val="left" w:pos="5040" w:leader="none"/>
        </w:tabs>
        <w:ind w:right="348" w:firstLine="426"/>
        <w:jc w:val="both"/>
        <w:rPr/>
      </w:pPr>
      <w:r>
        <w:rPr/>
        <w:t>А там у нас такое!!! Такое!!!</w:t>
      </w:r>
    </w:p>
    <w:p>
      <w:pPr>
        <w:pStyle w:val="Normal"/>
        <w:tabs>
          <w:tab w:val="clear" w:pos="708"/>
          <w:tab w:val="left" w:pos="5040" w:leader="none"/>
        </w:tabs>
        <w:ind w:right="348" w:firstLine="426"/>
        <w:jc w:val="both"/>
        <w:rPr/>
      </w:pPr>
      <w:r>
        <w:rPr/>
        <w:t>В общем, по восьми причинным планам в восьми огнях всё во всём Логоическое правление (</w:t>
      </w:r>
      <w:r>
        <w:rPr>
          <w:i/>
        </w:rPr>
        <w:t>смех).</w:t>
      </w:r>
      <w:r>
        <w:rPr/>
        <w:t xml:space="preserve"> Ну, в общем, такое…примерно звучит. Поэтому, нам (</w:t>
      </w:r>
      <w:r>
        <w:rPr>
          <w:i/>
        </w:rPr>
        <w:t>слышен крик павлина, смех</w:t>
      </w:r>
      <w:r>
        <w:rPr/>
        <w:t xml:space="preserve"> </w:t>
      </w:r>
      <w:r>
        <w:rPr>
          <w:i/>
        </w:rPr>
        <w:t>в зале</w:t>
      </w:r>
      <w:r>
        <w:rPr/>
        <w:t>), кто-то сомневался поближе, на тебе.</w:t>
      </w:r>
    </w:p>
    <w:p>
      <w:pPr>
        <w:pStyle w:val="Normal"/>
        <w:tabs>
          <w:tab w:val="clear" w:pos="708"/>
          <w:tab w:val="left" w:pos="5040" w:leader="none"/>
        </w:tabs>
        <w:ind w:right="348" w:firstLine="426"/>
        <w:jc w:val="both"/>
        <w:rPr/>
      </w:pPr>
      <w:r>
        <w:rPr/>
        <w:t>Поэтому в массе своей так тяжело вывести всех Чело Дома ФА-Отца Метагалактике в Единую эволюцию. Ну и плюс, естественно, нам не хватает ещё координаторов, которые стяжали ФА-8-рицу в целом по присутствиям, да. То есть, не синтез-8-рицу, а ФА-8-рицу, пока раз-два и обчелся, называется, То есть, других пока нет. Вот они сейчас ещё подтягиваются, если до августа успеют подтянуться, уже будет легче. То есть, ну хотя бы восемь координаторов, которые стабильно работают и стабильно прошли ФА-8-рицу. Там можно команду Чело Дома ФА-Отца Метагалактики, хотя бы Универсумную, переводить на стяжание Единой эволюции, а пока нас только двое переводить некого… понятно, да? Ну, мы вдвоем можем выдержать там или Образ Отца со Словом Отца, или Дом Отца с Теофой, ну, в общем, что-нибудь по двойке. А всё остальное все будут выдерживать сами, То есть, снесёт.</w:t>
      </w:r>
    </w:p>
    <w:p>
      <w:pPr>
        <w:pStyle w:val="Normal"/>
        <w:tabs>
          <w:tab w:val="clear" w:pos="708"/>
          <w:tab w:val="left" w:pos="5040" w:leader="none"/>
        </w:tabs>
        <w:ind w:right="348" w:firstLine="426"/>
        <w:jc w:val="both"/>
        <w:rPr/>
      </w:pPr>
      <w:r>
        <w:rPr/>
        <w:t>Увидели технологию? Я вам показываю, что такое работа в Доме ФА-Отца Метагалактики – так, нелинейно.</w:t>
      </w:r>
    </w:p>
    <w:p>
      <w:pPr>
        <w:pStyle w:val="Normal"/>
        <w:tabs>
          <w:tab w:val="clear" w:pos="708"/>
          <w:tab w:val="left" w:pos="5040" w:leader="none"/>
        </w:tabs>
        <w:ind w:right="348" w:firstLine="426"/>
        <w:jc w:val="both"/>
        <w:rPr/>
      </w:pPr>
      <w:r>
        <w:rPr/>
        <w:t>И ты должен соображать, что пока не вырастут координаторы - команда!!! Восьмеричная!!! Знаете, Владыки нам показывают пример: восьмеричная команда, стабильная команда, какая? 16-ричная: восемь Яней, восемь Иней, но это ещё сложнее. Ини хоть как – то, а вот Яни, но исключая меня (</w:t>
      </w:r>
      <w:r>
        <w:rPr>
          <w:i/>
        </w:rPr>
        <w:t>смех в зале</w:t>
      </w:r>
      <w:r>
        <w:rPr/>
        <w:t>), нет Яни тоже растут, просто их мало. Мало, мало, и если взять из команды тех, кто прошли сейчас весь абсолютный огонь, там четыре Ини и один Ян. Поэтому о той команде мы вообще не заикаемся, что когда-нибудь надо иметь шестнадцать координаторов, которые выражают 8-рицы. И тогда мы стяжаем единую эволюцию. Увидели?</w:t>
      </w:r>
    </w:p>
    <w:p>
      <w:pPr>
        <w:pStyle w:val="Normal"/>
        <w:tabs>
          <w:tab w:val="clear" w:pos="708"/>
          <w:tab w:val="left" w:pos="5040" w:leader="none"/>
        </w:tabs>
        <w:ind w:right="348" w:firstLine="426"/>
        <w:jc w:val="both"/>
        <w:rPr/>
      </w:pPr>
      <w:r>
        <w:rPr/>
        <w:t>Поэтому, если вы сейчас по своим накоплениям находитесь в Планетарной эволюции, ФА-Отец Метагалактики своими телами для вас фиксируется Метагалактикой эволюцией. Выражается через 8-рицу ФА-Владык: от Отца до Будды или от Дома ФА до Соорганизации. Но здесь есть ещё более интересный подход. Кстати, почему мы говорим, что по ФА-8-рице нужно обязательно накапливать восьмеричные возможности по глобусам, чтобы повышать возможность видеть Отца не в соседней эволюции, а на Вышестоящей Планете. Не, осознайте, что когда идет Синтез, мы туда заходим. Когда вы сами ходите туда, вы ходите за счёт Дома ФА-Отца Метагалактики, потому что координаторы здесь тоже ещё не имеют ФА-8-рицы.</w:t>
      </w:r>
    </w:p>
    <w:p>
      <w:pPr>
        <w:pStyle w:val="Normal"/>
        <w:tabs>
          <w:tab w:val="clear" w:pos="708"/>
          <w:tab w:val="left" w:pos="5040" w:leader="none"/>
        </w:tabs>
        <w:ind w:right="348" w:firstLine="426"/>
        <w:jc w:val="both"/>
        <w:rPr/>
      </w:pPr>
      <w:r>
        <w:rPr/>
        <w:t>Это по всем городам, это не только вас касается. То есть, за счет опыта команды других Чел, по другим присутствиям, подчёркиваю, не только физическим. Дом ФА-Отца Метагалактики это же работающие чело и координаторы всех присутствий, хотя физика - главная. Вы ходите, но реально, как только индивидуально или группово вы обращаетесь к ФА-Отцу Метагалактики, он фокусирует свои возможности на вас через соответствующие эволюционные проявления, которые вы можете видеть как вышестоящее по отношению к вашему.</w:t>
      </w:r>
    </w:p>
    <w:p>
      <w:pPr>
        <w:pStyle w:val="Normal"/>
        <w:tabs>
          <w:tab w:val="clear" w:pos="708"/>
          <w:tab w:val="left" w:pos="5040" w:leader="none"/>
        </w:tabs>
        <w:ind w:right="348" w:firstLine="426"/>
        <w:jc w:val="both"/>
        <w:rPr/>
      </w:pPr>
      <w:r>
        <w:rPr/>
        <w:t>Если мы сейчас фиксируемся на глобусе Человека Метагалактики, значит наше с вами эволюционное проявление в среднем Метагалактическое.</w:t>
      </w:r>
    </w:p>
    <w:p>
      <w:pPr>
        <w:pStyle w:val="Normal"/>
        <w:tabs>
          <w:tab w:val="clear" w:pos="708"/>
          <w:tab w:val="left" w:pos="5040" w:leader="none"/>
        </w:tabs>
        <w:ind w:right="348" w:firstLine="426"/>
        <w:jc w:val="both"/>
        <w:rPr/>
      </w:pPr>
      <w:r>
        <w:rPr/>
        <w:t>Значит, ФА-Отца Метагалактики индивидуально Домом, выходя к нему, мы можем видеть Универсумно. Я имею в виду среднемассовый режим.</w:t>
      </w:r>
    </w:p>
    <w:p>
      <w:pPr>
        <w:pStyle w:val="Normal"/>
        <w:tabs>
          <w:tab w:val="clear" w:pos="708"/>
          <w:tab w:val="left" w:pos="5040" w:leader="none"/>
        </w:tabs>
        <w:ind w:right="348" w:firstLine="426"/>
        <w:jc w:val="both"/>
        <w:rPr/>
      </w:pPr>
      <w:r>
        <w:rPr>
          <w:b/>
        </w:rPr>
        <w:t xml:space="preserve">Если вы активно и глубоко занимаетесь Универсумной подготовкой, у вас стабильно звучит 8-рица Универсумной эволюции, Отец для вас эманирует и проявляется в Единой </w:t>
      </w:r>
      <w:r>
        <w:rPr>
          <w:b/>
          <w:i/>
        </w:rPr>
        <w:t>эволюции</w:t>
      </w:r>
      <w:r>
        <w:rPr>
          <w:b/>
        </w:rPr>
        <w:t>. Вот это надо запомнить.</w:t>
      </w:r>
      <w:r>
        <w:rPr/>
        <w:t xml:space="preserve"> Но, тогда и ФА-Владыки могут появляться к вам – это один и тот же ФА-Владыка, подчеркиваю, ФА-Владыка, не Владыки присутствий, потому что присутствия, а потом эволюции, а потом, ФА-8-рица. Да? Значит, ФА-Владыка может управлять 8-рицей эволюций и в зависимости от качества вашей работы и глубины эволюционного освоения предстаёт пред вами в виде вариантов эволюционного проявления. То есть, это один и тот же ФА-Владыка, только он меняет, ну, я бы сказал, эволюционное позиционирование с учетом ваших возможностей – эволюционно.</w:t>
      </w:r>
    </w:p>
    <w:p>
      <w:pPr>
        <w:pStyle w:val="Normal"/>
        <w:tabs>
          <w:tab w:val="clear" w:pos="708"/>
          <w:tab w:val="left" w:pos="5040" w:leader="none"/>
        </w:tabs>
        <w:ind w:right="348" w:firstLine="426"/>
        <w:jc w:val="both"/>
        <w:rPr/>
      </w:pPr>
      <w:r>
        <w:rPr/>
        <w:t>Потому что, допустим, находясь в Планетарной эволюции вам легче увидеть ФА-Владыку в Метагалактическом проявлении, вибрации близки, чем в Синтез проявлении, вибрации настолько не близки, что вы там потеряетесь.</w:t>
      </w:r>
    </w:p>
    <w:p>
      <w:pPr>
        <w:pStyle w:val="Normal"/>
        <w:tabs>
          <w:tab w:val="clear" w:pos="708"/>
          <w:tab w:val="left" w:pos="5040" w:leader="none"/>
        </w:tabs>
        <w:ind w:right="348" w:firstLine="426"/>
        <w:jc w:val="both"/>
        <w:rPr/>
      </w:pPr>
      <w:r>
        <w:rPr/>
        <w:t>Знаете, такое вижу – пятно, это кто?- Я к Владыке вышел – но от него сила вибрации света огня такая, что если Планетарная эволюция не сможет это синтезировать, ничего не увидите. Систему увидели? Некоторым так страшно стало. Это простая система, она наоборот не усложняет ваши походы, а упрощает. Почему?</w:t>
      </w:r>
    </w:p>
    <w:p>
      <w:pPr>
        <w:pStyle w:val="Normal"/>
        <w:tabs>
          <w:tab w:val="clear" w:pos="708"/>
          <w:tab w:val="left" w:pos="5040" w:leader="none"/>
        </w:tabs>
        <w:ind w:right="348" w:firstLine="426"/>
        <w:jc w:val="both"/>
        <w:rPr/>
      </w:pPr>
      <w:r>
        <w:rPr/>
        <w:t xml:space="preserve">Если бы Владыки, находясь на Выше Стоящих присутствиях, не адаптировались к вам по вашему сознанию, а теперь, я могу добавить, и по вашей эволюции, вы бы так до сих пор их бы не видели. Добавлю – все. Пока бы не получили ФА-8-рицу. Увидели? Поэтому не надо говорить: ой как страшно усложнять. Нет, просто я на Теофе вам вскрываю технологию, которую мы не сообщаем слабо верящим существам до 31-го Синтеза. А после того, как заканчиваем 30 Синтез, мы считаем, что Вера уже, более-менее укреплена, сильна – и по вере вашей можно объяснить, как Владыки работают с нами с учётом эволюционности наших проявлений. </w:t>
      </w:r>
    </w:p>
    <w:p>
      <w:pPr>
        <w:pStyle w:val="Normal"/>
        <w:tabs>
          <w:tab w:val="clear" w:pos="708"/>
          <w:tab w:val="left" w:pos="5040" w:leader="none"/>
        </w:tabs>
        <w:ind w:right="348" w:firstLine="426"/>
        <w:jc w:val="both"/>
        <w:rPr/>
      </w:pPr>
      <w:r>
        <w:rPr/>
        <w:t>То же самое мы фиксируем здесь. В итоге, когда мы с вами в практике сказали: «Атма - Лотос и Тело атмические», мы где были? В самом идеальном проявлении, когда тело, ФА-Тело (</w:t>
      </w:r>
      <w:r>
        <w:rPr>
          <w:i/>
        </w:rPr>
        <w:t>пишет на доске</w:t>
      </w:r>
      <w:r>
        <w:rPr/>
        <w:t>) ФА-Тело, ну или синтез-Тело, синтез-Тело это – семёрочка. И на эту семёрочку выходит восемь атм, правильно? Правильно.</w:t>
      </w:r>
    </w:p>
    <w:p>
      <w:pPr>
        <w:pStyle w:val="Normal"/>
        <w:tabs>
          <w:tab w:val="clear" w:pos="708"/>
          <w:tab w:val="left" w:pos="5040" w:leader="none"/>
        </w:tabs>
        <w:ind w:right="348" w:firstLine="426"/>
        <w:jc w:val="both"/>
        <w:rPr/>
      </w:pPr>
      <w:r>
        <w:rPr/>
        <w:t>И вот из этого 7-го синтез-Тела, в синтезе всех 8-ми атм, в синтезе какой эволюции - Яватмической, это – как раз вашего Дома Отца ближе всего касается, почему мы такую практику у вас провели? Да? Оно вас касается. Можно было развернуть Лотос? Можно. Тело можно? Можно. Где мы его развёртываем, давайте, так, соображать. Лотос из восьми атм, где у вас развёртывается в какой, какого присутствия, ладно, так будет легче - думаем, про себя – тридцать девятого присутствия. Или всех тридцать девятых плановых вселенных, которые вы накопили. Почему? Потому что пятая 8-рица это Всеединая эволюция с 33-го по 40-й план, да, а значит 5-я Атма, где находится? На 39-м присутствии. И с пятого, Атма 39-го присутствия закладываются основы Сердца синтетического, атмического</w:t>
      </w:r>
      <w:r>
        <w:rPr>
          <w:i/>
        </w:rPr>
        <w:t xml:space="preserve"> (чихнули) </w:t>
      </w:r>
      <w:r>
        <w:rPr/>
        <w:t>точно. В ФА-Теле или в Синтез Теле.</w:t>
      </w:r>
    </w:p>
    <w:p>
      <w:pPr>
        <w:pStyle w:val="Normal"/>
        <w:tabs>
          <w:tab w:val="clear" w:pos="708"/>
          <w:tab w:val="left" w:pos="5040" w:leader="none"/>
        </w:tabs>
        <w:ind w:right="348" w:firstLine="426"/>
        <w:jc w:val="both"/>
        <w:rPr/>
      </w:pPr>
      <w:r>
        <w:rPr/>
        <w:t xml:space="preserve">Ладно, давайте это пройдем, так легче будет. И с 7-го присутствия, да, планетарной эволюции, из всей 8-рицы 7-го присутствия закладываются основы синтез-Образа Отца, да? Синтез-Тела. Ой! Закладываются основы Синтез-Тела в реализации Образа Отца. </w:t>
      </w:r>
    </w:p>
    <w:p>
      <w:pPr>
        <w:pStyle w:val="Normal"/>
        <w:tabs>
          <w:tab w:val="clear" w:pos="708"/>
          <w:tab w:val="left" w:pos="5040" w:leader="none"/>
        </w:tabs>
        <w:ind w:right="348" w:firstLine="426"/>
        <w:jc w:val="both"/>
        <w:rPr/>
      </w:pPr>
      <w:r>
        <w:rPr/>
        <w:t>И с 15-го присутствия –7-го Метагалактического закладываются основы Слова Отца Синтез-Тела. И с 23-го присутствия закладываются все основы Униматрицы Синтез-Тела ФА-Отца Метагалактитки.</w:t>
      </w:r>
    </w:p>
    <w:p>
      <w:pPr>
        <w:pStyle w:val="Normal"/>
        <w:tabs>
          <w:tab w:val="clear" w:pos="708"/>
          <w:tab w:val="left" w:pos="5040" w:leader="none"/>
        </w:tabs>
        <w:ind w:right="348" w:firstLine="426"/>
        <w:jc w:val="both"/>
        <w:rPr/>
      </w:pPr>
      <w:r>
        <w:rPr/>
        <w:t>И с 31-го присутствия закладываются основы Синтез-Образа Синтез-Тела. 31-е – это семёрка Единая.</w:t>
      </w:r>
    </w:p>
    <w:p>
      <w:pPr>
        <w:pStyle w:val="Normal"/>
        <w:tabs>
          <w:tab w:val="clear" w:pos="708"/>
          <w:tab w:val="left" w:pos="5040" w:leader="none"/>
        </w:tabs>
        <w:ind w:right="348" w:firstLine="426"/>
        <w:jc w:val="both"/>
        <w:rPr/>
      </w:pPr>
      <w:r>
        <w:rPr/>
        <w:t>И с 39-го присутствия закладываются основы Синтез, вернее, основы Сердца, да? Синтез-Тела, а Сердце в Синтез-Теле это какое? – Атмическое – седьмое. Значит, закладываются основы Лотоса. Значит, все ваши накопления Яватмичности развёртываются в 39-м присутствии. Оно так и называется – Яватмическое. Значит, дальше, все основы сорок, какого? Про себя (</w:t>
      </w:r>
      <w:r>
        <w:rPr>
          <w:i/>
        </w:rPr>
        <w:t>вздыхает</w:t>
      </w:r>
      <w:r>
        <w:rPr/>
        <w:t>) про себя седьмого присутствия, да? Закладывают основы Разума Синтез-Тела. Все проявления пятьдесят пятого присутствия закладывают основы Тела, Синтез-Тела. И вот здесь вот это Тело пятьдесят пятое вспомните, это Галактика, фактически. По Теофе седьмая позиция – Галактика. То есть, Тело становится галактическим. Галактика - основа материи, значит, закладываются основы Тела в виде Галактики. Синтез-Тела, вот так широко. Я дальше глубже не буду рассказывать, и так хватит да? И какое шестьдесят третье присутствие закладывает основы Дома Отца Синтез-Тела.</w:t>
      </w:r>
    </w:p>
    <w:p>
      <w:pPr>
        <w:pStyle w:val="Normal"/>
        <w:tabs>
          <w:tab w:val="clear" w:pos="708"/>
          <w:tab w:val="left" w:pos="5040" w:leader="none"/>
        </w:tabs>
        <w:ind w:right="348" w:firstLine="426"/>
        <w:jc w:val="both"/>
        <w:rPr/>
      </w:pPr>
      <w:r>
        <w:rPr/>
        <w:t>В синтезе заложенных основ семи-восьми Атм складывается ваше Синтез-Тело или ФА-Тело, кто прошёл все присутствия.</w:t>
      </w:r>
    </w:p>
    <w:p>
      <w:pPr>
        <w:pStyle w:val="Normal"/>
        <w:tabs>
          <w:tab w:val="clear" w:pos="708"/>
          <w:tab w:val="left" w:pos="5040" w:leader="none"/>
        </w:tabs>
        <w:ind w:right="348" w:firstLine="426"/>
        <w:jc w:val="both"/>
        <w:rPr/>
      </w:pPr>
      <w:r>
        <w:rPr/>
        <w:t>Ну, начинает расти, если вы прошли хотя бы один глобус, то же самое всё происходит по этим же планам, как выражениям присутствий. Но в принципе – то схема понятна. Если вы шестьдесят четыре присутствия прошли. Схема, в принципе, простая, но какой треск стоит. Как это всё складывается! Как тумблер щёлкает в голове, стягивая магнитные поля на правильные восприятия. Увидели? Увидели. Вот это надо иметь в виду, потому что мы когда-то это сказали по ходу дела, что вот так во всём. А видно никто глубоко не сел и не покапал, а откуда 8-рица такой-то эволюции делает основы по присутствиям. Грубо говоря, что я сейчас делаю? Связываю эволюции с присутствиями. Знаете, почему треск мозгов идёт? Разум, который был сам по себе в своей Мудрости, ходил по Воле Отца и говорил:</w:t>
      </w:r>
    </w:p>
    <w:p>
      <w:pPr>
        <w:pStyle w:val="Normal"/>
        <w:tabs>
          <w:tab w:val="clear" w:pos="708"/>
          <w:tab w:val="left" w:pos="5040" w:leader="none"/>
        </w:tabs>
        <w:ind w:right="348" w:firstLine="426"/>
        <w:jc w:val="both"/>
        <w:rPr/>
      </w:pPr>
      <w:r>
        <w:rPr/>
        <w:t>- Не моя Воля, а твоя Отче. Но хожу я по ней сам.</w:t>
      </w:r>
    </w:p>
    <w:p>
      <w:pPr>
        <w:pStyle w:val="Normal"/>
        <w:tabs>
          <w:tab w:val="clear" w:pos="708"/>
          <w:tab w:val="left" w:pos="5040" w:leader="none"/>
        </w:tabs>
        <w:ind w:right="348" w:firstLine="426"/>
        <w:jc w:val="both"/>
        <w:rPr/>
      </w:pPr>
      <w:r>
        <w:rPr/>
        <w:t>- Не моя Воля, а твоя Отче вокруг меня, но я сам по себе.</w:t>
      </w:r>
    </w:p>
    <w:p>
      <w:pPr>
        <w:pStyle w:val="Normal"/>
        <w:tabs>
          <w:tab w:val="clear" w:pos="708"/>
          <w:tab w:val="left" w:pos="5040" w:leader="none"/>
        </w:tabs>
        <w:ind w:right="348" w:firstLine="426"/>
        <w:jc w:val="both"/>
        <w:rPr/>
      </w:pPr>
      <w:r>
        <w:rPr/>
        <w:t xml:space="preserve">- Не моя Воля, а твоя Отче, я её принимаю, в карман кладу. </w:t>
      </w:r>
    </w:p>
    <w:p>
      <w:pPr>
        <w:pStyle w:val="Normal"/>
        <w:tabs>
          <w:tab w:val="clear" w:pos="708"/>
          <w:tab w:val="left" w:pos="5040" w:leader="none"/>
        </w:tabs>
        <w:ind w:right="348" w:firstLine="426"/>
        <w:jc w:val="both"/>
        <w:rPr/>
      </w:pPr>
      <w:r>
        <w:rPr/>
        <w:t>Ну и так далее. Вдруг у него сейчас полный ужас, когда восемь эволюций в Воле Отца пришли на его любимые разумные присутствия, а присутствия, помните, это вот от Иерархии, то есть, от Разума и говорят:</w:t>
      </w:r>
    </w:p>
    <w:p>
      <w:pPr>
        <w:pStyle w:val="Normal"/>
        <w:tabs>
          <w:tab w:val="clear" w:pos="708"/>
          <w:tab w:val="left" w:pos="5040" w:leader="none"/>
        </w:tabs>
        <w:ind w:right="348" w:firstLine="426"/>
        <w:jc w:val="both"/>
        <w:rPr/>
      </w:pPr>
      <w:r>
        <w:rPr/>
        <w:t>- Ну что, доквакался? (</w:t>
      </w:r>
      <w:r>
        <w:rPr>
          <w:i/>
        </w:rPr>
        <w:t>смех в зале</w:t>
      </w:r>
      <w:r>
        <w:rPr/>
        <w:t>).</w:t>
      </w:r>
    </w:p>
    <w:p>
      <w:pPr>
        <w:pStyle w:val="Normal"/>
        <w:tabs>
          <w:tab w:val="clear" w:pos="708"/>
          <w:tab w:val="left" w:pos="5040" w:leader="none"/>
        </w:tabs>
        <w:ind w:right="348" w:firstLine="426"/>
        <w:jc w:val="both"/>
        <w:rPr/>
      </w:pPr>
      <w:r>
        <w:rPr/>
        <w:t>У него глазики за ролики забегают, потому что нелинейно как он привык шестьдесят четыре и поэтапно один за одним, а эволюции берут и выбирают все семёрки и говорят:</w:t>
      </w:r>
    </w:p>
    <w:p>
      <w:pPr>
        <w:pStyle w:val="Normal"/>
        <w:tabs>
          <w:tab w:val="clear" w:pos="708"/>
          <w:tab w:val="left" w:pos="5040" w:leader="none"/>
        </w:tabs>
        <w:ind w:right="348" w:firstLine="426"/>
        <w:jc w:val="both"/>
        <w:rPr/>
      </w:pPr>
      <w:r>
        <w:rPr/>
        <w:t>- Это вот к этой эволюции.</w:t>
      </w:r>
    </w:p>
    <w:p>
      <w:pPr>
        <w:pStyle w:val="Normal"/>
        <w:tabs>
          <w:tab w:val="clear" w:pos="708"/>
          <w:tab w:val="left" w:pos="5040" w:leader="none"/>
        </w:tabs>
        <w:ind w:right="348" w:firstLine="426"/>
        <w:jc w:val="both"/>
        <w:rPr/>
      </w:pPr>
      <w:r>
        <w:rPr/>
        <w:t xml:space="preserve">- А-а-а! </w:t>
      </w:r>
    </w:p>
    <w:p>
      <w:pPr>
        <w:pStyle w:val="Normal"/>
        <w:tabs>
          <w:tab w:val="clear" w:pos="708"/>
          <w:tab w:val="left" w:pos="5040" w:leader="none"/>
        </w:tabs>
        <w:ind w:right="348" w:firstLine="426"/>
        <w:jc w:val="both"/>
        <w:rPr/>
      </w:pPr>
      <w:r>
        <w:rPr/>
        <w:t xml:space="preserve">Там Воля особая, а близлежащие шестёрки к другой эволюции, а там Воля другая. А он-то привык, что пятьдесят четвёртая переходит в пятьдесят пятое - огонёк один, а эволюции пришли пятьдесят четвёртое – это шестая эволюция, пятьдесят пятая – седьмая эволюция, пятьдесят шестая – это восьмая эволюция. У разума голова с ума сошла и говорит: </w:t>
      </w:r>
    </w:p>
    <w:p>
      <w:pPr>
        <w:pStyle w:val="Normal"/>
        <w:tabs>
          <w:tab w:val="clear" w:pos="708"/>
          <w:tab w:val="left" w:pos="5040" w:leader="none"/>
        </w:tabs>
        <w:ind w:right="348" w:firstLine="426"/>
        <w:jc w:val="both"/>
        <w:rPr/>
      </w:pPr>
      <w:r>
        <w:rPr/>
        <w:t xml:space="preserve">- А-а-а! </w:t>
      </w:r>
    </w:p>
    <w:p>
      <w:pPr>
        <w:pStyle w:val="Normal"/>
        <w:tabs>
          <w:tab w:val="clear" w:pos="708"/>
          <w:tab w:val="left" w:pos="5040" w:leader="none"/>
        </w:tabs>
        <w:ind w:right="348" w:firstLine="426"/>
        <w:jc w:val="both"/>
        <w:rPr/>
      </w:pPr>
      <w:r>
        <w:rPr/>
        <w:t>Оказывается пятьдесят четыре это Пробуддхическая воля – одна энергетика, огонь и всё остальное. 55 – это Яватмическая воля, другая энергетика, всё, то есть, переходя с присутствия на присутствие, он попадает в полную новую обстановку, даже с позиции другой эволюции. Представляете?! Вот поэтому, такой треск сейчас и стоит в наших головах.</w:t>
      </w:r>
    </w:p>
    <w:p>
      <w:pPr>
        <w:pStyle w:val="Normal"/>
        <w:tabs>
          <w:tab w:val="clear" w:pos="708"/>
          <w:tab w:val="left" w:pos="5040" w:leader="none"/>
        </w:tabs>
        <w:ind w:right="348" w:firstLine="426"/>
        <w:jc w:val="both"/>
        <w:rPr/>
      </w:pPr>
      <w:r>
        <w:rPr/>
        <w:t>Воля пришла к Мудрости и сказала:</w:t>
      </w:r>
    </w:p>
    <w:p>
      <w:pPr>
        <w:pStyle w:val="Normal"/>
        <w:tabs>
          <w:tab w:val="clear" w:pos="708"/>
          <w:tab w:val="left" w:pos="5040" w:leader="none"/>
        </w:tabs>
        <w:ind w:right="348" w:firstLine="426"/>
        <w:jc w:val="both"/>
        <w:rPr/>
      </w:pPr>
      <w:r>
        <w:rPr/>
        <w:t xml:space="preserve">- А ну подвинься, будем вместе сидеть. Ну, или будем вместе двигаться. </w:t>
      </w:r>
    </w:p>
    <w:p>
      <w:pPr>
        <w:pStyle w:val="Normal"/>
        <w:tabs>
          <w:tab w:val="clear" w:pos="708"/>
          <w:tab w:val="left" w:pos="5040" w:leader="none"/>
        </w:tabs>
        <w:ind w:right="348" w:firstLine="426"/>
        <w:jc w:val="both"/>
        <w:rPr/>
      </w:pPr>
      <w:r>
        <w:rPr/>
        <w:t>Мудрость сказала:</w:t>
      </w:r>
    </w:p>
    <w:p>
      <w:pPr>
        <w:pStyle w:val="Normal"/>
        <w:tabs>
          <w:tab w:val="clear" w:pos="708"/>
          <w:tab w:val="left" w:pos="5040" w:leader="none"/>
        </w:tabs>
        <w:ind w:right="348" w:firstLine="426"/>
        <w:jc w:val="both"/>
        <w:rPr/>
      </w:pPr>
      <w:r>
        <w:rPr/>
        <w:t xml:space="preserve">- Я, конечно, подвинусь, но танцевать я с вами не обучена. Ну, или, не обучен. </w:t>
      </w:r>
    </w:p>
    <w:p>
      <w:pPr>
        <w:pStyle w:val="Normal"/>
        <w:tabs>
          <w:tab w:val="clear" w:pos="708"/>
          <w:tab w:val="left" w:pos="5040" w:leader="none"/>
        </w:tabs>
        <w:ind w:right="348" w:firstLine="426"/>
        <w:jc w:val="both"/>
        <w:rPr/>
      </w:pPr>
      <w:r>
        <w:rPr/>
        <w:t>Ну, в общем, не обучена, если Мудрость больше материальна, не обучен, если Мудрость больше огненная. У вас какая? Ага. Если Воля больше материальная, две девушки танцуют вальс. Если Воля больше огненная (</w:t>
      </w:r>
      <w:r>
        <w:rPr>
          <w:i/>
        </w:rPr>
        <w:t>смех в зале),</w:t>
      </w:r>
      <w:r>
        <w:rPr/>
        <w:t xml:space="preserve"> юноша танцует джангу, да? А как правильно?</w:t>
      </w:r>
    </w:p>
    <w:p>
      <w:pPr>
        <w:pStyle w:val="Normal"/>
        <w:tabs>
          <w:tab w:val="clear" w:pos="708"/>
          <w:tab w:val="left" w:pos="5040" w:leader="none"/>
        </w:tabs>
        <w:ind w:right="348" w:firstLine="426"/>
        <w:jc w:val="both"/>
        <w:rPr/>
      </w:pPr>
      <w:r>
        <w:rPr/>
        <w:t>Воля от Дочери Метагалактики. Она пришла и говорит нежно:</w:t>
      </w:r>
    </w:p>
    <w:p>
      <w:pPr>
        <w:pStyle w:val="Normal"/>
        <w:tabs>
          <w:tab w:val="clear" w:pos="708"/>
          <w:tab w:val="left" w:pos="5040" w:leader="none"/>
        </w:tabs>
        <w:ind w:right="348" w:firstLine="426"/>
        <w:jc w:val="both"/>
        <w:rPr/>
      </w:pPr>
      <w:r>
        <w:rPr/>
        <w:t>- Ну что сынок, станцуем? В смысле – братик!</w:t>
      </w:r>
    </w:p>
    <w:p>
      <w:pPr>
        <w:pStyle w:val="Normal"/>
        <w:tabs>
          <w:tab w:val="clear" w:pos="708"/>
          <w:tab w:val="left" w:pos="5040" w:leader="none"/>
        </w:tabs>
        <w:ind w:right="348" w:firstLine="426"/>
        <w:jc w:val="both"/>
        <w:rPr/>
      </w:pPr>
      <w:r>
        <w:rPr/>
        <w:t>А Мудрость должна быть от Сына Метагалактики. Он скажет:</w:t>
      </w:r>
    </w:p>
    <w:p>
      <w:pPr>
        <w:pStyle w:val="Normal"/>
        <w:tabs>
          <w:tab w:val="clear" w:pos="708"/>
          <w:tab w:val="left" w:pos="5040" w:leader="none"/>
        </w:tabs>
        <w:ind w:right="348" w:firstLine="426"/>
        <w:jc w:val="both"/>
        <w:rPr/>
      </w:pPr>
      <w:r>
        <w:rPr/>
        <w:t xml:space="preserve">- Ну, давай, позажигаем! </w:t>
      </w:r>
    </w:p>
    <w:p>
      <w:pPr>
        <w:pStyle w:val="Normal"/>
        <w:tabs>
          <w:tab w:val="clear" w:pos="708"/>
          <w:tab w:val="left" w:pos="5040" w:leader="none"/>
        </w:tabs>
        <w:ind w:right="348" w:firstLine="426"/>
        <w:jc w:val="both"/>
        <w:rPr/>
      </w:pPr>
      <w:r>
        <w:rPr/>
        <w:t>И понял, что его мудрость сейчас будет проверяться волей в танце, где даму надо вести, даму, а не самого себя показывать. И Мудрость должна вести Волю показывая её в самых лучших вариантах и раскручивая, а не наоборот – Воля должна вести Мудрость, ибо в танце партнёр должен вести партнёршу. Если такого не происходит, партнёр, ну в общем, ему всё мешает там, и партнёрша в первую очередь (</w:t>
      </w:r>
      <w:r>
        <w:rPr>
          <w:i/>
        </w:rPr>
        <w:t>смех в зале</w:t>
      </w:r>
      <w:r>
        <w:rPr/>
        <w:t>).</w:t>
      </w:r>
    </w:p>
    <w:p>
      <w:pPr>
        <w:pStyle w:val="Normal"/>
        <w:tabs>
          <w:tab w:val="clear" w:pos="708"/>
          <w:tab w:val="left" w:pos="5040" w:leader="none"/>
        </w:tabs>
        <w:ind w:right="348" w:firstLine="426"/>
        <w:jc w:val="both"/>
        <w:rPr/>
      </w:pPr>
      <w:r>
        <w:rPr/>
        <w:t>Поэтому, когда на конкурсе сидишь, смотришь: партнёр на даму работает или на свои, ну, в общем, обломки, которые остаются после танца. Если на даму он не работает, всё – это не партнёр, это так…чучело на сцене, даже если красиво танцует, это закон. Закон парного танца, даже если танец мужской и партнёршу там, типа посадобля. Всё равно партнёр должен так уметь ей варьировать, что она…. Это там партнёрша в виде плаща называется. Вот такой танец (</w:t>
      </w:r>
      <w:r>
        <w:rPr>
          <w:i/>
        </w:rPr>
        <w:t>смех в</w:t>
      </w:r>
      <w:r>
        <w:rPr/>
        <w:t xml:space="preserve"> </w:t>
      </w:r>
      <w:r>
        <w:rPr>
          <w:i/>
        </w:rPr>
        <w:t>зале</w:t>
      </w:r>
      <w:r>
        <w:rPr/>
        <w:t>). Нет, их называют женщинами, а вообще “плащами” в этом танце (</w:t>
      </w:r>
      <w:r>
        <w:rPr>
          <w:i/>
        </w:rPr>
        <w:t>смех</w:t>
      </w:r>
      <w:r>
        <w:rPr/>
        <w:t>). Вот садист, да? Да это не я садист. Я это учил в институте вот тут рядышком. Это вот садисты те, кто это придумали в Испании, в Латинской Америке. Нет, женщине просто приятно быть плащём. Она как его окутает с головы до ног, он даже глазами видит только плащ. Некоторые женщины мечтали бы о такой жизни. Больше того, он никого не видит в плаще. Вы не поняли, он делается с такой скоростью, чтоб глаза успевали только на партнёршу смотреть. Потому что, если скорость замедлил и посмотрел на соседку, она или мимо пролетела или тебе въехала. Потому что там есть сложные фигуры, где каблук будет перед тобой летать. И если в этот момент посмотрел налево или направо, а каблуком по носу это вам ого-го (</w:t>
      </w:r>
      <w:r>
        <w:rPr>
          <w:i/>
        </w:rPr>
        <w:t>смех).</w:t>
      </w:r>
      <w:r>
        <w:rPr/>
        <w:t xml:space="preserve"> Кому-то не нравится быть в виде плаща, а кто-то счастлив. Говорит: «Лучше быть плащом, но вокруг всего….». Дальше продолжать не буду. Это уже шутки хулиографические.</w:t>
      </w:r>
    </w:p>
    <w:p>
      <w:pPr>
        <w:pStyle w:val="Normal"/>
        <w:tabs>
          <w:tab w:val="clear" w:pos="708"/>
          <w:tab w:val="left" w:pos="5040" w:leader="none"/>
        </w:tabs>
        <w:ind w:right="348" w:firstLine="426"/>
        <w:jc w:val="both"/>
        <w:rPr/>
      </w:pPr>
      <w:r>
        <w:rPr/>
        <w:t>Это мы так шутили, выходя на танцы, чтобы хоть как-то себя взбодрить на сцене. Потом, смеясь, выходили и танцевали. Увидели?! Увидели.</w:t>
      </w:r>
    </w:p>
    <w:p>
      <w:pPr>
        <w:pStyle w:val="Normal"/>
        <w:tabs>
          <w:tab w:val="clear" w:pos="708"/>
          <w:tab w:val="left" w:pos="5040" w:leader="none"/>
        </w:tabs>
        <w:ind w:right="348" w:firstLine="426"/>
        <w:jc w:val="both"/>
        <w:rPr/>
      </w:pPr>
      <w:r>
        <w:rPr/>
        <w:t>Танец это, кстати, тело. И правильные взаимодействия танцевальные, двигательные: танец, гимнастика, ну, некоторые виды спорта. Но именно вот такого динамического спорта, двигательного. Они, в принципе, выражают телесное наслаждение. Танец там с музыкой, гимнастика там с другими вариантами, хотя это уже под музыку, но не с музыкой, да? Там больше ритм идёт такой, правильность телесных движений. Вот это всё фиксируется на семёрочке.</w:t>
      </w:r>
    </w:p>
    <w:p>
      <w:pPr>
        <w:pStyle w:val="Normal"/>
        <w:tabs>
          <w:tab w:val="clear" w:pos="708"/>
          <w:tab w:val="left" w:pos="5040" w:leader="none"/>
        </w:tabs>
        <w:ind w:right="348" w:firstLine="426"/>
        <w:jc w:val="both"/>
        <w:rPr/>
      </w:pPr>
      <w:r>
        <w:rPr/>
        <w:t>Поэтому, когда в последней практике вы раскрыли Лотос, он был синтезирован из всех ваших семёрок, всех глобусов, которые вы прошли. Если глобуса вы не прошли, этот Лотос был, ну, хотя бы седьмой Планетарной эволюцией или седьмой Метагалактической. То есть, это был Лотос седьмого или пятнадцатого вашего присутствия. Примерно, так. Соответственно тело было такое же и так далее и так далее. Или же, вариант, Лотос брался из Сердца. О, это сложный вам вариант будет. Не будем,… не будем. Увидели?! Увидели.</w:t>
      </w:r>
    </w:p>
    <w:p>
      <w:pPr>
        <w:pStyle w:val="Normal"/>
        <w:tabs>
          <w:tab w:val="clear" w:pos="708"/>
          <w:tab w:val="left" w:pos="5040" w:leader="none"/>
        </w:tabs>
        <w:ind w:right="348" w:firstLine="426"/>
        <w:jc w:val="both"/>
        <w:rPr/>
      </w:pPr>
      <w:r>
        <w:rPr/>
        <w:t>Поэтому, запомните, пожалуйста, вот эту схему. Синтез всего во всём. И, пожалуйста, сами сядьте, возьмите листик, вот у вас схемы хорошие, здесь Серёжа сделал Терзян и попробуйте расписать на них где, что, откуда идёт. Особенно не собирая это по 8-рицам, а расписывая это по присутствиям.</w:t>
      </w:r>
    </w:p>
    <w:p>
      <w:pPr>
        <w:pStyle w:val="Normal"/>
        <w:tabs>
          <w:tab w:val="clear" w:pos="708"/>
          <w:tab w:val="left" w:pos="5040" w:leader="none"/>
        </w:tabs>
        <w:ind w:right="348" w:firstLine="426"/>
        <w:jc w:val="both"/>
        <w:rPr/>
      </w:pPr>
      <w:r>
        <w:rPr/>
        <w:t>Ну. Допустим, физика. Ну смотри, потерялись.</w:t>
      </w:r>
    </w:p>
    <w:p>
      <w:pPr>
        <w:pStyle w:val="Normal"/>
        <w:tabs>
          <w:tab w:val="clear" w:pos="708"/>
          <w:tab w:val="left" w:pos="5040" w:leader="none"/>
        </w:tabs>
        <w:ind w:right="348" w:firstLine="426"/>
        <w:jc w:val="both"/>
        <w:rPr/>
      </w:pPr>
      <w:r>
        <w:rPr/>
        <w:t>Воображаем, что такое физика? Нет, Планетарная эволюция, она на ней находится. Что она даёт? Она даёт Образ Отца, да? Не Планетарная эволюция, ну можно сказать по Образу Отца Планетарной эволюции, если хотите с Планетарной эволюции, она даёт Образ Отца, Образу Отца Планетарной эволюции, я серьёзно, я сейчас не шучу. И входит в ФА-Образ Отца или в Синтез-Образ Отца. В итоге физика это тройной Образ. Троица, так сказать.</w:t>
      </w:r>
    </w:p>
    <w:p>
      <w:pPr>
        <w:pStyle w:val="Normal"/>
        <w:tabs>
          <w:tab w:val="clear" w:pos="708"/>
          <w:tab w:val="left" w:pos="5040" w:leader="none"/>
        </w:tabs>
        <w:ind w:right="348" w:firstLine="426"/>
        <w:jc w:val="both"/>
        <w:rPr/>
      </w:pPr>
      <w:r>
        <w:rPr/>
        <w:t>Эфир. Даёт Образ Отца Слову Отца Метагалактической эволюции и входит в ФА-Слово Отца или в Синтез-Слово Отца. Ну, всё.</w:t>
      </w:r>
    </w:p>
    <w:p>
      <w:pPr>
        <w:pStyle w:val="Normal"/>
        <w:tabs>
          <w:tab w:val="clear" w:pos="708"/>
          <w:tab w:val="left" w:pos="5040" w:leader="none"/>
        </w:tabs>
        <w:ind w:right="348" w:firstLine="426"/>
        <w:jc w:val="both"/>
        <w:rPr/>
      </w:pPr>
      <w:r>
        <w:rPr/>
        <w:t>Вот когда так шестьдесят четыре распишите, у вас голова так думать ясно начнёт. Вот когда Разум начнёт у вас возмущаться, берёте вот эту схему и просто читаете, нудно, одно за другим, до тех пор, пока он не заткнётся, пункте на седьмом, пятнадцатом, потом ещё пятнадцать прочтёте.</w:t>
      </w:r>
    </w:p>
    <w:p>
      <w:pPr>
        <w:pStyle w:val="Normal"/>
        <w:tabs>
          <w:tab w:val="clear" w:pos="708"/>
          <w:tab w:val="left" w:pos="5040" w:leader="none"/>
        </w:tabs>
        <w:ind w:right="348" w:firstLine="426"/>
        <w:jc w:val="both"/>
        <w:rPr/>
      </w:pPr>
      <w:r>
        <w:rPr/>
        <w:t>Он скажет:</w:t>
      </w:r>
    </w:p>
    <w:p>
      <w:pPr>
        <w:pStyle w:val="Normal"/>
        <w:tabs>
          <w:tab w:val="clear" w:pos="708"/>
          <w:tab w:val="left" w:pos="5040" w:leader="none"/>
        </w:tabs>
        <w:ind w:right="348" w:firstLine="426"/>
        <w:jc w:val="both"/>
        <w:rPr/>
      </w:pPr>
      <w:r>
        <w:rPr/>
        <w:t>- Ладно, я всё понял! Буду работать.</w:t>
      </w:r>
    </w:p>
    <w:p>
      <w:pPr>
        <w:pStyle w:val="Normal"/>
        <w:tabs>
          <w:tab w:val="clear" w:pos="708"/>
          <w:tab w:val="left" w:pos="5040" w:leader="none"/>
        </w:tabs>
        <w:ind w:right="348" w:firstLine="426"/>
        <w:jc w:val="both"/>
        <w:rPr/>
      </w:pPr>
      <w:r>
        <w:rPr/>
        <w:t xml:space="preserve">Ну а потом продолжаете работать, где Разум синтезируется и с Сердцем, и с Телом. И работает вот так, зная как правильно вести партнёршу в танце, в смысле Волю Отца. Обалденный метод! Понятно, что Разум постепенно выучит это и скажет: </w:t>
      </w:r>
    </w:p>
    <w:p>
      <w:pPr>
        <w:pStyle w:val="Normal"/>
        <w:tabs>
          <w:tab w:val="clear" w:pos="708"/>
          <w:tab w:val="left" w:pos="5040" w:leader="none"/>
        </w:tabs>
        <w:ind w:right="348" w:firstLine="426"/>
        <w:jc w:val="both"/>
        <w:rPr/>
      </w:pPr>
      <w:r>
        <w:rPr/>
        <w:t>- Ну, я это уже знаю.</w:t>
      </w:r>
    </w:p>
    <w:p>
      <w:pPr>
        <w:pStyle w:val="Normal"/>
        <w:tabs>
          <w:tab w:val="clear" w:pos="708"/>
          <w:tab w:val="left" w:pos="5040" w:leader="none"/>
        </w:tabs>
        <w:ind w:right="348" w:firstLine="426"/>
        <w:jc w:val="both"/>
        <w:rPr/>
      </w:pPr>
      <w:r>
        <w:rPr/>
        <w:t xml:space="preserve"> </w:t>
      </w:r>
      <w:r>
        <w:rPr/>
        <w:t>Вот и прекрасно. Мы пошли это делать, потому что Разуму это делать нельзя. Это делает Тело. Собирает эволюции. И раз мы пошли это делать, и начинаем собирать эволюции, синтезируя Образ Отца Образа Отца на Образе, Синтез-Образе физическом, да? В физическом выражении мы синтезируем с таким же Словом Отца физически Метагалактическим, да? Чтобы развернуть Планетарную эволюцию, наше тело заполняется этой Планетарной эволюцией, возжигается ею.</w:t>
      </w:r>
    </w:p>
    <w:p>
      <w:pPr>
        <w:pStyle w:val="Normal"/>
        <w:tabs>
          <w:tab w:val="clear" w:pos="708"/>
          <w:tab w:val="left" w:pos="5040" w:leader="none"/>
        </w:tabs>
        <w:ind w:right="348" w:firstLine="426"/>
        <w:jc w:val="both"/>
        <w:rPr/>
      </w:pPr>
      <w:r>
        <w:rPr/>
        <w:t>Одна такая практика, где мы синтезируем восемь проявлений физических в Планетарной эволюции, строит Разум идеальный Планетарный. Увидели? Всё.</w:t>
      </w:r>
    </w:p>
    <w:p>
      <w:pPr>
        <w:pStyle w:val="Normal"/>
        <w:tabs>
          <w:tab w:val="clear" w:pos="708"/>
          <w:tab w:val="left" w:pos="5040" w:leader="none"/>
        </w:tabs>
        <w:ind w:right="348" w:firstLine="426"/>
        <w:jc w:val="both"/>
        <w:rPr/>
      </w:pPr>
      <w:r>
        <w:rPr/>
        <w:t>Тема Закончена. Вот этого вам не хватило в практике. Не хватило видения, откуда рождается Лотос и откуда рождается Атма. Я подчёркиваю, это не специальная программа восприятия. А это в той же программе ФА-8-рицы. Просто мы углубили восприятия до уровня атмичности. Почему сейчас сложно воспринимать? Потому что огонь идёт Атмический. Причём, вот наши координаторы отмечают, что….. Мы же предупредили, что огонь ещё идёт Единой эволюции, а, ну, понятно. То есть, седьмой центр Тело Единой эволюции срабатывает, поэтому так плотненько и иногда тяжело. С этим всё? Практика. Вот и сделаем это, чтобы стало легче жить.</w:t>
      </w:r>
    </w:p>
    <w:p>
      <w:pPr>
        <w:pStyle w:val="Normal"/>
        <w:tabs>
          <w:tab w:val="clear" w:pos="708"/>
          <w:tab w:val="left" w:pos="5040" w:leader="none"/>
        </w:tabs>
        <w:ind w:right="348" w:firstLine="426"/>
        <w:jc w:val="both"/>
        <w:rPr/>
      </w:pPr>
      <w:r>
        <w:rPr/>
        <w:t xml:space="preserve">Перед практикой простое напоминание, что восемь эволюций синтезируют Теофу, ну валеосинтез, а потом Теофу. Понятно, да? Поэтому через синтез восьми эволюций это цель, куда мы идём в развёртывание валеосинтеза, а потом в Теофу. Но данная практика восемь эволюций отстраивает сразу на Теофу. Потому что мы не просто эволюциями идём, а связываем эволюции и присутствия. А это уже Теофа. </w:t>
      </w:r>
    </w:p>
    <w:p>
      <w:pPr>
        <w:pStyle w:val="Heading1"/>
        <w:ind w:firstLine="426"/>
        <w:rPr/>
      </w:pPr>
      <w:bookmarkStart w:id="68" w:name="__RefHeading___Toc365496403"/>
      <w:bookmarkEnd w:id="68"/>
      <w:r>
        <w:rPr/>
        <w:t>Практика 7</w:t>
      </w:r>
    </w:p>
    <w:p>
      <w:pPr>
        <w:pStyle w:val="Heading1"/>
        <w:ind w:firstLine="426"/>
        <w:rPr/>
      </w:pPr>
      <w:bookmarkStart w:id="69" w:name="__RefHeading___Toc365496404"/>
      <w:bookmarkEnd w:id="69"/>
      <w:r>
        <w:rPr/>
        <w:t>Теофа синтеза эволюций и присутствий.</w:t>
      </w:r>
    </w:p>
    <w:p>
      <w:pPr>
        <w:pStyle w:val="Normal"/>
        <w:tabs>
          <w:tab w:val="clear" w:pos="708"/>
          <w:tab w:val="left" w:pos="780" w:leader="none"/>
        </w:tabs>
        <w:ind w:right="348" w:firstLine="426"/>
        <w:jc w:val="both"/>
        <w:rPr>
          <w:b/>
          <w:b/>
          <w:sz w:val="16"/>
          <w:szCs w:val="16"/>
        </w:rPr>
      </w:pPr>
      <w:r>
        <w:rPr>
          <w:b/>
          <w:sz w:val="16"/>
          <w:szCs w:val="16"/>
        </w:rPr>
      </w:r>
    </w:p>
    <w:p>
      <w:pPr>
        <w:pStyle w:val="Normal"/>
        <w:tabs>
          <w:tab w:val="clear" w:pos="708"/>
          <w:tab w:val="left" w:pos="780" w:leader="none"/>
        </w:tabs>
        <w:ind w:right="348" w:firstLine="426"/>
        <w:jc w:val="both"/>
        <w:rPr>
          <w:i/>
          <w:i/>
        </w:rPr>
      </w:pPr>
      <w:r>
        <w:rPr>
          <w:i/>
        </w:rPr>
        <w:t>Мы возжигаемся всем накопленным огнём.</w:t>
      </w:r>
    </w:p>
    <w:p>
      <w:pPr>
        <w:pStyle w:val="Normal"/>
        <w:tabs>
          <w:tab w:val="clear" w:pos="708"/>
          <w:tab w:val="left" w:pos="780" w:leader="none"/>
        </w:tabs>
        <w:ind w:right="348" w:firstLine="426"/>
        <w:jc w:val="both"/>
        <w:rPr/>
      </w:pPr>
      <w:r>
        <w:rPr>
          <w:i/>
        </w:rPr>
        <w:t>Возжигаемся ФА- или синтез-8-рицей и 8-ричным Синтезом ФА-Отца Метагалактики в нас. В этом огне синтезируемся с ФА-Владыками Кут Хуми Фаинь. Возжигаясь их групповым огнём. И огнём ФА-Владык Кут Хуми и Фаинь, в этом огне синтезируемся с ФА-Отцом Метагалактики, развёртываясь на тридцать втором вышестоящем присутствии. И возжигаясь его огнём. (пауза)</w:t>
      </w:r>
    </w:p>
    <w:p>
      <w:pPr>
        <w:pStyle w:val="Normal"/>
        <w:tabs>
          <w:tab w:val="clear" w:pos="708"/>
          <w:tab w:val="left" w:pos="780" w:leader="none"/>
        </w:tabs>
        <w:ind w:right="348" w:firstLine="426"/>
        <w:jc w:val="both"/>
        <w:rPr/>
      </w:pPr>
      <w:r>
        <w:rPr>
          <w:i/>
        </w:rPr>
        <w:t xml:space="preserve">И в этом огне, находясь в зале ФА-Отца Метагалактике, мы синтезируемся с ФА-Владыками Мории и Свет, </w:t>
      </w:r>
      <w:r>
        <w:rPr>
          <w:b/>
          <w:i/>
        </w:rPr>
        <w:t>возжигая Теофу синтеза восьми эволюций и шестидесяти четырёх присутствий в любых их проявлениях в синтез-8-рицу или ФА-8-рицу,</w:t>
      </w:r>
      <w:r>
        <w:rPr>
          <w:i/>
        </w:rPr>
        <w:t xml:space="preserve"> каждого из нас по мере наших накоплений (пауза).</w:t>
      </w:r>
    </w:p>
    <w:p>
      <w:pPr>
        <w:pStyle w:val="Normal"/>
        <w:tabs>
          <w:tab w:val="clear" w:pos="708"/>
          <w:tab w:val="left" w:pos="780" w:leader="none"/>
        </w:tabs>
        <w:ind w:right="348" w:firstLine="426"/>
        <w:jc w:val="both"/>
        <w:rPr>
          <w:i/>
          <w:i/>
        </w:rPr>
      </w:pPr>
      <w:r>
        <w:rPr>
          <w:i/>
        </w:rPr>
        <w:t>И в этом огне мы синтезируемся с ФА-Отца Метагалактики, стяжая огонь Планетарной эволюции, возжигая его в нас, и развёртываем этот огонь, синтезируя (пауза).</w:t>
      </w:r>
    </w:p>
    <w:p>
      <w:pPr>
        <w:pStyle w:val="Normal"/>
        <w:tabs>
          <w:tab w:val="clear" w:pos="708"/>
          <w:tab w:val="left" w:pos="780" w:leader="none"/>
        </w:tabs>
        <w:ind w:right="348" w:firstLine="426"/>
        <w:jc w:val="both"/>
        <w:rPr>
          <w:i/>
          <w:i/>
        </w:rPr>
      </w:pPr>
      <w:r>
        <w:rPr>
          <w:i/>
        </w:rPr>
        <w:t xml:space="preserve">И возжигаясь 1-м Физическим присутствием, возжигая </w:t>
      </w:r>
      <w:r>
        <w:rPr>
          <w:b/>
          <w:i/>
        </w:rPr>
        <w:t>Образ Отца</w:t>
      </w:r>
      <w:r>
        <w:rPr>
          <w:i/>
        </w:rPr>
        <w:t xml:space="preserve"> Планетарной эволюции (пауза).</w:t>
      </w:r>
    </w:p>
    <w:p>
      <w:pPr>
        <w:pStyle w:val="Normal"/>
        <w:tabs>
          <w:tab w:val="clear" w:pos="708"/>
          <w:tab w:val="left" w:pos="780" w:leader="none"/>
        </w:tabs>
        <w:ind w:right="348" w:firstLine="426"/>
        <w:jc w:val="both"/>
        <w:rPr>
          <w:i/>
          <w:i/>
        </w:rPr>
      </w:pPr>
      <w:r>
        <w:rPr>
          <w:i/>
        </w:rPr>
        <w:t xml:space="preserve">9-е или 1-е физическое Метагалактическое присутствие, возжигая </w:t>
      </w:r>
      <w:r>
        <w:rPr>
          <w:b/>
          <w:i/>
        </w:rPr>
        <w:t>Слово Отца</w:t>
      </w:r>
      <w:r>
        <w:rPr>
          <w:i/>
        </w:rPr>
        <w:t xml:space="preserve"> Планетарной эволюции (пауза).</w:t>
      </w:r>
    </w:p>
    <w:p>
      <w:pPr>
        <w:pStyle w:val="Normal"/>
        <w:tabs>
          <w:tab w:val="clear" w:pos="708"/>
          <w:tab w:val="left" w:pos="780" w:leader="none"/>
        </w:tabs>
        <w:ind w:right="348" w:firstLine="426"/>
        <w:jc w:val="both"/>
        <w:rPr/>
      </w:pPr>
      <w:r>
        <w:rPr>
          <w:i/>
        </w:rPr>
        <w:t xml:space="preserve">17-е или 1-е Универсумное присутствие, возжигая </w:t>
      </w:r>
      <w:r>
        <w:rPr>
          <w:b/>
          <w:i/>
        </w:rPr>
        <w:t>Униматрицу</w:t>
      </w:r>
      <w:r>
        <w:rPr>
          <w:i/>
        </w:rPr>
        <w:t xml:space="preserve"> Планетарной эволюции (пауза).</w:t>
      </w:r>
    </w:p>
    <w:p>
      <w:pPr>
        <w:pStyle w:val="Normal"/>
        <w:tabs>
          <w:tab w:val="clear" w:pos="708"/>
          <w:tab w:val="left" w:pos="780" w:leader="none"/>
        </w:tabs>
        <w:ind w:right="348" w:firstLine="426"/>
        <w:jc w:val="both"/>
        <w:rPr>
          <w:i/>
          <w:i/>
        </w:rPr>
      </w:pPr>
      <w:r>
        <w:rPr>
          <w:i/>
        </w:rPr>
        <w:t xml:space="preserve">25-е или 1-е Единое присутствие, возжигая </w:t>
      </w:r>
      <w:r>
        <w:rPr>
          <w:b/>
          <w:i/>
        </w:rPr>
        <w:t>Синтезобраз</w:t>
      </w:r>
      <w:r>
        <w:rPr>
          <w:i/>
        </w:rPr>
        <w:t xml:space="preserve"> Планетарной эволюции (пауза).</w:t>
      </w:r>
    </w:p>
    <w:p>
      <w:pPr>
        <w:pStyle w:val="Normal"/>
        <w:tabs>
          <w:tab w:val="clear" w:pos="708"/>
          <w:tab w:val="left" w:pos="780" w:leader="none"/>
        </w:tabs>
        <w:ind w:right="348" w:firstLine="426"/>
        <w:jc w:val="both"/>
        <w:rPr>
          <w:i/>
          <w:i/>
        </w:rPr>
      </w:pPr>
      <w:r>
        <w:rPr>
          <w:i/>
        </w:rPr>
        <w:t xml:space="preserve">33-е или 1-е Всеединое присутствие, возжигая </w:t>
      </w:r>
      <w:r>
        <w:rPr>
          <w:b/>
          <w:i/>
        </w:rPr>
        <w:t>Сердце</w:t>
      </w:r>
      <w:r>
        <w:rPr>
          <w:i/>
        </w:rPr>
        <w:t xml:space="preserve"> Планетарной эволюции (пауза).</w:t>
      </w:r>
    </w:p>
    <w:p>
      <w:pPr>
        <w:pStyle w:val="Normal"/>
        <w:tabs>
          <w:tab w:val="clear" w:pos="708"/>
          <w:tab w:val="left" w:pos="780" w:leader="none"/>
        </w:tabs>
        <w:ind w:right="348" w:firstLine="426"/>
        <w:jc w:val="both"/>
        <w:rPr/>
      </w:pPr>
      <w:r>
        <w:rPr>
          <w:i/>
        </w:rPr>
        <w:t xml:space="preserve">41-е или 1-е Пробуддхическое присутствие, возжигая </w:t>
      </w:r>
      <w:r>
        <w:rPr>
          <w:b/>
          <w:i/>
        </w:rPr>
        <w:t>Разум</w:t>
      </w:r>
      <w:r>
        <w:rPr>
          <w:i/>
        </w:rPr>
        <w:t xml:space="preserve"> Планетарной эволюции (пауза).</w:t>
      </w:r>
    </w:p>
    <w:p>
      <w:pPr>
        <w:pStyle w:val="Normal"/>
        <w:tabs>
          <w:tab w:val="clear" w:pos="708"/>
          <w:tab w:val="left" w:pos="780" w:leader="none"/>
        </w:tabs>
        <w:ind w:right="348" w:firstLine="426"/>
        <w:jc w:val="both"/>
        <w:rPr>
          <w:i/>
          <w:i/>
        </w:rPr>
      </w:pPr>
      <w:r>
        <w:rPr>
          <w:i/>
        </w:rPr>
        <w:t xml:space="preserve">49-е или 1-е Яватмическое присутствие, возжигая </w:t>
      </w:r>
      <w:r>
        <w:rPr>
          <w:b/>
          <w:i/>
        </w:rPr>
        <w:t>Тело</w:t>
      </w:r>
      <w:r>
        <w:rPr>
          <w:i/>
        </w:rPr>
        <w:t xml:space="preserve"> Планетарной эволюции (пауза).</w:t>
      </w:r>
    </w:p>
    <w:p>
      <w:pPr>
        <w:pStyle w:val="Normal"/>
        <w:tabs>
          <w:tab w:val="clear" w:pos="708"/>
          <w:tab w:val="left" w:pos="780" w:leader="none"/>
        </w:tabs>
        <w:ind w:right="348" w:firstLine="426"/>
        <w:jc w:val="both"/>
        <w:rPr>
          <w:i/>
          <w:i/>
        </w:rPr>
      </w:pPr>
      <w:r>
        <w:rPr>
          <w:i/>
        </w:rPr>
        <w:t xml:space="preserve">И 57-е или 1-е синтетическое ...Сиаматическое присутствие и возжигаем </w:t>
      </w:r>
      <w:r>
        <w:rPr>
          <w:b/>
          <w:i/>
        </w:rPr>
        <w:t>Дом Отца</w:t>
      </w:r>
      <w:r>
        <w:rPr>
          <w:i/>
        </w:rPr>
        <w:t xml:space="preserve"> Планетарной эволюции (пауза).</w:t>
      </w:r>
    </w:p>
    <w:p>
      <w:pPr>
        <w:pStyle w:val="Normal"/>
        <w:tabs>
          <w:tab w:val="clear" w:pos="708"/>
          <w:tab w:val="left" w:pos="780" w:leader="none"/>
        </w:tabs>
        <w:ind w:right="348" w:firstLine="426"/>
        <w:jc w:val="both"/>
        <w:rPr>
          <w:i/>
          <w:i/>
        </w:rPr>
      </w:pPr>
      <w:r>
        <w:rPr>
          <w:i/>
        </w:rPr>
        <w:t>И в синтезе восьми присутственных проявлений Планетарной эволюции, мы возжигаем 8-рицу Планетарной эволюции в каждом из нас и в синтезе нас (пауза).</w:t>
      </w:r>
    </w:p>
    <w:p>
      <w:pPr>
        <w:pStyle w:val="Normal"/>
        <w:tabs>
          <w:tab w:val="clear" w:pos="708"/>
          <w:tab w:val="left" w:pos="780" w:leader="none"/>
        </w:tabs>
        <w:ind w:right="348" w:firstLine="426"/>
        <w:jc w:val="both"/>
        <w:rPr>
          <w:i/>
          <w:i/>
        </w:rPr>
      </w:pPr>
      <w:r>
        <w:rPr>
          <w:i/>
        </w:rPr>
        <w:t>И синтезируем Планетарную эволюцию в Синтез-Образ Отца или ФА-Образ Отца в каждом из нас и в синтезе нас. И возжигаемся им (пауза).</w:t>
      </w:r>
    </w:p>
    <w:p>
      <w:pPr>
        <w:pStyle w:val="Normal"/>
        <w:tabs>
          <w:tab w:val="clear" w:pos="708"/>
          <w:tab w:val="left" w:pos="780" w:leader="none"/>
        </w:tabs>
        <w:ind w:right="348" w:firstLine="426"/>
        <w:jc w:val="both"/>
        <w:rPr/>
      </w:pPr>
      <w:r>
        <w:rPr>
          <w:i/>
        </w:rPr>
        <w:t>И далее, в этом огне, мы возжигаем в каждом из нас Метагалактическую эволюцию, синтезируясь с ФА-Отцом Метагалактики, мы возжигаемся его огнём Метагалактической эволюции. И развёртываем, возжигаем и синтезируем.</w:t>
      </w:r>
    </w:p>
    <w:p>
      <w:pPr>
        <w:pStyle w:val="Normal"/>
        <w:tabs>
          <w:tab w:val="clear" w:pos="708"/>
          <w:tab w:val="left" w:pos="780" w:leader="none"/>
        </w:tabs>
        <w:ind w:right="348" w:firstLine="426"/>
        <w:jc w:val="both"/>
        <w:rPr/>
      </w:pPr>
      <w:r>
        <w:rPr>
          <w:i/>
        </w:rPr>
        <w:t>Возжигаясь 2-м присутствием и возжигая Образ Отца Метагалактической эволюции 10-м присутствием, возжигая Слово Отца Метагалактической эволюции.</w:t>
      </w:r>
    </w:p>
    <w:p>
      <w:pPr>
        <w:pStyle w:val="Normal"/>
        <w:tabs>
          <w:tab w:val="clear" w:pos="708"/>
          <w:tab w:val="left" w:pos="780" w:leader="none"/>
        </w:tabs>
        <w:ind w:right="348" w:firstLine="426"/>
        <w:jc w:val="both"/>
        <w:rPr/>
      </w:pPr>
      <w:r>
        <w:rPr>
          <w:i/>
        </w:rPr>
        <w:t>18-м присутствием, возжигая Униматрицу Метагалактической эволюции.</w:t>
      </w:r>
    </w:p>
    <w:p>
      <w:pPr>
        <w:pStyle w:val="Normal"/>
        <w:tabs>
          <w:tab w:val="clear" w:pos="708"/>
          <w:tab w:val="left" w:pos="780" w:leader="none"/>
        </w:tabs>
        <w:ind w:right="348" w:firstLine="426"/>
        <w:jc w:val="both"/>
        <w:rPr/>
      </w:pPr>
      <w:r>
        <w:rPr>
          <w:i/>
        </w:rPr>
        <w:t>26-м присутствием возжигая Синтез Образ Метагалактической эволюции.</w:t>
      </w:r>
    </w:p>
    <w:p>
      <w:pPr>
        <w:pStyle w:val="Normal"/>
        <w:tabs>
          <w:tab w:val="clear" w:pos="708"/>
          <w:tab w:val="left" w:pos="780" w:leader="none"/>
        </w:tabs>
        <w:ind w:right="348" w:firstLine="426"/>
        <w:jc w:val="both"/>
        <w:rPr/>
      </w:pPr>
      <w:r>
        <w:rPr>
          <w:i/>
        </w:rPr>
        <w:t>34-м присутствием, возжигая Сердце Метагалактической эволюции.</w:t>
      </w:r>
    </w:p>
    <w:p>
      <w:pPr>
        <w:pStyle w:val="Normal"/>
        <w:tabs>
          <w:tab w:val="clear" w:pos="708"/>
          <w:tab w:val="left" w:pos="780" w:leader="none"/>
        </w:tabs>
        <w:ind w:right="348" w:firstLine="426"/>
        <w:jc w:val="both"/>
        <w:rPr/>
      </w:pPr>
      <w:r>
        <w:rPr>
          <w:i/>
        </w:rPr>
        <w:t>42-м присутствием, возжигая Разум Метагалактической эволюции.</w:t>
      </w:r>
    </w:p>
    <w:p>
      <w:pPr>
        <w:pStyle w:val="Normal"/>
        <w:tabs>
          <w:tab w:val="clear" w:pos="708"/>
          <w:tab w:val="left" w:pos="780" w:leader="none"/>
        </w:tabs>
        <w:ind w:right="348" w:firstLine="426"/>
        <w:jc w:val="both"/>
        <w:rPr/>
      </w:pPr>
      <w:r>
        <w:rPr>
          <w:i/>
        </w:rPr>
        <w:t>50-м присутствием, возжигая Тело Метагалактической эволюции.</w:t>
      </w:r>
    </w:p>
    <w:p>
      <w:pPr>
        <w:pStyle w:val="Normal"/>
        <w:tabs>
          <w:tab w:val="clear" w:pos="708"/>
          <w:tab w:val="left" w:pos="780" w:leader="none"/>
        </w:tabs>
        <w:ind w:right="348" w:firstLine="426"/>
        <w:jc w:val="both"/>
        <w:rPr/>
      </w:pPr>
      <w:r>
        <w:rPr>
          <w:i/>
        </w:rPr>
        <w:t>И 58-м присутствием, возжигая Дом Отца Метагалактической эволюции.</w:t>
      </w:r>
    </w:p>
    <w:p>
      <w:pPr>
        <w:pStyle w:val="Normal"/>
        <w:tabs>
          <w:tab w:val="clear" w:pos="708"/>
          <w:tab w:val="left" w:pos="780" w:leader="none"/>
        </w:tabs>
        <w:ind w:right="348" w:firstLine="426"/>
        <w:jc w:val="both"/>
        <w:rPr>
          <w:i/>
          <w:i/>
        </w:rPr>
      </w:pPr>
      <w:r>
        <w:rPr>
          <w:i/>
        </w:rPr>
        <w:t>И в синтезе 8-рицы проявлений, мы возжигаем Метагалактическую эволюцию в каждом из нас и синтезе нас и компактифицируем её в Слово Отца, в Синтез-Слово Отца или ФА-Слово Отца каждого из нас и синтеза нас (пауза).</w:t>
      </w:r>
    </w:p>
    <w:p>
      <w:pPr>
        <w:pStyle w:val="Normal"/>
        <w:tabs>
          <w:tab w:val="clear" w:pos="708"/>
          <w:tab w:val="left" w:pos="780" w:leader="none"/>
        </w:tabs>
        <w:ind w:right="348" w:firstLine="426"/>
        <w:jc w:val="both"/>
        <w:rPr>
          <w:i/>
          <w:i/>
        </w:rPr>
      </w:pPr>
      <w:r>
        <w:rPr>
          <w:i/>
        </w:rPr>
        <w:t>И в этом огне мы синтезируемся с ФА-Отцом Метагалактики и стяжаем огонь Универсумной эволюции в каждом из нас и в синтезе нас (пауза).</w:t>
      </w:r>
    </w:p>
    <w:p>
      <w:pPr>
        <w:pStyle w:val="Normal"/>
        <w:tabs>
          <w:tab w:val="clear" w:pos="708"/>
          <w:tab w:val="left" w:pos="780" w:leader="none"/>
        </w:tabs>
        <w:ind w:right="348" w:firstLine="426"/>
        <w:jc w:val="both"/>
        <w:rPr/>
      </w:pPr>
      <w:r>
        <w:rPr>
          <w:i/>
        </w:rPr>
        <w:t>И возжигаясь этим огнём, мы стяжаем.... мы возжигаемся 3-м присутствием и возжигаем Образ Отца Универсумной эволюции.</w:t>
      </w:r>
    </w:p>
    <w:p>
      <w:pPr>
        <w:pStyle w:val="Normal"/>
        <w:tabs>
          <w:tab w:val="clear" w:pos="708"/>
          <w:tab w:val="left" w:pos="780" w:leader="none"/>
        </w:tabs>
        <w:ind w:right="348" w:firstLine="426"/>
        <w:jc w:val="both"/>
        <w:rPr>
          <w:i/>
          <w:i/>
        </w:rPr>
      </w:pPr>
      <w:r>
        <w:rPr>
          <w:i/>
        </w:rPr>
        <w:t>Возжигаемся 11-м присутствием, возжигаем Слово Отца Универсумной эволюции (пауза).</w:t>
      </w:r>
    </w:p>
    <w:p>
      <w:pPr>
        <w:pStyle w:val="Normal"/>
        <w:tabs>
          <w:tab w:val="clear" w:pos="708"/>
          <w:tab w:val="left" w:pos="780" w:leader="none"/>
        </w:tabs>
        <w:ind w:right="348" w:firstLine="426"/>
        <w:jc w:val="both"/>
        <w:rPr>
          <w:i/>
          <w:i/>
        </w:rPr>
      </w:pPr>
      <w:r>
        <w:rPr>
          <w:i/>
        </w:rPr>
        <w:t>Возжигаемся 19-м присутствием, возжигаем Униматрицу Универсумной эволюции (пауза).</w:t>
      </w:r>
    </w:p>
    <w:p>
      <w:pPr>
        <w:pStyle w:val="Normal"/>
        <w:tabs>
          <w:tab w:val="clear" w:pos="708"/>
          <w:tab w:val="left" w:pos="780" w:leader="none"/>
        </w:tabs>
        <w:ind w:right="348" w:firstLine="426"/>
        <w:jc w:val="both"/>
        <w:rPr>
          <w:i/>
          <w:i/>
        </w:rPr>
      </w:pPr>
      <w:r>
        <w:rPr>
          <w:i/>
        </w:rPr>
        <w:t>Возжигаемся 27-м присутствием, возжигаем Синтезобраз Универсумной эволюции (пауза).</w:t>
      </w:r>
    </w:p>
    <w:p>
      <w:pPr>
        <w:pStyle w:val="Normal"/>
        <w:tabs>
          <w:tab w:val="clear" w:pos="708"/>
          <w:tab w:val="left" w:pos="780" w:leader="none"/>
        </w:tabs>
        <w:ind w:right="348" w:firstLine="426"/>
        <w:jc w:val="both"/>
        <w:rPr>
          <w:i/>
          <w:i/>
        </w:rPr>
      </w:pPr>
      <w:r>
        <w:rPr>
          <w:i/>
        </w:rPr>
        <w:t>Возжигаясь 35м присутствием, возжигаем Сердце Универсумной эволюции (пауза).</w:t>
      </w:r>
    </w:p>
    <w:p>
      <w:pPr>
        <w:pStyle w:val="Normal"/>
        <w:tabs>
          <w:tab w:val="clear" w:pos="708"/>
          <w:tab w:val="left" w:pos="780" w:leader="none"/>
        </w:tabs>
        <w:ind w:right="348" w:firstLine="426"/>
        <w:jc w:val="both"/>
        <w:rPr/>
      </w:pPr>
      <w:r>
        <w:rPr>
          <w:i/>
        </w:rPr>
        <w:t>Возжигаясь 43-м присутствием, возжигаем Разум Универсумной эволюции.</w:t>
      </w:r>
    </w:p>
    <w:p>
      <w:pPr>
        <w:pStyle w:val="Normal"/>
        <w:tabs>
          <w:tab w:val="clear" w:pos="708"/>
          <w:tab w:val="left" w:pos="780" w:leader="none"/>
        </w:tabs>
        <w:ind w:right="348" w:firstLine="426"/>
        <w:jc w:val="both"/>
        <w:rPr>
          <w:i/>
          <w:i/>
        </w:rPr>
      </w:pPr>
      <w:r>
        <w:rPr>
          <w:i/>
        </w:rPr>
        <w:t>Возжигаясь 51-м присутствием, (пауза) возжигаем Тело Универсумной эволюции (пауза).</w:t>
      </w:r>
    </w:p>
    <w:p>
      <w:pPr>
        <w:pStyle w:val="Normal"/>
        <w:tabs>
          <w:tab w:val="clear" w:pos="708"/>
          <w:tab w:val="left" w:pos="780" w:leader="none"/>
        </w:tabs>
        <w:ind w:right="348" w:firstLine="426"/>
        <w:jc w:val="both"/>
        <w:rPr>
          <w:i/>
          <w:i/>
        </w:rPr>
      </w:pPr>
      <w:r>
        <w:rPr>
          <w:i/>
        </w:rPr>
        <w:t>И возжигаясь 59-м присутствием, возжигаем Дом Универсумной эволюции (пауза).</w:t>
      </w:r>
    </w:p>
    <w:p>
      <w:pPr>
        <w:pStyle w:val="Normal"/>
        <w:tabs>
          <w:tab w:val="clear" w:pos="708"/>
          <w:tab w:val="left" w:pos="780" w:leader="none"/>
        </w:tabs>
        <w:ind w:right="348" w:firstLine="426"/>
        <w:jc w:val="both"/>
        <w:rPr>
          <w:i/>
          <w:i/>
        </w:rPr>
      </w:pPr>
      <w:r>
        <w:rPr>
          <w:i/>
        </w:rPr>
        <w:t>И в синтезе восьми проявлений Универсумной эволюции, мы компактифицируем их в Униматрицу ФА-Отца Метагалактики Универсумной эволюции каждым из нас и в синтезе нас...</w:t>
      </w:r>
    </w:p>
    <w:p>
      <w:pPr>
        <w:pStyle w:val="Normal"/>
        <w:tabs>
          <w:tab w:val="clear" w:pos="708"/>
          <w:tab w:val="left" w:pos="780" w:leader="none"/>
        </w:tabs>
        <w:ind w:right="348" w:firstLine="426"/>
        <w:jc w:val="both"/>
        <w:rPr>
          <w:i/>
          <w:i/>
        </w:rPr>
      </w:pPr>
      <w:r>
        <w:rPr>
          <w:i/>
        </w:rPr>
        <w:t xml:space="preserve">И в троичности проявлений синтез-8-рицы ФА-Отца Метагалактики или ФА-8-рицы ФА-Отца Метагалактики в каждом из нас, мы насыщаем активностью прямого выражения ФА-Отца Метагалактики: </w:t>
      </w:r>
    </w:p>
    <w:p>
      <w:pPr>
        <w:pStyle w:val="Normal"/>
        <w:tabs>
          <w:tab w:val="clear" w:pos="708"/>
          <w:tab w:val="left" w:pos="780" w:leader="none"/>
        </w:tabs>
        <w:ind w:right="348" w:firstLine="426"/>
        <w:jc w:val="both"/>
        <w:rPr>
          <w:i/>
          <w:i/>
        </w:rPr>
      </w:pPr>
      <w:r>
        <w:rPr>
          <w:i/>
        </w:rPr>
        <w:t>Синтез- или ФА-Образ Отца,</w:t>
      </w:r>
    </w:p>
    <w:p>
      <w:pPr>
        <w:pStyle w:val="Normal"/>
        <w:tabs>
          <w:tab w:val="clear" w:pos="708"/>
          <w:tab w:val="left" w:pos="780" w:leader="none"/>
        </w:tabs>
        <w:ind w:right="348" w:firstLine="426"/>
        <w:jc w:val="both"/>
        <w:rPr/>
      </w:pPr>
      <w:r>
        <w:rPr>
          <w:i/>
        </w:rPr>
        <w:t>Синтез- или ФА-Слово Отца,</w:t>
      </w:r>
    </w:p>
    <w:p>
      <w:pPr>
        <w:pStyle w:val="Normal"/>
        <w:tabs>
          <w:tab w:val="clear" w:pos="708"/>
          <w:tab w:val="left" w:pos="780" w:leader="none"/>
        </w:tabs>
        <w:ind w:right="348" w:firstLine="426"/>
        <w:jc w:val="both"/>
        <w:rPr/>
      </w:pPr>
      <w:r>
        <w:rPr>
          <w:i/>
        </w:rPr>
        <w:t>Синтез- или ФА-Униматрицу в этой 8-рице в каждом из нас и в синтезе нас (пауза).</w:t>
      </w:r>
    </w:p>
    <w:p>
      <w:pPr>
        <w:pStyle w:val="Normal"/>
        <w:tabs>
          <w:tab w:val="clear" w:pos="708"/>
          <w:tab w:val="left" w:pos="780" w:leader="none"/>
        </w:tabs>
        <w:ind w:right="348" w:firstLine="426"/>
        <w:jc w:val="both"/>
        <w:rPr>
          <w:i/>
          <w:i/>
        </w:rPr>
      </w:pPr>
      <w:r>
        <w:rPr>
          <w:i/>
        </w:rPr>
        <w:t>И в этом огне мы синтезируемся с ФА-Владыкой Мория и ФА-Владычицей Свет и развёртываем Теофу синтеза эволюций и присутствий в каждом из нас и в синтезе нас. В рождении Синтез или ФА-8-риц в нашем эволюционном восхождении ФА-Отцом Метагалактики в каждом из нас и в синтезе нас (длительная пауза).</w:t>
      </w:r>
    </w:p>
    <w:p>
      <w:pPr>
        <w:pStyle w:val="Normal"/>
        <w:tabs>
          <w:tab w:val="clear" w:pos="708"/>
          <w:tab w:val="left" w:pos="780" w:leader="none"/>
        </w:tabs>
        <w:ind w:right="348" w:firstLine="426"/>
        <w:jc w:val="both"/>
        <w:rPr>
          <w:i/>
          <w:i/>
        </w:rPr>
      </w:pPr>
      <w:r>
        <w:rPr>
          <w:i/>
        </w:rPr>
        <w:t>В этом огне, мы возвращаемся в зал ФА-Отца Метагалактики. Синтезируемся с ФА-Отцом Метагалактики и стяжаем Волю ФА-Отца Метагалактики в каждом из нас и в синтезе нас на момент развёртывания всех эволюций нами стяжённых и развёрнутых (длительная пауза).</w:t>
      </w:r>
    </w:p>
    <w:p>
      <w:pPr>
        <w:pStyle w:val="Normal"/>
        <w:tabs>
          <w:tab w:val="clear" w:pos="708"/>
          <w:tab w:val="left" w:pos="780" w:leader="none"/>
        </w:tabs>
        <w:ind w:right="348" w:firstLine="426"/>
        <w:jc w:val="both"/>
        <w:rPr>
          <w:i/>
          <w:i/>
        </w:rPr>
      </w:pPr>
      <w:r>
        <w:rPr>
          <w:i/>
        </w:rPr>
        <w:t>И возжигаемся этим огнём в каждом из нас и в синтезе нас (длительная пауза).</w:t>
      </w:r>
    </w:p>
    <w:p>
      <w:pPr>
        <w:pStyle w:val="Normal"/>
        <w:tabs>
          <w:tab w:val="clear" w:pos="708"/>
          <w:tab w:val="left" w:pos="780" w:leader="none"/>
        </w:tabs>
        <w:ind w:right="348" w:firstLine="426"/>
        <w:jc w:val="both"/>
        <w:rPr/>
      </w:pPr>
      <w:r>
        <w:rPr>
          <w:i/>
        </w:rPr>
        <w:t>И возжигаясь Волей ФА-Отца Метагалактики в нас, в этом огне, мы проявляемся в нашем физическом присутствии и эманируем Волю ФА-Отца Метагалактики из нас в Дом ФА-Отца Метагалактики, (пауза) в 29 Дом Отца (пауза), в Дом</w:t>
      </w:r>
      <w:r>
        <w:rPr/>
        <w:t>а</w:t>
      </w:r>
      <w:r>
        <w:rPr>
          <w:i/>
        </w:rPr>
        <w:t xml:space="preserve"> ФА-Отца и во все Дома всех территорий участников практики.</w:t>
      </w:r>
    </w:p>
    <w:p>
      <w:pPr>
        <w:pStyle w:val="Normal"/>
        <w:tabs>
          <w:tab w:val="clear" w:pos="708"/>
          <w:tab w:val="left" w:pos="780" w:leader="none"/>
        </w:tabs>
        <w:ind w:right="348" w:firstLine="426"/>
        <w:jc w:val="both"/>
        <w:rPr/>
      </w:pPr>
      <w:r>
        <w:rPr>
          <w:i/>
        </w:rPr>
        <w:t>Возносим благодарность ФА-Отцу Метагалактики, ФА-Владыкам Кут Хуми и Фаинь, Мории и Свет.</w:t>
      </w:r>
    </w:p>
    <w:p>
      <w:pPr>
        <w:pStyle w:val="Normal"/>
        <w:tabs>
          <w:tab w:val="clear" w:pos="708"/>
          <w:tab w:val="left" w:pos="780" w:leader="none"/>
        </w:tabs>
        <w:ind w:right="348" w:firstLine="426"/>
        <w:jc w:val="both"/>
        <w:rPr/>
      </w:pPr>
      <w:r>
        <w:rPr>
          <w:i/>
        </w:rPr>
        <w:t>И выходим из практики. Аминь.</w:t>
      </w:r>
    </w:p>
    <w:p>
      <w:pPr>
        <w:pStyle w:val="Normal"/>
        <w:ind w:right="348" w:firstLine="426"/>
        <w:jc w:val="both"/>
        <w:rPr>
          <w:i/>
          <w:i/>
          <w:sz w:val="16"/>
          <w:szCs w:val="16"/>
        </w:rPr>
      </w:pPr>
      <w:r>
        <w:rPr>
          <w:i/>
          <w:sz w:val="16"/>
          <w:szCs w:val="16"/>
        </w:rPr>
      </w:r>
    </w:p>
    <w:p>
      <w:pPr>
        <w:pStyle w:val="Normal"/>
        <w:ind w:right="348" w:firstLine="426"/>
        <w:jc w:val="both"/>
        <w:rPr/>
      </w:pPr>
      <w:r>
        <w:rPr/>
        <w:t>Значит, подчёркиваю, всем координаторам особенно. Чтоб ни я не имел право, ни вы не имеете право ходить выше Универсумной эволюции, пока у вас не будет ФА-8-рицы. Все ясно? Потому что три эволюции стяжены Синтезами ФА, То есть, я подчёркиваю это координаторам, чтобы это в голову вошло. И только то, что Отец и ФА-Владыка Кут Хуми разрешает стяжать в Синтезах, мы можем применять. Всё, что в Синтезах Владыки или Отец не развернули, как бы мы не выучили эту схему, для нас она действует, только когда у нас появляется ФА-8-рица. Надеюсь, это понятно.</w:t>
      </w:r>
    </w:p>
    <w:p>
      <w:pPr>
        <w:pStyle w:val="Normal"/>
        <w:ind w:right="348" w:firstLine="426"/>
        <w:jc w:val="both"/>
        <w:rPr/>
      </w:pPr>
      <w:r>
        <w:rPr/>
        <w:t>Все ваши эволюционные накопления по глобусам, там эту схему можно применять. Но помните, что итоговая 8-рица, ну, допустим, глобуса Интегрального Человека – это всего лишь четвёртое присутствие. Поэтому, пока мы не пройдём всю программу ФА-8-рицы до ФА-8-рицы, даже вот в рамках Синтеза 31-го, мы имеем право развернуть три эволюции, развернуть Образ, Слово и Униматрицу, и только на эту троичность возжечься и стяжать волю ФА-Отца Метагалактики. Не больше. Пока Единую эволюцию не разрешат нам проявлять в Синтезе.</w:t>
      </w:r>
    </w:p>
    <w:p>
      <w:pPr>
        <w:pStyle w:val="Normal"/>
        <w:ind w:right="348" w:firstLine="426"/>
        <w:jc w:val="both"/>
        <w:rPr/>
      </w:pPr>
      <w:r>
        <w:rPr/>
        <w:t>Над этим работает много Домов, мы очень много сделали, но мы вплотную к ней приблизились. Но войти пока не можем, так скажу. Вплоть до того, что уже, ну, в общем, кое-какие завалы в Единой эволюции тоже были разгромлены. Ну, сделаны ещё из предыдущих эпох, от Отца Единого в материи Метагалактики. Поэтому там есть определенные сложности, пока мы еще не преодолели некие парадигмы предыдущих эпох. Не созрели для их преодоления. Поэтому кое в чём мы плотненько подошли, а кое в чём мы пока еще дозреваем. Ибо включив Единую эволюции, мы включим полноту материи Метагалактики. А это скажется не только на нас, а на всю Планету в целом. Она пока только подходит к Универсумным глобусам. Вот если она их начнёт развёртывать, вот нам будет уже полегче.</w:t>
      </w:r>
    </w:p>
    <w:p>
      <w:pPr>
        <w:pStyle w:val="Normal"/>
        <w:ind w:right="348" w:firstLine="426"/>
        <w:jc w:val="both"/>
        <w:rPr/>
      </w:pPr>
      <w:r>
        <w:rPr/>
        <w:t>Я не помню, говорил вам или нет, для вашего Дома Отца ясно, важно это. У нас принято решение, что из 20-ти глобусов мы вырастаем в 24. То есть, фактически идёт активное их формирование. Это как раз освоение трёх эволюций. Соответственно, 24 глобуса Метагалактических автоматически будут рождать и выводить в 16 Универсумных. Было раньше принято решение только насчёт 8-ми Универсумных. Вот сейчас стоит вопрос, сколько будет Универсумных: 8 или 16, да? На Планете нашей. Если 16 – мы победили. То есть, мы даже пойдём за Метагалактику, и начнем работать в Универсуме на Вышестоящей Планете ФА. Ясно, да?</w:t>
      </w:r>
    </w:p>
    <w:p>
      <w:pPr>
        <w:pStyle w:val="Normal"/>
        <w:ind w:right="348" w:firstLine="426"/>
        <w:jc w:val="both"/>
        <w:rPr/>
      </w:pPr>
      <w:r>
        <w:rPr/>
        <w:t>Почему этот глобус пока не развёртывается? Потому что не ясно, как сдвигать схему человека. Если её сдвинуть выше. Понятно, да? То, извините, тогда мы должны здесь на физике быть не Интегральными, а как минимум Глобальными или Универсальными человеками. Тогда 8-рица с этого. У нас есть там определённые предложения, как это перестроить. Но пока решение не принято, тем более боги только разгромлены. Поэтому сейчас там идёт перестройка схемы и восхождение человека и глобусов. То есть, в 24 глобуса должна вписываться 8-ричность схемы Человека ФА. Это обязательно. Можно было механически там придумать 22-й и 24-й глобус. Тут механика не поможет. Тут нужно именно вникнуть в проявление Человека ФА. Всё.</w:t>
      </w:r>
    </w:p>
    <w:p>
      <w:pPr>
        <w:pStyle w:val="Normal"/>
        <w:ind w:right="348" w:firstLine="426"/>
        <w:jc w:val="both"/>
        <w:rPr/>
      </w:pPr>
      <w:r>
        <w:rPr/>
        <w:t>Вот такой вариант Воли Отца на данный период. Я вам сказал о глобусах, чтоб вы видели, что идёт разработка применения Воли Отца в трёх эволюциях. Те координаторы и чела, кто чувствительны, могли видеть, какая плотность воли и напряжённость, ну, силы звучала в практике и в наших телах. Да? То есть, вот эффект синтеза эволюций и присутствий очень мощный. Поэтому подходить к нему надо с подготовленным и телом, и с подготовленными возможностями.</w:t>
      </w:r>
    </w:p>
    <w:p>
      <w:pPr>
        <w:pStyle w:val="Normal"/>
        <w:ind w:right="348" w:firstLine="426"/>
        <w:jc w:val="both"/>
        <w:rPr/>
      </w:pPr>
      <w:r>
        <w:rPr/>
        <w:t>Ну, мы это сделали на экзамене, поэтому нам полегче было. Когда вы будете это делать на группах, то есть, с людьми, обратите внимание на подготовку группы. Понятно, да? И на подготовку ведущего к этой практике. Потому что на экзамене 31-го Синтеза и в огне 31-ом – это одно, а на группе и в огне, каком вы сложите группой – это совсем другое. Понятно, да? Ну, чтобы эта воля не передавила вас, и вы потом не заснули на группе, как сейчас полгруппы фактически уже уходит. У меня состояние такое, сонное, подсознательно. Почему? Потому что физика перенасыщенная волей, пытается это усвоить в вышестоящих присутствиях. То бишь, заснуть. С чем вас и поздравляю. Всё.</w:t>
      </w:r>
    </w:p>
    <w:p>
      <w:pPr>
        <w:pStyle w:val="Normal"/>
        <w:ind w:right="348" w:firstLine="426"/>
        <w:jc w:val="both"/>
        <w:rPr/>
      </w:pPr>
      <w:r>
        <w:rPr/>
        <w:t>Вот это крайний рецидив, когда вся группа автоматически заснёт. Потом проснётся к концу занятия, скажет: «Что это было? Как хорошо поспали». Поэтому, да, да, да. У нас был вариант, когда в погружении уснул и погружаемый и ведущий (</w:t>
      </w:r>
      <w:r>
        <w:rPr>
          <w:i/>
        </w:rPr>
        <w:t>Смех в зале</w:t>
      </w:r>
      <w:r>
        <w:rPr/>
        <w:t>). А потом долго перебивались, кто ж быстрее заснул и кто быстрее проснулся? Ну, настолько интересное было погружение. Так что, ну вас.</w:t>
      </w:r>
    </w:p>
    <w:p>
      <w:pPr>
        <w:pStyle w:val="Normal"/>
        <w:ind w:right="348" w:firstLine="426"/>
        <w:jc w:val="both"/>
        <w:rPr/>
      </w:pPr>
      <w:r>
        <w:rPr/>
        <w:t>На тот момент силы было ещё маловато и у ведущих, и у погружаемых. Мы только разрабатывали эту методику. Было интересно смотреть, как они оба выкручивались из этой ситуации. Так что, так что, чтоб у вас на группах не появилось то же самое.</w:t>
      </w:r>
    </w:p>
    <w:p>
      <w:pPr>
        <w:pStyle w:val="Normal"/>
        <w:ind w:right="348" w:firstLine="426"/>
        <w:jc w:val="both"/>
        <w:rPr>
          <w:sz w:val="16"/>
          <w:szCs w:val="16"/>
        </w:rPr>
      </w:pPr>
      <w:r>
        <w:rPr>
          <w:sz w:val="16"/>
          <w:szCs w:val="16"/>
        </w:rPr>
      </w:r>
    </w:p>
    <w:p>
      <w:pPr>
        <w:pStyle w:val="Heading1"/>
        <w:ind w:firstLine="426"/>
        <w:rPr/>
      </w:pPr>
      <w:bookmarkStart w:id="70" w:name="__RefHeading___Toc365496405"/>
      <w:bookmarkEnd w:id="70"/>
      <w:r>
        <w:rPr/>
        <w:t>Теофа – это синтез практик.</w:t>
      </w:r>
    </w:p>
    <w:p>
      <w:pPr>
        <w:pStyle w:val="Heading1"/>
        <w:ind w:firstLine="426"/>
        <w:rPr/>
      </w:pPr>
      <w:bookmarkStart w:id="71" w:name="__RefHeading___Toc365496406"/>
      <w:bookmarkEnd w:id="71"/>
      <w:r>
        <w:rPr/>
        <w:t>Теофа ФА – это организация Дома ФА-Отца Метагалактики.</w:t>
      </w:r>
    </w:p>
    <w:p>
      <w:pPr>
        <w:pStyle w:val="Normal"/>
        <w:ind w:right="348" w:firstLine="426"/>
        <w:jc w:val="both"/>
        <w:rPr>
          <w:sz w:val="16"/>
          <w:szCs w:val="16"/>
        </w:rPr>
      </w:pPr>
      <w:r>
        <w:rPr>
          <w:sz w:val="16"/>
          <w:szCs w:val="16"/>
        </w:rPr>
      </w:r>
    </w:p>
    <w:p>
      <w:pPr>
        <w:pStyle w:val="Normal"/>
        <w:ind w:right="348" w:firstLine="426"/>
        <w:jc w:val="both"/>
        <w:rPr/>
      </w:pPr>
      <w:r>
        <w:rPr/>
        <w:t>Ну, и последнее. То, что у нас тема итоговая, это собственно сама Теофа, Теофа ФА. В общем-то, с этой темой более-менее можно легко работать в том плане, что мы приучились, что Теофа – это синтез всех практик. Теперь давайте попробуем сейчас синтезировать эти все практики, потом отойти от самих практик и увидеть Теофу не как отдельную практику или как отдельные синтезы практик, да? А как собственно Теофу без практик. В общем, Теофу ФА, как организацию.</w:t>
      </w:r>
    </w:p>
    <w:p>
      <w:pPr>
        <w:pStyle w:val="Normal"/>
        <w:ind w:right="348" w:firstLine="426"/>
        <w:jc w:val="both"/>
        <w:rPr/>
      </w:pPr>
      <w:r>
        <w:rPr/>
        <w:t>Не забывайте аспект. У нас в голове есть такое двойное понятие Теофы. Двойной сленг. С одной стороны, Теофа – это синтез практик и вообще Теофа, как практика. Она является практикой 31-го присутствия. А с другой стороны Теофа ФА – это организация Дома ФА-Отца Метагалактики. Кстати, 31-й Синтез – это работа в организации Теофы ФА Дома ФА-Отца Метагалактики. По стандарту. То есть, это изучение не практики Теофы, потому что я второй день слышу такие вопросы там, на ментале, а это изучение Теофы ФА, как организации Дома ФА-Отца Метагалактики и над чем она сейчас работает.</w:t>
      </w:r>
    </w:p>
    <w:p>
      <w:pPr>
        <w:pStyle w:val="Normal"/>
        <w:ind w:right="348" w:firstLine="426"/>
        <w:jc w:val="both"/>
        <w:rPr/>
      </w:pPr>
      <w:r>
        <w:rPr/>
        <w:t>Поэтому все материалы, которые мы вам давали за эти два дня, это для вашего Логоического Дома ФА. Подчёркиваю, в Питере материалы были другими. Это те материалы, над которыми сейчас работает Теофа ФА в Доме ФА-Отца Метагалактики. Увидели? То есть, мы вас ставили в известность и вводили в курс дела по работе седьмой организации Дома ФА-Отца Метагалактики. Из восьми. Обратите внимание на это. Потому что ФА Стандарт у нас предполагает Теофу ФА не как практику, а как организацию Дома ФА-Отца Метагалактики. Вот в этом вопрос.</w:t>
      </w:r>
    </w:p>
    <w:p>
      <w:pPr>
        <w:pStyle w:val="Normal"/>
        <w:ind w:right="348" w:firstLine="426"/>
        <w:jc w:val="both"/>
        <w:rPr/>
      </w:pPr>
      <w:r>
        <w:rPr/>
        <w:t>А второй день, у некоторых в голове сидит: «Ну, когда ж мы будем изучать собственно Теофу?» Ну, вот Владыка сказал: «К концу семинара». Раз. Просто и вчера я два раза ментальный вопрос ловил и сегодня. Поэтому сейчас мы разберём Теофу, как практику, в общем-то. Ну, и войдём в то, что есть. Давайте вспоминать названия практик.</w:t>
      </w:r>
    </w:p>
    <w:p>
      <w:pPr>
        <w:pStyle w:val="Normal"/>
        <w:ind w:right="348" w:firstLine="426"/>
        <w:jc w:val="both"/>
        <w:rPr/>
      </w:pPr>
      <w:r>
        <w:rPr/>
        <w:t xml:space="preserve">Первое. </w:t>
      </w:r>
      <w:r>
        <w:rPr>
          <w:b/>
        </w:rPr>
        <w:t>Мистерия.</w:t>
      </w:r>
      <w:r>
        <w:rPr/>
        <w:t xml:space="preserve"> Да? Тут записывать нечего, главное вообразить. </w:t>
      </w:r>
      <w:r>
        <w:rPr>
          <w:b/>
        </w:rPr>
        <w:t>Мистерия даёт в Теофе основу движений.</w:t>
      </w:r>
    </w:p>
    <w:p>
      <w:pPr>
        <w:pStyle w:val="Normal"/>
        <w:ind w:right="348" w:firstLine="426"/>
        <w:jc w:val="both"/>
        <w:rPr/>
      </w:pPr>
      <w:r>
        <w:rPr>
          <w:b/>
        </w:rPr>
        <w:t>Магия.</w:t>
      </w:r>
      <w:r>
        <w:rPr/>
        <w:t xml:space="preserve"> Через движения, вокруг движения в Теофе должны вертеться энергетические потоки. При этом </w:t>
      </w:r>
      <w:r>
        <w:rPr>
          <w:b/>
        </w:rPr>
        <w:t>магия в Теофе обязательно предполагает обмен энергетикой</w:t>
      </w:r>
      <w:r>
        <w:rPr/>
        <w:t>. Если вы не включили обмен энергетикой, вторую практику вы не прошли, в Теофу вы не вошли. То есть, в магии вы остались, в Теофе вас нету. Ну, понятно, обмен энергетикой, там не только по царствам. Между нами в целом. Кстати, обращаю ваше внимание, изучая практики, что Теофы, которые сейчас делаются, они обычно делаются под ракурсом той или иной практики. Ну, сейчас дойдём.</w:t>
      </w:r>
    </w:p>
    <w:p>
      <w:pPr>
        <w:pStyle w:val="Normal"/>
        <w:ind w:right="348" w:firstLine="426"/>
        <w:jc w:val="both"/>
        <w:rPr/>
      </w:pPr>
      <w:r>
        <w:rPr/>
        <w:t xml:space="preserve">Дальше. Если вы вошли в молитву, то </w:t>
      </w:r>
      <w:r>
        <w:rPr>
          <w:b/>
        </w:rPr>
        <w:t>молитва предполагает обязательное общение.</w:t>
      </w:r>
      <w:r>
        <w:rPr/>
        <w:t xml:space="preserve"> Ну, если взять церковность – с высшими существами. Значит, когда мы синтезируемся с ФА-Владыками, ФА Отцом Метагалактики, мы входим что? В контакт с ними. То есть, куда? В молитву мы входим. И когда в начале говоримся: «Мы синтезируемся с ФА Отцом Метагалактики» Мы начинаем что делать? Молиться.</w:t>
      </w:r>
    </w:p>
    <w:p>
      <w:pPr>
        <w:pStyle w:val="Normal"/>
        <w:ind w:right="348" w:firstLine="426"/>
        <w:jc w:val="both"/>
        <w:rPr/>
      </w:pPr>
      <w:r>
        <w:rPr/>
        <w:t xml:space="preserve">О. Мы об этом говорили. Потому что </w:t>
      </w:r>
      <w:r>
        <w:rPr>
          <w:b/>
        </w:rPr>
        <w:t>молитва – это обращение к высшим существам</w:t>
      </w:r>
      <w:r>
        <w:rPr/>
        <w:t>. Но есть такая форма молитвы, как первая заповедь еще христианская: «Слейся с Отцом Небесным всем сердцем своим». Категория слияния относится к любви, а категория синтеза относится к нам. Мы делаем: «Синтезируемся всем сердцем своим с ФА Отцом Метагалактики». И тогда мы входим в общение с ФА Отцом Метагалактики не только языком. Вот почему вам так молитва не понятна. Потому что вы считаете, что общаться можно так: «А-ля-ля-ля-ля-ля-ля-ля». Вышел к Отцу и начал говорить: «Ля-ля-ля-ля. О, молитва!». Не говоришь – молитвы нет.</w:t>
      </w:r>
    </w:p>
    <w:p>
      <w:pPr>
        <w:pStyle w:val="Normal"/>
        <w:ind w:right="348" w:firstLine="426"/>
        <w:jc w:val="both"/>
        <w:rPr/>
      </w:pPr>
      <w:r>
        <w:rPr/>
        <w:t xml:space="preserve">А есть такая безмолвная молитва, и сихасты этим занимались. Да? Умная молитва еще в православии, кстати. Но это такие тайные формы молитв, ну, они не особо тайные, но, считается такие изысканные или эзотерические там, особые для особых монахов, которая предполагала молитву не как внешний текст, а как внутренний безмолвный текст на пике безмолвия, когда ты уже молчишь. И вот эта </w:t>
      </w:r>
      <w:r>
        <w:rPr>
          <w:b/>
        </w:rPr>
        <w:t xml:space="preserve">молитва – это и есть пик безмолвия, только не огня, а пик безмолвности всей вашей 8-рицы. </w:t>
      </w:r>
      <w:r>
        <w:rPr/>
        <w:t xml:space="preserve">Когда ты, синтезируясь с Отцом всей 8-рицей своей, сам затыкаешься, ибо </w:t>
      </w:r>
      <w:r>
        <w:rPr>
          <w:b/>
        </w:rPr>
        <w:t>говорить должен Отец</w:t>
      </w:r>
      <w:r>
        <w:rPr/>
        <w:t>. Ну, примерно так. И вот когда ты это осознаёшь и входишь в этот пик безмолвности, у тебя происходит молитва. Если ты не обратился к Отцу с этим, у тебя ничего не происходит. Ясно, да?</w:t>
      </w:r>
    </w:p>
    <w:p>
      <w:pPr>
        <w:pStyle w:val="Normal"/>
        <w:ind w:right="348" w:firstLine="426"/>
        <w:jc w:val="both"/>
        <w:rPr/>
      </w:pPr>
      <w:r>
        <w:rPr/>
        <w:t xml:space="preserve">Дальше после синтезирования с Отцом ты должен </w:t>
      </w:r>
      <w:r>
        <w:rPr>
          <w:b/>
        </w:rPr>
        <w:t>войти в Дхьяну</w:t>
      </w:r>
      <w:r>
        <w:rPr/>
        <w:t xml:space="preserve">. Ну, обычно Дхьяну, говорят, это размышление, да? Потом мы с вами изучали Дхьяну, как синтез мысли нескольких сфер мышления. Как это в Теофе происходит? В Теофе важна цель или мыслеобраз, которым вы действуете. Вот </w:t>
      </w:r>
      <w:r>
        <w:rPr>
          <w:b/>
        </w:rPr>
        <w:t xml:space="preserve">выработка мыслеобраза практики теофической и есть продукт деятельности вашей Дхьяны. </w:t>
      </w:r>
      <w:r>
        <w:rPr/>
        <w:t>Потому что сложить текст практики, вот допустим, последней, оперативно. Ну, там все, проявления огня, сейчас вот для этой практики, услышать, что можно делать, что нельзя.</w:t>
      </w:r>
    </w:p>
    <w:p>
      <w:pPr>
        <w:pStyle w:val="Normal"/>
        <w:ind w:right="348" w:firstLine="426"/>
        <w:jc w:val="both"/>
        <w:rPr/>
      </w:pPr>
      <w:r>
        <w:rPr/>
        <w:t>Я собирался вас вести по всем присутствиям. Владыка сказал: «Нельзя, только три эволюции». Да? Ну, и так далее. То есть, ты должен успеть это все соорганизовать, сложить и войти в Дхьяну. Где ты уже и с Владыкой общаешься, молитва-то прошла, ты уже синтезировался с Владыкой и с Отцом и одновременно успеваешь оперативно складывать необходимый мыслеобраз. Можно отойти от слова мыслеобраз, кому это напрягает, оперативно складывать мысль, которую нужно провести в практике. То есть, мысль о стяжании, мысль о проявлении. Ну, в общем, грубо говоря, цели и задачи работы. Когда вы делаете практику, Дхьяна здесь выражается вот таким способом.</w:t>
      </w:r>
    </w:p>
    <w:p>
      <w:pPr>
        <w:pStyle w:val="Normal"/>
        <w:ind w:right="348" w:firstLine="426"/>
        <w:jc w:val="both"/>
        <w:rPr/>
      </w:pPr>
      <w:r>
        <w:rPr/>
        <w:t xml:space="preserve">Дальше идет </w:t>
      </w:r>
      <w:r>
        <w:rPr>
          <w:b/>
        </w:rPr>
        <w:t>Магнит</w:t>
      </w:r>
      <w:r>
        <w:rPr/>
        <w:t xml:space="preserve">. Магнит должен выражаться у вас автоматически. Если автоматически не выражается, его надо срочно нарабатывать. Когда пошёл процесс мыслеобраза и если вы входите в любой тип огня, у вас должна срабатывать автоматика, что огонь сразу же уравновешивает Отца и Мать в вас. Огонь и материя. Но давайте так. Мы с вами в материи? – в материи. Когда мы выходим к Отцу, он в огне? – в огне. Значит, происходит равновесие огня Отца в нас и нашей материи в нём. Вот это магнит в Теофе. Вот это внимательно послушайте. Потому что многие видят Магнит, только как слияние Отца и Матери, и пропускание огня. Да, это для самого Магнита это правильная практика. Огонь Отца в меня отдаю Матери, огонь Отца-Матери в меня отдаю Отцу и уравновешиваюсь. Но когда мы выходим в Теофу, Магнит приобретает более утончённую и более высокую форму. Но я сразу скажу. Эта форма не наступает, если перед этим вы долго и нудно не отдавали огонь Отца сквозь себя Матери и огонь Матери сквозь себя Отцу и уравновешивались. И вот </w:t>
      </w:r>
      <w:r>
        <w:rPr>
          <w:b/>
        </w:rPr>
        <w:t>Магнит в Теофе предполагает, что ты в материи – Отец в огне. Впитывая огонь Отца, ты отдаёшь ему свою материю. И в этот момент равновесишься огнём Отца и собственной материей в Отце.</w:t>
      </w:r>
      <w:r>
        <w:rPr/>
        <w:t xml:space="preserve"> И это есть, Магнит. Правильно? Равновесие огня и материи. Только материя идёт не от Матери в первичных формах, а от тебя самого. Почему? Ну, ты же и так в материи. Ты и так в материи, ты и так в Матери.</w:t>
      </w:r>
    </w:p>
    <w:p>
      <w:pPr>
        <w:pStyle w:val="Normal"/>
        <w:ind w:right="348" w:firstLine="426"/>
        <w:jc w:val="both"/>
        <w:rPr/>
      </w:pPr>
      <w:r>
        <w:rPr/>
        <w:t>Поэтому, если ты равновесишь свою материю, ты и так равновесишь это от Матери. Но я подчёркиваю для начинающих, нужно обязательно многими практиками наработать свободное проявление огня Матери сквозь тела снизу к Отцу. Не наработаете – вот это тонкое равновесие огня и материи теоретически будет, практически нет.</w:t>
      </w:r>
    </w:p>
    <w:p>
      <w:pPr>
        <w:pStyle w:val="Normal"/>
        <w:ind w:right="348" w:firstLine="426"/>
        <w:jc w:val="both"/>
        <w:rPr/>
      </w:pPr>
      <w:r>
        <w:rPr/>
        <w:t>Чтоб вы поняли серьёзность этого заявления: первая наша группа в 95-м году Владыки так и назвали – Магнитная. И мы 3 – 4 года отрабатывали Магниты, до 98 – 99 года, пока Владыка не стал это называть Школой. Там, Огня Духа даже в начале, а потом Школой Кут Хуми разрешил называть. Ну, так своим именем прикрыв, потому что на нас начались нападки всякие, вот. Типа того, что от фонаря все идёте, это всё опасно. Владыка дал своё имя, сказал, пускай, (</w:t>
      </w:r>
      <w:r>
        <w:rPr>
          <w:i/>
        </w:rPr>
        <w:t>смеётся</w:t>
      </w:r>
      <w:r>
        <w:rPr/>
        <w:t>), да, понятно, что-нибудь скажут после этого? Половина язык обломала, а половина ушла. Ну, типа того, что самозванцы. Я говорю: «Ну, ладно. Мы пошли дальше, а вы гоняйтесь».</w:t>
      </w:r>
    </w:p>
    <w:p>
      <w:pPr>
        <w:pStyle w:val="Normal"/>
        <w:ind w:right="348" w:firstLine="426"/>
        <w:jc w:val="both"/>
        <w:rPr/>
      </w:pPr>
      <w:r>
        <w:rPr/>
        <w:t>Ну, а потом мы уже вышли на Синтезы там, и подошли, собственно к понятию Домов. То есть, Владыка выращивал нас постепенно. Но начал с практики Магнита и с Магнитной группы. Поэтому, если приехать в Ставрополь, или вот вы в Ставропольский приезжали, первое, что они вспомнят: «Виталий! А! Мы Магнитчики, магнитная группа». И вот этот сленг, текст у тех, кто у нас когда-то давно начинал заниматься так и остался. То есть, за первые четыре года, так и не ушёл. Вот это надо помнить. Насколько важно отработать равновесие огня и материи.</w:t>
      </w:r>
    </w:p>
    <w:p>
      <w:pPr>
        <w:pStyle w:val="Normal"/>
        <w:ind w:right="348" w:firstLine="426"/>
        <w:jc w:val="both"/>
        <w:rPr/>
      </w:pPr>
      <w:r>
        <w:rPr/>
        <w:t xml:space="preserve">Дальше мы переходим в </w:t>
      </w:r>
      <w:r>
        <w:rPr>
          <w:b/>
        </w:rPr>
        <w:t>Миракль,</w:t>
      </w:r>
      <w:r>
        <w:rPr/>
        <w:t xml:space="preserve"> ну, тут всё просто. С одной стороны, мы должны стоять перед Отцом и видеть его. С другой стороны, не менее сложно, мы должны уравновешивать максимально вышестоящее присутствие, где мы стоим перед Отцом и одномоментность нашего физического проживания, не уходя отсюда. Ну, когда ведёт ведущий, это легко, а когда ты сам делаешь это, это начинает вызывать сложности.</w:t>
      </w:r>
    </w:p>
    <w:p>
      <w:pPr>
        <w:pStyle w:val="Normal"/>
        <w:ind w:right="348" w:firstLine="426"/>
        <w:jc w:val="both"/>
        <w:rPr/>
      </w:pPr>
      <w:r>
        <w:rPr/>
        <w:t>Почему мы стараемся вас водить сразу на самое высокое присутствие. 32-е Вышестоящее на данный момент действующее. Да потому, что есть, закон, который известен ещё в Евангелие, по-моему, или в Библии, альфа и омега. Самое высокое синтезируется с самым низким. И по закону кольца с первого физического к Отцу, вот это парадокс, легче всего прийти на 32-е Вышестоящее, чем увидеть и прожить его даже на эфире. Потому что по закону кольца 32-е Вышестоящее выражается на физике, физика – в 32-м Вышестоящем, Вышестоящем. А эфир выражается в 31-м Вышестоящем и наоборот. Ну и вот так сужение колец идёт. То есть, сейчас сужение колец и центровка таких присутствий стоит между 48-м и 49-м присутствием. Ну, 96 пополам. А если учесть, что это вся Галактика. Понятно, да? То мы как бы увидим, что происходит. Сейчас идёт Галактическая отработка Метагалактического перехода. Ну, это так, в перспективе.</w:t>
      </w:r>
    </w:p>
    <w:p>
      <w:pPr>
        <w:pStyle w:val="Normal"/>
        <w:ind w:right="348" w:firstLine="426"/>
        <w:jc w:val="both"/>
        <w:rPr/>
      </w:pPr>
      <w:r>
        <w:rPr/>
        <w:t xml:space="preserve">А вообще вам надо жёстко установить процесс, что Миракль, это не только, когда ты стоишь перед кем-то и видишь его, а </w:t>
      </w:r>
      <w:r>
        <w:rPr>
          <w:b/>
        </w:rPr>
        <w:t>Миракль – это равновесие Альфы и Омеги</w:t>
      </w:r>
      <w:r>
        <w:rPr/>
        <w:t>. Или по-русски от А до Я. Ты должен жёстко закрепить в голове, что если ты стоишь на 17-м присутствии, ты должен найти обоснование, что 17 это физика Универсума и ты синтезируешься с физикой Планетарной. Универсум управляет Планетарностью. Да? И тогда тебе легко стоять в 17-м присутствии.</w:t>
      </w:r>
    </w:p>
    <w:p>
      <w:pPr>
        <w:pStyle w:val="Normal"/>
        <w:ind w:right="348" w:firstLine="426"/>
        <w:jc w:val="both"/>
        <w:rPr/>
      </w:pPr>
      <w:r>
        <w:rPr/>
        <w:t xml:space="preserve">Если никаких обоснований того присутствия и нашего физического ты для себя не нашёл, закрепиться в движениях, проживаниях того присутствия, ну, допустим, 17-го, куда ты вышел, тебе сложно. Вплоть до того, что 17 – это Монада. Монада фиксируется 17-й сферой и первой, раз я на физике. На 17-м присутствии. То есть, </w:t>
      </w:r>
      <w:r>
        <w:rPr>
          <w:b/>
        </w:rPr>
        <w:t>обязательно ты в голове должен зафиксировать какое-то обоснование, где ты находишься, и с чем это связано</w:t>
      </w:r>
      <w:r>
        <w:rPr/>
        <w:t>. Только тогда Миракль, как синтез двух присутствий, где ты живёшь одновременно здесь и там, где ты стоишь, начинает переходить в Теофу.</w:t>
      </w:r>
    </w:p>
    <w:p>
      <w:pPr>
        <w:pStyle w:val="Normal"/>
        <w:ind w:right="348" w:firstLine="426"/>
        <w:jc w:val="both"/>
        <w:rPr/>
      </w:pPr>
      <w:r>
        <w:rPr/>
        <w:t xml:space="preserve">Я напоминаю, </w:t>
      </w:r>
      <w:r>
        <w:rPr>
          <w:b/>
        </w:rPr>
        <w:t>Миракль – это практика, реализующая синтез двух присутствий</w:t>
      </w:r>
      <w:r>
        <w:rPr/>
        <w:t xml:space="preserve">. Когда ты сознательно находишься на физике и не менее сознательно стоишь, видишь и слышишь Владыку или Отца. Ну, это так сказать теоретический подход. А чтобы перерасти в Теофу, ты должен обосновать, почему именно с этим присутствием, ну, допустим с 17-1, ты должен войти в Теофу для себя. Ибо </w:t>
      </w:r>
      <w:r>
        <w:rPr>
          <w:b/>
        </w:rPr>
        <w:t>Миракль, как шестая практика требует сознательности, ну, или осознанности действия</w:t>
      </w:r>
      <w:r>
        <w:rPr/>
        <w:t>. Есть осознание – в Теофе Миракль включится, нет осознания – в Теофе Миракль может не включиться. Даже если ты опытен и можешь видеть на Вышестоящих присутствиях. Ну, такой парадокс.</w:t>
      </w:r>
    </w:p>
    <w:p>
      <w:pPr>
        <w:pStyle w:val="Normal"/>
        <w:ind w:right="348" w:firstLine="426"/>
        <w:jc w:val="both"/>
        <w:rPr/>
      </w:pPr>
      <w:r>
        <w:rPr/>
        <w:t xml:space="preserve">Дальше. Седьмая практика, входя в Теофу, вводит ещё одно интересное требование – это, так сказать, </w:t>
      </w:r>
      <w:r>
        <w:rPr>
          <w:b/>
        </w:rPr>
        <w:t>предстоять правильной формой</w:t>
      </w:r>
      <w:r>
        <w:rPr/>
        <w:t xml:space="preserve">. То есть, если ты стоишь перед Отцом и Владыкой и считаешь себя минимум человеком, кстати, а потом чело, есть такая большая ошибка: я выхожу к Владыке учеником. Как вы думаете, есть разумные животные ученики у Владык? Я думаю есть. Как вы думаете, Владыка проявляется на всех Глобусах? На всех. Значит, если ты только учеником вышел к Владыке, ты можешь выйти и грибом-розой и разумным дубом, и разумным там минералом каким-нибудь пятого-шестого Глобуса Планетарного. Угу. Правильно? И чем угодно, пока ты твёрдо не будешь знать, что ты человек и проявляешься перед Владыкой, как чело человеческого типа восхождения. Вот это называется </w:t>
      </w:r>
      <w:r>
        <w:rPr>
          <w:b/>
        </w:rPr>
        <w:t>практика Формы</w:t>
      </w:r>
      <w:r>
        <w:rPr/>
        <w:t>.</w:t>
      </w:r>
    </w:p>
    <w:p>
      <w:pPr>
        <w:pStyle w:val="Normal"/>
        <w:ind w:right="348" w:firstLine="426"/>
        <w:jc w:val="both"/>
        <w:rPr/>
      </w:pPr>
      <w:r>
        <w:rPr/>
        <w:t>Для этого, становясь перед Отцом и Владыкой, в самом жёстком варианте отработать: руки, ноги, голова и туловище. А то мы когда-то начали: руки, ноги, голова. Один раз было вообще кайф. Всё стоит – туловище - пятно. Заметили это тем, что смотрим на Владыку – он то же самое, и смеётся. Туловища фактически нет. Руки, ноги, голова висят, здесь только светлое пятно. Ну, мы посмеялись, поняли наши действия и начали добавлять: «И туловище оформить перед Владыкой». Оформить – это начало практики Формы.</w:t>
      </w:r>
    </w:p>
    <w:p>
      <w:pPr>
        <w:pStyle w:val="Normal"/>
        <w:ind w:right="348" w:firstLine="426"/>
        <w:jc w:val="both"/>
        <w:rPr/>
      </w:pPr>
      <w:r>
        <w:rPr/>
        <w:t xml:space="preserve">Но, человек от других отличается ещё одной способностью. Тем, что он носит Волю Отца сознательно, То есть, меч в позвоночнике и умеет её применять. То есть, животные действуют инстинктно, То есть, воля заложена в программы и ты пошёл по программам чуть-чуть расширяя инстинкты, но не больше. А человек – это тот, кто выбирает правила применения воли Отца. Ну, на этом учится и восходит. Поэтому, </w:t>
      </w:r>
      <w:r>
        <w:rPr>
          <w:b/>
        </w:rPr>
        <w:t>при проявлении у Владыки поощущать меч в позвоночнике</w:t>
      </w:r>
      <w:r>
        <w:rPr/>
        <w:t xml:space="preserve"> не мешало бы. И практику владения мечом ввести, в общем, в обязательный экскурс ваших возможностей. Да?</w:t>
      </w:r>
    </w:p>
    <w:p>
      <w:pPr>
        <w:pStyle w:val="Normal"/>
        <w:ind w:right="348" w:firstLine="426"/>
        <w:jc w:val="both"/>
        <w:rPr/>
      </w:pPr>
      <w:r>
        <w:rPr/>
        <w:t xml:space="preserve">И восьмая практика. Она </w:t>
      </w:r>
      <w:r>
        <w:rPr>
          <w:b/>
        </w:rPr>
        <w:t>практика Огня</w:t>
      </w:r>
      <w:r>
        <w:rPr/>
        <w:t>, тут всё понятно. Но, не совсем. Накапливая Абсолютный огонь вы, в принципе, входите в практику Огня, ну, и вообще, возжигаясь. Но вы должны очень жёстко знать: какой огонь вы имеете, а какой не имеете. К какому огню вы прикасаетесь, а к какому не имеете даже право прикоснуться.</w:t>
      </w:r>
    </w:p>
    <w:p>
      <w:pPr>
        <w:pStyle w:val="Normal"/>
        <w:ind w:right="348" w:firstLine="426"/>
        <w:jc w:val="both"/>
        <w:rPr/>
      </w:pPr>
      <w:r>
        <w:rPr/>
        <w:t>Пример. Мы сейчас применили Волю Отца в трёх эволюциях. Мы можем спокойно прикасаться к огню трёх эволюций. Вопрос. К какому огню мы не имеем право прикасаться? К огню седьмой и восьмой эволюции. Потому что третья может входить и управляться шестой эволюцией, входя в седьмую. Да? Вторая может управляться пятой эволюцией, входя в шестую. По ключу возьмём, да? Это сложно, но Иерархия – это шестая эволюция, Логоическое правление – это пятая эволюция. А Иерархия и Логоическое правление управляют материей. И пока у нас не будет ФА-8-рицы, к огню Яватмы и Синтеза мы фактически не прикасаемся. Но мы его накапливаем. Потому что, работая над синтез 8-рицами, мы фактически постепенно растим что? Синтез-эволюцию в каждом из нас. И когда мы объявляем, что у нас синтез 8-рица, мы, прежде всего, заявляем, что у нас растёт синтез-эволюция. Мы работаем у вас в Доме Отца. Это пример. Это как пример.</w:t>
      </w:r>
    </w:p>
    <w:p>
      <w:pPr>
        <w:pStyle w:val="Normal"/>
        <w:ind w:right="348" w:firstLine="426"/>
        <w:jc w:val="both"/>
        <w:rPr/>
      </w:pPr>
      <w:r>
        <w:rPr/>
        <w:t>Или другой пример. Вы должны чётко знать, какие Синтезы вы прошли и что в тех присутствиях, которые вы прошли вы и развиваетесь. В тех, что вы не прошли – вас там нет. Даже, если вы говорите, что вы там есть. Здесь действует компенсационный механизм. Если вы, допустим, пропустили пять-шесть Синтезов. Ну, допустим, на Универсумный вы приехали, там, ну на седьмой, а первые шесть не прошли. То, что вы сейчас получаете потенциально, фиксируется у вас на этом присутствии. Реально все огнесинтезы универсумные спускаются с семнадцатого по, ну, вот допустим, вы прошли семь, по седьмое. И реально вы можете сейчас управлять количеством присутствий, соответствующих количеству огнесинтезов в каждом из вас. То есть, если по количеству вы прошли 16 Метагалактических и 6 Универсумных, 16+6, у вас активно могут работать только 22 присутствия. Вы можете говорить о том, что вы прошли 31 Синтез, но вы должны сами реально помнить, что вы прошли 16+6. Это вот тут приехали с других городов, вы должны об этом помнить.</w:t>
      </w:r>
    </w:p>
    <w:p>
      <w:pPr>
        <w:pStyle w:val="Normal"/>
        <w:ind w:right="348" w:firstLine="426"/>
        <w:jc w:val="both"/>
        <w:rPr/>
      </w:pPr>
      <w:r>
        <w:rPr/>
        <w:t xml:space="preserve">Вот это называется правильная практика Огня. Это не унижение, не умаление вас. Понятно, что Вышестоящий огонь включает нижестоящий огонь. Поэтому Владыка допускает быть здесь. Но идёт такое интересное смешение. Я не знаю, почему Владыка вас прислал именно на этот семинар, но реальное прохождение огня, Владыка чётко заявил, говорит: «Только через Синтезы ФА». Нас этому обучали пять лет через такие жёсткие шишки, что для меня это сейчас аксиома, мне даже сложно это объяснять. Ну, в принципе это так. Вот это называется </w:t>
      </w:r>
      <w:r>
        <w:rPr>
          <w:b/>
        </w:rPr>
        <w:t xml:space="preserve">практика Огня. Когда вы реально знаете, что вы можете, что вы не можете. </w:t>
      </w:r>
    </w:p>
    <w:p>
      <w:pPr>
        <w:pStyle w:val="Normal"/>
        <w:ind w:right="348" w:firstLine="426"/>
        <w:jc w:val="both"/>
        <w:rPr/>
      </w:pPr>
      <w:r>
        <w:rPr/>
        <w:t>Или ещё есть практики Огня. Мы сейчас фиксируемся на 14-м Глобусе или 18-м. Значит, наше реальное восприятие присутствий пока идёт через или под ракурсом 14-го или 18-го Глобуса. Правильно? Пока мы не дошли до ФА-8-рицы и не прошли все Глобусы и тогда мы можем присутствия воспринимать не с позиции Метавселенной или Метареала, а с позиции присутствий.</w:t>
      </w:r>
    </w:p>
    <w:p>
      <w:pPr>
        <w:pStyle w:val="Normal"/>
        <w:ind w:right="348" w:firstLine="426"/>
        <w:jc w:val="both"/>
        <w:rPr/>
      </w:pPr>
      <w:r>
        <w:rPr/>
        <w:t>Вы сейчас видите в практике Огня, что вы воспринимаете присутствие с позиции Метавселенной? Вы согласны с этим или некоторых это задевает? А кто из вас закончил проходить Глобус Человека Метагагалактики? Только это я не со снобизмом говорю, как мне вот мысль шлют, а так сказать тыкаю носом в волю. Не, назвать присутствие можно. Некоторые из вас забыли простую вещь, очень простую. Что все присутствия проявляют все двадцать восприятий. И даже, если ты видишь планово, ты тоже находишься на присутствии. И я могу это сказать и буду совершенно прав. И вы будете совершенно правы. Но если говорить огненно аматически, восьмой практикой, а аматика – это отрицание неправильных матриц, а значит, практика Огня должна нас настраивать на правильные матрицы и восприятия.</w:t>
      </w:r>
    </w:p>
    <w:p>
      <w:pPr>
        <w:pStyle w:val="Normal"/>
        <w:ind w:right="348" w:firstLine="426"/>
        <w:jc w:val="both"/>
        <w:rPr/>
      </w:pPr>
      <w:r>
        <w:rPr/>
        <w:t>То мы должны понимать, сколько Глобусов мы освоили, такое присутственное восприятие мы и имеем. Ведущий, который освоил больше, может водить вас в большее восприятие, опыт растёт, но реально вы пользоваться сами этим большим восприятием сможете, когда сами его стяжаете и пройдёте. Только усилием мы входим в царствие Отца. Ну, или в Дом Отца. Вот это надо помнить. Вот это, кстати, тоже практика Огня.</w:t>
      </w:r>
    </w:p>
    <w:p>
      <w:pPr>
        <w:pStyle w:val="Normal"/>
        <w:ind w:right="348" w:firstLine="426"/>
        <w:jc w:val="both"/>
        <w:rPr/>
      </w:pPr>
      <w:r>
        <w:rPr/>
        <w:t xml:space="preserve">А некоторые говорят, что практика Огня – это только огонь. Нет. </w:t>
      </w:r>
      <w:r>
        <w:rPr>
          <w:b/>
        </w:rPr>
        <w:t xml:space="preserve">Восьмая практика отрабатывает у вас что? Аматичность. </w:t>
      </w:r>
      <w:r>
        <w:rPr/>
        <w:t>А аматичность предполагает осознание старых матриц, наработку новых. И когда вы знаете. Знаете, как на улице говорят: «Что, где и почём». Вам легче направить туда огонь или узнать, какие деньги нужны, чтоб сделать покупку. Вот то же самое и здесь. Когда вы чётко видите матрицу где, какой огонь у вас проявляется, вам легко определить, в каком огне что вы можете. То есть, составить матрицу ваших возможностей. Она составляется автоматически, независимо от ваших возможностей восьмой практикой. Ну, очень часто надо продумывать всё то, все те требования, которые выдвигаются в Синтезах.</w:t>
      </w:r>
    </w:p>
    <w:p>
      <w:pPr>
        <w:pStyle w:val="Normal"/>
        <w:ind w:right="348" w:firstLine="426"/>
        <w:jc w:val="both"/>
        <w:rPr/>
      </w:pPr>
      <w:r>
        <w:rPr/>
        <w:t>Вот если вы практику Огня видите не только как стяжённый огонь, который вы накопили как бурдюк своего желудка и всё. А видите, что огонь, вошедший к вам, включает матричность вашей работы в синтезе, в условиях Дома Отца. Да? Вот огонь вы стяжали в практике, что дальше? Ни что, да? Главное – съесть. Чувствуете тупик? Если вы стяжали огонь, дальше что? А что дальше – съел, огонь взял. То есть, если съел и огонь взял, это такое, животизмом попахивает.</w:t>
      </w:r>
    </w:p>
    <w:p>
      <w:pPr>
        <w:pStyle w:val="Normal"/>
        <w:ind w:right="348" w:firstLine="426"/>
        <w:jc w:val="both"/>
        <w:rPr/>
      </w:pPr>
      <w:r>
        <w:rPr/>
        <w:t>А дальше начинается осознание, куда этот огонь применить? Ну, или осмысление. А применяется он в ситуациях Дома Отца. А ситуации Дома Отца строятся из наших возможностей. А наши возможности строятся из наших накоплений, а наши накопления надо складывать синтетически из всех правил синтеза. И вот если мы начинаем видеть эти правила синтеза и складывать эти возможности нам легко работать в огне. Он идёт туда, куда надо, правильно. И мы чётко и ясно соображаем, что у нас есть. А если мы не видим эти синтетические правила, он идёт куда угодно, поджигает у нас всё, что может. Засовываем мы, куда мы можем, иногда взрывы получаются, и удивляемся, почему он так ходит? Да потому, что аматичность наша не открыта и не разработана.</w:t>
      </w:r>
    </w:p>
    <w:p>
      <w:pPr>
        <w:pStyle w:val="Normal"/>
        <w:ind w:right="348" w:firstLine="426"/>
        <w:jc w:val="both"/>
        <w:rPr/>
      </w:pPr>
      <w:r>
        <w:rPr/>
        <w:t xml:space="preserve">Вот это базовые восемь практик, без которых Теофа не действует. Потому что первая 8-рица. Я подчёркиваю, просто стяжать огонь – это практика, а </w:t>
      </w:r>
      <w:r>
        <w:rPr>
          <w:b/>
        </w:rPr>
        <w:t>осознать или осмыслить, или увидеть, куда огонь применяется по твоей подготовке – это уже практика огня, входящая в Теофу</w:t>
      </w:r>
      <w:r>
        <w:rPr/>
        <w:t>. Вот чисто такая разница.</w:t>
      </w:r>
    </w:p>
    <w:p>
      <w:pPr>
        <w:pStyle w:val="Normal"/>
        <w:ind w:right="348" w:firstLine="426"/>
        <w:jc w:val="both"/>
        <w:rPr/>
      </w:pPr>
      <w:r>
        <w:rPr/>
        <w:t>Поэтому Теофа всегда чётко знает границы возможного по подготовке группы, Дома Отца и всего остального. Вот я выхожу к вам и говорю: «Мы будем сегодня стяжать 31-й синтез, но с позиции 29 Дома Отца». Что я сказал? Я ввёл вас в практику Теофы с позиции практики огня. Я вам не рамки поставил, а я обосновал ту ситуацию, в которой вы все живёте, находясь здесь. Ну, и все гости, кто приехали из других Домов, тут же в это вошли. В любой Дом, куда вы приедете, вы войдёте в ту практику, которая идёт под ракурсом этого Дома.</w:t>
      </w:r>
    </w:p>
    <w:p>
      <w:pPr>
        <w:pStyle w:val="Normal"/>
        <w:ind w:right="348" w:firstLine="426"/>
        <w:jc w:val="both"/>
        <w:rPr/>
      </w:pPr>
      <w:r>
        <w:rPr/>
        <w:t>Я понимаю, что у некоторых сразу возникает вопрос, хотим везде и всё, но я вам так отвечу, почему бог вас воплотил здесь. Я не могу сказать Отец Метагалактики, потому что вы воплотились раньше 1999 года. Ну, надеюсь, это понятно, да? На тот момент ещё действовал бог-Отец. Правда, интересно? Это всё я сказал практикой Огня.</w:t>
      </w:r>
    </w:p>
    <w:p>
      <w:pPr>
        <w:pStyle w:val="Normal"/>
        <w:ind w:right="348" w:firstLine="426"/>
        <w:jc w:val="both"/>
        <w:rPr/>
      </w:pPr>
      <w:r>
        <w:rPr/>
        <w:t xml:space="preserve">Поэтому, с одной стороны, мы богов отрицаем, с другой стороны, понимаем, что до 1999 года, извините, они действовали. В предыдущей эпохе. И вот это </w:t>
      </w:r>
      <w:r>
        <w:rPr>
          <w:b/>
        </w:rPr>
        <w:t>историческое осознание, это тоже практика Огня</w:t>
      </w:r>
      <w:r>
        <w:rPr/>
        <w:t>. Поэтому мы уважаем те религии, которые инерционно действуют по предыдущей эпохе. Ну, кто же отменял инерцию? Мы сами инерционны. Но категорически считаем, что дальнейший их путь ведёт человечество в тупик. Вот началась новая эпоха и пора разрабатывать всё по-новому. Новое идёт новыми путями. Вот это практика Огня. Без этого осмысления в Теофе делать нечего. Причём, это осмысление должно быть автоматически.</w:t>
      </w:r>
    </w:p>
    <w:p>
      <w:pPr>
        <w:pStyle w:val="Normal"/>
        <w:ind w:right="348" w:firstLine="426"/>
        <w:jc w:val="both"/>
        <w:rPr/>
      </w:pPr>
      <w:r>
        <w:rPr/>
        <w:t xml:space="preserve">Дальше – проще. Дальше в Теофе мы должны выработать так называемую синтез или ФА 8-рицу. Помните, </w:t>
      </w:r>
      <w:r>
        <w:rPr>
          <w:b/>
        </w:rPr>
        <w:t>девятая практика – Образ Отца</w:t>
      </w:r>
      <w:r>
        <w:rPr/>
        <w:t>. Что он может у вас сделать? Я понимаю, что вы синтезировали все Образы Отца в синтез Образа Отца. Простой вопрос: что может делать ваш Образ Отца? Перевожу на русский язык, потому что сейчас уже буду сейчас смеяться, только не буду комментировать то, что я увидел у группы.</w:t>
      </w:r>
    </w:p>
    <w:p>
      <w:pPr>
        <w:pStyle w:val="Normal"/>
        <w:ind w:right="348" w:firstLine="426"/>
        <w:jc w:val="both"/>
        <w:rPr/>
      </w:pPr>
      <w:r>
        <w:rPr/>
        <w:t>Образ Отца может делать те движения, которые вы чаще всего делаете по физике. Образ Отца может делать те ощущения, которые вы чаще всего испытываете на физике и эфире. На физике и эфире! Образ Отца может делать то самое высокое чувство, которое чаще всего посещает вас на физике, эфире и астрале. Образ Отца может делать ту мысль, которая для вас самая гениальная на физике, эфире, астрале и ментале. И так далее. И Образ Отца может возжигаться тем пламенем, очень часто синим, которым вы чаще всего возжигаете на физике, астрале, ментале, причине, будхи, атме, в аматике. Обязательно таким способом.</w:t>
      </w:r>
    </w:p>
    <w:p>
      <w:pPr>
        <w:pStyle w:val="Normal"/>
        <w:ind w:right="348" w:firstLine="426"/>
        <w:jc w:val="both"/>
        <w:rPr/>
      </w:pPr>
      <w:r>
        <w:rPr/>
        <w:t xml:space="preserve">Вот всё это вместе складывается и, когда вы говорите: «Синтез-Образа Отца входит в Теофу!» Он одновременно зажигает этими восьмью действиями. Поэтому мы не удивляемся, когда некоторые люди в практике стоят и их трясёт. Я говорю: «Это нормально, пускай стоят и трясутся». Понятно, соседям неудобно, говоря: «Ну, что же это он трясётся?» Да нормально. Образ Отца в синтезе исполняет все движения, которые он делает в восьми присутствиях. Ну, движение – это ж Образ Отца? Значит, </w:t>
      </w:r>
      <w:r>
        <w:rPr>
          <w:b/>
        </w:rPr>
        <w:t>если ты двигаешься, у тебя идёт обработка 9-й практики в Теофе</w:t>
      </w:r>
      <w:r>
        <w:rPr/>
        <w:t>. Тоже надо, извините, это высокая практика. Ты попробуй до неё доползи. (</w:t>
      </w:r>
      <w:r>
        <w:rPr>
          <w:i/>
        </w:rPr>
        <w:t>Смеется</w:t>
      </w:r>
      <w:r>
        <w:rPr/>
        <w:t>) Что я плохого сказал?</w:t>
      </w:r>
    </w:p>
    <w:p>
      <w:pPr>
        <w:pStyle w:val="Normal"/>
        <w:ind w:right="348" w:firstLine="426"/>
        <w:jc w:val="both"/>
        <w:rPr/>
      </w:pPr>
      <w:r>
        <w:rPr/>
        <w:t>То же самое, то же самое синтез Словом Отца. Что оно может выражать? Дух, огонь, свет? Или ничего не отдаст? Бывает Слово Отца моё, синтез Слова Отца. Что может делать ваша Униматрица в восьми огнях? И может ли она вообще что-то делать? Что может делать ваш Синтезобраз в синтезе всех Синтезобразов? Чего? Ваш Синтезобраз может 4-й Столп быстро сложить, все накопления Образа, Слова, Униматрицы да? Сердца, Разума, Тела, Дома Отца. Достать всё, вывернуть наизнанку и сказать: «Это вот так!» Да ещё подстроить это «наизнанку» под практику и сказать: «Так лучше всего и удобней в практике. Шубку одеть, потому что холодно. Внешний огонь пошёл».</w:t>
      </w:r>
    </w:p>
    <w:p>
      <w:pPr>
        <w:pStyle w:val="Normal"/>
        <w:ind w:right="348" w:firstLine="426"/>
        <w:jc w:val="both"/>
        <w:rPr/>
      </w:pPr>
      <w:r>
        <w:rPr/>
        <w:t>Ну, а как, если очень холодно от огня, пора одевать шубку. Вы огонь берёте не внутренний, а внешний. А что, вы зимой шубу не носите? То же самое. И Синтезобраз так шутит. Если огонь от Отца не возьмёшь внутренне, сейчас начну волосы выращивать. (</w:t>
      </w:r>
      <w:r>
        <w:rPr>
          <w:i/>
        </w:rPr>
        <w:t>Смеётся</w:t>
      </w:r>
      <w:r>
        <w:rPr/>
        <w:t>). Я показываю, как практика Синтезобраза переводит вас в Теофу. В Теофе он делает это автоматически. Не спрашивает выращивать или не выращивать. Поэтому, если вы увидите усиленный волосяной покров после определённых Теоф на определённых присутствиях, знайте, Синтезобраз побеспокоился, чтобы эти присутствия были в тепле и согреты, ибо огонь Отца внутренне взять не могли, а внешне им посочувствовали и дали соответствующую шубку, как из «12 Месяцев». (</w:t>
      </w:r>
      <w:r>
        <w:rPr>
          <w:i/>
        </w:rPr>
        <w:t>Смеётся</w:t>
      </w:r>
      <w:r>
        <w:rPr/>
        <w:t>). По характеру вашего болтания всем Синтезобразом нашим. Я знаю, что некоторым не нравится, но, если вы будете без дзена воспринимать действие мыслеобраза, вы вообще взгруснёте, а некоторые просто повесятся (</w:t>
      </w:r>
      <w:r>
        <w:rPr>
          <w:i/>
        </w:rPr>
        <w:t>смех</w:t>
      </w:r>
      <w:r>
        <w:rPr/>
        <w:t>). Просто посмотрев, что по-настоящему в 12-м присутствии Дхаммы Созидания он с вами делает, по всем присутствиям.</w:t>
      </w:r>
    </w:p>
    <w:p>
      <w:pPr>
        <w:pStyle w:val="Normal"/>
        <w:ind w:right="348" w:firstLine="426"/>
        <w:jc w:val="both"/>
        <w:rPr/>
      </w:pPr>
      <w:r>
        <w:rPr/>
        <w:t>То же самое по Сердцу. Чем насыщено Сердце и какую насыщенность вы в Теофу можете отдать.</w:t>
      </w:r>
    </w:p>
    <w:p>
      <w:pPr>
        <w:pStyle w:val="Normal"/>
        <w:ind w:right="348" w:firstLine="426"/>
        <w:jc w:val="both"/>
        <w:rPr/>
      </w:pPr>
      <w:r>
        <w:rPr/>
        <w:t>По Разуму. Какие качества Разума есть, такие качества Теофы вы будете проживать. По Телу.</w:t>
      </w:r>
    </w:p>
    <w:p>
      <w:pPr>
        <w:pStyle w:val="Normal"/>
        <w:ind w:right="348" w:firstLine="426"/>
        <w:jc w:val="both"/>
        <w:rPr/>
      </w:pPr>
      <w:r>
        <w:rPr/>
        <w:t>Какие свойства в Теле, в синтез Теле есть, такие свойства Теофы у вас будут действовать.</w:t>
      </w:r>
    </w:p>
    <w:p>
      <w:pPr>
        <w:pStyle w:val="Normal"/>
        <w:ind w:right="348" w:firstLine="426"/>
        <w:jc w:val="both"/>
        <w:rPr/>
      </w:pPr>
      <w:r>
        <w:rPr/>
        <w:t>И по Дому Отца, так сказать, позиция наблюдателя, какие ситуации, условия вы сложили, в таком ракурсе Теофа у вас действовать и будет. Если вам нравятся эти ситуации, Теофа пойдёт на эти ситуации, если вам нравятся те, Теофа пойдёт на те ситуации. Бешеная Теофа – это, когда ей плевать, в какие ситуации идти. Главное – ходить. И исполнить то, что в Теофе заложено. И она может исполнить этими ситуациями, теми ситуациями и таким образом. Главное, чтоб в Синтез-Доме ситуации вообще были. Если ситуаций вообще нет и вы – полная лёжка и говорите: «Не будет ситуаций, Теофа не пройдёт!» Она говорит: «Я не пройду, я буду вокруг тебя вертеться. Сделаю сама ситуацию. Ситуация. Ты лежишь, и всей силой Отца по моим накоплениям я вхожу в твою лёжку и усиляю лёжку по Словам ФА-Отца». Итог – летаргический сон (</w:t>
      </w:r>
      <w:r>
        <w:rPr>
          <w:i/>
        </w:rPr>
        <w:t>смех</w:t>
      </w:r>
      <w:r>
        <w:rPr/>
        <w:t xml:space="preserve">). Ну, это так, для особо лежащих и спящих. Поэтому творчество Теофы невообразимо. </w:t>
      </w:r>
      <w:r>
        <w:rPr>
          <w:b/>
        </w:rPr>
        <w:t>Практика Дома Отца нарабатывает условия и ситуации, а Теофа переводит это в применение.</w:t>
      </w:r>
    </w:p>
    <w:p>
      <w:pPr>
        <w:pStyle w:val="Normal"/>
        <w:ind w:right="348" w:firstLine="426"/>
        <w:jc w:val="both"/>
        <w:rPr/>
      </w:pPr>
      <w:r>
        <w:rPr/>
        <w:t xml:space="preserve">Дальше, ещё проще. Идут </w:t>
      </w:r>
      <w:r>
        <w:rPr>
          <w:b/>
        </w:rPr>
        <w:t>восемь практик 8-рицы ФА-Отца Метагалактики.</w:t>
      </w:r>
      <w:r>
        <w:rPr/>
        <w:t xml:space="preserve"> Да? Мы говорили о том, что перестроились, были раньше практики Иерархии. Ну, тут всё, что вы накопили по этому, включается в Теофу. Причём, самое интересное, чтобы вы видели связывание ФА-Стандарта, допустим, с ФА-8-рицей, да? И ФА-Витой. Не видите связывание – оно по частям включается, Теофа за вас это связывать не будет. Чем отличается практика ФА-Стандарта? Когда вы в ФА-Стандарте стяжаете – это просто ФА-Стандарт. А когда вы входите в Теофу, всё, что вы настяжали в ФА-Стандарте, Теофа применяет как ей удобно. Понятно, да? То есть, все накопления просто отдаются. </w:t>
      </w:r>
    </w:p>
    <w:p>
      <w:pPr>
        <w:pStyle w:val="Normal"/>
        <w:ind w:right="348" w:firstLine="426"/>
        <w:jc w:val="both"/>
        <w:rPr/>
      </w:pPr>
      <w:r>
        <w:rPr>
          <w:b/>
        </w:rPr>
        <w:t>И последние восемь практик, когда Теофа накапливает, проявленные возможности всех организаций.</w:t>
      </w:r>
      <w:r>
        <w:rPr/>
        <w:t xml:space="preserve"> Учится Соорганизовываться по вашим соорганизованным накоплениям. Учится Алфавитить по вашим алфавитным накоплениям. То есть, Теофа с учётом вашей подготовки в тех организациях складывает соответствующие возможности в синтезе. И если у вас Алфавит не развит, то даже если Теофа идёт на 31-м присутствии, выражать вы её будете двумя словами: «Бэ-э».</w:t>
      </w:r>
    </w:p>
    <w:p>
      <w:pPr>
        <w:pStyle w:val="Normal"/>
        <w:ind w:right="348" w:firstLine="426"/>
        <w:jc w:val="both"/>
        <w:rPr/>
      </w:pPr>
      <w:r>
        <w:rPr/>
        <w:t>- Что вы делали в Теофе?</w:t>
      </w:r>
    </w:p>
    <w:p>
      <w:pPr>
        <w:pStyle w:val="Normal"/>
        <w:ind w:right="348" w:firstLine="426"/>
        <w:jc w:val="both"/>
        <w:rPr/>
      </w:pPr>
      <w:r>
        <w:rPr/>
        <w:t>- Э-э-э-м. Ну, вообще-то ходили.</w:t>
      </w:r>
    </w:p>
    <w:p>
      <w:pPr>
        <w:pStyle w:val="Normal"/>
        <w:ind w:right="348" w:firstLine="426"/>
        <w:jc w:val="both"/>
        <w:rPr/>
      </w:pPr>
      <w:r>
        <w:rPr/>
        <w:t>То есть, вы не успеете сложить слова Теофы в правильное практическое применение, потому что практика Алфавита у вас не развита. Поэтому нужно делать практику Алфавита отдельно. И мы говорили там и о словах и обо всём. Вообще, любую практику надо обязательно делать отдельно, ибо в Теофе тогда она не проснётся. Не включится.</w:t>
      </w:r>
    </w:p>
    <w:p>
      <w:pPr>
        <w:pStyle w:val="Normal"/>
        <w:ind w:right="348" w:firstLine="426"/>
        <w:jc w:val="both"/>
        <w:rPr/>
      </w:pPr>
      <w:r>
        <w:rPr/>
        <w:t>Ну, и доходите до 31-й практики после практики Иерархии. То есть, иерархически вы все вертикально и горизонтально сложили, то на 31-й практике, заметьте, иерархически всё чётко разложить, только после этого включается практика Теофы на 31-м присутствии.</w:t>
      </w:r>
    </w:p>
    <w:p>
      <w:pPr>
        <w:pStyle w:val="Normal"/>
        <w:ind w:right="348" w:firstLine="426"/>
        <w:jc w:val="both"/>
        <w:rPr/>
      </w:pPr>
      <w:r>
        <w:rPr/>
        <w:t xml:space="preserve">Я прошёлся с 17-й по 31-ю по верхам, потому что там, в принципе, легко. Вы это исполняете. Ну, допустим, ФА-Виту вы его исполняете стяжанием Абсолютного огня. Правда, об этом надо помнить. И практику Огня за счёт этого тоже стимулируете. Вопрос в чём? </w:t>
      </w:r>
    </w:p>
    <w:p>
      <w:pPr>
        <w:pStyle w:val="Normal"/>
        <w:ind w:right="348" w:firstLine="426"/>
        <w:jc w:val="both"/>
        <w:rPr/>
      </w:pPr>
      <w:r>
        <w:rPr/>
        <w:t xml:space="preserve">Первый вопрос, что </w:t>
      </w:r>
      <w:r>
        <w:rPr>
          <w:b/>
        </w:rPr>
        <w:t>вы должны каждую практику сделать отдельно, чтобы в Теофе у вас не было вопросов, действует ли у вас эта практика.</w:t>
      </w:r>
      <w:r>
        <w:rPr/>
        <w:t xml:space="preserve"> Если вы ни разу её отдельно не сделали и не настяжали, это как Магнит, то в Теофе эта практика не включается.</w:t>
      </w:r>
    </w:p>
    <w:p>
      <w:pPr>
        <w:pStyle w:val="Normal"/>
        <w:ind w:right="348" w:firstLine="426"/>
        <w:jc w:val="both"/>
        <w:rPr/>
      </w:pPr>
      <w:r>
        <w:rPr/>
        <w:t xml:space="preserve">Ну, допустим, практика ФА из 24-й. Как её делать? Ну, есть практика ФА, 24-я. Как вы делаете? Пауза у всех. Мы на 31-м экзамене. Как делать практику ФА? Кто сообразит? Про себя сообразит. То есть, если вы не включили 24-ю практику, то все вышестоящие, с 25-й и выше для вас бесполезны. Я подчёркиваю, </w:t>
      </w:r>
      <w:r>
        <w:rPr>
          <w:b/>
        </w:rPr>
        <w:t xml:space="preserve">если в Теофе нижестоящая одна практика не включилась, все вышестоящие не включены. </w:t>
      </w:r>
      <w:r>
        <w:rPr/>
        <w:t>Даже, если ты испражняешься и говоришь, что они у тебя есть. У группы и у того, кто в группе это прошёл, есть, а у тебя нет. При этом, ведущий говорит, что этой Теофой проживание – ах! А ты сидишь столбиком и проживание – ух! Такое ощущение, что по затылку кто-то трескает. Боль начинается. Форма открывается. И ты со всей Теофы берёшь те семь практик, на которые способен. Долбят твою форму. То там заболит, то там заболит. И чё у меня болит после практики? Форма открывается. В эту дырочку вошло – в том месте болит. Там проломили, ввели – там болит. Надо это осознать, как бы это больно не было.</w:t>
      </w:r>
    </w:p>
    <w:p>
      <w:pPr>
        <w:pStyle w:val="Normal"/>
        <w:ind w:right="348" w:firstLine="426"/>
        <w:jc w:val="both"/>
        <w:rPr/>
      </w:pPr>
      <w:r>
        <w:rPr/>
        <w:t>Практика ФА, возвращаясь к ней. Сколько раз вы синтезировались с ФА-Изначальным? Сколько раз вы синтезировались с ФА-Явленным, с ФА-Проявленным и ФА-Конкретным? По спискам у вас 4 ФА есть. По вашим точкам Хум. Ни сколько. Вот настолько они у вас и работают. А всё из них в этом мире происходит. А вы нам так не объясняли. А вы так и не соображали.</w:t>
      </w:r>
    </w:p>
    <w:p>
      <w:pPr>
        <w:pStyle w:val="Normal"/>
        <w:ind w:right="348" w:firstLine="426"/>
        <w:jc w:val="both"/>
        <w:rPr/>
      </w:pPr>
      <w:r>
        <w:rPr/>
        <w:t>А третье это то, что по списку идёт в 4-м Столпе 2-го горизонта 192-х условий. Ну, это такая, ФА-Управление называется. 2-й горизонт – это 8-рица Человека. Там 4-й Столп есть внизу, четверица проявлений от Человека Аспекта и четверица ФА, от Конкретного до Изначального. О! Во как интересно! Увидели? Увидели. Вот это важно осознать и важно помнить.</w:t>
      </w:r>
    </w:p>
    <w:p>
      <w:pPr>
        <w:pStyle w:val="Normal"/>
        <w:ind w:right="348" w:firstLine="426"/>
        <w:jc w:val="both"/>
        <w:rPr/>
      </w:pPr>
      <w:r>
        <w:rPr>
          <w:b/>
        </w:rPr>
        <w:t>1-я позиция</w:t>
      </w:r>
      <w:r>
        <w:rPr/>
        <w:t xml:space="preserve"> – без отдельных практик Теофы не бывает.</w:t>
      </w:r>
    </w:p>
    <w:p>
      <w:pPr>
        <w:pStyle w:val="Normal"/>
        <w:ind w:right="348" w:firstLine="426"/>
        <w:jc w:val="both"/>
        <w:rPr/>
      </w:pPr>
      <w:r>
        <w:rPr>
          <w:b/>
        </w:rPr>
        <w:t>2-я позиция</w:t>
      </w:r>
      <w:r>
        <w:rPr/>
        <w:t xml:space="preserve"> – Теофа бывает только на то количество практик, которое вы прошли отдельно каждую или имеете внутри себя. Ясно, да?</w:t>
      </w:r>
    </w:p>
    <w:p>
      <w:pPr>
        <w:pStyle w:val="Normal"/>
        <w:ind w:right="348" w:firstLine="426"/>
        <w:jc w:val="both"/>
        <w:rPr/>
      </w:pPr>
      <w:r>
        <w:rPr>
          <w:b/>
        </w:rPr>
        <w:t>3-я позиция</w:t>
      </w:r>
      <w:r>
        <w:rPr/>
        <w:t xml:space="preserve"> – Теофа бывает, и мы это проходили под ракурсом соответствующей практики.</w:t>
      </w:r>
    </w:p>
    <w:p>
      <w:pPr>
        <w:pStyle w:val="Normal"/>
        <w:ind w:right="348" w:firstLine="426"/>
        <w:jc w:val="both"/>
        <w:rPr/>
      </w:pPr>
      <w:r>
        <w:rPr/>
        <w:t>Пример. В Самаре мне один человек подошёл и говорит:</w:t>
      </w:r>
    </w:p>
    <w:p>
      <w:pPr>
        <w:pStyle w:val="Normal"/>
        <w:ind w:right="348" w:firstLine="426"/>
        <w:jc w:val="both"/>
        <w:rPr/>
      </w:pPr>
      <w:r>
        <w:rPr/>
        <w:t>- Мы сделали практику.</w:t>
      </w:r>
    </w:p>
    <w:p>
      <w:pPr>
        <w:pStyle w:val="Normal"/>
        <w:ind w:right="348" w:firstLine="426"/>
        <w:jc w:val="both"/>
        <w:rPr/>
      </w:pPr>
      <w:r>
        <w:rPr/>
        <w:t>Я рассказываю. Ну, там, посоветоваться.</w:t>
      </w:r>
    </w:p>
    <w:p>
      <w:pPr>
        <w:pStyle w:val="Normal"/>
        <w:ind w:right="348" w:firstLine="426"/>
        <w:jc w:val="both"/>
        <w:rPr/>
      </w:pPr>
      <w:r>
        <w:rPr/>
        <w:t>- Мы синтезируемся с Владыками, мы синтезируемся с Отцом, мы синтезируемся с этим…</w:t>
      </w:r>
    </w:p>
    <w:p>
      <w:pPr>
        <w:pStyle w:val="Normal"/>
        <w:ind w:right="348" w:firstLine="426"/>
        <w:jc w:val="both"/>
        <w:rPr/>
      </w:pPr>
      <w:r>
        <w:rPr/>
        <w:t>Я говорю:</w:t>
      </w:r>
    </w:p>
    <w:p>
      <w:pPr>
        <w:pStyle w:val="Normal"/>
        <w:ind w:right="348" w:firstLine="426"/>
        <w:jc w:val="both"/>
        <w:rPr/>
      </w:pPr>
      <w:r>
        <w:rPr/>
        <w:t>- Дальше что?</w:t>
      </w:r>
    </w:p>
    <w:p>
      <w:pPr>
        <w:pStyle w:val="Normal"/>
        <w:ind w:right="348" w:firstLine="426"/>
        <w:jc w:val="both"/>
        <w:rPr/>
      </w:pPr>
      <w:r>
        <w:rPr/>
        <w:t>- Всё.</w:t>
      </w:r>
    </w:p>
    <w:p>
      <w:pPr>
        <w:pStyle w:val="Normal"/>
        <w:ind w:right="348" w:firstLine="426"/>
        <w:jc w:val="both"/>
        <w:rPr/>
      </w:pPr>
      <w:r>
        <w:rPr/>
        <w:t>Экзамен 15 Синтез, ну, чтоб понятно было. Я говорю:</w:t>
      </w:r>
    </w:p>
    <w:p>
      <w:pPr>
        <w:pStyle w:val="Normal"/>
        <w:ind w:right="348" w:firstLine="426"/>
        <w:jc w:val="both"/>
        <w:rPr/>
      </w:pPr>
      <w:r>
        <w:rPr/>
        <w:t>- Зачем вы это делаете?</w:t>
      </w:r>
    </w:p>
    <w:p>
      <w:pPr>
        <w:pStyle w:val="Normal"/>
        <w:ind w:right="348" w:firstLine="426"/>
        <w:jc w:val="both"/>
        <w:rPr/>
      </w:pPr>
      <w:r>
        <w:rPr/>
        <w:t>- Ну, как зачем? Ну, нам же надо синтезироваться с ними?</w:t>
      </w:r>
    </w:p>
    <w:p>
      <w:pPr>
        <w:pStyle w:val="Normal"/>
        <w:ind w:right="348" w:firstLine="426"/>
        <w:jc w:val="both"/>
        <w:rPr/>
      </w:pPr>
      <w:r>
        <w:rPr/>
        <w:t>- Надо. Синтезируйтесь.</w:t>
      </w:r>
    </w:p>
    <w:p>
      <w:pPr>
        <w:pStyle w:val="Normal"/>
        <w:ind w:right="348" w:firstLine="426"/>
        <w:jc w:val="both"/>
        <w:rPr/>
      </w:pPr>
      <w:r>
        <w:rPr/>
        <w:t>Я говорю:</w:t>
      </w:r>
    </w:p>
    <w:p>
      <w:pPr>
        <w:pStyle w:val="Normal"/>
        <w:ind w:right="348" w:firstLine="426"/>
        <w:jc w:val="both"/>
        <w:rPr/>
      </w:pPr>
      <w:r>
        <w:rPr/>
        <w:t xml:space="preserve"> </w:t>
      </w:r>
      <w:r>
        <w:rPr/>
        <w:t>-Вы какую практику прошли? Ну, вот, это какая практика?</w:t>
      </w:r>
    </w:p>
    <w:p>
      <w:pPr>
        <w:pStyle w:val="Normal"/>
        <w:ind w:right="348" w:firstLine="426"/>
        <w:jc w:val="both"/>
        <w:rPr/>
      </w:pPr>
      <w:r>
        <w:rPr/>
        <w:t>- Ну, как какая, синтетическая.</w:t>
      </w:r>
    </w:p>
    <w:p>
      <w:pPr>
        <w:pStyle w:val="Normal"/>
        <w:ind w:right="348" w:firstLine="426"/>
        <w:jc w:val="both"/>
        <w:rPr/>
      </w:pPr>
      <w:r>
        <w:rPr/>
        <w:t>Я говорю:</w:t>
      </w:r>
    </w:p>
    <w:p>
      <w:pPr>
        <w:pStyle w:val="Normal"/>
        <w:ind w:right="348" w:firstLine="426"/>
        <w:jc w:val="both"/>
        <w:rPr/>
      </w:pPr>
      <w:r>
        <w:rPr/>
        <w:t>- Всё понятно, иди, изучай название практик.</w:t>
      </w:r>
    </w:p>
    <w:p>
      <w:pPr>
        <w:pStyle w:val="Normal"/>
        <w:ind w:right="348" w:firstLine="426"/>
        <w:jc w:val="both"/>
        <w:rPr/>
      </w:pPr>
      <w:r>
        <w:rPr/>
        <w:t>Что они сделали? Молитву. Мы помолились Владыкам, помолились Отцу, синтезировавшись с ними. Те: «О! нам молятся». Думают, сейчас будет мыслеобраз. Почему? Молитва – третья практика. Если она не выросла в мыслеобраз, вы остались на каком присутствии? На третьем. Активировали что? Астрал. На вас пошла активация какого глобуса? Третьего. То есть, если в практике нет цели, задачи, мыслеобраза и вы просто синтезируетесь, то вы отрабатываете чадовский глобус и третье астральное присутствие. В принципе, молитва не относится к чадовскому присутствию, но, если вы остановились только на синтезировании с кем-то и дальше никуда не пошли, вот тогда за вас прибегают дети и помогают вам развивая ваш синтез, засунуть вас куда-нибудь подальше. Дети – это в смысле чада чадовского глобуса. Вы ж синтезировались для чего-то. Не знаете для чего. За вас решат, вы не беспокойтесь. Главное – синтезировались. Главное – начните.</w:t>
      </w:r>
    </w:p>
    <w:p>
      <w:pPr>
        <w:pStyle w:val="Normal"/>
        <w:ind w:right="348" w:firstLine="426"/>
        <w:jc w:val="both"/>
        <w:rPr/>
      </w:pPr>
      <w:r>
        <w:rPr/>
        <w:t>Что происходит? Когда вы синтезировались, вы начинаете эманировать огонь Отца и Владыки. И когда после синтеза вы не сказали ни цель эманации, ни мыслеобраз, этот огонь из вас начинает просто идти. Понятно, да? Налетают чада и говорят:</w:t>
      </w:r>
    </w:p>
    <w:p>
      <w:pPr>
        <w:pStyle w:val="Normal"/>
        <w:ind w:right="348" w:firstLine="426"/>
        <w:jc w:val="both"/>
        <w:rPr/>
      </w:pPr>
      <w:r>
        <w:rPr/>
        <w:t>- Ура, холодильник пришёл!</w:t>
      </w:r>
    </w:p>
    <w:p>
      <w:pPr>
        <w:pStyle w:val="Normal"/>
        <w:ind w:right="348" w:firstLine="426"/>
        <w:jc w:val="both"/>
        <w:rPr/>
      </w:pPr>
      <w:r>
        <w:rPr/>
        <w:t xml:space="preserve"> </w:t>
      </w:r>
      <w:r>
        <w:rPr/>
        <w:t>Ну, не холодильник, огнильник пришёл. Огонь эманирует.</w:t>
      </w:r>
    </w:p>
    <w:p>
      <w:pPr>
        <w:pStyle w:val="Normal"/>
        <w:ind w:right="348" w:firstLine="426"/>
        <w:jc w:val="both"/>
        <w:rPr/>
      </w:pPr>
      <w:r>
        <w:rPr/>
        <w:t xml:space="preserve"> – </w:t>
      </w:r>
      <w:r>
        <w:rPr/>
        <w:t>Жрём, жрём, жрём, жрём.</w:t>
      </w:r>
    </w:p>
    <w:p>
      <w:pPr>
        <w:pStyle w:val="Normal"/>
        <w:ind w:right="348" w:firstLine="426"/>
        <w:jc w:val="both"/>
        <w:rPr/>
      </w:pPr>
      <w:r>
        <w:rPr/>
        <w:t>Ты синтезируешься.</w:t>
      </w:r>
    </w:p>
    <w:p>
      <w:pPr>
        <w:pStyle w:val="Normal"/>
        <w:ind w:right="348" w:firstLine="426"/>
        <w:jc w:val="both"/>
        <w:rPr/>
      </w:pPr>
      <w:r>
        <w:rPr/>
        <w:t xml:space="preserve">– </w:t>
      </w:r>
      <w:r>
        <w:rPr/>
        <w:t>Жрём, жрём, жрём, жрём.</w:t>
      </w:r>
    </w:p>
    <w:p>
      <w:pPr>
        <w:pStyle w:val="Normal"/>
        <w:ind w:right="348" w:firstLine="426"/>
        <w:jc w:val="both"/>
        <w:rPr/>
      </w:pPr>
      <w:r>
        <w:rPr/>
        <w:t>Ты синтезируешь.</w:t>
      </w:r>
    </w:p>
    <w:p>
      <w:pPr>
        <w:pStyle w:val="Normal"/>
        <w:ind w:right="348" w:firstLine="426"/>
        <w:jc w:val="both"/>
        <w:rPr/>
      </w:pPr>
      <w:r>
        <w:rPr/>
        <w:t xml:space="preserve">– </w:t>
      </w:r>
      <w:r>
        <w:rPr/>
        <w:t>Жрём, жрём, жрём, жрём, пока он в синтезе.</w:t>
      </w:r>
    </w:p>
    <w:p>
      <w:pPr>
        <w:pStyle w:val="Normal"/>
        <w:ind w:right="348" w:firstLine="426"/>
        <w:jc w:val="both"/>
        <w:rPr/>
      </w:pPr>
      <w:r>
        <w:rPr/>
        <w:t>Он и говорит:</w:t>
      </w:r>
    </w:p>
    <w:p>
      <w:pPr>
        <w:pStyle w:val="Normal"/>
        <w:ind w:right="348" w:firstLine="426"/>
        <w:jc w:val="both"/>
        <w:rPr/>
      </w:pPr>
      <w:r>
        <w:rPr/>
        <w:t xml:space="preserve">– </w:t>
      </w:r>
      <w:r>
        <w:rPr/>
        <w:t>Выхожу из практики. (</w:t>
      </w:r>
      <w:r>
        <w:rPr>
          <w:i/>
        </w:rPr>
        <w:t>Вздох</w:t>
      </w:r>
      <w:r>
        <w:rPr/>
        <w:t>).</w:t>
      </w:r>
    </w:p>
    <w:p>
      <w:pPr>
        <w:pStyle w:val="Normal"/>
        <w:ind w:right="348" w:firstLine="426"/>
        <w:jc w:val="both"/>
        <w:rPr/>
      </w:pPr>
      <w:r>
        <w:rPr/>
        <w:t>Наелись, переелись, недоелись.</w:t>
      </w:r>
    </w:p>
    <w:p>
      <w:pPr>
        <w:pStyle w:val="Normal"/>
        <w:ind w:right="348" w:firstLine="426"/>
        <w:jc w:val="both"/>
        <w:rPr/>
      </w:pPr>
      <w:r>
        <w:rPr/>
        <w:t xml:space="preserve">– </w:t>
      </w:r>
      <w:r>
        <w:rPr/>
        <w:t>Поздно прибежал, быстрее думать надо.</w:t>
      </w:r>
    </w:p>
    <w:p>
      <w:pPr>
        <w:pStyle w:val="Normal"/>
        <w:ind w:right="348" w:firstLine="426"/>
        <w:jc w:val="both"/>
        <w:rPr/>
      </w:pPr>
      <w:r>
        <w:rPr/>
        <w:t>И накручивают человека, чтобы он просто синтезировался. Просто так ничего не бывает. Увидели? Так с каждой практикой. Магнитом не владеете – ангелы вам помогут. (</w:t>
      </w:r>
      <w:r>
        <w:rPr>
          <w:i/>
        </w:rPr>
        <w:t>Смеётся</w:t>
      </w:r>
      <w:r>
        <w:rPr/>
        <w:t>). Ну, для равновесия огня и материи. Правда, они будут огнём, а вы будете материей. Что это значит? Спустят вам, все, что им не надо. А! Ужас. Ну, я рассказывал, как координатору одному штукатурку в рот положили. Огонь! Штукатурку ангельскую положили, ангелы. Он говорит: «О, я взял огонь!» К вечеру несварение желудка, температура под 42. Еле спасли его. Вывели в Миракле с Владыками, он смеётся. И огнём Владыки растворили штукатурку ангелов. Те вышли. А они знаете что сказали: «А он сам попросил, дайте огня ангельского глобуса!» Ну, а они ж шутники. Они ж не знали, что он придурок настолько, что откроет рот, придёт на виселицу и скажет: «Я в огне ангельского глобуса». Это после этого мы запретили у ангелов просить огонь. Вот так наказывается глупость человеческая.</w:t>
      </w:r>
    </w:p>
    <w:p>
      <w:pPr>
        <w:pStyle w:val="Normal"/>
        <w:ind w:right="348" w:firstLine="426"/>
        <w:jc w:val="both"/>
        <w:rPr/>
      </w:pPr>
      <w:r>
        <w:rPr/>
        <w:t>Значит, итак, Теофа делается в синтезе и по количеству тех практик, которые вы имеете. Имеете 4 практики, она делается в синтезе этих, имеете 2 – она делается в синтезе этих практик. То есть, ей всё равно в синтезе скольки практик она работает, открытым текстом. Конечно, лучше – 31-й. Ну, она может быть и под ракурсом Магнита, и под ракурсом Миракля, и под ракурсом любого проявления. В синтезах мы стараемся вести Теофы под ракурсом тех практик, которые есть на этом синтезе.</w:t>
      </w:r>
    </w:p>
    <w:p>
      <w:pPr>
        <w:pStyle w:val="Normal"/>
        <w:ind w:right="348" w:firstLine="426"/>
        <w:jc w:val="both"/>
        <w:rPr/>
      </w:pPr>
      <w:r>
        <w:rPr/>
        <w:t xml:space="preserve">Ну, и последнее. Значит, некоторые там от Теофы выдумывают, выдумывают много всего. Мы вчера вот Теофу проходили. Одну простую вещь осознать и больше ничего не надо. </w:t>
      </w:r>
      <w:r>
        <w:rPr>
          <w:b/>
        </w:rPr>
        <w:t xml:space="preserve">Теофа – это правильное распределение огня Отца его условиями. </w:t>
      </w:r>
      <w:r>
        <w:rPr/>
        <w:t>Теофа – это правильное распределение огня Отца, ФА-Отца Метагалактики, давайте так, правильно будет, его условиями. То есть, теми условиями, которые ФА-Отец Метагалактики даёт или дал. Если ты правильно их распределяешь, ты Теофу делаешь. Если ты их неправильно распределяешь, ты Теофу не делаешь. Вот такой парадокс. Всё остальное, что мы вчера и сегодня изучали, это технологически помогает вот этой последней фразе. Больше ничего. Некоторые так смотрят на эти пять слов, и говорят: «С ума сошёл».</w:t>
      </w:r>
    </w:p>
    <w:p>
      <w:pPr>
        <w:pStyle w:val="Normal"/>
        <w:ind w:right="348" w:firstLine="426"/>
        <w:jc w:val="both"/>
        <w:rPr/>
      </w:pPr>
      <w:r>
        <w:rPr/>
        <w:t xml:space="preserve">Ещё раз объясняю. У Отца всё просто. Сложность только для нас, пока мы до этого не дошли. Но чтобы правильно распределять условия Теофы, надо владеть 31-ним синтезом, где эти все условия объясняются и расписываются. Ибо Теофа – это практика 31-го присутствия. А все правильные условия ФА-Отца Метагалактики даются где? В Синтезах. </w:t>
      </w:r>
      <w:r>
        <w:rPr>
          <w:b/>
        </w:rPr>
        <w:t xml:space="preserve">Синтез – это и есть изучение условий ФА-Отца Метагалактики на том или ином присутствии. </w:t>
      </w:r>
      <w:r>
        <w:rPr/>
        <w:t>Значит, владеете 30-ю Синтезами или 31-ним, Теофа складывается правильно. Чем-то не владеете, Теофа складывается, ну, насколько вы владеете. Это очень гибкая практика. Самая гибкая из всех, что нам Отец давал.</w:t>
      </w:r>
    </w:p>
    <w:p>
      <w:pPr>
        <w:pStyle w:val="Normal"/>
        <w:ind w:right="348" w:firstLine="426"/>
        <w:jc w:val="both"/>
        <w:rPr/>
      </w:pPr>
      <w:r>
        <w:rPr/>
        <w:t xml:space="preserve">И последний момент. Если вы правильно проявляете условия Отца, вершина Теофы или сверхзадача – проявление Отца в вас. </w:t>
      </w:r>
      <w:r>
        <w:rPr>
          <w:b/>
        </w:rPr>
        <w:t>Сверхзадача или вершина Теофы – ФА-Отец Метагалактики проявляется в вас.</w:t>
      </w:r>
      <w:r>
        <w:rPr/>
        <w:t xml:space="preserve"> Почему? Потому что Теофа – это Тело, Тело стоит в центре Дома Отца. Про-явление – это язык семёрки и Теофы. И явление – это язык семерки. ФА-Явленное, седьмое, вернее, второе, сверху вниз. Поэтому вершина Теофы – проявить или явить ФА-Отца Метагалактики во всей полноте в каждом из нас в нашем Теле. Потому что Дом Отца мы не видим, он там и так есть. Да? В нашем Теле. И, если мы вот эту цель будем видеть, то мы будем правильно делать Теофу.</w:t>
      </w:r>
    </w:p>
    <w:p>
      <w:pPr>
        <w:pStyle w:val="Normal"/>
        <w:ind w:right="348" w:firstLine="426"/>
        <w:jc w:val="both"/>
        <w:rPr/>
      </w:pPr>
      <w:r>
        <w:rPr/>
        <w:t xml:space="preserve">Всё. Итоговая практика. Я подчёркиваю, больше ничего. Я понимаю, что некоторые настроились на то, что я еще час буду говорить о Теофе. Чё о ней говорить? Технологию прошли. цели, задачи увидели. А дальше сама приложится. Спецификацию Теофы, вы можете, Мория уточняет, спецификацию Теофы можно уточнить у ФА-Владыки Мории. Это Мория подсказывает и смеётся. Это у кого там в голове: «Специфику Теофы дай». К ФА-Владыке Мория и Свет. Вам общие задачи расставлены, а конкретизировать, пожалуйста, это задача целого Дома ФА и всех седьмых центров по видам деятельности, да? Всех, кто этим занимается. Пожалуйста, это к Владыке и развивайтесь. </w:t>
      </w:r>
    </w:p>
    <w:p>
      <w:pPr>
        <w:pStyle w:val="Normal"/>
        <w:ind w:right="348" w:firstLine="426"/>
        <w:jc w:val="both"/>
        <w:rPr/>
      </w:pPr>
      <w:r>
        <w:rPr/>
        <w:t>Ну, по итогам мы стяжаем, естественно, 8-рицу. А помните, что мы стяжаем теперь не Огнесинтез, а сейчас у нас будет Огнетеофа. Да? Чтоб не пугаться этого названия 31-го присутствия. Это Огнеобраз 31-го присутствия. Ну, и так далее.</w:t>
      </w:r>
    </w:p>
    <w:p>
      <w:pPr>
        <w:pStyle w:val="Normal"/>
        <w:tabs>
          <w:tab w:val="clear" w:pos="708"/>
          <w:tab w:val="left" w:pos="7834" w:leader="none"/>
        </w:tabs>
        <w:ind w:right="348" w:firstLine="426"/>
        <w:jc w:val="both"/>
        <w:rPr>
          <w:sz w:val="16"/>
          <w:szCs w:val="16"/>
        </w:rPr>
      </w:pPr>
      <w:r>
        <w:rPr/>
        <w:tab/>
      </w:r>
    </w:p>
    <w:p>
      <w:pPr>
        <w:pStyle w:val="Heading1"/>
        <w:ind w:firstLine="426"/>
        <w:rPr/>
      </w:pPr>
      <w:bookmarkStart w:id="72" w:name="__RefHeading___Toc365496407"/>
      <w:bookmarkEnd w:id="72"/>
      <w:r>
        <w:rPr/>
        <w:t>Практика 8</w:t>
      </w:r>
    </w:p>
    <w:p>
      <w:pPr>
        <w:pStyle w:val="Heading1"/>
        <w:ind w:firstLine="426"/>
        <w:rPr/>
      </w:pPr>
      <w:bookmarkStart w:id="73" w:name="__RefHeading___Toc365496408"/>
      <w:bookmarkEnd w:id="73"/>
      <w:r>
        <w:rPr/>
        <w:t>Итоговая.</w:t>
      </w:r>
    </w:p>
    <w:p>
      <w:pPr>
        <w:pStyle w:val="Normal"/>
        <w:ind w:right="348" w:firstLine="426"/>
        <w:jc w:val="both"/>
        <w:rPr>
          <w:sz w:val="16"/>
          <w:szCs w:val="16"/>
        </w:rPr>
      </w:pPr>
      <w:r>
        <w:rPr>
          <w:sz w:val="16"/>
          <w:szCs w:val="16"/>
        </w:rPr>
      </w:r>
    </w:p>
    <w:p>
      <w:pPr>
        <w:pStyle w:val="Normal"/>
        <w:ind w:right="348" w:firstLine="426"/>
        <w:jc w:val="both"/>
        <w:rPr>
          <w:i/>
          <w:i/>
        </w:rPr>
      </w:pPr>
      <w:r>
        <w:rPr>
          <w:i/>
        </w:rPr>
        <w:t xml:space="preserve">Мы возжигаемся всем накопленным огнём, возжигаем ФА или Синтез-8-рицы и 8-ричный Синтез ФА-Отца Метагалактики в каждом из нас. Синтезируемся с ФА-Владыками Кут Хуми, Фаинь, возжигаясь их групповым огнём, и огнём ФА-Владык синтезируемся с ФА-Отцом Метагалактики, возжигаясь огнём ФА-Отца Метагалактики на 32-м вышестоящем присутствии.. </w:t>
      </w:r>
    </w:p>
    <w:p>
      <w:pPr>
        <w:pStyle w:val="Normal"/>
        <w:ind w:right="348" w:firstLine="426"/>
        <w:jc w:val="both"/>
        <w:rPr>
          <w:i/>
          <w:i/>
        </w:rPr>
      </w:pPr>
      <w:r>
        <w:rPr>
          <w:i/>
        </w:rPr>
        <w:t xml:space="preserve">В этом огне становимся в зале ФА-Отца Метагалактики пред ним и синтезируемся с ФА-Отцом Метагалактики и стяжаем </w:t>
      </w:r>
    </w:p>
    <w:p>
      <w:pPr>
        <w:pStyle w:val="Normal"/>
        <w:ind w:firstLine="426"/>
        <w:jc w:val="both"/>
        <w:rPr/>
      </w:pPr>
      <w:r>
        <w:rPr>
          <w:i/>
        </w:rPr>
        <w:t>Сердце ФА-Отца Метагалактики 31-го присутствия,</w:t>
      </w:r>
    </w:p>
    <w:p>
      <w:pPr>
        <w:pStyle w:val="Normal"/>
        <w:ind w:firstLine="426"/>
        <w:jc w:val="both"/>
        <w:rPr/>
      </w:pPr>
      <w:r>
        <w:rPr>
          <w:i/>
        </w:rPr>
        <w:t>Разум ФА-Отца Метагалактики 31-го присутствия,</w:t>
      </w:r>
    </w:p>
    <w:p>
      <w:pPr>
        <w:pStyle w:val="Normal"/>
        <w:ind w:firstLine="426"/>
        <w:jc w:val="both"/>
        <w:rPr/>
      </w:pPr>
      <w:r>
        <w:rPr>
          <w:i/>
        </w:rPr>
        <w:t xml:space="preserve">Тело ФА-Отца Метагалактики 31-го присутствия, </w:t>
      </w:r>
    </w:p>
    <w:p>
      <w:pPr>
        <w:pStyle w:val="Normal"/>
        <w:ind w:firstLine="426"/>
        <w:jc w:val="both"/>
        <w:rPr/>
      </w:pPr>
      <w:r>
        <w:rPr>
          <w:i/>
        </w:rPr>
        <w:t>Дом ФА-Отца Метагалактики 31-го присутствия. Развёртывая 4 огня ФА-Отца Метагалактики в каждом из нас и в синтезе нас мы и, фиксируясь, проявляем 8-рицу 31-го присутствия на 32-м вышестоящем и первом физическом присутствии одномоментно. И в этом огне синтезируясь с ФА-Отцом Метагалактики, продолжаем стяжание стяжаем</w:t>
      </w:r>
    </w:p>
    <w:p>
      <w:pPr>
        <w:pStyle w:val="Normal"/>
        <w:ind w:firstLine="426"/>
        <w:jc w:val="both"/>
        <w:rPr>
          <w:i/>
          <w:i/>
        </w:rPr>
      </w:pPr>
      <w:r>
        <w:rPr>
          <w:i/>
        </w:rPr>
        <w:t>Образ ФА-Отца Метагалактики 31-го присутствия,</w:t>
      </w:r>
    </w:p>
    <w:p>
      <w:pPr>
        <w:pStyle w:val="Normal"/>
        <w:ind w:firstLine="426"/>
        <w:jc w:val="both"/>
        <w:rPr/>
      </w:pPr>
      <w:r>
        <w:rPr>
          <w:i/>
        </w:rPr>
        <w:t>Слово ФА-Отца Метагалактики 31-го присутствия,</w:t>
      </w:r>
    </w:p>
    <w:p>
      <w:pPr>
        <w:pStyle w:val="Normal"/>
        <w:ind w:firstLine="426"/>
        <w:jc w:val="both"/>
        <w:rPr/>
      </w:pPr>
      <w:r>
        <w:rPr>
          <w:i/>
        </w:rPr>
        <w:t>Униматрицу ФА-Отца Метагалактики 31-го присутствия,</w:t>
      </w:r>
    </w:p>
    <w:p>
      <w:pPr>
        <w:pStyle w:val="Normal"/>
        <w:ind w:firstLine="426"/>
        <w:jc w:val="both"/>
        <w:rPr/>
      </w:pPr>
      <w:r>
        <w:rPr>
          <w:i/>
        </w:rPr>
        <w:t>Синтезобраз ФА-Отца Метагалактики 31-го присутствия.</w:t>
      </w:r>
    </w:p>
    <w:p>
      <w:pPr>
        <w:pStyle w:val="Normal"/>
        <w:ind w:firstLine="426"/>
        <w:jc w:val="both"/>
        <w:rPr/>
      </w:pPr>
      <w:r>
        <w:rPr>
          <w:i/>
        </w:rPr>
        <w:t xml:space="preserve">Возжигаемся 4-рицей огня, проявляем в нашем присутствии пред ФА-Отцом Метагалактики, возжигаемся 8-рицей 31-го присутствия. </w:t>
      </w:r>
    </w:p>
    <w:p>
      <w:pPr>
        <w:pStyle w:val="Normal"/>
        <w:ind w:firstLine="426"/>
        <w:jc w:val="both"/>
        <w:rPr>
          <w:i/>
          <w:i/>
        </w:rPr>
      </w:pPr>
      <w:r>
        <w:rPr>
          <w:i/>
        </w:rPr>
        <w:tab/>
        <w:t xml:space="preserve">Концентрируемся в точку Хум, синтезируясь с точкой Хум ФА-Отца Метагалактики, и стяжаем ОМ 8-рицы 31-го присутствия. Возжигаясь его огнем и развёртывая 8-рицу 31-го присутствия в каждом из нас и в синтезе нас. </w:t>
      </w:r>
    </w:p>
    <w:p>
      <w:pPr>
        <w:pStyle w:val="Normal"/>
        <w:ind w:firstLine="426"/>
        <w:jc w:val="both"/>
        <w:rPr>
          <w:i/>
          <w:i/>
        </w:rPr>
      </w:pPr>
      <w:r>
        <w:rPr>
          <w:i/>
        </w:rPr>
        <w:tab/>
        <w:t xml:space="preserve">И в этом огне мы синтезируемся с ФА-Отцом Метагалактики синтезируемся с Хум и возжигаемся ФА-Изначальным и возжигаясь ФА-Изначальным, стяжаем Огнетеофу 31-го Синтеза ФА в каждом из нас и в синтезе нас. </w:t>
      </w:r>
    </w:p>
    <w:p>
      <w:pPr>
        <w:pStyle w:val="Normal"/>
        <w:ind w:firstLine="426"/>
        <w:jc w:val="both"/>
        <w:rPr>
          <w:i/>
          <w:i/>
        </w:rPr>
      </w:pPr>
      <w:r>
        <w:rPr>
          <w:i/>
        </w:rPr>
        <w:t>И возжигаемся Огнетеофой 31-го Синтеза ФА в 8-рице тридцать первой каждого из нас.</w:t>
      </w:r>
    </w:p>
    <w:p>
      <w:pPr>
        <w:pStyle w:val="Normal"/>
        <w:ind w:firstLine="426"/>
        <w:jc w:val="both"/>
        <w:rPr/>
      </w:pPr>
      <w:r>
        <w:rPr>
          <w:i/>
        </w:rPr>
        <w:tab/>
        <w:t xml:space="preserve">И в этом огне мы синтезируем 31 Сердце, 31 Разум, 31 Тело, 31 Дом, 31 Образ, 31 Слово, 31 Униматрицу, 31 Синтезобраз ФА-Отца Метагалактики в каждом из нас и в синтезе нас. Возжигаемся 31-ричной Синтез-8-рицей нашей. Концентрируемся в точку Хум через 16-е присутствие, синтезируемся с точкой Хум ФА-Отца Метагалактики и стяжаем ОМ 31-ричной Синтез-8-рицы. </w:t>
      </w:r>
    </w:p>
    <w:p>
      <w:pPr>
        <w:pStyle w:val="Normal"/>
        <w:ind w:firstLine="426"/>
        <w:jc w:val="both"/>
        <w:rPr>
          <w:i/>
          <w:i/>
        </w:rPr>
      </w:pPr>
      <w:r>
        <w:rPr>
          <w:i/>
        </w:rPr>
        <w:tab/>
        <w:t xml:space="preserve"> Возжигаясь им, развертываем 31-ричную Синтез-8-рицу в каждом из нас и в синтезе нас. И в этом огне мы синтезируемся с точкой Хум ФА-Отцом Метагалактики, возжигаясь ФА-Изначальным, возжигаемся всеми Огнесинтезами и всеми огнеобразами проведённых Синтезов ФА и стяжаем Огнетеофу тридцати одного Синтеза ФА в каждом из нас и в синтезе нас.</w:t>
      </w:r>
    </w:p>
    <w:p>
      <w:pPr>
        <w:pStyle w:val="Normal"/>
        <w:ind w:firstLine="426"/>
        <w:jc w:val="both"/>
        <w:rPr>
          <w:i/>
          <w:i/>
        </w:rPr>
      </w:pPr>
      <w:r>
        <w:rPr>
          <w:i/>
        </w:rPr>
        <w:tab/>
        <w:t>И возжигаемся Огнетеофой тридцати одного Синтеза ФА в 31-ричной Синтез-8-рице каждого из нас.</w:t>
      </w:r>
    </w:p>
    <w:p>
      <w:pPr>
        <w:pStyle w:val="Normal"/>
        <w:ind w:firstLine="426"/>
        <w:jc w:val="both"/>
        <w:rPr/>
      </w:pPr>
      <w:r>
        <w:rPr>
          <w:i/>
        </w:rPr>
        <w:tab/>
        <w:t>И в этом огне всем возожжённым огнём и проявленными возможностями мы фиксируемся в нашем физическом присутствии, развёртываем 8-рицу 31-го присутствия, Огнетеофу 31-го Синтеза ФА, 31-ричную Синтез 8-рицу в физическом присутствии и Огнетеофу тридцати одного Синтеза ФА.</w:t>
      </w:r>
    </w:p>
    <w:p>
      <w:pPr>
        <w:pStyle w:val="Normal"/>
        <w:ind w:firstLine="426"/>
        <w:jc w:val="both"/>
        <w:rPr>
          <w:i/>
          <w:i/>
        </w:rPr>
      </w:pPr>
      <w:r>
        <w:rPr>
          <w:i/>
        </w:rPr>
        <w:tab/>
        <w:t>И, возжигаясь всем накопленным огнём, мы благодарим ФА-Отца Метагалактики, ФА-Владык Кут Хуми, Фаинь, Морию и Свет за работу с нами</w:t>
      </w:r>
    </w:p>
    <w:p>
      <w:pPr>
        <w:pStyle w:val="Normal"/>
        <w:ind w:firstLine="426"/>
        <w:jc w:val="both"/>
        <w:rPr/>
      </w:pPr>
      <w:r>
        <w:rPr>
          <w:i/>
        </w:rPr>
        <w:tab/>
        <w:t>И отдавая весь стяжённый огонь в Дом ФА-Отца Метагалактики, в 29-й Дом Отца, в Дома ФА-Отца каждого из нас и во все Дома всех территорий участников практики. Выходим из групповой практики, синтезируясь с ФА-Владыками, ведущими нас в соответствующем вышестоящем присутствии, становясь пред ними, просим направить наше восхождение Чело, Теофита и Аспекта на все реализации, накопления и восхождения, развёрнутые в 31-м Синтезе ФА каждым из нас и в синтезе нас.</w:t>
      </w:r>
    </w:p>
    <w:p>
      <w:pPr>
        <w:pStyle w:val="Normal"/>
        <w:ind w:firstLine="426"/>
        <w:jc w:val="both"/>
        <w:rPr>
          <w:i/>
          <w:i/>
        </w:rPr>
      </w:pPr>
      <w:r>
        <w:rPr>
          <w:i/>
        </w:rPr>
        <w:t>Благодарим ФА-Владык за ведение нас на этом Синтезе ФА. Возвращаемся в физическое присутствие и выходим из практики. Аминь.</w:t>
      </w:r>
    </w:p>
    <w:p>
      <w:pPr>
        <w:pStyle w:val="Normal"/>
        <w:ind w:firstLine="426"/>
        <w:jc w:val="both"/>
        <w:rPr>
          <w:i/>
          <w:i/>
        </w:rPr>
      </w:pPr>
      <w:r>
        <w:rPr>
          <w:i/>
        </w:rPr>
      </w:r>
    </w:p>
    <w:p>
      <w:pPr>
        <w:pStyle w:val="Normal"/>
        <w:ind w:firstLine="426"/>
        <w:jc w:val="both"/>
        <w:rPr/>
      </w:pPr>
      <w:r>
        <w:rPr/>
        <w:t>Чувствуете, палёным запахло? Не зря о шерсти говорили.</w:t>
      </w:r>
    </w:p>
    <w:p>
      <w:pPr>
        <w:pStyle w:val="Normal"/>
        <w:ind w:firstLine="426"/>
        <w:jc w:val="both"/>
        <w:rPr/>
      </w:pPr>
      <w:r>
        <w:rPr/>
        <w:t>Минутку внимания. Значит, последний, 32-й Синтез у нас будет 15-16-го, в субботу-воскресенье. Третьи выходные июля. Спасибо за внимание и до свидания.</w:t>
      </w:r>
    </w:p>
    <w:p>
      <w:pPr>
        <w:pStyle w:val="Normal"/>
        <w:ind w:right="284" w:firstLine="426"/>
        <w:jc w:val="both"/>
        <w:rPr>
          <w:b/>
          <w:b/>
        </w:rPr>
      </w:pPr>
      <w:r>
        <w:rPr>
          <w:b/>
        </w:rPr>
      </w:r>
    </w:p>
    <w:p>
      <w:pPr>
        <w:pStyle w:val="Normal"/>
        <w:ind w:right="284" w:firstLine="426"/>
        <w:jc w:val="both"/>
        <w:rPr>
          <w:b/>
          <w:b/>
        </w:rPr>
      </w:pPr>
      <w:r>
        <w:rPr>
          <w:b/>
        </w:rPr>
      </w:r>
    </w:p>
    <w:p>
      <w:pPr>
        <w:pStyle w:val="Normal"/>
        <w:ind w:right="284" w:firstLine="426"/>
        <w:jc w:val="both"/>
        <w:rPr>
          <w:b/>
          <w:b/>
        </w:rPr>
      </w:pPr>
      <w:r>
        <w:rPr>
          <w:b/>
        </w:rPr>
      </w:r>
    </w:p>
    <w:p>
      <w:pPr>
        <w:pStyle w:val="Normal"/>
        <w:ind w:right="284" w:firstLine="426"/>
        <w:jc w:val="both"/>
        <w:rPr/>
      </w:pPr>
      <w:r>
        <w:rPr>
          <w:b/>
        </w:rPr>
        <w:t>Набор и проверка текста:</w:t>
      </w:r>
    </w:p>
    <w:p>
      <w:pPr>
        <w:pStyle w:val="Normal"/>
        <w:ind w:right="284" w:firstLine="426"/>
        <w:jc w:val="both"/>
        <w:rPr/>
      </w:pPr>
      <w:r>
        <w:rPr/>
        <w:t>Панкова Людмила</w:t>
      </w:r>
    </w:p>
    <w:p>
      <w:pPr>
        <w:pStyle w:val="Normal"/>
        <w:ind w:right="348" w:firstLine="426"/>
        <w:jc w:val="both"/>
        <w:rPr>
          <w:sz w:val="22"/>
          <w:szCs w:val="22"/>
        </w:rPr>
      </w:pPr>
      <w:r>
        <w:rPr>
          <w:sz w:val="22"/>
          <w:szCs w:val="22"/>
        </w:rPr>
        <w:t>Повелко Татьяна</w:t>
      </w:r>
    </w:p>
    <w:p>
      <w:pPr>
        <w:pStyle w:val="Normal"/>
        <w:ind w:right="348" w:firstLine="426"/>
        <w:jc w:val="both"/>
        <w:rPr/>
      </w:pPr>
      <w:r>
        <w:rPr/>
        <w:t>Резниченко Ирина</w:t>
      </w:r>
    </w:p>
    <w:p>
      <w:pPr>
        <w:pStyle w:val="Normal"/>
        <w:ind w:right="284" w:firstLine="426"/>
        <w:jc w:val="both"/>
        <w:rPr/>
      </w:pPr>
      <w:r>
        <w:rPr/>
        <w:t>Щеглова Светлана</w:t>
      </w:r>
    </w:p>
    <w:p>
      <w:pPr>
        <w:pStyle w:val="Normal"/>
        <w:ind w:right="284" w:firstLine="426"/>
        <w:jc w:val="both"/>
        <w:rPr/>
      </w:pPr>
      <w:r>
        <w:rPr/>
        <w:t>Филоненко Валентина</w:t>
      </w:r>
    </w:p>
    <w:p>
      <w:pPr>
        <w:pStyle w:val="Normal"/>
        <w:ind w:right="284" w:firstLine="426"/>
        <w:jc w:val="both"/>
        <w:rPr/>
      </w:pPr>
      <w:r>
        <w:rPr/>
        <w:t>Алексеева Ирина</w:t>
      </w:r>
    </w:p>
    <w:p>
      <w:pPr>
        <w:pStyle w:val="Normal"/>
        <w:ind w:right="284" w:firstLine="426"/>
        <w:jc w:val="both"/>
        <w:rPr/>
      </w:pPr>
      <w:r>
        <w:rPr/>
        <w:t>Бакланова Надежда</w:t>
      </w:r>
    </w:p>
    <w:p>
      <w:pPr>
        <w:pStyle w:val="Style19"/>
        <w:ind w:left="0" w:firstLine="426"/>
        <w:rPr/>
      </w:pPr>
      <w:r>
        <w:rPr/>
        <w:t xml:space="preserve">Быстрова Эля </w:t>
      </w:r>
    </w:p>
    <w:p>
      <w:pPr>
        <w:pStyle w:val="Style19"/>
        <w:ind w:left="0" w:firstLine="426"/>
        <w:rPr/>
      </w:pPr>
      <w:r>
        <w:rPr/>
        <w:t>Галицкая Лариса</w:t>
      </w:r>
    </w:p>
    <w:p>
      <w:pPr>
        <w:pStyle w:val="Style19"/>
        <w:ind w:left="0" w:firstLine="426"/>
        <w:rPr/>
      </w:pPr>
      <w:r>
        <w:rPr/>
        <w:t>Жирова Елена</w:t>
      </w:r>
    </w:p>
    <w:p>
      <w:pPr>
        <w:pStyle w:val="Style19"/>
        <w:ind w:left="0" w:firstLine="426"/>
        <w:rPr>
          <w:highlight w:val="yellow"/>
        </w:rPr>
      </w:pPr>
      <w:r>
        <w:rPr/>
        <w:t>Заря Ольга</w:t>
      </w:r>
    </w:p>
    <w:p>
      <w:pPr>
        <w:pStyle w:val="Style19"/>
        <w:ind w:left="0" w:firstLine="426"/>
        <w:rPr>
          <w:highlight w:val="yellow"/>
        </w:rPr>
      </w:pPr>
      <w:r>
        <w:rPr/>
        <w:t>Ипатова Наталия</w:t>
      </w:r>
    </w:p>
    <w:p>
      <w:pPr>
        <w:pStyle w:val="Style19"/>
        <w:ind w:left="0" w:firstLine="426"/>
        <w:rPr/>
      </w:pPr>
      <w:r>
        <w:rPr/>
        <w:t>Ковтун Татьяна</w:t>
      </w:r>
    </w:p>
    <w:p>
      <w:pPr>
        <w:pStyle w:val="Style19"/>
        <w:ind w:left="0" w:firstLine="426"/>
        <w:rPr/>
      </w:pPr>
      <w:r>
        <w:rPr/>
        <w:t>Колодкина Тамара</w:t>
      </w:r>
    </w:p>
    <w:p>
      <w:pPr>
        <w:pStyle w:val="Style19"/>
        <w:ind w:left="0" w:firstLine="426"/>
        <w:rPr/>
      </w:pPr>
      <w:r>
        <w:rPr/>
        <w:t>Мамонова Валентина</w:t>
      </w:r>
    </w:p>
    <w:p>
      <w:pPr>
        <w:pStyle w:val="Style19"/>
        <w:ind w:left="0" w:firstLine="426"/>
        <w:rPr>
          <w:highlight w:val="yellow"/>
        </w:rPr>
      </w:pPr>
      <w:r>
        <w:rPr/>
        <w:t>Музурова Любовь</w:t>
      </w:r>
    </w:p>
    <w:p>
      <w:pPr>
        <w:pStyle w:val="Style19"/>
        <w:ind w:left="0" w:firstLine="426"/>
        <w:rPr/>
      </w:pPr>
      <w:r>
        <w:rPr/>
        <w:t>Пономарев Владимир</w:t>
      </w:r>
    </w:p>
    <w:p>
      <w:pPr>
        <w:pStyle w:val="Style19"/>
        <w:ind w:left="0" w:firstLine="426"/>
        <w:rPr/>
      </w:pPr>
      <w:r>
        <w:rPr/>
        <w:t>Скачкова Вера</w:t>
      </w:r>
    </w:p>
    <w:p>
      <w:pPr>
        <w:pStyle w:val="Normal"/>
        <w:ind w:right="348" w:firstLine="426"/>
        <w:rPr/>
      </w:pPr>
      <w:r>
        <w:rPr/>
        <w:t>Соповская Людмила</w:t>
      </w:r>
    </w:p>
    <w:p>
      <w:pPr>
        <w:pStyle w:val="Normal"/>
        <w:ind w:right="348" w:firstLine="426"/>
        <w:rPr>
          <w:b/>
          <w:b/>
          <w:bCs/>
          <w:lang w:eastAsia="ar-SA"/>
        </w:rPr>
      </w:pPr>
      <w:r>
        <w:rPr>
          <w:b/>
          <w:bCs/>
          <w:lang w:eastAsia="ar-SA"/>
        </w:rPr>
        <w:t xml:space="preserve"> </w:t>
      </w:r>
    </w:p>
    <w:sectPr>
      <w:headerReference w:type="default" r:id="rId2"/>
      <w:footerReference w:type="default" r:id="rId3"/>
      <w:type w:val="nextPage"/>
      <w:pgSz w:w="11906" w:h="16838"/>
      <w:pgMar w:left="851" w:right="566" w:gutter="0" w:header="284" w:top="340" w:footer="405" w:bottom="46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mbr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6">
              <wp:simplePos x="0" y="0"/>
              <wp:positionH relativeFrom="margin">
                <wp:align>right</wp:align>
              </wp:positionH>
              <wp:positionV relativeFrom="paragraph">
                <wp:posOffset>635</wp:posOffset>
              </wp:positionV>
              <wp:extent cx="2292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506.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i/>
        <w:u w:val="single"/>
      </w:rPr>
      <w:t>31 Синтез ФА «Теофа ФА» Краснодар. 17-18.06.2006г., Виталий Сердюк</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kern w:val="2"/>
      <w:szCs w:val="32"/>
      <w:lang w:val="en-US"/>
    </w:rPr>
  </w:style>
  <w:style w:type="character" w:styleId="WW8Num1z0">
    <w:name w:val="WW8Num1z0"/>
    <w:qFormat/>
    <w:rPr/>
  </w:style>
  <w:style w:type="character" w:styleId="Style13">
    <w:name w:val="Основной шрифт абзаца"/>
    <w:qFormat/>
    <w:rPr/>
  </w:style>
  <w:style w:type="character" w:styleId="1">
    <w:name w:val="Заголовок 1 Знак"/>
    <w:qFormat/>
    <w:rPr>
      <w:rFonts w:cs="Arial"/>
      <w:b/>
      <w:bCs/>
      <w:kern w:val="2"/>
      <w:sz w:val="24"/>
      <w:szCs w:val="32"/>
    </w:rPr>
  </w:style>
  <w:style w:type="character" w:styleId="PageNumber">
    <w:name w:val="Page Number"/>
    <w:basedOn w:val="Style13"/>
    <w:rPr/>
  </w:style>
  <w:style w:type="character" w:styleId="Style14">
    <w:name w:val="Верхний колонтитул Знак"/>
    <w:qFormat/>
    <w:rPr>
      <w:sz w:val="24"/>
      <w:szCs w:val="24"/>
    </w:rPr>
  </w:style>
  <w:style w:type="character" w:styleId="Style15">
    <w:name w:val="Текст выноски Знак"/>
    <w:qFormat/>
    <w:rPr>
      <w:rFonts w:ascii="Tahoma" w:hAnsi="Tahoma" w:cs="Tahoma"/>
      <w:sz w:val="16"/>
      <w:szCs w:val="16"/>
    </w:rPr>
  </w:style>
  <w:style w:type="character" w:styleId="Style16">
    <w:name w:val="Основной текст с отступом Знак"/>
    <w:qFormat/>
    <w:rPr>
      <w:sz w:val="24"/>
      <w:szCs w:val="24"/>
    </w:rPr>
  </w:style>
  <w:style w:type="character" w:styleId="Style17">
    <w:name w:val="Нижний колонтитул Знак"/>
    <w:qFormat/>
    <w:rPr>
      <w:sz w:val="24"/>
      <w:szCs w:val="24"/>
    </w:rPr>
  </w:style>
  <w:style w:type="character" w:styleId="InternetLink">
    <w:name w:val="Hyperlink"/>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Header">
    <w:name w:val="Header"/>
    <w:basedOn w:val="Normal"/>
    <w:pPr>
      <w:tabs>
        <w:tab w:val="clear" w:pos="708"/>
        <w:tab w:val="center" w:pos="4677" w:leader="none"/>
        <w:tab w:val="right" w:pos="9355" w:leader="none"/>
      </w:tabs>
    </w:pPr>
    <w:rPr>
      <w:lang w:val="en-US"/>
    </w:rPr>
  </w:style>
  <w:style w:type="paragraph" w:styleId="Style18">
    <w:name w:val="Текст выноски"/>
    <w:basedOn w:val="Normal"/>
    <w:qFormat/>
    <w:pPr/>
    <w:rPr>
      <w:rFonts w:ascii="Tahoma" w:hAnsi="Tahoma" w:cs="Tahoma"/>
      <w:sz w:val="16"/>
      <w:szCs w:val="16"/>
      <w:lang w:val="en-US"/>
    </w:rPr>
  </w:style>
  <w:style w:type="paragraph" w:styleId="TextBodyIndent">
    <w:name w:val="Body Text Indent"/>
    <w:basedOn w:val="Normal"/>
    <w:pPr>
      <w:ind w:right="-120" w:firstLine="600"/>
      <w:jc w:val="both"/>
    </w:pPr>
    <w:rPr>
      <w:lang w:val="en-US"/>
    </w:rPr>
  </w:style>
  <w:style w:type="paragraph" w:styleId="Style19">
    <w:name w:val="Абзац списка"/>
    <w:basedOn w:val="Normal"/>
    <w:qFormat/>
    <w:pPr>
      <w:spacing w:before="0" w:after="0"/>
      <w:ind w:left="720" w:hanging="0"/>
      <w:contextualSpacing/>
    </w:pPr>
    <w:rPr>
      <w:rFonts w:eastAsia="Calibri"/>
      <w:szCs w:val="22"/>
    </w:rPr>
  </w:style>
  <w:style w:type="paragraph" w:styleId="Style20">
    <w:name w:val="Заголовок оглавления"/>
    <w:basedOn w:val="Heading1"/>
    <w:next w:val="Normal"/>
    <w:qFormat/>
    <w:pPr>
      <w:keepLines/>
      <w:numPr>
        <w:ilvl w:val="0"/>
        <w:numId w:val="0"/>
      </w:numPr>
      <w:spacing w:lineRule="auto" w:line="276" w:before="480" w:after="0"/>
      <w:jc w:val="left"/>
      <w:outlineLvl w:val="9"/>
    </w:pPr>
    <w:rPr>
      <w:rFonts w:ascii="Cambria" w:hAnsi="Cambria" w:eastAsia="Times New Roman" w:cs="Times New Roman"/>
      <w:color w:val="365F91"/>
      <w:kern w:val="0"/>
      <w:sz w:val="28"/>
      <w:szCs w:val="28"/>
    </w:rPr>
  </w:style>
  <w:style w:type="paragraph" w:styleId="Contents1">
    <w:name w:val="TOC 1"/>
    <w:basedOn w:val="Normal"/>
    <w:next w:val="Normal"/>
    <w:pPr>
      <w:tabs>
        <w:tab w:val="clear" w:pos="708"/>
        <w:tab w:val="right" w:pos="10490" w:leader="dot"/>
      </w:tabs>
    </w:pPr>
    <w:rPr/>
  </w:style>
  <w:style w:type="paragraph" w:styleId="Style21">
    <w:name w:val="Схема документа"/>
    <w:basedOn w:val="Normal"/>
    <w:qFormat/>
    <w:pPr>
      <w:shd w:fill="000080" w:val="clear"/>
    </w:pPr>
    <w:rPr>
      <w:rFonts w:ascii="Tahoma" w:hAnsi="Tahoma" w:cs="Tahoma"/>
      <w:sz w:val="20"/>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6T07:04:00Z</dcterms:created>
  <dc:creator>Мамонов</dc:creator>
  <dc:description/>
  <dc:language>en-US</dc:language>
  <cp:lastModifiedBy>Илья</cp:lastModifiedBy>
  <cp:lastPrinted>2006-06-23T16:14:00Z</cp:lastPrinted>
  <dcterms:modified xsi:type="dcterms:W3CDTF">2014-04-16T07:04:00Z</dcterms:modified>
  <cp:revision>2</cp:revision>
  <dc:subject/>
  <dc:title>Министерство  образования  Р</dc:title>
</cp:coreProperties>
</file>