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szCs w:val="28"/>
        </w:rPr>
      </w:pPr>
      <w:r>
        <w:rPr>
          <w:b/>
          <w:sz w:val="28"/>
          <w:szCs w:val="28"/>
        </w:rPr>
      </w:r>
    </w:p>
    <w:p>
      <w:pPr>
        <w:pStyle w:val="Normal"/>
        <w:ind w:firstLine="426"/>
        <w:jc w:val="center"/>
        <w:rPr>
          <w:b/>
          <w:b/>
          <w:sz w:val="32"/>
          <w:szCs w:val="32"/>
        </w:rPr>
      </w:pPr>
      <w:r>
        <w:rPr>
          <w:b/>
          <w:sz w:val="32"/>
          <w:szCs w:val="32"/>
        </w:rPr>
        <w:t>26 Синтез ФА «Алфавит ФА»</w:t>
      </w:r>
    </w:p>
    <w:p>
      <w:pPr>
        <w:pStyle w:val="Style16"/>
        <w:ind w:firstLine="426"/>
        <w:jc w:val="center"/>
        <w:rPr/>
      </w:pPr>
      <w:r>
        <w:rPr/>
        <w:t>Содержание</w:t>
      </w:r>
    </w:p>
    <w:sdt>
      <w:sdtPr>
        <w:docPartObj>
          <w:docPartGallery w:val="Table of Contents"/>
          <w:docPartUnique w:val="true"/>
        </w:docPartObj>
      </w:sdtPr>
      <w:sdtContent>
        <w:p>
          <w:pPr>
            <w:pStyle w:val="Contents1"/>
            <w:tabs>
              <w:tab w:val="clear" w:pos="708"/>
              <w:tab w:val="right" w:pos="10310" w:leader="dot"/>
            </w:tabs>
            <w:ind w:firstLine="567"/>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886656">
            <w:r>
              <w:rPr>
                <w:rStyle w:val="IndexLink"/>
                <w:b/>
                <w:lang w:val="en-US" w:eastAsia="en-US"/>
              </w:rPr>
              <w:t>1 день 1 часть</w:t>
            </w:r>
            <w:r>
              <w:rPr>
                <w:rStyle w:val="IndexLink"/>
                <w:lang w:val="en-US" w:eastAsia="en-US"/>
              </w:rPr>
              <w:tab/>
              <w:t>1</w:t>
            </w:r>
          </w:hyperlink>
        </w:p>
        <w:p>
          <w:pPr>
            <w:pStyle w:val="Contents1"/>
            <w:tabs>
              <w:tab w:val="clear" w:pos="708"/>
              <w:tab w:val="right" w:pos="10310" w:leader="dot"/>
            </w:tabs>
            <w:ind w:firstLine="426"/>
            <w:rPr>
              <w:lang w:val="en-US" w:eastAsia="en-US"/>
            </w:rPr>
          </w:pPr>
          <w:hyperlink w:anchor="__RefHeading___Toc383886657">
            <w:r>
              <w:rPr>
                <w:rStyle w:val="IndexLink"/>
                <w:lang w:val="en-US" w:eastAsia="en-US"/>
              </w:rPr>
              <w:t>Погодные условия связаны со сменой климата</w:t>
              <w:tab/>
              <w:t>1</w:t>
            </w:r>
          </w:hyperlink>
        </w:p>
        <w:p>
          <w:pPr>
            <w:pStyle w:val="Contents1"/>
            <w:tabs>
              <w:tab w:val="clear" w:pos="708"/>
              <w:tab w:val="right" w:pos="10310" w:leader="dot"/>
            </w:tabs>
            <w:ind w:firstLine="426"/>
            <w:rPr>
              <w:lang w:val="en-US" w:eastAsia="en-US"/>
            </w:rPr>
          </w:pPr>
          <w:hyperlink w:anchor="__RefHeading___Toc383886658">
            <w:r>
              <w:rPr>
                <w:rStyle w:val="IndexLink"/>
                <w:lang w:val="en-US" w:eastAsia="en-US"/>
              </w:rPr>
              <w:t>Итоги Рождественнской Теофы</w:t>
              <w:tab/>
              <w:t>1</w:t>
            </w:r>
          </w:hyperlink>
        </w:p>
        <w:p>
          <w:pPr>
            <w:pStyle w:val="Contents1"/>
            <w:tabs>
              <w:tab w:val="clear" w:pos="708"/>
              <w:tab w:val="right" w:pos="10310" w:leader="dot"/>
            </w:tabs>
            <w:ind w:firstLine="426"/>
            <w:rPr>
              <w:lang w:val="en-US" w:eastAsia="en-US"/>
            </w:rPr>
          </w:pPr>
          <w:hyperlink w:anchor="__RefHeading___Toc383886659">
            <w:r>
              <w:rPr>
                <w:rStyle w:val="IndexLink"/>
                <w:lang w:val="en-US" w:eastAsia="en-US"/>
              </w:rPr>
              <w:t>Дом ФА-Отца вышел на Вышестоящую Планету</w:t>
              <w:tab/>
              <w:t>1</w:t>
            </w:r>
          </w:hyperlink>
        </w:p>
        <w:p>
          <w:pPr>
            <w:pStyle w:val="Contents1"/>
            <w:tabs>
              <w:tab w:val="clear" w:pos="708"/>
              <w:tab w:val="right" w:pos="10310" w:leader="dot"/>
            </w:tabs>
            <w:ind w:firstLine="426"/>
            <w:rPr>
              <w:lang w:val="en-US" w:eastAsia="en-US"/>
            </w:rPr>
          </w:pPr>
          <w:hyperlink w:anchor="__RefHeading___Toc383886660">
            <w:r>
              <w:rPr>
                <w:rStyle w:val="IndexLink"/>
                <w:lang w:val="en-US" w:eastAsia="en-US"/>
              </w:rPr>
              <w:t>Дома ФА, Дома Отца по территориям</w:t>
              <w:tab/>
              <w:t>2</w:t>
            </w:r>
          </w:hyperlink>
        </w:p>
        <w:p>
          <w:pPr>
            <w:pStyle w:val="Contents1"/>
            <w:tabs>
              <w:tab w:val="clear" w:pos="708"/>
              <w:tab w:val="right" w:pos="10310" w:leader="dot"/>
            </w:tabs>
            <w:ind w:firstLine="426"/>
            <w:rPr>
              <w:lang w:val="en-US" w:eastAsia="en-US"/>
            </w:rPr>
          </w:pPr>
          <w:hyperlink w:anchor="__RefHeading___Toc383886661">
            <w:r>
              <w:rPr>
                <w:rStyle w:val="IndexLink"/>
                <w:lang w:val="en-US" w:eastAsia="en-US"/>
              </w:rPr>
              <w:t>На Новый год мы стяжали выход в Неведомое</w:t>
              <w:tab/>
              <w:t>4</w:t>
            </w:r>
          </w:hyperlink>
        </w:p>
        <w:p>
          <w:pPr>
            <w:pStyle w:val="Contents1"/>
            <w:tabs>
              <w:tab w:val="clear" w:pos="708"/>
              <w:tab w:val="right" w:pos="10310" w:leader="dot"/>
            </w:tabs>
            <w:ind w:firstLine="426"/>
            <w:rPr>
              <w:lang w:val="en-US" w:eastAsia="en-US"/>
            </w:rPr>
          </w:pPr>
          <w:hyperlink w:anchor="__RefHeading___Toc383886662">
            <w:r>
              <w:rPr>
                <w:rStyle w:val="IndexLink"/>
                <w:lang w:val="en-US" w:eastAsia="en-US"/>
              </w:rPr>
              <w:t>8-рица Домов Дома ФА-Отца Метагалактики</w:t>
              <w:tab/>
              <w:t>6</w:t>
            </w:r>
          </w:hyperlink>
        </w:p>
        <w:p>
          <w:pPr>
            <w:pStyle w:val="Contents1"/>
            <w:tabs>
              <w:tab w:val="clear" w:pos="708"/>
              <w:tab w:val="right" w:pos="10310" w:leader="dot"/>
            </w:tabs>
            <w:ind w:firstLine="426"/>
            <w:rPr>
              <w:lang w:val="en-US" w:eastAsia="en-US"/>
            </w:rPr>
          </w:pPr>
          <w:hyperlink w:anchor="__RefHeading___Toc383886663">
            <w:r>
              <w:rPr>
                <w:rStyle w:val="IndexLink"/>
                <w:lang w:val="en-US" w:eastAsia="en-US"/>
              </w:rPr>
              <w:t>64 Вида деятельности Дома ФА-Отца Метагалактики</w:t>
              <w:tab/>
              <w:t>8</w:t>
            </w:r>
          </w:hyperlink>
        </w:p>
        <w:p>
          <w:pPr>
            <w:pStyle w:val="Contents1"/>
            <w:tabs>
              <w:tab w:val="clear" w:pos="708"/>
              <w:tab w:val="right" w:pos="10310" w:leader="dot"/>
            </w:tabs>
            <w:ind w:firstLine="426"/>
            <w:rPr>
              <w:lang w:val="en-US" w:eastAsia="en-US"/>
            </w:rPr>
          </w:pPr>
          <w:hyperlink w:anchor="__RefHeading___Toc383886664">
            <w:r>
              <w:rPr>
                <w:rStyle w:val="IndexLink"/>
                <w:lang w:val="en-US" w:eastAsia="en-US"/>
              </w:rPr>
              <w:t>Метагалактический и Универсумный круг подготовки</w:t>
              <w:tab/>
              <w:t>12</w:t>
            </w:r>
          </w:hyperlink>
        </w:p>
        <w:p>
          <w:pPr>
            <w:pStyle w:val="Contents1"/>
            <w:tabs>
              <w:tab w:val="clear" w:pos="708"/>
              <w:tab w:val="right" w:pos="10310" w:leader="dot"/>
            </w:tabs>
            <w:ind w:firstLine="426"/>
            <w:rPr>
              <w:lang w:val="en-US" w:eastAsia="en-US"/>
            </w:rPr>
          </w:pPr>
          <w:hyperlink w:anchor="__RefHeading___Toc383886665">
            <w:r>
              <w:rPr>
                <w:rStyle w:val="IndexLink"/>
                <w:lang w:val="en-US" w:eastAsia="en-US"/>
              </w:rPr>
              <w:t>Изменения в седьмом Столпе 8-рицы условий</w:t>
              <w:tab/>
              <w:t>14</w:t>
            </w:r>
          </w:hyperlink>
        </w:p>
        <w:p>
          <w:pPr>
            <w:pStyle w:val="Contents1"/>
            <w:tabs>
              <w:tab w:val="clear" w:pos="708"/>
              <w:tab w:val="right" w:pos="10310" w:leader="dot"/>
            </w:tabs>
            <w:ind w:firstLine="426"/>
            <w:rPr>
              <w:lang w:val="en-US" w:eastAsia="en-US"/>
            </w:rPr>
          </w:pPr>
          <w:hyperlink w:anchor="__RefHeading___Toc383886666">
            <w:r>
              <w:rPr>
                <w:rStyle w:val="IndexLink"/>
                <w:lang w:val="en-US" w:eastAsia="en-US"/>
              </w:rPr>
              <w:t>Акценты деятельности 8-рицы ФА-Отца Метагалактики</w:t>
              <w:tab/>
              <w:t>16</w:t>
            </w:r>
          </w:hyperlink>
        </w:p>
        <w:p>
          <w:pPr>
            <w:pStyle w:val="Contents1"/>
            <w:tabs>
              <w:tab w:val="clear" w:pos="708"/>
              <w:tab w:val="right" w:pos="10310" w:leader="dot"/>
            </w:tabs>
            <w:ind w:firstLine="426"/>
            <w:rPr>
              <w:lang w:val="en-US" w:eastAsia="en-US"/>
            </w:rPr>
          </w:pPr>
          <w:hyperlink w:anchor="__RefHeading___Toc383886667">
            <w:r>
              <w:rPr>
                <w:rStyle w:val="IndexLink"/>
                <w:b/>
                <w:lang w:val="en-US" w:eastAsia="en-US"/>
              </w:rPr>
              <w:t xml:space="preserve">Практика 1. </w:t>
            </w:r>
          </w:hyperlink>
          <w:hyperlink w:anchor="__RefHeading___Toc383886668">
            <w:r>
              <w:rPr>
                <w:rStyle w:val="IndexLink"/>
                <w:b/>
                <w:lang w:val="en-US" w:eastAsia="en-US"/>
              </w:rPr>
              <w:t>Стяжание восьмирицы Домов Дома ФА-Отца Метагалактики.</w:t>
            </w:r>
          </w:hyperlink>
          <w:r>
            <w:rPr>
              <w:rStyle w:val="IndexLink"/>
              <w:lang w:val="en-US" w:eastAsia="en-US"/>
            </w:rPr>
            <w:tab/>
            <w:t>22</w:t>
          </w:r>
        </w:p>
        <w:p>
          <w:pPr>
            <w:pStyle w:val="Contents1"/>
            <w:tabs>
              <w:tab w:val="clear" w:pos="708"/>
              <w:tab w:val="right" w:pos="10310" w:leader="dot"/>
            </w:tabs>
            <w:ind w:firstLine="426"/>
            <w:rPr>
              <w:lang w:val="en-US" w:eastAsia="en-US"/>
            </w:rPr>
          </w:pPr>
          <w:hyperlink w:anchor="__RefHeading___Toc383886669">
            <w:r>
              <w:rPr>
                <w:rStyle w:val="IndexLink"/>
                <w:lang w:val="en-US" w:eastAsia="en-US"/>
              </w:rPr>
              <w:t>Комментарии после практики</w:t>
              <w:tab/>
              <w:t>23</w:t>
            </w:r>
          </w:hyperlink>
        </w:p>
        <w:p>
          <w:pPr>
            <w:pStyle w:val="Contents1"/>
            <w:tabs>
              <w:tab w:val="clear" w:pos="708"/>
              <w:tab w:val="right" w:pos="10310" w:leader="dot"/>
            </w:tabs>
            <w:ind w:firstLine="426"/>
            <w:rPr>
              <w:lang w:val="en-US" w:eastAsia="en-US"/>
            </w:rPr>
          </w:pPr>
          <w:hyperlink w:anchor="__RefHeading___Toc383886670">
            <w:r>
              <w:rPr>
                <w:rStyle w:val="IndexLink"/>
                <w:lang w:val="en-US" w:eastAsia="en-US"/>
              </w:rPr>
              <w:t>У тех, кто не переподготовился Синтезом, 8-рицы нет</w:t>
              <w:tab/>
              <w:t>25</w:t>
            </w:r>
          </w:hyperlink>
        </w:p>
        <w:p>
          <w:pPr>
            <w:pStyle w:val="Contents1"/>
            <w:tabs>
              <w:tab w:val="clear" w:pos="708"/>
              <w:tab w:val="right" w:pos="10310" w:leader="dot"/>
            </w:tabs>
            <w:ind w:firstLine="426"/>
            <w:rPr>
              <w:lang w:val="en-US" w:eastAsia="en-US"/>
            </w:rPr>
          </w:pPr>
          <w:hyperlink w:anchor="__RefHeading___Toc383886671">
            <w:r>
              <w:rPr>
                <w:rStyle w:val="IndexLink"/>
                <w:lang w:val="en-US" w:eastAsia="en-US"/>
              </w:rPr>
              <w:t>При переходе на Виды деятельности горизонт Организации сохраняется</w:t>
              <w:tab/>
              <w:t>27</w:t>
            </w:r>
          </w:hyperlink>
        </w:p>
        <w:p>
          <w:pPr>
            <w:pStyle w:val="Contents1"/>
            <w:tabs>
              <w:tab w:val="clear" w:pos="708"/>
              <w:tab w:val="right" w:pos="10310" w:leader="dot"/>
            </w:tabs>
            <w:ind w:firstLine="426"/>
            <w:rPr>
              <w:lang w:val="en-US" w:eastAsia="en-US"/>
            </w:rPr>
          </w:pPr>
          <w:hyperlink w:anchor="__RefHeading___Toc383886672">
            <w:r>
              <w:rPr>
                <w:rStyle w:val="IndexLink"/>
                <w:lang w:val="en-US" w:eastAsia="en-US"/>
              </w:rPr>
              <w:t>Каждый из восьми Домов имеет четверичное выражение</w:t>
              <w:tab/>
              <w:t>27</w:t>
            </w:r>
          </w:hyperlink>
        </w:p>
        <w:p>
          <w:pPr>
            <w:pStyle w:val="Contents1"/>
            <w:tabs>
              <w:tab w:val="clear" w:pos="708"/>
              <w:tab w:val="right" w:pos="10310" w:leader="dot"/>
            </w:tabs>
            <w:ind w:firstLine="567"/>
            <w:rPr>
              <w:lang w:val="en-US" w:eastAsia="en-US"/>
            </w:rPr>
          </w:pPr>
          <w:hyperlink w:anchor="__RefHeading___Toc383886673">
            <w:r>
              <w:rPr>
                <w:rStyle w:val="IndexLink"/>
                <w:b/>
                <w:lang w:val="en-US" w:eastAsia="en-US"/>
              </w:rPr>
              <w:t>1 день 2 часть</w:t>
            </w:r>
            <w:r>
              <w:rPr>
                <w:rStyle w:val="IndexLink"/>
                <w:lang w:val="en-US" w:eastAsia="en-US"/>
              </w:rPr>
              <w:tab/>
              <w:t>28</w:t>
            </w:r>
          </w:hyperlink>
        </w:p>
        <w:p>
          <w:pPr>
            <w:pStyle w:val="Contents1"/>
            <w:tabs>
              <w:tab w:val="clear" w:pos="708"/>
              <w:tab w:val="right" w:pos="10310" w:leader="dot"/>
            </w:tabs>
            <w:ind w:firstLine="426"/>
            <w:rPr>
              <w:lang w:val="en-US" w:eastAsia="en-US"/>
            </w:rPr>
          </w:pPr>
          <w:hyperlink w:anchor="__RefHeading___Toc383886674">
            <w:r>
              <w:rPr>
                <w:rStyle w:val="IndexLink"/>
                <w:lang w:val="en-US" w:eastAsia="en-US"/>
              </w:rPr>
              <w:t>О некорректностях и отработках учеников</w:t>
              <w:tab/>
              <w:t>28</w:t>
            </w:r>
          </w:hyperlink>
        </w:p>
        <w:p>
          <w:pPr>
            <w:pStyle w:val="Contents1"/>
            <w:tabs>
              <w:tab w:val="clear" w:pos="708"/>
              <w:tab w:val="right" w:pos="10310" w:leader="dot"/>
            </w:tabs>
            <w:ind w:firstLine="426"/>
            <w:rPr>
              <w:lang w:val="en-US" w:eastAsia="en-US"/>
            </w:rPr>
          </w:pPr>
          <w:hyperlink w:anchor="__RefHeading___Toc383886675">
            <w:r>
              <w:rPr>
                <w:rStyle w:val="IndexLink"/>
                <w:lang w:val="en-US" w:eastAsia="en-US"/>
              </w:rPr>
              <w:t>ФАДО занимается внешними видами деятельности</w:t>
              <w:tab/>
              <w:t>31</w:t>
            </w:r>
          </w:hyperlink>
        </w:p>
        <w:p>
          <w:pPr>
            <w:pStyle w:val="Contents1"/>
            <w:tabs>
              <w:tab w:val="clear" w:pos="708"/>
              <w:tab w:val="right" w:pos="10310" w:leader="dot"/>
            </w:tabs>
            <w:ind w:firstLine="426"/>
            <w:rPr>
              <w:lang w:val="en-US" w:eastAsia="en-US"/>
            </w:rPr>
          </w:pPr>
          <w:hyperlink w:anchor="__RefHeading___Toc383886676">
            <w:r>
              <w:rPr>
                <w:rStyle w:val="IndexLink"/>
                <w:lang w:val="en-US" w:eastAsia="en-US"/>
              </w:rPr>
              <w:t>Огненный Цветок - выражение Сердца ФА-Отца Метагалактики</w:t>
              <w:tab/>
              <w:t>36</w:t>
            </w:r>
          </w:hyperlink>
        </w:p>
        <w:p>
          <w:pPr>
            <w:pStyle w:val="Contents1"/>
            <w:tabs>
              <w:tab w:val="clear" w:pos="708"/>
              <w:tab w:val="right" w:pos="10310" w:leader="dot"/>
            </w:tabs>
            <w:ind w:firstLine="426"/>
            <w:rPr>
              <w:lang w:val="en-US" w:eastAsia="en-US"/>
            </w:rPr>
          </w:pPr>
          <w:hyperlink w:anchor="__RefHeading___Toc383886677">
            <w:r>
              <w:rPr>
                <w:rStyle w:val="IndexLink"/>
                <w:lang w:val="en-US" w:eastAsia="en-US"/>
              </w:rPr>
              <w:t>Огнеобраз Огня Разума ФА-Отца Метагалактики</w:t>
              <w:tab/>
              <w:t>39</w:t>
            </w:r>
          </w:hyperlink>
        </w:p>
        <w:p>
          <w:pPr>
            <w:pStyle w:val="Contents1"/>
            <w:tabs>
              <w:tab w:val="clear" w:pos="708"/>
              <w:tab w:val="right" w:pos="10310" w:leader="dot"/>
            </w:tabs>
            <w:ind w:firstLine="426"/>
            <w:rPr>
              <w:lang w:val="en-US" w:eastAsia="en-US"/>
            </w:rPr>
          </w:pPr>
          <w:hyperlink w:anchor="__RefHeading___Toc383886678">
            <w:r>
              <w:rPr>
                <w:rStyle w:val="IndexLink"/>
                <w:lang w:val="en-US" w:eastAsia="en-US"/>
              </w:rPr>
              <w:t>Огонь клеточки ФА-Отца Метагалактики - Источник жизни</w:t>
              <w:tab/>
              <w:t>43</w:t>
            </w:r>
          </w:hyperlink>
        </w:p>
        <w:p>
          <w:pPr>
            <w:pStyle w:val="Contents1"/>
            <w:tabs>
              <w:tab w:val="clear" w:pos="708"/>
              <w:tab w:val="right" w:pos="10310" w:leader="dot"/>
            </w:tabs>
            <w:ind w:firstLine="426"/>
            <w:rPr>
              <w:lang w:val="en-US" w:eastAsia="en-US"/>
            </w:rPr>
          </w:pPr>
          <w:hyperlink w:anchor="__RefHeading___Toc383886679">
            <w:r>
              <w:rPr>
                <w:rStyle w:val="IndexLink"/>
                <w:lang w:val="en-US" w:eastAsia="en-US"/>
              </w:rPr>
              <w:t>Из личного Дома Отца даётся огонь в ваши Дома</w:t>
              <w:tab/>
              <w:t>44</w:t>
            </w:r>
          </w:hyperlink>
        </w:p>
        <w:p>
          <w:pPr>
            <w:pStyle w:val="Contents1"/>
            <w:tabs>
              <w:tab w:val="clear" w:pos="708"/>
              <w:tab w:val="right" w:pos="10310" w:leader="dot"/>
            </w:tabs>
            <w:ind w:left="284" w:firstLine="283"/>
            <w:rPr>
              <w:lang w:val="en-US" w:eastAsia="en-US"/>
            </w:rPr>
          </w:pPr>
          <w:hyperlink w:anchor="__RefHeading___Toc383886680">
            <w:r>
              <w:rPr>
                <w:rStyle w:val="IndexLink"/>
                <w:b/>
                <w:lang w:val="en-US" w:eastAsia="en-US"/>
              </w:rPr>
              <w:t xml:space="preserve">Практика 2. </w:t>
            </w:r>
          </w:hyperlink>
          <w:hyperlink w:anchor="__RefHeading___Toc383886681">
            <w:r>
              <w:rPr>
                <w:rStyle w:val="IndexLink"/>
                <w:b/>
                <w:lang w:val="en-US" w:eastAsia="en-US"/>
              </w:rPr>
              <w:t>Стяжание четырёх выражений ФА-Отца Метагалактики каждым из нас в синтезе с Четверицей Метагалактики в реализации Единицы Метагалактики ФА в каждом из нас</w:t>
            </w:r>
          </w:hyperlink>
          <w:r>
            <w:rPr>
              <w:rStyle w:val="IndexLink"/>
              <w:lang w:val="en-US" w:eastAsia="en-US"/>
            </w:rPr>
            <w:t>.</w:t>
            <w:tab/>
            <w:t>45</w:t>
          </w:r>
        </w:p>
        <w:p>
          <w:pPr>
            <w:pStyle w:val="Contents1"/>
            <w:tabs>
              <w:tab w:val="clear" w:pos="708"/>
              <w:tab w:val="right" w:pos="10310" w:leader="dot"/>
            </w:tabs>
            <w:ind w:firstLine="426"/>
            <w:rPr>
              <w:lang w:val="en-US" w:eastAsia="en-US"/>
            </w:rPr>
          </w:pPr>
          <w:hyperlink w:anchor="__RefHeading___Toc383886682">
            <w:r>
              <w:rPr>
                <w:rStyle w:val="IndexLink"/>
                <w:lang w:val="en-US" w:eastAsia="en-US"/>
              </w:rPr>
              <w:t>Комментарий после практики</w:t>
              <w:tab/>
              <w:t>46</w:t>
            </w:r>
          </w:hyperlink>
        </w:p>
        <w:p>
          <w:pPr>
            <w:pStyle w:val="Contents1"/>
            <w:tabs>
              <w:tab w:val="clear" w:pos="708"/>
              <w:tab w:val="right" w:pos="10310" w:leader="dot"/>
            </w:tabs>
            <w:ind w:firstLine="426"/>
            <w:rPr>
              <w:lang w:val="en-US" w:eastAsia="en-US"/>
            </w:rPr>
          </w:pPr>
          <w:hyperlink w:anchor="__RefHeading___Toc383886683">
            <w:r>
              <w:rPr>
                <w:rStyle w:val="IndexLink"/>
                <w:lang w:val="en-US" w:eastAsia="en-US"/>
              </w:rPr>
              <w:t>Активация Разума огнём, духом, светом Слова Отца</w:t>
              <w:tab/>
              <w:t>47</w:t>
            </w:r>
          </w:hyperlink>
        </w:p>
        <w:p>
          <w:pPr>
            <w:pStyle w:val="Contents1"/>
            <w:tabs>
              <w:tab w:val="clear" w:pos="708"/>
              <w:tab w:val="right" w:pos="10310" w:leader="dot"/>
            </w:tabs>
            <w:ind w:firstLine="426"/>
            <w:rPr>
              <w:lang w:val="en-US" w:eastAsia="en-US"/>
            </w:rPr>
          </w:pPr>
          <w:hyperlink w:anchor="__RefHeading___Toc383886684">
            <w:r>
              <w:rPr>
                <w:rStyle w:val="IndexLink"/>
                <w:lang w:val="en-US" w:eastAsia="en-US"/>
              </w:rPr>
              <w:t>Абсолютом жизни рождается ваша свободная Единица жизни</w:t>
              <w:tab/>
              <w:t>48</w:t>
            </w:r>
          </w:hyperlink>
        </w:p>
        <w:p>
          <w:pPr>
            <w:pStyle w:val="Contents1"/>
            <w:tabs>
              <w:tab w:val="clear" w:pos="708"/>
              <w:tab w:val="right" w:pos="10310" w:leader="dot"/>
            </w:tabs>
            <w:ind w:firstLine="426"/>
            <w:rPr>
              <w:lang w:val="en-US" w:eastAsia="en-US"/>
            </w:rPr>
          </w:pPr>
          <w:hyperlink w:anchor="__RefHeading___Toc383886685">
            <w:r>
              <w:rPr>
                <w:rStyle w:val="IndexLink"/>
                <w:lang w:val="en-US" w:eastAsia="en-US"/>
              </w:rPr>
              <w:t>Десять Источников жизни от Отца</w:t>
              <w:tab/>
              <w:t>49</w:t>
            </w:r>
          </w:hyperlink>
        </w:p>
        <w:p>
          <w:pPr>
            <w:pStyle w:val="Contents1"/>
            <w:tabs>
              <w:tab w:val="clear" w:pos="708"/>
              <w:tab w:val="right" w:pos="10310" w:leader="dot"/>
            </w:tabs>
            <w:ind w:firstLine="426"/>
            <w:rPr>
              <w:lang w:val="en-US" w:eastAsia="en-US"/>
            </w:rPr>
          </w:pPr>
          <w:hyperlink w:anchor="__RefHeading___Toc383886686">
            <w:r>
              <w:rPr>
                <w:rStyle w:val="IndexLink"/>
                <w:lang w:val="en-US" w:eastAsia="en-US"/>
              </w:rPr>
              <w:t>Материнские Источники жизни</w:t>
              <w:tab/>
              <w:t>53</w:t>
            </w:r>
          </w:hyperlink>
        </w:p>
        <w:p>
          <w:pPr>
            <w:pStyle w:val="Contents1"/>
            <w:tabs>
              <w:tab w:val="clear" w:pos="708"/>
              <w:tab w:val="right" w:pos="10310" w:leader="dot"/>
            </w:tabs>
            <w:ind w:firstLine="426"/>
            <w:rPr>
              <w:lang w:val="en-US" w:eastAsia="en-US"/>
            </w:rPr>
          </w:pPr>
          <w:hyperlink w:anchor="__RefHeading___Toc383886687">
            <w:r>
              <w:rPr>
                <w:rStyle w:val="IndexLink"/>
                <w:b/>
                <w:lang w:val="en-US" w:eastAsia="en-US"/>
              </w:rPr>
              <w:t>Практика 3 .</w:t>
            </w:r>
          </w:hyperlink>
          <w:r>
            <w:rPr>
              <w:u w:val="none"/>
              <w:lang w:val="en-US" w:eastAsia="en-US"/>
            </w:rPr>
            <w:t xml:space="preserve"> </w:t>
          </w:r>
          <w:hyperlink w:anchor="__RefHeading___Toc383886688">
            <w:r>
              <w:rPr>
                <w:rStyle w:val="IndexLink"/>
                <w:b/>
                <w:lang w:val="en-US" w:eastAsia="en-US"/>
              </w:rPr>
              <w:t>Источники Жизни</w:t>
            </w:r>
            <w:r>
              <w:rPr>
                <w:rStyle w:val="IndexLink"/>
                <w:lang w:val="en-US" w:eastAsia="en-US"/>
              </w:rPr>
              <w:tab/>
              <w:t>57</w:t>
            </w:r>
          </w:hyperlink>
        </w:p>
        <w:p>
          <w:pPr>
            <w:pStyle w:val="Contents1"/>
            <w:tabs>
              <w:tab w:val="clear" w:pos="708"/>
              <w:tab w:val="right" w:pos="10310" w:leader="dot"/>
            </w:tabs>
            <w:ind w:firstLine="426"/>
            <w:rPr>
              <w:lang w:val="en-US" w:eastAsia="en-US"/>
            </w:rPr>
          </w:pPr>
          <w:hyperlink w:anchor="__RefHeading___Toc383886689">
            <w:r>
              <w:rPr>
                <w:rStyle w:val="IndexLink"/>
                <w:lang w:val="en-US" w:eastAsia="en-US"/>
              </w:rPr>
              <w:t>Комментарий после практики.</w:t>
              <w:tab/>
              <w:t>57</w:t>
            </w:r>
          </w:hyperlink>
        </w:p>
        <w:p>
          <w:pPr>
            <w:pStyle w:val="Contents1"/>
            <w:tabs>
              <w:tab w:val="clear" w:pos="708"/>
              <w:tab w:val="right" w:pos="10310" w:leader="dot"/>
            </w:tabs>
            <w:ind w:firstLine="567"/>
            <w:rPr>
              <w:lang w:val="en-US" w:eastAsia="en-US"/>
            </w:rPr>
          </w:pPr>
          <w:hyperlink w:anchor="__RefHeading___Toc383886690">
            <w:r>
              <w:rPr>
                <w:rStyle w:val="IndexLink"/>
                <w:b/>
                <w:lang w:val="en-US" w:eastAsia="en-US"/>
              </w:rPr>
              <w:t>2 день 1 часть</w:t>
            </w:r>
            <w:r>
              <w:rPr>
                <w:rStyle w:val="IndexLink"/>
                <w:lang w:val="en-US" w:eastAsia="en-US"/>
              </w:rPr>
              <w:tab/>
              <w:t>59</w:t>
            </w:r>
          </w:hyperlink>
        </w:p>
        <w:p>
          <w:pPr>
            <w:pStyle w:val="Contents1"/>
            <w:tabs>
              <w:tab w:val="clear" w:pos="708"/>
              <w:tab w:val="right" w:pos="10310" w:leader="dot"/>
            </w:tabs>
            <w:ind w:firstLine="426"/>
            <w:rPr>
              <w:lang w:val="en-US" w:eastAsia="en-US"/>
            </w:rPr>
          </w:pPr>
          <w:hyperlink w:anchor="__RefHeading___Toc383886691">
            <w:r>
              <w:rPr>
                <w:rStyle w:val="IndexLink"/>
                <w:lang w:val="en-US" w:eastAsia="en-US"/>
              </w:rPr>
              <w:t>Возжигание Домов на территориях</w:t>
              <w:tab/>
              <w:t>59</w:t>
            </w:r>
          </w:hyperlink>
        </w:p>
        <w:p>
          <w:pPr>
            <w:pStyle w:val="Contents1"/>
            <w:tabs>
              <w:tab w:val="clear" w:pos="708"/>
              <w:tab w:val="right" w:pos="10310" w:leader="dot"/>
            </w:tabs>
            <w:ind w:firstLine="426"/>
            <w:rPr>
              <w:lang w:val="en-US" w:eastAsia="en-US"/>
            </w:rPr>
          </w:pPr>
          <w:hyperlink w:anchor="__RefHeading___Toc383886692">
            <w:r>
              <w:rPr>
                <w:rStyle w:val="IndexLink"/>
                <w:lang w:val="en-US" w:eastAsia="en-US"/>
              </w:rPr>
              <w:t>Чадовский глобус действует через сердечную привязанность</w:t>
              <w:tab/>
              <w:t>64</w:t>
            </w:r>
          </w:hyperlink>
        </w:p>
        <w:p>
          <w:pPr>
            <w:pStyle w:val="Contents1"/>
            <w:tabs>
              <w:tab w:val="clear" w:pos="708"/>
              <w:tab w:val="right" w:pos="10310" w:leader="dot"/>
            </w:tabs>
            <w:ind w:firstLine="426"/>
            <w:rPr>
              <w:lang w:val="en-US" w:eastAsia="en-US"/>
            </w:rPr>
          </w:pPr>
          <w:hyperlink w:anchor="__RefHeading___Toc383886693">
            <w:r>
              <w:rPr>
                <w:rStyle w:val="IndexLink"/>
                <w:lang w:val="en-US" w:eastAsia="en-US"/>
              </w:rPr>
              <w:t>Комнаты Алфавита</w:t>
              <w:tab/>
              <w:t>67</w:t>
            </w:r>
          </w:hyperlink>
        </w:p>
        <w:p>
          <w:pPr>
            <w:pStyle w:val="Contents1"/>
            <w:tabs>
              <w:tab w:val="clear" w:pos="708"/>
              <w:tab w:val="right" w:pos="10310" w:leader="dot"/>
            </w:tabs>
            <w:ind w:firstLine="426"/>
            <w:rPr>
              <w:lang w:val="en-US" w:eastAsia="en-US"/>
            </w:rPr>
          </w:pPr>
          <w:hyperlink w:anchor="__RefHeading___Toc383886694">
            <w:r>
              <w:rPr>
                <w:rStyle w:val="IndexLink"/>
                <w:lang w:val="en-US" w:eastAsia="en-US"/>
              </w:rPr>
              <w:t>Первая комната – Слова Отца и его воспроизведения</w:t>
              <w:tab/>
              <w:t>67</w:t>
            </w:r>
          </w:hyperlink>
        </w:p>
        <w:p>
          <w:pPr>
            <w:pStyle w:val="Contents1"/>
            <w:tabs>
              <w:tab w:val="clear" w:pos="708"/>
              <w:tab w:val="right" w:pos="10310" w:leader="dot"/>
            </w:tabs>
            <w:ind w:firstLine="426"/>
            <w:rPr>
              <w:lang w:val="en-US" w:eastAsia="en-US"/>
            </w:rPr>
          </w:pPr>
          <w:hyperlink w:anchor="__RefHeading___Toc383886695">
            <w:r>
              <w:rPr>
                <w:rStyle w:val="IndexLink"/>
                <w:lang w:val="en-US" w:eastAsia="en-US"/>
              </w:rPr>
              <w:t>Вторая комната – Правильных Текстов</w:t>
              <w:tab/>
              <w:t>71</w:t>
            </w:r>
          </w:hyperlink>
        </w:p>
        <w:p>
          <w:pPr>
            <w:pStyle w:val="Contents1"/>
            <w:tabs>
              <w:tab w:val="clear" w:pos="708"/>
              <w:tab w:val="right" w:pos="10310" w:leader="dot"/>
            </w:tabs>
            <w:ind w:firstLine="426"/>
            <w:rPr>
              <w:lang w:val="en-US" w:eastAsia="en-US"/>
            </w:rPr>
          </w:pPr>
          <w:hyperlink w:anchor="__RefHeading___Toc383886696">
            <w:r>
              <w:rPr>
                <w:rStyle w:val="IndexLink"/>
                <w:lang w:val="en-US" w:eastAsia="en-US"/>
              </w:rPr>
              <w:t>Третья комната – правильного произношения</w:t>
              <w:tab/>
              <w:t>76</w:t>
            </w:r>
          </w:hyperlink>
        </w:p>
        <w:p>
          <w:pPr>
            <w:pStyle w:val="Contents1"/>
            <w:tabs>
              <w:tab w:val="clear" w:pos="708"/>
              <w:tab w:val="right" w:pos="10310" w:leader="dot"/>
            </w:tabs>
            <w:ind w:firstLine="426"/>
            <w:rPr>
              <w:lang w:val="en-US" w:eastAsia="en-US"/>
            </w:rPr>
          </w:pPr>
          <w:hyperlink w:anchor="__RefHeading___Toc383886697">
            <w:r>
              <w:rPr>
                <w:rStyle w:val="IndexLink"/>
                <w:lang w:val="en-US" w:eastAsia="en-US"/>
              </w:rPr>
              <w:t>Четвертая комната – комната Жизни</w:t>
              <w:tab/>
              <w:t>78</w:t>
            </w:r>
          </w:hyperlink>
        </w:p>
        <w:p>
          <w:pPr>
            <w:pStyle w:val="Contents1"/>
            <w:tabs>
              <w:tab w:val="clear" w:pos="708"/>
              <w:tab w:val="right" w:pos="10310" w:leader="dot"/>
            </w:tabs>
            <w:ind w:firstLine="426"/>
            <w:rPr>
              <w:lang w:val="en-US" w:eastAsia="en-US"/>
            </w:rPr>
          </w:pPr>
          <w:hyperlink w:anchor="__RefHeading___Toc383886698">
            <w:r>
              <w:rPr>
                <w:rStyle w:val="IndexLink"/>
                <w:lang w:val="en-US" w:eastAsia="en-US"/>
              </w:rPr>
              <w:t>Пятая комната – Алфавита Матери</w:t>
              <w:tab/>
              <w:t>80</w:t>
            </w:r>
          </w:hyperlink>
        </w:p>
        <w:p>
          <w:pPr>
            <w:pStyle w:val="Contents1"/>
            <w:tabs>
              <w:tab w:val="clear" w:pos="708"/>
              <w:tab w:val="right" w:pos="10310" w:leader="dot"/>
            </w:tabs>
            <w:ind w:firstLine="426"/>
            <w:rPr>
              <w:lang w:val="en-US" w:eastAsia="en-US"/>
            </w:rPr>
          </w:pPr>
          <w:hyperlink w:anchor="__RefHeading___Toc383886699">
            <w:r>
              <w:rPr>
                <w:rStyle w:val="IndexLink"/>
                <w:lang w:val="en-US" w:eastAsia="en-US"/>
              </w:rPr>
              <w:t>Шестая комната – Алфавит Сына</w:t>
              <w:tab/>
              <w:t>81</w:t>
            </w:r>
          </w:hyperlink>
        </w:p>
        <w:p>
          <w:pPr>
            <w:pStyle w:val="Contents1"/>
            <w:tabs>
              <w:tab w:val="clear" w:pos="708"/>
              <w:tab w:val="right" w:pos="10310" w:leader="dot"/>
            </w:tabs>
            <w:ind w:firstLine="426"/>
            <w:rPr>
              <w:lang w:val="en-US" w:eastAsia="en-US"/>
            </w:rPr>
          </w:pPr>
          <w:hyperlink w:anchor="__RefHeading___Toc383886700">
            <w:r>
              <w:rPr>
                <w:rStyle w:val="IndexLink"/>
                <w:lang w:val="en-US" w:eastAsia="en-US"/>
              </w:rPr>
              <w:t>Шестая комната – Алфавита Дочери</w:t>
              <w:tab/>
              <w:t>83</w:t>
            </w:r>
          </w:hyperlink>
        </w:p>
        <w:p>
          <w:pPr>
            <w:pStyle w:val="Contents1"/>
            <w:tabs>
              <w:tab w:val="clear" w:pos="708"/>
              <w:tab w:val="right" w:pos="10310" w:leader="dot"/>
            </w:tabs>
            <w:ind w:firstLine="426"/>
            <w:rPr>
              <w:lang w:val="en-US" w:eastAsia="en-US"/>
            </w:rPr>
          </w:pPr>
          <w:hyperlink w:anchor="__RefHeading___Toc383886701">
            <w:r>
              <w:rPr>
                <w:rStyle w:val="IndexLink"/>
                <w:lang w:val="en-US" w:eastAsia="en-US"/>
              </w:rPr>
              <w:t>Восьмая комната – Алфавит Отца</w:t>
              <w:tab/>
              <w:t>85</w:t>
            </w:r>
          </w:hyperlink>
        </w:p>
        <w:p>
          <w:pPr>
            <w:pStyle w:val="Contents1"/>
            <w:tabs>
              <w:tab w:val="clear" w:pos="708"/>
              <w:tab w:val="right" w:pos="10310" w:leader="dot"/>
            </w:tabs>
            <w:ind w:firstLine="426"/>
            <w:rPr>
              <w:lang w:val="en-US" w:eastAsia="en-US"/>
            </w:rPr>
          </w:pPr>
          <w:hyperlink w:anchor="__RefHeading___Toc383886702">
            <w:r>
              <w:rPr>
                <w:rStyle w:val="IndexLink"/>
                <w:lang w:val="en-US" w:eastAsia="en-US"/>
              </w:rPr>
              <w:t>Подготовка к практике в комнатах Алфавита</w:t>
              <w:tab/>
              <w:t>89</w:t>
            </w:r>
          </w:hyperlink>
        </w:p>
        <w:p>
          <w:pPr>
            <w:pStyle w:val="Contents1"/>
            <w:tabs>
              <w:tab w:val="clear" w:pos="708"/>
              <w:tab w:val="right" w:pos="10310" w:leader="dot"/>
            </w:tabs>
            <w:ind w:firstLine="426"/>
            <w:rPr>
              <w:lang w:val="en-US" w:eastAsia="en-US"/>
            </w:rPr>
          </w:pPr>
          <w:hyperlink w:anchor="__RefHeading___Toc383886703">
            <w:r>
              <w:rPr>
                <w:rStyle w:val="IndexLink"/>
                <w:b/>
                <w:lang w:val="en-US" w:eastAsia="en-US"/>
              </w:rPr>
              <w:t xml:space="preserve">Практика 4. </w:t>
            </w:r>
          </w:hyperlink>
          <w:hyperlink w:anchor="__RefHeading___Toc383886704">
            <w:r>
              <w:rPr>
                <w:rStyle w:val="IndexLink"/>
                <w:b/>
                <w:lang w:val="en-US" w:eastAsia="en-US"/>
              </w:rPr>
              <w:t>Вхождение в комнаты Алфавита</w:t>
            </w:r>
          </w:hyperlink>
          <w:r>
            <w:rPr>
              <w:rStyle w:val="IndexLink"/>
              <w:lang w:val="en-US" w:eastAsia="en-US"/>
            </w:rPr>
            <w:tab/>
            <w:t>91</w:t>
          </w:r>
        </w:p>
        <w:p>
          <w:pPr>
            <w:pStyle w:val="Contents1"/>
            <w:tabs>
              <w:tab w:val="clear" w:pos="708"/>
              <w:tab w:val="right" w:pos="10310" w:leader="dot"/>
            </w:tabs>
            <w:ind w:firstLine="567"/>
            <w:rPr>
              <w:lang w:val="en-US" w:eastAsia="en-US"/>
            </w:rPr>
          </w:pPr>
          <w:hyperlink w:anchor="__RefHeading___Toc383886705">
            <w:r>
              <w:rPr>
                <w:rStyle w:val="IndexLink"/>
                <w:b/>
                <w:lang w:val="en-US" w:eastAsia="en-US"/>
              </w:rPr>
              <w:t>2 день 2 часть</w:t>
            </w:r>
            <w:r>
              <w:rPr>
                <w:rStyle w:val="IndexLink"/>
                <w:lang w:val="en-US" w:eastAsia="en-US"/>
              </w:rPr>
              <w:tab/>
              <w:t>94</w:t>
            </w:r>
          </w:hyperlink>
        </w:p>
        <w:p>
          <w:pPr>
            <w:pStyle w:val="Contents1"/>
            <w:tabs>
              <w:tab w:val="clear" w:pos="708"/>
              <w:tab w:val="right" w:pos="10310" w:leader="dot"/>
            </w:tabs>
            <w:ind w:firstLine="426"/>
            <w:rPr>
              <w:lang w:val="en-US" w:eastAsia="en-US"/>
            </w:rPr>
          </w:pPr>
          <w:hyperlink w:anchor="__RefHeading___Toc383886706">
            <w:r>
              <w:rPr>
                <w:rStyle w:val="IndexLink"/>
                <w:lang w:val="en-US" w:eastAsia="en-US"/>
              </w:rPr>
              <w:t>Пояснения по перестройке Организаций</w:t>
              <w:tab/>
              <w:t>94</w:t>
            </w:r>
          </w:hyperlink>
        </w:p>
        <w:p>
          <w:pPr>
            <w:pStyle w:val="Contents1"/>
            <w:tabs>
              <w:tab w:val="clear" w:pos="708"/>
              <w:tab w:val="right" w:pos="10310" w:leader="dot"/>
            </w:tabs>
            <w:ind w:firstLine="426"/>
            <w:rPr>
              <w:lang w:val="en-US" w:eastAsia="en-US"/>
            </w:rPr>
          </w:pPr>
          <w:hyperlink w:anchor="__RefHeading___Toc383886707">
            <w:r>
              <w:rPr>
                <w:rStyle w:val="IndexLink"/>
                <w:lang w:val="en-US" w:eastAsia="en-US"/>
              </w:rPr>
              <w:t>Комнаты Алфавита действуют без категории времени</w:t>
              <w:tab/>
              <w:t>94</w:t>
            </w:r>
          </w:hyperlink>
        </w:p>
        <w:p>
          <w:pPr>
            <w:pStyle w:val="Contents1"/>
            <w:tabs>
              <w:tab w:val="clear" w:pos="708"/>
              <w:tab w:val="right" w:pos="10310" w:leader="dot"/>
            </w:tabs>
            <w:ind w:firstLine="426"/>
            <w:rPr>
              <w:lang w:val="en-US" w:eastAsia="en-US"/>
            </w:rPr>
          </w:pPr>
          <w:hyperlink w:anchor="__RefHeading___Toc383886708">
            <w:r>
              <w:rPr>
                <w:rStyle w:val="IndexLink"/>
                <w:lang w:val="en-US" w:eastAsia="en-US"/>
              </w:rPr>
              <w:t>В разных Домах разные темы Синтеза</w:t>
              <w:tab/>
              <w:t>96</w:t>
            </w:r>
          </w:hyperlink>
        </w:p>
        <w:p>
          <w:pPr>
            <w:pStyle w:val="Contents1"/>
            <w:tabs>
              <w:tab w:val="clear" w:pos="708"/>
              <w:tab w:val="right" w:pos="10310" w:leader="dot"/>
            </w:tabs>
            <w:ind w:firstLine="426"/>
            <w:rPr>
              <w:lang w:val="en-US" w:eastAsia="en-US"/>
            </w:rPr>
          </w:pPr>
          <w:hyperlink w:anchor="__RefHeading___Toc383886709">
            <w:r>
              <w:rPr>
                <w:rStyle w:val="IndexLink"/>
                <w:lang w:val="en-US" w:eastAsia="en-US"/>
              </w:rPr>
              <w:t>Подготовка к практике</w:t>
              <w:tab/>
              <w:t>96</w:t>
            </w:r>
          </w:hyperlink>
        </w:p>
        <w:p>
          <w:pPr>
            <w:pStyle w:val="Contents1"/>
            <w:tabs>
              <w:tab w:val="clear" w:pos="708"/>
              <w:tab w:val="right" w:pos="10310" w:leader="dot"/>
            </w:tabs>
            <w:ind w:firstLine="426"/>
            <w:rPr>
              <w:lang w:val="en-US" w:eastAsia="en-US"/>
            </w:rPr>
          </w:pPr>
          <w:hyperlink w:anchor="__RefHeading___Toc383886710">
            <w:r>
              <w:rPr>
                <w:rStyle w:val="IndexLink"/>
                <w:b/>
                <w:lang w:val="en-US" w:eastAsia="en-US"/>
              </w:rPr>
              <w:t>Практика 5.</w:t>
            </w:r>
          </w:hyperlink>
          <w:r>
            <w:rPr>
              <w:lang w:val="en-US" w:eastAsia="en-US"/>
            </w:rPr>
            <w:t xml:space="preserve"> </w:t>
          </w:r>
          <w:hyperlink w:anchor="__RefHeading___Toc383886711">
            <w:r>
              <w:rPr>
                <w:rStyle w:val="IndexLink"/>
                <w:b/>
                <w:lang w:val="en-US" w:eastAsia="en-US"/>
              </w:rPr>
              <w:t>Комнаты Алфавита</w:t>
            </w:r>
            <w:r>
              <w:rPr>
                <w:rStyle w:val="IndexLink"/>
                <w:lang w:val="en-US" w:eastAsia="en-US"/>
              </w:rPr>
              <w:t xml:space="preserve"> </w:t>
            </w:r>
            <w:r>
              <w:rPr>
                <w:rStyle w:val="IndexLink"/>
                <w:b/>
                <w:lang w:val="en-US" w:eastAsia="en-US"/>
              </w:rPr>
              <w:t>Матери, Сына,</w:t>
            </w:r>
            <w:r>
              <w:rPr>
                <w:rStyle w:val="IndexLink"/>
                <w:lang w:val="en-US" w:eastAsia="en-US"/>
              </w:rPr>
              <w:t xml:space="preserve"> </w:t>
            </w:r>
            <w:r>
              <w:rPr>
                <w:rStyle w:val="IndexLink"/>
                <w:b/>
                <w:lang w:val="en-US" w:eastAsia="en-US"/>
              </w:rPr>
              <w:t>Дочери, Отца</w:t>
            </w:r>
            <w:r>
              <w:rPr>
                <w:rStyle w:val="IndexLink"/>
                <w:lang w:val="en-US" w:eastAsia="en-US"/>
              </w:rPr>
              <w:t>.</w:t>
              <w:tab/>
              <w:t>97</w:t>
            </w:r>
          </w:hyperlink>
        </w:p>
        <w:p>
          <w:pPr>
            <w:pStyle w:val="Contents1"/>
            <w:tabs>
              <w:tab w:val="clear" w:pos="708"/>
              <w:tab w:val="right" w:pos="10310" w:leader="dot"/>
            </w:tabs>
            <w:ind w:firstLine="426"/>
            <w:rPr>
              <w:lang w:val="en-US" w:eastAsia="en-US"/>
            </w:rPr>
          </w:pPr>
          <w:hyperlink w:anchor="__RefHeading___Toc383886712">
            <w:r>
              <w:rPr>
                <w:rStyle w:val="IndexLink"/>
                <w:lang w:val="en-US" w:eastAsia="en-US"/>
              </w:rPr>
              <w:t>Комментарий после практики</w:t>
              <w:tab/>
              <w:t>98</w:t>
            </w:r>
          </w:hyperlink>
        </w:p>
        <w:p>
          <w:pPr>
            <w:pStyle w:val="Contents1"/>
            <w:tabs>
              <w:tab w:val="clear" w:pos="708"/>
              <w:tab w:val="right" w:pos="10310" w:leader="dot"/>
            </w:tabs>
            <w:ind w:firstLine="426"/>
            <w:rPr>
              <w:lang w:val="en-US" w:eastAsia="en-US"/>
            </w:rPr>
          </w:pPr>
          <w:hyperlink w:anchor="__RefHeading___Toc383886713">
            <w:r>
              <w:rPr>
                <w:rStyle w:val="IndexLink"/>
                <w:lang w:val="en-US" w:eastAsia="en-US"/>
              </w:rPr>
              <w:t>Эфир</w:t>
              <w:tab/>
              <w:t>99</w:t>
            </w:r>
          </w:hyperlink>
        </w:p>
        <w:p>
          <w:pPr>
            <w:pStyle w:val="Contents1"/>
            <w:tabs>
              <w:tab w:val="clear" w:pos="708"/>
              <w:tab w:val="right" w:pos="10310" w:leader="dot"/>
            </w:tabs>
            <w:ind w:firstLine="426"/>
            <w:rPr>
              <w:lang w:val="en-US" w:eastAsia="en-US"/>
            </w:rPr>
          </w:pPr>
          <w:hyperlink w:anchor="__RefHeading___Toc383886714">
            <w:r>
              <w:rPr>
                <w:rStyle w:val="IndexLink"/>
                <w:lang w:val="en-US" w:eastAsia="en-US"/>
              </w:rPr>
              <w:t>Законы алфавитного проявления</w:t>
              <w:tab/>
              <w:t>105</w:t>
            </w:r>
          </w:hyperlink>
        </w:p>
        <w:p>
          <w:pPr>
            <w:pStyle w:val="Contents1"/>
            <w:tabs>
              <w:tab w:val="clear" w:pos="708"/>
              <w:tab w:val="right" w:pos="10310" w:leader="dot"/>
            </w:tabs>
            <w:ind w:firstLine="426"/>
            <w:rPr>
              <w:lang w:val="en-US" w:eastAsia="en-US"/>
            </w:rPr>
          </w:pPr>
          <w:hyperlink w:anchor="__RefHeading___Toc383886715">
            <w:r>
              <w:rPr>
                <w:rStyle w:val="IndexLink"/>
                <w:lang w:val="en-US" w:eastAsia="en-US"/>
              </w:rPr>
              <w:t>Итоги разработки Алфавита</w:t>
              <w:tab/>
              <w:t>106</w:t>
            </w:r>
          </w:hyperlink>
        </w:p>
        <w:p>
          <w:pPr>
            <w:pStyle w:val="Contents1"/>
            <w:tabs>
              <w:tab w:val="clear" w:pos="708"/>
              <w:tab w:val="right" w:pos="10310" w:leader="dot"/>
            </w:tabs>
            <w:ind w:firstLine="426"/>
            <w:rPr>
              <w:lang w:val="en-US" w:eastAsia="en-US"/>
            </w:rPr>
          </w:pPr>
          <w:hyperlink w:anchor="__RefHeading___Toc383886716">
            <w:r>
              <w:rPr>
                <w:rStyle w:val="IndexLink"/>
                <w:b/>
                <w:lang w:val="en-US" w:eastAsia="en-US"/>
              </w:rPr>
              <w:t xml:space="preserve">Практика 6. </w:t>
            </w:r>
          </w:hyperlink>
          <w:hyperlink w:anchor="__RefHeading___Toc383886717">
            <w:r>
              <w:rPr>
                <w:rStyle w:val="IndexLink"/>
                <w:b/>
                <w:lang w:val="en-US" w:eastAsia="en-US"/>
              </w:rPr>
              <w:t>Итоговая</w:t>
            </w:r>
          </w:hyperlink>
          <w:r>
            <w:rPr>
              <w:rStyle w:val="IndexLink"/>
              <w:lang w:val="en-US" w:eastAsia="en-US"/>
            </w:rPr>
            <w:tab/>
            <w:t>107</w:t>
          </w:r>
          <w:r>
            <w:rPr>
              <w:rStyle w:val="IndexLink"/>
              <w:lang w:val="en-US" w:eastAsia="en-US"/>
            </w:rPr>
            <w:fldChar w:fldCharType="end"/>
          </w:r>
        </w:p>
      </w:sdtContent>
    </w:sdt>
    <w:p>
      <w:pPr>
        <w:pStyle w:val="Normal"/>
        <w:ind w:firstLine="426"/>
        <w:rPr>
          <w:lang w:val="en-US" w:eastAsia="en-US"/>
        </w:rPr>
      </w:pPr>
      <w:r>
        <w:rPr>
          <w:lang w:val="en-US" w:eastAsia="en-US"/>
        </w:rPr>
      </w:r>
      <w:r>
        <w:br w:type="page"/>
      </w:r>
    </w:p>
    <w:p>
      <w:pPr>
        <w:pStyle w:val="Normal"/>
        <w:ind w:firstLine="426"/>
        <w:rPr/>
      </w:pPr>
      <w:r>
        <w:rPr/>
      </w:r>
    </w:p>
    <w:p>
      <w:pPr>
        <w:pStyle w:val="Heading1"/>
        <w:ind w:firstLine="426"/>
        <w:rPr/>
      </w:pPr>
      <w:bookmarkStart w:id="0" w:name="__RefHeading___Toc383886656"/>
      <w:bookmarkEnd w:id="0"/>
      <w:r>
        <w:rPr/>
        <w:t>1день 1часть</w:t>
      </w:r>
    </w:p>
    <w:p>
      <w:pPr>
        <w:pStyle w:val="Normal"/>
        <w:ind w:firstLine="426"/>
        <w:rPr>
          <w:color w:val="000000"/>
        </w:rPr>
      </w:pPr>
      <w:r>
        <w:rPr>
          <w:color w:val="000000"/>
        </w:rPr>
      </w:r>
    </w:p>
    <w:p>
      <w:pPr>
        <w:pStyle w:val="Normal"/>
        <w:ind w:right="120" w:firstLine="426"/>
        <w:jc w:val="both"/>
        <w:rPr>
          <w:color w:val="000000"/>
        </w:rPr>
      </w:pPr>
      <w:r>
        <w:rPr>
          <w:color w:val="000000"/>
        </w:rPr>
        <w:t xml:space="preserve">Итак, мы начинаем с вами 26 Синтез, заходите (обращается к входящим), или десятый Универсумный. Сейчас я разговорюсь, потому что на улице холодно, горло застыло, разогреется. Ну, как мы раньше вам объявляли, морозцы катят к нам хорошенько. И когда меня спросили, ну там больше питерцы, москвичи беспокоятся, у них там под сорок. Ну, в Питере минус 25, но с учётом их мокрого климата, это все 50 для нашего сухого. Там уже звонки звонят: «Что это?». </w:t>
      </w:r>
    </w:p>
    <w:p>
      <w:pPr>
        <w:pStyle w:val="Normal"/>
        <w:ind w:right="120" w:firstLine="426"/>
        <w:jc w:val="both"/>
        <w:rPr>
          <w:color w:val="000000"/>
        </w:rPr>
      </w:pPr>
      <w:r>
        <w:rPr>
          <w:color w:val="000000"/>
        </w:rPr>
        <w:t>Мы предупреждали, что будет холодно, то есть мы думали повлиять, как мы говорили, сделать защиту, Владыка сказал: «Нельзя, потому что все морозы связаны со сменой климата». Чего, в принципе, и происходит. Со сменой климата. Поэтому на морозы, на ситуацию влиять нельзя, единственное, что могу подсказать, они и дальше будут. И не две недели как говорят.</w:t>
      </w:r>
    </w:p>
    <w:p>
      <w:pPr>
        <w:pStyle w:val="Normal"/>
        <w:ind w:right="120" w:firstLine="426"/>
        <w:jc w:val="both"/>
        <w:rPr>
          <w:color w:val="000000"/>
        </w:rPr>
      </w:pPr>
      <w:r>
        <w:rPr>
          <w:color w:val="000000"/>
        </w:rPr>
        <w:t>Я не знаю как у вас на юге, то есть юг тут более, более мягкая обстановка (</w:t>
      </w:r>
      <w:r>
        <w:rPr>
          <w:i/>
          <w:color w:val="000000"/>
        </w:rPr>
        <w:t>голос из зала</w:t>
      </w:r>
      <w:r>
        <w:rPr>
          <w:color w:val="000000"/>
        </w:rPr>
        <w:t>), ну я ж говорю, тут более мягкая обстановка от дождя до вьюги. Вчера вьюга, сегодня дождь, поэтому как по вашим дорогам ездить я не знаю. Ну, как бы, не думайте, что это на неделю, на две, в среднем - месяц-полтора как минимум. Так что морозы у нас будут.</w:t>
      </w:r>
    </w:p>
    <w:p>
      <w:pPr>
        <w:pStyle w:val="Normal"/>
        <w:ind w:right="120" w:firstLine="426"/>
        <w:jc w:val="both"/>
        <w:rPr>
          <w:color w:val="000000"/>
        </w:rPr>
      </w:pPr>
      <w:r>
        <w:rPr>
          <w:color w:val="000000"/>
        </w:rPr>
        <w:t xml:space="preserve">Ну, холод как всегда развивает разум. Слово Отца входит в Разум, активируя нас. Поэтому, в общем-то, на уровне сильного холода нам положены более сильные стяжания, чем мы с вами сегодня и займёмся. Теперь вначале такие несколько объявлений, я, правда, не успел встретиться с Координаторами ещё. </w:t>
      </w:r>
    </w:p>
    <w:p>
      <w:pPr>
        <w:pStyle w:val="Normal"/>
        <w:ind w:right="120" w:firstLine="426"/>
        <w:jc w:val="both"/>
        <w:rPr>
          <w:color w:val="000000"/>
        </w:rPr>
      </w:pPr>
      <w:r>
        <w:rPr>
          <w:color w:val="000000"/>
        </w:rPr>
      </w:r>
    </w:p>
    <w:p>
      <w:pPr>
        <w:pStyle w:val="Heading1"/>
        <w:ind w:firstLine="426"/>
        <w:rPr/>
      </w:pPr>
      <w:bookmarkStart w:id="1" w:name="__RefHeading___Toc383886658"/>
      <w:bookmarkEnd w:id="1"/>
      <w:r>
        <w:rPr/>
        <w:t>Итоги Рождественской Теофы</w:t>
      </w:r>
    </w:p>
    <w:p>
      <w:pPr>
        <w:pStyle w:val="Normal"/>
        <w:ind w:right="120" w:firstLine="426"/>
        <w:jc w:val="both"/>
        <w:rPr>
          <w:color w:val="000000"/>
        </w:rPr>
      </w:pPr>
      <w:r>
        <w:rPr>
          <w:color w:val="000000"/>
        </w:rPr>
      </w:r>
    </w:p>
    <w:p>
      <w:pPr>
        <w:pStyle w:val="Normal"/>
        <w:ind w:right="120" w:firstLine="426"/>
        <w:jc w:val="both"/>
        <w:rPr>
          <w:color w:val="000000"/>
        </w:rPr>
      </w:pPr>
      <w:r>
        <w:rPr>
          <w:color w:val="000000"/>
        </w:rPr>
        <w:t>Теофа, значит, ну в каждом Доме Отца была своя Рождественская Теофа. У вас как бы мы подводим сейчас, аж, итоги. Значит, Владыки остались в общем, в целом Теофой довольны. Мы проводили специально Теофу в Доме ФА-Отца. По синтезу всех теоф, это где-то было в ночь на Рождество и из всех теоф всех Домов Отца ФА, Домов, всех, где делали Теофы, была синтезирована одна Теофа. Что, в общем-то, Владыкам понравилось.</w:t>
      </w:r>
    </w:p>
    <w:p>
      <w:pPr>
        <w:pStyle w:val="Normal"/>
        <w:ind w:right="120" w:firstLine="426"/>
        <w:jc w:val="both"/>
        <w:rPr/>
      </w:pPr>
      <w:r>
        <w:rPr/>
        <w:t xml:space="preserve">Я не знаю, что вы стяжали, в общем-то, были, но это больше на начинающих территориях, Теофы, которые там чуть-чуть играли на грани. Нас Владыки вызывали, пришлось звонить, уточнять и даже в одном городе переделывать Теофу. Ну, не переделывать, на следующий день дорабатывать, чтобы не было ошибок. Ну, а так в целом, кроме этого одного города, ну, там не ошибка, люди взяли больше, чем могли вынести, в итоге родили сущность, которая, мягко говоря, их имела, а не они её. </w:t>
      </w:r>
    </w:p>
    <w:p>
      <w:pPr>
        <w:pStyle w:val="Normal"/>
        <w:ind w:right="120" w:firstLine="426"/>
        <w:jc w:val="both"/>
        <w:rPr/>
      </w:pPr>
      <w:r>
        <w:rPr/>
        <w:t>То есть вошли в групповое единство не по подготовке и взяли огня больше, выдержать не смогли. Прибежал «товарищ», который решил, так сказать, помочь группе. Так как они молодые, они отслеживать такие вещи не могли, пришлось срочно выходить. Выходим к Владыке, в углу стоит. Я говорю: «Ну и где же эта сущность?». – Да вон, говорит, телепается. Я говорю: «А что сжигать?» – Нет, вначале они должны отработать. В общем, они отработали, потом сожгли, всё в порядке. Это единственное было там, нонсенс на работе Рождества. Ну, это, в принципе группа молодая, восходящая, творчески работающая, стяжающая, поэтому ничего страшного нет. На ошибках учатся. Ну а так, в общем-то, Рождество пошло в положительном режиме.</w:t>
      </w:r>
    </w:p>
    <w:p>
      <w:pPr>
        <w:pStyle w:val="Normal"/>
        <w:ind w:right="120" w:firstLine="426"/>
        <w:jc w:val="both"/>
        <w:rPr/>
      </w:pPr>
      <w:r>
        <w:rPr/>
      </w:r>
    </w:p>
    <w:p>
      <w:pPr>
        <w:pStyle w:val="Heading1"/>
        <w:ind w:firstLine="426"/>
        <w:rPr/>
      </w:pPr>
      <w:bookmarkStart w:id="2" w:name="__RefHeading___Toc383886659"/>
      <w:bookmarkEnd w:id="2"/>
      <w:r>
        <w:rPr/>
        <w:t xml:space="preserve">Дом </w:t>
      </w:r>
      <w:r>
        <w:rPr>
          <w:color w:val="000000"/>
        </w:rPr>
        <w:t>ФА-О</w:t>
      </w:r>
      <w:r>
        <w:rPr/>
        <w:t>тца вышел на Вышестоящую Планету</w:t>
      </w:r>
    </w:p>
    <w:p>
      <w:pPr>
        <w:pStyle w:val="Normal"/>
        <w:ind w:right="120" w:firstLine="426"/>
        <w:jc w:val="both"/>
        <w:rPr/>
      </w:pPr>
      <w:r>
        <w:rPr/>
      </w:r>
    </w:p>
    <w:p>
      <w:pPr>
        <w:pStyle w:val="Normal"/>
        <w:ind w:right="120" w:firstLine="426"/>
        <w:jc w:val="both"/>
        <w:rPr/>
      </w:pPr>
      <w:r>
        <w:rPr/>
        <w:t xml:space="preserve">Значит, две вам новости. Мы уже по итогам Рождества, после рождества раскрутили ещё несколько моментов. Первое, чем мы занимались. На Рождество мы Дом </w:t>
      </w:r>
      <w:r>
        <w:rPr>
          <w:color w:val="000000"/>
        </w:rPr>
        <w:t>ФА-О</w:t>
      </w:r>
      <w:r>
        <w:rPr/>
        <w:t>тца выводили в Неведомое – Вышестоящую Планету. Ну, там были практики с Владыками восьмерицы и на Новый год, (</w:t>
      </w:r>
      <w:r>
        <w:rPr>
          <w:i/>
        </w:rPr>
        <w:t>пауза</w:t>
      </w:r>
      <w:r>
        <w:rPr/>
        <w:t xml:space="preserve">) вспомнил, и на Новый год и на само Рождество, но самое главное, что Дом </w:t>
      </w:r>
      <w:r>
        <w:rPr>
          <w:color w:val="000000"/>
        </w:rPr>
        <w:t>ФА-О</w:t>
      </w:r>
      <w:r>
        <w:rPr/>
        <w:t>тца вышел на Вышестоящую Планету и охватил её, как, в общем-то, Дом. И, таким образом, мы вышли за 64 присутствия и начали сознательно, можно сказать, физически работать с Вышестоящей Планетой.</w:t>
      </w:r>
    </w:p>
    <w:p>
      <w:pPr>
        <w:pStyle w:val="Normal"/>
        <w:ind w:right="120" w:firstLine="426"/>
        <w:jc w:val="both"/>
        <w:rPr/>
      </w:pPr>
      <w:r>
        <w:rPr/>
        <w:t xml:space="preserve">Вообразите, что Дом </w:t>
      </w:r>
      <w:r>
        <w:rPr>
          <w:color w:val="000000"/>
        </w:rPr>
        <w:t>ФА-О</w:t>
      </w:r>
      <w:r>
        <w:rPr/>
        <w:t xml:space="preserve">тца охватывал нашу Планету, потом Метагалактику, а теперь расширился и охватывает Вышестоящую Планету по той схеме, которую я вам рисовал когда-то. Значит, в этой связи, уже к 15-му, ну где-то к 15-16-му января продолжение этой работы, мы здесь ещё сделали пару стяжаний с питерцами и москвичами, как раз вот после Рождества. Это сегодня мы будем с вами делать. </w:t>
      </w:r>
    </w:p>
    <w:p>
      <w:pPr>
        <w:pStyle w:val="Normal"/>
        <w:ind w:right="120" w:firstLine="426"/>
        <w:jc w:val="both"/>
        <w:rPr/>
      </w:pPr>
      <w:r>
        <w:rPr/>
        <w:t xml:space="preserve">Это как раз к двадцать шестому Синтезу, называется «огонь Жизни», то есть раскрутили источник огня жизни, как он и где работает. Вот благодаря такому выходу Дома и нас, фактически зафиксировали сейчас Владыки, как Дом </w:t>
      </w:r>
      <w:r>
        <w:rPr>
          <w:color w:val="000000"/>
        </w:rPr>
        <w:t>ФА-О</w:t>
      </w:r>
      <w:r>
        <w:rPr/>
        <w:t xml:space="preserve">тца Метагалактики. То есть мы Домом </w:t>
      </w:r>
      <w:r>
        <w:rPr>
          <w:color w:val="000000"/>
        </w:rPr>
        <w:t>ФА-О</w:t>
      </w:r>
      <w:r>
        <w:rPr/>
        <w:t xml:space="preserve">тца синтезировались с Домом </w:t>
      </w:r>
      <w:r>
        <w:rPr>
          <w:color w:val="000000"/>
        </w:rPr>
        <w:t>ФА-О</w:t>
      </w:r>
      <w:r>
        <w:rPr/>
        <w:t xml:space="preserve">тца Метагалактики и окончательно на физике выровняли эти позиции. Дом </w:t>
      </w:r>
      <w:r>
        <w:rPr>
          <w:color w:val="000000"/>
        </w:rPr>
        <w:t>ФА-О</w:t>
      </w:r>
      <w:r>
        <w:rPr/>
        <w:t xml:space="preserve">тца, если вы помните, чтоб было ясно, проявлял Дом </w:t>
      </w:r>
      <w:r>
        <w:rPr>
          <w:color w:val="000000"/>
        </w:rPr>
        <w:t>ФА-О</w:t>
      </w:r>
      <w:r>
        <w:rPr/>
        <w:t xml:space="preserve">тца Метагалактики в физических присутствиях. Ну, то есть Дом </w:t>
      </w:r>
      <w:r>
        <w:rPr>
          <w:color w:val="000000"/>
        </w:rPr>
        <w:t>ФА-О</w:t>
      </w:r>
      <w:r>
        <w:rPr/>
        <w:t>тца Метагалактики вверху, мы внизу.</w:t>
      </w:r>
    </w:p>
    <w:p>
      <w:pPr>
        <w:pStyle w:val="Normal"/>
        <w:ind w:right="120" w:firstLine="426"/>
        <w:jc w:val="both"/>
        <w:rPr/>
      </w:pPr>
      <w:r>
        <w:rPr/>
        <w:t xml:space="preserve">Когда мы поднялись на Вышестоящую Планету и развернулись Домом вокруг неё, мы фактически Дом </w:t>
      </w:r>
      <w:r>
        <w:rPr>
          <w:color w:val="000000"/>
        </w:rPr>
        <w:t>ФА-О</w:t>
      </w:r>
      <w:r>
        <w:rPr/>
        <w:t xml:space="preserve">тца дорастили до Дома </w:t>
      </w:r>
      <w:r>
        <w:rPr>
          <w:color w:val="000000"/>
        </w:rPr>
        <w:t>ФА-О</w:t>
      </w:r>
      <w:r>
        <w:rPr/>
        <w:t xml:space="preserve">тца Метагалактики. Ибо </w:t>
      </w:r>
      <w:r>
        <w:rPr>
          <w:color w:val="000000"/>
        </w:rPr>
        <w:t>ФА-О</w:t>
      </w:r>
      <w:r>
        <w:rPr/>
        <w:t xml:space="preserve">тец Метагалактики имеет присутствия, физическое находится, ну можно сказать, в своём классе, своём зале, зале присутствий на Вышестоящей Планете, которая является центровкой и Вышестоящей Метагалактики ФА. Выровняв два Дома Отца, фактически мы выполнили свою базовую работу, довели Дом </w:t>
      </w:r>
      <w:r>
        <w:rPr>
          <w:color w:val="000000"/>
        </w:rPr>
        <w:t>ФА-О</w:t>
      </w:r>
      <w:r>
        <w:rPr/>
        <w:t xml:space="preserve">тца до развёртывания и проявления в Доме </w:t>
      </w:r>
      <w:r>
        <w:rPr>
          <w:color w:val="000000"/>
        </w:rPr>
        <w:t>ФА-О</w:t>
      </w:r>
      <w:r>
        <w:rPr/>
        <w:t xml:space="preserve">тца Метагалактики. Естественно слились с ним окончательно и синтезировались. И теперь мы на физике имеем право называться Домом </w:t>
      </w:r>
      <w:r>
        <w:rPr>
          <w:color w:val="000000"/>
        </w:rPr>
        <w:t>ФА-О</w:t>
      </w:r>
      <w:r>
        <w:rPr/>
        <w:t xml:space="preserve">тца Метагалактики. </w:t>
      </w:r>
    </w:p>
    <w:p>
      <w:pPr>
        <w:pStyle w:val="Normal"/>
        <w:ind w:right="120" w:firstLine="426"/>
        <w:jc w:val="both"/>
        <w:rPr/>
      </w:pPr>
      <w:r>
        <w:rPr/>
        <w:t xml:space="preserve">С учётом этого, мы как бы, завершили саму базовую часть нашей работы. Это вот те стяжания после августа, которые мы с вами делали, они шли к этому. И Владыка Кут Хуми, уже мы, когда работали, как будет действовать, но мы ещё тогда не знали, что </w:t>
      </w:r>
      <w:r>
        <w:rPr>
          <w:color w:val="000000"/>
        </w:rPr>
        <w:t>ФА-О</w:t>
      </w:r>
      <w:r>
        <w:rPr/>
        <w:t>тец Метагалактики, это уже по итогам этого осознания, объявил, что у нас теперь будет 32 Дома ФА и 32 Дома Отца. Внимательно, потому, что это важно. И как сказал Владыка Кут Хуми: «И на этом завершим». То есть и на этом завершим рост системы и объём нашей работы в физическом присутствии или во всех присутствиях.</w:t>
      </w:r>
    </w:p>
    <w:p>
      <w:pPr>
        <w:pStyle w:val="Normal"/>
        <w:ind w:right="120" w:firstLine="426"/>
        <w:jc w:val="both"/>
        <w:rPr/>
      </w:pPr>
      <w:r>
        <w:rPr/>
      </w:r>
    </w:p>
    <w:p>
      <w:pPr>
        <w:pStyle w:val="Heading1"/>
        <w:ind w:firstLine="426"/>
        <w:rPr/>
      </w:pPr>
      <w:bookmarkStart w:id="3" w:name="__RefHeading___Toc383886660"/>
      <w:bookmarkEnd w:id="3"/>
      <w:r>
        <w:rPr/>
        <w:t>Дома ФА, Дома Отца по территориям</w:t>
      </w:r>
    </w:p>
    <w:p>
      <w:pPr>
        <w:pStyle w:val="Normal"/>
        <w:ind w:right="120" w:firstLine="426"/>
        <w:jc w:val="both"/>
        <w:rPr/>
      </w:pPr>
      <w:r>
        <w:rPr/>
      </w:r>
    </w:p>
    <w:p>
      <w:pPr>
        <w:pStyle w:val="Normal"/>
        <w:ind w:right="120" w:firstLine="426"/>
        <w:jc w:val="both"/>
        <w:rPr/>
      </w:pPr>
      <w:r>
        <w:rPr/>
        <w:t>Итак, у нас теперь с вами будет 32 Дома ФА. Значит, Дома ФА располагаются с 64-го по 33-е присутствие. С 32-го по первое (</w:t>
      </w:r>
      <w:r>
        <w:rPr>
          <w:i/>
        </w:rPr>
        <w:t>рисует</w:t>
      </w:r>
      <w:r>
        <w:rPr/>
        <w:t xml:space="preserve">), и у нас теперь будет 32 Дома Отца, которые располагаются с 32-го по первое присутствие. Значит, если вы помните…, так, я не помню, что вы знаете, у меня сейчас чуть-чуть смешались все семинары. Дом Отца, если вы помните, и по четверице и по названию присутствий относится к 32-му присутствию. Ну, вспомните, 32-е так и называется Дом Отца. Вот теперь Дом Отца по системе организации, я привёз дискету Вале, поэтому скиньте себе, пожалуйста, все эти организации. Значит, просьба там, кто с Питером общается, тоже им скинуть, они звонили, просили, у них тоже такого нет. </w:t>
      </w:r>
    </w:p>
    <w:p>
      <w:pPr>
        <w:pStyle w:val="Normal"/>
        <w:ind w:right="120" w:firstLine="426"/>
        <w:jc w:val="both"/>
        <w:rPr/>
      </w:pPr>
      <w:r>
        <w:rPr/>
        <w:t xml:space="preserve">Дом Отца теперь относится к 32-му присутствию. Он поднялся, если вы помните, с 16-го, это довольно большой рост. И начал выражать, в общем-то, всю полноту материи Метагалактики. До этого он выражал всю полноту материи Солнечной Системы. Разница очень большая. Вспомните работу Четверицы: </w:t>
      </w:r>
    </w:p>
    <w:p>
      <w:pPr>
        <w:pStyle w:val="Normal"/>
        <w:numPr>
          <w:ilvl w:val="0"/>
          <w:numId w:val="2"/>
        </w:numPr>
        <w:ind w:left="1320" w:right="120" w:firstLine="426"/>
        <w:jc w:val="both"/>
        <w:rPr/>
      </w:pPr>
      <w:r>
        <w:rPr/>
        <w:t xml:space="preserve">Мать в 16-ти, </w:t>
      </w:r>
    </w:p>
    <w:p>
      <w:pPr>
        <w:pStyle w:val="Normal"/>
        <w:numPr>
          <w:ilvl w:val="0"/>
          <w:numId w:val="2"/>
        </w:numPr>
        <w:ind w:left="1320" w:right="120" w:firstLine="426"/>
        <w:jc w:val="both"/>
        <w:rPr/>
      </w:pPr>
      <w:r>
        <w:rPr/>
        <w:t xml:space="preserve">Сын в 32-х, да? 32 пополам, поэтому материя Солнечной Системы. 32 это Сын. </w:t>
      </w:r>
    </w:p>
    <w:p>
      <w:pPr>
        <w:pStyle w:val="Normal"/>
        <w:numPr>
          <w:ilvl w:val="0"/>
          <w:numId w:val="2"/>
        </w:numPr>
        <w:ind w:left="1320" w:right="120" w:firstLine="426"/>
        <w:jc w:val="both"/>
        <w:rPr/>
      </w:pPr>
      <w:r>
        <w:rPr/>
        <w:t xml:space="preserve">Соответственно, Дочь полноту материи имеет 24, </w:t>
      </w:r>
    </w:p>
    <w:p>
      <w:pPr>
        <w:pStyle w:val="Normal"/>
        <w:numPr>
          <w:ilvl w:val="0"/>
          <w:numId w:val="2"/>
        </w:numPr>
        <w:ind w:left="1320" w:right="120" w:firstLine="426"/>
        <w:jc w:val="both"/>
        <w:rPr/>
      </w:pPr>
      <w:r>
        <w:rPr/>
        <w:t xml:space="preserve">Отец Метагалактики полноту материи имеет 32. </w:t>
      </w:r>
    </w:p>
    <w:p>
      <w:pPr>
        <w:pStyle w:val="Normal"/>
        <w:ind w:right="120" w:firstLine="426"/>
        <w:jc w:val="both"/>
        <w:rPr/>
      </w:pPr>
      <w:r>
        <w:rPr/>
        <w:t>Поэтому когда Дом Отца дошел до 32-го присутствия, мы фактически начали выражать полноту Метагалактики в нашем материальном присутствии. Только не надо думать, что Дом Отца занимается только материей, ладно? Тогда у нас и 32 Синтеза занимаются материей. Что не так</w:t>
      </w:r>
    </w:p>
    <w:p>
      <w:pPr>
        <w:pStyle w:val="Normal"/>
        <w:shd w:fill="FFFFFF" w:val="clear"/>
        <w:tabs>
          <w:tab w:val="clear" w:pos="708"/>
          <w:tab w:val="left" w:pos="7938" w:leader="none"/>
        </w:tabs>
        <w:ind w:firstLine="426"/>
        <w:jc w:val="both"/>
        <w:rPr/>
      </w:pPr>
      <w:r>
        <w:rPr>
          <w:color w:val="000000"/>
        </w:rPr>
        <w:t>Поэтому в новой системе Владыки установили всего два вида Домов: Дом ФА и Дом Отца. Их всего будет по 32. И как сказал Владыка Кут Хуми: «И на этом завершим». То есть, проект развития Домов расширяться больше не будет, ну исходя из того, что у нас 64 присутствия. Плюс Владыки утвердили 64 Организации. На дискете они обозначены. Часть Организаций новая, часть Организаций та, что была. Поэтому те, кто стяжали Организации, ну сейчас мы с вами поговорим на эту тему, то есть вы продолжаете работать в этих Организациях. Просто меняется или ваша нумерация, или вы дополнительно уточняете у Владык, теперь с какой Организацией вы работаете. Там Владыка утвердил определённую систему трансляции.</w:t>
      </w:r>
    </w:p>
    <w:p>
      <w:pPr>
        <w:pStyle w:val="Normal"/>
        <w:shd w:fill="FFFFFF" w:val="clear"/>
        <w:tabs>
          <w:tab w:val="clear" w:pos="708"/>
          <w:tab w:val="left" w:pos="7938" w:leader="none"/>
        </w:tabs>
        <w:ind w:firstLine="426"/>
        <w:jc w:val="both"/>
        <w:rPr>
          <w:color w:val="000000"/>
        </w:rPr>
      </w:pPr>
      <w:r>
        <w:rPr>
          <w:color w:val="000000"/>
        </w:rPr>
        <w:t xml:space="preserve">Дом Синтеза, я знаю тут вот Сочи, Дома Синтеза переходят в проявление Домов Отца и в 32-х Организациях. Потому что Дом Синтеза по новой системе так и остался в 24-м присутствии. Значит, мы сейчас восьмерицу Домов разберём. Значит, разница Домов состоит в том, что Дом ФА проявляет 64-е организации. Дом Отца проявляет 32 Организации. </w:t>
      </w:r>
    </w:p>
    <w:p>
      <w:pPr>
        <w:pStyle w:val="Normal"/>
        <w:shd w:fill="FFFFFF" w:val="clear"/>
        <w:tabs>
          <w:tab w:val="clear" w:pos="708"/>
          <w:tab w:val="left" w:pos="7938" w:leader="none"/>
        </w:tabs>
        <w:ind w:firstLine="426"/>
        <w:jc w:val="both"/>
        <w:rPr>
          <w:b/>
          <w:b/>
          <w:color w:val="000000"/>
        </w:rPr>
      </w:pPr>
      <w:r>
        <w:rPr>
          <w:b/>
          <w:color w:val="000000"/>
        </w:rPr>
        <w:t>Дом ФА проявляет 64 организации, Дом Отца проявляет 32.</w:t>
      </w:r>
    </w:p>
    <w:p>
      <w:pPr>
        <w:pStyle w:val="Normal"/>
        <w:shd w:fill="FFFFFF" w:val="clear"/>
        <w:tabs>
          <w:tab w:val="clear" w:pos="708"/>
          <w:tab w:val="left" w:pos="7938" w:leader="none"/>
        </w:tabs>
        <w:ind w:firstLine="426"/>
        <w:jc w:val="both"/>
        <w:rPr/>
      </w:pPr>
      <w:r>
        <w:rPr>
          <w:color w:val="000000"/>
        </w:rPr>
        <w:t>Может быть, когда-нибудь в далёком будущем, когда Дома Отца станут сильны, Владыки им тоже позволят проявлять 64 организации. Но вопрос так сказать в территориальном потенциале и в нуждах самого Дома Отца. То есть выше 32-х Организаций по потенциалу на сегодняшний день в планетарном, подчёркиваю, в планетарном, ну и плюс, соответственно тех Чело, которые в них работают, больше 32-х Организаций, ну пока не надо. Вот такая система. Это первое.</w:t>
      </w:r>
    </w:p>
    <w:p>
      <w:pPr>
        <w:pStyle w:val="Normal"/>
        <w:shd w:fill="FFFFFF" w:val="clear"/>
        <w:tabs>
          <w:tab w:val="clear" w:pos="708"/>
          <w:tab w:val="left" w:pos="7938" w:leader="none"/>
        </w:tabs>
        <w:ind w:firstLine="426"/>
        <w:jc w:val="both"/>
        <w:rPr>
          <w:color w:val="000000"/>
        </w:rPr>
      </w:pPr>
      <w:r>
        <w:rPr>
          <w:color w:val="000000"/>
        </w:rPr>
        <w:t xml:space="preserve">Естественно все наши Организации и Дома Отца транслируются в эту новую систему, и Дом ФА-Отца Метагалактики выражает теперь два вида Домов. Как Владыка сейчас говорит: «И другого не дано». Ну, это для сомневающихся, наверное. Плюс к этому Владыки утвердили интересную систему. Я её, правда, нигде не объявлял ещё. Это вот в процессе напечатания, подготовки вам материала. То есть уже, после всех семинаров, мы сейчас три дня дома находились, работали, как раз там морозец, на улицу особо выходить не хочется под минус 40, ну, и сидишь, работаешь. </w:t>
      </w:r>
    </w:p>
    <w:p>
      <w:pPr>
        <w:pStyle w:val="Normal"/>
        <w:shd w:fill="FFFFFF" w:val="clear"/>
        <w:tabs>
          <w:tab w:val="clear" w:pos="708"/>
          <w:tab w:val="left" w:pos="7938" w:leader="none"/>
        </w:tabs>
        <w:ind w:firstLine="426"/>
        <w:jc w:val="both"/>
        <w:rPr>
          <w:color w:val="000000"/>
        </w:rPr>
      </w:pPr>
      <w:r>
        <w:rPr>
          <w:color w:val="000000"/>
        </w:rPr>
        <w:t xml:space="preserve">Владыки утвердили, что по всем другим городам или территориям, там, где Дом Отца или Дом ФА не будет проявлен, будут действовать Группы Дома ФА-Отца Метагалактики. Они так получили официальное название. То есть, будут Группы, ну Чело, так скажем, вообще это Группы Теофитов, которые будут напрямую выражать Дом ФА-Отца Метагалактики. И проявления Групп, в принципе, равностно проявлению Дома Отца. </w:t>
      </w:r>
    </w:p>
    <w:p>
      <w:pPr>
        <w:pStyle w:val="Normal"/>
        <w:shd w:fill="FFFFFF" w:val="clear"/>
        <w:tabs>
          <w:tab w:val="clear" w:pos="708"/>
          <w:tab w:val="left" w:pos="7938" w:leader="none"/>
        </w:tabs>
        <w:ind w:firstLine="426"/>
        <w:jc w:val="both"/>
        <w:rPr>
          <w:color w:val="000000"/>
        </w:rPr>
      </w:pPr>
      <w:r>
        <w:rPr>
          <w:color w:val="000000"/>
        </w:rPr>
        <w:t xml:space="preserve">То есть, есть территории, которые будут конкретно заниматься нумерацией Дома Отца, есть территории, которые будут заниматься Группами Дома ФА-Отца Метагалактики. Чем отличаются? Если Дом Отца имеет чётко фиксированную позицию, в Доме Отца идёт нумерация, и нумерацию утверждают Владыки. Причём утверждают не только из состояния Группы, которая стяжает этот Дом Отца, как это было, ну допустим, вот с Логоическим Домом Отца ФА, а утверждает ещё из необходимости той территории, где должен проявиться Дом Отца. Они смотрят, а нужно ли это Планете? Потому что каждая территория для Планеты имеет, кстати, как и Дом ФА, свои особенности. </w:t>
      </w:r>
    </w:p>
    <w:p>
      <w:pPr>
        <w:pStyle w:val="Normal"/>
        <w:shd w:fill="FFFFFF" w:val="clear"/>
        <w:tabs>
          <w:tab w:val="clear" w:pos="708"/>
          <w:tab w:val="left" w:pos="7938" w:leader="none"/>
        </w:tabs>
        <w:ind w:firstLine="426"/>
        <w:jc w:val="both"/>
        <w:rPr/>
      </w:pPr>
      <w:r>
        <w:rPr>
          <w:color w:val="000000"/>
        </w:rPr>
        <w:t>Группа же, она не имеет нумерацию, и она может свободно проявлять любые виды организованных присутствий. То есть, это сделано специально, чтобы творческие Чело могли восходить вне фиксации и обязательных условий, которые надо исполнять Домам ФА и Домам Отца по их нумерации. Обязательным условием – Дом Отца обязательно должен проявлять то присутствие, которое он выражает по своей фиксации.</w:t>
      </w:r>
    </w:p>
    <w:p>
      <w:pPr>
        <w:pStyle w:val="Normal"/>
        <w:shd w:fill="FFFFFF" w:val="clear"/>
        <w:tabs>
          <w:tab w:val="clear" w:pos="708"/>
          <w:tab w:val="left" w:pos="7938" w:leader="none"/>
        </w:tabs>
        <w:ind w:firstLine="426"/>
        <w:jc w:val="both"/>
        <w:rPr>
          <w:color w:val="000000"/>
        </w:rPr>
      </w:pPr>
      <w:r>
        <w:rPr>
          <w:color w:val="000000"/>
        </w:rPr>
        <w:t xml:space="preserve">Значит, первый шаг в этом направлении мы сделали. Так как у москвичей как раз в январе прошёл 31-й Синтез, то есть, экзамен Глобальной или как мы теперь говорим, Универсумной подготовки, сейчас ещё будет одно объявление, то вот на этом экзамене был транслирован Дом Отца ФА московский и Дом ФА, который они стяжали, в 32-й Дом ФА. То есть, нам надо было сразу на физике подтвердить эту систему. Естественно, 32-й Дом ФА мы попытались взять по максимуму, почему? Чтобы все остальные Дома подтянулись. </w:t>
      </w:r>
    </w:p>
    <w:p>
      <w:pPr>
        <w:pStyle w:val="Normal"/>
        <w:shd w:fill="FFFFFF" w:val="clear"/>
        <w:tabs>
          <w:tab w:val="clear" w:pos="708"/>
          <w:tab w:val="left" w:pos="7938" w:leader="none"/>
        </w:tabs>
        <w:ind w:firstLine="426"/>
        <w:jc w:val="both"/>
        <w:rPr/>
      </w:pPr>
      <w:r>
        <w:rPr>
          <w:color w:val="000000"/>
        </w:rPr>
        <w:t xml:space="preserve">Потому что на сегодняшний день, в Москве, хотя Координаторов там не так много, там человек 16 по Организациям, но там проведены два Глобальных круга, фактически идёт второй Глобальный экзамен, не говоря уже об Интегральных экзаменах, которых проведено несколько. </w:t>
      </w:r>
      <w:r>
        <w:rPr/>
        <w:t xml:space="preserve">То есть не только я там, и Лариса проводит и, в общем-то, даже два координатора, которые могут проводить экзамены. И в итоге потенциал синтеза сложился достаточный, чтобы, мягко говоря, Группа, работающая в этом Доме, вырвалось вперёд. </w:t>
      </w:r>
    </w:p>
    <w:p>
      <w:pPr>
        <w:pStyle w:val="Normal"/>
        <w:shd w:fill="FFFFFF" w:val="clear"/>
        <w:tabs>
          <w:tab w:val="clear" w:pos="708"/>
          <w:tab w:val="left" w:pos="7938" w:leader="none"/>
        </w:tabs>
        <w:ind w:firstLine="426"/>
        <w:jc w:val="both"/>
        <w:rPr/>
      </w:pPr>
      <w:r>
        <w:rPr/>
        <w:t xml:space="preserve">Естественно, задача теперь Московской Группы 32-го Дома ФА </w:t>
        <w:softHyphen/>
        <w:softHyphen/>
        <w:t xml:space="preserve">– проявлять 64-е присутствие. То есть, с одной стороны они проявляют 64 Организации, а с другой стороны их факт фиксации – это 64-е присутствие. Ну, в чем особенность? 8-рица 64-го присутствия в первую очередь, не говоря уже обо всех остальных, условие деятельности на 64-м присутствии, в первую очередь, не говоря уже о всех остальных. </w:t>
      </w:r>
    </w:p>
    <w:p>
      <w:pPr>
        <w:pStyle w:val="Normal"/>
        <w:shd w:fill="FFFFFF" w:val="clear"/>
        <w:tabs>
          <w:tab w:val="clear" w:pos="708"/>
          <w:tab w:val="left" w:pos="7938" w:leader="none"/>
        </w:tabs>
        <w:ind w:firstLine="426"/>
        <w:jc w:val="both"/>
        <w:rPr/>
      </w:pPr>
      <w:r>
        <w:rPr/>
        <w:t xml:space="preserve">То есть, в первую очередь – 64-е, потом всё остальное. Даже 64 Организации, с одной стороны - каждая Организация выражает своё присутствие, с другой стороны - должна обязательно выходить на проявление 64-го присутствия. Ну, можно сказать, на подприсутствие 64-го присутствия, вот такая система. Ну, я бы сказал, что сложности работы, в работе стало много. Мы сразу там провели, потом уже собрали Координаторский Совет, впервые за полгода. </w:t>
      </w:r>
    </w:p>
    <w:p>
      <w:pPr>
        <w:pStyle w:val="Normal"/>
        <w:shd w:fill="FFFFFF" w:val="clear"/>
        <w:tabs>
          <w:tab w:val="clear" w:pos="708"/>
          <w:tab w:val="left" w:pos="7938" w:leader="none"/>
        </w:tabs>
        <w:ind w:firstLine="426"/>
        <w:jc w:val="both"/>
        <w:rPr/>
      </w:pPr>
      <w:r>
        <w:rPr/>
        <w:t>То есть мы все полгода не собирались, они как бы сами там восходили, и Владыка довольно жёстко указал на необходимость более серьёзной профессиональной подготовки в Доме Отца всех Координаторов. Хотя я не могу сказать, что с позиции ученичества они плохо работают. И перестройки их работы как Координаторов, ну, фактически, для проявления того, что указано Владыками. Вот такая новость вам, и вот такое оформление Дома ФА Отца, которым мы с вами занимались, в общем-то, пару-тройку лет, ну, фактически десять лет, чтобы это увидеть.</w:t>
      </w:r>
    </w:p>
    <w:p>
      <w:pPr>
        <w:pStyle w:val="Normal"/>
        <w:shd w:fill="FFFFFF" w:val="clear"/>
        <w:tabs>
          <w:tab w:val="clear" w:pos="708"/>
          <w:tab w:val="left" w:pos="7938" w:leader="none"/>
        </w:tabs>
        <w:ind w:firstLine="426"/>
        <w:jc w:val="both"/>
        <w:rPr/>
      </w:pPr>
      <w:r>
        <w:rPr/>
      </w:r>
    </w:p>
    <w:p>
      <w:pPr>
        <w:pStyle w:val="Heading1"/>
        <w:ind w:firstLine="426"/>
        <w:rPr/>
      </w:pPr>
      <w:bookmarkStart w:id="4" w:name="__RefHeading___Toc383886661"/>
      <w:r>
        <w:rPr/>
        <w:t>На Новый год мы стяжали выход в Неведомое</w:t>
      </w:r>
      <w:bookmarkEnd w:id="4"/>
      <w:r>
        <w:rPr/>
        <w:t>.</w:t>
      </w:r>
    </w:p>
    <w:p>
      <w:pPr>
        <w:pStyle w:val="Normal"/>
        <w:shd w:fill="FFFFFF" w:val="clear"/>
        <w:tabs>
          <w:tab w:val="clear" w:pos="708"/>
          <w:tab w:val="left" w:pos="7938" w:leader="none"/>
        </w:tabs>
        <w:ind w:firstLine="426"/>
        <w:jc w:val="both"/>
        <w:rPr/>
      </w:pPr>
      <w:r>
        <w:rPr/>
      </w:r>
    </w:p>
    <w:p>
      <w:pPr>
        <w:pStyle w:val="Normal"/>
        <w:shd w:fill="FFFFFF" w:val="clear"/>
        <w:tabs>
          <w:tab w:val="clear" w:pos="708"/>
          <w:tab w:val="left" w:pos="7938" w:leader="none"/>
        </w:tabs>
        <w:ind w:firstLine="426"/>
        <w:jc w:val="both"/>
        <w:rPr/>
      </w:pPr>
      <w:r>
        <w:rPr/>
        <w:t xml:space="preserve">Задача, которая нам поставлена на этот год, и это мы стяжали как раз на Новый год, то есть на Рождество, мы потом это утверждали, это выход в Неведомое. То есть, год будет проходить под знаком Неведомого. Он уже начал проходить, неведомое – морозы – аномально. Что значит под выходом Неведомого? Так как Дом </w:t>
      </w:r>
      <w:r>
        <w:rPr>
          <w:color w:val="000000"/>
        </w:rPr>
        <w:t>ФА-О</w:t>
      </w:r>
      <w:r>
        <w:rPr/>
        <w:t xml:space="preserve">тца Метагалактики, Дом </w:t>
      </w:r>
      <w:r>
        <w:rPr>
          <w:color w:val="000000"/>
        </w:rPr>
        <w:t>ФА-О</w:t>
      </w:r>
      <w:r>
        <w:rPr/>
        <w:t>тца наш, который раньше так назывался, проявился в Вышестоящей Планете, была поставлена задача, чтобы мы готовили учеников, чела к тому, чтобы они учились проявлять в Неведомом.</w:t>
      </w:r>
    </w:p>
    <w:p>
      <w:pPr>
        <w:pStyle w:val="Normal"/>
        <w:shd w:fill="FFFFFF" w:val="clear"/>
        <w:tabs>
          <w:tab w:val="clear" w:pos="708"/>
          <w:tab w:val="left" w:pos="7938" w:leader="none"/>
        </w:tabs>
        <w:ind w:firstLine="426"/>
        <w:jc w:val="both"/>
        <w:rPr/>
      </w:pPr>
      <w:r>
        <w:rPr/>
        <w:t xml:space="preserve">Я говорил, что когда-то, что в Метагалактике человека и человечества мало. И наша задача подготовить, ну мягко говоря, человечество к развертыванию в Метагалактике, как внешним способом, ну то есть, летать в Метагалактике на кораблях, так и внутренним способом жизни на 64-х присутствиях. Мы уже начали это выполнять, и хотя наши ученики больше ходят от 16 до 32, ну от 6 так скажу, до 32-х присутствий, некоторые в четырех ходят, ну, не важно, главное, что эволюция идёт. </w:t>
      </w:r>
    </w:p>
    <w:p>
      <w:pPr>
        <w:pStyle w:val="Normal"/>
        <w:shd w:fill="FFFFFF" w:val="clear"/>
        <w:tabs>
          <w:tab w:val="clear" w:pos="708"/>
          <w:tab w:val="left" w:pos="7938" w:leader="none"/>
        </w:tabs>
        <w:ind w:firstLine="426"/>
        <w:jc w:val="both"/>
        <w:rPr/>
      </w:pPr>
      <w:r>
        <w:rPr/>
        <w:t xml:space="preserve">Главное что нам удалось добиться у </w:t>
      </w:r>
      <w:r>
        <w:rPr>
          <w:color w:val="000000"/>
        </w:rPr>
        <w:t>ФА-О</w:t>
      </w:r>
      <w:r>
        <w:rPr/>
        <w:t xml:space="preserve">тца охвата всей материи Метагалактики. То есть Координаторы и ученики, которые могут дойти до 32-го присутствия, а есть, которые уже могут дойти и до 64-го. Ну, они ещё пока ходят, ну зыбко, я бы сказал, ну, фактически, это уже так сказать, работа есть. И вот задача во внешней работе - развернуться по Метагалактике. Во внутренней - развернуться по всем присутствиям. </w:t>
      </w:r>
    </w:p>
    <w:p>
      <w:pPr>
        <w:pStyle w:val="Normal"/>
        <w:shd w:fill="FFFFFF" w:val="clear"/>
        <w:tabs>
          <w:tab w:val="clear" w:pos="708"/>
          <w:tab w:val="left" w:pos="7938" w:leader="none"/>
        </w:tabs>
        <w:ind w:firstLine="426"/>
        <w:jc w:val="both"/>
        <w:rPr/>
      </w:pPr>
      <w:r>
        <w:rPr/>
        <w:t>Ну, пример такой, чтобы ясно осознали, ваше тело когда-нибудь умрёт, ну моё тоже или преобразится, возожжётся свет, и мы уйдём, если условия изменятся, будет ещё такой вариант выхода смерти. Сейчас решается вопрос, как это будет после климатических переполюсовок, которые здесь пройдут. Так вот вопрос возникает простой, а куда пойдёт ну, по-старому скажу, ваша Душа, ну, или ваше вышестоящее Тело?</w:t>
      </w:r>
    </w:p>
    <w:p>
      <w:pPr>
        <w:pStyle w:val="Normal"/>
        <w:shd w:fill="FFFFFF" w:val="clear"/>
        <w:tabs>
          <w:tab w:val="clear" w:pos="708"/>
          <w:tab w:val="left" w:pos="7938" w:leader="none"/>
        </w:tabs>
        <w:ind w:firstLine="426"/>
        <w:jc w:val="both"/>
        <w:rPr/>
      </w:pPr>
      <w:r>
        <w:rPr/>
        <w:t xml:space="preserve">Вы никогда не задумывались, то есть не надо думать о смерти, что мы когда-то умрём, да? Вопрос: «Вы устремлены и насколько вы устремлены, чтобы ваша Душа куда-то дошла». И если куда-то дошла, то куда? Ну, не Душа, Тело, дух, ваш огонь. Если учесть, что новая материя даже планеты, нашей вот этой физической, в восьми присутствиях работает, то есть, фактически до глобуса Универсального человека. Давайте откинем даже глобусность. Мы, кстати окончательно преодолели глобусность в Киеве, после вот этого выхода. </w:t>
      </w:r>
    </w:p>
    <w:p>
      <w:pPr>
        <w:pStyle w:val="Normal"/>
        <w:shd w:fill="FFFFFF" w:val="clear"/>
        <w:tabs>
          <w:tab w:val="clear" w:pos="708"/>
          <w:tab w:val="left" w:pos="7938" w:leader="none"/>
        </w:tabs>
        <w:ind w:firstLine="426"/>
        <w:jc w:val="both"/>
        <w:rPr/>
      </w:pPr>
      <w:r>
        <w:rPr/>
        <w:t>Счас, счас ещё одно объявление. Вы на какое присутствие хотите пойти? Чтобы там жить. О, многие не задумывались об этом, а ведь жизнь такая интересная штука. Помните, как в Книге мертвых предыдущей эпохи: «Выходя, из тела ты не должен, фиксироваться ни на каких радостных моментах. Ни на красивых цветах, ни на прекрасных женщинах или мужчинах для женщин, да? Ни на родственниках, ни на чём, чтобы дойти до Отца».</w:t>
      </w:r>
    </w:p>
    <w:p>
      <w:pPr>
        <w:pStyle w:val="Normal"/>
        <w:shd w:fill="FFFFFF" w:val="clear"/>
        <w:tabs>
          <w:tab w:val="clear" w:pos="708"/>
          <w:tab w:val="left" w:pos="7938" w:leader="none"/>
        </w:tabs>
        <w:ind w:firstLine="426"/>
        <w:jc w:val="both"/>
        <w:rPr/>
      </w:pPr>
      <w:r>
        <w:rPr/>
        <w:t>Где для вас Отец? Где он находится для вас? Теоретически - в Метагалактике. Где конкретно, в каком присутствии этот Отец для вас выражается? Потому что он существует во всех присутствиях. О, вот теперь вы начинаете так это, знаете, когда ставишь ученикам вопрос, что рано или поздно всё равно это случится. Да, некоторые боятся смерти, так дёргаются сейчас. Ну, чего её бояться. Жизнь и смерть – это два полюса одной нашей с вами реальности.</w:t>
      </w:r>
    </w:p>
    <w:p>
      <w:pPr>
        <w:pStyle w:val="Normal"/>
        <w:shd w:fill="FFFFFF" w:val="clear"/>
        <w:tabs>
          <w:tab w:val="clear" w:pos="708"/>
          <w:tab w:val="left" w:pos="7938" w:leader="none"/>
        </w:tabs>
        <w:ind w:firstLine="426"/>
        <w:jc w:val="both"/>
        <w:rPr/>
      </w:pPr>
      <w:r>
        <w:rPr/>
        <w:t xml:space="preserve">Если вы умеете Телом ходить по вышестоящим присутствиям, то физический уход тела, странно, да, всё понятно, ведь вы не там, вы, где живёте там? Я серьёзно. Дело в том, что опытом ученика в этом году мы начали нарабатывать такой моментик, как постоянная жизнь там и здесь в синтезе, то, о чём мы давно-давно говорили в Миракле. Так вот вершина постоянной жизни там для нас сейчас на Вышестоящей Планете. </w:t>
      </w:r>
    </w:p>
    <w:p>
      <w:pPr>
        <w:pStyle w:val="Normal"/>
        <w:shd w:fill="FFFFFF" w:val="clear"/>
        <w:tabs>
          <w:tab w:val="clear" w:pos="708"/>
          <w:tab w:val="left" w:pos="7938" w:leader="none"/>
        </w:tabs>
        <w:ind w:firstLine="426"/>
        <w:jc w:val="both"/>
        <w:rPr/>
      </w:pPr>
      <w:r>
        <w:rPr/>
        <w:t xml:space="preserve">Для этого Дом </w:t>
      </w:r>
      <w:r>
        <w:rPr>
          <w:color w:val="000000"/>
        </w:rPr>
        <w:t>ФА-О</w:t>
      </w:r>
      <w:r>
        <w:rPr/>
        <w:t xml:space="preserve">тца там развернулся, мы начали работать с Домом </w:t>
      </w:r>
      <w:r>
        <w:rPr>
          <w:color w:val="000000"/>
        </w:rPr>
        <w:t>ФА-О</w:t>
      </w:r>
      <w:r>
        <w:rPr/>
        <w:t xml:space="preserve">тца Метагалактики. Это усилие, это серьёзное усилие. Я бы даже сказал, что это тяжёлая работа для физического тела. Но, таким образом, связывая Вышестоящий огонь, дух, свет и нижестоящее наше физическое тело, преображается и физика под Вышестоящую Планету и вышестоящее присутствие под возможности нашей физики. </w:t>
      </w:r>
    </w:p>
    <w:p>
      <w:pPr>
        <w:pStyle w:val="Normal"/>
        <w:shd w:fill="FFFFFF" w:val="clear"/>
        <w:tabs>
          <w:tab w:val="clear" w:pos="708"/>
          <w:tab w:val="left" w:pos="7938" w:leader="none"/>
        </w:tabs>
        <w:ind w:firstLine="426"/>
        <w:jc w:val="both"/>
        <w:rPr/>
      </w:pPr>
      <w:r>
        <w:rPr/>
        <w:t>Никто не отменял, что физика – это самое творческое присутствие, на, на и допустим, в продолжение сказанного, буквально на этой неделе нам, вроде всё было мирно, два месяца мы не воевали, после того, как фаэтоновцев упаковали. Видно там всё успокоилось. У нас появилась шестёрка смелых, ну, это так шесть полковников, шестёрка смелых, это полковники. За ними там стояло - кто знает, что такое армия - примерно по полку учеников, и решили, так сказать, выразить своё «бе», ну или «я», так сказать, вот мы. Так что, мы уже по вышестоящим присутствиям на этой недельке повоевали. И поняли, что физика всё-таки имеет значение, когда этих шестерых собрали в одно существо, но очень большое, так что вся Иерархия встала с мечами в случае чего, так сказать вместе его успокоить. А мы его уговорили преобразиться, но физикой.</w:t>
      </w:r>
    </w:p>
    <w:p>
      <w:pPr>
        <w:pStyle w:val="Normal"/>
        <w:shd w:fill="FFFFFF" w:val="clear"/>
        <w:tabs>
          <w:tab w:val="clear" w:pos="708"/>
          <w:tab w:val="left" w:pos="7938" w:leader="none"/>
        </w:tabs>
        <w:ind w:firstLine="426"/>
        <w:jc w:val="both"/>
        <w:rPr/>
      </w:pPr>
      <w:r>
        <w:rPr/>
        <w:t xml:space="preserve"> </w:t>
      </w:r>
      <w:r>
        <w:rPr/>
        <w:t>Когда он понял, что его физика уговаривает преобразиться, говорит: «Я тебя убивать не буду». Он понимает, что убить не может, потому что я на физике. Он сказал: «Ладно, пошли к Отцу». Его уговорить не могли со времени падения Фаэтона. Это оказался Отец Фаэтона, но мы не знали на момент разговора, спрятанный по нескольким вот по этим шести человекам, так сказать дракон шестиглавый. Ну, просто когда он преобразился, вышел, испуг, о, вроде все фаэтоновцы преобразились, а тут из вроде бы людей, которые синтезированы вместе, появилось, а он оказывается в них прятался. Владыки нашли, ну в общем, вот такие разборки.</w:t>
      </w:r>
    </w:p>
    <w:p>
      <w:pPr>
        <w:pStyle w:val="Normal"/>
        <w:shd w:fill="FFFFFF" w:val="clear"/>
        <w:tabs>
          <w:tab w:val="clear" w:pos="708"/>
          <w:tab w:val="left" w:pos="7938" w:leader="none"/>
        </w:tabs>
        <w:ind w:firstLine="426"/>
        <w:jc w:val="both"/>
        <w:rPr/>
      </w:pPr>
      <w:r>
        <w:rPr/>
        <w:t xml:space="preserve"> </w:t>
      </w:r>
      <w:r>
        <w:rPr/>
        <w:t>Поэтому физика имеет свои жесткие физические возможности. И когда в нужный момент так сказать, выставляют физику вперёд, и говорят: «Пускай попробует с физикой справиться». Вот чтобы вы увидели массу физических возможностей, которые возожжены в огне. Потом, когда я осознал, что происходит, я понял, почему там все смотрели, а мы не дрались, мы разговаривали. В итоге, когда мы сказали ему, что там интересный факт с Фаэтона, то есть когда мы говорили, мой Учитель подсказывал мыслеобразы, Владыка, и там интересный моментик был.</w:t>
      </w:r>
    </w:p>
    <w:p>
      <w:pPr>
        <w:pStyle w:val="Normal"/>
        <w:shd w:fill="FFFFFF" w:val="clear"/>
        <w:tabs>
          <w:tab w:val="clear" w:pos="708"/>
          <w:tab w:val="left" w:pos="7938" w:leader="none"/>
        </w:tabs>
        <w:ind w:firstLine="426"/>
        <w:jc w:val="both"/>
        <w:rPr/>
      </w:pPr>
      <w:r>
        <w:rPr/>
        <w:t>У нас с вами два полушария в одной голове. Вот когда я его убеждал, Владыка мне подсказывал, что у фаэтоновцев две головы и каждая голова несёт своё полушарие. И когда я сказал, что пока ты будешь думать своими двумя головами по двум полушариям, а у нас в одной голове синтез двух полушарий. Он на этом, потом говорит: «У меня шесть рук». Я говорю: «Если сейчас все 64-ре мои присутствия в меня войдёт, у меня будет 128». Это количество у него, у них нет, кстати, присутствий у фаэтоновцев, ошарашило полностью, он обломался и сказал, ну, не в том смысле, что это плохое шло, а как в нём сломалось что-то, и он сказал: «Пошли к Отцу. Я готов просить прощение и преображаться». Ну, понятно, просить прощения за то, что он там нафаэтонил, накрутили. Вот такой моментик.</w:t>
      </w:r>
    </w:p>
    <w:p>
      <w:pPr>
        <w:pStyle w:val="Normal"/>
        <w:shd w:fill="FFFFFF" w:val="clear"/>
        <w:tabs>
          <w:tab w:val="clear" w:pos="708"/>
          <w:tab w:val="left" w:pos="7938" w:leader="none"/>
        </w:tabs>
        <w:ind w:firstLine="426"/>
        <w:jc w:val="both"/>
        <w:rPr/>
      </w:pPr>
      <w:r>
        <w:rPr/>
        <w:t xml:space="preserve">Чем это было? Владыки выставили физику, чтоб она ему сказала об этом. Когда он увидел, что не вышестоящие Владыки, ну, которые и так понятно, во всём работают, а конкретно физика так соображает и об этом говорит, неуютно стало товарищу. Ну, и теперь вошёл в команду иерархической работы. Так, правда я не знаю, где он и чем будет заниматься. Там было его введение в Иерархию ФА и Дом ФА, после прощения Отцом, ну или пошел работать в теофу. Ну, там его опыт будут применять для развития Тел и развития жизни на планете уже Вышестоящей и нашей с вами. Вот такая была работка. Ну, вот ещё 6 полков, так сказать, пришло в нашу команду, в нашу сторону. Потому что проигравший начальник отдаёт всех своих подчинённых, понятно, в руки победителя. </w:t>
      </w:r>
    </w:p>
    <w:p>
      <w:pPr>
        <w:pStyle w:val="Normal"/>
        <w:shd w:fill="FFFFFF" w:val="clear"/>
        <w:tabs>
          <w:tab w:val="clear" w:pos="708"/>
          <w:tab w:val="left" w:pos="7938" w:leader="none"/>
        </w:tabs>
        <w:ind w:firstLine="426"/>
        <w:jc w:val="both"/>
        <w:rPr/>
      </w:pPr>
      <w:r>
        <w:rPr/>
        <w:t>Ну, а процесс простой был, мы на это случайно вышли, потому что на нас опять начала влиять гадина, и ну, в общем, определённые негативные проявления. Начали драться, а потом постепенно, постепенно на это выскочили. Вот такая работа идёт, допустим, в вышестоящих присутствиях. Это было именно в вышестоящем присутствии на Вышестоящей Планете, потому что ниже Отец Фаэтона проявиться не мог, и найти его можно было только там. Почему? Пока оставлю без комментариев. Ну, как бы он там прятался.</w:t>
      </w:r>
    </w:p>
    <w:p>
      <w:pPr>
        <w:pStyle w:val="Normal"/>
        <w:shd w:fill="FFFFFF" w:val="clear"/>
        <w:tabs>
          <w:tab w:val="clear" w:pos="708"/>
          <w:tab w:val="left" w:pos="7938" w:leader="none"/>
        </w:tabs>
        <w:ind w:firstLine="426"/>
        <w:jc w:val="both"/>
        <w:rPr/>
      </w:pPr>
      <w:r>
        <w:rPr/>
        <w:t xml:space="preserve">И у нас такая радостная вещь, мы не только преобразили всех фаэтоновцев. А и того, кого называли Отцом Фаэтона, то есть прародителя Фаэтона, он тоже преображён, стал человеком и теперь восходит вместе с нами командой. Нельзя сказать, что именно он учувствовал в гибели Фаэтона, но то, что он приложил руку и сделал какие-то неправильные действия, в результате чего планета погибла, это можно сказать. Во всяком случае, мы из этого осознали много интересного из этого разговора, вот такая новость вам. </w:t>
      </w:r>
    </w:p>
    <w:p>
      <w:pPr>
        <w:pStyle w:val="Normal"/>
        <w:shd w:fill="FFFFFF" w:val="clear"/>
        <w:tabs>
          <w:tab w:val="clear" w:pos="708"/>
          <w:tab w:val="left" w:pos="7938" w:leader="none"/>
        </w:tabs>
        <w:ind w:firstLine="426"/>
        <w:jc w:val="both"/>
        <w:rPr/>
      </w:pPr>
      <w:r>
        <w:rPr/>
        <w:t xml:space="preserve">Поэтому на Новый год мы стяжали выход в Неведомое, выход на Вышестоящую Планету. Нам утвердили факт возможности выхода учеников туда. И задача Дома </w:t>
      </w:r>
      <w:r>
        <w:rPr>
          <w:color w:val="000000"/>
        </w:rPr>
        <w:t>ФА-О</w:t>
      </w:r>
      <w:r>
        <w:rPr/>
        <w:t xml:space="preserve">тца Метагалактики, я не могу сказать другие Дома, а именно Дома </w:t>
      </w:r>
      <w:r>
        <w:rPr>
          <w:color w:val="000000"/>
        </w:rPr>
        <w:t xml:space="preserve">ФА-Отца </w:t>
      </w:r>
      <w:r>
        <w:rPr/>
        <w:t xml:space="preserve">Метагалактики будет работа над тем, чтобы человечество, наши ученики появились как в любом из 64-х присутствий, ну лучше повыше, так и на Вышестоящей Планете ФА, где теперь развернут Дом </w:t>
      </w:r>
      <w:r>
        <w:rPr>
          <w:color w:val="000000"/>
        </w:rPr>
        <w:t>ФА-О</w:t>
      </w:r>
      <w:r>
        <w:rPr/>
        <w:t xml:space="preserve">тца. Ну Дом </w:t>
      </w:r>
      <w:r>
        <w:rPr>
          <w:color w:val="000000"/>
        </w:rPr>
        <w:t>ФА-О</w:t>
      </w:r>
      <w:r>
        <w:rPr/>
        <w:t xml:space="preserve">тца Метагалактики, как угодно. Вот, такая вот новость. </w:t>
      </w:r>
    </w:p>
    <w:p>
      <w:pPr>
        <w:pStyle w:val="Normal"/>
        <w:shd w:fill="FFFFFF" w:val="clear"/>
        <w:tabs>
          <w:tab w:val="clear" w:pos="708"/>
          <w:tab w:val="left" w:pos="7938" w:leader="none"/>
        </w:tabs>
        <w:ind w:firstLine="426"/>
        <w:jc w:val="both"/>
        <w:rPr/>
      </w:pPr>
      <w:r>
        <w:rPr/>
        <w:t>Вот на эту задачу мы будем концентрироваться весь этот год. Она многомерна и многопланова, в том плане, что это не только ходить туда, а это работать по всем 64-м присутствиям в их синтезе. То есть Вышестоящая Планета синтезирует все 64-ре присутствия. Далеко не факт, что мы можем владеть этими присутствиями. Вопрос сколько восприятий из 20-ти на этих присутствиях мы можем развёртывать. Я сразу скажу - немного. Это касается и меня с позиции всех присутствий. И идёт естественное оформление синтеза в 32-х Синтезах, то есть, идёт вот такая уже плановая работа над реализацией той задачи, которую нам поставил ФА Отец Метагалактики. Вот вам первое объявление.</w:t>
      </w:r>
    </w:p>
    <w:p>
      <w:pPr>
        <w:pStyle w:val="Normal"/>
        <w:shd w:fill="FFFFFF" w:val="clear"/>
        <w:tabs>
          <w:tab w:val="clear" w:pos="708"/>
          <w:tab w:val="left" w:pos="7938" w:leader="none"/>
        </w:tabs>
        <w:ind w:firstLine="426"/>
        <w:jc w:val="both"/>
        <w:rPr/>
      </w:pPr>
      <w:r>
        <w:rPr/>
      </w:r>
    </w:p>
    <w:p>
      <w:pPr>
        <w:pStyle w:val="Heading1"/>
        <w:ind w:firstLine="426"/>
        <w:rPr/>
      </w:pPr>
      <w:bookmarkStart w:id="5" w:name="__RefHeading___Toc383886662"/>
      <w:r>
        <w:rPr/>
        <w:t xml:space="preserve">8-рица Домов Дома </w:t>
      </w:r>
      <w:r>
        <w:rPr>
          <w:color w:val="000000"/>
        </w:rPr>
        <w:t>ФА-О</w:t>
      </w:r>
      <w:r>
        <w:rPr/>
        <w:t>тца Метагалактики</w:t>
      </w:r>
      <w:bookmarkEnd w:id="5"/>
      <w:r>
        <w:rPr/>
        <w:t>.</w:t>
      </w:r>
    </w:p>
    <w:p>
      <w:pPr>
        <w:pStyle w:val="Normal"/>
        <w:shd w:fill="FFFFFF" w:val="clear"/>
        <w:tabs>
          <w:tab w:val="clear" w:pos="708"/>
          <w:tab w:val="left" w:pos="7938" w:leader="none"/>
        </w:tabs>
        <w:ind w:firstLine="426"/>
        <w:jc w:val="both"/>
        <w:rPr/>
      </w:pPr>
      <w:r>
        <w:rPr/>
      </w:r>
    </w:p>
    <w:p>
      <w:pPr>
        <w:pStyle w:val="Normal"/>
        <w:shd w:fill="FFFFFF" w:val="clear"/>
        <w:tabs>
          <w:tab w:val="clear" w:pos="708"/>
          <w:tab w:val="left" w:pos="7938" w:leader="none"/>
        </w:tabs>
        <w:ind w:firstLine="426"/>
        <w:jc w:val="both"/>
        <w:rPr/>
      </w:pPr>
      <w:r>
        <w:rPr/>
        <w:t xml:space="preserve">Значит, вхождение в это мы сейчас будем стяжать первой практикой. Исходя из этого, у нас изменилась 8-рица Домов, которые мы с вами стяжали. Помните, мы всегда огонь отдаём 8-рице Домов, там. Ну, Дом Отца Метагалактики 8-й, помните? И так далее, и так далее. Дом ФА был 4-м. Теперь наша 8-рица Домов, внимание, чётко соответствует той 8-рице Домов, которые мы будем стяжать как Организации. Вот тут сейчас внимательно послушайте, Почему? Потому, что все наши Группы подготовки Отец окончательно перевёл только в работу Метагалактического Дома Отца. </w:t>
      </w:r>
    </w:p>
    <w:p>
      <w:pPr>
        <w:pStyle w:val="Normal"/>
        <w:shd w:fill="FFFFFF" w:val="clear"/>
        <w:tabs>
          <w:tab w:val="clear" w:pos="708"/>
          <w:tab w:val="left" w:pos="7938" w:leader="none"/>
        </w:tabs>
        <w:ind w:firstLine="426"/>
        <w:jc w:val="both"/>
        <w:rPr/>
      </w:pPr>
      <w:r>
        <w:rPr/>
        <w:t xml:space="preserve">Вспомните по 8-рице Домов, мы синтезировались с Домом Отца Планеты, с Домом Отца Солнечной Системы и с Домом Отца Метагалактики, Отца ФА-Метагалактики Планеты ФА, то есть с Домом Галактики. Фактически когда мы отдавали огонь, огонь шел по 4-м Домам: планетарному, солнечному, галактическому и метагалактическому. Естественно, отзыв на этот огонь, я не считаю Домов ФА, Домов Отца-ФА, это уже как бы наша с вами работа, потому что эти Дома мы проявляем на физике. И отзыв на каждого из нас шел от этих Домов обязательно. Таким образом, наши ученики по мере своей подготовки могли попадать и в Дом Планеты, и в Дом Солнечной системы и в Дом Галактики, ну и фиксировались там. </w:t>
      </w:r>
    </w:p>
    <w:p>
      <w:pPr>
        <w:pStyle w:val="Normal"/>
        <w:shd w:fill="FFFFFF" w:val="clear"/>
        <w:tabs>
          <w:tab w:val="clear" w:pos="708"/>
          <w:tab w:val="left" w:pos="7938" w:leader="none"/>
        </w:tabs>
        <w:ind w:firstLine="426"/>
        <w:jc w:val="both"/>
        <w:rPr/>
      </w:pPr>
      <w:r>
        <w:rPr/>
        <w:t xml:space="preserve">Принято решение, чтобы мы фиксировались только в Доме </w:t>
      </w:r>
      <w:r>
        <w:rPr>
          <w:color w:val="000000"/>
        </w:rPr>
        <w:t>ФА-О</w:t>
      </w:r>
      <w:r>
        <w:rPr/>
        <w:t xml:space="preserve">тца Метагалактики. Были концентрированы усилия, поэтому новая 8-рица Домов не имеет никаких названий: солнечная система, галактики, планеты и фиксируется только на Доме </w:t>
      </w:r>
      <w:r>
        <w:rPr>
          <w:color w:val="000000"/>
        </w:rPr>
        <w:t>ФА-О</w:t>
      </w:r>
      <w:r>
        <w:rPr/>
        <w:t xml:space="preserve">тца Метагалактики. Поэтому новая 8-рица Домов проявляет Дом </w:t>
      </w:r>
      <w:r>
        <w:rPr>
          <w:color w:val="000000"/>
        </w:rPr>
        <w:t>ФА-О</w:t>
      </w:r>
      <w:r>
        <w:rPr/>
        <w:t xml:space="preserve">тца Метагалактики и им занимается чётко и направленно. И наша с вами задача будет не просто отдавать огонь 8-рице Домов, а чётко осознавать, что отзыв этой 8-рицы идет из Дома </w:t>
      </w:r>
      <w:r>
        <w:rPr>
          <w:color w:val="000000"/>
        </w:rPr>
        <w:t>ФА-О</w:t>
      </w:r>
      <w:r>
        <w:rPr/>
        <w:t xml:space="preserve">тца Метагалактики. </w:t>
      </w:r>
    </w:p>
    <w:p>
      <w:pPr>
        <w:pStyle w:val="Normal"/>
        <w:shd w:fill="FFFFFF" w:val="clear"/>
        <w:tabs>
          <w:tab w:val="clear" w:pos="708"/>
          <w:tab w:val="left" w:pos="7938" w:leader="none"/>
        </w:tabs>
        <w:ind w:firstLine="426"/>
        <w:jc w:val="both"/>
        <w:rPr/>
      </w:pPr>
      <w:r>
        <w:rPr/>
        <w:t xml:space="preserve">Ну, то есть у нас такая простая фраза в конце любой практики: «И весь возожжённый огонь мы отдаём 8-рице Домов», отдали. И вот дальше мы должны осознать, что в синтезе 8-рицы Домов нам идёт огонь не 8-рицы Домов, а Дома </w:t>
      </w:r>
      <w:r>
        <w:rPr>
          <w:color w:val="000000"/>
        </w:rPr>
        <w:t>ФА-О</w:t>
      </w:r>
      <w:r>
        <w:rPr/>
        <w:t xml:space="preserve">тца Метагалактики. Но это мы проговаривать не можем, потому что, знаете такое, как пойдет, отзыв, это как пойдёт. Поэтому мы отдаём огонь 8-рице Домов, а в нашем мыслеобразе должно быть чётко зафиксировано, что возвращается он из Дома </w:t>
      </w:r>
      <w:r>
        <w:rPr>
          <w:color w:val="000000"/>
        </w:rPr>
        <w:t>ФА-О</w:t>
      </w:r>
      <w:r>
        <w:rPr/>
        <w:t xml:space="preserve">тца Метагалактики, в голове - из цельного состояния 8-ми Домов. А названия домов легко запомнить, потому что их Владыки обозначили по 8-рице условий. </w:t>
      </w:r>
    </w:p>
    <w:p>
      <w:pPr>
        <w:pStyle w:val="Normal"/>
        <w:ind w:firstLine="426"/>
        <w:jc w:val="both"/>
        <w:rPr/>
      </w:pPr>
      <w:r>
        <w:rPr/>
        <w:t xml:space="preserve">Сейчас я дойду. Значит, давайте мы сейчас их запишем, когда я сделаю все объявления, мы их стяжаем. Ну и перейдём в новую систему работы. Ну, давайте сверху вниз. </w:t>
      </w:r>
    </w:p>
    <w:p>
      <w:pPr>
        <w:pStyle w:val="Normal"/>
        <w:numPr>
          <w:ilvl w:val="0"/>
          <w:numId w:val="16"/>
        </w:numPr>
        <w:ind w:left="1320" w:firstLine="426"/>
        <w:jc w:val="both"/>
        <w:rPr/>
      </w:pPr>
      <w:r>
        <w:rPr/>
        <w:t xml:space="preserve">8-й. </w:t>
      </w:r>
      <w:r>
        <w:rPr>
          <w:b/>
        </w:rPr>
        <w:t>Восьмой – Дом ФА</w:t>
      </w:r>
      <w:r>
        <w:rPr/>
        <w:t xml:space="preserve">, ну понятно. Можете себе так ставить – 64-е присутствие, в скобочках - 64. </w:t>
      </w:r>
    </w:p>
    <w:p>
      <w:pPr>
        <w:pStyle w:val="Normal"/>
        <w:numPr>
          <w:ilvl w:val="0"/>
          <w:numId w:val="16"/>
        </w:numPr>
        <w:ind w:left="1320" w:firstLine="426"/>
        <w:jc w:val="both"/>
        <w:rPr/>
      </w:pPr>
      <w:r>
        <w:rPr>
          <w:b/>
        </w:rPr>
        <w:t>7-й - Дом Метагалактики</w:t>
      </w:r>
      <w:r>
        <w:rPr/>
        <w:t xml:space="preserve">, именно так и называется, в скобочках - 56, 56-е присутствие. Это кстати, и номер Организации и номер присутствия, где сейчас всё совпадает. </w:t>
      </w:r>
    </w:p>
    <w:p>
      <w:pPr>
        <w:pStyle w:val="Normal"/>
        <w:numPr>
          <w:ilvl w:val="0"/>
          <w:numId w:val="16"/>
        </w:numPr>
        <w:ind w:left="1320" w:firstLine="426"/>
        <w:jc w:val="both"/>
        <w:rPr/>
      </w:pPr>
      <w:r>
        <w:rPr>
          <w:b/>
        </w:rPr>
        <w:t>6-я позиция</w:t>
      </w:r>
      <w:r>
        <w:rPr/>
        <w:t xml:space="preserve">. Да, да, да – это 8-й горизонт. 8-рица условий. </w:t>
      </w:r>
      <w:r>
        <w:rPr>
          <w:b/>
        </w:rPr>
        <w:t>Дом Отца ФА</w:t>
      </w:r>
      <w:r>
        <w:rPr/>
        <w:t xml:space="preserve">, вы можете вспоминать заранее, будет легче работать. Соответственно, какое присутствие? Вслух не надо, 48-е. Попробуйте успеть сообразить раньше того, что я говорю. </w:t>
      </w:r>
    </w:p>
    <w:p>
      <w:pPr>
        <w:pStyle w:val="Normal"/>
        <w:numPr>
          <w:ilvl w:val="0"/>
          <w:numId w:val="16"/>
        </w:numPr>
        <w:ind w:left="1320" w:firstLine="426"/>
        <w:jc w:val="both"/>
        <w:rPr/>
      </w:pPr>
      <w:r>
        <w:rPr/>
        <w:t xml:space="preserve">Дальше у нас </w:t>
      </w:r>
      <w:r>
        <w:rPr>
          <w:b/>
        </w:rPr>
        <w:t>5-й Дом. Дом Сиаматики</w:t>
      </w:r>
      <w:r>
        <w:rPr/>
        <w:t>. Помните, что 5-й Столп на вершине имеет Сиаматику. Дом Сиаматики естественно 40-й.</w:t>
      </w:r>
    </w:p>
    <w:p>
      <w:pPr>
        <w:pStyle w:val="Normal"/>
        <w:numPr>
          <w:ilvl w:val="0"/>
          <w:numId w:val="16"/>
        </w:numPr>
        <w:ind w:left="1320" w:firstLine="426"/>
        <w:jc w:val="both"/>
        <w:rPr/>
      </w:pPr>
      <w:r>
        <w:rPr>
          <w:b/>
        </w:rPr>
        <w:t>4-й так и называется Дом Отца</w:t>
      </w:r>
      <w:r>
        <w:rPr/>
        <w:t xml:space="preserve">. Это вершина 4-го Столпа, естественно -32. </w:t>
      </w:r>
    </w:p>
    <w:p>
      <w:pPr>
        <w:pStyle w:val="Normal"/>
        <w:numPr>
          <w:ilvl w:val="0"/>
          <w:numId w:val="16"/>
        </w:numPr>
        <w:ind w:left="1320" w:firstLine="426"/>
        <w:jc w:val="both"/>
        <w:rPr/>
      </w:pPr>
      <w:r>
        <w:rPr>
          <w:b/>
        </w:rPr>
        <w:t>3-й Дом – Дом Синтеза</w:t>
      </w:r>
      <w:r>
        <w:rPr/>
        <w:t>, Вот здесь он так и остался потому, что вершина 3-го Столпа - синтез. Ну, и соответственно, это двадцать какое-то присутствие, 24-е присутствие.</w:t>
      </w:r>
    </w:p>
    <w:p>
      <w:pPr>
        <w:pStyle w:val="Normal"/>
        <w:numPr>
          <w:ilvl w:val="0"/>
          <w:numId w:val="16"/>
        </w:numPr>
        <w:ind w:left="1320" w:firstLine="426"/>
        <w:jc w:val="both"/>
        <w:rPr/>
      </w:pPr>
      <w:r>
        <w:rPr/>
        <w:t xml:space="preserve">Дальше </w:t>
      </w:r>
      <w:r>
        <w:rPr>
          <w:b/>
        </w:rPr>
        <w:t>второй Дом – Дом Огня</w:t>
      </w:r>
      <w:r>
        <w:rPr/>
        <w:t xml:space="preserve">. </w:t>
      </w:r>
    </w:p>
    <w:p>
      <w:pPr>
        <w:pStyle w:val="Normal"/>
        <w:ind w:firstLine="426"/>
        <w:jc w:val="both"/>
        <w:rPr/>
      </w:pPr>
      <w:r>
        <w:rPr/>
        <w:t xml:space="preserve">Ну, тут попробуйте зафиксировать его огонь. Если к другим Домам я не хотел это пока говорить. Вот огонь Дома Огня. Я серьёзно. Независимо от того, что мы это знали как условие, каждый Дом, оформленный Отцом, направляет свой огонь. Из-за этого я диктую, а так легко сами разберётесь. Вот этот огонь сейчас в вашей группе прозвучал больше всего. Из всей 8-рицы Домов у группы в целом, только вы ещё разогреваетесь, не надо этого пугаться, это очень хорошо, что 16 прозвучало. Вот у вас больше всего сейчас зазвучал Дом Огня. Ну, как зазвучал, так зазвучал. То есть, ну, группа в потенциале сложения, вот мы полчасика работаем, да, она сразу может держать Дом Огня. Это хорошо с учётом того, что на улице холодно и сразу Дом Огня. Это хорошая работа. Ну, что вы так, вот с этого начинается вхождение у нас, разогрев Домов. Это чтобы видели, как Дома Отца работают. Ну, 16–е присутствие. </w:t>
      </w:r>
    </w:p>
    <w:p>
      <w:pPr>
        <w:pStyle w:val="Normal"/>
        <w:numPr>
          <w:ilvl w:val="0"/>
          <w:numId w:val="4"/>
        </w:numPr>
        <w:tabs>
          <w:tab w:val="clear" w:pos="708"/>
          <w:tab w:val="left" w:pos="1000" w:leader="none"/>
        </w:tabs>
        <w:ind w:left="1320" w:firstLine="426"/>
        <w:jc w:val="both"/>
        <w:rPr/>
      </w:pPr>
      <w:r>
        <w:rPr/>
        <w:t xml:space="preserve">И новенький, интересный для вас, это </w:t>
      </w:r>
      <w:r>
        <w:rPr>
          <w:b/>
        </w:rPr>
        <w:t>8-е присутствие – Дом Пламени</w:t>
      </w:r>
      <w:r>
        <w:rPr/>
        <w:t xml:space="preserve">. </w:t>
      </w:r>
    </w:p>
    <w:p>
      <w:pPr>
        <w:pStyle w:val="Normal"/>
        <w:tabs>
          <w:tab w:val="clear" w:pos="708"/>
          <w:tab w:val="left" w:pos="1000" w:leader="none"/>
        </w:tabs>
        <w:ind w:firstLine="426"/>
        <w:jc w:val="both"/>
        <w:rPr/>
      </w:pPr>
      <w:r>
        <w:rPr/>
        <w:t xml:space="preserve">Я, по-моему, прошлый раз объявлял, что Образ Отца на вершине Пламени. Первый столп. Естественно первый это Дом пламени и 8-е присутствие. </w:t>
      </w:r>
    </w:p>
    <w:p>
      <w:pPr>
        <w:pStyle w:val="Normal"/>
        <w:tabs>
          <w:tab w:val="clear" w:pos="708"/>
          <w:tab w:val="left" w:pos="1000" w:leader="none"/>
        </w:tabs>
        <w:ind w:firstLine="426"/>
        <w:jc w:val="both"/>
        <w:rPr/>
      </w:pPr>
      <w:r>
        <w:rPr/>
        <w:t xml:space="preserve">Я, кстати, Владыка говорит, я забыл сказать, что Группа Дома </w:t>
      </w:r>
      <w:r>
        <w:rPr>
          <w:color w:val="000000"/>
        </w:rPr>
        <w:t>ФА-О</w:t>
      </w:r>
      <w:r>
        <w:rPr/>
        <w:t xml:space="preserve">тца Метагалактики, вот это свободная, она проявляет в первую очередь 32 присутствия, тоже, как и Дом Отца, только называется Группой. И если она, тоже с Организациями, хотя называется Группой. Если она правильно работает и глубоко и Владыки это утвердят, она может проявить и 64-ре Организации, как Дом ФА. То есть, Группа – это свободная форма реализации Дома </w:t>
      </w:r>
      <w:r>
        <w:rPr>
          <w:color w:val="000000"/>
        </w:rPr>
        <w:t>ФА-О</w:t>
      </w:r>
      <w:r>
        <w:rPr/>
        <w:t xml:space="preserve">тца Метагалактики. С чем это связано мне пока сложно сказать, видно у Владык есть какие-то перспективные задания. </w:t>
      </w:r>
    </w:p>
    <w:p>
      <w:pPr>
        <w:pStyle w:val="Normal"/>
        <w:tabs>
          <w:tab w:val="clear" w:pos="708"/>
          <w:tab w:val="left" w:pos="1000" w:leader="none"/>
        </w:tabs>
        <w:ind w:firstLine="426"/>
        <w:jc w:val="both"/>
        <w:rPr/>
      </w:pPr>
      <w:r>
        <w:rPr/>
        <w:t xml:space="preserve">И ещё один вариант. Группа может проявлять одну из Организаций Дома </w:t>
      </w:r>
      <w:r>
        <w:rPr>
          <w:color w:val="000000"/>
        </w:rPr>
        <w:t>ФА-О</w:t>
      </w:r>
      <w:r>
        <w:rPr/>
        <w:t xml:space="preserve">тца Метагалактики. То есть конкретно или Дом ФА, или Теофу или Иерархию, или Логоическое Правление. Так называемая специализация Группы. Это тоже очень интересный момент в том плане, что группы могут, (вот только бумажку поверните, да, а то она мне закрывает). </w:t>
      </w:r>
    </w:p>
    <w:p>
      <w:pPr>
        <w:pStyle w:val="Normal"/>
        <w:tabs>
          <w:tab w:val="clear" w:pos="708"/>
          <w:tab w:val="left" w:pos="1000" w:leader="none"/>
        </w:tabs>
        <w:ind w:firstLine="426"/>
        <w:jc w:val="both"/>
        <w:rPr/>
      </w:pPr>
      <w:r>
        <w:rPr/>
        <w:t xml:space="preserve">Очень интересный момент, потому что Группы фактически получают профессиональную специфику, то есть они профессионально углубляются в одну из Организаций Дома </w:t>
      </w:r>
      <w:r>
        <w:rPr>
          <w:color w:val="000000"/>
        </w:rPr>
        <w:t>ФА-О</w:t>
      </w:r>
      <w:r>
        <w:rPr/>
        <w:t xml:space="preserve">тца Метагалактики и разрабатывают её на физике. Ну, грубо говоря, работают на 8-рицу Владык, на ту или иную пару, чтобы зафиксировать всю её работу в физическом присутствии. Это важно. Это очень важная работа. Поэтому, в общем-то, сами смотрите, это важно. </w:t>
      </w:r>
    </w:p>
    <w:p>
      <w:pPr>
        <w:pStyle w:val="Normal"/>
        <w:tabs>
          <w:tab w:val="clear" w:pos="708"/>
          <w:tab w:val="left" w:pos="1000" w:leader="none"/>
        </w:tabs>
        <w:ind w:firstLine="426"/>
        <w:jc w:val="both"/>
        <w:rPr/>
      </w:pPr>
      <w:r>
        <w:rPr/>
      </w:r>
    </w:p>
    <w:p>
      <w:pPr>
        <w:pStyle w:val="Heading1"/>
        <w:ind w:firstLine="426"/>
        <w:rPr/>
      </w:pPr>
      <w:bookmarkStart w:id="6" w:name="__RefHeading___Toc383886663"/>
      <w:bookmarkEnd w:id="6"/>
      <w:r>
        <w:rPr/>
        <w:t xml:space="preserve">64 Вида деятельности Дома </w:t>
      </w:r>
      <w:r>
        <w:rPr>
          <w:color w:val="000000"/>
        </w:rPr>
        <w:t>ФА-О</w:t>
      </w:r>
      <w:r>
        <w:rPr/>
        <w:t>тца Метагалактики</w:t>
      </w:r>
    </w:p>
    <w:p>
      <w:pPr>
        <w:pStyle w:val="Normal"/>
        <w:tabs>
          <w:tab w:val="clear" w:pos="708"/>
          <w:tab w:val="left" w:pos="1000" w:leader="none"/>
        </w:tabs>
        <w:ind w:firstLine="426"/>
        <w:jc w:val="both"/>
        <w:rPr/>
      </w:pPr>
      <w:r>
        <w:rPr/>
      </w:r>
    </w:p>
    <w:p>
      <w:pPr>
        <w:pStyle w:val="Normal"/>
        <w:tabs>
          <w:tab w:val="clear" w:pos="708"/>
          <w:tab w:val="left" w:pos="1000" w:leader="none"/>
        </w:tabs>
        <w:ind w:firstLine="426"/>
        <w:jc w:val="both"/>
        <w:rPr/>
      </w:pPr>
      <w:r>
        <w:rPr/>
        <w:t xml:space="preserve">Значит, что ещё тут. Новые 64 Организации, все названные по 8-рице условий, не 64, теперь не Организации, внимание. Значит, теперь в Доме </w:t>
      </w:r>
      <w:r>
        <w:rPr>
          <w:color w:val="000000"/>
        </w:rPr>
        <w:t>ФА-О</w:t>
      </w:r>
      <w:r>
        <w:rPr/>
        <w:t xml:space="preserve">тца Метагалактики это будет называться Видами Деятельности. Смысл такой. У нас 8 Организаций Дома </w:t>
      </w:r>
      <w:r>
        <w:rPr>
          <w:color w:val="000000"/>
        </w:rPr>
        <w:t>ФА-О</w:t>
      </w:r>
      <w:r>
        <w:rPr/>
        <w:t xml:space="preserve">тца Метагалактики, ну Дом ФА, Теофа ФА, Иерархия ФА, да, где 8-рица пар Владык. А мы с вами от этих Организаций занимаемся Видами Деятельности по 64-м присутствиям. Фиксируется просто. </w:t>
      </w:r>
    </w:p>
    <w:p>
      <w:pPr>
        <w:pStyle w:val="Normal"/>
        <w:tabs>
          <w:tab w:val="clear" w:pos="708"/>
          <w:tab w:val="left" w:pos="1000" w:leader="none"/>
        </w:tabs>
        <w:ind w:firstLine="426"/>
        <w:jc w:val="both"/>
        <w:rPr>
          <w:b/>
          <w:b/>
        </w:rPr>
      </w:pPr>
      <w:r>
        <w:rPr/>
        <w:t xml:space="preserve">У нас есть </w:t>
      </w:r>
      <w:r>
        <w:rPr>
          <w:b/>
        </w:rPr>
        <w:t xml:space="preserve">8-рица названий: </w:t>
      </w:r>
    </w:p>
    <w:p>
      <w:pPr>
        <w:pStyle w:val="Normal"/>
        <w:numPr>
          <w:ilvl w:val="0"/>
          <w:numId w:val="19"/>
        </w:numPr>
        <w:tabs>
          <w:tab w:val="clear" w:pos="708"/>
          <w:tab w:val="left" w:pos="1000" w:leader="none"/>
        </w:tabs>
        <w:ind w:left="1320" w:firstLine="426"/>
        <w:jc w:val="both"/>
        <w:rPr>
          <w:b/>
          <w:b/>
        </w:rPr>
      </w:pPr>
      <w:r>
        <w:rPr>
          <w:b/>
        </w:rPr>
        <w:t xml:space="preserve">Дом, </w:t>
      </w:r>
    </w:p>
    <w:p>
      <w:pPr>
        <w:pStyle w:val="Normal"/>
        <w:numPr>
          <w:ilvl w:val="0"/>
          <w:numId w:val="19"/>
        </w:numPr>
        <w:tabs>
          <w:tab w:val="clear" w:pos="708"/>
          <w:tab w:val="left" w:pos="1000" w:leader="none"/>
        </w:tabs>
        <w:ind w:left="1320" w:firstLine="426"/>
        <w:jc w:val="both"/>
        <w:rPr>
          <w:b/>
          <w:b/>
        </w:rPr>
      </w:pPr>
      <w:r>
        <w:rPr>
          <w:b/>
        </w:rPr>
        <w:t xml:space="preserve">Центр, </w:t>
      </w:r>
    </w:p>
    <w:p>
      <w:pPr>
        <w:pStyle w:val="Normal"/>
        <w:numPr>
          <w:ilvl w:val="0"/>
          <w:numId w:val="19"/>
        </w:numPr>
        <w:tabs>
          <w:tab w:val="clear" w:pos="708"/>
          <w:tab w:val="left" w:pos="1000" w:leader="none"/>
        </w:tabs>
        <w:ind w:left="1320" w:firstLine="426"/>
        <w:jc w:val="both"/>
        <w:rPr>
          <w:b/>
          <w:b/>
        </w:rPr>
      </w:pPr>
      <w:r>
        <w:rPr>
          <w:b/>
        </w:rPr>
        <w:t xml:space="preserve">Агентство, </w:t>
      </w:r>
    </w:p>
    <w:p>
      <w:pPr>
        <w:pStyle w:val="Normal"/>
        <w:numPr>
          <w:ilvl w:val="0"/>
          <w:numId w:val="19"/>
        </w:numPr>
        <w:tabs>
          <w:tab w:val="clear" w:pos="708"/>
          <w:tab w:val="left" w:pos="1000" w:leader="none"/>
        </w:tabs>
        <w:ind w:left="1320" w:firstLine="426"/>
        <w:jc w:val="both"/>
        <w:rPr>
          <w:b/>
          <w:b/>
        </w:rPr>
      </w:pPr>
      <w:r>
        <w:rPr>
          <w:b/>
        </w:rPr>
        <w:t xml:space="preserve">Правление, </w:t>
      </w:r>
    </w:p>
    <w:p>
      <w:pPr>
        <w:pStyle w:val="Normal"/>
        <w:numPr>
          <w:ilvl w:val="0"/>
          <w:numId w:val="19"/>
        </w:numPr>
        <w:tabs>
          <w:tab w:val="clear" w:pos="708"/>
          <w:tab w:val="left" w:pos="1000" w:leader="none"/>
        </w:tabs>
        <w:ind w:left="1320" w:firstLine="426"/>
        <w:jc w:val="both"/>
        <w:rPr>
          <w:b/>
          <w:b/>
        </w:rPr>
      </w:pPr>
      <w:r>
        <w:rPr>
          <w:b/>
        </w:rPr>
        <w:t xml:space="preserve">Синтез-подготовка, да, </w:t>
      </w:r>
    </w:p>
    <w:p>
      <w:pPr>
        <w:pStyle w:val="Normal"/>
        <w:numPr>
          <w:ilvl w:val="0"/>
          <w:numId w:val="19"/>
        </w:numPr>
        <w:tabs>
          <w:tab w:val="clear" w:pos="708"/>
          <w:tab w:val="left" w:pos="1000" w:leader="none"/>
        </w:tabs>
        <w:ind w:left="1320" w:firstLine="426"/>
        <w:jc w:val="both"/>
        <w:rPr>
          <w:b/>
          <w:b/>
        </w:rPr>
      </w:pPr>
      <w:r>
        <w:rPr>
          <w:b/>
        </w:rPr>
        <w:t xml:space="preserve">Мастер-класс, </w:t>
      </w:r>
    </w:p>
    <w:p>
      <w:pPr>
        <w:pStyle w:val="Normal"/>
        <w:numPr>
          <w:ilvl w:val="0"/>
          <w:numId w:val="19"/>
        </w:numPr>
        <w:tabs>
          <w:tab w:val="clear" w:pos="708"/>
          <w:tab w:val="left" w:pos="1000" w:leader="none"/>
        </w:tabs>
        <w:ind w:left="1320" w:firstLine="426"/>
        <w:jc w:val="both"/>
        <w:rPr>
          <w:b/>
          <w:b/>
        </w:rPr>
      </w:pPr>
      <w:r>
        <w:rPr>
          <w:b/>
        </w:rPr>
        <w:t xml:space="preserve">Служба и </w:t>
      </w:r>
    </w:p>
    <w:p>
      <w:pPr>
        <w:pStyle w:val="Normal"/>
        <w:numPr>
          <w:ilvl w:val="0"/>
          <w:numId w:val="19"/>
        </w:numPr>
        <w:tabs>
          <w:tab w:val="clear" w:pos="708"/>
          <w:tab w:val="left" w:pos="1000" w:leader="none"/>
        </w:tabs>
        <w:ind w:left="1320" w:firstLine="426"/>
        <w:jc w:val="both"/>
        <w:rPr/>
      </w:pPr>
      <w:r>
        <w:rPr>
          <w:b/>
        </w:rPr>
        <w:t>Организация</w:t>
      </w:r>
      <w:r>
        <w:rPr/>
        <w:t xml:space="preserve">. </w:t>
      </w:r>
    </w:p>
    <w:p>
      <w:pPr>
        <w:pStyle w:val="Normal"/>
        <w:tabs>
          <w:tab w:val="clear" w:pos="708"/>
          <w:tab w:val="left" w:pos="1000" w:leader="none"/>
        </w:tabs>
        <w:ind w:firstLine="426"/>
        <w:jc w:val="both"/>
        <w:rPr/>
      </w:pPr>
      <w:r>
        <w:rPr/>
        <w:t xml:space="preserve">И вот все 64-е условия, которые мы с вами изучали, по 8-рице условий стыкуются с этими названиями по восемь. И у нас появляется, допустим, </w:t>
      </w:r>
    </w:p>
    <w:p>
      <w:pPr>
        <w:pStyle w:val="Normal"/>
        <w:numPr>
          <w:ilvl w:val="0"/>
          <w:numId w:val="21"/>
        </w:numPr>
        <w:tabs>
          <w:tab w:val="clear" w:pos="708"/>
          <w:tab w:val="left" w:pos="1000" w:leader="none"/>
        </w:tabs>
        <w:ind w:left="1320" w:firstLine="426"/>
        <w:jc w:val="both"/>
        <w:rPr/>
      </w:pPr>
      <w:r>
        <w:rPr>
          <w:b/>
        </w:rPr>
        <w:t>первая Организация – Организация Движения</w:t>
      </w:r>
      <w:r>
        <w:rPr/>
        <w:t xml:space="preserve">. Так и называется. </w:t>
      </w:r>
    </w:p>
    <w:p>
      <w:pPr>
        <w:pStyle w:val="Normal"/>
        <w:numPr>
          <w:ilvl w:val="0"/>
          <w:numId w:val="21"/>
        </w:numPr>
        <w:tabs>
          <w:tab w:val="clear" w:pos="708"/>
          <w:tab w:val="left" w:pos="1000" w:leader="none"/>
        </w:tabs>
        <w:ind w:left="1320" w:firstLine="426"/>
        <w:jc w:val="both"/>
        <w:rPr>
          <w:b/>
          <w:b/>
        </w:rPr>
      </w:pPr>
      <w:r>
        <w:rPr>
          <w:b/>
        </w:rPr>
        <w:t xml:space="preserve">Вторая – Служба Ощущений. </w:t>
      </w:r>
    </w:p>
    <w:p>
      <w:pPr>
        <w:pStyle w:val="Normal"/>
        <w:numPr>
          <w:ilvl w:val="0"/>
          <w:numId w:val="21"/>
        </w:numPr>
        <w:tabs>
          <w:tab w:val="clear" w:pos="708"/>
          <w:tab w:val="left" w:pos="1000" w:leader="none"/>
        </w:tabs>
        <w:ind w:left="1320" w:firstLine="426"/>
        <w:jc w:val="both"/>
        <w:rPr/>
      </w:pPr>
      <w:r>
        <w:rPr>
          <w:b/>
        </w:rPr>
        <w:t>Третья – Мастер-класс Чувств.</w:t>
      </w:r>
      <w:r>
        <w:rPr/>
        <w:t xml:space="preserve"> </w:t>
      </w:r>
    </w:p>
    <w:p>
      <w:pPr>
        <w:pStyle w:val="Normal"/>
        <w:tabs>
          <w:tab w:val="clear" w:pos="708"/>
          <w:tab w:val="left" w:pos="1000" w:leader="none"/>
        </w:tabs>
        <w:ind w:firstLine="426"/>
        <w:jc w:val="both"/>
        <w:rPr/>
      </w:pPr>
      <w:r>
        <w:rPr/>
        <w:t xml:space="preserve">Я когда это писал, у меня такое вдохновение появилось. А вы, вы проживите. У меня тоже была радость от этого. </w:t>
      </w:r>
    </w:p>
    <w:p>
      <w:pPr>
        <w:pStyle w:val="Normal"/>
        <w:numPr>
          <w:ilvl w:val="0"/>
          <w:numId w:val="8"/>
        </w:numPr>
        <w:ind w:left="1320" w:firstLine="426"/>
        <w:jc w:val="both"/>
        <w:rPr/>
      </w:pPr>
      <w:r>
        <w:rPr>
          <w:b/>
        </w:rPr>
        <w:t>Четвёртая,</w:t>
      </w:r>
      <w:r>
        <w:rPr/>
        <w:t xml:space="preserve"> допустим, это </w:t>
      </w:r>
      <w:r>
        <w:rPr>
          <w:b/>
        </w:rPr>
        <w:t>Синтез-подготовка Мысли</w:t>
      </w:r>
      <w:r>
        <w:rPr/>
        <w:t xml:space="preserve">. </w:t>
      </w:r>
    </w:p>
    <w:p>
      <w:pPr>
        <w:pStyle w:val="Normal"/>
        <w:ind w:firstLine="426"/>
        <w:jc w:val="both"/>
        <w:rPr/>
      </w:pPr>
      <w:r>
        <w:rPr/>
        <w:t xml:space="preserve">Ну, просто приятно, очень хочется туда сходить и подготовиться. </w:t>
      </w:r>
    </w:p>
    <w:p>
      <w:pPr>
        <w:pStyle w:val="Normal"/>
        <w:numPr>
          <w:ilvl w:val="0"/>
          <w:numId w:val="8"/>
        </w:numPr>
        <w:ind w:left="1320" w:firstLine="426"/>
        <w:jc w:val="both"/>
        <w:rPr/>
      </w:pPr>
      <w:r>
        <w:rPr>
          <w:b/>
        </w:rPr>
        <w:t>Пятое - это Правление Смысла.</w:t>
      </w:r>
      <w:r>
        <w:rPr/>
        <w:t xml:space="preserve"> </w:t>
      </w:r>
    </w:p>
    <w:p>
      <w:pPr>
        <w:pStyle w:val="Normal"/>
        <w:ind w:firstLine="426"/>
        <w:jc w:val="both"/>
        <w:rPr/>
      </w:pPr>
      <w:r>
        <w:rPr/>
        <w:t xml:space="preserve">Ну, кем он не правит, только если там Владыки Кармы когда-то там заседали, для многих ещё заседают. </w:t>
      </w:r>
    </w:p>
    <w:p>
      <w:pPr>
        <w:pStyle w:val="Normal"/>
        <w:numPr>
          <w:ilvl w:val="0"/>
          <w:numId w:val="8"/>
        </w:numPr>
        <w:ind w:left="1320" w:firstLine="426"/>
        <w:jc w:val="both"/>
        <w:rPr/>
      </w:pPr>
      <w:r>
        <w:rPr>
          <w:b/>
        </w:rPr>
        <w:t>Шестое – это Агентство Сути.</w:t>
      </w:r>
      <w:r>
        <w:rPr/>
        <w:t xml:space="preserve"> Ну, суть чем не агентство, да? </w:t>
      </w:r>
    </w:p>
    <w:p>
      <w:pPr>
        <w:pStyle w:val="Normal"/>
        <w:numPr>
          <w:ilvl w:val="0"/>
          <w:numId w:val="8"/>
        </w:numPr>
        <w:ind w:left="1320" w:firstLine="426"/>
        <w:jc w:val="both"/>
        <w:rPr/>
      </w:pPr>
      <w:r>
        <w:rPr>
          <w:b/>
        </w:rPr>
        <w:t>Седьмое – это Центр Идей</w:t>
      </w:r>
      <w:r>
        <w:rPr/>
        <w:t xml:space="preserve">. Правда, хорошо? </w:t>
      </w:r>
    </w:p>
    <w:p>
      <w:pPr>
        <w:pStyle w:val="Normal"/>
        <w:numPr>
          <w:ilvl w:val="0"/>
          <w:numId w:val="8"/>
        </w:numPr>
        <w:ind w:left="1320" w:firstLine="426"/>
        <w:jc w:val="both"/>
        <w:rPr/>
      </w:pPr>
      <w:r>
        <w:rPr/>
        <w:t xml:space="preserve">Ну, а, </w:t>
      </w:r>
      <w:r>
        <w:rPr>
          <w:b/>
        </w:rPr>
        <w:t>Дом Пламени</w:t>
      </w:r>
      <w:r>
        <w:rPr/>
        <w:t xml:space="preserve"> мы уже с вами разбирали. </w:t>
      </w:r>
    </w:p>
    <w:p>
      <w:pPr>
        <w:pStyle w:val="Normal"/>
        <w:ind w:firstLine="426"/>
        <w:jc w:val="both"/>
        <w:rPr/>
      </w:pPr>
      <w:r>
        <w:rPr/>
        <w:t xml:space="preserve">Увидели? И задача, которую нам поставили, что каждый Дом проявляет условия Дома </w:t>
      </w:r>
      <w:r>
        <w:rPr>
          <w:color w:val="000000"/>
        </w:rPr>
        <w:t>ФА-О</w:t>
      </w:r>
      <w:r>
        <w:rPr/>
        <w:t xml:space="preserve">тца Метагалактики. </w:t>
      </w:r>
    </w:p>
    <w:p>
      <w:pPr>
        <w:pStyle w:val="Normal"/>
        <w:ind w:firstLine="426"/>
        <w:jc w:val="both"/>
        <w:rPr/>
      </w:pPr>
      <w:r>
        <w:rPr/>
        <w:t xml:space="preserve">То есть все эти Виды деятельности, что 64, что 32 проявляют условия работы Дома </w:t>
      </w:r>
      <w:r>
        <w:rPr>
          <w:color w:val="000000"/>
        </w:rPr>
        <w:t>ФА-О</w:t>
      </w:r>
      <w:r>
        <w:rPr/>
        <w:t xml:space="preserve">тца Метагалактики. Поэтому это не просто Виды деятельности, который каждый ученик самостоятельно будет заниматься, а на каждой территории, что в Сочи, что в Краснодаре, что в Волгодонске, ну, я имею ввиду ваших здесь, новороссийцы, да? Задача состоит в том, чтоб мы развернули в физическом присутствии условия Дома </w:t>
      </w:r>
      <w:r>
        <w:rPr>
          <w:color w:val="000000"/>
        </w:rPr>
        <w:t>ФА-О</w:t>
      </w:r>
      <w:r>
        <w:rPr/>
        <w:t xml:space="preserve">тца Метагалактики на вашей территории. </w:t>
      </w:r>
    </w:p>
    <w:p>
      <w:pPr>
        <w:pStyle w:val="Normal"/>
        <w:ind w:firstLine="426"/>
        <w:jc w:val="both"/>
        <w:rPr/>
      </w:pPr>
      <w:r>
        <w:rPr/>
        <w:t xml:space="preserve">Это будет что Дом делать, что Группа будет делать. Ну, Дом ФА, Дом Отца, Группа будет делать. Обратите на это внимание. Очень важный моментик. Поэтому, м-м-м, задача наших Организаций, если раньше была неведома, то есть,. мы занимались и в большинстве Организаций был такой смысл - мы занимаемся Организациями, чтобы развивать человека, ну и как-то проявлять Дом Отца. То есть у учеников не было одной ясной идеи, цели или ну, или такой сверхзадачи – зачем нам нужно 32, 48 Организаций. </w:t>
      </w:r>
    </w:p>
    <w:p>
      <w:pPr>
        <w:pStyle w:val="Normal"/>
        <w:ind w:firstLine="426"/>
        <w:jc w:val="both"/>
        <w:rPr/>
      </w:pPr>
      <w:r>
        <w:rPr/>
        <w:t xml:space="preserve">Я не утрирую, я не хочу никого обижать. То есть, я общаюсь со всеми Домами Отца, и когда, ладно ученики, когда Координаторов начинаешь трясти: «Ну, зачем ты это делаешь?» Ну, интересно, понятно, это развивает человека. Зачем ты это делаешь, в целом? Он говорит: «Ну, да, вот развёртывая Организацию, чтоб проявить Дом Отца». Зачем ты её развёртываешь, на хрена она тебе сдалась. Вот так. Помните, хрен – «Христос побеждающий». Ну, вот, когда уже так конкретно в лоб, человек теряется. Он говорит: «Да, это проявление Дома Отца» А зачем его проявлять здесь? Ну, зачем он здесь сдался, вдруг это так это не совсем правильно? </w:t>
      </w:r>
    </w:p>
    <w:p>
      <w:pPr>
        <w:pStyle w:val="Normal"/>
        <w:ind w:firstLine="426"/>
        <w:jc w:val="both"/>
        <w:rPr/>
      </w:pPr>
      <w:r>
        <w:rPr/>
        <w:t xml:space="preserve">И вот сейчас фактически вот эти все противоречия снимаются. То есть работа сложнейшего логического аппарата закончена. Затем, чтоб проявить условия Дома </w:t>
      </w:r>
      <w:r>
        <w:rPr>
          <w:color w:val="000000"/>
        </w:rPr>
        <w:t>ФА-О</w:t>
      </w:r>
      <w:r>
        <w:rPr/>
        <w:t xml:space="preserve">тца Метагалактики. Чтоб условия, которые существуют на Вышестоящей Планете, условия жизни, условия деятельности, условия, знаете такое, условие как возможность сложения синтеза </w:t>
      </w:r>
      <w:r>
        <w:rPr>
          <w:color w:val="000000"/>
        </w:rPr>
        <w:t>ФА-О</w:t>
      </w:r>
      <w:r>
        <w:rPr/>
        <w:t xml:space="preserve">тца Метагалактики здесь. </w:t>
      </w:r>
      <w:r>
        <w:rPr>
          <w:b/>
        </w:rPr>
        <w:t xml:space="preserve">Условие – это сложение синтеза возможностей </w:t>
      </w:r>
      <w:r>
        <w:rPr>
          <w:b/>
          <w:color w:val="000000"/>
        </w:rPr>
        <w:t>ФА-О</w:t>
      </w:r>
      <w:r>
        <w:rPr>
          <w:b/>
        </w:rPr>
        <w:t>тца Метагалактики в физическом присутствии</w:t>
      </w:r>
      <w:r>
        <w:rPr/>
        <w:t xml:space="preserve">. Запишите себе, пожалуйста, это. </w:t>
      </w:r>
    </w:p>
    <w:p>
      <w:pPr>
        <w:pStyle w:val="Normal"/>
        <w:ind w:firstLine="426"/>
        <w:jc w:val="both"/>
        <w:rPr/>
      </w:pPr>
      <w:r>
        <w:rPr/>
        <w:t xml:space="preserve">То есть, условия как сложение синтеза возможностей ФА-Отца Метагалактики в физическом присутствии. Это очень важная формулировка. Вы теперь можете эту формулировку показывать как цель. Что любой ваш вид деятельности, ну, допустим - 32-ой Дом Отца, так и называется, проявляет условия синтеза возможностей </w:t>
      </w:r>
      <w:r>
        <w:rPr>
          <w:color w:val="000000"/>
        </w:rPr>
        <w:t>ФА-О</w:t>
      </w:r>
      <w:r>
        <w:rPr/>
        <w:t xml:space="preserve">тца Метагалактики в физическом присутствии. Единственно, что надо добавить, если это 17-й Вид деятельности - 17-го присутствия. Если 65-й Вид деятельности - 65-го присутствия. </w:t>
      </w:r>
    </w:p>
    <w:p>
      <w:pPr>
        <w:pStyle w:val="Normal"/>
        <w:ind w:firstLine="426"/>
        <w:jc w:val="both"/>
        <w:rPr/>
      </w:pPr>
      <w:r>
        <w:rPr/>
        <w:t xml:space="preserve">65-й Вид деятельности называется Центр Теофы ФА. Понятно, да. Ну, ну условия сложатся. Когда это сложится, вы увидите, что каждая Группа, и каждый Дом занимается соответствующими условиями синтеза возможностей </w:t>
      </w:r>
      <w:r>
        <w:rPr>
          <w:color w:val="000000"/>
        </w:rPr>
        <w:t>ФА-О</w:t>
      </w:r>
      <w:r>
        <w:rPr/>
        <w:t xml:space="preserve">тца Метагалактики в физическом присутствии. И вот это уже та цель, которая будет объединять всех наших учеников, всех наших чело, все наши Дома и Группы в любом направлении деятельности. </w:t>
      </w:r>
    </w:p>
    <w:p>
      <w:pPr>
        <w:pStyle w:val="Normal"/>
        <w:ind w:firstLine="426"/>
        <w:jc w:val="both"/>
        <w:rPr/>
      </w:pPr>
      <w:r>
        <w:rPr/>
        <w:t xml:space="preserve">Вот для этого было простроено 64 Организации. В итоге мы имеем четыре такие позиции: </w:t>
      </w:r>
    </w:p>
    <w:p>
      <w:pPr>
        <w:pStyle w:val="Normal"/>
        <w:numPr>
          <w:ilvl w:val="0"/>
          <w:numId w:val="13"/>
        </w:numPr>
        <w:ind w:left="1320" w:firstLine="426"/>
        <w:jc w:val="both"/>
        <w:rPr/>
      </w:pPr>
      <w:r>
        <w:rPr/>
        <w:t xml:space="preserve">Группа – она имеет свободное проявление, </w:t>
      </w:r>
    </w:p>
    <w:p>
      <w:pPr>
        <w:pStyle w:val="Normal"/>
        <w:numPr>
          <w:ilvl w:val="0"/>
          <w:numId w:val="13"/>
        </w:numPr>
        <w:ind w:left="1320" w:firstLine="426"/>
        <w:jc w:val="both"/>
        <w:rPr/>
      </w:pPr>
      <w:r>
        <w:rPr/>
        <w:t xml:space="preserve">Дом Отца, </w:t>
      </w:r>
    </w:p>
    <w:p>
      <w:pPr>
        <w:pStyle w:val="Normal"/>
        <w:numPr>
          <w:ilvl w:val="0"/>
          <w:numId w:val="13"/>
        </w:numPr>
        <w:ind w:left="1320" w:firstLine="426"/>
        <w:jc w:val="both"/>
        <w:rPr/>
      </w:pPr>
      <w:r>
        <w:rPr/>
        <w:t xml:space="preserve">Дом ФА и </w:t>
      </w:r>
    </w:p>
    <w:p>
      <w:pPr>
        <w:pStyle w:val="Normal"/>
        <w:numPr>
          <w:ilvl w:val="0"/>
          <w:numId w:val="13"/>
        </w:numPr>
        <w:ind w:left="1320" w:firstLine="426"/>
        <w:jc w:val="both"/>
        <w:rPr/>
      </w:pPr>
      <w:r>
        <w:rPr/>
        <w:t xml:space="preserve">Дом </w:t>
      </w:r>
      <w:r>
        <w:rPr>
          <w:color w:val="000000"/>
        </w:rPr>
        <w:t>ФА-О</w:t>
      </w:r>
      <w:r>
        <w:rPr/>
        <w:t>тца Метагалактики (</w:t>
      </w:r>
      <w:r>
        <w:rPr>
          <w:i/>
        </w:rPr>
        <w:t>пишет на доске</w:t>
      </w:r>
      <w:r>
        <w:rPr/>
        <w:t xml:space="preserve">). </w:t>
      </w:r>
    </w:p>
    <w:p>
      <w:pPr>
        <w:pStyle w:val="Normal"/>
        <w:ind w:firstLine="426"/>
        <w:jc w:val="both"/>
        <w:rPr/>
      </w:pPr>
      <w:r>
        <w:rPr/>
        <w:t xml:space="preserve">Четверица. Дом </w:t>
      </w:r>
      <w:r>
        <w:rPr>
          <w:color w:val="000000"/>
        </w:rPr>
        <w:t>ФА-О</w:t>
      </w:r>
      <w:r>
        <w:rPr/>
        <w:t xml:space="preserve">тца Метагалактики – это в целом Дом ФА, Дом Отца и Группа. </w:t>
      </w:r>
    </w:p>
    <w:p>
      <w:pPr>
        <w:pStyle w:val="Normal"/>
        <w:ind w:firstLine="426"/>
        <w:jc w:val="both"/>
        <w:rPr/>
      </w:pPr>
      <w:r>
        <w:rPr/>
        <w:t xml:space="preserve">В итоге у нас с вами </w:t>
      </w:r>
      <w:r>
        <w:rPr>
          <w:b/>
        </w:rPr>
        <w:t>четыре вида проявления</w:t>
      </w:r>
      <w:r>
        <w:rPr/>
        <w:t xml:space="preserve">: </w:t>
      </w:r>
    </w:p>
    <w:p>
      <w:pPr>
        <w:pStyle w:val="Normal"/>
        <w:numPr>
          <w:ilvl w:val="0"/>
          <w:numId w:val="3"/>
        </w:numPr>
        <w:ind w:left="1320" w:firstLine="426"/>
        <w:jc w:val="both"/>
        <w:rPr>
          <w:i/>
          <w:i/>
        </w:rPr>
      </w:pPr>
      <w:r>
        <w:rPr/>
        <w:t xml:space="preserve">здесь Вышестоящая Планета, Вышестоящая Планета ФА </w:t>
      </w:r>
      <w:r>
        <w:rPr>
          <w:i/>
        </w:rPr>
        <w:t xml:space="preserve">(Дом </w:t>
      </w:r>
      <w:r>
        <w:rPr>
          <w:i/>
          <w:color w:val="000000"/>
        </w:rPr>
        <w:t>ФА-О</w:t>
      </w:r>
      <w:r>
        <w:rPr>
          <w:i/>
        </w:rPr>
        <w:t>тца Метагалактики – ред.).</w:t>
      </w:r>
    </w:p>
    <w:p>
      <w:pPr>
        <w:pStyle w:val="Normal"/>
        <w:numPr>
          <w:ilvl w:val="0"/>
          <w:numId w:val="3"/>
        </w:numPr>
        <w:ind w:left="1320" w:firstLine="426"/>
        <w:jc w:val="both"/>
        <w:rPr/>
      </w:pPr>
      <w:r>
        <w:rPr/>
        <w:t xml:space="preserve">Здесь 64 присутствия </w:t>
      </w:r>
      <w:r>
        <w:rPr>
          <w:i/>
        </w:rPr>
        <w:t xml:space="preserve">(Дом </w:t>
      </w:r>
      <w:r>
        <w:rPr>
          <w:i/>
          <w:color w:val="000000"/>
        </w:rPr>
        <w:t xml:space="preserve">ФА </w:t>
      </w:r>
      <w:r>
        <w:rPr>
          <w:i/>
        </w:rPr>
        <w:t>– ред.).</w:t>
      </w:r>
      <w:r>
        <w:rPr/>
        <w:t xml:space="preserve"> </w:t>
      </w:r>
    </w:p>
    <w:p>
      <w:pPr>
        <w:pStyle w:val="Normal"/>
        <w:numPr>
          <w:ilvl w:val="0"/>
          <w:numId w:val="3"/>
        </w:numPr>
        <w:ind w:left="1320" w:firstLine="426"/>
        <w:jc w:val="both"/>
        <w:rPr>
          <w:i/>
          <w:i/>
        </w:rPr>
      </w:pPr>
      <w:r>
        <w:rPr/>
        <w:t xml:space="preserve">здесь 32 присутствия. Рост в 64-ре </w:t>
      </w:r>
      <w:r>
        <w:rPr>
          <w:i/>
        </w:rPr>
        <w:t xml:space="preserve">(Дом </w:t>
      </w:r>
      <w:r>
        <w:rPr>
          <w:i/>
          <w:color w:val="000000"/>
        </w:rPr>
        <w:t>О</w:t>
      </w:r>
      <w:r>
        <w:rPr>
          <w:i/>
        </w:rPr>
        <w:t>тца – ред.).</w:t>
      </w:r>
    </w:p>
    <w:p>
      <w:pPr>
        <w:pStyle w:val="Normal"/>
        <w:ind w:firstLine="426"/>
        <w:jc w:val="both"/>
        <w:rPr/>
      </w:pPr>
      <w:r>
        <w:rPr/>
        <w:t xml:space="preserve">Кстати, 32 Синтеза это Дом Отца. Это когда мы с вами закончим круг подготовки, да, </w:t>
      </w:r>
      <w:r>
        <w:rPr>
          <w:b/>
        </w:rPr>
        <w:t>32 Синтеза развёртывает Дом Отца</w:t>
      </w:r>
      <w:r>
        <w:rPr/>
        <w:t xml:space="preserve">. Поэтому Дома Отца ещё будут заниматься Синтезами. Зачем ему 32 присутствия. На Дома Отца будет ложиться вопрос развёртывания Синтеза, развитие его. На Дома ФА тоже, но там разница работы в чем? Дома ФА, 32 Синтеза которые прошли, должны будут развернуть с 33-го по 64-ое присутствие. Учиться синтезу такому же, только в вышестоящих проявлениях. </w:t>
      </w:r>
    </w:p>
    <w:p>
      <w:pPr>
        <w:pStyle w:val="Normal"/>
        <w:numPr>
          <w:ilvl w:val="0"/>
          <w:numId w:val="10"/>
        </w:numPr>
        <w:ind w:left="1320" w:firstLine="426"/>
        <w:jc w:val="both"/>
        <w:rPr/>
      </w:pPr>
      <w:r>
        <w:rPr/>
        <w:t xml:space="preserve">А группа, с одной стороны свободна, с другой стороны она в первую очередь проявляет 8-рицу ФА-Отца Метагалактики. </w:t>
      </w:r>
    </w:p>
    <w:p>
      <w:pPr>
        <w:pStyle w:val="Normal"/>
        <w:ind w:firstLine="426"/>
        <w:jc w:val="both"/>
        <w:rPr/>
      </w:pPr>
      <w:r>
        <w:rPr/>
        <w:t xml:space="preserve">Только не всю 8-рицу, а кого-то одного из неё. Одного. Ну, то есть она проявляет или Владык Кут Хуми и Фаинь, или Иисуса Раису, или Олега Лизу, или Иосифа и Славию. В первую очередь, то есть Группа, будет ещё, хотя это далеко не факт. Группа может проявлять и сразу восемь Организаций, то есть, как сложится развитие Группы и как направят её Владыки. То есть Группа – это свободная форма организации, она очень нужна, потому что будут те новые задачи, которые мы с вами сейчас вообще не осознаём. </w:t>
      </w:r>
    </w:p>
    <w:p>
      <w:pPr>
        <w:pStyle w:val="Normal"/>
        <w:ind w:firstLine="426"/>
        <w:jc w:val="both"/>
        <w:rPr/>
      </w:pPr>
      <w:r>
        <w:rPr/>
        <w:t xml:space="preserve">Чтобы эти задачи проявились, нужны Группы, которые могут эти задачи на себя взять. Знаете такое, чтобы у нас не было такое – мертворождённый ребёнок. Сейчас он хороший. Вспомните, сколько за десять лет мы менялись. Ну, Света, допустим, десять лет с нами восходит, она помнит, сколько всего изменений было. Это мы восходили. Чтобы не было так, 64 присутствия организованных и мы вечно ими мучаемся, да. Нужно какое-то новое стяжание, новые какие-то вхождения в это. Этим будут заниматься Группы. С какой-то стороны и Дома Отца. Но Дома Отца больше фиксируют проявление Отца, у них сложности. Поэтому даже при свободе творчества они могут шаг вправо шаг влево, фиксация Отца остаётся. </w:t>
      </w:r>
    </w:p>
    <w:p>
      <w:pPr>
        <w:pStyle w:val="Normal"/>
        <w:ind w:firstLine="426"/>
        <w:jc w:val="both"/>
        <w:rPr/>
      </w:pPr>
      <w:r>
        <w:rPr/>
        <w:t>А вот Группа с одной стороны фиксирует Отца, с другой стороны создана специально для развития новых возможностей. Поэтому эту Группу определили, я сначала думал или к Дому Отца или к Дому ФА, думал это Группы вокруг Домов. Владыка сказал: «Нет, это Группы Дома ФА-Отца Метагалактики», то есть идёт конкретная, вот токая связка (</w:t>
      </w:r>
      <w:r>
        <w:rPr>
          <w:i/>
        </w:rPr>
        <w:t>рисует</w:t>
      </w:r>
      <w:r>
        <w:rPr/>
        <w:t>) - ян и инь называется, в синтезе. Ну и в итоге вся система получает такое общее проявление.</w:t>
      </w:r>
    </w:p>
    <w:p>
      <w:pPr>
        <w:pStyle w:val="Normal"/>
        <w:ind w:firstLine="426"/>
        <w:jc w:val="both"/>
        <w:rPr/>
      </w:pPr>
      <w:r>
        <w:rPr/>
        <w:t xml:space="preserve">Значит, единственно с одной стороны это четверица, но я хотел бы сразу навскидку, у нас мышление очень развито, получается, что Дом ФА это Дочь, а Дом Отца это Сын, тем более в Доме Отца совпадают 32-е присутствие, пожалуйста, вот это в голове не фиксируйте. Почему? Эта четверица проявляет Дом </w:t>
      </w:r>
      <w:r>
        <w:rPr>
          <w:color w:val="000000"/>
        </w:rPr>
        <w:t>ФА-О</w:t>
      </w:r>
      <w:r>
        <w:rPr/>
        <w:t xml:space="preserve">тца Метагалактики в целом. А </w:t>
      </w:r>
      <w:r>
        <w:rPr>
          <w:color w:val="000000"/>
        </w:rPr>
        <w:t>ФА-О</w:t>
      </w:r>
      <w:r>
        <w:rPr/>
        <w:t xml:space="preserve">тец Метагалактики – это не четверица, а синтез её. четверица ниже. И так как Дом ФА-Отца Метагалактики стоит четвёртым, четверица не получается, тогда получается тройка. Увидели, то есть, он – целое. </w:t>
      </w:r>
    </w:p>
    <w:p>
      <w:pPr>
        <w:pStyle w:val="Normal"/>
        <w:ind w:firstLine="426"/>
        <w:jc w:val="both"/>
        <w:rPr/>
      </w:pPr>
      <w:r>
        <w:rPr/>
        <w:t xml:space="preserve">Поэтому здесь идёт речь не о четверице Метагалактики: Отец, Мать, Сын, Дочь - это с двенадцатого по первый, а конкретно фиксация на </w:t>
      </w:r>
      <w:r>
        <w:rPr>
          <w:color w:val="000000"/>
        </w:rPr>
        <w:t>ФА-О</w:t>
      </w:r>
      <w:r>
        <w:rPr/>
        <w:t xml:space="preserve">тце Метагалактики, когда все эти четыре позиции чётко фиксируются на </w:t>
      </w:r>
      <w:r>
        <w:rPr>
          <w:color w:val="000000"/>
        </w:rPr>
        <w:t>ФА-О</w:t>
      </w:r>
      <w:r>
        <w:rPr/>
        <w:t xml:space="preserve">тце Метагалактики. Выражение Дочери, Сына, Матери и Отца могут быть в любом из этих Домов, кроме Дома </w:t>
      </w:r>
      <w:r>
        <w:rPr>
          <w:color w:val="000000"/>
        </w:rPr>
        <w:t>ФА-О</w:t>
      </w:r>
      <w:r>
        <w:rPr/>
        <w:t xml:space="preserve">тца Метагалактики, как особенности развития этих Домов и Групп. То есть выражение четверицы могут быть как особенности работы этих Домов и Групп. Вот в этом плане. Вот такое вам творчество. Ещё раз повторяю, как сказал Владыка: «На этом завершим». У нас есть ученики, которые долго, долго ждут, когда это закончится. Закончилось. </w:t>
      </w:r>
    </w:p>
    <w:p>
      <w:pPr>
        <w:pStyle w:val="Normal"/>
        <w:ind w:firstLine="426"/>
        <w:jc w:val="both"/>
        <w:rPr/>
      </w:pPr>
      <w:r>
        <w:rPr/>
        <w:t xml:space="preserve">Я думал, что закончилось 48-ми присутствиями, но так как, в общем, нам удалось организовать фаэтоновцев и преобразить это в человечество, это не закончилось. Я сразу скажу, тем, что мы победили фаэтоновцев, нам дали шанс взойти выше, развернуть Универсумные глобусы, мы сегодня этим тоже займёмся. И как бы дали шанс ещё одного шага Дома </w:t>
      </w:r>
      <w:r>
        <w:rPr>
          <w:color w:val="000000"/>
        </w:rPr>
        <w:t>ФА-О</w:t>
      </w:r>
      <w:r>
        <w:rPr/>
        <w:t xml:space="preserve">тца. Мы его сделали окончательно, слившись с Домом </w:t>
      </w:r>
      <w:r>
        <w:rPr>
          <w:color w:val="000000"/>
        </w:rPr>
        <w:t>ФА-О</w:t>
      </w:r>
      <w:r>
        <w:rPr/>
        <w:t xml:space="preserve">тца Метагалактики. </w:t>
      </w:r>
    </w:p>
    <w:p>
      <w:pPr>
        <w:pStyle w:val="Normal"/>
        <w:ind w:firstLine="426"/>
        <w:jc w:val="both"/>
        <w:rPr/>
      </w:pPr>
      <w:r>
        <w:rPr/>
        <w:t xml:space="preserve">Право слияния мы получили чем? Когда к нам вышел Отец Фаэтона и сказал: «А не пущу!», ну, то есть итоговая точка, пройдём, не пройдём. Убивать не хотелось, поэтому договорились, что он сам к нам в команду войдёт. К нам, это в Дом </w:t>
      </w:r>
      <w:r>
        <w:rPr>
          <w:color w:val="000000"/>
        </w:rPr>
        <w:t>ФА-О</w:t>
      </w:r>
      <w:r>
        <w:rPr/>
        <w:t xml:space="preserve">тца Метагалактики. Мы теперь уже говорим в синтезе 8-риц ФА </w:t>
      </w:r>
      <w:bookmarkStart w:id="7" w:name="_GoBack"/>
      <w:bookmarkEnd w:id="7"/>
      <w:r>
        <w:rPr/>
        <w:t>Владык, теперь уже естественно наш с вами язык. Вот это было та точка, когда был преодолён даже Отец, живший на Фаэтоне, убеждён, что он должен преобразиться в наше человеческое присутствие, а не какое-то другое.</w:t>
      </w:r>
    </w:p>
    <w:p>
      <w:pPr>
        <w:pStyle w:val="Normal"/>
        <w:ind w:firstLine="426"/>
        <w:jc w:val="both"/>
        <w:rPr/>
      </w:pPr>
      <w:r>
        <w:rPr/>
        <w:t>И, в общем-то, мы фактически поставили точку на нашей фиксации системы. Вот теперь мы действительно можем сказать, что мы преодолели даже Отца Фаэтона. Мы преодолели все проблемы, вошли в чистое ФА, и как сказал Владыка: «И на этом, завершим». Ну, как завершим? На этом система сложена. А теперь её - язвивать, язвивать, язвивать. Ну, в смысле, что она язва для многих.</w:t>
      </w:r>
    </w:p>
    <w:p>
      <w:pPr>
        <w:pStyle w:val="Normal"/>
        <w:ind w:firstLine="426"/>
        <w:jc w:val="both"/>
        <w:rPr/>
      </w:pPr>
      <w:r>
        <w:rPr/>
        <w:t xml:space="preserve">Вот такой моментик. Для меня знаком, допустим, этой, этой фиксации, этой важности, был один моментик. У нас были Владыки прошлой эпохи, так называемые «непокорённые». Ну, не в смысле, что с них требовали покорности, а в смысле они себя называли «непокорёнными». Так и говорили: «Мы непокорные». Не, они Отца принимают, они Владыки сразу же, но они не принимают ту новую систему, которая сложилась. Потому что они видели по-другому. Их обошли на скорости, не учли их некоторые «пизиции», которые посчитали ненужными. И они так немного иногда вспухают. </w:t>
      </w:r>
    </w:p>
    <w:p>
      <w:pPr>
        <w:pStyle w:val="Normal"/>
        <w:ind w:firstLine="426"/>
        <w:jc w:val="both"/>
        <w:rPr/>
      </w:pPr>
      <w:r>
        <w:rPr/>
        <w:t xml:space="preserve">Ну, вспухали, вспухали, а вот сутки назад там мы работали с Владыкой Экосферы, начали выяснять, откуда у него источник информации, потому, что нетрадиционные ответы давал Владыка Экосферы и вышли на одного из непокоренных Владык. Ну, спросили: «Чем занимаешься»? Он говорит: «Цезарюю». Ну, то есть владею какой-то территорией там, присутствием. Я говорю: «Мужик, ты своей вот подготовкой когда в прошлой эпохе мы восходили твоими возможностями. Ты так пц-ц. Хорошо звучал и сейчас вот этим занимаешься». Он говорит: «Да вот». </w:t>
      </w:r>
    </w:p>
    <w:p>
      <w:pPr>
        <w:pStyle w:val="Normal"/>
        <w:ind w:firstLine="426"/>
        <w:jc w:val="both"/>
        <w:rPr/>
      </w:pPr>
      <w:r>
        <w:rPr/>
        <w:t xml:space="preserve">И самое интересное, если раньше у нас с ним был разговор достаточно жёсткий, потому что мы преодолели предыдущую эпоху, а это он видел немного по-другому, как это должно происходить. Ну, нас ведёт Владыка Кут Хуми, мы ж не знаем там... Сразу скажу, там кроме семирицы Лучей было сорок девять Владык. Вы многих просто не знаете, чтоб не было никакого «зацикла» на именах, ладно. А вот нам приходилось стыковаться с отдельными Владыками, которыми другие, иначе вы их знаете. И там есть определённые сложности до сих пор, у тех Владык, не у нас. </w:t>
      </w:r>
    </w:p>
    <w:p>
      <w:pPr>
        <w:pStyle w:val="Normal"/>
        <w:ind w:firstLine="426"/>
        <w:jc w:val="both"/>
        <w:rPr/>
      </w:pPr>
      <w:r>
        <w:rPr/>
        <w:t xml:space="preserve">Ну и вот в принципе он просто напомнил о старой дружбе ученичества. Ну, понятно, что любой Владыка являлся учеником вышестоящего Владыки, то есть это всего лишь седьмое посвящение. Я говорю: «Да мы были дружны, ну, чего ж ты сейчас вот цезарюешь». Со своими мощами, приходи к нам своей мощностью. Приходи к нам, нам наоборот сейчас нужны ученики, что на физике, что там, Владыки и те, кто взошёл, даже предыдущей эпохи. Потому что работы настолько валом, что Владыки говорят, что не хватает. Даже вот, ну, допустим для преподавания вновь преображённым Душам по всем присутствиям. </w:t>
      </w:r>
    </w:p>
    <w:p>
      <w:pPr>
        <w:pStyle w:val="Normal"/>
        <w:ind w:firstLine="426"/>
        <w:jc w:val="both"/>
        <w:rPr/>
      </w:pPr>
      <w:r>
        <w:rPr/>
        <w:t xml:space="preserve">То есть, ученики сейчас переподготавливаются по 64-м присутствиям. То есть, это надо преподавать в каждом присутствии. То есть переподготавливаются ученики Метагалактики. У нас пришли Владыки Метагалактики они тоже переподготавливаются. То есть там идёт грандиозная работа. Ну, грубо говоря, каждая единица, что ученика, что Владыки восходившего, на счету. А ты всего лишь цезарюешь и ничем не занимаешься. </w:t>
      </w:r>
    </w:p>
    <w:p>
      <w:pPr>
        <w:pStyle w:val="Normal"/>
        <w:ind w:firstLine="426"/>
        <w:jc w:val="both"/>
        <w:rPr/>
      </w:pPr>
      <w:r>
        <w:rPr/>
        <w:t xml:space="preserve">И вот после того как это всё произошло, вдруг у нас с ним не жёсткий разговор, как последние лет восемь, оказался мягкий дружеский разговор. Я аж вспомнил предыдущую эпоху, думаю: «Вот так мы с ним когда-то разговаривали». Так приятно было. И он вдруг сказал: «Ну, я подумаю». Причём разговор был сердечный мягкий такой, обычный человеческий. Я такого в этой жизни не помню. Ну, в прошлых жизнях там я вспоминал, что мы когда-то общались, а в этой жизни не помню. Ну, так приятно было пообщаться. </w:t>
      </w:r>
    </w:p>
    <w:p>
      <w:pPr>
        <w:pStyle w:val="Normal"/>
        <w:ind w:firstLine="426"/>
        <w:jc w:val="both"/>
        <w:rPr/>
      </w:pPr>
      <w:r>
        <w:rPr/>
        <w:t xml:space="preserve">И когда я увидел, он сказал одну фразу. Я говорю: «Вот даже Отец с Фаэтона перешёл в принципе на нашу сторону». Вдруг он сказал: «Наслышан, наслышан». Думаю: «А, вот она где зацепа». То есть это вызвало определённый переполох в стане, как сказать, непокорных или непокорённых. Они так себя называют. Нам, он так и сказал: «Я вам не покорюсь». Я им говорю: «Нам и не надо». У нас вообще новая идея, что каждый непокорный свободно восходит, но в синтезе группы в проявлении </w:t>
      </w:r>
      <w:r>
        <w:rPr>
          <w:color w:val="000000"/>
        </w:rPr>
        <w:t>ФА-О</w:t>
      </w:r>
      <w:r>
        <w:rPr/>
        <w:t xml:space="preserve">тца Метагалактики. </w:t>
      </w:r>
    </w:p>
    <w:p>
      <w:pPr>
        <w:pStyle w:val="Normal"/>
        <w:ind w:firstLine="426"/>
        <w:jc w:val="both"/>
        <w:rPr/>
      </w:pPr>
      <w:r>
        <w:rPr/>
        <w:t xml:space="preserve">Он говорит: «Уникальный коктейль, ну у вас и </w:t>
      </w:r>
      <w:r>
        <w:rPr>
          <w:i/>
        </w:rPr>
        <w:t>(неразборчиво)</w:t>
      </w:r>
      <w:r>
        <w:rPr/>
        <w:t xml:space="preserve">». Раньше там была, в чём проблема? Рабская психология. Ну, то есть там царь и вершина, а все остальные рабы. Ну, у нас рабовладельческий строй помните, там была такая тенденция. И вроде и восхождение учеников. И с одной стороны, как сказать, преданность, но есть преданность, когда ты сознательно предан и восходишь в группе, осознаваясь преданность, так сказать с лёгкой гранью несознательности и рабской покорности. </w:t>
      </w:r>
    </w:p>
    <w:p>
      <w:pPr>
        <w:pStyle w:val="Normal"/>
        <w:ind w:firstLine="426"/>
        <w:jc w:val="both"/>
        <w:rPr/>
      </w:pPr>
      <w:r>
        <w:rPr/>
        <w:t xml:space="preserve">Вот эту лёгкую грань мы с Владыкой Кут Хуми выжигали очень долго. Мы это, я как в команде Владыки Кут Хуми, да. То есть, Владыкой Кут Хуми это и не все, кстати, Владыки были согласны с этим. Есть даже один Владыка, который пал на этом, и который особенно настаивал на этой системе, и как бы теперь будет восходить заново. Ну, как и положено, с физики заново надо взойти, теперь подтвердить в новой эпохе. Это не из семирицы Лучей, и которых вы знали. Имя этого Владыки вы даже не знаете. Но есть такой факт, к сожалению, ну, есть, есть это не наша, не наша проблема в этом. </w:t>
      </w:r>
    </w:p>
    <w:p>
      <w:pPr>
        <w:pStyle w:val="Normal"/>
        <w:ind w:firstLine="426"/>
        <w:jc w:val="both"/>
        <w:rPr/>
      </w:pPr>
      <w:r>
        <w:rPr/>
        <w:t xml:space="preserve">Ну, и вот этот товарищ оказался из этой команды. И сейчас он мягко стал говорить, потому что у них нет теперь базы в Сочи. ФА-Отец, вернее Отец Фаэтона перешёл к ФА-Отцу Метагалактики в его команду. И теперь нет, нет поддержки даже никакого: ни Планетарного, бывшего хоть, но Планетарного, не Солнечного, ни Галактического, ни Метагалактического, всё теперь цельно. </w:t>
      </w:r>
    </w:p>
    <w:p>
      <w:pPr>
        <w:pStyle w:val="Normal"/>
        <w:ind w:firstLine="426"/>
        <w:jc w:val="both"/>
        <w:rPr/>
      </w:pPr>
      <w:r>
        <w:rPr/>
        <w:t xml:space="preserve">Вот я считаю, что с </w:t>
      </w:r>
      <w:r>
        <w:rPr>
          <w:color w:val="000000"/>
        </w:rPr>
        <w:t>ФА-О</w:t>
      </w:r>
      <w:r>
        <w:rPr/>
        <w:t xml:space="preserve">тцом Метагалактики был достигнут, ну, какой-то пик работы, когда Отец Фаэтона тоже вошёл в команду. И когда даже непокорённые поняли, что или ты ориентируешься на </w:t>
      </w:r>
      <w:r>
        <w:rPr>
          <w:color w:val="000000"/>
        </w:rPr>
        <w:t>ФА-О</w:t>
      </w:r>
      <w:r>
        <w:rPr/>
        <w:t xml:space="preserve">тца Метагалактики, или других возможностей непокорности нет. Кстати, обратите внимание, что даже там всё идёт свободным развитием. Никто никого, никуда не стращает, не затягивает. И пока даже Отец, даже падшей Планеты сам не осознал и согласился попросить прощение и преобразиться, ему давали право жить и действовать, как он считает нужным. И преодоление шло, помните знаменитый принцип Мории: «Умали, не прикасаясь». Ни тем, что там воюют и конфликтуют, а тем, что создана была более высокая, более организованная система, которую вы проявляете в Доме </w:t>
      </w:r>
      <w:r>
        <w:rPr>
          <w:color w:val="000000"/>
        </w:rPr>
        <w:t>ФА-О</w:t>
      </w:r>
      <w:r>
        <w:rPr/>
        <w:t xml:space="preserve">тца Метагалактики. Мы взошли выше всех их возможностей, и пошли дальше, намного дальше. Я сразу скажу: «Намного дальше». У фаэтоновцев не было жизни по шестидесяти четырём присутствиям вообще. И как бы, таким образом, они осознают это и входят в новую команду, в новую команду работать. </w:t>
      </w:r>
    </w:p>
    <w:p>
      <w:pPr>
        <w:pStyle w:val="Normal"/>
        <w:ind w:firstLine="426"/>
        <w:jc w:val="both"/>
        <w:rPr/>
      </w:pPr>
      <w:r>
        <w:rPr/>
        <w:t>Я специально это вам рассказываю, потому что нас не так много на физике, если взять по большому счёту. И от слаженной работы и осознания того, что мы представляем и над чем мы работаем, зависит очень многое. А очень часто у наших учеников не хватает одного простого качества: достоинство того, что вы проявляете. Вы как бы считаете там либо это какой-то верой, или какой философией, или каким-то ещё отблеском развития человечества. И у вас не всегда складывается, что даже всё человечество в целом это всего лишь четвёртая Организация - Аспект.</w:t>
      </w:r>
    </w:p>
    <w:p>
      <w:pPr>
        <w:pStyle w:val="Normal"/>
        <w:ind w:firstLine="426"/>
        <w:jc w:val="both"/>
        <w:rPr/>
      </w:pPr>
      <w:r>
        <w:rPr/>
        <w:t xml:space="preserve"> </w:t>
      </w:r>
      <w:r>
        <w:rPr/>
        <w:t xml:space="preserve">Всё государство в целом, любые государства, вплоть до Организации Объединённых Наций, это всего лишь Синархия и одно из Управлений синархической работы, созидание с Отцом. А мы выражаем Дом </w:t>
      </w:r>
      <w:r>
        <w:rPr>
          <w:color w:val="000000"/>
        </w:rPr>
        <w:t>ФА-О</w:t>
      </w:r>
      <w:r>
        <w:rPr/>
        <w:t xml:space="preserve">тца Метагалактики или Дом ФА в этом Доме </w:t>
      </w:r>
      <w:r>
        <w:rPr>
          <w:color w:val="000000"/>
        </w:rPr>
        <w:t>ФА-О</w:t>
      </w:r>
      <w:r>
        <w:rPr/>
        <w:t xml:space="preserve">тца Метагалактики, это восьмёрка, вместо четвёрки. И вот это осознание, только тут не надо гордыни, потому что сразу из Дома ФА вылетишь. С гордыней в Доме ФА нечего делать. Имеется в виду именно достоинство, осознание того, что мы несём. Не реклама этого на каждом углу: «Вот мы такие», а наоборот, достойно это нести и развивать это на физике и в человечестве. То к чему нас и готовили. И вот этот профессиональный курс к чему вас и готовит, вопрос в этом. </w:t>
      </w:r>
    </w:p>
    <w:p>
      <w:pPr>
        <w:pStyle w:val="Normal"/>
        <w:ind w:firstLine="426"/>
        <w:jc w:val="both"/>
        <w:rPr/>
      </w:pPr>
      <w:r>
        <w:rPr/>
        <w:t>Я теперь на эти вопросы буду много обращать внимания, потому что нам поставили задачу, расширяться. В физическом присутствии развиваться, утверждаться, укрепляться и так далее. Это независимо от того, что у нас там будут морозцы или не будет. Будет жарко или не будет. Знаете, у меня так это, ну, я понимаю, что здесь тоже холодно. Ну, минус 12, некоторые говорят, ну, до минус 18-ти. Краснодар - холодно, а на юге никогда не было. Вот представьте Индию, где минус пять. Там никогда таких температур не было, когда снег падает на голову и не в Кашмире, а туда в Индию, самую жаркую тропическую. И все, которые привыкли спать на улице, потому что тепло, теперь бегают, ищут горячий чай, чтоб согреться. И там определённая проблема. Её не особо показывают, потому что это трагедия целого народа.</w:t>
      </w:r>
    </w:p>
    <w:p>
      <w:pPr>
        <w:pStyle w:val="Normal"/>
        <w:ind w:firstLine="426"/>
        <w:jc w:val="both"/>
        <w:rPr/>
      </w:pPr>
      <w:r>
        <w:rPr/>
        <w:t xml:space="preserve"> </w:t>
      </w:r>
      <w:r>
        <w:rPr/>
        <w:t xml:space="preserve">Или в Китае, который привык жить в предгорьях Гималаев, эвакуировал сто тысяч человек, потому что даже с их снежными привычками, они там вымерзают. Хотя жили всегда в предгорьях Гималаев, то есть фактически в снегу. Там постоянно почти минус, это как у нас в Сибири, и то эвакуируют сто тысяч человек. Это мы смотрим на нашу территорию, что минус сорок там по России прошёл, да. А посмотрите на более южные страны, в том же Пакистане замерзают те, кто от землетрясенья остался. Им жить негде, а там минус. </w:t>
      </w:r>
    </w:p>
    <w:p>
      <w:pPr>
        <w:pStyle w:val="Normal"/>
        <w:ind w:firstLine="426"/>
        <w:jc w:val="both"/>
        <w:rPr/>
      </w:pPr>
      <w:r>
        <w:rPr/>
        <w:t>Так, что у нас ещё хорошая история. А меня, что поразило так вот, географию, если прикините, объявляют одни новости, ну это было три недели назад перед Новым годом. В Индии минус, следующий сюжет, а в Австралии плюс сорок четыре и леса горят. Это был конец декабря сюжет по Вестям. Я начал смеяться. Почему? Индия и Австралия это один океан. Кто вспомнит карту, границы одного океана, два континента, но там по прямой. И такая разница температур в одном южном полушарии. Это большая разница, правда? На пятьдесят градусов.</w:t>
      </w:r>
    </w:p>
    <w:p>
      <w:pPr>
        <w:pStyle w:val="Normal"/>
        <w:ind w:firstLine="426"/>
        <w:jc w:val="both"/>
        <w:rPr/>
      </w:pPr>
      <w:r>
        <w:rPr/>
        <w:t>Ну, у нас, правда, в России это не привыкать. У нас в России там минус шестьдесят сейчас Якутии и здесь ноль где-то бывает. Ну, то есть та же самая разница в пятьдесят градусов. Но одно дело на привычных территориях, а другое там, когда с одной стороны горят леса, а с другой снег падает. Вот эта климатическая чехарда фактически, слава Богу, что она идёт более-менее мягко, а не бьёт, так сказать, сразу и в лоб. То есть накатом идёт, и успеваем подготовиться. Поэтому движение идёт. Ладно. Вот это новое, во что мы вошли.</w:t>
      </w:r>
    </w:p>
    <w:p>
      <w:pPr>
        <w:pStyle w:val="Normal"/>
        <w:ind w:firstLine="426"/>
        <w:jc w:val="both"/>
        <w:rPr/>
      </w:pPr>
      <w:r>
        <w:rPr/>
      </w:r>
    </w:p>
    <w:p>
      <w:pPr>
        <w:pStyle w:val="Heading1"/>
        <w:ind w:firstLine="426"/>
        <w:rPr/>
      </w:pPr>
      <w:bookmarkStart w:id="8" w:name="__RefHeading___Toc383886664"/>
      <w:r>
        <w:rPr/>
        <w:t>Метагалактический и Универсумный круг подготовки</w:t>
      </w:r>
      <w:bookmarkEnd w:id="8"/>
      <w:r>
        <w:rPr/>
        <w:t>.</w:t>
      </w:r>
    </w:p>
    <w:p>
      <w:pPr>
        <w:pStyle w:val="Normal"/>
        <w:ind w:firstLine="426"/>
        <w:jc w:val="both"/>
        <w:rPr/>
      </w:pPr>
      <w:r>
        <w:rPr/>
      </w:r>
    </w:p>
    <w:p>
      <w:pPr>
        <w:pStyle w:val="Normal"/>
        <w:ind w:firstLine="426"/>
        <w:jc w:val="both"/>
        <w:rPr/>
      </w:pPr>
      <w:r>
        <w:rPr/>
        <w:t xml:space="preserve"> </w:t>
      </w:r>
      <w:r>
        <w:rPr/>
        <w:t xml:space="preserve">Ещё одно у нас из новостей, это тоже касается вас. У нас два круга подготовки теперь Владыками переименованы. Первый круг будет называться, вернее уже назван Метагалактическим кругом подготовки. А второй круг, которым вы занимаетесь, Универсумным кругом подготовки. </w:t>
      </w:r>
    </w:p>
    <w:p>
      <w:pPr>
        <w:pStyle w:val="Normal"/>
        <w:ind w:firstLine="426"/>
        <w:jc w:val="both"/>
        <w:rPr/>
      </w:pPr>
      <w:r>
        <w:rPr/>
        <w:t xml:space="preserve">Итак, </w:t>
      </w:r>
    </w:p>
    <w:p>
      <w:pPr>
        <w:pStyle w:val="Normal"/>
        <w:numPr>
          <w:ilvl w:val="0"/>
          <w:numId w:val="20"/>
        </w:numPr>
        <w:ind w:left="1320" w:firstLine="426"/>
        <w:jc w:val="both"/>
        <w:rPr>
          <w:b/>
          <w:b/>
        </w:rPr>
      </w:pPr>
      <w:r>
        <w:rPr>
          <w:b/>
        </w:rPr>
        <w:t>первые 16 Синтезов, с первого по 16-й названы Метагалактическим кругом подготовки.</w:t>
      </w:r>
    </w:p>
    <w:p>
      <w:pPr>
        <w:pStyle w:val="Normal"/>
        <w:numPr>
          <w:ilvl w:val="0"/>
          <w:numId w:val="20"/>
        </w:numPr>
        <w:ind w:left="1320" w:firstLine="426"/>
        <w:jc w:val="both"/>
        <w:rPr/>
      </w:pPr>
      <w:r>
        <w:rPr>
          <w:b/>
        </w:rPr>
        <w:t>А вторые 16 Синтезов с 17-го по 32-й, названы Универсумным кругом подготовки.</w:t>
      </w:r>
      <w:r>
        <w:rPr/>
        <w:t xml:space="preserve"> </w:t>
      </w:r>
    </w:p>
    <w:p>
      <w:pPr>
        <w:pStyle w:val="Normal"/>
        <w:ind w:firstLine="426"/>
        <w:jc w:val="both"/>
        <w:rPr/>
      </w:pPr>
      <w:r>
        <w:rPr/>
        <w:t>Чем это хорошо? Пока мы говорили: «Интегральный круг», мы зацикливались на глобусе Интегрального человека. Потому что не в эволюциях, нигде это не фиксировано.</w:t>
      </w:r>
    </w:p>
    <w:p>
      <w:pPr>
        <w:pStyle w:val="Normal"/>
        <w:ind w:firstLine="426"/>
        <w:jc w:val="both"/>
        <w:rPr/>
      </w:pPr>
      <w:r>
        <w:rPr/>
        <w:t xml:space="preserve">А у нас с вами вспомните: Планетарные, Метагалактические и теперь заново рождаемые Универсумные глобусы. Новые, который Отец, я вам объявлял, восемь должны быть сформированы. И теперь у нас чётко утверждено, что первый круг подготовки ведёт не просто в Интегральную цивилизацию. Внимание, раньше первый круг фиксировал нас как Интегрального человека, то есть отрабатывал нас: «Чё ж ты не соответствуешь интегральности?», так скажу. Ну, и через это выводил на Метагалактическую подготовку. Но так как вершина по новым стандартом первого круга шестнадцати Синтезов это 8-рица Метагалактическая, то шестнадцатый Синтез это завершение 8-рицы эволюционной Метагалактической. То первый круг признан достаточным для двух видов работ: или вывода человека в Метагалактику на работу по присутствиям, если он начал восходить как Ученик уже чётко, или же, если он просто переподготовился, выход в Метагалактический глобус, но 8-рицей человека Метагалактики. То есть 8-рицей второй эволюции. Два варианта. </w:t>
      </w:r>
    </w:p>
    <w:p>
      <w:pPr>
        <w:pStyle w:val="Normal"/>
        <w:ind w:firstLine="426"/>
        <w:jc w:val="both"/>
        <w:rPr/>
      </w:pPr>
      <w:r>
        <w:rPr/>
        <w:t>И первый круг будет ставить цели подготовки, переподготовки человечества в Метагалактику и подготовку Учеников для дальнейшей работы в Доме Отца. А статус Учеников, которые работают в Доме Отца это ваш, это бывший Глобальный круг подготовки. Вспомните, что Глобальный человек это у нас всего шестой глобус. А у нас сейчас идёт фиксация минимум на человека Метагалактики, то есть четырнадцатый глобус. Мы сейчас к нему выходим. И Универсальный круг подготовки предполагает даже на физике жизнь на глобусах Универсумных для Чело и свободной работы на Вышестоящей Планете. Подготовка к этому. Это будет до тридцать второго присутствия. Ну, соответственно, ну и соответственно работа исходя из этого.</w:t>
      </w:r>
    </w:p>
    <w:p>
      <w:pPr>
        <w:pStyle w:val="Normal"/>
        <w:ind w:firstLine="426"/>
        <w:jc w:val="both"/>
        <w:rPr/>
      </w:pPr>
      <w:r>
        <w:rPr/>
        <w:t xml:space="preserve">Вот вам новости того, что наступило после Рождества. Последние с вами ну, можно сказать, последние две недели. Вот это итог наших Рождественских стяжаний. Итог всех наших восхождений, вместе взятых. Поэтому, когда вы закончите этот круг, вы закончите уже не круг Глобальной подготовки, а круг Универсумной подготовки. Ну, и от вас потребуется соответствующий минимум Универсумной деятельности в Доме Отца. Сразу скажу, это стало возможным благодаря тому, что мы подошли к экзаменам аж с тридцать первого присутствия, а не двадцать пятого, вернее, не двадцать третьего, как раньше. Это в Москве. И мы фактически это мы будем объясняться на этой ступени, это как раз касается Алфавита ФА. </w:t>
      </w:r>
    </w:p>
    <w:p>
      <w:pPr>
        <w:pStyle w:val="Normal"/>
        <w:ind w:firstLine="426"/>
        <w:jc w:val="both"/>
        <w:rPr/>
      </w:pPr>
      <w:r>
        <w:rPr/>
        <w:t>И мы фактически стяжали Источник жизни Универсума. Это будет отдельной темой сегодня. Его можно стяжать, только выйдя в тридцать первое присутствие. Ну, допустим, вы сейчас можете жить, мы сегодня будем разбираться, где, кто живёт, Источником жизни Метагалактики. Это можно сделать, выйдя после двадцать второго в двадцать третье, если у вас двадцать два Синтеза есть. Поэтому у нас было первый круг двадцать четыре Синтеза. Мы так упорно сдвигаем на тридцать два.</w:t>
      </w:r>
    </w:p>
    <w:p>
      <w:pPr>
        <w:pStyle w:val="Normal"/>
        <w:ind w:firstLine="426"/>
        <w:jc w:val="both"/>
        <w:rPr/>
      </w:pPr>
      <w:r>
        <w:rPr/>
        <w:t xml:space="preserve">Двадцать четыре Синтеза дают право иметь Источник жизни Метагалактический, меньше – Планетарный. А тридцать два Синтеза дают право иметь Источник жизни Универсумный. Эти права заложены, ну вот, в тридцать первом, в преодоление тридцатого, двадцать второго, четырнадцатого и восьмого, и шестого присутствия, извините. И вот преодолевая эти присутствия, мы получаем более высокий Источник жизни. В общем-то, эта тема как раз Алфавита ФА, это тема нашего семинара. Чуть позже мы это разберём. Я лишь теперь хотел бы обратить внимание на что: </w:t>
      </w:r>
    </w:p>
    <w:p>
      <w:pPr>
        <w:pStyle w:val="Normal"/>
        <w:numPr>
          <w:ilvl w:val="0"/>
          <w:numId w:val="11"/>
        </w:numPr>
        <w:ind w:left="1320" w:firstLine="426"/>
        <w:jc w:val="both"/>
        <w:rPr/>
      </w:pPr>
      <w:r>
        <w:rPr>
          <w:b/>
        </w:rPr>
        <w:t>первый круг будет стремиться подготовить к Источнику жизни Метагалактики</w:t>
      </w:r>
      <w:r>
        <w:rPr/>
        <w:t xml:space="preserve">. Хотя чтобы войти туда, надо нам иметь как минимум двадцать два, двадцать три Синтеза. </w:t>
      </w:r>
    </w:p>
    <w:p>
      <w:pPr>
        <w:pStyle w:val="Normal"/>
        <w:numPr>
          <w:ilvl w:val="0"/>
          <w:numId w:val="11"/>
        </w:numPr>
        <w:ind w:left="1320" w:firstLine="426"/>
        <w:jc w:val="both"/>
        <w:rPr/>
      </w:pPr>
      <w:r>
        <w:rPr/>
        <w:t xml:space="preserve">А </w:t>
      </w:r>
      <w:r>
        <w:rPr>
          <w:b/>
        </w:rPr>
        <w:t>второй круг будет готовить к Источнику жизни Универсума</w:t>
      </w:r>
      <w:r>
        <w:rPr/>
        <w:t xml:space="preserve">. Чтобы в него войти, надо иметь где-то тридцать один Синтез. </w:t>
      </w:r>
    </w:p>
    <w:p>
      <w:pPr>
        <w:pStyle w:val="Normal"/>
        <w:ind w:firstLine="426"/>
        <w:jc w:val="both"/>
        <w:rPr/>
      </w:pPr>
      <w:r>
        <w:rPr/>
        <w:t>Вот такая маленькая работа нам предстоит. Всё остальное мы разберём сегодня на занятии, после практики. Практика.</w:t>
      </w:r>
    </w:p>
    <w:p>
      <w:pPr>
        <w:pStyle w:val="Normal"/>
        <w:ind w:firstLine="426"/>
        <w:jc w:val="both"/>
        <w:rPr/>
      </w:pPr>
      <w:r>
        <w:rPr/>
      </w:r>
    </w:p>
    <w:p>
      <w:pPr>
        <w:pStyle w:val="Heading1"/>
        <w:ind w:firstLine="426"/>
        <w:rPr/>
      </w:pPr>
      <w:bookmarkStart w:id="9" w:name="__RefHeading___Toc383886665"/>
      <w:bookmarkEnd w:id="9"/>
      <w:r>
        <w:rPr/>
        <w:t>Изменения в седьмом Столпе 8-рицы условий</w:t>
      </w:r>
    </w:p>
    <w:p>
      <w:pPr>
        <w:pStyle w:val="Normal"/>
        <w:ind w:firstLine="426"/>
        <w:jc w:val="both"/>
        <w:rPr/>
      </w:pPr>
      <w:r>
        <w:rPr/>
      </w:r>
    </w:p>
    <w:p>
      <w:pPr>
        <w:pStyle w:val="Normal"/>
        <w:ind w:firstLine="426"/>
        <w:jc w:val="both"/>
        <w:rPr/>
      </w:pPr>
      <w:r>
        <w:rPr/>
        <w:t xml:space="preserve">А нет, не практика, ещё один моментик. Владыка напоминает, значит, обратите внимание, что у нас изменён седьмой Столп в 8-рице условий. Давайте лучше его запишем. В Организациях это уже сделано. Теперь у себя это зафиксируйте. Ну, я должен сделать все объявления до практики, поэтому, новые, поэтому сейчас. Значит, </w:t>
      </w:r>
      <w:r>
        <w:rPr>
          <w:b/>
        </w:rPr>
        <w:t>седьмой Столп</w:t>
      </w:r>
      <w:r>
        <w:rPr/>
        <w:t>, я тоже сверху вниз продиктую. Хотя изменено всего две позиции, всего две позиции.</w:t>
      </w:r>
    </w:p>
    <w:p>
      <w:pPr>
        <w:pStyle w:val="Normal"/>
        <w:numPr>
          <w:ilvl w:val="0"/>
          <w:numId w:val="5"/>
        </w:numPr>
        <w:ind w:left="1320" w:firstLine="426"/>
        <w:jc w:val="both"/>
        <w:rPr/>
      </w:pPr>
      <w:r>
        <w:rPr>
          <w:b/>
        </w:rPr>
        <w:t>8-я так осталась – Метагалактика</w:t>
      </w:r>
      <w:r>
        <w:rPr/>
        <w:t>;</w:t>
      </w:r>
    </w:p>
    <w:p>
      <w:pPr>
        <w:pStyle w:val="Normal"/>
        <w:numPr>
          <w:ilvl w:val="0"/>
          <w:numId w:val="5"/>
        </w:numPr>
        <w:ind w:left="1320" w:firstLine="426"/>
        <w:jc w:val="both"/>
        <w:rPr/>
      </w:pPr>
      <w:r>
        <w:rPr>
          <w:b/>
        </w:rPr>
        <w:t>7-я – Галактика</w:t>
      </w:r>
      <w:r>
        <w:rPr/>
        <w:t>;</w:t>
      </w:r>
    </w:p>
    <w:p>
      <w:pPr>
        <w:pStyle w:val="Normal"/>
        <w:numPr>
          <w:ilvl w:val="0"/>
          <w:numId w:val="5"/>
        </w:numPr>
        <w:ind w:left="1320" w:firstLine="426"/>
        <w:jc w:val="both"/>
        <w:rPr/>
      </w:pPr>
      <w:r>
        <w:rPr>
          <w:b/>
        </w:rPr>
        <w:t xml:space="preserve">6-я – Планета ФА, </w:t>
      </w:r>
      <w:r>
        <w:rPr/>
        <w:t xml:space="preserve">это всё осталось; а </w:t>
      </w:r>
    </w:p>
    <w:p>
      <w:pPr>
        <w:pStyle w:val="Normal"/>
        <w:numPr>
          <w:ilvl w:val="0"/>
          <w:numId w:val="5"/>
        </w:numPr>
        <w:ind w:left="1320" w:firstLine="426"/>
        <w:jc w:val="both"/>
        <w:rPr/>
      </w:pPr>
      <w:r>
        <w:rPr>
          <w:b/>
        </w:rPr>
        <w:t>5-я стала – Глобусы.</w:t>
      </w:r>
    </w:p>
    <w:p>
      <w:pPr>
        <w:pStyle w:val="Normal"/>
        <w:ind w:firstLine="426"/>
        <w:jc w:val="both"/>
        <w:rPr/>
      </w:pPr>
      <w:r>
        <w:rPr/>
        <w:t xml:space="preserve">То есть категория «Абсолюты» ушла и пятая позиция стала Глобусы. Внимание! </w:t>
      </w:r>
      <w:r>
        <w:rPr>
          <w:b/>
        </w:rPr>
        <w:t>Глобусы перешли под управление Логоического Правления</w:t>
      </w:r>
      <w:r>
        <w:rPr/>
        <w:t xml:space="preserve">. Это важное заявление. Ну, то есть. Эоан, Антуанетта занялись глобусами. Раньше ими занималась Мать Метагалактики. Кто спрашивал, что там, чем занималась? Кто не понял эту мысль, объясняю: ученики минимум относятся к Иерархии ФА. А Иерархия ФА – это шестая позиция, то есть работают выше глобусов, а значит, могут быть не подвержены временным и пространственным глобусным проявлениям. </w:t>
      </w:r>
    </w:p>
    <w:p>
      <w:pPr>
        <w:pStyle w:val="Normal"/>
        <w:ind w:firstLine="426"/>
        <w:jc w:val="both"/>
        <w:rPr/>
      </w:pPr>
      <w:r>
        <w:rPr/>
        <w:t>То есть, когда глобусы относились к Матери Метагалактики, это было на девятке. И даже ученик Иерархии, мягко говоря, проявлялся в рамках глобуса. А теперь ученики все перешли в присутствия внеглобусные. Ну, во всяком случае, должны переходить и жить свободно. Значит, в прошлом веке эта мысль звучала очень хорошо у Фалеса Аргивянина: «И в положенные сроки, раз в десять тысяч лет, я нёс крохи мудрости (мудрость – это Иерархия) непросвещённому человечеству. В скобках – живущему на глобусе». Увидели? Поэтому вот этой системой, вот этой теофой, мы начинаем преодолевать время глобусов. А значит, получаем право даже на физике жить не до 100 лет, ибо это позиция жизни глобуса Интегрального человека. Эта позиция жизни до 100 лет – это позиция жизни глобуса Интегрального человека.</w:t>
      </w:r>
    </w:p>
    <w:p>
      <w:pPr>
        <w:pStyle w:val="Normal"/>
        <w:ind w:firstLine="426"/>
        <w:jc w:val="both"/>
        <w:rPr/>
      </w:pPr>
      <w:r>
        <w:rPr/>
        <w:t>Это не значит, что мы будем жить 1000, вопрос в том, нужно ли вам жить? В истории человечества известны, допустим, изначально Пророки, которые жили по 800 лет. Кстати, Адам жил 800 лет. Я вам сразу скажу, лет 50-100 из них он мучился. Он устал жить, он не знал, как умереть, а всё равно жил. Поэтому, с одной стороны, многим так это приятно: «О, будем долго жить». А с другой стороны, а вы подумайте, что вы там будете делать? Если жизнь будут не творческая, неинтересная и вы не будете ничего отдавать Дому Отца и человечеству, вам станет скучно.</w:t>
      </w:r>
    </w:p>
    <w:p>
      <w:pPr>
        <w:pStyle w:val="Normal"/>
        <w:ind w:firstLine="426"/>
        <w:jc w:val="both"/>
        <w:rPr/>
      </w:pPr>
      <w:r>
        <w:rPr/>
        <w:t xml:space="preserve">Есть такой факт. Много людей в возрасте, если пенсионер продолжает активно жить и работать, выйдя на пенсию, ушёл на другую работу или остался на своей же или имеет приложение сил, вот тогда он живёт долго. А если у него сразу всё оборвалось, и он вышел на пенсию и ничего не делает, считайте, что он умрёт в скором времени. Это уже статистика жизни людей в возрасте. Поэтому сейчас очень многие усилия направлены на то, государство закрывает глаза, что пенсионеры работают на двух работах, разрешили уже кроме пенсии работать, чего раньше запрещали. Кто помнит советскую систему, да, или российские системы. </w:t>
      </w:r>
    </w:p>
    <w:p>
      <w:pPr>
        <w:pStyle w:val="Normal"/>
        <w:ind w:firstLine="426"/>
        <w:jc w:val="both"/>
        <w:rPr/>
      </w:pPr>
      <w:r>
        <w:rPr/>
        <w:t xml:space="preserve">То сейчас идёт в другую сторону, потому что даже в Европе сейчас идёт образование дать пенсионерам. Университеты заканчивают, чтоб свой опыт применить в новой специальности. То есть сейчас много начинают переосмыслять в этом вопросе. Это как раз удлинение жизни, работа на внеглобусность. И мы достигли. </w:t>
      </w:r>
    </w:p>
    <w:p>
      <w:pPr>
        <w:pStyle w:val="Normal"/>
        <w:ind w:firstLine="426"/>
        <w:jc w:val="both"/>
        <w:rPr/>
      </w:pPr>
      <w:r>
        <w:rPr/>
        <w:t>Плюс напоминаю, что Иерархия и Дом ФА идёт человеком ФА. А человек ФА – это синтез восьми глобусов, не одного, а восьми. И когда глобусы стали на пятую позицию, мы с вами впервые получаем право сформировать Человека ФА в синтезе 8-ми глобусов. Это большое достижение для Планеты.</w:t>
      </w:r>
    </w:p>
    <w:p>
      <w:pPr>
        <w:pStyle w:val="Normal"/>
        <w:ind w:firstLine="426"/>
        <w:jc w:val="both"/>
        <w:rPr/>
      </w:pPr>
      <w:r>
        <w:rPr/>
        <w:t>Дальше</w:t>
      </w:r>
      <w:r>
        <w:rPr>
          <w:b/>
        </w:rPr>
        <w:t>:</w:t>
      </w:r>
    </w:p>
    <w:p>
      <w:pPr>
        <w:pStyle w:val="Normal"/>
        <w:numPr>
          <w:ilvl w:val="0"/>
          <w:numId w:val="7"/>
        </w:numPr>
        <w:ind w:left="1560" w:firstLine="426"/>
        <w:jc w:val="both"/>
        <w:rPr/>
      </w:pPr>
      <w:r>
        <w:rPr>
          <w:b/>
        </w:rPr>
        <w:t>4-я позиция так и осталась – Солнце</w:t>
      </w:r>
      <w:r>
        <w:rPr/>
        <w:t>;</w:t>
      </w:r>
    </w:p>
    <w:p>
      <w:pPr>
        <w:pStyle w:val="Normal"/>
        <w:numPr>
          <w:ilvl w:val="0"/>
          <w:numId w:val="7"/>
        </w:numPr>
        <w:ind w:left="1560" w:firstLine="426"/>
        <w:jc w:val="both"/>
        <w:rPr/>
      </w:pPr>
      <w:r>
        <w:rPr>
          <w:b/>
        </w:rPr>
        <w:t>3-я позиция так и осталась – Звезда</w:t>
      </w:r>
      <w:r>
        <w:rPr/>
        <w:t xml:space="preserve">; а вот </w:t>
      </w:r>
    </w:p>
    <w:p>
      <w:pPr>
        <w:pStyle w:val="Normal"/>
        <w:numPr>
          <w:ilvl w:val="0"/>
          <w:numId w:val="7"/>
        </w:numPr>
        <w:ind w:left="1560" w:firstLine="426"/>
        <w:jc w:val="both"/>
        <w:rPr/>
      </w:pPr>
      <w:r>
        <w:rPr>
          <w:b/>
        </w:rPr>
        <w:t>2-й позицией стал Абсолют</w:t>
      </w:r>
      <w:r>
        <w:rPr/>
        <w:t>, новая позиция. Абсолют с пятой перешёл на двойку.</w:t>
      </w:r>
    </w:p>
    <w:p>
      <w:pPr>
        <w:pStyle w:val="Normal"/>
        <w:ind w:firstLine="426"/>
        <w:jc w:val="both"/>
        <w:rPr/>
      </w:pPr>
      <w:r>
        <w:rPr/>
        <w:t>Сразу скажу, Абсолют – он выражает жизнь или Источники жизни. И когда мы накапливаем Абсолютный огонь, мы получаем огонь более высокой жизни. Мы накапливаем полноту огня жизни, чтобы иметь право сформировать свои возможности в более высоких присутствиях и на Вышестоящей Планете ФА. Вот для этого нужен Абсолютный огонь. Он даёт огонь, как развитие жизни. Ну, в общем-то, мы сегодня будем с этим разбираться. Абсолют теперь вошёл в Стандарт работы нашего 26 Синтеза.</w:t>
      </w:r>
    </w:p>
    <w:p>
      <w:pPr>
        <w:pStyle w:val="Normal"/>
        <w:ind w:firstLine="426"/>
        <w:jc w:val="both"/>
        <w:rPr/>
      </w:pPr>
      <w:r>
        <w:rPr/>
        <w:t xml:space="preserve">Вот тут ещё, кстати, сразу же вопрос: а почему тогда Абсолютный огонь на восьмёрке? Да потому, что огонь всегда идёт из Дома Отца. То есть, </w:t>
      </w:r>
      <w:r>
        <w:rPr>
          <w:b/>
        </w:rPr>
        <w:t>Абсолютный огонь – восьмой Стандарт. А сам Абсолют, а не его огонь, относится к десятке, то есть к Алфавиту</w:t>
      </w:r>
      <w:r>
        <w:rPr/>
        <w:t>, если взять по Стандарту. То есть сам Абсолют, как полнота жизни – десятка, а Абсолютный огонь, его проявление, как огня – восьмёрка. Поэтому по Стандартам, Абсолютный огонь был, есть и будет, как восьмой Стандарт 8-го Синтеза ФА. Обратите на это внимание.</w:t>
      </w:r>
    </w:p>
    <w:p>
      <w:pPr>
        <w:pStyle w:val="Normal"/>
        <w:ind w:firstLine="426"/>
        <w:jc w:val="both"/>
        <w:rPr/>
      </w:pPr>
      <w:r>
        <w:rPr/>
        <w:t>У нас просто появились Координаторы, которые уже стяжают Абсолютный огонь в глобусе Единого человека. Ну, это пока пару человек, ну, там третий, фактически, туда выходит. И вопрос: «А где они берут огонь?». То есть, они перешли с Источника десятки на восемнадцать. А Абсолютный огонь идёт к ним через 16, а к вам – через 8. То есть, ваша фиксация идёт на глобусе Универсального человека, их фиксация идёт на глобусе Чело Метагалактики. Ну, чисто схема, что это такое. Увидели? Увидели.</w:t>
      </w:r>
    </w:p>
    <w:p>
      <w:pPr>
        <w:pStyle w:val="Normal"/>
        <w:numPr>
          <w:ilvl w:val="0"/>
          <w:numId w:val="12"/>
        </w:numPr>
        <w:ind w:left="1320" w:firstLine="426"/>
        <w:jc w:val="both"/>
        <w:rPr/>
      </w:pPr>
      <w:r>
        <w:rPr/>
        <w:t xml:space="preserve">И </w:t>
      </w:r>
      <w:r>
        <w:rPr>
          <w:b/>
        </w:rPr>
        <w:t>1-я позиция так и осталась – Система</w:t>
      </w:r>
      <w:r>
        <w:rPr/>
        <w:t>.</w:t>
      </w:r>
    </w:p>
    <w:p>
      <w:pPr>
        <w:pStyle w:val="Normal"/>
        <w:ind w:firstLine="426"/>
        <w:jc w:val="both"/>
        <w:rPr/>
      </w:pPr>
      <w:r>
        <w:rPr/>
        <w:t>Вот тут одна тоже интересная новость для осознания. Владыки утвердили, что системами являются ещё и Виды деятельности Дома ФА-Отца Метагалактики. Поэтому если вас интересуют в теофе, где находятся ваши Виды деятельности, ну, Организации, которыми вы занимаетесь – в Системах.</w:t>
      </w:r>
    </w:p>
    <w:p>
      <w:pPr>
        <w:pStyle w:val="Normal"/>
        <w:ind w:firstLine="426"/>
        <w:jc w:val="both"/>
        <w:rPr/>
      </w:pPr>
      <w:r>
        <w:rPr/>
        <w:t>Обратите внимание, что существует такое кольцо 8-1. 8 – Метагалактика, 1 – Система, то есть Виды деятельности, которые выражают Метагалактику. Кто не помнит, это кольцо 8-1, посмотрите там схему. 7-2, интересная вещь. 6-3 тоже интересно смотрится, да? И 5-4 тоже интересно смотрится. Ну, исходя из этого, сделайте вывод по теофе. Это так называемые теофические ключи.</w:t>
      </w:r>
    </w:p>
    <w:p>
      <w:pPr>
        <w:pStyle w:val="Normal"/>
        <w:ind w:firstLine="426"/>
        <w:jc w:val="both"/>
        <w:rPr/>
      </w:pPr>
      <w:r>
        <w:rPr/>
        <w:t>Поэтому Метагалактика выражается Системами, как Организациями или Видами деятельности. Хотя сюда может относиться и Солнечная система, и Звёздная система, то, что мы называем созвездием. Как название это ушло, потому что Владыки посчитали: «Достаточно звезды». А уж с кем она синтезируется, не наши вопросы. Сами звезды стали более свободными. Не созвездие, а звезда, которая синтезируется с тем, с кем считает нужным.</w:t>
      </w:r>
    </w:p>
    <w:p>
      <w:pPr>
        <w:pStyle w:val="Normal"/>
        <w:ind w:firstLine="426"/>
        <w:jc w:val="both"/>
        <w:rPr/>
      </w:pPr>
      <w:r>
        <w:rPr/>
        <w:t xml:space="preserve">Это, кстати, правильная позиция. Помните, у нас на эфире раньше был эфирный меридиан, где чёткий набор точек. Хотя они были свободные, но чёткие. А теперь каждая точка может в потоке, должна связаться со всеми остальными точками. Я так понял, в Метагалактике начался, ну, извините, физическая шутка: передел собственности, когда каждая звезда теперь будет стремиться синтезироваться со всеми другими звёздами. Обратите на это внимание. Вот это будет интересный вопрос. </w:t>
      </w:r>
    </w:p>
    <w:p>
      <w:pPr>
        <w:pStyle w:val="Normal"/>
        <w:ind w:firstLine="426"/>
        <w:jc w:val="both"/>
        <w:rPr/>
      </w:pPr>
      <w:r>
        <w:rPr/>
        <w:t xml:space="preserve">И Метагалактика даже на уровне звёзд начинает перестраиваться. А значит, старые созвездия типа Козе-рога, а рога уже не положены, ну, и всех других животных, а животность из человека в новой эпохе уходит, будут закончены. Мы уже это объявляли. Теперь мы можем это сказать как факт. Вернее уже прекратили факт своего существования. </w:t>
      </w:r>
    </w:p>
    <w:p>
      <w:pPr>
        <w:pStyle w:val="Normal"/>
        <w:ind w:firstLine="426"/>
        <w:jc w:val="both"/>
        <w:rPr/>
      </w:pPr>
      <w:r>
        <w:rPr/>
        <w:t>Я обращаю внимание учеников, которые занимаются астрологией, что старые названия созвездий, да и схемы звёзд в новую эпоху изменены. Только не будут изменены, а уже изменены. И этот вопрос относится к работе Синархии. Свяжитесь, пожалуйста, или состыкуйтесь, у кого как, с Илларионом и Джулией. Выйдите в отдел астрологических подготовок и разберитесь с новой схематикой звёзд. Это, кстати, вам будет интересно, как простройка нового вида астрологии новой эпохи.</w:t>
      </w:r>
    </w:p>
    <w:p>
      <w:pPr>
        <w:pStyle w:val="Normal"/>
        <w:ind w:firstLine="426"/>
        <w:jc w:val="both"/>
        <w:rPr/>
      </w:pPr>
      <w:r>
        <w:rPr/>
        <w:t>Почему в Синархию? Астро-логия, астрея – астрал. И плюс звезда относится к третьей позиции теофы. То есть, извините, управляются Илларионом и Джулией, поэтому, если вы хотите правильно трактовать новые события астрологические. Я не имею в виду методы астрологии, методы расчёта, там, круги и всё остальное, да? Но, в общем-то, я могу официально объявить, что началась эпоха перестройки, в том числе и астрологии. Старая схема созвездий юридически прекратила права существования. То есть не просто фактически, юридически и фактически прекратила все права существования.</w:t>
      </w:r>
    </w:p>
    <w:p>
      <w:pPr>
        <w:pStyle w:val="Normal"/>
        <w:ind w:firstLine="426"/>
        <w:jc w:val="both"/>
        <w:rPr/>
      </w:pPr>
      <w:r>
        <w:rPr/>
        <w:t>Поэтому, начиная с этого года, с одной стороны, астрологические данные будут в какой-то мере объективны, с другой стороны, уже субъективны. Пока не найдётся человек, который не построит новую астрологическую систему новой Метагалактики ФА. Сразу скажу, это будет сложная работа. Потому что звёзды надо будет проявить не только в физическом присутствии, как сейчас существуют в астрологии. Ну, а хотя бы в трёх, лучше в одиннадцати.</w:t>
      </w:r>
    </w:p>
    <w:p>
      <w:pPr>
        <w:pStyle w:val="Normal"/>
        <w:ind w:firstLine="426"/>
        <w:jc w:val="both"/>
        <w:rPr/>
      </w:pPr>
      <w:r>
        <w:rPr/>
        <w:t xml:space="preserve">Объяснить почему? Потому что метагалактический астрал – это наше 11-е присутствие. А так как мы выходим в Метагалактику, чтоб правильно осознать схему звёзд, её можно осознать только униматрично на универсальном 11-м присутствии, как метагалактическом астрале. Вот тогда будет правильная схема астрологии. Это подсказка. Тройка, как наш астрал, это ещё мало. Нужен астрал Метагалактики. Естественно, закон униматричности здесь будет иметь не последнее звучание в схеме расположения звёзд. И круг созидания, который мы с вами учили, при расчётах новой астрологии будет учитываться обязательно, как матриц астрологических взаимодействий, и звёздных взаимодействий. </w:t>
      </w:r>
    </w:p>
    <w:p>
      <w:pPr>
        <w:pStyle w:val="Normal"/>
        <w:ind w:firstLine="426"/>
        <w:jc w:val="both"/>
        <w:rPr/>
      </w:pPr>
      <w:r>
        <w:rPr/>
        <w:t>Это вам подсказки такие по чуть-чуть, чтоб вы, если захотите, этим займётесь. Сразу скажу, что у Отца всё свободно. И все астрологи внешне, физически, которые будут продолжать заниматься старой астрологией, да, пожалуйста. Называется: «Свободному – воля». Вопрос в том, что юридически последствия в Доме Отца, да и фактически, постепенно всё больше это иметь не будет.</w:t>
      </w:r>
    </w:p>
    <w:p>
      <w:pPr>
        <w:pStyle w:val="Normal"/>
        <w:ind w:firstLine="426"/>
        <w:jc w:val="both"/>
        <w:rPr/>
      </w:pPr>
      <w:r>
        <w:rPr/>
        <w:t>Вон как Отец Фаэтона жил. Смотрите, Фаэтон пять миллионов или шесть миллионов лет назад погиб. Ну, что такое миллион лет? А он всё жил и жил, жил и жил. А куда его девать? Пока не создали систему более высокую, чем он предполагал, и он понял, что пора преображаться. Вот так и старая астрология будет жить, влачить существование, как сейчас влачат существование некоторые схемы 1000-летней давности, а то и многих тысячелетий. Ну, типа Великих золотых законов Атлантиды, которых осталось четыре, а все мнят ещё какие-то великие. И пока новая эпоха не преодолеет это, они будут влачить жалкое существование. От Великих учений Атлантиды осталось несколько принципов Гермеса</w:t>
      </w:r>
      <w:r>
        <w:rPr>
          <w:b/>
        </w:rPr>
        <w:t>:</w:t>
      </w:r>
    </w:p>
    <w:p>
      <w:pPr>
        <w:pStyle w:val="Normal"/>
        <w:ind w:firstLine="426"/>
        <w:jc w:val="both"/>
        <w:rPr/>
      </w:pPr>
      <w:r>
        <w:rPr/>
        <w:t>- всё во всём;</w:t>
      </w:r>
    </w:p>
    <w:p>
      <w:pPr>
        <w:pStyle w:val="Normal"/>
        <w:ind w:firstLine="426"/>
        <w:jc w:val="both"/>
        <w:rPr/>
      </w:pPr>
      <w:r>
        <w:rPr/>
        <w:t>- то, что вверху, то внизу;</w:t>
      </w:r>
    </w:p>
    <w:p>
      <w:pPr>
        <w:pStyle w:val="Normal"/>
        <w:ind w:firstLine="426"/>
        <w:jc w:val="both"/>
        <w:rPr/>
      </w:pPr>
      <w:r>
        <w:rPr/>
        <w:t xml:space="preserve">- подобное притягивает подобное. </w:t>
      </w:r>
    </w:p>
    <w:p>
      <w:pPr>
        <w:pStyle w:val="Normal"/>
        <w:ind w:firstLine="426"/>
        <w:jc w:val="both"/>
        <w:rPr/>
      </w:pPr>
      <w:r>
        <w:rPr/>
        <w:t xml:space="preserve">Помните? Вот это и всё, что известно о великом учении Атлантиды. И, слава богу, называется. То же самое будет в новую эпоху от великих учений Христа и Будды: </w:t>
      </w:r>
    </w:p>
    <w:p>
      <w:pPr>
        <w:pStyle w:val="Normal"/>
        <w:ind w:firstLine="426"/>
        <w:jc w:val="both"/>
        <w:rPr/>
      </w:pPr>
      <w:r>
        <w:rPr/>
        <w:t>- 8-рицы правильности;</w:t>
      </w:r>
    </w:p>
    <w:p>
      <w:pPr>
        <w:pStyle w:val="Normal"/>
        <w:ind w:firstLine="426"/>
        <w:jc w:val="both"/>
        <w:rPr/>
      </w:pPr>
      <w:r>
        <w:rPr/>
        <w:t>- возлюби ближнего;</w:t>
      </w:r>
    </w:p>
    <w:p>
      <w:pPr>
        <w:pStyle w:val="Normal"/>
        <w:ind w:firstLine="426"/>
        <w:jc w:val="both"/>
        <w:rPr/>
      </w:pPr>
      <w:r>
        <w:rPr/>
        <w:t>- синтезируйся с Отцом всем сердцем.</w:t>
      </w:r>
    </w:p>
    <w:p>
      <w:pPr>
        <w:pStyle w:val="Normal"/>
        <w:ind w:firstLine="426"/>
        <w:jc w:val="both"/>
        <w:rPr/>
      </w:pPr>
      <w:r>
        <w:rPr/>
        <w:t xml:space="preserve">Ну, по-нашему, всей 8-рицей своей, это правильность Будды. Всё. Что ещё там у нас: «Не моя воля, а твоя, Отче». Для нас это уже всё естественно должно быть. Не твоя Воля, Отче, а мы твоей Волей живём, Отче. Вот это будет правильно. </w:t>
      </w:r>
    </w:p>
    <w:p>
      <w:pPr>
        <w:pStyle w:val="Normal"/>
        <w:ind w:firstLine="426"/>
        <w:jc w:val="both"/>
        <w:rPr/>
      </w:pPr>
      <w:r>
        <w:rPr/>
        <w:t xml:space="preserve">Вот такие вам новости. </w:t>
      </w:r>
    </w:p>
    <w:p>
      <w:pPr>
        <w:pStyle w:val="Normal"/>
        <w:ind w:firstLine="426"/>
        <w:jc w:val="both"/>
        <w:rPr/>
      </w:pPr>
      <w:r>
        <w:rPr/>
      </w:r>
    </w:p>
    <w:p>
      <w:pPr>
        <w:pStyle w:val="Heading1"/>
        <w:ind w:firstLine="426"/>
        <w:rPr/>
      </w:pPr>
      <w:bookmarkStart w:id="10" w:name="__RefHeading___Toc383886666"/>
      <w:bookmarkEnd w:id="10"/>
      <w:r>
        <w:rPr/>
        <w:t xml:space="preserve">Акценты деятельности 8-рицы </w:t>
      </w:r>
      <w:r>
        <w:rPr>
          <w:color w:val="000000"/>
        </w:rPr>
        <w:t>ФА-О</w:t>
      </w:r>
      <w:r>
        <w:rPr/>
        <w:t>тца Метагалактики</w:t>
      </w:r>
    </w:p>
    <w:p>
      <w:pPr>
        <w:pStyle w:val="Normal"/>
        <w:ind w:firstLine="426"/>
        <w:jc w:val="both"/>
        <w:rPr/>
      </w:pPr>
      <w:r>
        <w:rPr/>
      </w:r>
    </w:p>
    <w:p>
      <w:pPr>
        <w:pStyle w:val="Normal"/>
        <w:ind w:firstLine="426"/>
        <w:jc w:val="both"/>
        <w:rPr/>
      </w:pPr>
      <w:r>
        <w:rPr/>
        <w:t xml:space="preserve">Нет, это ещё </w:t>
      </w:r>
      <w:r>
        <w:rPr>
          <w:i/>
        </w:rPr>
        <w:t>(пауза).</w:t>
      </w:r>
      <w:r>
        <w:rPr/>
        <w:t xml:space="preserve"> Можете записать такую справочную схемку. Мы её пока не опубликовали. Владыка рекомендует сейчас её опубликовать. Значит опубликую. Значит, справочная схемка, она будет опубликована. Может быть, из этого родятся какие-то варианты вашей деятельности. </w:t>
      </w:r>
    </w:p>
    <w:p>
      <w:pPr>
        <w:pStyle w:val="Normal"/>
        <w:ind w:firstLine="426"/>
        <w:jc w:val="both"/>
        <w:rPr/>
      </w:pPr>
      <w:r>
        <w:rPr/>
        <w:t xml:space="preserve">Схемка такая: чем занимается 8-рица или акценты деятельности 8-рицы </w:t>
      </w:r>
      <w:r>
        <w:rPr>
          <w:color w:val="000000"/>
        </w:rPr>
        <w:t>ФА-О</w:t>
      </w:r>
      <w:r>
        <w:rPr/>
        <w:t>тца Метагалактики. Акценты деятельности. Что значит акценты? Ну, это можно сказать главная цель, главный вид деятельности, главное проявление. То есть при работе 8-рицы Организаций ФА-Отца Метагалактики есть, ну как бы фиксация главного. При всей работе есть восемь главных позиций, на что обращает внимание та или иная Организация. Итак.</w:t>
      </w:r>
    </w:p>
    <w:p>
      <w:pPr>
        <w:pStyle w:val="Normal"/>
        <w:numPr>
          <w:ilvl w:val="0"/>
          <w:numId w:val="12"/>
        </w:numPr>
        <w:ind w:left="1320" w:firstLine="426"/>
        <w:jc w:val="both"/>
        <w:rPr/>
      </w:pPr>
      <w:r>
        <w:rPr>
          <w:b/>
        </w:rPr>
        <w:t>Дом ФА занимается ФА.</w:t>
      </w:r>
      <w:r>
        <w:rPr/>
        <w:t xml:space="preserve"> </w:t>
      </w:r>
      <w:r>
        <w:rPr>
          <w:b/>
        </w:rPr>
        <w:t>Дом ФА,</w:t>
      </w:r>
      <w:r>
        <w:rPr/>
        <w:t xml:space="preserve"> </w:t>
      </w:r>
      <w:r>
        <w:rPr>
          <w:b/>
        </w:rPr>
        <w:t>его главный аспект – ФА</w:t>
      </w:r>
      <w:r>
        <w:rPr/>
        <w:t xml:space="preserve">. </w:t>
      </w:r>
    </w:p>
    <w:p>
      <w:pPr>
        <w:pStyle w:val="Normal"/>
        <w:ind w:firstLine="426"/>
        <w:jc w:val="both"/>
        <w:rPr/>
      </w:pPr>
      <w:r>
        <w:rPr/>
        <w:t xml:space="preserve">Слово «занимается», можете даже не писать, потому что там всё, что угодно: действует, состоит, проявляет. То есть, его главный акцент ФА как таковой в любых вариантах. Слово - «занимается», здесь даже не корректно. Дом ФА. Его акцент – это ФА. Всё. То есть, если вы действуете с ФА, это компетенция Дома ФА. ФА Проявленным, ФА Изначальным, </w:t>
      </w:r>
      <w:r>
        <w:rPr>
          <w:color w:val="000000"/>
        </w:rPr>
        <w:t>ФА-О</w:t>
      </w:r>
      <w:r>
        <w:rPr/>
        <w:t xml:space="preserve">тцом Метагалактики, 8-рицей </w:t>
      </w:r>
      <w:r>
        <w:rPr>
          <w:color w:val="000000"/>
        </w:rPr>
        <w:t>ФА-О</w:t>
      </w:r>
      <w:r>
        <w:rPr/>
        <w:t>тца Метагалактики. То есть там, где звучит ФА, сразу знайте: Дом ФА, Владыка Кут Хуми, Владычица Фаинь тут же фиксируются в этой деятельности. Как только звучит ФА. ФА не звучит – их фиксации в этой деятельности нет. Всё понятно. Это важный момент.</w:t>
      </w:r>
    </w:p>
    <w:p>
      <w:pPr>
        <w:pStyle w:val="Normal"/>
        <w:numPr>
          <w:ilvl w:val="0"/>
          <w:numId w:val="12"/>
        </w:numPr>
        <w:ind w:left="1320" w:firstLine="426"/>
        <w:jc w:val="both"/>
        <w:rPr/>
      </w:pPr>
      <w:r>
        <w:rPr>
          <w:b/>
        </w:rPr>
        <w:t>Следующая позиция Теофа, это Владыка Мория и Свет, их акцент деятельности – Дом</w:t>
      </w:r>
      <w:r>
        <w:rPr/>
        <w:t xml:space="preserve">. </w:t>
      </w:r>
    </w:p>
    <w:p>
      <w:pPr>
        <w:pStyle w:val="Normal"/>
        <w:ind w:firstLine="426"/>
        <w:jc w:val="both"/>
        <w:rPr/>
      </w:pPr>
      <w:r>
        <w:rPr/>
        <w:t>Вот этим одним словом Дом. Всё, что относится к Дому ФА, Дому Отца, Дому Метагалактики, Дому Пламени. То есть, Теофа организует Дом как таковой. Мы это с вами учили. И акцент деятельности Теофы, главная задача Теофы – чтобы Дом оформился.</w:t>
      </w:r>
    </w:p>
    <w:p>
      <w:pPr>
        <w:pStyle w:val="Normal"/>
        <w:ind w:firstLine="426"/>
        <w:jc w:val="both"/>
        <w:rPr/>
      </w:pPr>
      <w:r>
        <w:rPr/>
        <w:t>Кто-то говорит: «Не учили». Это вы не учили. Может быть, я это говорил вскользь. Но то, что цель Теофы – организовать Дом, это было вообще изначальное понятие Теофы. Мы об этом говорим, по-моему, в 2001-2002 году, задача Теофы. Мы об этом говорим, что Теофа, что задача вообще Теофы, всех этих синтез-практик. Что делает Дом? Чем он проявляется? Практиками. А практики это чьё? Теофическое действие. Синтез-практика – это теофа. Значит, синтез всех практических действий рождает Дом. А это и все наши движения и ощущения, это все наши действия как таковые, любым телом.</w:t>
      </w:r>
    </w:p>
    <w:p>
      <w:pPr>
        <w:pStyle w:val="Normal"/>
        <w:ind w:firstLine="426"/>
        <w:jc w:val="both"/>
        <w:rPr/>
      </w:pPr>
      <w:r>
        <w:rPr/>
        <w:t>Поэтому, извините, вершина Теофы – это организованный Дом. Здесь приставок нет, потому что это может быть организованный и Дом Пламени, и Дом Отца, и Дом Отца ФА, и Дом Синтеза, и Дом Сиаматики. Вопрос в том, что разные виды Теофы формируют разные Дома. Кстати, Дома каждого из вас. У вас есть Дом Отца в 1-ом присутствии, в 5-ом присутствии, в 64-ом. Представьте, Теофа организует вам 64 Дома Отца.</w:t>
      </w:r>
    </w:p>
    <w:p>
      <w:pPr>
        <w:pStyle w:val="Normal"/>
        <w:ind w:firstLine="426"/>
        <w:jc w:val="both"/>
        <w:rPr/>
      </w:pPr>
      <w:r>
        <w:rPr/>
        <w:t>А если учесть Дома Отца по всем глобусам, где у вас по 64 Дома в каждом глобусе. Ну, допустим, вы стяжали планетарную 8-рицу глобуса Интегрального человека по 64 планам. Значит, в каждом из 64 планов свой Дом 8-рицы соответствующего плана. Правильно? Кто формирует эти Дома и фиксирует все связи? Дом.</w:t>
      </w:r>
    </w:p>
    <w:p>
      <w:pPr>
        <w:pStyle w:val="Normal"/>
        <w:ind w:firstLine="426"/>
        <w:jc w:val="both"/>
        <w:rPr/>
      </w:pPr>
      <w:r>
        <w:rPr/>
        <w:t xml:space="preserve">Могу пояснить ещё такой момент. Интересный момент. Мы тут поучаствовали в одной схеме. Мы видели, как работают Владыки. Так скажу - Владычице Славии поступил запрос, внимание, от одного детского сада, ну, работа Иерархии, с просьбой расширить помещение, потому что детей стало много и их надо обучать, а помещения не хватает. Ну, это работа учеников Иерархии - обучать детей. Их готовят к воплощению, это наши будущие дети, которые будут зажигать. Вот их готовят. Ну, они ещё маленькие, поэтому это называется детским садом. </w:t>
      </w:r>
    </w:p>
    <w:p>
      <w:pPr>
        <w:pStyle w:val="Normal"/>
        <w:ind w:firstLine="426"/>
        <w:jc w:val="both"/>
        <w:rPr/>
      </w:pPr>
      <w:r>
        <w:rPr/>
        <w:t>Она отнесла этот запрос, мы просто видели так, разговаривали с ней в этот момент, к Владыке Мории. Там есть даже визы. И как только Владыка Мория принял это к разработке теофической, чтобы помещение этого детского сада на Вышестоящей Планете расширились, то есть материализовались. Дом вплоть до физической фиксации. Я специально это рассказываю, чтоб вы увидели, что это не абстрактная работа, а простройка даже помещений Организаций Иерархии.</w:t>
      </w:r>
    </w:p>
    <w:p>
      <w:pPr>
        <w:pStyle w:val="Normal"/>
        <w:ind w:firstLine="426"/>
        <w:jc w:val="both"/>
        <w:rPr/>
      </w:pPr>
      <w:r>
        <w:rPr/>
        <w:t>Ну, понятно, что дети относятся к Владычице Славии, это выражение материи. А Владыка Иосиф, допустим, занимался бы учениками взрослых подготовок. То есть, дети, ученики, которые воплощаются, уже маленькие Души, относятся к Славии. И с ними идёт специальная работа. Кстати, их там обучают. Они не просто в детском саду там собираются. Их там обучают. И предметы даже не сравнятся с нашей высшей школой.</w:t>
      </w:r>
    </w:p>
    <w:p>
      <w:pPr>
        <w:pStyle w:val="Normal"/>
        <w:ind w:firstLine="426"/>
        <w:jc w:val="both"/>
        <w:rPr/>
      </w:pPr>
      <w:r>
        <w:rPr/>
        <w:t>Ну, допустим, мы там разговаривали с одним мальчиком лет 11. Он у Иосифа был там. В саду гуляли, встретился, спрашиваем:</w:t>
      </w:r>
    </w:p>
    <w:p>
      <w:pPr>
        <w:pStyle w:val="Normal"/>
        <w:ind w:firstLine="426"/>
        <w:jc w:val="both"/>
        <w:rPr/>
      </w:pPr>
      <w:r>
        <w:rPr/>
        <w:t>- Чем занимаешься?</w:t>
      </w:r>
    </w:p>
    <w:p>
      <w:pPr>
        <w:pStyle w:val="Normal"/>
        <w:ind w:firstLine="426"/>
        <w:jc w:val="both"/>
        <w:rPr/>
      </w:pPr>
      <w:r>
        <w:rPr/>
        <w:t xml:space="preserve">- Материализую. </w:t>
      </w:r>
    </w:p>
    <w:p>
      <w:pPr>
        <w:pStyle w:val="Normal"/>
        <w:ind w:firstLine="426"/>
        <w:jc w:val="both"/>
        <w:rPr/>
      </w:pPr>
      <w:r>
        <w:rPr/>
        <w:t>Это новая жизнь на каком-то глобусе. Я это видел. Маленький Гарри Потер на вышестоящем присутствии. А я говорю:</w:t>
      </w:r>
    </w:p>
    <w:p>
      <w:pPr>
        <w:pStyle w:val="Normal"/>
        <w:ind w:firstLine="426"/>
        <w:jc w:val="both"/>
        <w:rPr/>
      </w:pPr>
      <w:r>
        <w:rPr/>
        <w:t>- Молодец. Нам бы такие возможности.</w:t>
      </w:r>
    </w:p>
    <w:p>
      <w:pPr>
        <w:pStyle w:val="Normal"/>
        <w:ind w:firstLine="426"/>
        <w:jc w:val="both"/>
        <w:rPr/>
      </w:pPr>
      <w:r>
        <w:rPr/>
        <w:t>Я спросил:</w:t>
      </w:r>
    </w:p>
    <w:p>
      <w:pPr>
        <w:pStyle w:val="Normal"/>
        <w:ind w:firstLine="426"/>
        <w:jc w:val="both"/>
        <w:rPr/>
      </w:pPr>
      <w:r>
        <w:rPr/>
        <w:t>- А что за жизнь будет?</w:t>
      </w:r>
    </w:p>
    <w:p>
      <w:pPr>
        <w:pStyle w:val="Normal"/>
        <w:ind w:firstLine="426"/>
        <w:jc w:val="both"/>
        <w:rPr/>
      </w:pPr>
      <w:r>
        <w:rPr/>
        <w:t>- Ещё дорабатываю.</w:t>
      </w:r>
    </w:p>
    <w:p>
      <w:pPr>
        <w:pStyle w:val="Normal"/>
        <w:ind w:firstLine="426"/>
        <w:jc w:val="both"/>
        <w:rPr/>
      </w:pPr>
      <w:r>
        <w:rPr/>
        <w:t>Ну, там Владыка Кут Хум уже так сказать утвердил, сказал: «Правильно сделал». Думаю: «Ага». Ну, нам Владыки иногда показывают, чем там кто занимается. Вот вариант. А во взрослых подготовках тоже встречались ну, уже взрослые. Молодежь там. По их меркам лет за двадцать.</w:t>
      </w:r>
    </w:p>
    <w:p>
      <w:pPr>
        <w:pStyle w:val="Normal"/>
        <w:ind w:firstLine="426"/>
        <w:jc w:val="both"/>
        <w:rPr/>
      </w:pPr>
      <w:r>
        <w:rPr/>
        <w:t>- Чем занимаешься?</w:t>
      </w:r>
    </w:p>
    <w:p>
      <w:pPr>
        <w:pStyle w:val="Normal"/>
        <w:ind w:firstLine="426"/>
        <w:jc w:val="both"/>
        <w:rPr/>
      </w:pPr>
      <w:r>
        <w:rPr/>
        <w:t>- Провожу совещание в развитии Синтезов ФА. Доводим их до логического оформления, чтобы правильно всё действовало.</w:t>
      </w:r>
    </w:p>
    <w:p>
      <w:pPr>
        <w:pStyle w:val="Normal"/>
        <w:ind w:firstLine="426"/>
        <w:jc w:val="both"/>
        <w:rPr/>
      </w:pPr>
      <w:r>
        <w:rPr/>
        <w:t>Ну, другими словами, чтобы ученики в любом из 64-х присутствий не ошибались. А если правильно делают, дошли до нужной точки фиксации. Ну, это один из Владык, ну таких молодых. Мы там состыковались, спросили. Это не из Владык 8-рицы. Это молодой Владыка, который стяжал определённую степень подготовки. Мы с ним пересеклись пообщаться по одному вопросу. Я потом ещё спросил: «Чем вообще занимаешься?». Меня интересовал статус и вид деятельности там. Говорит: «Довожу до логического…». Так что у нас есть последователи, и Синтезы дальше будут доводиться до логического конца. Будет весело.</w:t>
      </w:r>
    </w:p>
    <w:p>
      <w:pPr>
        <w:pStyle w:val="Normal"/>
        <w:ind w:firstLine="426"/>
        <w:jc w:val="both"/>
        <w:rPr/>
      </w:pPr>
      <w:r>
        <w:rPr/>
        <w:t>Мы там с ним переговорили, в каком Синтезе какая проблема. Я теперь тоже посмотрю на физике, а чего с этим Синтезом, какая проблема. То есть один из Синтезов у нас не до конца оформлен, пройденный вами там, из нижестоящих. Там есть вопросы по нему. Мы поговорили. Они там сейчас думают, мы здесь попытаемся подумать и что-то выразить, чтобы система была более подготовлена к логическому концу.</w:t>
      </w:r>
    </w:p>
    <w:p>
      <w:pPr>
        <w:pStyle w:val="Normal"/>
        <w:ind w:firstLine="426"/>
        <w:jc w:val="both"/>
        <w:rPr/>
      </w:pPr>
      <w:r>
        <w:rPr/>
        <w:t>Я вам рассказываю специально, чтобы вы видели, что на Вышестоящей Планете идёт жизнь, над чем работают ученики. Ну правда, мне показывают с учётом моей компетенции. Меня что интересует? Синтезы, Дом ФА-Отца, подготовка учеников, которые дальше будут входить в Дом ФА-Отца и развиваться, да? Ну, и мне показывают разные варианты: «Вот будут воплощаться, детский сад расширяют, готовим учеников к воплощению. Вот у нас команда молодых Владык  и восходящих Владычиц». Там и женщины. И девушка подходила тоже по этому вопросу пообщаться там, переходили в другое здание.</w:t>
      </w:r>
    </w:p>
    <w:p>
      <w:pPr>
        <w:pStyle w:val="Normal"/>
        <w:ind w:firstLine="426"/>
        <w:jc w:val="both"/>
        <w:rPr/>
      </w:pPr>
      <w:r>
        <w:rPr/>
        <w:t xml:space="preserve">И стража там интересная. Там, стража в основном, нападают разные товарищи. Поставили ученическую стражу. Когда первый раз увидел, даже заинтересовался. В русских кольчугах и в шапках со шлемами. Ученики, это такие дяди, как в русских сказках рисуют. Я когда увидел, что они зашли в кабинет, я говорю: </w:t>
      </w:r>
    </w:p>
    <w:p>
      <w:pPr>
        <w:pStyle w:val="Normal"/>
        <w:ind w:firstLine="426"/>
        <w:jc w:val="both"/>
        <w:rPr/>
      </w:pPr>
      <w:r>
        <w:rPr/>
        <w:t>- Что?</w:t>
      </w:r>
    </w:p>
    <w:p>
      <w:pPr>
        <w:pStyle w:val="Normal"/>
        <w:ind w:firstLine="426"/>
        <w:jc w:val="both"/>
        <w:rPr/>
      </w:pPr>
      <w:r>
        <w:rPr/>
        <w:t>- Да у вас вот тут…</w:t>
      </w:r>
    </w:p>
    <w:p>
      <w:pPr>
        <w:pStyle w:val="Normal"/>
        <w:ind w:firstLine="426"/>
        <w:jc w:val="both"/>
        <w:rPr/>
      </w:pPr>
      <w:r>
        <w:rPr/>
        <w:t>Я говорю:</w:t>
      </w:r>
    </w:p>
    <w:p>
      <w:pPr>
        <w:pStyle w:val="Normal"/>
        <w:ind w:firstLine="426"/>
        <w:jc w:val="both"/>
        <w:rPr/>
      </w:pPr>
      <w:r>
        <w:rPr/>
        <w:t>- Да мы уже спаковали.</w:t>
      </w:r>
    </w:p>
    <w:p>
      <w:pPr>
        <w:pStyle w:val="Normal"/>
        <w:ind w:firstLine="426"/>
        <w:jc w:val="both"/>
        <w:rPr/>
      </w:pPr>
      <w:r>
        <w:rPr/>
        <w:t>Общались с Владыкой, товарищ влез к нам, решил, так сказать, поучаствовать. Мы его спаковали. Ну, и стража влетает в кабинет захватить. Пропустили, прошляпили, не догнали, юрким оказался. Ну, мы успели, я говорю: «Всё, всё, уже всё в порядке, разобрались». Увидели? Но меня поразил вид стражников. Причем, именно как с копьями, только это не наш вариант. Понятно, что там и молнии могут оттуда метать, ещё что-нибудь интересное вылазит. Но вот вид был такой. Так что, то, что внизу, то и вверху. Да, всё понятно? Всё.</w:t>
      </w:r>
    </w:p>
    <w:p>
      <w:pPr>
        <w:pStyle w:val="Normal"/>
        <w:ind w:firstLine="426"/>
        <w:jc w:val="both"/>
        <w:rPr/>
      </w:pPr>
      <w:r>
        <w:rPr/>
        <w:t xml:space="preserve">Поэтому я это рассказываю для того, чтобы вы расширили своё восприятие. Сейчас мы пойдём с вами в Дом </w:t>
      </w:r>
      <w:r>
        <w:rPr>
          <w:color w:val="000000"/>
        </w:rPr>
        <w:t>ФА-О</w:t>
      </w:r>
      <w:r>
        <w:rPr/>
        <w:t xml:space="preserve">тца Метагалактики по 8-рице Домов, и вы просто осознали, что там реальная жизнь. Что вы, как Координаторы, это для тех, кто стяжал Координаторскую организацию Видов деятельности, можете выходить к Владыкам в кабинет, можете видеть разные действия. Можете управлять событиями, если готовы. Ну, допустим, спаковать товарищей, которые там подслушивают, забегают. Можете видеть там стражу в коридорах, не пугайтесь. Она не в смысле – не пускает, но она отслеживает. Знаете, позиция: свой-чужой. </w:t>
      </w:r>
    </w:p>
    <w:p>
      <w:pPr>
        <w:pStyle w:val="Normal"/>
        <w:ind w:firstLine="426"/>
        <w:jc w:val="both"/>
        <w:rPr/>
      </w:pPr>
      <w:r>
        <w:rPr/>
        <w:t xml:space="preserve">Нет, дело в том, что там стоит вопрос о том, что Владык иногда отвлекают всякие мелкие сущности, которые не должны появляться в здании, где работают </w:t>
      </w:r>
      <w:r>
        <w:rPr>
          <w:color w:val="000000"/>
        </w:rPr>
        <w:t>ФА-О</w:t>
      </w:r>
      <w:r>
        <w:rPr/>
        <w:t xml:space="preserve">тец Метагалактики и Владыки 8-рицы. Ну, и куда выходят наши ученики, потому что очень много подстав из-за этого идёт. Вот сейчас идёт определённая зачистка от этих подстав. Полностью не зачистят, потому что ученики всё равно должны где-то учиться. Будут кабинеты, где всё равно мы будем, так сказать, творчески ошибаться. Но для особых товарищей теперь существует ученическая, имеющая определённые специфические виды подготовки, имеющие довольно интересные восприятия. </w:t>
      </w:r>
    </w:p>
    <w:p>
      <w:pPr>
        <w:pStyle w:val="Normal"/>
        <w:ind w:firstLine="426"/>
        <w:jc w:val="both"/>
        <w:rPr/>
      </w:pPr>
      <w:r>
        <w:rPr/>
        <w:t>Всё. Вот теперь можно практику делать. Вы чуть-чуть осознали. Вы, кстати, глубже синтезируйтесь с Владыками. Я понимаю, что здесь холодно. И вот эти батареи не рассчитаны на такой минус, и вот это здание в том числе. Вы привыкайте, привыкайте.</w:t>
      </w:r>
    </w:p>
    <w:p>
      <w:pPr>
        <w:pStyle w:val="Normal"/>
        <w:ind w:firstLine="426"/>
        <w:jc w:val="both"/>
        <w:rPr/>
      </w:pPr>
      <w:r>
        <w:rPr>
          <w:i/>
        </w:rPr>
        <w:t xml:space="preserve">Голос из зала: </w:t>
      </w:r>
      <w:r>
        <w:rPr/>
        <w:t xml:space="preserve">«Схему до конца не разобрали». </w:t>
      </w:r>
    </w:p>
    <w:p>
      <w:pPr>
        <w:pStyle w:val="Normal"/>
        <w:ind w:firstLine="426"/>
        <w:jc w:val="both"/>
        <w:rPr/>
      </w:pPr>
      <w:r>
        <w:rPr/>
        <w:t>А схему. Да, сейчас. Значит, дальше, четвёртая позиция - Иерархия ФА.</w:t>
      </w:r>
    </w:p>
    <w:p>
      <w:pPr>
        <w:pStyle w:val="Normal"/>
        <w:ind w:firstLine="426"/>
        <w:jc w:val="both"/>
        <w:rPr/>
      </w:pPr>
      <w:r>
        <w:rPr>
          <w:i/>
        </w:rPr>
        <w:t xml:space="preserve">Из зала: </w:t>
      </w:r>
      <w:r>
        <w:rPr/>
        <w:t>«Шестая».</w:t>
      </w:r>
    </w:p>
    <w:p>
      <w:pPr>
        <w:pStyle w:val="Normal"/>
        <w:numPr>
          <w:ilvl w:val="0"/>
          <w:numId w:val="12"/>
        </w:numPr>
        <w:ind w:left="1320" w:firstLine="426"/>
        <w:jc w:val="both"/>
        <w:rPr>
          <w:b/>
          <w:b/>
        </w:rPr>
      </w:pPr>
      <w:r>
        <w:rPr>
          <w:b/>
        </w:rPr>
        <w:t xml:space="preserve">Шестая позиция – Иерархия ФА, занимается Синтезами ФА. Акцент деятельности Иерархии на Синтезах ФА. </w:t>
      </w:r>
    </w:p>
    <w:p>
      <w:pPr>
        <w:pStyle w:val="Normal"/>
        <w:ind w:firstLine="426"/>
        <w:jc w:val="both"/>
        <w:rPr/>
      </w:pPr>
      <w:r>
        <w:rPr/>
        <w:t xml:space="preserve">Не зря я когда-то вам говорил когда-то, что Иосиф – это исполняющий обязанности Синтеза – Ио-сиф. Акцент Иерархии по-старому, как Синтезы ФА. И задача, что это не просто применение Синтезов ФА, а Синтезами ФА идёт подготовка учеников по всем присутствиям. Кстати, подготовка любыми посвящениями. Здесь Синтезы ФА и работа в Доме Синтезами, и подготовка Синтезами. То есть это и применение Синтеза, и обучение ими. Пожалуйста, не видьте, что здесь только обучение. </w:t>
      </w:r>
    </w:p>
    <w:p>
      <w:pPr>
        <w:pStyle w:val="Normal"/>
        <w:ind w:firstLine="426"/>
        <w:jc w:val="both"/>
        <w:rPr/>
      </w:pPr>
      <w:r>
        <w:rPr/>
        <w:t xml:space="preserve">В Иерархии, это ещё из предыдущей эпохи, только действующие ученики. То есть ученики, имеющие поручение. Вопрос: «Эти поручения чем они будут выполнять?». – Синтезами ФА или через Синтезы ФА. Вот это, пожалуйста, увидьте. О, для некоторых открытие. В Иерархии не обучают. А ученик, получивший первое Посвящение, сразу получает поручение. И только тогда начинает иерархически восходить. То есть в Иерархии все ученики обязательно имеют деятельностное поручение и, проявляя которое, растут. Просто так, как в школу на отсидку, на потенциализацию Синтезами, это только для нашего физического присутствия. Да и то, мы постоянно говорим, что вы должны работать в Группах и Видах деятельности. Дальше. </w:t>
      </w:r>
    </w:p>
    <w:p>
      <w:pPr>
        <w:pStyle w:val="Normal"/>
        <w:numPr>
          <w:ilvl w:val="0"/>
          <w:numId w:val="12"/>
        </w:numPr>
        <w:ind w:left="1320" w:firstLine="426"/>
        <w:jc w:val="both"/>
        <w:rPr/>
      </w:pPr>
      <w:r>
        <w:rPr>
          <w:b/>
        </w:rPr>
        <w:t>5 позиция Логоическое Правление</w:t>
      </w:r>
      <w:r>
        <w:rPr/>
        <w:t xml:space="preserve">. Ну, здесь проще, я уже вам это сказал. </w:t>
      </w:r>
      <w:r>
        <w:rPr>
          <w:b/>
        </w:rPr>
        <w:t>Логоическое Правление занимается глобусами, всеми видами глобусной активности.</w:t>
      </w:r>
    </w:p>
    <w:p>
      <w:pPr>
        <w:pStyle w:val="Normal"/>
        <w:ind w:firstLine="426"/>
        <w:jc w:val="both"/>
        <w:rPr/>
      </w:pPr>
      <w:r>
        <w:rPr/>
        <w:t>Дальше.</w:t>
      </w:r>
    </w:p>
    <w:p>
      <w:pPr>
        <w:pStyle w:val="Normal"/>
        <w:numPr>
          <w:ilvl w:val="0"/>
          <w:numId w:val="12"/>
        </w:numPr>
        <w:ind w:left="1320" w:firstLine="426"/>
        <w:jc w:val="both"/>
        <w:rPr/>
      </w:pPr>
      <w:r>
        <w:rPr>
          <w:b/>
        </w:rPr>
        <w:t xml:space="preserve">4 позиция, </w:t>
      </w:r>
      <w:r>
        <w:rPr/>
        <w:t xml:space="preserve">тоже простая, </w:t>
      </w:r>
      <w:r>
        <w:rPr>
          <w:b/>
        </w:rPr>
        <w:t>Аспект ФА</w:t>
      </w:r>
      <w:r>
        <w:rPr/>
        <w:t xml:space="preserve"> </w:t>
      </w:r>
      <w:r>
        <w:rPr>
          <w:b/>
        </w:rPr>
        <w:t>занимается человечеством</w:t>
      </w:r>
      <w:r>
        <w:rPr/>
        <w:t xml:space="preserve">. </w:t>
      </w:r>
    </w:p>
    <w:p>
      <w:pPr>
        <w:pStyle w:val="Normal"/>
        <w:ind w:firstLine="426"/>
        <w:jc w:val="both"/>
        <w:rPr/>
      </w:pPr>
      <w:r>
        <w:rPr/>
        <w:t>Здесь нужно на всякий случай пояснить – человечеством всех глобусов. И я уже говорил, по-моему, вам, что принято решение, что на физике будут одновременно жить люди всех глобусов. Говорил? Говорил. Сейчас они живут пока в основном Эльфийские, иногда Интегральные.</w:t>
      </w:r>
    </w:p>
    <w:p>
      <w:pPr>
        <w:pStyle w:val="Normal"/>
        <w:ind w:firstLine="426"/>
        <w:jc w:val="both"/>
        <w:rPr/>
      </w:pPr>
      <w:r>
        <w:rPr/>
        <w:t>По предыдущей эпохе было одно человечество. Не было человечества многих глобусов. Помните? Глобус человека был один. Сейчас они начинают жить. Знаете, то, что у нас с вами есть Универсальный человек, Глобальный человек или Интегральный – нас всего 1-2 тысячи, если взять все города в целом. Вот Глобальную подготовку проходят человек 200. Ну и что? А человечества 6,5 миллиардов.</w:t>
      </w:r>
    </w:p>
    <w:p>
      <w:pPr>
        <w:pStyle w:val="Normal"/>
        <w:ind w:firstLine="426"/>
        <w:jc w:val="both"/>
        <w:rPr/>
      </w:pPr>
      <w:r>
        <w:rPr/>
        <w:t>Поэтому две тысячи двух-трёх-четырёх глобусов, это пока мало. Ну, там кто-то выходит ещё на человека Метагалактики, чело Метагалактики. Ставится вопрос о том, чтоб все 6,5 миллиардов, а в будущем ещё больше миллиардов, были чётко выражены от второго Эльфийского до восемьнадцатого Метагалактического - человек Универсума. И жили на физике. Кстати, человек Универсума – это одна из целей Универсумной подготовки второго круга Синтеза. Мы ещё туда не можем взойти, но одна из целей, чтоб мы туда всё-таки взошли.</w:t>
      </w:r>
    </w:p>
    <w:p>
      <w:pPr>
        <w:pStyle w:val="Normal"/>
        <w:ind w:firstLine="426"/>
        <w:jc w:val="both"/>
        <w:rPr/>
      </w:pPr>
      <w:r>
        <w:rPr/>
        <w:t>И вот разнообразие вот этого человечества. Сразу скажу, что это разнообразие приведёт и к разной жизни по присутствиям. Потому что Интегральный человек в любом присутствии занимается плановыми вопросами, а Глобальный – вселенскими. И виды жизни от этого на присутствиях будут разные. Надеюсь это понятно. Соответственно, восходя по разным присутствиям, идут разные стили восхождения. Это вызывает грандиозный проект работы аспектизации ФА-Отца Метагалактики. То есть, таких границ вы ещё не видели. Ну, и пока только начинаем воображать.</w:t>
      </w:r>
    </w:p>
    <w:p>
      <w:pPr>
        <w:pStyle w:val="Normal"/>
        <w:numPr>
          <w:ilvl w:val="0"/>
          <w:numId w:val="12"/>
        </w:numPr>
        <w:ind w:left="1320" w:firstLine="426"/>
        <w:jc w:val="both"/>
        <w:rPr/>
      </w:pPr>
      <w:r>
        <w:rPr>
          <w:b/>
        </w:rPr>
        <w:t>3 позиция – Синархия ФА</w:t>
      </w:r>
      <w:r>
        <w:rPr/>
        <w:t xml:space="preserve">. Тут вот интересное название такое. </w:t>
      </w:r>
      <w:r>
        <w:rPr>
          <w:b/>
        </w:rPr>
        <w:t>Занимается внешними видами деятельности</w:t>
      </w:r>
      <w:r>
        <w:rPr/>
        <w:t xml:space="preserve">. </w:t>
      </w:r>
    </w:p>
    <w:p>
      <w:pPr>
        <w:pStyle w:val="Normal"/>
        <w:ind w:firstLine="426"/>
        <w:jc w:val="both"/>
        <w:rPr/>
      </w:pPr>
      <w:r>
        <w:rPr/>
        <w:t xml:space="preserve">Ну, допустим, как вариант, государство, да? Внешний вид деятельности. Организация какого-то вида работы там: предприятия, фирмы – внешний вид деятельности. </w:t>
      </w:r>
    </w:p>
    <w:p>
      <w:pPr>
        <w:pStyle w:val="Normal"/>
        <w:ind w:firstLine="426"/>
        <w:jc w:val="both"/>
        <w:rPr/>
      </w:pPr>
      <w:r>
        <w:rPr/>
        <w:t>У человека есть внутренний вид деятельности: его связь с Отцом там, рост какой-то внутренний. А есть внешний, то есть, где ты работаешь, где ты применяешься, где ты живёшь, как ты контактируешь с другими, через какие системы. Ну, допустим, есть контакт психологический, есть контакт родовой, есть контакт, как мы называем, человеческий. Это ж у нас привычно. Но то, что у нас привычно, не привычно у другого народа, да? У них привычно по-другому.</w:t>
      </w:r>
    </w:p>
    <w:p>
      <w:pPr>
        <w:pStyle w:val="Normal"/>
        <w:ind w:firstLine="426"/>
        <w:jc w:val="both"/>
        <w:rPr/>
      </w:pPr>
      <w:r>
        <w:rPr/>
        <w:t xml:space="preserve">Ну, пример, там. В Иран приедьте, для мусульман привычно многожёнство, четыре жены там естественно. Я в Питере наблюдал картину, когда из корабля там выходила какая-то делегация мусульманская. Выходил мусульманин из азиатских, восточных, персидских народов, красивый, высокий такой мужчина. С переводчиком шёл, а за ним семенили 4 женщины разных размеров и возрастов. И одна была вообще молоденькая. Мы вначале думали, что это дочь, оказалось жена. И для них это нормально. И вот они так естественно шли за владыкой своим, но только сразу в чадрах. </w:t>
      </w:r>
    </w:p>
    <w:p>
      <w:pPr>
        <w:pStyle w:val="Normal"/>
        <w:ind w:firstLine="426"/>
        <w:jc w:val="both"/>
        <w:rPr/>
      </w:pPr>
      <w:r>
        <w:rPr/>
        <w:t xml:space="preserve">Представляете состояние всех остальных европейских питерцев, это в Петербурге было, которые были на причале? Так это выдох. Интерес был не сам Петергоф, а прохождение их. Причём, для них это естественно, а для нас это удивительно. Вот как вариант. Это внешние виды деятельности в том числе. Это не работа человека, человечества. Мы оставим за рамками, зачем это сделано, почему это сделано? Вопрос просто, что по этим традициям он не имеют право такое делать и делают. </w:t>
      </w:r>
    </w:p>
    <w:p>
      <w:pPr>
        <w:pStyle w:val="Normal"/>
        <w:ind w:firstLine="426"/>
        <w:jc w:val="both"/>
        <w:rPr/>
      </w:pPr>
      <w:r>
        <w:rPr/>
        <w:t>Вот это всё относится к работе Синархии. Я специально показал эффект, который вышибает мозг. Мне было интересно наблюдать со стороны. А у нас, допустим, такого многожёнства нет, у нас одна жена и один муж. Ну, должен быть, добавлю. Хотя в принципе, я уверен, что в перспективе, я уже говорил, что в противовес мусульманству должны возникнуть так называемые амазонки. То есть, женщина, имеющая четыре мужа. Кстати, такое есть у нас, только в одном государстве всего, по-моему, в Непале, если я не ошибаюсь. Или в Непале, или ещё одно государство, я не помню название. Это государство, где сейчас там король совершил переворот, сняли правительство, там убили целую королевскую семью, может по новостям отслеживаете</w:t>
      </w:r>
    </w:p>
    <w:p>
      <w:pPr>
        <w:pStyle w:val="Normal"/>
        <w:ind w:firstLine="426"/>
        <w:jc w:val="both"/>
        <w:rPr/>
      </w:pPr>
      <w:r>
        <w:rPr/>
        <w:t>Оно в предгорьях Гималаев очень маленькое. Так вот там матриархат. И там одна жена, потом передавали там родовое устройство, женщина может иметь несколько мужей и командовать ими, но содержат они себя сами. Я успокоил женщин. Поэтому в одном из государств планеты всё-таки матриархат есть. Это я так, чтоб женщинам было приятно.</w:t>
      </w:r>
    </w:p>
    <w:p>
      <w:pPr>
        <w:pStyle w:val="Normal"/>
        <w:ind w:firstLine="426"/>
        <w:jc w:val="both"/>
        <w:rPr/>
      </w:pPr>
      <w:r>
        <w:rPr/>
        <w:t>Но я не знаю, нужна ли эта форма жизни в перспективе. Потому что, допустим, в Доме Отца, у нас идут инь-янские отношения, на двоих равновесие огня Отца. Сразу скажу, не обязательно близнецовые. Потому что близнецовый огонь – это всё-таки Монада. А у нас 16 присутствий, Монада девятая, чтоб не было зацикленностей. Хотя это тоже важный момент работы и жизни ученика в вышестоящих присутствиях. Но вопрос, как вашу эволюцию поведёт ФА Отец Метагалактики.</w:t>
      </w:r>
    </w:p>
    <w:p>
      <w:pPr>
        <w:pStyle w:val="Normal"/>
        <w:ind w:firstLine="426"/>
        <w:jc w:val="both"/>
        <w:rPr/>
      </w:pPr>
      <w:r>
        <w:rPr/>
        <w:t xml:space="preserve">Ну, достаточно сказать, что Владыки и Владычицы уравновешены и работают на двоих, как инь-ян. Поэтому перспектива – не вот эти формы 4-ричных, 5-ричных, 8-ричных и так далее отношений, а всё-таки два на два, то есть пара. Два на два – это 4-рица, Отец, Мать, Сын, Дочь, кто так схему не видит. Будут взрослые Владыки – Отец, Мать. Будут молодые Владыки – Сын, Дочь называются. Это категория отношения. В принципе, в том числе и глобусного. </w:t>
      </w:r>
    </w:p>
    <w:p>
      <w:pPr>
        <w:pStyle w:val="Normal"/>
        <w:ind w:firstLine="426"/>
        <w:jc w:val="both"/>
        <w:rPr/>
      </w:pPr>
      <w:r>
        <w:rPr/>
        <w:t>Я не зря сказал, допустим, что общался там с молодым Владыкой, который занимается Синтезами. Владыки, которые готовятся к воплощениям, имеют статус молодых Владык. Молодёжь 18-20 лет. Но они уже решают такие проблемы, которые нам с вами не снились. Так послушаешь, уже и ведут себя как Владыки, и общаются как Владыки. И думаешь: «Ой-ой-ой». Ну, у нас своё физическое присутствие, у них своё. И вот эта разница там очень чётко ощущается, очень чётко проживается и видится. Это система, кстати, 4-рицы.</w:t>
      </w:r>
    </w:p>
    <w:p>
      <w:pPr>
        <w:pStyle w:val="Normal"/>
        <w:ind w:firstLine="426"/>
        <w:jc w:val="both"/>
        <w:rPr/>
      </w:pPr>
      <w:r>
        <w:rPr/>
        <w:t xml:space="preserve">Дальше у нас Алфавит ФА в восьмёрке. </w:t>
      </w:r>
    </w:p>
    <w:p>
      <w:pPr>
        <w:pStyle w:val="Normal"/>
        <w:numPr>
          <w:ilvl w:val="0"/>
          <w:numId w:val="12"/>
        </w:numPr>
        <w:ind w:left="1320" w:firstLine="426"/>
        <w:jc w:val="both"/>
        <w:rPr/>
      </w:pPr>
      <w:r>
        <w:rPr/>
        <w:t xml:space="preserve">И </w:t>
      </w:r>
      <w:r>
        <w:rPr>
          <w:b/>
        </w:rPr>
        <w:t>Алфавит ФА занимается такой категорией, как Абсолют Жизни</w:t>
      </w:r>
      <w:r>
        <w:rPr/>
        <w:t xml:space="preserve">. </w:t>
      </w:r>
    </w:p>
    <w:p>
      <w:pPr>
        <w:pStyle w:val="Normal"/>
        <w:ind w:firstLine="426"/>
        <w:jc w:val="both"/>
        <w:rPr/>
      </w:pPr>
      <w:r>
        <w:rPr/>
        <w:t xml:space="preserve">Интересно звучит: Абсолют жизни. Грубо говоря, огонь, как Источник всех жизней, или Источник жизни для всех. Абсолют жизни, как Источник жизни для всех. Здесь можно напомнить, что у нас в 8-рице Синтеза ФА-Отца Метагалактики есть такая позиция, как ФА-Вита. Вита – это жизнь в переводе. И вот к Алфавиту теперь относится Абсолют жизни, как Источник жизни в целом. Сюда же будут относиться все накопления итоговые </w:t>
      </w:r>
      <w:r>
        <w:rPr>
          <w:i/>
        </w:rPr>
        <w:t>(чих – точно)</w:t>
      </w:r>
      <w:r>
        <w:rPr/>
        <w:t xml:space="preserve"> Абсолютного огня. Я подчёркиваю, итоговые. Когда вы накопите весь огонь, он у вас будет возжигать некий Абсолют жизни, полноту огня. То есть, когда закончите книжку накопления Абсолютного огня, у вас возожжётся то, что называется в Алфавите ФА Абсолют жизни, полнота жизни. Но при этом это будет относиться к глобусам Универсумного человека. Есть.</w:t>
      </w:r>
    </w:p>
    <w:p>
      <w:pPr>
        <w:pStyle w:val="Normal"/>
        <w:numPr>
          <w:ilvl w:val="0"/>
          <w:numId w:val="12"/>
        </w:numPr>
        <w:ind w:left="1320" w:firstLine="426"/>
        <w:jc w:val="both"/>
        <w:rPr/>
      </w:pPr>
      <w:r>
        <w:rPr/>
        <w:t xml:space="preserve">И </w:t>
      </w:r>
      <w:r>
        <w:rPr>
          <w:b/>
        </w:rPr>
        <w:t xml:space="preserve">1 позиция </w:t>
      </w:r>
      <w:r>
        <w:rPr/>
        <w:t xml:space="preserve">у нас </w:t>
      </w:r>
      <w:r>
        <w:rPr>
          <w:b/>
        </w:rPr>
        <w:t>Соорганизация ФА</w:t>
      </w:r>
      <w:r>
        <w:rPr/>
        <w:t xml:space="preserve">. Мы наконец-таки научились выговаривать это слово и в практиках. </w:t>
      </w:r>
      <w:r>
        <w:rPr>
          <w:b/>
        </w:rPr>
        <w:t>Занимается самой простой вещью – самоорганизацией</w:t>
      </w:r>
      <w:r>
        <w:rPr/>
        <w:t xml:space="preserve">. </w:t>
      </w:r>
    </w:p>
    <w:p>
      <w:pPr>
        <w:pStyle w:val="Normal"/>
        <w:ind w:firstLine="426"/>
        <w:jc w:val="both"/>
        <w:rPr/>
      </w:pPr>
      <w:r>
        <w:rPr/>
        <w:t xml:space="preserve">То, чем мы раньше и называли. Но здесь есть более сложный момент: самоорганизацией всех живых существ и неживых объектов. То есть всего в целом. Это очень большая работа. </w:t>
      </w:r>
    </w:p>
    <w:p>
      <w:pPr>
        <w:pStyle w:val="Normal"/>
        <w:ind w:firstLine="426"/>
        <w:jc w:val="both"/>
        <w:rPr/>
      </w:pPr>
      <w:r>
        <w:rPr/>
        <w:t>Ну, допустим, самый простой эффект. Чтоб произвести любой предмет, вот видеокамера стоит, её надо самоорганизовать, все части между собой. Хотя это у нас называется техническими системными связями, в Доме ФА это ещё называется и самоорганизацией. И все виды наших производств - стола, стула, это ещё процессы самоорганизации. Как в известной детской сказке: на стуле сидят, за столом едят, а не на столе сидят. То есть, каждый предмет должен быть сделан самоорганизацией под определённые, чётко определённые нужды. И фиксироваться именно по этим нуждам.</w:t>
      </w:r>
    </w:p>
    <w:p>
      <w:pPr>
        <w:pStyle w:val="Normal"/>
        <w:ind w:firstLine="426"/>
        <w:jc w:val="both"/>
        <w:rPr/>
      </w:pPr>
      <w:r>
        <w:rPr/>
        <w:t>Хотя с другой стороны есть вершина философии - самоорганизации. У нас проявлял на физике это в своё время профессор Пригожин, не, это я, нет, Пригожин Илья. Он был лауреатом Нобелевской премии. И вот все процессы самоорганизации любых природных явлений как таковых. Есть такой процесс самоорганизации урагана, как он возникает. Легче всего это увидеть на не цунами, торнадо, на торнадо. И вот сейчас особенно в Америке изучают самоорганизацию торнадо. То есть, как он возникает, из ничего. Ну, и так далее.</w:t>
      </w:r>
    </w:p>
    <w:p>
      <w:pPr>
        <w:pStyle w:val="Normal"/>
        <w:ind w:firstLine="426"/>
        <w:jc w:val="both"/>
        <w:rPr/>
      </w:pPr>
      <w:r>
        <w:rPr/>
        <w:t>А наши учёные российские, кстати, принцип торнадо и законы самоорганизации применили в создании установок, которые вырабатывают электричество от солнечного света. Внутри вертится торнадо, внутри установки. И вот предлагают делать такие установки. Правда она по мощности может обеспечивать небольшое поселение, тоже достаточно, домов так на 200. Так любая деревня будет иметь свою электростанцию. Ну, не любая. Пускай там две тысячи дворов, ну, десять станций. И постоянно будут иметь электричество. Правда, там есть свои вопросы с солнечным светом, со всем. Но это так называемые альтернативные источники энергии. Это тоже вопросы самоорганизации.</w:t>
      </w:r>
    </w:p>
    <w:p>
      <w:pPr>
        <w:pStyle w:val="Normal"/>
        <w:ind w:firstLine="426"/>
        <w:jc w:val="both"/>
        <w:rPr/>
      </w:pPr>
      <w:r>
        <w:rPr/>
        <w:t>Вот если вы будете заниматься Видами деятельности, то есть, станете Координатором, обратите, пожалуйста, внимание на вот эти акценты деятельности. И ваш акцент деятельности в вашем Виде деятельности вашей Организации должен этому соответствовать. Если вы стяжали Дом, любой, будьте добры акцентироваться на ФА. Если вы стяжали любой Центр, будьте добры акцентироваться на Дом, на организацию Дома. Если вы стяжали Агентство – на Синтезы ФА, на их применение и проявление. Правление вы стяжали – на работу с глобусами. Синтез подготовку стяжали – на развитие человека и человечества. Да? Мастер-класс стяжали – на развитие внешних видов деятельности, то есть, где, что, как организовано и почему.</w:t>
      </w:r>
    </w:p>
    <w:p>
      <w:pPr>
        <w:pStyle w:val="Normal"/>
        <w:ind w:firstLine="426"/>
        <w:jc w:val="both"/>
        <w:rPr/>
      </w:pPr>
      <w:r>
        <w:rPr/>
        <w:t xml:space="preserve">Только не думайте, что внешние виды деятельности не нужны. Ещё как нужны, и без этого никуда не деется. Если вы стяжал Службу – Абсолют жизни: все виды Абсолютного огня, все Виды организации жизни как таковой. И если вы стяжал Организацию любую из… ну, там Организацию Пламени, Организацию других всех возможностей, то у вас все вопросы самоорганизации идут, вплоть до изучения на физике соответствующих известных литератур, текстов и всего остального. То есть осознание процессов самоорганизации в науке, философии, современной человеческой культуре. Это ко всем Видам деятельности, это никто не отменял. Поэтому у нас возникает вопрос ещё и профессиональной подготовки и применимости наших учеников. Всё. Вот такие акценты поставил Отец. Они объявлены. И на эти акценты Владыки будут обращать тоже особенное внимание. Ну, отсюда уже пойдём дальше. </w:t>
      </w:r>
    </w:p>
    <w:p>
      <w:pPr>
        <w:pStyle w:val="Normal"/>
        <w:ind w:firstLine="426"/>
        <w:jc w:val="both"/>
        <w:rPr/>
      </w:pPr>
      <w:r>
        <w:rPr/>
        <w:t>Практика. Теперь, по-моему, всё объявил. Просто вот эта 8-ричная схема находилась в разработке. С одной стороны, Владыка её утвердил, с другой стороны, мы её хотели связать, ну какой-то более широкой схемой работы учеников. Ну, Владыка сказал: «Публикуй». Видно, кому-то из вас очень важно это осознать. Всё.</w:t>
      </w:r>
    </w:p>
    <w:p>
      <w:pPr>
        <w:pStyle w:val="Normal"/>
        <w:ind w:firstLine="426"/>
        <w:jc w:val="both"/>
        <w:rPr/>
      </w:pPr>
      <w:r>
        <w:rPr/>
        <w:t xml:space="preserve">Итак, мы сейчас с вами стяжаем 8-рицу Домов. Именно стяжаем, потому, что часть Домов даже для Метагалактики новая. Ну, допустим, Дом Пламени, Дом Сиаматики и Дом самой Метагалактики. Их раньше как таковых не было. Поэтому часть, ну, Дом Огня был, кстати, там тоже были вопросы, то есть часть Домов из возжигаемых, оформлены в Метагалактике по-новому. ещё обратите внимание, это по опыту предыдущей практики, все Дома имеют источником Огня Дом </w:t>
      </w:r>
      <w:r>
        <w:rPr>
          <w:color w:val="000000"/>
        </w:rPr>
        <w:t>ФА-О</w:t>
      </w:r>
      <w:r>
        <w:rPr/>
        <w:t>тца Метагалактики напрямую, и сейчас в практике часть, ну или некоторых из вас будут выводить из планетарных, солнечных и галактических Домов и фиксировать в метагалактических. То есть, если раньше нам достаточно было выйти в любой из этих Домов, теперь будет фиксация в метагалактическом.</w:t>
      </w:r>
    </w:p>
    <w:p>
      <w:pPr>
        <w:pStyle w:val="Normal"/>
        <w:ind w:right="-143" w:firstLine="426"/>
        <w:jc w:val="both"/>
        <w:rPr/>
      </w:pPr>
      <w:r>
        <w:rPr/>
        <w:t xml:space="preserve">      </w:t>
      </w:r>
      <w:r>
        <w:rPr/>
        <w:t>Пример. Если у вас с прошлой эпохи осталось в голове иерархическое ученичество, иерархическое ученичество, иерархическое ученичество, и вот оно крутилось, то дальше Дома Отца Солнечной системы вы не могли пройти. Потому, что это шестой Дом, а Иерархия – шестая Организация. И не все у нас смогли преодолеть вот эту парадигму. А теперь вы будете сейчас зафиксированы в Доме ФА-Отца Метагалактики. Практика.</w:t>
      </w:r>
    </w:p>
    <w:p>
      <w:pPr>
        <w:pStyle w:val="Normal"/>
        <w:ind w:right="-143" w:firstLine="426"/>
        <w:jc w:val="both"/>
        <w:rPr/>
      </w:pPr>
      <w:r>
        <w:rPr/>
      </w:r>
    </w:p>
    <w:p>
      <w:pPr>
        <w:pStyle w:val="Heading1"/>
        <w:ind w:firstLine="426"/>
        <w:rPr/>
      </w:pPr>
      <w:bookmarkStart w:id="11" w:name="__RefHeading___Toc383886667"/>
      <w:bookmarkEnd w:id="11"/>
      <w:r>
        <w:rPr/>
        <w:t>Практика 1.</w:t>
      </w:r>
    </w:p>
    <w:p>
      <w:pPr>
        <w:pStyle w:val="Heading1"/>
        <w:ind w:firstLine="426"/>
        <w:rPr/>
      </w:pPr>
      <w:bookmarkStart w:id="12" w:name="__RefHeading___Toc383886668"/>
      <w:bookmarkEnd w:id="12"/>
      <w:r>
        <w:rPr/>
        <w:t>Стяжание 8-рицы Домов Дома ФА-Отца Метагалактики.</w:t>
      </w:r>
    </w:p>
    <w:p>
      <w:pPr>
        <w:pStyle w:val="Normal"/>
        <w:numPr>
          <w:ilvl w:val="0"/>
          <w:numId w:val="0"/>
        </w:numPr>
        <w:ind w:right="-143" w:firstLine="426"/>
        <w:outlineLvl w:val="0"/>
        <w:rPr>
          <w:b/>
          <w:b/>
          <w:i/>
          <w:i/>
        </w:rPr>
      </w:pPr>
      <w:r>
        <w:rPr>
          <w:b/>
          <w:i/>
        </w:rPr>
      </w:r>
    </w:p>
    <w:p>
      <w:pPr>
        <w:pStyle w:val="Normal"/>
        <w:ind w:right="-143" w:firstLine="426"/>
        <w:jc w:val="both"/>
        <w:rPr/>
      </w:pPr>
      <w:r>
        <w:rPr/>
        <w:tab/>
      </w:r>
      <w:r>
        <w:rPr>
          <w:i/>
        </w:rPr>
        <w:t xml:space="preserve">И мы возжигаемся всем накопленным огнём, возжигаемся восьмиричным синтезом </w:t>
      </w:r>
      <w:r>
        <w:rPr>
          <w:i/>
          <w:color w:val="000000"/>
        </w:rPr>
        <w:t>ФА-О</w:t>
      </w:r>
      <w:r>
        <w:rPr>
          <w:i/>
        </w:rPr>
        <w:t>тца Метагалактики, возжигая Фа-Стандарт, Фа-Виту, Фа-Огонь, Фа-Восьмирицу, Фа-Логоса, Фа-Единицу, Фа-Дом и Фа-Синтез в каждом из нас и в синтезе нас.</w:t>
      </w:r>
    </w:p>
    <w:p>
      <w:pPr>
        <w:pStyle w:val="Normal"/>
        <w:ind w:right="-143" w:firstLine="426"/>
        <w:jc w:val="both"/>
        <w:rPr/>
      </w:pPr>
      <w:r>
        <w:rPr>
          <w:i/>
        </w:rPr>
        <w:t xml:space="preserve"> </w:t>
      </w:r>
      <w:r>
        <w:rPr>
          <w:i/>
        </w:rPr>
        <w:t xml:space="preserve">И возжигаясь восьмиричным Синтезом </w:t>
      </w:r>
      <w:r>
        <w:rPr>
          <w:i/>
          <w:color w:val="000000"/>
        </w:rPr>
        <w:t>ФА-О</w:t>
      </w:r>
      <w:r>
        <w:rPr>
          <w:i/>
        </w:rPr>
        <w:t>тца Метагалактики, мы синтезируемся с синтез Владыками Метагалактики ФА Кут Хуми и Фаинь, возжигаясь их групповым огнём, проявляемся в Доме ФА. Четко, мираклево, становимся в Доме ФА, в огне Владык Кут Хуми и Фаинь, минимум на 64-ом присутствии, или в Доме ФА вне присутствий.</w:t>
      </w:r>
    </w:p>
    <w:p>
      <w:pPr>
        <w:pStyle w:val="Normal"/>
        <w:ind w:right="-143" w:firstLine="426"/>
        <w:jc w:val="both"/>
        <w:rPr/>
      </w:pPr>
      <w:r>
        <w:rPr>
          <w:i/>
        </w:rPr>
        <w:t xml:space="preserve"> </w:t>
      </w:r>
      <w:r>
        <w:rPr>
          <w:i/>
        </w:rPr>
        <w:t xml:space="preserve">И возжигаясь этим огнём, мы синтезируемся с ФА Отцом Метагалактики, становясь пред ним. Синтезируемся с </w:t>
      </w:r>
      <w:r>
        <w:rPr>
          <w:i/>
          <w:color w:val="000000"/>
        </w:rPr>
        <w:t>ФА-О</w:t>
      </w:r>
      <w:r>
        <w:rPr>
          <w:i/>
        </w:rPr>
        <w:t xml:space="preserve">тцом Метагалактики всем синтезом восьмиричного синтеза </w:t>
      </w:r>
      <w:r>
        <w:rPr>
          <w:i/>
          <w:color w:val="000000"/>
        </w:rPr>
        <w:t>ФА-О</w:t>
      </w:r>
      <w:r>
        <w:rPr>
          <w:i/>
        </w:rPr>
        <w:t>тца Метагалактики в каждом из нас и в синтезе нас.</w:t>
      </w:r>
    </w:p>
    <w:p>
      <w:pPr>
        <w:pStyle w:val="Normal"/>
        <w:ind w:right="-143" w:firstLine="426"/>
        <w:jc w:val="both"/>
        <w:rPr>
          <w:i/>
          <w:i/>
        </w:rPr>
      </w:pPr>
      <w:r>
        <w:rPr>
          <w:i/>
        </w:rPr>
        <w:t xml:space="preserve"> </w:t>
      </w:r>
      <w:r>
        <w:rPr>
          <w:i/>
        </w:rPr>
        <w:t xml:space="preserve">И в огне этого синтеза мы стяжаем синтез восьмирицы Домов Дома </w:t>
      </w:r>
      <w:r>
        <w:rPr>
          <w:i/>
          <w:color w:val="000000"/>
        </w:rPr>
        <w:t>ФА-О</w:t>
      </w:r>
      <w:r>
        <w:rPr>
          <w:i/>
        </w:rPr>
        <w:t xml:space="preserve">тца Метагалактики в каждом из нас и в синтезе нас. И синтезируясь с </w:t>
      </w:r>
      <w:r>
        <w:rPr>
          <w:i/>
          <w:color w:val="000000"/>
        </w:rPr>
        <w:t>ФА-О</w:t>
      </w:r>
      <w:r>
        <w:rPr>
          <w:i/>
        </w:rPr>
        <w:t xml:space="preserve">тцом Метагалактики, мы стяжаем Дом ФА Дома </w:t>
      </w:r>
      <w:r>
        <w:rPr>
          <w:i/>
          <w:color w:val="000000"/>
        </w:rPr>
        <w:t>ФА-О</w:t>
      </w:r>
      <w:r>
        <w:rPr>
          <w:i/>
        </w:rPr>
        <w:t xml:space="preserve">тца Метагалактики и возжигаемся его огнём. </w:t>
      </w:r>
    </w:p>
    <w:p>
      <w:pPr>
        <w:pStyle w:val="Normal"/>
        <w:ind w:right="-143" w:firstLine="426"/>
        <w:jc w:val="both"/>
        <w:rPr/>
      </w:pPr>
      <w:r>
        <w:rPr>
          <w:i/>
        </w:rPr>
        <w:t xml:space="preserve">Мы стяжаем Дом Метагалактики Дома </w:t>
      </w:r>
      <w:r>
        <w:rPr>
          <w:i/>
          <w:color w:val="000000"/>
        </w:rPr>
        <w:t>ФА-О</w:t>
      </w:r>
      <w:r>
        <w:rPr>
          <w:i/>
        </w:rPr>
        <w:t xml:space="preserve">тца Метагалактики и возжигаемся его огнём. Мы стяжаем Дом Отца ФА Дома </w:t>
      </w:r>
      <w:r>
        <w:rPr>
          <w:i/>
          <w:color w:val="000000"/>
        </w:rPr>
        <w:t>ФА-О</w:t>
      </w:r>
      <w:r>
        <w:rPr>
          <w:i/>
        </w:rPr>
        <w:t xml:space="preserve">тца Метагалактики и возжигаемся его огнём. </w:t>
      </w:r>
    </w:p>
    <w:p>
      <w:pPr>
        <w:pStyle w:val="Normal"/>
        <w:ind w:right="-143" w:firstLine="426"/>
        <w:jc w:val="both"/>
        <w:rPr>
          <w:i/>
          <w:i/>
        </w:rPr>
      </w:pPr>
      <w:r>
        <w:rPr>
          <w:i/>
        </w:rPr>
        <w:t xml:space="preserve">Мы стяжаем Дом Сиаматики Дома </w:t>
      </w:r>
      <w:r>
        <w:rPr>
          <w:i/>
          <w:color w:val="000000"/>
        </w:rPr>
        <w:t>ФА-О</w:t>
      </w:r>
      <w:r>
        <w:rPr>
          <w:i/>
        </w:rPr>
        <w:t xml:space="preserve">тца Метагалактики и возжигаемся его огнём. Мы возжигаемся четверицей стяженных Домов, фиксируя их синтез в каждом из нас и в синтезе нас. </w:t>
      </w:r>
    </w:p>
    <w:p>
      <w:pPr>
        <w:pStyle w:val="Normal"/>
        <w:ind w:right="-143" w:firstLine="426"/>
        <w:jc w:val="both"/>
        <w:rPr>
          <w:i/>
          <w:i/>
        </w:rPr>
      </w:pPr>
      <w:r>
        <w:rPr>
          <w:i/>
        </w:rPr>
        <w:t xml:space="preserve">И в этом огне мы синтезируемся с </w:t>
      </w:r>
      <w:r>
        <w:rPr>
          <w:i/>
          <w:color w:val="000000"/>
        </w:rPr>
        <w:t>ФА-О</w:t>
      </w:r>
      <w:r>
        <w:rPr>
          <w:i/>
        </w:rPr>
        <w:t xml:space="preserve">тцом Метагалактики и стяжаем Дом Отца Дома </w:t>
      </w:r>
      <w:r>
        <w:rPr>
          <w:i/>
          <w:color w:val="000000"/>
        </w:rPr>
        <w:t>ФА-О</w:t>
      </w:r>
      <w:r>
        <w:rPr>
          <w:i/>
        </w:rPr>
        <w:t xml:space="preserve">тца Метагалактики и возжигаемся им в каждом из нас и в синтезе нас. </w:t>
      </w:r>
    </w:p>
    <w:p>
      <w:pPr>
        <w:pStyle w:val="Normal"/>
        <w:ind w:right="-143" w:firstLine="426"/>
        <w:jc w:val="both"/>
        <w:rPr>
          <w:i/>
          <w:i/>
        </w:rPr>
      </w:pPr>
      <w:r>
        <w:rPr>
          <w:i/>
        </w:rPr>
        <w:t xml:space="preserve">Синтезируясь с </w:t>
      </w:r>
      <w:r>
        <w:rPr>
          <w:i/>
          <w:color w:val="000000"/>
        </w:rPr>
        <w:t>ФА-О</w:t>
      </w:r>
      <w:r>
        <w:rPr>
          <w:i/>
        </w:rPr>
        <w:t xml:space="preserve">тцом Метагалактики, мы стяжаем Дом Синтеза Дома </w:t>
      </w:r>
      <w:r>
        <w:rPr>
          <w:i/>
          <w:color w:val="000000"/>
        </w:rPr>
        <w:t>ФА-О</w:t>
      </w:r>
      <w:r>
        <w:rPr>
          <w:i/>
        </w:rPr>
        <w:t xml:space="preserve">тца Метагалактики в каждом из нас и в синтезе нас и возжигаемся его огнём. </w:t>
      </w:r>
    </w:p>
    <w:p>
      <w:pPr>
        <w:pStyle w:val="Normal"/>
        <w:ind w:right="-143" w:firstLine="426"/>
        <w:jc w:val="both"/>
        <w:rPr>
          <w:i/>
          <w:i/>
        </w:rPr>
      </w:pPr>
      <w:r>
        <w:rPr>
          <w:i/>
        </w:rPr>
        <w:t xml:space="preserve">Синтезируясь с </w:t>
      </w:r>
      <w:r>
        <w:rPr>
          <w:i/>
          <w:color w:val="000000"/>
        </w:rPr>
        <w:t>ФА-О</w:t>
      </w:r>
      <w:r>
        <w:rPr>
          <w:i/>
        </w:rPr>
        <w:t xml:space="preserve">тцом Метагалактики, мы стяжаем Дом Огня Дома </w:t>
      </w:r>
      <w:r>
        <w:rPr>
          <w:i/>
          <w:color w:val="000000"/>
        </w:rPr>
        <w:t>ФА-О</w:t>
      </w:r>
      <w:r>
        <w:rPr>
          <w:i/>
        </w:rPr>
        <w:t xml:space="preserve">тца Метагалактики в каждом из нас и в синтезе нас, и возжигаемся его огнём. </w:t>
      </w:r>
    </w:p>
    <w:p>
      <w:pPr>
        <w:pStyle w:val="Normal"/>
        <w:ind w:right="-143" w:firstLine="426"/>
        <w:jc w:val="both"/>
        <w:rPr>
          <w:i/>
          <w:i/>
        </w:rPr>
      </w:pPr>
      <w:r>
        <w:rPr>
          <w:i/>
        </w:rPr>
        <w:t xml:space="preserve">И в этом огне мы синтезируемся с </w:t>
      </w:r>
      <w:r>
        <w:rPr>
          <w:i/>
          <w:color w:val="000000"/>
        </w:rPr>
        <w:t>ФА-О</w:t>
      </w:r>
      <w:r>
        <w:rPr>
          <w:i/>
        </w:rPr>
        <w:t xml:space="preserve">тцом Метагалактики и стяжаем Дом Пламени Дома </w:t>
      </w:r>
      <w:r>
        <w:rPr>
          <w:i/>
          <w:color w:val="000000"/>
        </w:rPr>
        <w:t>ФА-О</w:t>
      </w:r>
      <w:r>
        <w:rPr>
          <w:i/>
        </w:rPr>
        <w:t xml:space="preserve">тца Метагалактики и возжигаемся его огнём в каждом из нас и в синтезе нас. И в этом огне мы возжигаемся восьмирицей Домов Дома </w:t>
      </w:r>
      <w:r>
        <w:rPr>
          <w:i/>
          <w:color w:val="000000"/>
        </w:rPr>
        <w:t>ФА-О</w:t>
      </w:r>
      <w:r>
        <w:rPr>
          <w:i/>
        </w:rPr>
        <w:t xml:space="preserve">тца Метагалактики в каждом из нас и в синтезе нас и переводим вновь пришедших учеников из Интегрально-Метагалактического круга подготовки в Глобально - Универсумный круг подготовки по мере их подготовок и накоплений. </w:t>
      </w:r>
    </w:p>
    <w:p>
      <w:pPr>
        <w:pStyle w:val="Normal"/>
        <w:ind w:right="-143" w:firstLine="426"/>
        <w:jc w:val="both"/>
        <w:rPr>
          <w:i/>
          <w:i/>
        </w:rPr>
      </w:pPr>
      <w:r>
        <w:rPr>
          <w:i/>
        </w:rPr>
        <w:t xml:space="preserve">И возжигаемся, синтезируясь с </w:t>
      </w:r>
      <w:r>
        <w:rPr>
          <w:i/>
          <w:color w:val="000000"/>
        </w:rPr>
        <w:t>ФА-О</w:t>
      </w:r>
      <w:r>
        <w:rPr>
          <w:i/>
        </w:rPr>
        <w:t xml:space="preserve">тца Метагалактики единым огнём универсумной подготовки в каждом из нас и в синтезе нас, выравниваясь в нашем групповом потенциале и возжигаясь новой восьмирицей Домов Дома </w:t>
      </w:r>
      <w:r>
        <w:rPr>
          <w:i/>
          <w:color w:val="000000"/>
        </w:rPr>
        <w:t>ФА-О</w:t>
      </w:r>
      <w:r>
        <w:rPr>
          <w:i/>
        </w:rPr>
        <w:t xml:space="preserve">тца Метагалактики. </w:t>
      </w:r>
    </w:p>
    <w:p>
      <w:pPr>
        <w:pStyle w:val="Normal"/>
        <w:ind w:right="-143" w:firstLine="426"/>
        <w:jc w:val="both"/>
        <w:rPr>
          <w:i/>
          <w:i/>
        </w:rPr>
      </w:pPr>
      <w:r>
        <w:rPr>
          <w:i/>
        </w:rPr>
        <w:tab/>
        <w:t xml:space="preserve">И в этом огне мы синтезируемся с Отцом </w:t>
      </w:r>
      <w:r>
        <w:rPr>
          <w:i/>
          <w:color w:val="000000"/>
        </w:rPr>
        <w:t>ФА-О</w:t>
      </w:r>
      <w:r>
        <w:rPr>
          <w:i/>
        </w:rPr>
        <w:t xml:space="preserve">тца Метагалактики Кут Хуми и Фаинь, возжигаясь Домом ФА и синтезируясь в этом огне с Отцом </w:t>
      </w:r>
      <w:r>
        <w:rPr>
          <w:i/>
          <w:color w:val="000000"/>
        </w:rPr>
        <w:t>ФА-О</w:t>
      </w:r>
      <w:r>
        <w:rPr>
          <w:i/>
        </w:rPr>
        <w:t xml:space="preserve">тца Метагалактики. </w:t>
      </w:r>
    </w:p>
    <w:p>
      <w:pPr>
        <w:pStyle w:val="Normal"/>
        <w:ind w:right="-143" w:firstLine="426"/>
        <w:jc w:val="both"/>
        <w:rPr>
          <w:i/>
          <w:i/>
        </w:rPr>
      </w:pPr>
      <w:r>
        <w:rPr>
          <w:i/>
        </w:rPr>
        <w:t xml:space="preserve">И далее мы синтезируемся с Дочерью </w:t>
      </w:r>
      <w:r>
        <w:rPr>
          <w:i/>
          <w:color w:val="000000"/>
        </w:rPr>
        <w:t>ФА-О</w:t>
      </w:r>
      <w:r>
        <w:rPr>
          <w:i/>
        </w:rPr>
        <w:t xml:space="preserve">тца Метагалактики, Морией и Свет, возжигаясь огнём Дома Метагалактики и синтезируясь с Дочерью </w:t>
      </w:r>
      <w:r>
        <w:rPr>
          <w:i/>
          <w:color w:val="000000"/>
        </w:rPr>
        <w:t>ФА-О</w:t>
      </w:r>
      <w:r>
        <w:rPr>
          <w:i/>
        </w:rPr>
        <w:t xml:space="preserve">тца Метагалактики. </w:t>
      </w:r>
    </w:p>
    <w:p>
      <w:pPr>
        <w:pStyle w:val="Normal"/>
        <w:ind w:right="-143" w:firstLine="426"/>
        <w:jc w:val="both"/>
        <w:rPr>
          <w:i/>
          <w:i/>
        </w:rPr>
      </w:pPr>
      <w:r>
        <w:rPr>
          <w:i/>
        </w:rPr>
        <w:t xml:space="preserve">И далее в этом огне мы синтезируемся с Сыном </w:t>
      </w:r>
      <w:r>
        <w:rPr>
          <w:i/>
          <w:color w:val="000000"/>
        </w:rPr>
        <w:t>ФА-О</w:t>
      </w:r>
      <w:r>
        <w:rPr>
          <w:i/>
        </w:rPr>
        <w:t xml:space="preserve">тца Метагалактики, Иосифом и Славией, возжигаясь Домом Отца ФА и синтезируясь с Сыном </w:t>
      </w:r>
      <w:r>
        <w:rPr>
          <w:i/>
          <w:color w:val="000000"/>
        </w:rPr>
        <w:t>ФА-О</w:t>
      </w:r>
      <w:r>
        <w:rPr>
          <w:i/>
        </w:rPr>
        <w:t xml:space="preserve">тца Метагалактики. </w:t>
      </w:r>
    </w:p>
    <w:p>
      <w:pPr>
        <w:pStyle w:val="Normal"/>
        <w:ind w:right="-143" w:firstLine="426"/>
        <w:jc w:val="both"/>
        <w:rPr>
          <w:i/>
          <w:i/>
        </w:rPr>
      </w:pPr>
      <w:r>
        <w:rPr>
          <w:i/>
        </w:rPr>
        <w:t xml:space="preserve">И далее мы синтезируемся с Матерью </w:t>
      </w:r>
      <w:r>
        <w:rPr>
          <w:i/>
          <w:color w:val="000000"/>
        </w:rPr>
        <w:t>ФА-О</w:t>
      </w:r>
      <w:r>
        <w:rPr>
          <w:i/>
        </w:rPr>
        <w:t xml:space="preserve">тца Метагалактики, Эоаном и Антуанеттой, возжигаясь их огнём, мы возжигаемся Домом Сиаматики, синтезируясь и выражая огонь Матери </w:t>
      </w:r>
      <w:r>
        <w:rPr>
          <w:i/>
          <w:color w:val="000000"/>
        </w:rPr>
        <w:t>ФА-О</w:t>
      </w:r>
      <w:r>
        <w:rPr>
          <w:i/>
        </w:rPr>
        <w:t xml:space="preserve">тца Метагалактики. </w:t>
      </w:r>
    </w:p>
    <w:p>
      <w:pPr>
        <w:pStyle w:val="Normal"/>
        <w:ind w:right="-143" w:firstLine="426"/>
        <w:jc w:val="both"/>
        <w:rPr>
          <w:i/>
          <w:i/>
        </w:rPr>
      </w:pPr>
      <w:r>
        <w:rPr>
          <w:i/>
        </w:rPr>
        <w:t xml:space="preserve">И в этом огне мы синтезируемся с ФАОМ </w:t>
      </w:r>
      <w:r>
        <w:rPr>
          <w:i/>
          <w:color w:val="000000"/>
        </w:rPr>
        <w:t>ФА-О</w:t>
      </w:r>
      <w:r>
        <w:rPr>
          <w:i/>
        </w:rPr>
        <w:t xml:space="preserve">тца Метагалактики, Олегом и Лизой, возжигаясь их огнём, мы возжигаемся Домом Отца, синтезируясь в этом огне с ФАОМ </w:t>
      </w:r>
      <w:r>
        <w:rPr>
          <w:i/>
          <w:color w:val="000000"/>
        </w:rPr>
        <w:t>ФА-О</w:t>
      </w:r>
      <w:r>
        <w:rPr>
          <w:i/>
        </w:rPr>
        <w:t xml:space="preserve">тца Метагалактики и развертываемся в нем. </w:t>
      </w:r>
    </w:p>
    <w:p>
      <w:pPr>
        <w:pStyle w:val="Normal"/>
        <w:ind w:right="-143" w:firstLine="426"/>
        <w:jc w:val="both"/>
        <w:rPr>
          <w:i/>
          <w:i/>
        </w:rPr>
      </w:pPr>
      <w:r>
        <w:rPr>
          <w:i/>
        </w:rPr>
        <w:t xml:space="preserve">Далее мы синтезируемся с Майтрейей </w:t>
      </w:r>
      <w:r>
        <w:rPr>
          <w:i/>
          <w:color w:val="000000"/>
        </w:rPr>
        <w:t>ФА-О</w:t>
      </w:r>
      <w:r>
        <w:rPr>
          <w:i/>
        </w:rPr>
        <w:t xml:space="preserve">тца Метагалактики, Илларионом и Джулией, возжигаясь их огнём, возжигаемся Домом Синтеза, и в этом огне синтезируемся с Майтрейей </w:t>
      </w:r>
      <w:r>
        <w:rPr>
          <w:i/>
          <w:color w:val="000000"/>
        </w:rPr>
        <w:t>ФА-О</w:t>
      </w:r>
      <w:r>
        <w:rPr>
          <w:i/>
        </w:rPr>
        <w:t xml:space="preserve">тца Метагалактики. </w:t>
      </w:r>
    </w:p>
    <w:p>
      <w:pPr>
        <w:pStyle w:val="Normal"/>
        <w:ind w:right="-143" w:firstLine="426"/>
        <w:jc w:val="both"/>
        <w:rPr>
          <w:i/>
          <w:i/>
        </w:rPr>
      </w:pPr>
      <w:r>
        <w:rPr>
          <w:i/>
        </w:rPr>
        <w:t xml:space="preserve">И возжигаясь его огнём, мы синтезируемся с Христом </w:t>
      </w:r>
      <w:r>
        <w:rPr>
          <w:i/>
          <w:color w:val="000000"/>
        </w:rPr>
        <w:t>ФА-О</w:t>
      </w:r>
      <w:r>
        <w:rPr>
          <w:i/>
        </w:rPr>
        <w:t xml:space="preserve">тца Метагалактики, Гаутамой и Аллой, возжигаясь огнём Дома Огня в огне Владык Гаутамы и Аллы. И развертываясь в огне Христа </w:t>
      </w:r>
      <w:r>
        <w:rPr>
          <w:i/>
          <w:color w:val="000000"/>
        </w:rPr>
        <w:t>ФА-О</w:t>
      </w:r>
      <w:r>
        <w:rPr>
          <w:i/>
        </w:rPr>
        <w:t xml:space="preserve">тца Метагалактики. </w:t>
      </w:r>
    </w:p>
    <w:p>
      <w:pPr>
        <w:pStyle w:val="Normal"/>
        <w:ind w:right="-143" w:firstLine="426"/>
        <w:jc w:val="both"/>
        <w:rPr>
          <w:i/>
          <w:i/>
        </w:rPr>
      </w:pPr>
      <w:r>
        <w:rPr>
          <w:i/>
        </w:rPr>
        <w:t xml:space="preserve">И в этом огне мы синтезируемся с Буддой </w:t>
      </w:r>
      <w:r>
        <w:rPr>
          <w:i/>
          <w:color w:val="000000"/>
        </w:rPr>
        <w:t>ФА-О</w:t>
      </w:r>
      <w:r>
        <w:rPr>
          <w:i/>
        </w:rPr>
        <w:t xml:space="preserve">тца Метагалактики, Иисусом и Раисой, возжигаясь их огнём, мы возжигаемся Домом Пламени, синтезируя огонь Дома Пламени с Буддой </w:t>
      </w:r>
      <w:r>
        <w:rPr>
          <w:i/>
          <w:color w:val="000000"/>
        </w:rPr>
        <w:t>ФА-О</w:t>
      </w:r>
      <w:r>
        <w:rPr>
          <w:i/>
        </w:rPr>
        <w:t>тца Метагалактики.</w:t>
      </w:r>
    </w:p>
    <w:p>
      <w:pPr>
        <w:pStyle w:val="Normal"/>
        <w:ind w:right="-143" w:firstLine="426"/>
        <w:jc w:val="both"/>
        <w:rPr/>
      </w:pPr>
      <w:r>
        <w:rPr>
          <w:i/>
        </w:rPr>
        <w:t xml:space="preserve"> </w:t>
      </w:r>
      <w:r>
        <w:rPr>
          <w:i/>
        </w:rPr>
        <w:t xml:space="preserve">И в синтезе восьмирицы Домов и восьмирицы </w:t>
      </w:r>
      <w:r>
        <w:rPr>
          <w:i/>
          <w:color w:val="000000"/>
        </w:rPr>
        <w:t>ФА-О</w:t>
      </w:r>
      <w:r>
        <w:rPr>
          <w:i/>
        </w:rPr>
        <w:t xml:space="preserve">тца Метагалактики мы синтезируемся с </w:t>
      </w:r>
      <w:r>
        <w:rPr>
          <w:i/>
          <w:color w:val="000000"/>
        </w:rPr>
        <w:t>ФА-О</w:t>
      </w:r>
      <w:r>
        <w:rPr>
          <w:i/>
        </w:rPr>
        <w:t xml:space="preserve">тцом Метагалактики и возжигаемся Домом </w:t>
      </w:r>
      <w:r>
        <w:rPr>
          <w:i/>
          <w:color w:val="000000"/>
        </w:rPr>
        <w:t>ФА-О</w:t>
      </w:r>
      <w:r>
        <w:rPr>
          <w:i/>
        </w:rPr>
        <w:t xml:space="preserve">тца Метагалактики в синтезе каждого из нас и в синтезе нас Дома </w:t>
      </w:r>
      <w:r>
        <w:rPr>
          <w:i/>
          <w:color w:val="000000"/>
        </w:rPr>
        <w:t>ФА-О</w:t>
      </w:r>
      <w:r>
        <w:rPr>
          <w:i/>
        </w:rPr>
        <w:t xml:space="preserve">тца Метагалактики и транслируем Дом </w:t>
      </w:r>
      <w:r>
        <w:rPr>
          <w:i/>
          <w:color w:val="000000"/>
        </w:rPr>
        <w:t>ФА-О</w:t>
      </w:r>
      <w:r>
        <w:rPr>
          <w:i/>
        </w:rPr>
        <w:t xml:space="preserve">тца каждого из нас на выражение Дома </w:t>
      </w:r>
      <w:r>
        <w:rPr>
          <w:i/>
          <w:color w:val="000000"/>
        </w:rPr>
        <w:t>ФА-О</w:t>
      </w:r>
      <w:r>
        <w:rPr>
          <w:i/>
        </w:rPr>
        <w:t xml:space="preserve">тца Метагалактики в реализации в Доме </w:t>
      </w:r>
      <w:r>
        <w:rPr>
          <w:i/>
          <w:color w:val="000000"/>
        </w:rPr>
        <w:t>ФА-О</w:t>
      </w:r>
      <w:r>
        <w:rPr>
          <w:i/>
        </w:rPr>
        <w:t xml:space="preserve">тца в каждом из нас в огне </w:t>
      </w:r>
      <w:r>
        <w:rPr>
          <w:i/>
          <w:color w:val="000000"/>
        </w:rPr>
        <w:t>ФА-О</w:t>
      </w:r>
      <w:r>
        <w:rPr>
          <w:i/>
        </w:rPr>
        <w:t xml:space="preserve">тца Метагалактики каждым из нас и синтезом нас. Развертывая в Доме </w:t>
      </w:r>
      <w:r>
        <w:rPr>
          <w:i/>
          <w:color w:val="000000"/>
        </w:rPr>
        <w:t>ФА-О</w:t>
      </w:r>
      <w:r>
        <w:rPr>
          <w:i/>
        </w:rPr>
        <w:t xml:space="preserve">тца каждого новые восемь оболочек новой восьмирицы Домов Дома </w:t>
      </w:r>
      <w:r>
        <w:rPr>
          <w:i/>
          <w:color w:val="000000"/>
        </w:rPr>
        <w:t>ФА-О</w:t>
      </w:r>
      <w:r>
        <w:rPr>
          <w:i/>
        </w:rPr>
        <w:t xml:space="preserve">тца Метагалактики и возжигаясь новым проявлением Дома </w:t>
      </w:r>
      <w:r>
        <w:rPr>
          <w:i/>
          <w:color w:val="000000"/>
        </w:rPr>
        <w:t>ФА-О</w:t>
      </w:r>
      <w:r>
        <w:rPr>
          <w:i/>
        </w:rPr>
        <w:t xml:space="preserve">тца каждого в выражении Дома </w:t>
      </w:r>
      <w:r>
        <w:rPr>
          <w:i/>
          <w:color w:val="000000"/>
        </w:rPr>
        <w:t>ФА-О</w:t>
      </w:r>
      <w:r>
        <w:rPr>
          <w:i/>
        </w:rPr>
        <w:t xml:space="preserve">тца Метагалактики в каждом из нас и в синтезе нас, развертывая в каждом из нас 64 условия проявленной деятельности Дома </w:t>
      </w:r>
      <w:r>
        <w:rPr>
          <w:i/>
          <w:color w:val="000000"/>
        </w:rPr>
        <w:t>ФА-О</w:t>
      </w:r>
      <w:r>
        <w:rPr>
          <w:i/>
        </w:rPr>
        <w:t>тца Метагалактики.</w:t>
      </w:r>
    </w:p>
    <w:p>
      <w:pPr>
        <w:pStyle w:val="Normal"/>
        <w:ind w:right="-143" w:firstLine="426"/>
        <w:jc w:val="both"/>
        <w:rPr>
          <w:i/>
          <w:i/>
        </w:rPr>
      </w:pPr>
      <w:r>
        <w:rPr>
          <w:i/>
        </w:rPr>
        <w:t xml:space="preserve">И в этом огне Координаторы стяженных Видов деятельности, или Организаций по-старому, кто уже стяжал и утвержден Владыкой Кут Хуми, синтезируются с Владыками Домов вашего направления Организации, то есть восьмые Организации с восьмым Домом, седьмые Организации с седьмым Домом, шестые Организации с шестым Домом. Пятые Организации – Правление – с пятым Домом, четвертые Организации – Синтез-подготовка– с четвертым Домом, третьи Организации – с третьим Домом, вторые – со вторым Домом, и первые – с первым Домом. </w:t>
      </w:r>
    </w:p>
    <w:p>
      <w:pPr>
        <w:pStyle w:val="Normal"/>
        <w:ind w:right="-143" w:firstLine="426"/>
        <w:jc w:val="both"/>
        <w:rPr>
          <w:i/>
          <w:i/>
        </w:rPr>
      </w:pPr>
      <w:r>
        <w:rPr>
          <w:i/>
        </w:rPr>
        <w:t xml:space="preserve">И сквозь вас мы насыщаем ваши Виды деятельности в Доме вашей территории огнём новой восьмирицы Домов Дома </w:t>
      </w:r>
      <w:r>
        <w:rPr>
          <w:i/>
          <w:color w:val="000000"/>
        </w:rPr>
        <w:t>ФА-О</w:t>
      </w:r>
      <w:r>
        <w:rPr>
          <w:i/>
        </w:rPr>
        <w:t xml:space="preserve">тца Метагалактики. И отдавая весь возожжённый огонь восьмирице Домов Дома </w:t>
      </w:r>
      <w:r>
        <w:rPr>
          <w:i/>
          <w:color w:val="000000"/>
        </w:rPr>
        <w:t>ФА-О</w:t>
      </w:r>
      <w:r>
        <w:rPr>
          <w:i/>
        </w:rPr>
        <w:t xml:space="preserve">тца Метагалактики, Дому </w:t>
      </w:r>
      <w:r>
        <w:rPr>
          <w:i/>
          <w:color w:val="000000"/>
        </w:rPr>
        <w:t>ФА-О</w:t>
      </w:r>
      <w:r>
        <w:rPr>
          <w:i/>
        </w:rPr>
        <w:t xml:space="preserve">тца каждого из нас, тринадцатому Логоическому Дому Отца ФА, а также всем Домам всех территорий, находящихся в данной практике. И выходим из практики, вознося благодарность </w:t>
      </w:r>
      <w:r>
        <w:rPr>
          <w:i/>
          <w:color w:val="000000"/>
        </w:rPr>
        <w:t>ФА-О</w:t>
      </w:r>
      <w:r>
        <w:rPr>
          <w:i/>
        </w:rPr>
        <w:t xml:space="preserve">тцу Метагалактики и 8-рице </w:t>
      </w:r>
      <w:r>
        <w:rPr>
          <w:i/>
          <w:color w:val="000000"/>
        </w:rPr>
        <w:t>ФА-О</w:t>
      </w:r>
      <w:r>
        <w:rPr>
          <w:i/>
        </w:rPr>
        <w:t xml:space="preserve">тца Метагалактики в каждом из нас и в синтезе нас. Аминь. </w:t>
      </w:r>
    </w:p>
    <w:p>
      <w:pPr>
        <w:pStyle w:val="Normal"/>
        <w:ind w:right="-143" w:firstLine="426"/>
        <w:jc w:val="both"/>
        <w:rPr>
          <w:i/>
          <w:i/>
        </w:rPr>
      </w:pPr>
      <w:r>
        <w:rPr>
          <w:i/>
        </w:rPr>
        <w:t>И выходим из практики.</w:t>
      </w:r>
    </w:p>
    <w:p>
      <w:pPr>
        <w:pStyle w:val="Normal"/>
        <w:ind w:right="-143" w:firstLine="426"/>
        <w:jc w:val="both"/>
        <w:rPr>
          <w:i/>
          <w:i/>
        </w:rPr>
      </w:pPr>
      <w:r>
        <w:rPr>
          <w:i/>
        </w:rPr>
      </w:r>
    </w:p>
    <w:p>
      <w:pPr>
        <w:pStyle w:val="Heading1"/>
        <w:ind w:firstLine="426"/>
        <w:rPr/>
      </w:pPr>
      <w:bookmarkStart w:id="13" w:name="__RefHeading___Toc383886669"/>
      <w:bookmarkEnd w:id="13"/>
      <w:r>
        <w:rPr/>
        <w:t>Комментарии после практики</w:t>
      </w:r>
    </w:p>
    <w:p>
      <w:pPr>
        <w:pStyle w:val="Normal"/>
        <w:ind w:right="-143" w:firstLine="426"/>
        <w:jc w:val="both"/>
        <w:rPr/>
      </w:pPr>
      <w:r>
        <w:rPr/>
      </w:r>
    </w:p>
    <w:p>
      <w:pPr>
        <w:pStyle w:val="Normal"/>
        <w:ind w:right="-143" w:firstLine="426"/>
        <w:jc w:val="both"/>
        <w:rPr/>
      </w:pPr>
      <w:r>
        <w:rPr/>
        <w:t xml:space="preserve">Значит, первое осознание, Владыка попросил или рекомендовал зафиксировать, </w:t>
      </w:r>
      <w:r>
        <w:rPr>
          <w:i/>
        </w:rPr>
        <w:t>(стук в зале, стучит кассета)</w:t>
      </w:r>
      <w:r>
        <w:rPr/>
        <w:t xml:space="preserve"> вы должны очень четко сейчас зафиксировать, что Дом ФА-Отца каждого выражает Дом ФА-Отца Метагалактики, но фактически является его ячейкой. Только не клеточкой, а ячейкой. Ну, так это называется, только не партийной ячейкой, ладно? И на будущее, когда мы говорим Дом ФА-Отца, у вас в голове звучит, что ваш или каждого. Но слово «каждого» уберем, хотя «каждого» в практике, нас много здесь, мы говорим, но вообще Дом ФА-Отца относится теперь к индивидуальному проявлению каждого из нас. А Дом ФА-Отца Метагалактики есть коллективное проявление или синтез, в том числе и всех Домов ФА-Отца каждого. Вот это, пожалуйста, четко увидьте, поэтому, когда спросят, где проявляется Дом ФА-Отца Метагалактики - каждым из вас.</w:t>
      </w:r>
    </w:p>
    <w:p>
      <w:pPr>
        <w:pStyle w:val="Normal"/>
        <w:ind w:right="-143" w:firstLine="426"/>
        <w:jc w:val="both"/>
        <w:rPr/>
      </w:pPr>
      <w:r>
        <w:rPr/>
        <w:t xml:space="preserve">Второе, в этой же связи, вы должны увидеть, что Дом ФА-Отца Метагалактики имеет для нас с вами уже несколько систем и проявлений. Первая и главная система проявления – это восьмирица Организации ФА-Отца Метагалактики - это Дом ФА, Теофа ФА, Иерархия ФА, и так далее, это тоже проявление Дома ФА-Отца Метагалактики. То есть восьмирица Организаций является управляющей в Доме ФА-Отца Метагалактики. </w:t>
      </w:r>
    </w:p>
    <w:p>
      <w:pPr>
        <w:pStyle w:val="Normal"/>
        <w:ind w:right="-143" w:firstLine="426"/>
        <w:jc w:val="both"/>
        <w:rPr/>
      </w:pPr>
      <w:r>
        <w:rPr/>
        <w:t xml:space="preserve">Ну, так, вообразите, кто управляет Домом ФА-Отца Метагалактики? – Восьмирица Организаций, да? Или восьмирица пар Владык. Это первая фиксация. Очень четко в голове поставьте, что </w:t>
      </w:r>
      <w:r>
        <w:rPr>
          <w:b/>
        </w:rPr>
        <w:t>управляет Домом ФА-Отца Метагалактики восьмирица пар Владык, выражающих восьмирицу организации ФА-Отца Метагалактики</w:t>
      </w:r>
      <w:r>
        <w:rPr/>
        <w:t>. Поэтому мы сейчас со всеми ими и синтезировались. Это первый вид.</w:t>
      </w:r>
    </w:p>
    <w:p>
      <w:pPr>
        <w:pStyle w:val="Normal"/>
        <w:ind w:right="-143" w:firstLine="426"/>
        <w:jc w:val="both"/>
        <w:rPr/>
      </w:pPr>
      <w:r>
        <w:rPr/>
        <w:t>Второй вид управления, как бы следующий шаг - это восьмирица Домов, которые мы сейчас стяжали. То есть сначала восьмирица Организации Дома ФА-Отца Метагалактики, а исходя из этого, восьмирица Домов. (Я ж сказал – кассета старая, там разболталась просто кассета, попробуй подкрутить там винты по углам и она перестроится. Не сейчас там, на перерывчике. Это по старым привычкам. Там что-то внутри болтается.  Может мужчины помогут, если отверточка есть или ножик. Всё. Всё, потом)</w:t>
      </w:r>
    </w:p>
    <w:p>
      <w:pPr>
        <w:pStyle w:val="Normal"/>
        <w:ind w:right="-143" w:firstLine="426"/>
        <w:jc w:val="both"/>
        <w:rPr/>
      </w:pPr>
      <w:r>
        <w:rPr/>
        <w:t xml:space="preserve"> </w:t>
      </w:r>
      <w:r>
        <w:rPr/>
        <w:t xml:space="preserve">И восьмирица Домов – это как бы второй горизонт проявления Дома ФА-Отца Метагалактики. И </w:t>
      </w:r>
      <w:r>
        <w:rPr>
          <w:b/>
        </w:rPr>
        <w:t>каждая из Организаций имеет фиксацию в своем Доме</w:t>
      </w:r>
      <w:r>
        <w:rPr/>
        <w:t xml:space="preserve">. Ну, допустим, Соорганизация ФА фиксируется ещё Домом Пламени, понятно, Да? Алфавит ФА – Домом Огня, Иерархия ФА, допустим - Домом Отца ФА. Мы столкнулись с тем, что однажды Владыку Иерархии при нас назвали Отец. Я так думал, думал, Дом Отца ФА, ну, так, до меня дошло. Дом Отца ФА, то есть, фактически, с позиции некоторых учеников, я не знаю какой глобус выражался и какая подготовка ученика, не моя компетенция, я просто услышал и зафиксировал, и его назвали Отцом - Иосифа. Ну, для нас он Владыка. </w:t>
      </w:r>
    </w:p>
    <w:p>
      <w:pPr>
        <w:pStyle w:val="Normal"/>
        <w:ind w:right="-143" w:firstLine="426"/>
        <w:jc w:val="both"/>
        <w:rPr/>
      </w:pPr>
      <w:r>
        <w:rPr/>
        <w:t>А потом начал думать, думать и пришел к интересному выводу: смотрите, это тоже важно. На Рождестве у многих городов была проблема - кто является Христом на сегодняшний день? В принципе, хотя проблемы не должно быть – Гаутама. А проблема возникла простая - в предыдущей эпохе Христами называли Владык Иерархии. Так вот, пожалуйста, осознайте, это вам на всякий случай, что Христом новой эпохи является Гаутама. Ну, Христиной Алла. Буддой новой эпохи является Иисус. Из Владык Иерархии, это я официально спрашивал у Владыки Кут Хуми, чтобы официально объявить. Должностное звание Христа в новой эпохе снято. Владыки Иерархии являются Христами по своей подготовке, потому что вышестоящее включает нижестоящее как часть. Их можно назвать Христами, но они являются выражением Сына ФА-Отца Метагалактики.</w:t>
      </w:r>
    </w:p>
    <w:p>
      <w:pPr>
        <w:pStyle w:val="Normal"/>
        <w:ind w:right="-143" w:firstLine="426"/>
        <w:jc w:val="both"/>
        <w:rPr/>
      </w:pPr>
      <w:r>
        <w:rPr/>
        <w:t xml:space="preserve"> </w:t>
      </w:r>
      <w:r>
        <w:rPr/>
        <w:t xml:space="preserve">Поэтому Владыка Иерархии – Сын, а Владычица – Дочь, но выражает Сына. Так же, как и Мория и Свет – выражение Дочери ФА-Отца Метагалактики, но Мория – Сын, а, понятно, Свет – Дочь. А Владыка Кут Хуми – выражение Отца ФА-Отца Метагалактики. Но Владыка – Отец, а Владычица – Мать, уже не Дочь. Так же, как Эоан и Антуанетта – выражение Матери ФА-Отца Метагалактики, но Эоан – Отец, а Антуанетта – Мать. Увидели? Такой интересный аспект. Поэтому, когда вы на Рождество синтезировались с Христом, вы должны видеть, что это Гаутама. Вообще, Владыки сделали интересный парадокс новой эпохи, почему? </w:t>
      </w:r>
    </w:p>
    <w:p>
      <w:pPr>
        <w:pStyle w:val="Normal"/>
        <w:ind w:right="-143" w:firstLine="426"/>
        <w:jc w:val="both"/>
        <w:rPr/>
      </w:pPr>
      <w:r>
        <w:rPr/>
        <w:t>Все буддисты обращаются к Гаутаме, но Буддой является Иисус, такая, мирная реализация религии. Все христиане обращаются к Иисусу, как Христу, но Христом является Гаутама. В итоге, кстати, в мировой культуре в 90-х годах отмечено, что буддисты объявили о слиянии с христианством. Одна из ветвей буддизма сознательно идет на выражение христианства у себя и слияния – официальная религиозная установка. Вот, фактически, мы видим, в том числе и на физике и через вот этот пересеченный контакт религии будут в дальнейшем, ну я думаю, синтезироваться.</w:t>
      </w:r>
    </w:p>
    <w:p>
      <w:pPr>
        <w:pStyle w:val="Normal"/>
        <w:ind w:right="-143" w:firstLine="426"/>
        <w:jc w:val="both"/>
        <w:rPr/>
      </w:pPr>
      <w:r>
        <w:rPr/>
        <w:t xml:space="preserve">Итак, Дом ФА-Отца Метагалактики выражается восьмирицей организации ФА-Отца Метагалактики, восьмирицей Домов и четвертой позицией является Дом ФА-Отца каждого. </w:t>
      </w:r>
      <w:r>
        <w:rPr>
          <w:i/>
        </w:rPr>
        <w:t>(рисует)</w:t>
      </w:r>
      <w:r>
        <w:rPr/>
        <w:t xml:space="preserve"> Вот Дом ФА-Отца Метагалактики, это, так сказать, в целом, дальше идет восьмирица Организаций ФА-Отца Метагалактики, кстати, слово Организация можно убрать, просто восьмирица ФА-Отца Метагалактики, это что Владыки, что Теофа, Иерархия. </w:t>
      </w:r>
    </w:p>
    <w:p>
      <w:pPr>
        <w:pStyle w:val="Normal"/>
        <w:ind w:right="-143" w:firstLine="426"/>
        <w:jc w:val="both"/>
        <w:rPr/>
      </w:pPr>
      <w:r>
        <w:rPr/>
        <w:t xml:space="preserve">Дальше идет восьмирица Домов, а дальше идет Дом ФА-Отца каждого. Вот такая интересная четверица получается и Дом ФА-Отца каждого фиксируется с Домом ФА-Отца Метагалактики, но между ними восьмирица ФА-Отца Метагалактики, с соответствующими организованными выражениями и восьмирица Домов. В итоге мы видим как бы восемьнадцатиричный синтез. Ну, восемь и восемь - шестнадцать и вот эта двоица. Хотя вот эта двоица – это можно не восемнадцать взять, а как Дом ФА-Отца каждого – это синтез материи, а Дом ФА-Отца Метагалактики – синтез огня. Слияние образует то целое, которым является ФА-Отец Метагалактики. Зафиксировали. </w:t>
      </w:r>
    </w:p>
    <w:p>
      <w:pPr>
        <w:pStyle w:val="Normal"/>
        <w:ind w:right="-143" w:firstLine="426"/>
        <w:jc w:val="both"/>
        <w:rPr/>
      </w:pPr>
      <w:r>
        <w:rPr/>
        <w:t xml:space="preserve">Пожалуйста, вот эту схему видьте не как схему, а как четкое и реальное осознание, зачем? Вот давайте из этой схемы: как ваш Дом ФА-Отца у каждого из вас, проявляясь, ну, допустим, Логоическое Правление, он проявляет? – Да, вот здесь. Мы можем здесь расписать восьмирицу Организации, восемь таких вот, восьмирицу Домов, увидели, да? Ну, если кругами построить. И вот Логоическое Правление фиксируется на вас через ваш Дом ФА-Отца теперь. Только сразу скажу: эта схема для учеников Дома ФА-Отца Метагалактики. </w:t>
      </w:r>
    </w:p>
    <w:p>
      <w:pPr>
        <w:pStyle w:val="Normal"/>
        <w:ind w:right="-143" w:firstLine="426"/>
        <w:jc w:val="both"/>
        <w:rPr/>
      </w:pPr>
      <w:r>
        <w:rPr/>
      </w:r>
    </w:p>
    <w:p>
      <w:pPr>
        <w:pStyle w:val="Heading1"/>
        <w:ind w:firstLine="426"/>
        <w:rPr/>
      </w:pPr>
      <w:bookmarkStart w:id="14" w:name="__RefHeading___Toc383886670"/>
      <w:r>
        <w:rPr/>
        <w:t>У тех, кто не переподготовился Синтезом, 8-рицы нет</w:t>
      </w:r>
      <w:bookmarkEnd w:id="14"/>
      <w:r>
        <w:rPr/>
        <w:t>.</w:t>
      </w:r>
    </w:p>
    <w:p>
      <w:pPr>
        <w:pStyle w:val="Normal"/>
        <w:ind w:right="-143" w:firstLine="426"/>
        <w:jc w:val="both"/>
        <w:rPr/>
      </w:pPr>
      <w:r>
        <w:rPr/>
      </w:r>
    </w:p>
    <w:p>
      <w:pPr>
        <w:pStyle w:val="Normal"/>
        <w:ind w:right="-143" w:firstLine="426"/>
        <w:jc w:val="both"/>
        <w:rPr/>
      </w:pPr>
      <w:r>
        <w:rPr/>
        <w:t xml:space="preserve">К людям это не относится, у них троица. Мне приходится говорить это теперь во всех городах, у нас у учеников начался какой-то сдвиг, их подставили: они на людей вокруг начинают вешать все системы Синтеза. Ну, нет у людей вокруг Синтеза. У нас залеты учеников появились, они на «йодственниках» отрабатывают восьмирицу. Естественно, йодом мажут учеников вышестоящих присутствий. После отработок, в соответствующих отделах Логоического Правления. </w:t>
      </w:r>
    </w:p>
    <w:p>
      <w:pPr>
        <w:pStyle w:val="Normal"/>
        <w:ind w:right="-143" w:firstLine="426"/>
        <w:jc w:val="both"/>
        <w:rPr/>
      </w:pPr>
      <w:r>
        <w:rPr/>
        <w:t xml:space="preserve">Если человек не стяжал Синтезы, у него восьмирицы нет. Восьмирица появится только у многих рождаемых детей, и то, которые, извините, воплощаются после 2002 года. Желательно вот сейчас, после 2005 года. Когда эта система окончательно заработает. Вот кто сейчас будет зачат, извините, ну, или рожден, ещё вопрос, рожден или я тут не знаю, кто зачат – точно, и родится, тот родится с восьмирицей. Но проблема в том, что его ещё надо воспитать, чтоб он управлял не только сердцем, разумом и телом, а всей восьмирицей. И это потребует в ближайшие двадцать лет изменения всей системы образования. То, что нам сейчас показывают дети Индиго, когда придут восьмиричные дети, называется: «это вам и не снилось» - чего они будут уметь. </w:t>
      </w:r>
    </w:p>
    <w:p>
      <w:pPr>
        <w:pStyle w:val="Normal"/>
        <w:ind w:right="-143" w:firstLine="426"/>
        <w:jc w:val="both"/>
        <w:rPr/>
      </w:pPr>
      <w:r>
        <w:rPr/>
        <w:t xml:space="preserve">Я вот посмотрел на их подготовку вверху и подумал: «даааа, во нам достанется!». Лет через двадцать. Достанется в хорошем смысле слова. Они будут говорить на своем языке, который мы с вами будем улавливать отдельными фразами. Ну, скорость у них будет другая разговора. Ну, сейчас за компьютерами сидят, называя нас «чайниками» – это самое легкое. Они говорят, когда вода выкипит, знаете, что получается? Не знаете. А вы спросите: а когда вода выкипит, как будешь меня называть? Будет очень интересный ответ. Тогда вы познаете вашу суть неовладения компьютером. Чайник, это уже внешнее сходство, показушное. Вот, увидели? </w:t>
      </w:r>
    </w:p>
    <w:p>
      <w:pPr>
        <w:pStyle w:val="Normal"/>
        <w:ind w:right="-143" w:firstLine="426"/>
        <w:jc w:val="both"/>
        <w:rPr/>
      </w:pPr>
      <w:r>
        <w:rPr/>
        <w:t xml:space="preserve">Поэтому, </w:t>
      </w:r>
      <w:r>
        <w:rPr>
          <w:b/>
          <w:i/>
        </w:rPr>
        <w:t>вам нужно очень четко сейчас осознать, как восьмирица ФА-Отца Метагалактики проявляется через ваш Дом</w:t>
      </w:r>
      <w:r>
        <w:rPr/>
        <w:t xml:space="preserve">. И второе, не вешайте эти системы окружающему человечеству. Закон: только устремленный или стяжающий, да и только усилием мы входим в Дом Отца, сохраняясь, кто сделал усилие, тот перестроился в восьмирицу, кто не сделал, тот не перестроился. Не потому, что я отделяю человечество, или хочу его обидеть, а потому что в Доме Отца жесткий закон. Ты должен войти, переподготовиться - не вошел, не переподготовился, да хоть кол на голове теши. Как был троичным, так и останешься, а троичному человеку Синтез не подвластен. У них коллективный синтез. </w:t>
      </w:r>
    </w:p>
    <w:p>
      <w:pPr>
        <w:pStyle w:val="Normal"/>
        <w:ind w:right="-143" w:firstLine="426"/>
        <w:jc w:val="both"/>
        <w:rPr/>
      </w:pPr>
      <w:r>
        <w:rPr/>
        <w:t xml:space="preserve">Вот осознайте разницу, мне пришлось в Киеве, ну я там просто в Минске ещё начал вести семинары, и очень жестко пришлось проходиться, по новым Группам особенно, почему? Вот у вас есть индивидуальный Дом Отца, у каждого, причем у вас сейчас в 25-ти присутствиях, будет в 26-ти, у людей окружающих вас ни одного. У них коллективный Дом Отца, и их судьбы фатально зависят от действия коллективного Дома Отца Планеты, то есть у них Дом Отца Планеты, коллективный – это пятая раса, предыдущая эпоха. Кстати, кто так не осознает это, возьмите питерскую книжку в твердой обложке, которую мы выпускаем в Питере издательство Дома Отца, там, на обложке написано: издание Дома Отца Планеты. Почему? Ведь мы выражаем Дом Отца Метагалактики. Потому что эта книжка вот этим одним названием адаптируется под коллективный Дом Отца всего человечества. И мы четко осознаем, что у шести с половиной миллиардов минус наши две тысячи, нет индивидуальных Домов Отца и Синтез брать нечем. </w:t>
      </w:r>
    </w:p>
    <w:p>
      <w:pPr>
        <w:pStyle w:val="Normal"/>
        <w:ind w:right="-143" w:firstLine="426"/>
        <w:jc w:val="both"/>
        <w:rPr/>
      </w:pPr>
      <w:r>
        <w:rPr/>
        <w:t>Вот этой фразой, специально утвержденной Владыкой на обложке, мы адаптируем Синтез Дома ФА-Отца Метагалактики под возможности Дома Отца Планеты. А значит, даем возможность этот Синтез брать человечеству, не имеющему Домов, но читающему эти книжки. Ибо они создавались для свободного распространения, даже в библиотеки рассылались. У нас специальное указание Владыки рассылать в несколько библиотек, крупных, для архива, и для чтения тех, кто захочет это читать. Бесплатно. Увидели? Увидели. Вот это, пожалуйста, осознайте. У нас некоторые ученики начинают залетать и получать наказание – рассказывать о Синтезе одно, а требовать с ваших родственников, близких, профессионально близких людей восьмиричных действий, действий в Синтезе – это бред. Это что касается малышей, что касается взрослых. И пока они не пройдут переподготовку Синтезами ФА, вот по некоторым глазам вижу, что правильно говорю, вот эти шестнадцать, их же никто здесь не держит, прошел переподготовку, и пошел, и…пошел, пошел… ну в жизнь. Никто не держит, у нас же дверь открыта. Но переподготовится, да хоть один пускай пройдет и стяжает хоть одну восьмирицу. Лучше первую. Стяжает шестую – шестая будет управлять им, стяжает шестнадцатую – шестнадцатая будет управлять им, но шестнадцатую не стяжает, на экзамен нельзя, минимум три синтеза.</w:t>
      </w:r>
    </w:p>
    <w:p>
      <w:pPr>
        <w:pStyle w:val="Normal"/>
        <w:ind w:right="-143" w:firstLine="426"/>
        <w:jc w:val="both"/>
        <w:rPr/>
      </w:pPr>
      <w:r>
        <w:rPr/>
        <w:t xml:space="preserve">У меня в Одессе была проблема, когда прошли три Синтеза и пришли на 15-й экзамен, не 16-й. Они специально стяжали пять Синтезов, потому что такое право Владыка дал. Пришлось в практике адаптировать к их подготовке: на четыре и на три. И говорит: «Вы это ещё не проходили, берите, как можете». Владыка утвердил, значит, Координатор должен выкручиваться. Это уже его проблемы как, но вот там тоже я уловил, когда одесситы – хорошая группа, сильная, работающая, начинают на своих окружающих говорить: «Да, вот, у вас Дом Отца». Какой там Дом Отца? Я когда услышал: «А какой у него Дом Отца? Ты номер хотя бы назови». Он растерялся, говорит: «Ты о чем?» Обычное человечество до сих пор троично. Знаете закон «Пока гром не грянет, мужик не перекрестится». Могу вторую фразу сказать: «Пока четырехмерность на физике не наступит, у всего человечества три «пизиции» жизни – сердце, разум и тело». Это очень четкий закон, привязанный к мерностям. В этом и сложность переполюсовки, что когда придёт четырехмерность, каждому придёт четвёртая часть. Единственное, что могу сказать, не обязательно Дом Отца. Это наше счастье. Придет или Образ Отца, или Слово Отца, или Униматрица, или Синтезобраз, или Дом Отца, пять вариантов. Будет полный облом. </w:t>
      </w:r>
    </w:p>
    <w:p>
      <w:pPr>
        <w:pStyle w:val="Normal"/>
        <w:ind w:right="-143" w:firstLine="426"/>
        <w:jc w:val="both"/>
        <w:rPr/>
      </w:pPr>
      <w:r>
        <w:rPr/>
        <w:t xml:space="preserve">И сложность заключается в том, что человек живет троичной жизнью, наступают холода, притягивается полюс, кстати, американские ученые объявили, что это произойдет ближайшие года два-три - переполюсовка, и с человечеством ничего не случится. Я согласен, ничего не случится. Жить мы на физике будем. Мы ради этого и работаем. </w:t>
      </w:r>
    </w:p>
    <w:p>
      <w:pPr>
        <w:pStyle w:val="Normal"/>
        <w:ind w:right="-143" w:firstLine="426"/>
        <w:jc w:val="both"/>
        <w:rPr/>
      </w:pPr>
      <w:r>
        <w:rPr/>
        <w:t>Кроме одного: человечество станет четверичным – вот в одного войдет Образ Отца и начнёт рихтовать его по восьмирице его проявлений, в другого войдёт Слово Отца, будет полное вдохновение, ну энергоизбыточность, он не будут знать, куда это применить. Куда он это будет применять – одному богу известно. В третьего войдет Униматрица – это будет самое тяжелое испытание – восемь огней сразу. Ну, в общем как огнедышащий дракон: и из носа огонь, и из ушей огонь и рот открывает, оттуда огонь. В четвертого войдет Синтезобраз, который тут же потребует – становись восьмиричным. У него будет в голове рождаться – как? Ну, типа семижёнство или восьмимужество.</w:t>
      </w:r>
    </w:p>
    <w:p>
      <w:pPr>
        <w:pStyle w:val="Normal"/>
        <w:ind w:right="-143" w:firstLine="426"/>
        <w:jc w:val="both"/>
        <w:rPr/>
      </w:pPr>
      <w:r>
        <w:rPr/>
        <w:t xml:space="preserve">Восприятие человека, правильно? У них же восприятие на одном типе у многих. А кому войдёт Дом Отца, ещё сложнее. Он должен управлять условиями, имея четыре позиции. Это самый тяжёлый вариант. Требования Синтеза к четверичному проявлению человека, а не восьмиричному. Увидели? В этом сложность перестройки, которая наступает. Вот эти холода – это предвестник этого. Холода развивают разум. Знаете, да, зачем? Чтобы он четверицей овладел. </w:t>
      </w:r>
    </w:p>
    <w:p>
      <w:pPr>
        <w:pStyle w:val="Normal"/>
        <w:ind w:right="-143" w:firstLine="426"/>
        <w:jc w:val="both"/>
        <w:rPr/>
      </w:pPr>
      <w:r>
        <w:rPr/>
        <w:t>Ну, ядерный реактор – Чернобыль нам не особо помог, мы все, что могли, взяли, съели и пошли дальше. Владыки сказали мало вам ещё. Надо ещё холода устроить, чтобы разум активировать. Это закон науки - разум развивается холодом и ядерными реакциями. Поэтому, кто уран добывал, с одной стороны в этой жизни тюрьма, ну, каторжники, а в следующей жизни это будет очень умный человек. На развитии разума, я серьёзно. Вот это, пожалуйста, осознайте, это начинает быть проблемой у некоторых наших учеников и Домов.</w:t>
      </w:r>
    </w:p>
    <w:p>
      <w:pPr>
        <w:pStyle w:val="Normal"/>
        <w:ind w:right="-143" w:firstLine="426"/>
        <w:jc w:val="both"/>
        <w:rPr/>
      </w:pPr>
      <w:r>
        <w:rPr/>
        <w:t xml:space="preserve">Поэтому, пожалуйста, не надо смотреть на людей свысока, потому что для каждого, вернее каждый для Отца совершенен на момент своего развития, но различать восьмиричное действие и троичное надо очень чётко, иначе вы будете делать ошибки, за которые будете наказаны. Потому что вы нарушите такое иерархическое право: каждому по сознанию. Так вот, троичному - по троичному сознанию, а восьмиричному - по восьмиричному. На всякий случай обратите на это внимание. </w:t>
      </w:r>
    </w:p>
    <w:p>
      <w:pPr>
        <w:pStyle w:val="Normal"/>
        <w:ind w:right="-143" w:firstLine="426"/>
        <w:jc w:val="both"/>
        <w:rPr/>
      </w:pPr>
      <w:r>
        <w:rPr/>
      </w:r>
    </w:p>
    <w:p>
      <w:pPr>
        <w:pStyle w:val="Heading1"/>
        <w:ind w:firstLine="426"/>
        <w:rPr/>
      </w:pPr>
      <w:bookmarkStart w:id="15" w:name="__RefHeading___Toc383886671"/>
      <w:r>
        <w:rPr/>
        <w:t>При переходе на Виды деятельности горизонт Организации сохраняется</w:t>
      </w:r>
      <w:bookmarkEnd w:id="15"/>
      <w:r>
        <w:rPr/>
        <w:t>.</w:t>
      </w:r>
    </w:p>
    <w:p>
      <w:pPr>
        <w:pStyle w:val="Normal"/>
        <w:ind w:right="-143" w:firstLine="426"/>
        <w:jc w:val="both"/>
        <w:rPr/>
      </w:pPr>
      <w:r>
        <w:rPr/>
      </w:r>
    </w:p>
    <w:p>
      <w:pPr>
        <w:pStyle w:val="Normal"/>
        <w:ind w:right="-143" w:firstLine="426"/>
        <w:jc w:val="both"/>
        <w:rPr/>
      </w:pPr>
      <w:r>
        <w:rPr/>
        <w:t>И ещё один моментик, Владыка сказал в практике, я сказал насчёт Координаторов, значит те, кто по списку Видов деятельности не найдёт свои старые Организации, могут перейти на другие, но не меняя линии своего стяжания. То есть, кто стяжал Правление, выбирает - если название ушло, есть некоторые названия ушли - такое же Правление по вертикали и горизонтали, но Правление. Кто стяжал Службу, выбирает Службу, кто стяжал Синтез-подготовку, выбирает Синтез-подготовку. Если названия вашего нет. Если название есть, вы по номеру начинаете проявлять ту Организацию, которая с названием, допустим, осталась. Ну, допустим, Служба Слова Отца. Она осталась. Но теперь стала 26-й Организацией, относится к этому Синтезу. Значит, вы из того, где она была, переносите в 26-ю Организацию. И выражаете теперь Службой Слова Отца 26-е присутствие. Всего лишь.</w:t>
      </w:r>
    </w:p>
    <w:p>
      <w:pPr>
        <w:pStyle w:val="Normal"/>
        <w:ind w:right="-143" w:firstLine="426"/>
        <w:jc w:val="both"/>
        <w:rPr/>
      </w:pPr>
      <w:r>
        <w:rPr/>
        <w:t xml:space="preserve">Второй момент, при обозначении этих Организаций, когда вы к ним перешли, вы обязательно должны посоветоваться со своим Владыкой, раз, и с Владыкой этого горизонта, то есть Правление – это с Владыкой Эоаном, Служба – с Владыкой Гаутамой, Мастер-класс - с Владыкой Илларионом. Вариант простой, а потянете ли вы соответствующую Организацию в соответствующем присутствии. Сложность большая, потому что, если, допустим, развертывая Дом ФА в 64 позиции, у нас 32 Синтеза. Всё, что выше, человек должен стяжать сам, а если он ещё не настяжал? Вы меня поняли, да? То есть это очень большая проблема, которая сейчас встала перед нами. </w:t>
      </w:r>
    </w:p>
    <w:p>
      <w:pPr>
        <w:pStyle w:val="Normal"/>
        <w:ind w:right="-143" w:firstLine="426"/>
        <w:jc w:val="both"/>
        <w:rPr/>
      </w:pPr>
      <w:r>
        <w:rPr/>
        <w:t xml:space="preserve">То же самое у Дома Отца, 32-е Организации, а если Глобальной подготовки нет? А таких у нас достаточно. А если есть Глобальная подготовка, а потенциальчик позволяет работать в 8-16-ти Организациях? Даже с Глобальной подготовкой? Вот сейчас, с одной стороны, нам сказали: вот, вы выросли, а с другой стороны, перед нами встали серьезные проблемы – называется, кадры решают всё. И сейчас у нас уже возникает вопрос уже профессиональной подготовки кадров к этой деятельности. Это не Синтеза, а просто, вот мы будем сейчас общаться с учениками, с Координаторами и разбираться, а что и как мы будем делать. Но эта система пока простраивается. Пока это на Советах Координаторов будем разбираться, над чем работать. Вот такая перестроечка. </w:t>
      </w:r>
    </w:p>
    <w:p>
      <w:pPr>
        <w:pStyle w:val="Normal"/>
        <w:ind w:right="-143" w:firstLine="426"/>
        <w:jc w:val="both"/>
        <w:rPr/>
      </w:pPr>
      <w:r>
        <w:rPr/>
      </w:r>
    </w:p>
    <w:p>
      <w:pPr>
        <w:pStyle w:val="Heading1"/>
        <w:ind w:firstLine="426"/>
        <w:rPr/>
      </w:pPr>
      <w:bookmarkStart w:id="16" w:name="__RefHeading___Toc383886672"/>
      <w:r>
        <w:rPr/>
        <w:t>Каждый из восьми Домов имеет четверичное выражение</w:t>
      </w:r>
      <w:bookmarkEnd w:id="16"/>
      <w:r>
        <w:rPr/>
        <w:t>.</w:t>
      </w:r>
    </w:p>
    <w:p>
      <w:pPr>
        <w:pStyle w:val="Normal"/>
        <w:ind w:right="-143" w:firstLine="426"/>
        <w:jc w:val="both"/>
        <w:rPr/>
      </w:pPr>
      <w:r>
        <w:rPr/>
      </w:r>
    </w:p>
    <w:p>
      <w:pPr>
        <w:pStyle w:val="Normal"/>
        <w:ind w:right="-143" w:firstLine="426"/>
        <w:jc w:val="both"/>
        <w:rPr/>
      </w:pPr>
      <w:r>
        <w:rPr/>
        <w:t xml:space="preserve">И ещё одно осознание – в себе, пожалуйста, зафиксируйте, вы стяжали восемь Домов, а как проявляется Планета, Солнечная система и Галактика? В синтезе всей восьмирицы Домов есть четыре линии. Главная – Метагалактическая. То есть вот восемь Домов с восьмого по первый, вот здесь Дом ФА, а здесь Дом Пламени, проходит четыре линии. Одна от Метагалактики, другая от Галактики, третья от Солнца и четвертая от Планеты. </w:t>
      </w:r>
    </w:p>
    <w:p>
      <w:pPr>
        <w:pStyle w:val="Normal"/>
        <w:ind w:right="-143" w:firstLine="426"/>
        <w:jc w:val="both"/>
        <w:rPr/>
      </w:pPr>
      <w:r>
        <w:rPr/>
        <w:t xml:space="preserve">То есть, каждый из Домов имеет четверичное выражение. Ну, допустим, Дом Пламени выражается и Планетой, и Солнечной системой, и Галактикой, и Метагалактикой. Четверично. Видится это вот этой схемой: внутри Планета, дальше Солнечная система, дальше Галактика и Метагалактика. То есть, Метагалактика это самый широкий - Дом Пламени. Но есть Дом Пламени, выражающий Галактический, он более маленький, Солнечный ещё меньше и Планетарный. То есть, каждая из восьмирицы Домов обязательно внутри имеет потенциал выхода в любой из Домов: и Дом Отца Планеты, и Дом Отца Солнечной системы, и Галактики, и Метагалактики. Сложили? Сложили. </w:t>
      </w:r>
    </w:p>
    <w:p>
      <w:pPr>
        <w:pStyle w:val="Normal"/>
        <w:ind w:right="-143" w:firstLine="426"/>
        <w:jc w:val="both"/>
        <w:rPr/>
      </w:pPr>
      <w:r>
        <w:rPr/>
        <w:t>Поэтому, даже направляя огонь восьмирицы Домов, вы получаете ответ от Метагалактики, но по мере вашей подготовки вы всё равно будете стыковаться с одним из четырех Домов. И никуда нам от этого не деться. Всё. Теперь нам надо начинать большую тему. Давайте сделаем перерывчик, мы уже два сорок отработали. Значит, перерывчик полчаса, но я вас на 10-15 минут задержу, то есть мы не в три часа закончим, а больше, чтоб перерывчик был нормальным. Всё. Сейчас без двадцати час, на моих.</w:t>
      </w:r>
    </w:p>
    <w:p>
      <w:pPr>
        <w:pStyle w:val="Normal"/>
        <w:shd w:fill="FFFFFF" w:val="clear"/>
        <w:ind w:firstLine="426"/>
        <w:jc w:val="center"/>
        <w:rPr>
          <w:b/>
          <w:b/>
        </w:rPr>
      </w:pPr>
      <w:r>
        <w:rPr>
          <w:b/>
        </w:rPr>
      </w:r>
      <w:r>
        <w:br w:type="page"/>
      </w:r>
    </w:p>
    <w:p>
      <w:pPr>
        <w:pStyle w:val="Heading1"/>
        <w:ind w:firstLine="426"/>
        <w:rPr>
          <w:b/>
          <w:b/>
        </w:rPr>
      </w:pPr>
      <w:r>
        <w:rPr>
          <w:b/>
        </w:rPr>
      </w:r>
      <w:bookmarkStart w:id="17" w:name="__RefHeading___Toc383886673"/>
      <w:bookmarkStart w:id="18" w:name="__RefHeading___Toc383886673"/>
    </w:p>
    <w:p>
      <w:pPr>
        <w:pStyle w:val="Heading1"/>
        <w:ind w:firstLine="426"/>
        <w:rPr/>
      </w:pPr>
      <w:bookmarkStart w:id="19" w:name="__RefHeading___Toc383886673"/>
      <w:r>
        <w:rPr/>
        <w:t>1день 2часть</w:t>
      </w:r>
      <w:bookmarkEnd w:id="19"/>
    </w:p>
    <w:p>
      <w:pPr>
        <w:pStyle w:val="Normal"/>
        <w:shd w:fill="FFFFFF" w:val="clear"/>
        <w:ind w:firstLine="426"/>
        <w:jc w:val="center"/>
        <w:rPr/>
      </w:pPr>
      <w:r>
        <w:rPr/>
      </w:r>
    </w:p>
    <w:p>
      <w:pPr>
        <w:pStyle w:val="Heading1"/>
        <w:ind w:firstLine="426"/>
        <w:rPr/>
      </w:pPr>
      <w:bookmarkStart w:id="20" w:name="__RefHeading___Toc383886674"/>
      <w:bookmarkEnd w:id="20"/>
      <w:r>
        <w:rPr/>
        <w:t>О некорректностях и отработках учеников</w:t>
      </w:r>
    </w:p>
    <w:p>
      <w:pPr>
        <w:pStyle w:val="Normal"/>
        <w:shd w:fill="FFFFFF" w:val="clear"/>
        <w:ind w:firstLine="426"/>
        <w:jc w:val="center"/>
        <w:rPr>
          <w:sz w:val="28"/>
          <w:szCs w:val="28"/>
        </w:rPr>
      </w:pPr>
      <w:r>
        <w:rPr>
          <w:sz w:val="28"/>
          <w:szCs w:val="28"/>
        </w:rPr>
      </w:r>
    </w:p>
    <w:p>
      <w:pPr>
        <w:pStyle w:val="Normal"/>
        <w:ind w:firstLine="426"/>
        <w:jc w:val="both"/>
        <w:rPr/>
      </w:pPr>
      <w:r>
        <w:rPr/>
        <w:t>Так, послушайте, пожалуйста, внимательно! Внимание! Я не совсем договорил систему, думал, вы это прочтёте. Но тут у меня сразу два-три вопроса задали на перерыве. Значит, надо договорить.</w:t>
      </w:r>
    </w:p>
    <w:p>
      <w:pPr>
        <w:pStyle w:val="Normal"/>
        <w:ind w:firstLine="426"/>
        <w:jc w:val="both"/>
        <w:rPr/>
      </w:pPr>
      <w:r>
        <w:rPr/>
        <w:t>Первое, я прошлый раз объявлял, что у нас появился Координатор, которого сняли с ведения Синтезов. Ну, первый вариант, там был сбор денег с учеников неправомерным, кроме, ну, кроме энергопотенциала за Синтез. Правда, у них это называлось по-другому.</w:t>
      </w:r>
    </w:p>
    <w:p>
      <w:pPr>
        <w:pStyle w:val="Normal"/>
        <w:ind w:firstLine="426"/>
        <w:jc w:val="both"/>
        <w:rPr/>
      </w:pPr>
      <w:r>
        <w:rPr/>
        <w:t>А во-вторых, там шло ведение Синтезов четырёхлетней давности. Ну, там додекаэдр изучали, экосаэдр, то есть ученик не переподготовился. Так как этот Координатор начал звонить по всем городам, сообщаю - это Костя Лукин, который много сделал для работы, но сейчас находится в отработках, в залётах.</w:t>
      </w:r>
    </w:p>
    <w:p>
      <w:pPr>
        <w:pStyle w:val="Normal"/>
        <w:ind w:firstLine="426"/>
        <w:jc w:val="both"/>
        <w:rPr/>
      </w:pPr>
      <w:r>
        <w:rPr/>
        <w:t xml:space="preserve">Первое, никаких программ, официально утверждённых, у него не было, и нет. Значит, программу Литологии утверждала Таня Лукина, и когда он был её мужем, так скажу, они работали вместе, но это работа Тани Лукиной и это её право. Программа Униматрица – это Бороды. Две программы, которые были и утверждены Владыкой Кут Хуми. Других нету. Просьба такая: так как там появилось неадекватное поведение, связанное с выходом когда-то его из наркоманской деятельности и попытка сбора денег на какую-то операцию, сообщаю – здоров, и деньги собираются на другие виды и нужды товарища. Ясно, да? Всё понятно? </w:t>
      </w:r>
    </w:p>
    <w:p>
      <w:pPr>
        <w:pStyle w:val="Normal"/>
        <w:ind w:firstLine="426"/>
        <w:jc w:val="both"/>
        <w:rPr/>
      </w:pPr>
      <w:r>
        <w:rPr/>
        <w:t>Он такие же сборы денег на свою, яко бы операцию, делал восемь месяцев у той группы, с которой сняли с ведения Синтезов. Люди, доверяя Координатору, мягко говоря, попали непонятно под что. К сожалению, мы столкнулись с неэтичным поведением наших Координаторов. Они за это наказаны. Ну, вернее, он за это наказан, но вопрос в чём? Закон свободы воли. Почему группе той устроили? Видно там тоже свои наказания не проходили, кстати, не думайте, всё сводится в нужный момент в нужном варианте. Но, я очень прошу, тут вот сочинцы сказали, им звонили. Костя Лукин на сегодняшний день является учеником, переподготовившимся в Доме Отца. Это один из учеников, кто переподготовлен, а любой ученик переподготовленный, может использовать всё, что он накопил, куда он считает нужным. Но Координатором Дома ФА-Отца Метагалактики и к другим Домам Отца он не относится.</w:t>
      </w:r>
    </w:p>
    <w:p>
      <w:pPr>
        <w:pStyle w:val="Normal"/>
        <w:ind w:firstLine="426"/>
        <w:jc w:val="both"/>
        <w:rPr/>
      </w:pPr>
      <w:r>
        <w:rPr/>
        <w:t>Есть ещё один человек, который в том же направлении движется, но тот пока балансирует на грани. Пока Владыка не отменял ему чтение Синтезов. Поэтому, если вдруг вам будут звонки с просьбой собрать деньги, как передали, так и говорю, меня просто спросили сочинцы, всем сочинцам говорю: «Нельзя». Более того, участие в энергопотенциале некорректном, карается Владыками. Я надеюсь это понятно.</w:t>
      </w:r>
    </w:p>
    <w:p>
      <w:pPr>
        <w:pStyle w:val="Normal"/>
        <w:ind w:firstLine="426"/>
        <w:jc w:val="both"/>
        <w:rPr/>
      </w:pPr>
      <w:r>
        <w:rPr/>
        <w:t xml:space="preserve">И второй момент. На всякий случай осознайте, любой сбор денег по Дому Отца и любые Программы утверждаются Координаторами ваших Домов. Сочинцы правильно поступили. Есть Координатор Дома Отца, пускай перезвонит. Кому поняли, не перезвонил. Ну, он знает нашу жёсткую позицию по этому поводу. Москвичи об этом предупреждены, но у нас появился один из товарищей, который провоцирует на негативные виды деятельности </w:t>
      </w:r>
      <w:r>
        <w:rPr>
          <w:i/>
        </w:rPr>
        <w:t>(звучит музыка телефона)</w:t>
      </w:r>
      <w:r>
        <w:rPr/>
        <w:t xml:space="preserve"> Что и надо было подтвердить.</w:t>
      </w:r>
    </w:p>
    <w:p>
      <w:pPr>
        <w:pStyle w:val="Normal"/>
        <w:ind w:firstLine="426"/>
        <w:jc w:val="both"/>
        <w:rPr/>
      </w:pPr>
      <w:r>
        <w:rPr/>
        <w:t>Значит, я сразу говорю, почему я это сказал? В связи с нашим активным движением всё равно будут появляться люди, которые переподготовились, вроде бы прошли, но залетают на каких-то своих неотработочках. И как только играет эго и личность, когда им рекомендуешь одно, а делают другое или начинают делать то, что им хочется. От этого никуда нельзя деться, личность есть личность, и пока человек не отрабатывает это, он будет это отрабатывать.</w:t>
      </w:r>
    </w:p>
    <w:p>
      <w:pPr>
        <w:pStyle w:val="Normal"/>
        <w:ind w:firstLine="426"/>
        <w:jc w:val="both"/>
        <w:rPr/>
      </w:pPr>
      <w:r>
        <w:rPr/>
        <w:t xml:space="preserve">У меня допустим, другой пример в Питере был, вариант, когда пришёл человек, ну некоторые, из вас, его знают. Он раньше жил в Краснодарском крае, который работал с нами 95-98 год. Очень активно работал. Сейчас он в Питере. Вот он позвал на встречу, созвонился со мной и сказал: «Виталик, я за эти пять лет наконец-таки усвоил то, чем мы занимались в те годы». Один из лидеров был. «Я хочу заново восстановиться и вернуться к вам». Я говорю: «Пожалуйста. Вон книги, ну, правда, мы прошли дальше, у нас теперь 32 Синтеза. Ну, хотя бы 16 прочти. Хочешь, ходи на Синтезы, это, я говорю, уже не моя компетенция. Есть Питерский Дом Отца, вот тебе телефоны Координаторов. Я рад, что ты хочешь вернуться». Он говорит: «Начну с книг. Попробую прочитать, посмотреть, куда вы вышли». Я говорю: «Лучше начни, потому что всё, что мы делали в 98-м году, у нас уже даже не подготовительное отделение Большинство мы проходим на раз-два на первом Синтезе и забываем об этом». Ну, славянцы знают 90-е наши годы. </w:t>
      </w:r>
    </w:p>
    <w:p>
      <w:pPr>
        <w:pStyle w:val="Normal"/>
        <w:ind w:firstLine="426"/>
        <w:jc w:val="both"/>
        <w:rPr/>
      </w:pPr>
      <w:r>
        <w:rPr/>
        <w:t>Поэтому есть ученики, которые перепотенциализировались на тот момент, вроде бы отошли от работы, хотя мы о них помним и как-то дружны, ну там по прошествии вот так после Синтеза пошли в кафе посидели, поговорили полчасика. Он свои успехи сделал там по социуму и очень хорошо вырос. Но он понял, что как только он вырос по социуму, то чего он добивался, он прошёл, он заметил потолок и когда начал искать, куда идти дальше, опять понадобился дух и огонь. В общем, без духа и огня идти дальше некуда. Он это осознал и начал заново пристраиваться к тому, куда мы идём.</w:t>
      </w:r>
    </w:p>
    <w:p>
      <w:pPr>
        <w:pStyle w:val="Normal"/>
        <w:tabs>
          <w:tab w:val="clear" w:pos="708"/>
          <w:tab w:val="left" w:pos="7890" w:leader="none"/>
        </w:tabs>
        <w:ind w:firstLine="426"/>
        <w:jc w:val="both"/>
        <w:rPr/>
      </w:pPr>
      <w:r>
        <w:rPr/>
        <w:t xml:space="preserve">То есть у нас есть вариант и возвращения, но отрабатывал он даже пять лет. Возможно, и Костя Лукин, когда отработает это пять лет, десять-двадцать, ну, сколько ему там надо, это вопрос индивидуальный, когда-нибудь придёт. Потому что мы всегда говорили, что все кто столкнулся с Синтезом в любые годы, начиная с нового воплощения с 1 июня 95 года, тем более стал Координатором и читал Синтезы ФА, рано или поздно вернётся сюда, ну пройдя отработку своих человеческих некорректностей. Это может быть в этом воплощении, это может быть в следующем воплощении, но мы всё равно уже одна команда. </w:t>
      </w:r>
    </w:p>
    <w:p>
      <w:pPr>
        <w:pStyle w:val="Normal"/>
        <w:tabs>
          <w:tab w:val="clear" w:pos="708"/>
          <w:tab w:val="left" w:pos="7890" w:leader="none"/>
        </w:tabs>
        <w:ind w:firstLine="426"/>
        <w:jc w:val="both"/>
        <w:rPr/>
      </w:pPr>
      <w:r>
        <w:rPr/>
        <w:t>В следующем воплощении мы не будем помнить никаких наших личных проблем, и нас тянет по лучшим нашим накоплениям. А лучшие наши накопления естественно в Синтезе. Поэтому к таким людям надо относиться с милосердием. С одной стороны это наши ученики, которые переподготовились, с другой стороны они находятся, нашим языком скажу, в отработках. В отработках своих каких-то человеческих, личных индивидуальных качеств. Неважно где. Владыки их отрабатывают, мы должны это осознать.</w:t>
      </w:r>
    </w:p>
    <w:p>
      <w:pPr>
        <w:pStyle w:val="Normal"/>
        <w:ind w:firstLine="426"/>
        <w:jc w:val="both"/>
        <w:rPr/>
      </w:pPr>
      <w:r>
        <w:rPr/>
        <w:t xml:space="preserve">Но при этом мы должны помнить, что когда-нибудь в будущем, в следующих там столетиях, тысячелетиях, жизнь продолжается, мы всё равно будем работать вместе. И вот с одной стороны не позволять им переступать грань законов Дома Отца это важно, с другой стороны не участвовать в их залётах, это тоже важно. Но с третьей стороны относится к ним милосердно и говорить: «Ну, как может, так и развивается». Это тоже важно, увидьте это. </w:t>
      </w:r>
    </w:p>
    <w:p>
      <w:pPr>
        <w:pStyle w:val="Normal"/>
        <w:ind w:firstLine="426"/>
        <w:jc w:val="both"/>
        <w:rPr/>
      </w:pPr>
      <w:r>
        <w:rPr/>
        <w:t>И таких учеников у нас в принципе достаточно в разных городах. Ну, вот с Координатором так по-крупному, это у нас вот первый раз, ну имеется в виду с тем, кто читал Синтезы ФА и чуть группу в тупик не завёл. Мы вовремя спохватились. Потому что за ведение Группы в тупик это было бы наказание и его и всему Дому Отца пришлось бы это отрабатывать. Это вообще опасная вещь. Поэтому разные такие варианты возможны, помните, пожалуйста, о том, что все мы растём, имеем разные накопления и всё это должно преодолеться. В том числе и вот такие варианты действия.</w:t>
      </w:r>
    </w:p>
    <w:p>
      <w:pPr>
        <w:pStyle w:val="Normal"/>
        <w:ind w:firstLine="426"/>
        <w:jc w:val="both"/>
        <w:rPr/>
      </w:pPr>
      <w:r>
        <w:rPr/>
        <w:t xml:space="preserve">Второй момент, с этим же связан. Тоже второй вопрос. Вот Координатор читал Синтезы, сердце заболело, сейчас отказывается читать Синтезы. Это всем Координаторам и, на всякий случай, ученикам, осознайте, пожалуйста, что при любом чтении Синтезов ведущий Координатор, который читает Синтез, должен иметь объём огня, преодолевающий все накопления – любые - всех людей в синтезе, находящихся на Синтезе. Вот вас 50 человек условно здесь. Если я буду иметь меньше огня, чем 50 человек, чем на 50 человек, ваши накопления перейдут ко мне автоматически. Если моё сердце пресытится этими накоплениями, оно начнет болеть и так вплоть до смерти. </w:t>
      </w:r>
    </w:p>
    <w:p>
      <w:pPr>
        <w:pStyle w:val="Normal"/>
        <w:ind w:firstLine="426"/>
        <w:jc w:val="both"/>
        <w:rPr/>
      </w:pPr>
      <w:r>
        <w:rPr/>
        <w:t xml:space="preserve">Ну, мы никогда не вскрывали эти вещи, просто здесь появилась одна грань такая, на всякий случай, всем сообщаю. Поэтому с одной стороны это легко, ну человек там читает, а с другой стороны сложно, почему? Потому что, когда ты фиксируешь огонь Синтеза, он идёт вам напрямую, но ты фиксатор всех условно 50-ти единиц, которые идут на каждого из вас. То есть они идут к вам напрямую, но ты на физике, здесь должен выдержать 50 единиц. Ты выдерживаешь. К вам идут напрямую и всё, что не соответствует этому огню, начинает выходить из вас. Что-то вы успеваете сжигать. А что-то вы не знаете, и не будете знать, и сжигать не можете, к кому оно идёт? К ведущему. И его объём подготовки огня должен соответствовать, чтобы успеть это пережечь. </w:t>
      </w:r>
    </w:p>
    <w:p>
      <w:pPr>
        <w:pStyle w:val="Normal"/>
        <w:ind w:firstLine="426"/>
        <w:jc w:val="both"/>
        <w:rPr/>
      </w:pPr>
      <w:r>
        <w:rPr/>
        <w:t>Самое интересное, что часть пережигать нельзя, потому что из вас выдавливается ученическое, а в духе мы едины. Помните ученики Иерархии  - один за всех и все за одного. И оно автоматически ложиться на Ведущего и Координатора. И он должен вечером или на следующий день даже подчиститься от этого, помогая вам как ученикам, преодолевать ученичество предыдущих эпох. Это условие работы в Синтезе.</w:t>
      </w:r>
    </w:p>
    <w:p>
      <w:pPr>
        <w:pStyle w:val="Normal"/>
        <w:ind w:firstLine="426"/>
        <w:jc w:val="both"/>
        <w:rPr/>
      </w:pPr>
      <w:r>
        <w:rPr/>
        <w:t xml:space="preserve">Я никогда это официально не рассказывал, но у нас Алфавит ФА, теперь вы знаете, что такое нести Слово Отца. Слово Отца это Синтезы. Я же с вами говорю, прежде всего, а, значит, несу Слово ФА-Отца Метагалактики. И вот это условие есть одна из работ Координаторов. Поэтому Владыки так щепетильно подбирают Координаторов и смотрят, справляются или нет с этим количеством людей. И нужно быть достаточно динамически активным по жизни, устремленным, чтобы выдерживать объёмы этих людей. </w:t>
      </w:r>
    </w:p>
    <w:p>
      <w:pPr>
        <w:pStyle w:val="Normal"/>
        <w:ind w:firstLine="426"/>
        <w:jc w:val="both"/>
        <w:rPr/>
      </w:pPr>
      <w:r>
        <w:rPr/>
        <w:t>Я не хочу никого обижать, я лишь говорю, что это одна из подготовок Дома ФА-Отца Метагалактики. Я не на себя показываю. У нас более 20, даже под тридцать учеников, которые читают Синтезы. У нас несколько уже человек, которые читают уже экзамены - 15-й, 16-й. Уже четыре утверждённых Владыкой, то есть мы стараемся расширить круг этих учеников. Мы не против этого, но это надо делать сбалансировано, чтобы у людей не возникали залёты по здоровью и разносы по жизни. Такие вещи отмечаются. Ну, у вас тут с одним человеком чуть-чуть началось, не пугайтесь этого. Это его преодоление, сразу же. Ну не знаете и не надо. Мы сейчас с этим разберёмся и выкрутимся. Но вы должны знать, что такое чтение Синтеза.</w:t>
      </w:r>
    </w:p>
    <w:p>
      <w:pPr>
        <w:pStyle w:val="Normal"/>
        <w:ind w:firstLine="426"/>
        <w:jc w:val="both"/>
        <w:rPr/>
      </w:pPr>
      <w:r>
        <w:rPr/>
        <w:t xml:space="preserve">Есть ещё один момент. При этом ведении через тебя, через твоё сердце тоже идёт огонь. И автоматически твоё сердце насыщается взаимообменом. От тебя идёт огонь, от учеников то, что они могут из сердца выдать на тех присутствиях, о которых вы даже осознать не можете. Ну, допустим, с 26-го присутствия вы может вспомнить, что на физике вы делали, а что по предыдущим эпохам? И чем выше присутствие, тем больше оно выдавливает, увидели. И если сердце не имеет достаточной подготовки преодолеть это, оно может захватить это, явно – неявно, пресытиться этим, закрыться этим и после этого болеть. Понятно, да? Я серьёзно. </w:t>
      </w:r>
    </w:p>
    <w:p>
      <w:pPr>
        <w:pStyle w:val="Normal"/>
        <w:ind w:firstLine="426"/>
        <w:jc w:val="both"/>
        <w:rPr/>
      </w:pPr>
      <w:r>
        <w:rPr/>
        <w:t xml:space="preserve">И такие проблемы рано или поздно возникают. Сердце ведь лечиться любовью и открытостью, и возожжённостью, то есть пламенением, то есть тогда оно пережигает это всё. И если один из этих факторов нарушен, оно не пережигает и разнос по жизни. Извините, ученичество - это боевая вещь и ты должен сознательно относиться к тому, что на этапе восхождения ты можешь и спотыкаться. Устоял – молодец. Не устоял – и когда преодолеешь, пойдёшь дальше. Это условие жизни. Пугаться этого не стоит, но знать это стоит. </w:t>
      </w:r>
    </w:p>
    <w:p>
      <w:pPr>
        <w:pStyle w:val="Normal"/>
        <w:ind w:firstLine="426"/>
        <w:jc w:val="both"/>
        <w:rPr/>
      </w:pPr>
      <w:r>
        <w:rPr/>
        <w:t>Поэтому осознайте, что в первую очередь, если вы вдруг ведёте Синтез и Группу, ну не Синтез, Группу. На Группе меньше таких, там перекрывается, но такие иногда вопросы бывают. Именно поэтому Координаторы утверждаются Владыкой Кут Хуми, чтобы была фиксация его огня и в случае чего для работы на Группе была помощь Владыки. Но бывает такая вещь, когда сердце пресыщается накоплениями группы настолько, а любое пресыщенное сердце что делает? Закрывается, но закрывается оно от всех, пока не перелопатит то, что оно взяло в себя. Вот такие разносы бывают и с отдельными учениками, которые восходят Синтезом и с Координаторами, со всеми.</w:t>
      </w:r>
    </w:p>
    <w:p>
      <w:pPr>
        <w:pStyle w:val="Normal"/>
        <w:shd w:fill="FFFFFF" w:val="clear"/>
        <w:ind w:firstLine="426"/>
        <w:jc w:val="both"/>
        <w:rPr/>
      </w:pPr>
      <w:r>
        <w:rPr/>
        <w:t>Это можно, даже сидя на Синтезе вот здесь, нахвататься чего-то, в Синтезе. Но если ваше сердце не успеет этот огонь и синтез перелопатить, оно может и захлопнуться. И тут надо больше излучать огня, больше открываться, ну, в общем, что-то делать больше. И хотя мы создаем системы подготовки, чтоб этого не было. Ну, кто его знает какие у вас накопления по предыдущим эпохам. Нам это не рассказывают, и, слава богу, кстати. Если б рассказывали – было б тяжелей работать. Мы б знали, что мы перерабатываем. В итоге нас бы за это ещё и сознательно хлестали.</w:t>
      </w:r>
    </w:p>
    <w:p>
      <w:pPr>
        <w:pStyle w:val="Normal"/>
        <w:shd w:fill="FFFFFF" w:val="clear"/>
        <w:ind w:firstLine="426"/>
        <w:jc w:val="both"/>
        <w:rPr/>
      </w:pPr>
      <w:r>
        <w:rPr/>
        <w:t>Поэтому, вот есть грани работы Синтеза, которые мы не всегда вскрываем. Называется сердечная работа, работа с жизнью. Она иногда всплывает в разных Домах Отца, но помнить вы об этом должны. Это одно из условий каких-то спотыканий, которые проходит ученик и Координатор по жизни. Это сложный вопрос. Сразу скажу, это сложный вопрос. И у многих Координаторов, которых я видел, этот вопрос всегда отражается на жизни. Ну, как только с Сердцем идут какие-то проблемы. На любых вариантах жизни: то на работу, то на семью. То есть там, где есть проблема, там она и вылазит и расширяется. И расширяет Синтез. Вот такие моментики. Ладно.</w:t>
      </w:r>
    </w:p>
    <w:p>
      <w:pPr>
        <w:pStyle w:val="Normal"/>
        <w:shd w:fill="FFFFFF" w:val="clear"/>
        <w:ind w:firstLine="426"/>
        <w:jc w:val="both"/>
        <w:rPr/>
      </w:pPr>
      <w:r>
        <w:rPr/>
        <w:t>Значит, и в связи с этим. Кстати, вот, Костя сочинцам сказал: «Мне надо собрать на операцию на сердце». (</w:t>
      </w:r>
      <w:r>
        <w:rPr>
          <w:i/>
        </w:rPr>
        <w:t xml:space="preserve">Из зала говорят, что операция была). </w:t>
      </w:r>
      <w:r>
        <w:rPr/>
        <w:t xml:space="preserve">Ну, может и была. В Москве. Значит, москвичи такого мне не сообщали. Операции, месяц назад я с ним встречался, не было. Ну, может за этот месяц что-то произошло. Не знаю. Но, хотел бы четко сказать. Ну, во-первых, операция на сердце – это как раз от неправильной работы сердца. </w:t>
      </w:r>
    </w:p>
    <w:p>
      <w:pPr>
        <w:pStyle w:val="Normal"/>
        <w:shd w:fill="FFFFFF" w:val="clear"/>
        <w:ind w:firstLine="426"/>
        <w:jc w:val="both"/>
        <w:rPr/>
      </w:pPr>
      <w:r>
        <w:rPr/>
        <w:t>Если сердце ученика правильно работает, никаких операций нет. Открытым текстом. Тем, что он это говорит, это как раз показывает, что где-то, что-то ученик споткнулся. А во-вторых, милосердие никто не отменял. Но помните об обмене энергопотенциалом. Отдали на сердце, взяли накопления этого сердца наказанного ученика, в свое сердце. Сможете преодолеть – пожалуйста. Не сможете – попадете вместе с ним. Я говорю логически, сухо.</w:t>
      </w:r>
    </w:p>
    <w:p>
      <w:pPr>
        <w:pStyle w:val="Normal"/>
        <w:shd w:fill="FFFFFF" w:val="clear"/>
        <w:ind w:firstLine="426"/>
        <w:jc w:val="both"/>
        <w:rPr/>
      </w:pPr>
      <w:r>
        <w:rPr/>
        <w:t>Но, я подчеркиваю, операция на сердце - москвичи не знают. Совет Координаторов я проводил неделю назад с ними. Я думаю, они б знали всё это. На другом языке называется «развод». Кстати, на эту же операцию, он собирал в той группе, с которой Владыка снял. Его работа. Ну и так далее. Поэтому его вопрос. Все. И на будущее помните, что мы не ведем сборы денег, ни для какой социальной деятельности. И не советую этим заниматься. Для любых фондов. Для любых проектов.</w:t>
      </w:r>
    </w:p>
    <w:p>
      <w:pPr>
        <w:pStyle w:val="Normal"/>
        <w:shd w:fill="FFFFFF" w:val="clear"/>
        <w:ind w:firstLine="426"/>
        <w:jc w:val="both"/>
        <w:rPr/>
      </w:pPr>
      <w:r>
        <w:rPr/>
      </w:r>
    </w:p>
    <w:p>
      <w:pPr>
        <w:pStyle w:val="Heading1"/>
        <w:ind w:firstLine="426"/>
        <w:rPr/>
      </w:pPr>
      <w:bookmarkStart w:id="21" w:name="__RefHeading___Toc383886675"/>
      <w:r>
        <w:rPr/>
        <w:t>ФАДО занимается внешними видами деятельности</w:t>
      </w:r>
      <w:bookmarkEnd w:id="21"/>
      <w:r>
        <w:rPr/>
        <w:t>.</w:t>
      </w:r>
    </w:p>
    <w:p>
      <w:pPr>
        <w:pStyle w:val="Normal"/>
        <w:shd w:fill="FFFFFF" w:val="clear"/>
        <w:ind w:firstLine="426"/>
        <w:jc w:val="both"/>
        <w:rPr/>
      </w:pPr>
      <w:r>
        <w:rPr/>
      </w:r>
    </w:p>
    <w:p>
      <w:pPr>
        <w:pStyle w:val="Normal"/>
        <w:shd w:fill="FFFFFF" w:val="clear"/>
        <w:ind w:firstLine="426"/>
        <w:jc w:val="both"/>
        <w:rPr/>
      </w:pPr>
      <w:r>
        <w:rPr/>
        <w:t xml:space="preserve">Чтобы окончательно завершить этот вопрос, к чему я. Значит, вот вам на компьютере скинут там Организацию. Там внизу текстик. Что такое Дом ФА-Отца Метагалактики в новом варианте. Это всё, что я вам рассказал, кратко, чтоб вы запомнили это. Но там есть ещё одна такая фраза. Что при, внимание, при любых Домах и Группах, ну, Группах ФА-Отца Метагалактики, Дома ФА-Отца Метагалактики, может быть создано Федеративное Агентство Дома Отца. Владыка вернул старое название. Как некоммерческая юридическая организация. Краснодарцы, к вам это не относится. У вас уже есть «Экосфера человека» это можно оставить. Это рекомендовано другим Домам Отца, где этого нет. Больше просто ни у кого нет. Ладно. Которая может, если вам необходимо юридически на физике, заниматься, ну, допустим, изданием книг. У нас все, много теперь, Киев издает, Москва свои издает, сами, без издательства. Вот в Питере издательство, а каждые города, эти, 14-й Дом Отца, сами создают, изданием книг. Какими-то разработками новых Видов деятельности, но они должны быть утверждены Владыкой. </w:t>
      </w:r>
    </w:p>
    <w:p>
      <w:pPr>
        <w:pStyle w:val="Normal"/>
        <w:shd w:fill="FFFFFF" w:val="clear"/>
        <w:ind w:firstLine="426"/>
        <w:jc w:val="both"/>
        <w:rPr/>
      </w:pPr>
      <w:r>
        <w:rPr/>
        <w:t>Вот при Доме Отца, в это ФАДО, в Агентство, будет относиться теперь две Программы, которые утвердил Владыка. Это Униматрица и Литология. То есть все Программы внешней деятельности, если вам надо, будут относиться к этому Агентству. К Дому Отца они теперь не относятся. Все программы милосердия, все программы практической работы – к ФАДО. Но там есть одно условие. Владыки жестко и твердо сказали: «Дом Отца не занимается ни чем, что есть в окружающей социальной практике».</w:t>
      </w:r>
    </w:p>
    <w:p>
      <w:pPr>
        <w:pStyle w:val="Normal"/>
        <w:shd w:fill="FFFFFF" w:val="clear"/>
        <w:ind w:firstLine="426"/>
        <w:jc w:val="both"/>
        <w:rPr/>
      </w:pPr>
      <w:r>
        <w:rPr/>
        <w:t>Пример. (</w:t>
      </w:r>
      <w:r>
        <w:rPr>
          <w:i/>
        </w:rPr>
        <w:t>Чихают в зале</w:t>
      </w:r>
      <w:r>
        <w:rPr/>
        <w:t>) Точно, спасибо. Что это значит? Ну, вот, пример того же Кости. Я не к нему. Я к нему хорошо отношусь, как к человеку. Он предложил семинары по психологии. Ну, извините, психологических практик вокруг нас валом. Правильно? Есть институты психологии. Есть факультеты психологии. Кстати, вот мы в Академии, где тоже должен быть факультет психологии, медицинской, медицинской психологии. Здесь ребята, это очень серьезная вещь. Пускай этим занимаются специалисты. И если вам предлагают курс по психологии, я, как директор института, сразу вам рекомендую, спросите, а есть ли у человека диплом психолога. Я не к Косте. Вообще. И если нет – бред это. Не по тому, что я плохо отношусь к психологам, а потому, что вас могут завести в тупик, куда не знаючи. А почему нет? Потому что этот вид деятельности развит в социальной практике.</w:t>
      </w:r>
    </w:p>
    <w:p>
      <w:pPr>
        <w:pStyle w:val="Normal"/>
        <w:shd w:fill="FFFFFF" w:val="clear"/>
        <w:ind w:firstLine="426"/>
        <w:jc w:val="both"/>
        <w:rPr/>
      </w:pPr>
      <w:r>
        <w:rPr/>
        <w:t>Вот если вы сделаете работу с Душой с позиции Астрального плана. Психея – это тоже Душа, но психология – это знание психеи. Это уже вид социальной активности. А вот Душа в астральном присутствии в синтезе 32-х чакр – это уже наш Вид деятельности. Психология этим не занимается. Правда, разница большая. Вы подумайте. Так вот есть жесткое утверждение Владык. Дом Отца не занимается любыми Видами деятельности, которая осуществляется человечеством и существует в окружающей социальной практике.</w:t>
      </w:r>
    </w:p>
    <w:p>
      <w:pPr>
        <w:pStyle w:val="Normal"/>
        <w:shd w:fill="FFFFFF" w:val="clear"/>
        <w:ind w:firstLine="426"/>
        <w:jc w:val="both"/>
        <w:rPr/>
      </w:pPr>
      <w:r>
        <w:rPr/>
        <w:t>Что это значит? Психологией мы не занимаемся. Государственным управлением мы не занимаемся. Предпри…, это, любыми видами предпринимательства, фирм, всё, мы не занимаемся. Бухгалтерским учетом мы не занимаемся. Что ещё там предложить вам? Образованием мы не занимаемся. У нас образование идет через Синтезы ФА, как другой вид деятельности – рост по присутствиям. И образование здесь часть деятельности, но не система образования. Потому что Госсистема образования, это я как специалист говорю, предполагает стандарты, специальности, специализации, школы и детские сады. И хотя все эти виды деятельности относятся к человечеству, мы в Доме Отца этим не занимаемся. Услышали?</w:t>
      </w:r>
    </w:p>
    <w:p>
      <w:pPr>
        <w:pStyle w:val="Normal"/>
        <w:shd w:fill="FFFFFF" w:val="clear"/>
        <w:ind w:firstLine="426"/>
        <w:jc w:val="both"/>
        <w:rPr/>
      </w:pPr>
      <w:r>
        <w:rPr/>
        <w:t>И все наши Виды деятельности должны создавать новые, новые, новое идет только новыми путями, Программы, новые варианты практического приложения Синтеза. И если эта Программа будет утверждена Владыкой Кут Хуми. Я такие Программы, вот тут есть Лариса Барышева, она знает просто, в курсе, уже лет пять предлагаю многим Координаторам. Так скажу. Ну, только два из них выстроили. Это Бороды и Таня Лукина. Бороды Униматрицу смогли сделать. И то мы с ними полгода работали, пять Униматриц сделали, пока они въехали в это всё. Нормально. Это и есть учеба. Таня – Литологию. Камнями многие занимаются, но она смогла это применить там, в ракурсе Дома Отца. Владыка Кут Хуми утвердил – значит, молодец. Это Программы, которых нет в социальной практике. Ну, кто занимается там лечением камнями или работает с ними, с Владыками камней, там в социуме? Ну, никто. Кто занимается Униматрицей в социуме? Ну, только вот так, спокойно скажу. Что за бредовое слово.</w:t>
      </w:r>
    </w:p>
    <w:p>
      <w:pPr>
        <w:pStyle w:val="Normal"/>
        <w:shd w:fill="FFFFFF" w:val="clear"/>
        <w:ind w:firstLine="426"/>
        <w:jc w:val="both"/>
        <w:rPr/>
      </w:pPr>
      <w:r>
        <w:rPr/>
        <w:t>То есть это то, что из Дома Отца, даже в синтезе с камнями, потому, что многие люди занимаются разными минералами, вышло. И вот когда мы сделаем новый Синтез, новым путем покажем, с новым названием – это может быть Программой Дома Отца. Она разрабатывается, утверждается Владыкой Кут Хуми, но относится теперь к Федеративному Агентству Дома Отца, вслушайтесь, при Доме, любом, и при любой Группе Дома ФА-Отца Метагалактики. Слово «при» означает, что в Дом она не включается.</w:t>
      </w:r>
    </w:p>
    <w:p>
      <w:pPr>
        <w:pStyle w:val="Normal"/>
        <w:shd w:fill="FFFFFF" w:val="clear"/>
        <w:ind w:firstLine="426"/>
        <w:jc w:val="both"/>
        <w:rPr/>
      </w:pPr>
      <w:r>
        <w:rPr/>
        <w:t>Дом и Группа – это внутренняя деятельность, а Программа, даже разработанная Координатором и учеником направляется на внешнюю деятельность. На развитие окружающей практики. Ясно. И вот это «при», вот эта некоммерческая организация ФАДО или любая другая, если вас отзыв, ну, ФАДО, так обобщая, и будет заниматься применением Программ в окружающей жизни. Если кто-то хочет. Изданием книг для окружающей жизни, кстати, и для наших учеников, если кто-то хочет. И любыми внешними видами деятельности.</w:t>
      </w:r>
    </w:p>
    <w:p>
      <w:pPr>
        <w:pStyle w:val="Normal"/>
        <w:shd w:fill="FFFFFF" w:val="clear"/>
        <w:ind w:firstLine="426"/>
        <w:jc w:val="both"/>
        <w:rPr/>
      </w:pPr>
      <w:r>
        <w:rPr/>
        <w:t>Ну, допустим, нужна юридическая фиксация, чтобы снимать это помещение. Нужна некоммерческая организация. Вот вам Федеративное Агентство Дома Отца, которое может ставить печать, иметь печать, сдавать балансы по налоговой, по всем другим Госорганам, правильно исполняя законы, и снимать это помещение. Ни Дом Отца, ни Группа Дома ФА-Отца, ни Дом ФА и тем более Дом ФА-Отца Метагалактики юридического права регистрироваться не имеет. А значит никакой юридической и другой организации быть не может. Это наше коллективное, сознательное синтезирование и выражение ФА-Отца Метагалактики.</w:t>
      </w:r>
    </w:p>
    <w:p>
      <w:pPr>
        <w:pStyle w:val="Normal"/>
        <w:shd w:fill="FFFFFF" w:val="clear"/>
        <w:ind w:firstLine="426"/>
        <w:jc w:val="both"/>
        <w:rPr/>
      </w:pPr>
      <w:r>
        <w:rPr/>
        <w:t>Поэтому, при Доме Отца, есть так сказать, материальная часть деятельности, если она вам нужна, Владыками разрешена. И к ней будут относиться все Программы и все ваши Виды деятельности, если вы хотите этими заниматься. Но я подчеркиваю, даже в Федеративном агентстве Дома Отца повторять то, что есть в социуме, ни просто не рекомендуется - запрещено. Иначе, ваши 64 или 32 условия Дома Отца в самом Доме Отца будут заниматься чем-то, что не соответствует условиям Дома Отца. Дом Отца идет только новыми путями. Ищите их.</w:t>
      </w:r>
    </w:p>
    <w:p>
      <w:pPr>
        <w:pStyle w:val="Normal"/>
        <w:shd w:fill="FFFFFF" w:val="clear"/>
        <w:ind w:firstLine="426"/>
        <w:jc w:val="both"/>
        <w:rPr/>
      </w:pPr>
      <w:r>
        <w:rPr/>
        <w:t>Поэтому, программы по психологии, программы управленческого менеджмента, программы, там, другие, к нам не относятся. Программы арканов, как программы пятой расы, программы трансов и трансцендентальной медитации, как практики пятой расы, к нам не относятся. Это уже было. И пускай ими занимаются, Это тоже относится, кстати, к духовно-социальной активности окружающего человечества. Вон, в Питере приезжаешь, там здание, «Другой мир», называется. Этих программ за две сотни и работающих групп. Было и прошло. Мы должны разработать новое.</w:t>
      </w:r>
    </w:p>
    <w:p>
      <w:pPr>
        <w:pStyle w:val="Normal"/>
        <w:shd w:fill="FFFFFF" w:val="clear"/>
        <w:ind w:firstLine="426"/>
        <w:jc w:val="both"/>
        <w:rPr>
          <w:b/>
          <w:b/>
        </w:rPr>
      </w:pPr>
      <w:r>
        <w:rPr/>
        <w:t xml:space="preserve">Поэтому, </w:t>
      </w:r>
      <w:r>
        <w:rPr>
          <w:b/>
        </w:rPr>
        <w:t xml:space="preserve">к любым Домам и Группам относятся четыре вида деятельности: </w:t>
      </w:r>
    </w:p>
    <w:p>
      <w:pPr>
        <w:pStyle w:val="Normal"/>
        <w:numPr>
          <w:ilvl w:val="0"/>
          <w:numId w:val="15"/>
        </w:numPr>
        <w:shd w:fill="FFFFFF" w:val="clear"/>
        <w:ind w:left="426" w:hanging="0"/>
        <w:jc w:val="both"/>
        <w:rPr/>
      </w:pPr>
      <w:r>
        <w:rPr/>
        <w:t xml:space="preserve">Виды деятельности - 64 или 32, их применение по-новому. </w:t>
      </w:r>
    </w:p>
    <w:p>
      <w:pPr>
        <w:pStyle w:val="Normal"/>
        <w:numPr>
          <w:ilvl w:val="0"/>
          <w:numId w:val="15"/>
        </w:numPr>
        <w:shd w:fill="FFFFFF" w:val="clear"/>
        <w:ind w:left="426" w:hanging="0"/>
        <w:jc w:val="both"/>
        <w:rPr/>
      </w:pPr>
      <w:r>
        <w:rPr/>
        <w:t xml:space="preserve">Синтезы ФА. Имеется в виду не только чтение, а и разработка, применение, развитие, углубление в каждом. Это два главных Вида деятельности Дома Отца. </w:t>
      </w:r>
    </w:p>
    <w:p>
      <w:pPr>
        <w:pStyle w:val="Normal"/>
        <w:numPr>
          <w:ilvl w:val="0"/>
          <w:numId w:val="15"/>
        </w:numPr>
        <w:shd w:fill="FFFFFF" w:val="clear"/>
        <w:ind w:left="426" w:hanging="0"/>
        <w:jc w:val="both"/>
        <w:rPr/>
      </w:pPr>
      <w:r>
        <w:rPr/>
        <w:t xml:space="preserve">8-рица Человека: разработка, развитие, применение любого восьмерично по всем присутствиям. Ну, надеюсь, это понятно. Там и единица Метагалактики и все остальное. </w:t>
      </w:r>
    </w:p>
    <w:p>
      <w:pPr>
        <w:pStyle w:val="Normal"/>
        <w:numPr>
          <w:ilvl w:val="0"/>
          <w:numId w:val="15"/>
        </w:numPr>
        <w:shd w:fill="FFFFFF" w:val="clear"/>
        <w:ind w:left="426" w:hanging="0"/>
        <w:jc w:val="both"/>
        <w:rPr/>
      </w:pPr>
      <w:r>
        <w:rPr/>
        <w:t>И восьмеричный Синтез ФА-Отца Метагалактики, как итог всей этой работы. По всем присутствиям и всему остальному.</w:t>
      </w:r>
    </w:p>
    <w:p>
      <w:pPr>
        <w:pStyle w:val="Normal"/>
        <w:shd w:fill="FFFFFF" w:val="clear"/>
        <w:ind w:firstLine="426"/>
        <w:jc w:val="both"/>
        <w:rPr/>
      </w:pPr>
      <w:r>
        <w:rPr/>
        <w:t>Вот, хороший был моментик сейчас на перерыве, когда человек вышел в вышестоящее присутствие. Ну, какое-то. И ему сказали, Владыка, человек слышит Владыку, Дом там свой преобразить. Он говорит, там развалюха была, в том присутствии, вернулся, когда-то жил там. Теперь восстанови Дом по-новому. Человек задумался, а чем же восстанавливать? Такой, и сам осознал и Владыка подтвердил. Тем накопленным Восьмиричным Синтезом ФА-Отца Метагалактики, который ты накопил. То есть те ФА-Стандарты, ФА-Вита, ФА-Огонь, которые мы накапливаем каждой практикой, возжигаем, это потенциал накопленного Синтеза и этим синтезом человек смог себе восстановить Дом в вышестоящем присутствии, преобразить его. Причем Дом был с новыми технологиями. Кнопочку нажимаешь, и комната преображается. Ну, допустим, из ванной в спальню.</w:t>
      </w:r>
    </w:p>
    <w:p>
      <w:pPr>
        <w:pStyle w:val="Normal"/>
        <w:shd w:fill="FFFFFF" w:val="clear"/>
        <w:ind w:firstLine="426"/>
        <w:jc w:val="both"/>
        <w:rPr/>
      </w:pPr>
      <w:r>
        <w:rPr/>
        <w:t xml:space="preserve">Там человек не разобрался в одной комнате, на всякий случай подсказываю. В каждом Доме Координатора, у учеников не могу сказать, у Координаторов точно, если вы будете стяжать новые Дома, в перспективе будет комната, где будет вот так вертикально стоять восемь кнопочек. Догадайтесь, с чем связано?! – С 8-рицей Организаций. Нажал кнопочку – ты работаешь с Домом ФА, условия. Нажал другую – комната преобразилась, ты занимаешься Теофой. Нажал третью – ты занимаешься Иерархией. Даже в эту комнату приходят твои ученики или твоя команда. Или ты через неё куда-то выходишь. В Иерархии много видов деятельности. </w:t>
      </w:r>
    </w:p>
    <w:p>
      <w:pPr>
        <w:pStyle w:val="Normal"/>
        <w:shd w:fill="FFFFFF" w:val="clear"/>
        <w:ind w:firstLine="426"/>
        <w:jc w:val="both"/>
        <w:rPr/>
      </w:pPr>
      <w:r>
        <w:rPr/>
        <w:t xml:space="preserve">Нажал четвёртую – попадаешь в Логоическое Правление. Ну, может быть, Книга тебе появляется Жизни, может быть, ты сам где-то появляешься и что-то отрабатываешь. Ну, в общем, не важно, всякое бывает там. Зашёл в комнату, а у тебя вода вдруг льётся с потолка в этой комнате. Это не значит, что у тебя потоп во всём доме. Такое: «Отрабатываем», душ. И думаешь, откуда столько воды? Ну, Логоическое Правление показывает, где-то что-то накопил. Кстати, это и Владыки ещё делают. </w:t>
      </w:r>
    </w:p>
    <w:p>
      <w:pPr>
        <w:pStyle w:val="Normal"/>
        <w:shd w:fill="FFFFFF" w:val="clear"/>
        <w:ind w:firstLine="426"/>
        <w:jc w:val="both"/>
        <w:rPr/>
      </w:pPr>
      <w:r>
        <w:rPr/>
        <w:t xml:space="preserve">И так восемь кнопочек. Дошёл до первой - Соорганизация. Вошёл, а там пламя горит, ну, Соорганизация Пламени. Смог войти в пламя, всё в порядке, слава богу. Не смог войти в пламя – и бегает за тобой пламя по этой комнате, пока ты не смог в него войти, оно ж горит. И кнопочку, чтоб выключить, надо выйти из комнаты. А если откроешь дверь, пламя вместе с тобой выйдет. Потом будет бегать с тобой по твоему дому, пока не усвоишь. Ну, в общем самоорганизуешься. Раз пламя появилось, должен самоорганизоваться. Раз не смог, всё равно пламя осталось, тебе ж его дали. Явно ты когда-то попросил. Просто так не дают, ты когда-то попросил, может быть даже в вышестоящем присутствии. Это так и шутка, и всерьёз. Усвоил пламя, вышел из комнаты, нажал кнопочку – всё закончилось, комната опять прибрела свой вид. И так второй раз нажимаешь кнопочку – работа закончена. </w:t>
      </w:r>
    </w:p>
    <w:p>
      <w:pPr>
        <w:pStyle w:val="Normal"/>
        <w:shd w:fill="FFFFFF" w:val="clear"/>
        <w:ind w:firstLine="426"/>
        <w:jc w:val="both"/>
        <w:rPr/>
      </w:pPr>
      <w:r>
        <w:rPr/>
        <w:t>Правда, интересно? Высокоорганизованная комната для действий. Ну, сейчас пока у Координаторов. Для всех учеников пока рано, не выдержат потенциал комнаты. Вот один Координатор мне сообщил, Владыки начинают создавать. Ну, Владыки вместо кнопочек ещё силой мысли это делают, единственная разница. Но кнопочки полезны. Для физического тела это очень важный момент. Новые Дома новой эпохи, новые Дома Отца новой эпохи в одном из присутствий. На Вышестоящей Планете ФА тем более. Всё понятно, да?</w:t>
      </w:r>
    </w:p>
    <w:p>
      <w:pPr>
        <w:pStyle w:val="Normal"/>
        <w:shd w:fill="FFFFFF" w:val="clear"/>
        <w:ind w:firstLine="426"/>
        <w:jc w:val="both"/>
        <w:rPr/>
      </w:pPr>
      <w:r>
        <w:rPr/>
        <w:t>В общем, будет много интересных видов работ нам в перспективе. Это вот один из них. Поэтому накопленный потенциал Синтеза очень важен. И подчеркну: другими видами работ Дом Отца не занимается. Поэтому обмен энергопотенциалом Синтеза идёт в рамках Дома Отца, учитывает старый энергопотенциал. К ФАДО это не относится. Координатор энергопотенциала, это работник Дома. А у ФАДО, ну, как агентство «при», заметьте, слово Агентство, Федеративное Агентство. Это свои виды бухгалтерской, финансовой отчётности.</w:t>
      </w:r>
    </w:p>
    <w:p>
      <w:pPr>
        <w:pStyle w:val="Normal"/>
        <w:shd w:fill="FFFFFF" w:val="clear"/>
        <w:ind w:firstLine="426"/>
        <w:jc w:val="both"/>
        <w:rPr/>
      </w:pPr>
      <w:r>
        <w:rPr/>
        <w:t>У нас в Киеве возникла проблема. Сделали издательство и начали мешать энергопотенциал, который собирали для Дома Отца, собирают там группы, и для издательства. Владыка жёстко запретил это. Владыка Мория указал: издательство – это одно, энергопотенциал Дома Отца – другое. А потом Владыка Кут Хуми уже утвердил Федеративное Агентство Дома Отца. Что издательство относится к чёткой юридической ответственности, даже там издание книг, социума. И для этого создаётся вот это Агентство. А энергопотенциал, даже ученики, которые там какие-то деньги за помещуние, там, для Дома Отца собирают, ну, бывает такое, аппаратуру покупают для Дома Отца, это энергопотенциал, это относится к Дому Отца. Пожалуйста, вот эти вещи различайте. Других вариантов…</w:t>
      </w:r>
    </w:p>
    <w:p>
      <w:pPr>
        <w:pStyle w:val="Normal"/>
        <w:shd w:fill="FFFFFF" w:val="clear"/>
        <w:ind w:firstLine="426"/>
        <w:jc w:val="both"/>
        <w:rPr/>
      </w:pPr>
      <w:r>
        <w:rPr/>
        <w:t>Да, с Синтезами ФА есть такая Программа: погружение. Но это помощь начинающим. Она не отменяется, потому что любой начинающий, чтобы осознать вышестоящие присутствия, иногда должен погрузиться. Хотя для более подготовленных учеников, типа вас, эта Программа заканчивается мираклем и вы должны сами ходить по присутствиям. Но так как к нам вливаются новые ученики, которые это не умеют делать, Программа погружения в рамках ведения Синтеза ФА. То есть это не отдельная Программа, а при Синтезах, как один из методов обучения, расширения Синтезов.</w:t>
      </w:r>
    </w:p>
    <w:p>
      <w:pPr>
        <w:pStyle w:val="Normal"/>
        <w:shd w:fill="FFFFFF" w:val="clear"/>
        <w:ind w:firstLine="426"/>
        <w:jc w:val="both"/>
        <w:rPr/>
      </w:pPr>
      <w:r>
        <w:rPr/>
        <w:t>Вот этими четырьмя Видами деятельности Дом Отца занимается. Больше ничем. Поэтому если вам звонит Координатор с другого города. Ну, я не знаю, почему в Сочи, но в Сочи все звонят. Я понимаю, почему: Слово-Отца-чи. Там столько жизненной энергии Слова Отца, что любой хочет туда приехать и пос</w:t>
      </w:r>
      <w:r>
        <w:rPr>
          <w:b/>
          <w:i/>
        </w:rPr>
        <w:t>о</w:t>
      </w:r>
      <w:r>
        <w:rPr/>
        <w:t>читься или посоч</w:t>
      </w:r>
      <w:r>
        <w:rPr>
          <w:b/>
          <w:i/>
        </w:rPr>
        <w:t>и</w:t>
      </w:r>
      <w:r>
        <w:rPr/>
        <w:t xml:space="preserve">ться, ну, приложиться к источнику. Ну, вопросы, вопросы, там, это уже ваши вопросы. </w:t>
      </w:r>
    </w:p>
    <w:p>
      <w:pPr>
        <w:pStyle w:val="Normal"/>
        <w:shd w:fill="FFFFFF" w:val="clear"/>
        <w:ind w:firstLine="426"/>
        <w:jc w:val="both"/>
        <w:rPr/>
      </w:pPr>
      <w:r>
        <w:rPr/>
        <w:t xml:space="preserve">И вот другой Координатор звонит и говорит: «Я, там, проведу Группу, Программу такую-то». Первое: на будущее Координаторам Домов, в случае, если вопрос есть, есть СМСка, мой телефон известен. Не всегда работает, просто потому что если я на Украине, тогда российский не работает, можно подождать пару дней. Но в середине недели, среда-четверг, обычно я в России, ну, то есть, в Подмосковье. Это на всякий случай, потому что некоторые не могут дозвониться. Не звоните по пятницам и вторникам, субботам, воскресеньям. Я в разъездах. В самолетах телефоны тоже отключаются. На машинах иногда, знаешь так, проезжаешь под мостом, всё обрывается, связи нет. А таких мостов бывает очень много. Даже в Подмосковье трасса такая: мост, мост, мост. То есть связь такая ненадёжная вещь. </w:t>
      </w:r>
    </w:p>
    <w:p>
      <w:pPr>
        <w:pStyle w:val="Normal"/>
        <w:shd w:fill="FFFFFF" w:val="clear"/>
        <w:ind w:firstLine="426"/>
        <w:jc w:val="both"/>
        <w:rPr/>
      </w:pPr>
      <w:r>
        <w:rPr/>
        <w:t xml:space="preserve">Поэтому Координатор всегда может скинуть смс-ку: </w:t>
      </w:r>
    </w:p>
    <w:p>
      <w:pPr>
        <w:pStyle w:val="Normal"/>
        <w:shd w:fill="FFFFFF" w:val="clear"/>
        <w:ind w:firstLine="426"/>
        <w:jc w:val="both"/>
        <w:rPr/>
      </w:pPr>
      <w:r>
        <w:rPr/>
        <w:t>-Такая программа утверждена Владыкой?</w:t>
      </w:r>
    </w:p>
    <w:p>
      <w:pPr>
        <w:pStyle w:val="Normal"/>
        <w:shd w:fill="FFFFFF" w:val="clear"/>
        <w:ind w:firstLine="426"/>
        <w:jc w:val="both"/>
        <w:rPr/>
      </w:pPr>
      <w:r>
        <w:rPr/>
        <w:t>- Нет.</w:t>
      </w:r>
    </w:p>
    <w:p>
      <w:pPr>
        <w:pStyle w:val="Normal"/>
        <w:shd w:fill="FFFFFF" w:val="clear"/>
        <w:ind w:firstLine="426"/>
        <w:jc w:val="both"/>
        <w:rPr/>
      </w:pPr>
      <w:r>
        <w:rPr/>
        <w:t xml:space="preserve">И вот тут возникает тонкий вопрос. К Дому Отца она не относится. При этом Координатор имеет право вести занятие, как он считает нужным. Ну, Программой Федеративного Агентства Дома Отца, пока Владыка Кут Хуми это не утвердил, это тоже не является. У сочинцев вопрос: имеют ли право за это брать деньги? А вот это и есть проблема Федеративного Агентства Дома Отца. Хотите – платите. Но к энергопотенциалу Дома Отца это не относится. А как вы организуете это в Федеративном Агентстве Дома Отца, ну, или в вашей некоммерческой организации, меня это не касается и мне эти вопросы задавать не надо. Я лишь могу сказать, какие Программы утверждены: пока две. </w:t>
      </w:r>
    </w:p>
    <w:p>
      <w:pPr>
        <w:pStyle w:val="Normal"/>
        <w:shd w:fill="FFFFFF" w:val="clear"/>
        <w:ind w:firstLine="426"/>
        <w:jc w:val="both"/>
        <w:rPr/>
      </w:pPr>
      <w:r>
        <w:rPr/>
        <w:t>Кстати, тому человеку, который звонил, рекомендовано сделать Программу. Но проекта на утверждение мне не подавалось, хотя рекомендовано уже два года как. Человек пытается по ней работать. Слово «пытается» у меня только потому, что Программа не утверждена. Всё, что не подтверждено Владыкой, идёт не под его контролем. Залёты могут быть разнообразнейшие, не просчитанные нами. Выбор за учениками.</w:t>
      </w:r>
    </w:p>
    <w:p>
      <w:pPr>
        <w:pStyle w:val="Normal"/>
        <w:shd w:fill="FFFFFF" w:val="clear"/>
        <w:ind w:firstLine="426"/>
        <w:jc w:val="both"/>
        <w:rPr/>
      </w:pPr>
      <w:r>
        <w:rPr/>
        <w:t>Рекомендация простая. Обмен опытом Координаторов никто не отменял. Но если пытаются вести семинары, а тем более погружения, если это не утверждено Владыкой, я бы не рекомендовал. Для всех Координаторов. На погружение Владыка тоже утверждает Координаторов. Это на грани залёта, я бы сказал, на грани фола.</w:t>
      </w:r>
    </w:p>
    <w:p>
      <w:pPr>
        <w:pStyle w:val="Normal"/>
        <w:shd w:fill="FFFFFF" w:val="clear"/>
        <w:ind w:firstLine="426"/>
        <w:jc w:val="both"/>
        <w:rPr/>
      </w:pPr>
      <w:r>
        <w:rPr/>
        <w:t>Пример очень простой. Костя три года пытался стяжать программу психологии. Три раза при мне. Я находил у него ошибки, уже как директор, просто по опыту научной деятельности. И Владыка три раза говорил, что это пустобрехня. Вот в таком варианте. Ну, и опять эта программа предлагается. Займётесь пустобрехнёй, будете коллективные пустобрёхи психологические. Как говорят в определённых кругах, ещё и на деньги попадёте. Всё. Я ни к чему. Вот на этом Костя прокололся и начался его разнос три года назад. Три года пытался выстоять, не «шмог». Он вам ароматерапию не предлагал? Напрасно. Мне он предлагал: «Я сделаю программу синтеза ароматерапии». Я говорю: «Делай, если Владыка утвердит». Очень полезная вещь, будем развивать чувствительность нашего носа. А чё, у собак столько единиц, а у нас мало. Ну, видно не стал, услышал. Это тоже надо. Это тоже надо. Всё. Вот как бы, только надо думать.</w:t>
      </w:r>
    </w:p>
    <w:p>
      <w:pPr>
        <w:pStyle w:val="Normal"/>
        <w:shd w:fill="FFFFFF" w:val="clear"/>
        <w:ind w:firstLine="426"/>
        <w:jc w:val="both"/>
        <w:rPr/>
      </w:pPr>
      <w:r>
        <w:rPr/>
        <w:t>И второй момент. Я ещё раз говорю, что применение новых Видов деятельности при Доме Отца надо. Координаторы должны искать. И в будущем мы будем создавать новые Программы. Извините, ароматерапией кто только не занимается. Давайте создавать новые Программы, даже развития нюха, ну, или там, запахов. Вот в этом варианте. Вот для этого создаётся Агентство Дома Отца. Но это должна быть новая Программа, утверждённая Владыкой Кут Хуми, потому что это Дом Отца.</w:t>
      </w:r>
    </w:p>
    <w:p>
      <w:pPr>
        <w:pStyle w:val="Normal"/>
        <w:shd w:fill="FFFFFF" w:val="clear"/>
        <w:ind w:firstLine="426"/>
        <w:jc w:val="both"/>
        <w:rPr/>
      </w:pPr>
      <w:r>
        <w:rPr/>
        <w:t>Давайте достойно нести то, что нам поручили. А то получается, мы не усвоили Синтезы, мы не разработали Виды деятельности. Мы ещё не успели там нормально, профессионально поработать, а там валом проблем. Вот Стандарты опубликованы, по каждому Стандарту от четырёх до восьми тем. Причём, восемь человек в двух-трёх Стандартах и всё. Всё остальное – три-четыре разработанные темы. Всё остальное надо дорабатывать и разрабатывать.</w:t>
      </w:r>
    </w:p>
    <w:p>
      <w:pPr>
        <w:pStyle w:val="Normal"/>
        <w:shd w:fill="FFFFFF" w:val="clear"/>
        <w:ind w:firstLine="426"/>
        <w:jc w:val="both"/>
        <w:rPr/>
      </w:pPr>
      <w:r>
        <w:rPr/>
        <w:t>Ну, допустим, вы знаете 24 чакры. Знаете? Знаете. 16 по названиям, 8 без названий. А где они находятся? Нет, сейчас схемы уже есть, где они находятся. Я в Киеве указал сделать схему. Там выйдет третья книжка киевская, кого интересуют чакры, кстати, и четвёртая книжка. Ну, сферы там чепуха, там просто расширение вокруг головы. А чакры – там новая схема 32х чакр опубликована. Он не успел дорисовать, я на дискете вам не смог привезти. Он компьютером это нарисует и опубликует в книжке. Если что, он может компьютером переслать, чтоб у вас была система 32-х чакр. Названий там ещё нет, Владыка их окончательно не утвердил.</w:t>
      </w:r>
    </w:p>
    <w:p>
      <w:pPr>
        <w:pStyle w:val="Normal"/>
        <w:shd w:fill="FFFFFF" w:val="clear"/>
        <w:ind w:firstLine="426"/>
        <w:jc w:val="both"/>
        <w:rPr/>
      </w:pPr>
      <w:r>
        <w:rPr/>
        <w:t>Работа? Работа. Как развивать 32 чакры? А 32 сферы мышления? Это я только два синтеза взял. Ну ладно силы, вы знаете 12-16. А 32 силы универсально-образующие? А 32 разряда? А это всё Сердце, Разум, Тело. То есть, у нас с вами работы только по 8-рице человека – это одна из четырёх тем, чтоб вы поняли, а зачем ты сказал: «8-рица человека». Одно дело её стяжать, а другое дело, знать досконально, как она работает. Мы сутки потеряли, разрабатывая с Олей, она просто медик профессиональный, она диплом имеет, 32 системы медицинские. Она подняла все свои тексты. Я начал смеяться. И даже в чём-то мы спорили, потому что нет таких систем. Подняли все учебники – нет таких систем. А система нужна, ну, допустим, система координации в пространстве, медицинская. Она там по-другому названа, но у Владыки примерно такой смысл, в теле одна из важнейших систем. Где она у нас в медицине?</w:t>
      </w:r>
    </w:p>
    <w:p>
      <w:pPr>
        <w:pStyle w:val="Normal"/>
        <w:shd w:fill="FFFFFF" w:val="clear"/>
        <w:ind w:firstLine="426"/>
        <w:jc w:val="both"/>
        <w:rPr>
          <w:i/>
          <w:i/>
        </w:rPr>
      </w:pPr>
      <w:r>
        <w:rPr>
          <w:i/>
        </w:rPr>
        <w:t>Ответ из аудитории.</w:t>
      </w:r>
    </w:p>
    <w:p>
      <w:pPr>
        <w:pStyle w:val="Normal"/>
        <w:shd w:fill="FFFFFF" w:val="clear"/>
        <w:ind w:firstLine="426"/>
        <w:jc w:val="both"/>
        <w:rPr/>
      </w:pPr>
      <w:r>
        <w:rPr/>
        <w:t>А, это ты знаешь. Там другая подготовка, человек не знал просто. Её по-другому готовили, она ж в сторону стоматологии готовилась. Нет, там первые два курса проходят всеобщую медицину. Поэтому, ну акцент же потом делается в сторону, тут вопрос ещё в профессиональной подготовке человека и так далее. Всё остальное родовое и кармическое, что по жизни тоже отрабатывается. И вот это всё включается. И вот сейчас Владыка вроде, в общем, согласовал, сейчас эти системы отрихтуются, и у нас, кстати, будет переход схемы человека из 16-ти на 32. Чем занимаются сейчас Владыки, и чем мы на физике пытаемся заниматься постепенно. У нас схема 16-риц человека переходит в 32-рицу.</w:t>
      </w:r>
    </w:p>
    <w:p>
      <w:pPr>
        <w:pStyle w:val="Normal"/>
        <w:shd w:fill="FFFFFF" w:val="clear"/>
        <w:ind w:firstLine="426"/>
        <w:jc w:val="both"/>
        <w:rPr/>
      </w:pPr>
      <w:r>
        <w:rPr/>
        <w:t xml:space="preserve">Вот работы, в принципе, много. Так вот давайте заниматься новым. И если мы разработаем работу в 32х сферах мышления, а потом, ну или 32х чакр, сделаем Программу подготовки человека к этому, это будет звучать настолько по-новому, что психологии и не снилось. Там, ароматерапии или другим и не снилось. Потому что чакры будут совсем в другом состоянии чувств, в том числе и запахов и слуха. Синтез чакр по-другому будет работать органами чувств. </w:t>
      </w:r>
    </w:p>
    <w:p>
      <w:pPr>
        <w:pStyle w:val="Normal"/>
        <w:shd w:fill="FFFFFF" w:val="clear"/>
        <w:ind w:firstLine="426"/>
        <w:jc w:val="both"/>
        <w:rPr/>
      </w:pPr>
      <w:r>
        <w:rPr/>
        <w:t xml:space="preserve">Вот тогда это будет Программа Дома Отца. Это будет то новое, к чему надо идти. </w:t>
      </w:r>
    </w:p>
    <w:p>
      <w:pPr>
        <w:pStyle w:val="Normal"/>
        <w:shd w:fill="FFFFFF" w:val="clear"/>
        <w:ind w:firstLine="426"/>
        <w:jc w:val="both"/>
        <w:rPr/>
      </w:pPr>
      <w:r>
        <w:rPr/>
        <w:t xml:space="preserve">То есть ваши условия ваших Видов деятельности не только для того, чтоб в Доме Отца что-то делать. А чтобы, сделав в Доме Отца, в ваших Организациях что-то новое, разработав это новое, вы потом смогли применить это где? Как Программу Федеративного Агентства Дома Отца. Но, разработать её настолько надо чётко, в том числе, изложить на бумаге с правилами, изложениями принятыми: цель, задача, хотя бы общие позиции. Это требования едины ко всем. Это все сделали и Бороды, и Таня Лукина. У меня это лежит в архиве. </w:t>
      </w:r>
    </w:p>
    <w:p>
      <w:pPr>
        <w:pStyle w:val="Normal"/>
        <w:shd w:fill="FFFFFF" w:val="clear"/>
        <w:ind w:firstLine="426"/>
        <w:jc w:val="both"/>
        <w:rPr/>
      </w:pPr>
      <w:r>
        <w:rPr/>
        <w:t>И Владыка утверждает вот эти задачи, чем занимается, всё описано на одном листочке. Шаг вправо, шаг влево, ну не расстрел, а объяснялка – а чего туда полез? Тогда расширяй Программу. Ну, допустим, Тане Лукиной утверждали, по-моему, то ли четыре, то ли шесть ступеней, стало восемь. Поговорили, Владыка согласовал, будет восемь, ну, 8-рица ж. Правда, у них возник вопрос: «А что на восьмом уровне делать?». Минеральное царство Метагалактики - шестое присутствие, чтобы вы поняли. Дошли до шестого, а семь, восемь – это синтез минералов. И тут всё начало плавиться и в голове и в их системе. Но думать же надо, как перейти на восемь Синтезов. А тут облом, до шести могли. Четыре сделали, говорю: «Четыре мало, до шести надо дотянуть, потому что Минеральное царство Метагалактики – буддхи, чтобы люди могли войти в то, что мы называем Рейки, некоторые, один из камней в этом царстве». Во все камни смогли войти.</w:t>
      </w:r>
    </w:p>
    <w:p>
      <w:pPr>
        <w:pStyle w:val="Normal"/>
        <w:shd w:fill="FFFFFF" w:val="clear"/>
        <w:ind w:firstLine="426"/>
        <w:jc w:val="both"/>
        <w:rPr/>
      </w:pPr>
      <w:r>
        <w:rPr/>
        <w:t>Захотели восемь? Можно восемь, но семь-восемь, это применение совсем других минеральных принципов. И вот это сейчас разрабатывается, голова пухнет. Разрабатывается уже несколько лет, но Владыка разрешил, потому, что это перспективно. Это помогает развернуть из камня человека и при этом развить Планету. Я не буду говорить что, я только скажу: «Вышестоящее проявляется в нижестоящем, в том числе в магматическом состоянии». Это восьмой Синтез, а магматическое состояние это расплавленное вещество, то есть расплавленные, ну по-старому, камни, так скажу, ну или минералы. То есть все минералы, как таковые, рождаются из лавы, то есть из синтеза магмы. Аматический восьмой семинар.</w:t>
      </w:r>
    </w:p>
    <w:p>
      <w:pPr>
        <w:pStyle w:val="Normal"/>
        <w:shd w:fill="FFFFFF" w:val="clear"/>
        <w:ind w:firstLine="426"/>
        <w:jc w:val="both"/>
        <w:rPr/>
      </w:pPr>
      <w:r>
        <w:rPr/>
        <w:t>Но как лечить синтезом магмы метагалактической, вот и бьются над этой проблемой. Подсказать то я могу, но практически это освоить должен тот, кто занимается этой Программой. Вот Таня на это выходит уже третий год. Я не знаю пока результатов, перспектив. Это к тому, что Программа тоже развивается, что не стоит на месте, там есть другие варианты.</w:t>
      </w:r>
    </w:p>
    <w:p>
      <w:pPr>
        <w:pStyle w:val="Normal"/>
        <w:shd w:fill="FFFFFF" w:val="clear"/>
        <w:ind w:firstLine="426"/>
        <w:jc w:val="both"/>
        <w:rPr/>
      </w:pPr>
      <w:r>
        <w:rPr/>
        <w:t>Я показываю для того, чтобы вы знали, что задачи и цели Домов и Групп – разработать Виды деятельности по вашему стяжанию. Кстати, вы каждый год можете менять Вид деятельности, пока не найдёте свой, который действительно ваш. А потом, если у вас сложилось что-то новое в этих условиях, хорошее, ценное, развернуть в Программу и применить где? Хоть как-то профессионально в материи. Для этого и создаётся Федеративное Агентство Дома Отца, там, где будут работать новые Программы Дома Отца.</w:t>
      </w:r>
    </w:p>
    <w:p>
      <w:pPr>
        <w:pStyle w:val="Normal"/>
        <w:shd w:fill="FFFFFF" w:val="clear"/>
        <w:ind w:firstLine="426"/>
        <w:jc w:val="both"/>
        <w:rPr/>
      </w:pPr>
      <w:r>
        <w:rPr/>
        <w:t xml:space="preserve">Но помните, что Домом Отца занимается Владыка Кут Хуми, ну всеми Домами он занимается. А значит это надо утверждать у него, иначе мы такого наляпаем и такое предложим, друг другу, человечеству, что вовек из этой кармы не выпутаемся, метагалактической. Такое уже было в истории Планеты и Фаэтона, и повторять не хочется. И мы это не позволим сделать. </w:t>
      </w:r>
    </w:p>
    <w:p>
      <w:pPr>
        <w:pStyle w:val="Normal"/>
        <w:shd w:fill="FFFFFF" w:val="clear"/>
        <w:ind w:firstLine="426"/>
        <w:jc w:val="both"/>
        <w:rPr/>
      </w:pPr>
      <w:r>
        <w:rPr/>
        <w:t>Вот поэтому я рекомендую принимать у себя на территории, только утверждённые Программы и Координаторов. Но запрещать не имею право, это ваши контакты. Всё, это итог вопросов. Расширьте, пожалуйста, свой взгляд, очень полезно. Может быть, я много об этом говорил, но у нас Алфавит ФА. Или мы уточним все детали нашей работы или, мягко говоря, начнём спотыкаться. Дальше идём.</w:t>
      </w:r>
    </w:p>
    <w:p>
      <w:pPr>
        <w:pStyle w:val="Normal"/>
        <w:shd w:fill="FFFFFF" w:val="clear"/>
        <w:ind w:firstLine="426"/>
        <w:jc w:val="both"/>
        <w:rPr/>
      </w:pPr>
      <w:r>
        <w:rPr/>
      </w:r>
    </w:p>
    <w:p>
      <w:pPr>
        <w:pStyle w:val="Heading1"/>
        <w:ind w:firstLine="426"/>
        <w:rPr/>
      </w:pPr>
      <w:bookmarkStart w:id="22" w:name="__RefHeading___Toc383886676"/>
      <w:r>
        <w:rPr/>
        <w:t>Огненный Цветок - выражение Сердца ФА-Отца Метагалактики</w:t>
      </w:r>
      <w:bookmarkEnd w:id="22"/>
      <w:r>
        <w:rPr/>
        <w:t>.</w:t>
      </w:r>
    </w:p>
    <w:p>
      <w:pPr>
        <w:pStyle w:val="Normal"/>
        <w:shd w:fill="FFFFFF" w:val="clear"/>
        <w:ind w:firstLine="426"/>
        <w:jc w:val="both"/>
        <w:rPr/>
      </w:pPr>
      <w:r>
        <w:rPr/>
      </w:r>
    </w:p>
    <w:p>
      <w:pPr>
        <w:pStyle w:val="Normal"/>
        <w:shd w:fill="FFFFFF" w:val="clear"/>
        <w:ind w:firstLine="426"/>
        <w:jc w:val="both"/>
        <w:rPr/>
      </w:pPr>
      <w:r>
        <w:rPr/>
        <w:t>Значит, сейчас мы с вами стяжаем новое проявление, которое возникло как раз на Рождество. Началось с Одессы, с экзамена, ну и там это стяжали, но с позиции учеников, ну теперь Метагалактического круга подготовки или Интегрального. А более подробно развернули как раз в Питере. Там у них тоже был 26-й Синтез, это к вам касается.</w:t>
      </w:r>
    </w:p>
    <w:p>
      <w:pPr>
        <w:pStyle w:val="Normal"/>
        <w:shd w:fill="FFFFFF" w:val="clear"/>
        <w:ind w:firstLine="426"/>
        <w:jc w:val="both"/>
        <w:rPr/>
      </w:pPr>
      <w:r>
        <w:rPr/>
        <w:t>Значит, мы сейчас стяжаем индивидуальный Огненный Цветок. Вот здесь у нас коллективный, из 32-х лепестков. А теперь у нас будет индивидуальный. Только сейчас вначале разберёмся, что мы будем стяжать, потому, что в Одессе мы стяжали только Цветок, я там чуть объяснил, но не с их уровнем подготовки это делать. То есть 16 Синтезов для такой работы мало. А в Питере нам удалось раскрутить глубже. Сейчас мы попытаемся с вами пойти дальше.</w:t>
      </w:r>
    </w:p>
    <w:p>
      <w:pPr>
        <w:pStyle w:val="Normal"/>
        <w:shd w:fill="FFFFFF" w:val="clear"/>
        <w:ind w:firstLine="426"/>
        <w:jc w:val="both"/>
        <w:rPr/>
      </w:pPr>
      <w:r>
        <w:rPr/>
        <w:t>Значит, первое, для себя запишите – Огненный Цветок, ну, понятно, индивидуальный. Слово – индивидуальный, я скажу – аматический, только пускай у вас в голове это не звучит, то есть, можно сказать Высшей Души, так будет ещё четче. То есть это Индивид, Личность, Индивидуальность, Аматика, то есть синтез человека.</w:t>
      </w:r>
    </w:p>
    <w:p>
      <w:pPr>
        <w:pStyle w:val="Normal"/>
        <w:shd w:fill="FFFFFF" w:val="clear"/>
        <w:ind w:firstLine="426"/>
        <w:jc w:val="both"/>
        <w:rPr/>
      </w:pPr>
      <w:r>
        <w:rPr/>
        <w:t>То есть ваш Огненный Цветок является выражением Сердца ФА-Отца Метагалактики, в каждом из вас. Каждому из вас Отец даёт отдельное Пламя своего Сердца. Вспомните, Роза аматическая многопламенная. Ну, даже на восьмом присутствии Роза, сколько имеет Пламён? Я молчу, вслух не говорим. Сколько, сколько? На аматике – 128. В головах пустохрень. Христос, побеждающий в виде пустоты, глупости нашей.</w:t>
      </w:r>
    </w:p>
    <w:p>
      <w:pPr>
        <w:pStyle w:val="Normal"/>
        <w:shd w:fill="FFFFFF" w:val="clear"/>
        <w:ind w:firstLine="426"/>
        <w:jc w:val="both"/>
        <w:rPr/>
      </w:pPr>
      <w:r>
        <w:rPr/>
        <w:t xml:space="preserve">Значит, у нас Алфавит начинается, а Гаутама, это Владыка дзена ещё. Очень шутить любит. Поэтому не удивляйтесь, он в Питере такого наговорил, некоторые до сих пор на меня злятся за некоторые фразы. Поэтому у нас будет применение Алфавита в очень уникальном решении. Ну, вот у нас нашлось новое слово – пустохрень. Привыкайте, Гаутама занимается развитием, в том числе, и творчества ученика. На каждую группы – своё слово. Всё. </w:t>
      </w:r>
    </w:p>
    <w:p>
      <w:pPr>
        <w:pStyle w:val="Normal"/>
        <w:shd w:fill="FFFFFF" w:val="clear"/>
        <w:ind w:firstLine="426"/>
        <w:jc w:val="both"/>
        <w:rPr/>
      </w:pPr>
      <w:r>
        <w:rPr/>
        <w:t>Мы начинаем шутить, это мы входим в Алфавит. Сразу скажу, кто занимается Алфавитом и Службой, без юмора к Гаутаме и Алле лучше не относиться, лучше перед ними не стоять. Это первое. Второе, шутить не просто любят, а заряжают шутками своих учеников, причём шутить стремятся со всеми Владыками и Координаторами.</w:t>
      </w:r>
    </w:p>
    <w:p>
      <w:pPr>
        <w:pStyle w:val="Normal"/>
        <w:shd w:fill="FFFFFF" w:val="clear"/>
        <w:ind w:firstLine="426"/>
        <w:jc w:val="both"/>
        <w:rPr/>
      </w:pPr>
      <w:r>
        <w:rPr/>
        <w:t xml:space="preserve">Ну, допустим, стоим в кабинете Владыки Кут Хуми, приходят ещё два Владыки, в том числе Гаутама, там решается вопрос, Гаутама приглашает ученицу потанцевать. Откажетесь или потанцуете? Потанцуете – и залёт, потому, что кабинет Владыки Кут Хуми не танцевальный класс. Всё понятно? Это про Олю, правда вовремя сдержалась. Мы решаем свои вопросы Дома ФА Отца. Во, так вот Владыка Гаутама – мастер провокаций. То, что я видел от него, то, что смог видеть и проживал в общении – это, это утонченное просто. Поэтому. </w:t>
      </w:r>
    </w:p>
    <w:p>
      <w:pPr>
        <w:pStyle w:val="Normal"/>
        <w:shd w:fill="FFFFFF" w:val="clear"/>
        <w:ind w:firstLine="426"/>
        <w:jc w:val="both"/>
        <w:rPr/>
      </w:pPr>
      <w:r>
        <w:rPr/>
        <w:t xml:space="preserve">Ещё такой моментик, Тело относится к семёрке и танец является практикой, ага, ну, мистериальной хотя бы, телесной. А значит…, а всеми практиками занимается Теофа, значит, в Доме Отца танцевать социальными видами практики некорректно. </w:t>
      </w:r>
      <w:r>
        <w:rPr>
          <w:i/>
        </w:rPr>
        <w:t xml:space="preserve">(голос из зала – а форма) </w:t>
      </w:r>
      <w:r>
        <w:rPr/>
        <w:t xml:space="preserve">Форма это тоже семёрка, тоже относится к Теофе и тоже к Владыке Мории, а Владыка Кут Хуми это Владыка Дома, выше, чем Теофа и седьмой горизонт деятельности. Значит, в его кабинете танцевать и двигаться некорректно. А вот перед Владыкой Мория, это надо ещё у Мории спросить. Увидели это? </w:t>
      </w:r>
    </w:p>
    <w:p>
      <w:pPr>
        <w:pStyle w:val="Normal"/>
        <w:shd w:fill="FFFFFF" w:val="clear"/>
        <w:ind w:firstLine="426"/>
        <w:jc w:val="both"/>
        <w:rPr>
          <w:i/>
          <w:i/>
        </w:rPr>
      </w:pPr>
      <w:r>
        <w:rPr/>
        <w:t xml:space="preserve">Вот такие утонченные провокации, которые у человека в голове должны мгновенно срабатывать. Естественно хочется потанцевать с Гаутамой, но если ты потанцуешь, потом придётся отрабатывать танцы. Увидели? Увидели. Увидели. Вот этот момент, чтоб вы видели, насколько утончены бывают провокации, проверки учеников, даже в кабинете Владыки Кут Хуми. Владыка Кут Хуми поулыбался, мы так между собой перекинулись несколькими словами в кабинете, типа того, что «не стоит» и продолжили обсуждать ту проблему, по которой вышли. Увидели уровень провокации? Я специально это рассказываю, чтобы вы поняли, что это может быть в любом месте, даже в кабинетах Владык. Всё понятно? Всё понятно. Владыка мне </w:t>
      </w:r>
      <w:r>
        <w:rPr>
          <w:i/>
        </w:rPr>
        <w:t>(смех в зале - высказывания).</w:t>
      </w:r>
    </w:p>
    <w:p>
      <w:pPr>
        <w:pStyle w:val="Normal"/>
        <w:shd w:fill="FFFFFF" w:val="clear"/>
        <w:ind w:firstLine="426"/>
        <w:jc w:val="both"/>
        <w:rPr/>
      </w:pPr>
      <w:r>
        <w:rPr/>
        <w:t xml:space="preserve">Сейчас мы четверицу стяжаем, сходим к Гаутаме. Гаутама смеётся, говорит: «Так как я приглашал твою жену, ты решил, чтоб меня пригласили все они, да?» </w:t>
      </w:r>
      <w:r>
        <w:rPr>
          <w:i/>
        </w:rPr>
        <w:t>(смех в зале)</w:t>
      </w:r>
      <w:r>
        <w:rPr/>
        <w:t xml:space="preserve">. Я сказал: «Да». А так как дам здесь больше чем мужчин, все его присутствия будут с вами. Тут и там, я не знаю, как танцевать. Вот так мы шутим. Поэтому, осознайте, пожалуйста, у нас есть ещё один вариант, это как раз и к Сердцу. </w:t>
      </w:r>
    </w:p>
    <w:p>
      <w:pPr>
        <w:pStyle w:val="Normal"/>
        <w:shd w:fill="FFFFFF" w:val="clear"/>
        <w:ind w:firstLine="426"/>
        <w:jc w:val="both"/>
        <w:rPr/>
      </w:pPr>
      <w:r>
        <w:rPr/>
        <w:t xml:space="preserve">Владыка после практики, я забыл перед перерывом, он сказал: «Показать ученикам», вам. Вот мы сейчас стяжаем четверицу и мы походим по Дому, где находится Отец и кабинеты Владык, в Вышестоящей Планете. Он сказал: «Чётко у вас в голове зафиксировать». </w:t>
      </w:r>
      <w:r>
        <w:rPr>
          <w:i/>
        </w:rPr>
        <w:t>(рисует)</w:t>
      </w:r>
      <w:r>
        <w:rPr/>
        <w:t xml:space="preserve"> Вот 64 присутствия. Нижестоящая Планета, Вышестоящая, здесь 64 присутствия, а вот здесь на Вышестоящей Планете конкретно, как у нас на земле, находится поселение Владык, с домами, частными, если так, нашим языком, потому что у них не многоквартирные и они, ну, не в центре там, не в самом центре. Есть здание ФА-Отца Метагалактики с рабочими, офисными кабинетами 8-рицы Владык. Ну, там есть и кабинеты там при них, для определённых видов деятельности, но в основном там кабинеты 8-рицы Владык и рядом с Владыками, кабинеты Владычиц. Вот то новое </w:t>
      </w:r>
      <w:r>
        <w:rPr>
          <w:i/>
        </w:rPr>
        <w:t>(неразборчиво).</w:t>
      </w:r>
      <w:r>
        <w:rPr/>
        <w:t xml:space="preserve"> Поэтому у Владычиц появились свои кабинеты со своими видами деятельности, куда можно приходить и общаться с Владычицей. Увидели, да?</w:t>
      </w:r>
    </w:p>
    <w:p>
      <w:pPr>
        <w:pStyle w:val="Normal"/>
        <w:shd w:fill="FFFFFF" w:val="clear"/>
        <w:ind w:firstLine="426"/>
        <w:jc w:val="both"/>
        <w:rPr/>
      </w:pPr>
      <w:r>
        <w:rPr/>
        <w:t xml:space="preserve">В перспективе, Владыка сейчас говорит, что возможно будут созданы и кабинеты присутствий всех Домов Отца. Кабинеты Координаторов вряд ли, слишком много, это будут уже «сопли» в многоквартирном доме. Представляете, 64 Дома, по 64 Вида деятельности это 1024, а нет куда – 2048, многоватенько. Поэтому классы разных Домов там постепенно будут созданы, но в будущем, когда у Дома появится все 64 или 32 Организации. </w:t>
      </w:r>
    </w:p>
    <w:p>
      <w:pPr>
        <w:pStyle w:val="Normal"/>
        <w:shd w:fill="FFFFFF" w:val="clear"/>
        <w:ind w:firstLine="426"/>
        <w:jc w:val="both"/>
        <w:rPr/>
      </w:pPr>
      <w:r>
        <w:rPr/>
        <w:t>Вот чётко это увидьте, там есть соответствующие коридоры, выходы из кабинета в кабинет. Можно пройти сквозь пространство, а можно походить по коридорам и даже видеть, как это действует. Вот когда мы в практике пойдём к ФА-Отцу Метагалактики стяжать четверицу, потом, в закрепление, мы попытаемся посмотреть, походить в этом здании Дома ФА-Отца Метагалактики. Здесь рабочие кабинеты 8-рицы ФА.</w:t>
      </w:r>
    </w:p>
    <w:p>
      <w:pPr>
        <w:pStyle w:val="Normal"/>
        <w:shd w:fill="FFFFFF" w:val="clear"/>
        <w:ind w:firstLine="426"/>
        <w:jc w:val="both"/>
        <w:rPr/>
      </w:pPr>
      <w:r>
        <w:rPr/>
        <w:t>Ну, я других просто там не знаю, может быть там, и другие есть, но где-то ж стража находится там, правильно? Кабинет и стражи, как учеников находится, там есть и комната присутствий учеников, если они ждут, пока Владыка примет. Есть разные Владыки, приходят, которые тоже ждут, если время не совпадает. Хотя это обычно всё быстро идёт, но всякое бывает. Да, да, да, да, всё, всё как это: «то, что в верху, то и внизу», вы не ошиблись. И такая работа там ведётся. Вот Владыка чётко сказал вам дать этот образ, чтоб вы его осознали.</w:t>
      </w:r>
    </w:p>
    <w:p>
      <w:pPr>
        <w:pStyle w:val="Normal"/>
        <w:shd w:fill="FFFFFF" w:val="clear"/>
        <w:ind w:firstLine="426"/>
        <w:jc w:val="both"/>
        <w:rPr/>
      </w:pPr>
      <w:r>
        <w:rPr/>
        <w:t>Зачем? Когда мы сейчас стяжаем Сердце ФА-Отца Метагалактики, оно должно у вас чем-то насытиться, чтобы начать работать, ну, с чем-то повзаимодействовать. Вот давайте наше Сердце, вот этот Огненный Цветок, насытиться вот этим зданием, где находится ФА-Отец Метагалактики и где находится 8-рица Владык. Увидели?</w:t>
      </w:r>
    </w:p>
    <w:p>
      <w:pPr>
        <w:pStyle w:val="Normal"/>
        <w:ind w:firstLine="426"/>
        <w:jc w:val="both"/>
        <w:rPr>
          <w:b/>
          <w:b/>
        </w:rPr>
      </w:pPr>
      <w:r>
        <w:rPr/>
        <w:t>Итак, Огненный Цветок, это Пламя Сердца ФА-Отца Метагалактики и каждому ученику даётся свой вид Пламени, внимание, отдельный и неповторимый вид Пламени. Чтоб не было вопросов, у нас только на физике 128 Пламён. В Метагалактике уже умножаем на пять - 640. И, если пройти все восемь эволюций и поумножать, то у вас получится за миллион Пламён. Очень много и пока мы все эти Пламена освоим, нам нужно очень много учеников. То есть, миллионы учеников, имеющих Огненный Цветок, чтоб выразить всю полноту Пламён ФА-Отца Метагалактики. Когда мы это закончим, тогда посмотрим, Отец может ещё что-то даст в расширении или будем расширять количество Пламён.</w:t>
      </w:r>
    </w:p>
    <w:p>
      <w:pPr>
        <w:pStyle w:val="Normal"/>
        <w:ind w:firstLine="426"/>
        <w:jc w:val="both"/>
        <w:rPr/>
      </w:pPr>
      <w:r>
        <w:rPr/>
        <w:t xml:space="preserve">Поэтому каждое Пламя строго индивидуально, неповторимо у каждого из вас. Каждое Пламя у Отца отдельное Пламя, а, входя в вас, оно начинает гореть как костёр. Только это не костёр, ладно? То есть оно приобретает многопламенность из-за этого название «Огненный Цветок». Это похоже на цветок. Ну, как в костре мигают пламена, да? Вот это Пламя начинает одно Отца у вас мигать многомерными Пламенами или многомерностью Пламён, это вот так называется. И мы это можем назвать как «Огненный Цветок». И хотя мне один ученик сказал, что это совпадает с какими-то названиями других школ, которые тоже занимаются Огненным Цветком, да? </w:t>
      </w:r>
    </w:p>
    <w:p>
      <w:pPr>
        <w:pStyle w:val="Normal"/>
        <w:ind w:firstLine="426"/>
        <w:jc w:val="both"/>
        <w:rPr/>
      </w:pPr>
      <w:r>
        <w:rPr/>
        <w:t xml:space="preserve">Осознайте, пожалуйста, что термины Владыками готовятся заранее и человечество осознаёт это заранее. И никто не отменял, что эта терминология может применяться любыми школами. Но, методы различные. Почему? Стяжать Пламя ФА-Отца Метагалактики это одно, а быть вообще в Огненном Цветке, а в Метагалактике Растительное царство это вообще цветок, да? И в предыдущей эпохе, в 5-й расе ученики были Растительным царством и цветами Владык. Агни Йога, первая книга - «Цветы сада Мории», то есть ученики, как цветы в саду. Почему? </w:t>
      </w:r>
    </w:p>
    <w:p>
      <w:pPr>
        <w:pStyle w:val="Normal"/>
        <w:ind w:firstLine="426"/>
        <w:jc w:val="both"/>
        <w:rPr/>
      </w:pPr>
      <w:r>
        <w:rPr/>
        <w:t>Потому, что Растительное царство Метагалактики, а Метагалактика для нас Огонь. Значит, цветок в саду Мории, с позиции Мории - цветок, с нашей позиции - Огненный Цветок. Так вот, если раньше такие цветы были при Владыках как выражение материи Метагалактики, внимание, как выражение материи Метагалактики, то тот Огненный Цветок, который мы сейчас будем стяжать это выражение Огня Сердца ФА-Отца Метагалактики, как Пламени. То есть Огонь, который возжёг Пламя и этим Пламенем ФА-Отец Метагалактики наделил каждого из вас. Услышали?</w:t>
      </w:r>
    </w:p>
    <w:p>
      <w:pPr>
        <w:pStyle w:val="Normal"/>
        <w:ind w:firstLine="426"/>
        <w:jc w:val="both"/>
        <w:rPr/>
      </w:pPr>
      <w:r>
        <w:rPr/>
        <w:t xml:space="preserve">Ещё раз. С предыдущей эпохи и другие школы занимаются Огненными Цветами Растительного царства Метагалактики. Для Метагалактики - растения, для нас - Огонь. Растительное царство относится к атмическому присутствию, седьмому. Не выше. Ну, а дальше идти некуда. седьмой глобус Универсального ангела, добавлю, всё станет ясно. </w:t>
      </w:r>
    </w:p>
    <w:p>
      <w:pPr>
        <w:pStyle w:val="Normal"/>
        <w:ind w:firstLine="426"/>
        <w:jc w:val="both"/>
        <w:rPr/>
      </w:pPr>
      <w:r>
        <w:rPr/>
        <w:t>Мы с вами стяжаем Огненный Цветок как Пламя Сердца ФА-Отца Метагалактики Аматического. Что у нас пламенное сердце? Аматика или Синтетического – 16-е сердце у нас тоже пламенное, так как выражает аматику вышестоящего метагалактического присутствия. Ну, то есть пламенных Сердец у Отца, как минимум восемь: 8-е, 16-е, 24-е по всем Домам Отца своё Сердца пламенное с расширением Пламён. Если всё это посчитать вместе, Пламён будет очень много.</w:t>
      </w:r>
    </w:p>
    <w:p>
      <w:pPr>
        <w:pStyle w:val="Normal"/>
        <w:ind w:firstLine="426"/>
        <w:jc w:val="both"/>
        <w:rPr/>
      </w:pPr>
      <w:r>
        <w:rPr/>
        <w:t xml:space="preserve">И вот вам будет дано Пламя одного из восьми Сердец. Вам даже сразу не сообщат какого именно, с какого присутствия. Потому что ваша задача сердечной работы будет развернуть это Пламя, применить и развить это Пламя. При этом вы получаете прямой источник связи с Сердцем ФА-Отца Метагалактики. Что это значит? Вся насыщенность, которая есть в Сердце ФА-Отца Метагалактики может переходить к вам, а вся ваша насыщенность по накоплениям может обмениваться, не переходить, он вышестоящий, а обмениваться с ФА-Отцом Метагалактики. Зачем? Усиляясь. Если вы отдадите свои накопления Отцу, они усилятся и внутри вас ещё больше развернутся и усилятся. </w:t>
      </w:r>
    </w:p>
    <w:p>
      <w:pPr>
        <w:pStyle w:val="Normal"/>
        <w:ind w:firstLine="426"/>
        <w:jc w:val="both"/>
        <w:rPr/>
      </w:pPr>
      <w:r>
        <w:rPr/>
        <w:t xml:space="preserve">То есть, таким образом, это Пламя будет усилять все лучшие ваши накопления и давать вам возможность развиваться в том, в чём вы более профессиональны, чем все окружающие. Или более активны, или более готовы. Ну, то есть то, что вам по сердцу и то, что вам надо. Потому это Пламя не просто будет пламенеть, а искать внутри ваших Сердец самые лучшие насыщенности и усилять их огнём Сердца ФА-Отца Метагалактики. Раз. </w:t>
      </w:r>
    </w:p>
    <w:p>
      <w:pPr>
        <w:pStyle w:val="Normal"/>
        <w:ind w:firstLine="426"/>
        <w:jc w:val="both"/>
        <w:rPr/>
      </w:pPr>
      <w:r>
        <w:rPr/>
        <w:t>Плюс, давать новую насыщенность от ФА-Отца Метагалактики в развитии того лучшего, что вы накопили. Но при этом я хотел бы подчеркнуть, что Пламя всегда, во все времена, ещё пережигало и старые, некорректные накопления. Поэтому сразу скажу: это создано, чтоб не было ни разносов, ни проблем по жизни. Ну, особенно сердечных. Я не зря о них в начале начал говорить.</w:t>
      </w:r>
    </w:p>
    <w:p>
      <w:pPr>
        <w:pStyle w:val="Normal"/>
        <w:ind w:firstLine="426"/>
        <w:jc w:val="both"/>
        <w:rPr/>
      </w:pPr>
      <w:r>
        <w:rPr/>
        <w:t>И это Пламя поможет вам преодолеть то, чего для вас на сегодняшний день, как вы считаете, может быть там не преодолеваемо. Вот Пламя может вскрыть любые двери, любых подготовок или развить их или преодолеть, сжечь, пережечь и отработать. И не нужны будут тут уже Владыки кармы, Владыки событий, не Логоическое Правление. Если вы правильно будете этим Огненным Цветком управлять и учиться им возжигаться и действовать, то у вас всё правильно перестроится.</w:t>
      </w:r>
    </w:p>
    <w:p>
      <w:pPr>
        <w:pStyle w:val="Normal"/>
        <w:ind w:firstLine="426"/>
        <w:jc w:val="both"/>
        <w:rPr/>
      </w:pPr>
      <w:r>
        <w:rPr/>
        <w:t>Я напоминаю, что Сердце относится к Матери, а Мать это работа Логоического Правления, Мать ФА-Отца Метагалактики. Поэтому, получая Пламя Сердца ФА-Отца Метагалактики, как Огненный Цветок в вас, кстати, Пламя Сердца ФА-Отца Метагалактики это у него, развёртывается в нас, мы это называем Огненным Цветком Сердца ФА-Отца Метагалактики, мы получаем право транслировать и преображать все наши накопления в Логоическом Правлении. Увидели? То есть, этим огнём мы получаем право транслировать и преображать все наши накопления в Логоическом Правлении. Это первое. С Сердцем всё.</w:t>
      </w:r>
    </w:p>
    <w:p>
      <w:pPr>
        <w:pStyle w:val="Normal"/>
        <w:ind w:firstLine="426"/>
        <w:jc w:val="both"/>
        <w:rPr/>
      </w:pPr>
      <w:r>
        <w:rPr/>
      </w:r>
    </w:p>
    <w:p>
      <w:pPr>
        <w:pStyle w:val="Heading1"/>
        <w:ind w:firstLine="426"/>
        <w:rPr/>
      </w:pPr>
      <w:bookmarkStart w:id="23" w:name="__RefHeading___Toc383886677"/>
      <w:r>
        <w:rPr/>
        <w:t>Огнеобраз Огня Разума ФА-Отца Метагалактики</w:t>
      </w:r>
      <w:bookmarkEnd w:id="23"/>
      <w:r>
        <w:rPr/>
        <w:t>.</w:t>
      </w:r>
    </w:p>
    <w:p>
      <w:pPr>
        <w:pStyle w:val="Normal"/>
        <w:ind w:firstLine="426"/>
        <w:jc w:val="both"/>
        <w:rPr/>
      </w:pPr>
      <w:r>
        <w:rPr/>
      </w:r>
    </w:p>
    <w:p>
      <w:pPr>
        <w:pStyle w:val="Normal"/>
        <w:ind w:firstLine="426"/>
        <w:jc w:val="both"/>
        <w:rPr/>
      </w:pPr>
      <w:r>
        <w:rPr/>
        <w:t xml:space="preserve">Значит, вот в Одессе мы стяжали Огненный Цветок. Я там примерно объяснил, что это выражение ФА-Отца Метагалактики и всё, а в Питере и мы с вами пойдём дальше. Мы в Питере стяжали четверицу ФА-Отца Метагалактики. В центре любого Пламени горит Разум и мы получаем, внимание, огнеобраз Огня Разума ФА-Отца Метагалактики. То есть один из видов огнеобраза, мы не выбираем какой – Отец нам сам даёт из огня всего Разума ФА-Отца Метагалактики. </w:t>
      </w:r>
    </w:p>
    <w:p>
      <w:pPr>
        <w:pStyle w:val="Normal"/>
        <w:ind w:firstLine="426"/>
        <w:jc w:val="both"/>
        <w:rPr/>
      </w:pPr>
      <w:r>
        <w:rPr/>
        <w:t xml:space="preserve">В это Пламя Отцом вкладывается ну, как бы искра или зерно, лучше называть зерно, потому, что искра это одна из форм, один из огнеобразов, огнеобраза Огня. Это может быть и частица, и атом, и молекула, и искра, и капля, и шар, и континуум и даже огнесинтез. Пока ориентировочно в 16-ти видах: от огнесинтеза до нейтрино. Но даже нейтрино имеет силу Разума ФА-Отца Метагалактики. </w:t>
      </w:r>
    </w:p>
    <w:p>
      <w:pPr>
        <w:pStyle w:val="Normal"/>
        <w:ind w:firstLine="426"/>
        <w:jc w:val="both"/>
        <w:rPr/>
      </w:pPr>
      <w:r>
        <w:rPr/>
        <w:t xml:space="preserve">Это огонь Разума ФА-Отца Метагалактики, который приобретает, приходя к вам оформление в виде какого-то огнеобраза. Качество огня Разума одинаковое, будет различаться только ну, полнота, глубина, сила Огня, мощь Огня. Потому, что чем выше огнеобраз, тем сильнее присутствие Разума ФА-Отца Метагалактики, но и тем требовательнее Разум ФА-Отца Метагалактики будет к вашим Разумам и к вашим возможностям проявления. </w:t>
      </w:r>
    </w:p>
    <w:p>
      <w:pPr>
        <w:pStyle w:val="Normal"/>
        <w:ind w:firstLine="426"/>
        <w:jc w:val="both"/>
        <w:rPr/>
      </w:pPr>
      <w:r>
        <w:rPr/>
        <w:t xml:space="preserve">Разум – это уже иерархическая работа, поэтому любой огнеобраз будет ещё учитывать накопления ваших Посвящений. У всех у вас есть Посвящения и здесь сомневаться не надо. Все, кто Глобальный круг проходят, извините, Универсумный. Я ещё не перестроился. Все, кто Универсумный круг проходят, уже имеют какие-то иерархические Посвящения, только я подчёркиваю - Солнечные. Без этих Посвящений в этот круг не входят или из него быстро выходят, если не стяжал или потерял. Поэтому здесь не вопрос, у вас есть какие-то Посвящения и согласно этим Посвящениям даются огнеобразы. </w:t>
      </w:r>
    </w:p>
    <w:p>
      <w:pPr>
        <w:pStyle w:val="Normal"/>
        <w:ind w:firstLine="426"/>
        <w:jc w:val="both"/>
        <w:rPr/>
      </w:pPr>
      <w:r>
        <w:rPr/>
        <w:t>Пример для осознания: есть у вас первое Солнечное ученическое посвящение, какой огнеобраз вам в первую очередь может от Отца прийти? (</w:t>
      </w:r>
      <w:r>
        <w:rPr>
          <w:i/>
        </w:rPr>
        <w:t>пауза</w:t>
      </w:r>
      <w:r>
        <w:rPr/>
        <w:t>) А вы подумайте. Три вида. Максимальный - точка, 6-й огнеобраз. Второй, атом, потому, что шестёрка управляет тройкой. И первым посвящением управляет третий. На тройке – это атом. Или первый нейтрино. Потому, что первое посвящение даёт право управлять, даёт право управления физическим присутствием.</w:t>
      </w:r>
    </w:p>
    <w:p>
      <w:pPr>
        <w:pStyle w:val="Normal"/>
        <w:ind w:firstLine="426"/>
        <w:jc w:val="both"/>
        <w:rPr/>
      </w:pPr>
      <w:r>
        <w:rPr/>
        <w:t xml:space="preserve">В итоге, даже из одного Посвящения можно получить три огнеобраза. В чём разница? Чем выше огнеобраз, тем выше ваша деятельность в этом Посвящении. Вот если вы максимально устремлённый ученик в буддхическом развитии и осознаёте, глубоко работаете – это точка. Если вы ученик первого Посвящения и над этим работаете – это атом. А вот если вы получили первое Посвящение и начинаете его применять – это нейтрино. Или вы имеете первое Посвящение и иногда оно у вас сказывается, ну в каких-то ваших ситуациях – это тоже нейтрино. Ну, пример. Увидели? То есть градация степеней соответствующая. </w:t>
      </w:r>
    </w:p>
    <w:p>
      <w:pPr>
        <w:pStyle w:val="Normal"/>
        <w:ind w:firstLine="426"/>
        <w:jc w:val="both"/>
        <w:rPr/>
      </w:pPr>
      <w:r>
        <w:rPr/>
        <w:t xml:space="preserve">Если вдруг что-то из этого не совпадёт, то есть между шестым и первым, второе, третье, четвёртое, пятое. Ну, там это уже детали. То есть, допустим, первое Посвящение работает с первого по шестой план. То же самое можем посчитать со вторым: управляет четвёркой и двойкой. Значит, второе Посвящение Солнечное работает с точкой-искрой на семёрке, с молекулой на четвёрке и реализуется в двойке, то есть частицей, как полнота управления второго присутствия. От частицы до точки-искры огнеобразы по второму Посвящению, вплоть до 20-го Метагалактического. 20-е Метагалактическое заканчивается в 33-м присутствии. Ну, кто не помнит Посвящения. </w:t>
      </w:r>
    </w:p>
    <w:p>
      <w:pPr>
        <w:pStyle w:val="Normal"/>
        <w:ind w:firstLine="426"/>
        <w:jc w:val="both"/>
        <w:rPr/>
      </w:pPr>
      <w:r>
        <w:rPr/>
        <w:t xml:space="preserve">Но, вы говорите: «У нас же 16-ть!». Да, только есть 16-ть Планетарных, 16-ть Метагалактических огнеобразов и сейчас то новое, что мы начинаем формировать – 16-ть Универсумных огнеобразов. К вам это относится, потому, что 8-рицу Универсума вы уже стяжали. Ну, заканчиваем. Те новенькие, кто приехали и это не стяжал, к вам это не относится. Вас касается только 16-рица Метагалактическая. То есть 16-ть Проявлений. Закон есть закон, надо пройти физически с 17-го по 24-е Проявление. </w:t>
      </w:r>
    </w:p>
    <w:p>
      <w:pPr>
        <w:pStyle w:val="Normal"/>
        <w:ind w:firstLine="426"/>
        <w:jc w:val="both"/>
        <w:rPr/>
      </w:pPr>
      <w:r>
        <w:rPr/>
        <w:t>Кстати, кстати, пока не забыл, может, кстати, и мне поможете. У Владыки решается вопрос разрешения чтения круга Универсумной подготовки в любых Домах. (</w:t>
      </w:r>
      <w:r>
        <w:rPr>
          <w:i/>
        </w:rPr>
        <w:t>смех</w:t>
      </w:r>
      <w:r>
        <w:rPr/>
        <w:t xml:space="preserve">) Чем больше будет устремление учеников, тем легче. Я такую заявку подал. Почему? Потому, что Дома Отца должны заниматься 32-мя Организациями с потенциалом 16-ти. Это будет у меня и у Координаторов масса проблем. Ну, в смысле огонь будет не соответствовать подготовке. И даже любая Группа, которая будет заниматься 32-мя Организациями, ну, в общем, проблемы возникают. </w:t>
      </w:r>
    </w:p>
    <w:p>
      <w:pPr>
        <w:pStyle w:val="Normal"/>
        <w:ind w:firstLine="426"/>
        <w:jc w:val="both"/>
        <w:rPr>
          <w:lang w:eastAsia="ar-SA"/>
        </w:rPr>
      </w:pPr>
      <w:r>
        <w:rPr/>
        <w:t xml:space="preserve">Поэтому, единственное, что Владыка смотрит - на потенциал групп, а готовы ли? Потому, что этот огонь может территорию, ну просто вот...ну, в общем тут вопрос количества и качества. То есть, чем сложнее территория, тем больше количество называется, учеников, которые должны выдерживать этот огонь. Но это вот такой вариантик есть. Владыка не ответил ни «да», ни «нет». Сказал: «На рассмотрение!». Рассматривает уже две недели. Значит, вопрос имеет шансы быть утверждён. Но пока шанс. Сочинцы когда-то просили Глобальную подготовку, это я к вам, вот и выйдите с заявочкой. Я подсказал, чисто ученик ученику. Я не прошу это делать, ладно! Свои заявки, чем это важно? </w:t>
      </w:r>
      <w:r>
        <w:rPr>
          <w:lang w:eastAsia="ar-SA"/>
        </w:rPr>
        <w:t xml:space="preserve">Дело в том, что сейчас пока только я читаю. А мне надоедает. </w:t>
      </w:r>
    </w:p>
    <w:p>
      <w:pPr>
        <w:pStyle w:val="Normal"/>
        <w:shd w:fill="FFFFFF" w:val="clear"/>
        <w:ind w:firstLine="426"/>
        <w:jc w:val="both"/>
        <w:rPr/>
      </w:pPr>
      <w:r>
        <w:rPr>
          <w:lang w:eastAsia="ar-SA"/>
        </w:rPr>
        <w:t>Нет, я серьёзно, надо идти дальше. А значит, если появится больше городов. Вот у нас, когда стало много экзаменов, сразу появилось два, три человека, которые могут читать экзамены. Я сказал: «Фух». И уже у меня уже есть выбор, кого туда направить. Хотя не все хотят ездить. Ну не важно. Разберёмся постепенно. Стяжал право — надо применить.</w:t>
      </w:r>
    </w:p>
    <w:p>
      <w:pPr>
        <w:pStyle w:val="Normal"/>
        <w:shd w:fill="FFFFFF" w:val="clear"/>
        <w:ind w:firstLine="426"/>
        <w:jc w:val="both"/>
        <w:rPr/>
      </w:pPr>
      <w:r>
        <w:rPr>
          <w:lang w:eastAsia="ar-SA"/>
        </w:rPr>
        <w:t>То же самое с кругом Глобальной подготовки. Постепенно надо, чтобы не я один читал, потому что это не правильно, должна быть команда. И чем больше будет городов, стяжающих это постепенно, ну понятно, тут ещё нужна подготовка учеников 32-х присутствий. У нас постепенно будет командующие круга Универсумной подготовки. Это очень сложный вопрос, сразу скажу. Крайне сложный, для тех, кто читает Синтез. Просто вываливаются из 26-ти присутствий в 16. Вот в этом проблема, то есть проблема в расширении сердца на эти присутствия.</w:t>
      </w:r>
    </w:p>
    <w:p>
      <w:pPr>
        <w:pStyle w:val="Normal"/>
        <w:shd w:fill="FFFFFF" w:val="clear"/>
        <w:ind w:firstLine="426"/>
        <w:jc w:val="both"/>
        <w:rPr/>
      </w:pPr>
      <w:r>
        <w:rPr>
          <w:lang w:eastAsia="ar-SA"/>
        </w:rPr>
        <w:t>Но она решаема фактически за счёт массы учеников, которые хотят, хотят этот круг подготовки. Вот тогда у нас появится реальный шанс не только собирать, как вас всех здесь, а это и для вас финансово и для нас. Хотя в принципе устремление ученика, какие финансы, то есть тут главное взойти. В этом отношении вы правы. Но есть шанс ещё развивать территории, где будет не 16 огней, допустим, а 32 огня уже, а вот это хороший шанс.</w:t>
      </w:r>
    </w:p>
    <w:p>
      <w:pPr>
        <w:pStyle w:val="Normal"/>
        <w:shd w:fill="FFFFFF" w:val="clear"/>
        <w:ind w:firstLine="426"/>
        <w:jc w:val="both"/>
        <w:rPr>
          <w:lang w:eastAsia="ar-SA"/>
        </w:rPr>
      </w:pPr>
      <w:r>
        <w:rPr>
          <w:lang w:eastAsia="ar-SA"/>
        </w:rPr>
        <w:t xml:space="preserve">Поэтому такую заявку я подал сразу, как только систему услышал, но ответа нет. Может быть, необходимы ещё заявки учеников. Это нормальное право. Вы когда-то такую заявку делали с сочинцами, я сказал: «Нельзя, по той системе нельзя». Пока новая система окончательно не завершена. То есть, утверждены пока первые детали. Разработка Видов деятельности, Организаций, ещё идёт. </w:t>
      </w:r>
    </w:p>
    <w:p>
      <w:pPr>
        <w:pStyle w:val="Normal"/>
        <w:shd w:fill="FFFFFF" w:val="clear"/>
        <w:ind w:firstLine="426"/>
        <w:jc w:val="both"/>
        <w:rPr>
          <w:lang w:eastAsia="ar-SA"/>
        </w:rPr>
      </w:pPr>
      <w:r>
        <w:rPr>
          <w:lang w:eastAsia="ar-SA"/>
        </w:rPr>
        <w:t xml:space="preserve">Я не зря сказал тому молодому Владыке, который занимается там логикой. Там целая группа учеников сейчас занимается, в том числе и применением Синтеза во всех Организациях. В перспективе может быть. Знаете почему, тогда, допустим, как более глубокий вариант - может быть уже подготовка Координаторов. Только не с чтением Синтезов, Синтезов не будет, а просто сбором Координаторов на какие-то у нас совместные координаторские действия. Синтезов больше 32-х не будет. </w:t>
      </w:r>
    </w:p>
    <w:p>
      <w:pPr>
        <w:pStyle w:val="Normal"/>
        <w:shd w:fill="FFFFFF" w:val="clear"/>
        <w:ind w:firstLine="426"/>
        <w:jc w:val="both"/>
        <w:rPr/>
      </w:pPr>
      <w:r>
        <w:rPr>
          <w:lang w:eastAsia="ar-SA"/>
        </w:rPr>
        <w:t>Это просто - объявили Координаторам, собрались на одни сутки, провели какие-то наши совещания, подготовки и разъехались. Это вне финансирования, это свободно. В Доме Отца энергопотенциал только Синтезами ФА. Финансирование только доезда. Мы когда-то такую систему в 90-х годах планировали, но она с треском провалилась, потому что не было подготовленных Координаторов.</w:t>
      </w:r>
    </w:p>
    <w:p>
      <w:pPr>
        <w:pStyle w:val="Normal"/>
        <w:shd w:fill="FFFFFF" w:val="clear"/>
        <w:ind w:firstLine="426"/>
        <w:jc w:val="both"/>
        <w:rPr/>
      </w:pPr>
      <w:r>
        <w:rPr>
          <w:lang w:eastAsia="ar-SA"/>
        </w:rPr>
        <w:t xml:space="preserve">И тогда я больше буду освобождаться от Глобального круга и больше внимания обращать на работу с Координаторами. А сейчас у меня просто — три, четыре, три Глобальных, всё на мне. Слава богу, Москва заканчивает. Четыре, четыре. Слава богу, Москва заканчивает, уже легче будет. Поэтому тут как бы, вот такая фраза. Ладно, всё, забыли. Но это очень хороший, очень хороший вариант, потому что действительно, пойдёт более широкое развитие Домов Отца, широкое. Владыки это рассматривают с трудом, потому что </w:t>
      </w:r>
      <w:r>
        <w:rPr>
          <w:bCs/>
          <w:lang w:eastAsia="ar-SA"/>
        </w:rPr>
        <w:t>Огня</w:t>
      </w:r>
      <w:r>
        <w:rPr>
          <w:lang w:eastAsia="ar-SA"/>
        </w:rPr>
        <w:t xml:space="preserve"> </w:t>
      </w:r>
      <w:r>
        <w:rPr>
          <w:bCs/>
          <w:lang w:eastAsia="ar-SA"/>
        </w:rPr>
        <w:t>тогда будет больше на отдельных территориях.</w:t>
      </w:r>
      <w:r>
        <w:rPr>
          <w:b/>
          <w:bCs/>
          <w:lang w:eastAsia="ar-SA"/>
        </w:rPr>
        <w:t xml:space="preserve"> </w:t>
      </w:r>
      <w:r>
        <w:rPr>
          <w:lang w:eastAsia="ar-SA"/>
        </w:rPr>
        <w:t>Возникает вопрос - как они это выдержат. Всё, но знаете такое, есть города, которые берут массой учеников, есть города, которые берут качеством работы учеников.</w:t>
      </w:r>
    </w:p>
    <w:p>
      <w:pPr>
        <w:pStyle w:val="Normal"/>
        <w:shd w:fill="FFFFFF" w:val="clear"/>
        <w:ind w:firstLine="426"/>
        <w:jc w:val="both"/>
        <w:rPr>
          <w:lang w:eastAsia="ar-SA"/>
        </w:rPr>
      </w:pPr>
      <w:r>
        <w:rPr>
          <w:lang w:eastAsia="ar-SA"/>
        </w:rPr>
        <w:t xml:space="preserve">Ну, допустим, в Питере мы уже 32, 29 Координаторов. Почти 32-е Организации отстроилось. Из 50-ти или там 40-ка с чем-то, которые присутствуют на круге Глобальной подготовки физически. Это первый Дома Отца, который выходит на все 32. Ну, там взяли и отстроили друг друга, по Мыслеобразу и Виду деятельности. У них сейчас другая проблема, перестроить их всех на новую Организацию. Марина позвонила: «Ну, ты дал задачу». Я говорю: «Ваши проблемы». </w:t>
      </w:r>
    </w:p>
    <w:p>
      <w:pPr>
        <w:pStyle w:val="Normal"/>
        <w:shd w:fill="FFFFFF" w:val="clear"/>
        <w:ind w:firstLine="426"/>
        <w:jc w:val="both"/>
        <w:rPr>
          <w:lang w:eastAsia="ar-SA"/>
        </w:rPr>
      </w:pPr>
      <w:r>
        <w:rPr>
          <w:lang w:eastAsia="ar-SA"/>
        </w:rPr>
        <w:t xml:space="preserve">Поэтому, вот первый Дом Отца, который выходит на 32 Координатора. Ну, там сразу, когда они собрались, сложный вопрос, потому что люди с различнейшей подготовкой, но Владыка дал стяжать и надо их теперь переподготавливать координаторской деятельностью. Не секрет, кто-то не умеет говорить, кто-то боится аудитории, кто-то боится вести Группу, а это всё профессиональная специфика. Личная ваша деятельность на физике. Это очень сложно. </w:t>
      </w:r>
    </w:p>
    <w:p>
      <w:pPr>
        <w:pStyle w:val="Normal"/>
        <w:shd w:fill="FFFFFF" w:val="clear"/>
        <w:ind w:firstLine="426"/>
        <w:jc w:val="both"/>
        <w:rPr/>
      </w:pPr>
      <w:r>
        <w:rPr>
          <w:lang w:eastAsia="ar-SA"/>
        </w:rPr>
        <w:t xml:space="preserve">Я к чему? Вот этим всем будет заниматься - Разум </w:t>
      </w:r>
      <w:r>
        <w:rPr/>
        <w:t>ФА-О</w:t>
      </w:r>
      <w:r>
        <w:rPr>
          <w:lang w:eastAsia="ar-SA"/>
        </w:rPr>
        <w:t>тца Метагалактики в вас. Развивать качества, которых у вас не совсем, ну, в общем, не совсем они есть, я вовремя остановился. Или не всегда присутствуют, но они вам необходимы в росте Дома Отца или по вашему Слову Отца Метагалактики они вам будут необходимы на перспективу деятельности.</w:t>
      </w:r>
    </w:p>
    <w:p>
      <w:pPr>
        <w:pStyle w:val="Normal"/>
        <w:shd w:fill="FFFFFF" w:val="clear"/>
        <w:ind w:firstLine="426"/>
        <w:jc w:val="both"/>
        <w:rPr/>
      </w:pPr>
      <w:r>
        <w:rPr>
          <w:lang w:eastAsia="ar-SA"/>
        </w:rPr>
        <w:t xml:space="preserve">И вот огонь Разума, будет, в первую очередь, помогать вашему Разуму преобразиться, взойти. Что значит, вашему Разуму преобразиться, взойти? Вспомните систему - Разум проявляет внутри Слово Отца. А теперь у меня такой, ну это подлый вопрос, но всё-таки: «А </w:t>
      </w:r>
      <w:r>
        <w:rPr>
          <w:b/>
          <w:bCs/>
          <w:lang w:eastAsia="ar-SA"/>
        </w:rPr>
        <w:t>что</w:t>
      </w:r>
      <w:r>
        <w:rPr>
          <w:lang w:eastAsia="ar-SA"/>
        </w:rPr>
        <w:t xml:space="preserve"> из Слова Отца ваш Разум проявляет?». А, всё Слово Отца, всё - это ничего. Свет, ага, размечтались. Если б Свет ваш Разум проявлял, он был бы просветлённым. Да.</w:t>
      </w:r>
    </w:p>
    <w:p>
      <w:pPr>
        <w:pStyle w:val="Normal"/>
        <w:shd w:fill="FFFFFF" w:val="clear"/>
        <w:ind w:firstLine="426"/>
        <w:jc w:val="both"/>
        <w:rPr/>
      </w:pPr>
      <w:r>
        <w:rPr>
          <w:lang w:eastAsia="ar-SA"/>
        </w:rPr>
        <w:t>Вспоминаем, что Разум вначале проявляет из Слова Отца - Поле, сигналит, что оно там есть. Потом Содержание - рассматривает все информационные накопления или принимает новое Содержание, это вот наши лекции. Это основная работа. Потом Форму - он отслеживает Форму Содержания. Вы отслеживаете логику речи или образность речи? Я пока по Сферам мышления  только. Ну, в общем.</w:t>
      </w:r>
    </w:p>
    <w:p>
      <w:pPr>
        <w:pStyle w:val="Normal"/>
        <w:shd w:fill="FFFFFF" w:val="clear"/>
        <w:ind w:firstLine="426"/>
        <w:jc w:val="both"/>
        <w:rPr/>
      </w:pPr>
      <w:r>
        <w:rPr>
          <w:lang w:eastAsia="ar-SA"/>
        </w:rPr>
        <w:t xml:space="preserve">Потом он углубляется Огнеобразом. А это как раз тот Огнеобраз, который мы сейчас будем стяжать у </w:t>
      </w:r>
      <w:r>
        <w:rPr/>
        <w:t>ФА-О</w:t>
      </w:r>
      <w:r>
        <w:rPr>
          <w:lang w:eastAsia="ar-SA"/>
        </w:rPr>
        <w:t xml:space="preserve">тца Метагалактики. Активация Разумности минимум, внимание, с позиции ментальности. Перевод на русский язык - значит </w:t>
      </w:r>
      <w:r>
        <w:rPr>
          <w:bCs/>
          <w:lang w:eastAsia="ar-SA"/>
        </w:rPr>
        <w:t>убирание животности</w:t>
      </w:r>
      <w:r>
        <w:rPr>
          <w:lang w:eastAsia="ar-SA"/>
        </w:rPr>
        <w:t>. Потому что, если вы отслеживаете только содержание, это двоечка, а двоечка управляет Растительным царством. Вот поэтому цветы Сада Мории в Метагалактике. Не, у нас сразу по 8-рице, любой имеет Огнеобраз, ну там Искру, хотя бы Каплю. Мы уже к цветам не относимся.</w:t>
      </w:r>
    </w:p>
    <w:p>
      <w:pPr>
        <w:pStyle w:val="Normal"/>
        <w:shd w:fill="FFFFFF" w:val="clear"/>
        <w:ind w:firstLine="426"/>
        <w:jc w:val="both"/>
        <w:rPr>
          <w:lang w:eastAsia="ar-SA"/>
        </w:rPr>
      </w:pPr>
      <w:r>
        <w:rPr>
          <w:lang w:eastAsia="ar-SA"/>
        </w:rPr>
        <w:t xml:space="preserve">Я показываю, что если ваш Разум занимается только содержанием, это вид деятельности Растений в Метагалактике, разумных. Вот поэтому Моисей видел бога в виде горящего куста. И дал восемь Моисеевых правил. Ну, у него было второе Посвящение ученика, в Ветхом Завете, увидели? Во, а только четвёрка управляет единицей, то есть, человечеством, а значит, Разум должен иметь Огнеобразы. Вопрос: «Какой ваш Разум, какие Огнеобразы имеет?». Ну, мы всегда учили, что это сгусток огня. А сгусток огня в какой форме? Искру вы учили — я есмь присутствие, Атмическую или Аматическую, в четырёхлепестковом огне. </w:t>
      </w:r>
    </w:p>
    <w:p>
      <w:pPr>
        <w:pStyle w:val="Normal"/>
        <w:shd w:fill="FFFFFF" w:val="clear"/>
        <w:ind w:firstLine="426"/>
        <w:jc w:val="both"/>
        <w:rPr/>
      </w:pPr>
      <w:r>
        <w:rPr>
          <w:lang w:eastAsia="ar-SA"/>
        </w:rPr>
        <w:t>У вас есть буддхический огонь? Мы всегда говорим: «Капелька, точечка огня, сгусток огня». А капелька ли? А точечка ли, а может нейтрино огня? Может? Может. Нет, у вас уже не может быть, я вообще о человечестве. У вас меньше шестого не может быть. Не пугайтесь. Почему? Первое Посвящение ученика Солнечного, в Универсумной подготовке элементарная вещь, которую вы обязаны иметь, чтоб вообще войти сюда. Если вы сюда вошли, вас Владыка привёл, значит, вы это или имеете, или в это вошли.</w:t>
      </w:r>
    </w:p>
    <w:p>
      <w:pPr>
        <w:pStyle w:val="Normal"/>
        <w:shd w:fill="FFFFFF" w:val="clear"/>
        <w:ind w:firstLine="426"/>
        <w:jc w:val="both"/>
        <w:rPr/>
      </w:pPr>
      <w:r>
        <w:rPr>
          <w:lang w:eastAsia="ar-SA"/>
        </w:rPr>
        <w:t xml:space="preserve">Почему и разрешение чтения Глобального курса или Универсумного по городам сложная вещь. Все должны иметь первое Солнечное Посвящение. Или получать на первом занятии, но за это придётся отвечать. И вот тут такая граница, которая сложная, но, но решаемая. Увидели? Поэтому этот Огнеобраз Разума будет развивать вашу разумность. И Искра и Капля, это далеко не показатель для нас с вами. </w:t>
      </w:r>
    </w:p>
    <w:p>
      <w:pPr>
        <w:pStyle w:val="Normal"/>
        <w:shd w:fill="FFFFFF" w:val="clear"/>
        <w:ind w:firstLine="426"/>
        <w:jc w:val="both"/>
        <w:rPr/>
      </w:pPr>
      <w:r>
        <w:rPr>
          <w:lang w:eastAsia="ar-SA"/>
        </w:rPr>
        <w:t xml:space="preserve">У нас уже может быть </w:t>
      </w:r>
      <w:r>
        <w:rPr>
          <w:bCs/>
          <w:lang w:eastAsia="ar-SA"/>
        </w:rPr>
        <w:t>шар Разума</w:t>
      </w:r>
      <w:r>
        <w:rPr>
          <w:b/>
          <w:bCs/>
          <w:lang w:eastAsia="ar-SA"/>
        </w:rPr>
        <w:t>,</w:t>
      </w:r>
      <w:r>
        <w:rPr>
          <w:lang w:eastAsia="ar-SA"/>
        </w:rPr>
        <w:t xml:space="preserve"> мы стяжали когда-то, год назад, в каких-то из практик. Это </w:t>
      </w:r>
      <w:r>
        <w:rPr>
          <w:bCs/>
          <w:lang w:eastAsia="ar-SA"/>
        </w:rPr>
        <w:t>отработка Единого человека</w:t>
      </w:r>
      <w:r>
        <w:rPr>
          <w:lang w:eastAsia="ar-SA"/>
        </w:rPr>
        <w:t xml:space="preserve">. А в принципе должен быть </w:t>
      </w:r>
      <w:r>
        <w:rPr>
          <w:bCs/>
          <w:lang w:eastAsia="ar-SA"/>
        </w:rPr>
        <w:t>Континиум Разума</w:t>
      </w:r>
      <w:r>
        <w:rPr>
          <w:lang w:eastAsia="ar-SA"/>
        </w:rPr>
        <w:t xml:space="preserve">, это </w:t>
      </w:r>
      <w:r>
        <w:rPr>
          <w:bCs/>
          <w:lang w:eastAsia="ar-SA"/>
        </w:rPr>
        <w:t>отработка</w:t>
      </w:r>
      <w:r>
        <w:rPr>
          <w:lang w:eastAsia="ar-SA"/>
        </w:rPr>
        <w:t xml:space="preserve"> </w:t>
      </w:r>
      <w:r>
        <w:rPr>
          <w:bCs/>
          <w:lang w:eastAsia="ar-SA"/>
        </w:rPr>
        <w:t>Человека Метагалактики</w:t>
      </w:r>
      <w:r>
        <w:rPr>
          <w:lang w:eastAsia="ar-SA"/>
        </w:rPr>
        <w:t>. Планетарный Континиум, но Точка Метагалактическая. Эволюционно давайте на это посмотрим.</w:t>
      </w:r>
    </w:p>
    <w:p>
      <w:pPr>
        <w:pStyle w:val="Normal"/>
        <w:shd w:fill="FFFFFF" w:val="clear"/>
        <w:ind w:firstLine="426"/>
        <w:jc w:val="both"/>
        <w:rPr/>
      </w:pPr>
      <w:r>
        <w:rPr>
          <w:lang w:eastAsia="ar-SA"/>
        </w:rPr>
        <w:t xml:space="preserve">В итоге возникает рост Разума по присутствиям. Обратите на это внимание. Это очень важный вопрос, потому что мы выходим в вышестоящее присутствия и начинаем его </w:t>
      </w:r>
      <w:r>
        <w:rPr>
          <w:bCs/>
          <w:lang w:eastAsia="ar-SA"/>
        </w:rPr>
        <w:t>смотреть</w:t>
      </w:r>
      <w:r>
        <w:rPr>
          <w:lang w:eastAsia="ar-SA"/>
        </w:rPr>
        <w:t>. К</w:t>
      </w:r>
      <w:r>
        <w:rPr>
          <w:bCs/>
          <w:lang w:eastAsia="ar-SA"/>
        </w:rPr>
        <w:t xml:space="preserve">аким Разумом? И вот впервые, за все десять лет работы, Отец нам дал право стяжать частичку его Разума, Огнеобраз его Разума, чтобы развивать наш Разум с позиции эволюций и присутствий. </w:t>
      </w:r>
    </w:p>
    <w:p>
      <w:pPr>
        <w:pStyle w:val="Normal"/>
        <w:shd w:fill="FFFFFF" w:val="clear"/>
        <w:ind w:firstLine="426"/>
        <w:jc w:val="both"/>
        <w:rPr>
          <w:lang w:eastAsia="ar-SA"/>
        </w:rPr>
      </w:pPr>
      <w:r>
        <w:rPr>
          <w:lang w:eastAsia="ar-SA"/>
        </w:rPr>
        <w:t xml:space="preserve">Я сразу скажу, это очень и очень большое достижение и, ну просто громадный, семимильный шаг вперёд в нашей с вами работе. Разрешение дал как раз на Рождество. С Питерцами, седьмого, вернее шестого, седьмого января. И мы стяжали это как Разум на Рождество, с ними. Поэтому мы синтезируемся с Разумом </w:t>
      </w:r>
      <w:r>
        <w:rPr/>
        <w:t>ФА-О</w:t>
      </w:r>
      <w:r>
        <w:rPr>
          <w:lang w:eastAsia="ar-SA"/>
        </w:rPr>
        <w:t>тца Метагалактики, каждый из вас получит Огнеобраз одной из Эволюций, соответственно вашим Посвящениям, но не обязательно соответственно Посвящениям. Посвящения это минимум, который вы можете получить, а максимум, то, что Отец даст. И ещё. У нас в Питере сразу была такая проблема; ученики или утверждали, что надо. Тогда может «не дасть или дасть», потом догнать и ещё «дасть». Или Ученики потом запрашивают: «А что дали?».</w:t>
      </w:r>
    </w:p>
    <w:p>
      <w:pPr>
        <w:pStyle w:val="Normal"/>
        <w:shd w:fill="FFFFFF" w:val="clear"/>
        <w:ind w:firstLine="426"/>
        <w:jc w:val="both"/>
        <w:rPr>
          <w:lang w:eastAsia="ar-SA"/>
        </w:rPr>
      </w:pPr>
      <w:r>
        <w:rPr>
          <w:lang w:eastAsia="ar-SA"/>
        </w:rPr>
        <w:t>Чем запрашивают? Конечно Разумом. Ответ получали, конечно, самый лучший, который только Разум мог бы, ну корректно, корректно. Не в гордыне, не до Огнеобраза, ну и не самоунижение, до нейтрино. Где-нибудь посередине, от Частицы, ну понятно. Поэтому не советую запрашивать, что вы получили. И не советую оформлять, а что вам надо?</w:t>
      </w:r>
    </w:p>
    <w:p>
      <w:pPr>
        <w:pStyle w:val="Normal"/>
        <w:shd w:fill="FFFFFF" w:val="clear"/>
        <w:ind w:firstLine="426"/>
        <w:jc w:val="both"/>
        <w:rPr/>
      </w:pPr>
      <w:r>
        <w:rPr>
          <w:lang w:eastAsia="ar-SA"/>
        </w:rPr>
        <w:t>Знаете такое? Пресыщенный Разум это такое же сумасшествие и большая головная боль для многих присутствий. Мы это проживали с некоторыми Учениками, когда надо было срочно оказать помощь ученическую, координаторскую. И мы его водили и иногда насыщали Светом. Неважно как, Иерархически. Голова начинала болеть. Светом, чтоб Человек смог осознать вообще, что он, где он, как ученик. Ну, это была помощь там на грани, сложный вопрос, так скажу. Понятно, да? И начинала болеть голова.</w:t>
      </w:r>
    </w:p>
    <w:p>
      <w:pPr>
        <w:pStyle w:val="Normal"/>
        <w:shd w:fill="FFFFFF" w:val="clear"/>
        <w:ind w:firstLine="426"/>
        <w:jc w:val="both"/>
        <w:rPr/>
      </w:pPr>
      <w:r>
        <w:rPr>
          <w:lang w:eastAsia="ar-SA"/>
        </w:rPr>
        <w:t>Потому что Разум физический, этот Оджас — капля огня в центре головы, ну для нас это как точка пустоты, не мог проводить это через физическое присутствие, через мозг. Поэтому прошу не стяжать. Кстати,</w:t>
      </w:r>
      <w:r>
        <w:rPr>
          <w:b/>
          <w:bCs/>
          <w:lang w:eastAsia="ar-SA"/>
        </w:rPr>
        <w:t xml:space="preserve"> </w:t>
      </w:r>
      <w:r>
        <w:rPr>
          <w:bCs/>
          <w:lang w:eastAsia="ar-SA"/>
        </w:rPr>
        <w:t>одна из новых физических систем - в точке Хум.</w:t>
      </w:r>
      <w:r>
        <w:rPr>
          <w:lang w:eastAsia="ar-SA"/>
        </w:rPr>
        <w:t xml:space="preserve"> в теле человека. Ну, в точке пустоты. Как вам физическая система? Угу, угу. Мне очень хорошо, но когда прочтёт любой, кто занимается медициной, хотя анатомически уже доказали и нашли точку пустоты в центре головного мозга. Ну, пустое пространство, они, правда, не знают, что это такое. Как-то, я не знаю, даже как они нашли. Нашли. Я читал такую статью. Наука.</w:t>
      </w:r>
    </w:p>
    <w:p>
      <w:pPr>
        <w:pStyle w:val="Normal"/>
        <w:shd w:fill="FFFFFF" w:val="clear"/>
        <w:ind w:firstLine="426"/>
        <w:jc w:val="both"/>
        <w:rPr/>
      </w:pPr>
      <w:r>
        <w:rPr>
          <w:lang w:eastAsia="ar-SA"/>
        </w:rPr>
        <w:t xml:space="preserve">Нет, ну я так. Я вижу только скальпель, по моей не профессиональности, да? И кровь, которая заливает мозги. А если она зальёт точку пустоты, это уже не пустое пространство, а наполненное кровью. Поэтому как-то они её нашли, я не знаю? Эта нейрохирургия, чего только не выдумает. Ладно. Вот это всё развитие Разума. Поэтому мы с вами получаем точку фиксации Разума </w:t>
      </w:r>
      <w:r>
        <w:rPr/>
        <w:t>ФА-О</w:t>
      </w:r>
      <w:r>
        <w:rPr>
          <w:lang w:eastAsia="ar-SA"/>
        </w:rPr>
        <w:t xml:space="preserve">тца метагалактики. Здесь есть один моментик, опять же обмен качеством. Так, если </w:t>
      </w:r>
      <w:r>
        <w:rPr>
          <w:bCs/>
          <w:lang w:eastAsia="ar-SA"/>
        </w:rPr>
        <w:t>Сердце</w:t>
      </w:r>
      <w:r>
        <w:rPr>
          <w:lang w:eastAsia="ar-SA"/>
        </w:rPr>
        <w:t xml:space="preserve"> </w:t>
      </w:r>
      <w:r>
        <w:rPr>
          <w:bCs/>
          <w:lang w:eastAsia="ar-SA"/>
        </w:rPr>
        <w:t>занимается насыщенностью, то эта точка огня Разума будет усилять лучшие качества вашего Разума,</w:t>
      </w:r>
      <w:r>
        <w:rPr>
          <w:lang w:eastAsia="ar-SA"/>
        </w:rPr>
        <w:t xml:space="preserve"> Гаутама подсказывает: «Ты их сгноить хочешь?» Ну, то есть и </w:t>
      </w:r>
      <w:r>
        <w:rPr>
          <w:spacing w:val="20"/>
          <w:lang w:eastAsia="ar-SA"/>
        </w:rPr>
        <w:t xml:space="preserve">продвигать </w:t>
      </w:r>
      <w:r>
        <w:rPr>
          <w:lang w:eastAsia="ar-SA"/>
        </w:rPr>
        <w:t xml:space="preserve">к преображению худших. Только гноя там не будет. Просто, худшие качества будут постепенно из Разума, ну не изыматься, сжигаться, преодолеваться и </w:t>
      </w:r>
      <w:r>
        <w:rPr>
          <w:spacing w:val="20"/>
          <w:lang w:eastAsia="ar-SA"/>
        </w:rPr>
        <w:t>отрабатываться</w:t>
      </w:r>
      <w:r>
        <w:rPr>
          <w:lang w:eastAsia="ar-SA"/>
        </w:rPr>
        <w:t xml:space="preserve"> вашим действием. Помните, что Разум – это единица Универсальной материи, а значит, надо будет применить в </w:t>
      </w:r>
      <w:r>
        <w:rPr>
          <w:spacing w:val="20"/>
          <w:lang w:eastAsia="ar-SA"/>
        </w:rPr>
        <w:t xml:space="preserve">деятельности </w:t>
      </w:r>
      <w:r>
        <w:rPr>
          <w:lang w:eastAsia="ar-SA"/>
        </w:rPr>
        <w:t>новые качества. А старые отработать так же деятельностью. Вот тут и будет заряд наших деятельностей в Доме Отца по Видам деятельности.</w:t>
      </w:r>
    </w:p>
    <w:p>
      <w:pPr>
        <w:pStyle w:val="Normal"/>
        <w:shd w:fill="FFFFFF" w:val="clear"/>
        <w:ind w:firstLine="426"/>
        <w:jc w:val="both"/>
        <w:rPr>
          <w:lang w:eastAsia="ar-SA"/>
        </w:rPr>
      </w:pPr>
      <w:r>
        <w:rPr>
          <w:lang w:eastAsia="ar-SA"/>
        </w:rPr>
        <w:t>А то все так лениво спят: Вид деятельности, Вид деятельности. А активности нету. «Да, я стяжал Вид деятельности, но постепенно засыпаю, потому что не знаю, что с ним делать. Заряжаюсь». Вот Разум заряжает, чтобы активность появилась.Третье. С Разумом всё.</w:t>
      </w:r>
    </w:p>
    <w:p>
      <w:pPr>
        <w:pStyle w:val="Normal"/>
        <w:shd w:fill="FFFFFF" w:val="clear"/>
        <w:ind w:firstLine="426"/>
        <w:jc w:val="both"/>
        <w:rPr>
          <w:lang w:eastAsia="ar-SA"/>
        </w:rPr>
      </w:pPr>
      <w:r>
        <w:rPr>
          <w:lang w:eastAsia="ar-SA"/>
        </w:rPr>
      </w:r>
    </w:p>
    <w:p>
      <w:pPr>
        <w:pStyle w:val="Heading1"/>
        <w:ind w:firstLine="426"/>
        <w:rPr>
          <w:lang w:eastAsia="ar-SA"/>
        </w:rPr>
      </w:pPr>
      <w:bookmarkStart w:id="24" w:name="__RefHeading___Toc383886678"/>
      <w:bookmarkEnd w:id="24"/>
      <w:r>
        <w:rPr>
          <w:lang w:eastAsia="ar-SA"/>
        </w:rPr>
        <w:t xml:space="preserve">Огонь клеточки </w:t>
      </w:r>
      <w:r>
        <w:rPr/>
        <w:t>ФА-О</w:t>
      </w:r>
      <w:r>
        <w:rPr>
          <w:lang w:eastAsia="ar-SA"/>
        </w:rPr>
        <w:t>тца Метагалактики - Источник жизни</w:t>
      </w:r>
    </w:p>
    <w:p>
      <w:pPr>
        <w:pStyle w:val="Normal"/>
        <w:shd w:fill="FFFFFF" w:val="clear"/>
        <w:ind w:firstLine="426"/>
        <w:jc w:val="both"/>
        <w:rPr>
          <w:lang w:eastAsia="ar-SA"/>
        </w:rPr>
      </w:pPr>
      <w:r>
        <w:rPr>
          <w:lang w:eastAsia="ar-SA"/>
        </w:rPr>
      </w:r>
    </w:p>
    <w:p>
      <w:pPr>
        <w:pStyle w:val="Normal"/>
        <w:shd w:fill="FFFFFF" w:val="clear"/>
        <w:ind w:firstLine="426"/>
        <w:jc w:val="both"/>
        <w:rPr/>
      </w:pPr>
      <w:r>
        <w:rPr>
          <w:lang w:eastAsia="ar-SA"/>
        </w:rPr>
        <w:t xml:space="preserve"> </w:t>
      </w:r>
      <w:r>
        <w:rPr>
          <w:lang w:eastAsia="ar-SA"/>
        </w:rPr>
        <w:t xml:space="preserve">Третье, что мы сейчас стяжаем. Практика будет одна, а последствия будут большие. Надо стяжать в одной практике, иначе потом вы не сможете это синтезировать между собой, а в одной практике это автоматически сделается. Огня любой подготовки не хватит. Это даже меня касается, поэтому тут, без всех вопросов. Мы, даже, кто там, спасибо </w:t>
      </w:r>
      <w:r>
        <w:rPr>
          <w:i/>
          <w:lang w:eastAsia="ar-SA"/>
        </w:rPr>
        <w:t>(смех в зале)</w:t>
      </w:r>
      <w:r>
        <w:rPr>
          <w:lang w:eastAsia="ar-SA"/>
        </w:rPr>
        <w:t>, в общем, всех касается. И гноить худшие. Всё понятно.</w:t>
      </w:r>
    </w:p>
    <w:p>
      <w:pPr>
        <w:pStyle w:val="Normal"/>
        <w:shd w:fill="FFFFFF" w:val="clear"/>
        <w:ind w:firstLine="426"/>
        <w:jc w:val="both"/>
        <w:rPr/>
      </w:pPr>
      <w:r>
        <w:rPr>
          <w:lang w:eastAsia="ar-SA"/>
        </w:rPr>
        <w:t xml:space="preserve">Тройка – Тело. Значит, в этот Огненный Цветок будет введена, внимание, это сложно, но в принципе, клеточка Тела </w:t>
      </w:r>
      <w:r>
        <w:rPr/>
        <w:t>ФА-О</w:t>
      </w:r>
      <w:r>
        <w:rPr>
          <w:lang w:eastAsia="ar-SA"/>
        </w:rPr>
        <w:t xml:space="preserve">тца Метагалактики. Только это не разделение клеточки там, на…, помните, что это - Огонь. То есть это, внимание: от вашей клеточки, где есть фиксация вашей жизни - помните, мы изучали, что каждый человек имеет свою клеточку в теле </w:t>
      </w:r>
      <w:r>
        <w:rPr/>
        <w:t>ФА-О</w:t>
      </w:r>
      <w:r>
        <w:rPr>
          <w:lang w:eastAsia="ar-SA"/>
        </w:rPr>
        <w:t xml:space="preserve">тца Метагалактики, ну как фиксацию жизни - будет выделен Огонь вашей жизни в этой клеточке. </w:t>
      </w:r>
      <w:r>
        <w:rPr>
          <w:bCs/>
          <w:lang w:eastAsia="ar-SA"/>
        </w:rPr>
        <w:t>Сама клеточка</w:t>
      </w:r>
      <w:r>
        <w:rPr>
          <w:lang w:eastAsia="ar-SA"/>
        </w:rPr>
        <w:t xml:space="preserve"> </w:t>
      </w:r>
      <w:r>
        <w:rPr>
          <w:bCs/>
          <w:lang w:eastAsia="ar-SA"/>
        </w:rPr>
        <w:t>останется в теле Отца, но этот огонь придёт сюда и развернёт эту клеточку как её выражение в вас.</w:t>
      </w:r>
    </w:p>
    <w:p>
      <w:pPr>
        <w:pStyle w:val="Normal"/>
        <w:shd w:fill="FFFFFF" w:val="clear"/>
        <w:ind w:firstLine="426"/>
        <w:jc w:val="both"/>
        <w:rPr/>
      </w:pPr>
      <w:r>
        <w:rPr>
          <w:lang w:eastAsia="ar-SA"/>
        </w:rPr>
        <w:t xml:space="preserve">Другими словами, это будет </w:t>
      </w:r>
      <w:r>
        <w:rPr>
          <w:bCs/>
          <w:lang w:eastAsia="ar-SA"/>
        </w:rPr>
        <w:t>выход на прямой Источник жизни в клеточке</w:t>
      </w:r>
      <w:r>
        <w:rPr>
          <w:lang w:eastAsia="ar-SA"/>
        </w:rPr>
        <w:t xml:space="preserve"> </w:t>
      </w:r>
      <w:r>
        <w:rPr/>
        <w:t>ФА-О</w:t>
      </w:r>
      <w:r>
        <w:rPr>
          <w:bCs/>
          <w:lang w:eastAsia="ar-SA"/>
        </w:rPr>
        <w:t>тца Метагалактики каждого из вас</w:t>
      </w:r>
      <w:r>
        <w:rPr>
          <w:lang w:eastAsia="ar-SA"/>
        </w:rPr>
        <w:t xml:space="preserve">. Это очень важно. Значит система такая - эта клеточка будет работать над всеми вашими телами, так как она телесна. </w:t>
      </w:r>
      <w:r>
        <w:rPr>
          <w:bCs/>
          <w:lang w:eastAsia="ar-SA"/>
        </w:rPr>
        <w:t xml:space="preserve">И когда ваши тела приобретут достаточное многомерное развитие во всех 64-х присутствиях, или в синтезе на Вышестоящей Планете ФА, вы выходите из Источника жизни в клеточке </w:t>
      </w:r>
      <w:r>
        <w:rPr/>
        <w:t>ФА-О</w:t>
      </w:r>
      <w:r>
        <w:rPr>
          <w:bCs/>
          <w:lang w:eastAsia="ar-SA"/>
        </w:rPr>
        <w:t xml:space="preserve">тца Метагалактики и получаете более высокий Источник жизни, чем клеточка </w:t>
      </w:r>
      <w:r>
        <w:rPr/>
        <w:t>ФА-О</w:t>
      </w:r>
      <w:r>
        <w:rPr>
          <w:bCs/>
          <w:lang w:eastAsia="ar-SA"/>
        </w:rPr>
        <w:t xml:space="preserve">тца Метагалактики. </w:t>
      </w:r>
    </w:p>
    <w:p>
      <w:pPr>
        <w:pStyle w:val="Normal"/>
        <w:shd w:fill="FFFFFF" w:val="clear"/>
        <w:ind w:firstLine="426"/>
        <w:jc w:val="both"/>
        <w:rPr/>
      </w:pPr>
      <w:r>
        <w:rPr>
          <w:spacing w:val="20"/>
          <w:lang w:eastAsia="ar-SA"/>
        </w:rPr>
        <w:t xml:space="preserve">Об этом мы на этом Семинаре чуть попозже поговорим. Где они как находятся. </w:t>
      </w:r>
      <w:r>
        <w:rPr>
          <w:lang w:eastAsia="ar-SA"/>
        </w:rPr>
        <w:t xml:space="preserve">Увидели? Увидели. Поэтому работа нацелена на то, чтоб ваши </w:t>
      </w:r>
      <w:r>
        <w:rPr>
          <w:bCs/>
          <w:lang w:eastAsia="ar-SA"/>
        </w:rPr>
        <w:t>Тела укрепились, вашей же</w:t>
      </w:r>
      <w:r>
        <w:rPr>
          <w:lang w:eastAsia="ar-SA"/>
        </w:rPr>
        <w:t xml:space="preserve"> жизнью или Источником вашей жизни из клеточки </w:t>
      </w:r>
      <w:r>
        <w:rPr/>
        <w:t>ФА-О</w:t>
      </w:r>
      <w:r>
        <w:rPr>
          <w:lang w:eastAsia="ar-SA"/>
        </w:rPr>
        <w:t>тца Метагалактики.</w:t>
      </w:r>
      <w:r>
        <w:rPr>
          <w:b/>
          <w:bCs/>
          <w:lang w:eastAsia="ar-SA"/>
        </w:rPr>
        <w:t xml:space="preserve"> </w:t>
      </w:r>
      <w:r>
        <w:rPr>
          <w:bCs/>
          <w:lang w:eastAsia="ar-SA"/>
        </w:rPr>
        <w:t>Развились</w:t>
      </w:r>
      <w:r>
        <w:rPr>
          <w:lang w:eastAsia="ar-SA"/>
        </w:rPr>
        <w:t xml:space="preserve"> и когда вы вырастите этим Огнём, вы </w:t>
      </w:r>
      <w:r>
        <w:rPr>
          <w:bCs/>
          <w:lang w:eastAsia="ar-SA"/>
        </w:rPr>
        <w:t xml:space="preserve">смогли уже фиксироваться не только на клеточку </w:t>
      </w:r>
      <w:r>
        <w:rPr/>
        <w:t>ФА-О</w:t>
      </w:r>
      <w:r>
        <w:rPr>
          <w:bCs/>
          <w:lang w:eastAsia="ar-SA"/>
        </w:rPr>
        <w:t>тца</w:t>
      </w:r>
      <w:r>
        <w:rPr>
          <w:lang w:eastAsia="ar-SA"/>
        </w:rPr>
        <w:t xml:space="preserve"> </w:t>
      </w:r>
      <w:r>
        <w:rPr>
          <w:bCs/>
          <w:lang w:eastAsia="ar-SA"/>
        </w:rPr>
        <w:t xml:space="preserve">Метагалактики, а в целом на Источник жизни, который идёт из </w:t>
      </w:r>
      <w:r>
        <w:rPr/>
        <w:t>ФА-О</w:t>
      </w:r>
      <w:r>
        <w:rPr>
          <w:bCs/>
          <w:lang w:eastAsia="ar-SA"/>
        </w:rPr>
        <w:t>тца Метагалактики. И были свободны от него, а он от Вас.</w:t>
      </w:r>
    </w:p>
    <w:p>
      <w:pPr>
        <w:pStyle w:val="Normal"/>
        <w:shd w:fill="FFFFFF" w:val="clear"/>
        <w:ind w:firstLine="426"/>
        <w:jc w:val="both"/>
        <w:rPr/>
      </w:pPr>
      <w:r>
        <w:rPr>
          <w:lang w:eastAsia="ar-SA"/>
        </w:rPr>
        <w:t xml:space="preserve">Когда я прошлый раз говорил, так вздохнул, сказал: «А он от вас». То есть вы станете самостоятельными, </w:t>
      </w:r>
      <w:r>
        <w:rPr>
          <w:bCs/>
          <w:lang w:eastAsia="ar-SA"/>
        </w:rPr>
        <w:t>свободными Единицами Жизни, на Вышестоящей Планете ФА</w:t>
      </w:r>
      <w:r>
        <w:rPr>
          <w:lang w:eastAsia="ar-SA"/>
        </w:rPr>
        <w:t xml:space="preserve">. И в Вышестоящей Метагалактике ФА. И будете развиваться уже не как связанная клеточка с Отцом, а как Единица Жизни во всей Метагалактике по разным Источникам жизни. Ну, Источниками жизни там тоже вершиной является </w:t>
      </w:r>
      <w:r>
        <w:rPr/>
        <w:t>ФА-О</w:t>
      </w:r>
      <w:r>
        <w:rPr>
          <w:lang w:eastAsia="ar-SA"/>
        </w:rPr>
        <w:t xml:space="preserve">тец Метагалактики. Для Дома </w:t>
      </w:r>
      <w:r>
        <w:rPr/>
        <w:t>ФА-О</w:t>
      </w:r>
      <w:r>
        <w:rPr>
          <w:lang w:eastAsia="ar-SA"/>
        </w:rPr>
        <w:t xml:space="preserve">тца, я думаю, Источником жизни у нас будет </w:t>
      </w:r>
      <w:r>
        <w:rPr/>
        <w:t>ФА-О</w:t>
      </w:r>
      <w:r>
        <w:rPr>
          <w:lang w:eastAsia="ar-SA"/>
        </w:rPr>
        <w:t>тец Метагалактики, но не фиксированный в клеточке.</w:t>
      </w:r>
    </w:p>
    <w:p>
      <w:pPr>
        <w:pStyle w:val="Normal"/>
        <w:shd w:fill="FFFFFF" w:val="clear"/>
        <w:ind w:firstLine="426"/>
        <w:jc w:val="both"/>
        <w:rPr>
          <w:lang w:eastAsia="ar-SA"/>
        </w:rPr>
      </w:pPr>
      <w:r>
        <w:rPr>
          <w:lang w:eastAsia="ar-SA"/>
        </w:rPr>
        <w:t xml:space="preserve">Вот вообразите, есть один огонь, а есть фиксированный в клеточке, но целый огонь больше, чем отдельная клеточка. А потом помните, что клеточка — это Тело. И Источник жизни из клеточки это, прежде всего, выходит на Дух. А когда мы укрепим этим Духом всё Тело и научимся возжигать этот огонь как Источник. Мы из клеточки выйдем, то есть выйдем из телесности и попадём куда? В прямой огонь, идущий из Дома Отца вне Тела </w:t>
      </w:r>
      <w:r>
        <w:rPr/>
        <w:t>ФА-О</w:t>
      </w:r>
      <w:r>
        <w:rPr>
          <w:lang w:eastAsia="ar-SA"/>
        </w:rPr>
        <w:t xml:space="preserve">тца Метагалактики. Правильно? </w:t>
      </w:r>
    </w:p>
    <w:p>
      <w:pPr>
        <w:pStyle w:val="Normal"/>
        <w:shd w:fill="FFFFFF" w:val="clear"/>
        <w:ind w:firstLine="426"/>
        <w:jc w:val="both"/>
        <w:rPr>
          <w:lang w:eastAsia="ar-SA"/>
        </w:rPr>
      </w:pPr>
      <w:r>
        <w:rPr>
          <w:lang w:eastAsia="ar-SA"/>
        </w:rPr>
        <w:t xml:space="preserve">И будем иметь Источником жизни уже Огонь Дома </w:t>
      </w:r>
      <w:r>
        <w:rPr/>
        <w:t>ФА-О</w:t>
      </w:r>
      <w:r>
        <w:rPr>
          <w:lang w:eastAsia="ar-SA"/>
        </w:rPr>
        <w:t xml:space="preserve">тца Метагалактики. Чего мы, кстати, и добиваемся в Абсолютном огне. Он стоит на восьмёрке, чтоб у нас жизнь шла из Дома Отца, а не из Тела или Духа </w:t>
      </w:r>
      <w:r>
        <w:rPr/>
        <w:t>ФА-О</w:t>
      </w:r>
      <w:r>
        <w:rPr>
          <w:lang w:eastAsia="ar-SA"/>
        </w:rPr>
        <w:t xml:space="preserve">тца Метагалактики. Увидели? Но Дух всё равно есть жизнь. Дух вверху - жизнь внизу, и мы должны этим Духом </w:t>
      </w:r>
      <w:r>
        <w:rPr/>
        <w:t>ФА-О</w:t>
      </w:r>
      <w:r>
        <w:rPr>
          <w:lang w:eastAsia="ar-SA"/>
        </w:rPr>
        <w:t xml:space="preserve">тца Метагалактики как Источником нашей жизни, потенцилизировать все 64-ре присутствия. И синтезировать это в присутствия на Вышестоящей Планете ФА. </w:t>
      </w:r>
    </w:p>
    <w:p>
      <w:pPr>
        <w:pStyle w:val="Normal"/>
        <w:shd w:fill="FFFFFF" w:val="clear"/>
        <w:ind w:firstLine="426"/>
        <w:jc w:val="both"/>
        <w:rPr>
          <w:lang w:eastAsia="ar-SA"/>
        </w:rPr>
      </w:pPr>
      <w:r>
        <w:rPr>
          <w:lang w:eastAsia="ar-SA"/>
        </w:rPr>
        <w:t xml:space="preserve">То есть, таким образом, вот этот огонь и выражение клеточки </w:t>
      </w:r>
      <w:r>
        <w:rPr/>
        <w:t>ФА-О</w:t>
      </w:r>
      <w:r>
        <w:rPr>
          <w:lang w:eastAsia="ar-SA"/>
        </w:rPr>
        <w:t xml:space="preserve">тца Метагалактики будет выращивать ваше вышестоящее присутствие Телесное, на Вышестоящей Планете ФА и во всех 64-х присутствиях. Это важный момент, когда мы закончим 32 Синтеза ФА, у вас всего лишь будет 32-е 8-рицы. Когда вы закончите все Глобусы, вам надо будет дойти до 64-ой. Вопрос: «Чем вы будете формировать тела с 33-го по 64-е?». Это у меня стал вопрос, когда мы до этого дошли. Но там легче, потому что фактически через меня шёл Огонь проявления Синтеза. Как бы просто соорганизовался с Отцом по-новому. </w:t>
      </w:r>
    </w:p>
    <w:p>
      <w:pPr>
        <w:pStyle w:val="Normal"/>
        <w:shd w:fill="FFFFFF" w:val="clear"/>
        <w:ind w:firstLine="426"/>
        <w:jc w:val="both"/>
        <w:rPr/>
      </w:pPr>
      <w:r>
        <w:rPr>
          <w:lang w:eastAsia="ar-SA"/>
        </w:rPr>
        <w:t>А так как сейчас у нас много учеников начинают активно развивать глобусные Стандарты и ходить по 64-м планам там, вселенным. Вот встал вопрос: « А как поддержать Источник жизни каждого Тела, который вы стяжали по всем Глобусам?». И вот этот Огонь будет поддерживать и являться Источником жизни всех Тел, которые вы стяжали по всем планам, вселенным, реальностям. Только я напоминаю, что они транслируются в 64 плана, если вы стяжали, развёртываются, усложняются, как вселенная. Вселенские развёртываются, усложняются как реальностные. Это не значит, что 64 плана, у кого-то в голове такая схема, 64, вселенских — 128, плюс ещё 64 реальностных — 192, и поехали дальше, неправильно это.</w:t>
      </w:r>
    </w:p>
    <w:p>
      <w:pPr>
        <w:pStyle w:val="Normal"/>
        <w:shd w:fill="FFFFFF" w:val="clear"/>
        <w:ind w:firstLine="426"/>
        <w:jc w:val="both"/>
        <w:rPr>
          <w:lang w:eastAsia="ar-SA"/>
        </w:rPr>
      </w:pPr>
      <w:r>
        <w:rPr>
          <w:lang w:eastAsia="ar-SA"/>
        </w:rPr>
        <w:t xml:space="preserve">Если вы стяжали 64 плановых, то когда вы стяжаете вселенское, плановое расширяется, углубляется и переходит во вселенское. В этом вы растёте по Глобусам. А то, кто-то начал считать, уже сколько Глобусов прошёл, сколько Тел. Имеешь. 64 имеешь, больше не дадут. Потому что у нас 64 присутствия. И потом это всё ещё надо развернуть по присутствиям. Но когда мы дойдём до присутствий, чтобы развернуть там, нужен </w:t>
      </w:r>
      <w:r>
        <w:rPr>
          <w:bCs/>
          <w:lang w:eastAsia="ar-SA"/>
        </w:rPr>
        <w:t xml:space="preserve">прямой Источник жизни, прямой, у вас зафиксированный. Вот этот, этот </w:t>
      </w:r>
      <w:r>
        <w:rPr>
          <w:b/>
          <w:bCs/>
          <w:lang w:eastAsia="ar-SA"/>
        </w:rPr>
        <w:t xml:space="preserve">огонь </w:t>
      </w:r>
      <w:r>
        <w:rPr>
          <w:b/>
          <w:lang w:eastAsia="ar-SA"/>
        </w:rPr>
        <w:t xml:space="preserve">клеточки </w:t>
      </w:r>
      <w:r>
        <w:rPr>
          <w:b/>
        </w:rPr>
        <w:t>ФА-О</w:t>
      </w:r>
      <w:r>
        <w:rPr>
          <w:b/>
          <w:lang w:eastAsia="ar-SA"/>
        </w:rPr>
        <w:t>тца Метагалактики или выражение клеточки в вас и станет тем Источником жизни, который поможет вам развернуть Тела в 64-х присутствиях и синтезировать в вышестоящее присутствие.</w:t>
      </w:r>
      <w:r>
        <w:rPr>
          <w:lang w:eastAsia="ar-SA"/>
        </w:rPr>
        <w:t xml:space="preserve"> Всё. </w:t>
      </w:r>
    </w:p>
    <w:p>
      <w:pPr>
        <w:pStyle w:val="Normal"/>
        <w:shd w:fill="FFFFFF" w:val="clear"/>
        <w:ind w:firstLine="426"/>
        <w:jc w:val="both"/>
        <w:rPr>
          <w:lang w:eastAsia="ar-SA"/>
        </w:rPr>
      </w:pPr>
      <w:r>
        <w:rPr>
          <w:lang w:eastAsia="ar-SA"/>
        </w:rPr>
      </w:r>
    </w:p>
    <w:p>
      <w:pPr>
        <w:pStyle w:val="Heading1"/>
        <w:ind w:firstLine="426"/>
        <w:rPr>
          <w:lang w:eastAsia="ar-SA"/>
        </w:rPr>
      </w:pPr>
      <w:bookmarkStart w:id="25" w:name="__RefHeading___Toc383886679"/>
      <w:r>
        <w:rPr>
          <w:lang w:eastAsia="ar-SA"/>
        </w:rPr>
        <w:t>Из личного Дома Отца даётся огонь в ваши Дома</w:t>
      </w:r>
      <w:bookmarkEnd w:id="25"/>
      <w:r>
        <w:rPr>
          <w:lang w:eastAsia="ar-SA"/>
        </w:rPr>
        <w:t>.</w:t>
      </w:r>
    </w:p>
    <w:p>
      <w:pPr>
        <w:pStyle w:val="Normal"/>
        <w:shd w:fill="FFFFFF" w:val="clear"/>
        <w:ind w:firstLine="426"/>
        <w:jc w:val="both"/>
        <w:rPr>
          <w:lang w:eastAsia="ar-SA"/>
        </w:rPr>
      </w:pPr>
      <w:r>
        <w:rPr>
          <w:lang w:eastAsia="ar-SA"/>
        </w:rPr>
      </w:r>
    </w:p>
    <w:p>
      <w:pPr>
        <w:pStyle w:val="Normal"/>
        <w:shd w:fill="FFFFFF" w:val="clear"/>
        <w:ind w:firstLine="426"/>
        <w:jc w:val="both"/>
        <w:rPr>
          <w:lang w:eastAsia="ar-SA"/>
        </w:rPr>
      </w:pPr>
      <w:r>
        <w:rPr>
          <w:lang w:eastAsia="ar-SA"/>
        </w:rPr>
        <w:t xml:space="preserve">Четвёртое. У нас 4-рица. И тут самое интересное. Вы получите Огонь Дома Отца </w:t>
      </w:r>
      <w:r>
        <w:rPr/>
        <w:t>ФА-О</w:t>
      </w:r>
      <w:r>
        <w:rPr>
          <w:lang w:eastAsia="ar-SA"/>
        </w:rPr>
        <w:t xml:space="preserve">тца Метагалактики. Только внимание, я так подчеркну, личного или индивидуального Дома Отца </w:t>
      </w:r>
      <w:r>
        <w:rPr/>
        <w:t>ФА-О</w:t>
      </w:r>
      <w:r>
        <w:rPr>
          <w:lang w:eastAsia="ar-SA"/>
        </w:rPr>
        <w:t xml:space="preserve">тца Метагалактики. Вспоминаем, что Отец развёртывается 64-мя присутствиями. В каждом присутствии работает 8-рица </w:t>
      </w:r>
      <w:r>
        <w:rPr/>
        <w:t>ФА-О</w:t>
      </w:r>
      <w:r>
        <w:rPr>
          <w:lang w:eastAsia="ar-SA"/>
        </w:rPr>
        <w:t xml:space="preserve">тца Метагалактики. А значит, в каждом присутствии есть, что? Дом, Тело, Разум, Сердце </w:t>
      </w:r>
      <w:r>
        <w:rPr/>
        <w:t>ФА-О</w:t>
      </w:r>
      <w:r>
        <w:rPr>
          <w:lang w:eastAsia="ar-SA"/>
        </w:rPr>
        <w:t xml:space="preserve">тца Метагалактики. И вот принято решение, что из 8-рицы </w:t>
      </w:r>
      <w:r>
        <w:rPr/>
        <w:t>ФА-О</w:t>
      </w:r>
      <w:r>
        <w:rPr>
          <w:lang w:eastAsia="ar-SA"/>
        </w:rPr>
        <w:t xml:space="preserve">тца Метагалактики, из его Дома, будет выделяться Огонь и раздаваться всем восходящим Чела Дома </w:t>
      </w:r>
      <w:r>
        <w:rPr/>
        <w:t>ФА-О</w:t>
      </w:r>
      <w:r>
        <w:rPr>
          <w:lang w:eastAsia="ar-SA"/>
        </w:rPr>
        <w:t xml:space="preserve">тца Метагалактики. Чтоб вы сформировали внутри своё присутствие Дома Отца </w:t>
      </w:r>
      <w:r>
        <w:rPr/>
        <w:t>ФА-О</w:t>
      </w:r>
      <w:r>
        <w:rPr>
          <w:lang w:eastAsia="ar-SA"/>
        </w:rPr>
        <w:t xml:space="preserve">тца Метагалактики, </w:t>
      </w:r>
      <w:r>
        <w:rPr>
          <w:bCs/>
          <w:lang w:eastAsia="ar-SA"/>
        </w:rPr>
        <w:t>прямое.</w:t>
      </w:r>
      <w:r>
        <w:rPr>
          <w:b/>
          <w:bCs/>
          <w:lang w:eastAsia="ar-SA"/>
        </w:rPr>
        <w:t xml:space="preserve"> </w:t>
      </w:r>
      <w:r>
        <w:rPr>
          <w:bCs/>
          <w:lang w:eastAsia="ar-SA"/>
        </w:rPr>
        <w:t>Т</w:t>
      </w:r>
      <w:r>
        <w:rPr>
          <w:lang w:eastAsia="ar-SA"/>
        </w:rPr>
        <w:t xml:space="preserve">о есть, из его личной или индивидуальной 8-рицы. Из его личного Дома Отца даётся огонь в ваши Дома. Зачем? </w:t>
      </w:r>
    </w:p>
    <w:p>
      <w:pPr>
        <w:pStyle w:val="Normal"/>
        <w:shd w:fill="FFFFFF" w:val="clear"/>
        <w:ind w:firstLine="426"/>
        <w:jc w:val="both"/>
        <w:rPr>
          <w:lang w:eastAsia="ar-SA"/>
        </w:rPr>
      </w:pPr>
      <w:r>
        <w:rPr>
          <w:lang w:eastAsia="ar-SA"/>
        </w:rPr>
        <w:t xml:space="preserve">Когда этот огонь разовьётся, и вы дойдёте до возможности созидания, а созиданием занимается Отец, помните? Вот </w:t>
      </w:r>
      <w:r>
        <w:rPr>
          <w:bCs/>
          <w:lang w:eastAsia="ar-SA"/>
        </w:rPr>
        <w:t>через этот огонь будет развёртываться</w:t>
      </w:r>
      <w:r>
        <w:rPr>
          <w:lang w:eastAsia="ar-SA"/>
        </w:rPr>
        <w:t xml:space="preserve"> </w:t>
      </w:r>
      <w:r>
        <w:rPr>
          <w:bCs/>
          <w:lang w:eastAsia="ar-SA"/>
        </w:rPr>
        <w:t xml:space="preserve">огонь Созидания нового в ваших Домах </w:t>
      </w:r>
      <w:r>
        <w:rPr>
          <w:lang w:eastAsia="ar-SA"/>
        </w:rPr>
        <w:t xml:space="preserve">Отца, в Доме </w:t>
      </w:r>
      <w:r>
        <w:rPr/>
        <w:t>ФА-О</w:t>
      </w:r>
      <w:r>
        <w:rPr>
          <w:lang w:eastAsia="ar-SA"/>
        </w:rPr>
        <w:t xml:space="preserve">тца каждого и в Доме </w:t>
      </w:r>
      <w:r>
        <w:rPr/>
        <w:t>ФА-О</w:t>
      </w:r>
      <w:r>
        <w:rPr>
          <w:lang w:eastAsia="ar-SA"/>
        </w:rPr>
        <w:t xml:space="preserve">тца Метагалактики. То есть это огонь, который выведет вас на новое созидание. Прямой Огонь из Дома Отца. Естественно обмен с условиями Дома Отца </w:t>
      </w:r>
      <w:r>
        <w:rPr/>
        <w:t>ФА-О</w:t>
      </w:r>
      <w:r>
        <w:rPr>
          <w:lang w:eastAsia="ar-SA"/>
        </w:rPr>
        <w:t xml:space="preserve">тца Метагалактики и будет прямой. </w:t>
      </w:r>
    </w:p>
    <w:p>
      <w:pPr>
        <w:pStyle w:val="Normal"/>
        <w:shd w:fill="FFFFFF" w:val="clear"/>
        <w:ind w:firstLine="426"/>
        <w:jc w:val="both"/>
        <w:rPr/>
      </w:pPr>
      <w:r>
        <w:rPr>
          <w:lang w:eastAsia="ar-SA"/>
        </w:rPr>
        <w:t xml:space="preserve">Негативные условия вашей жизни будут уходить, положительные этим огнём усиливаться. Кому-то сложно сообразить. У Отца есть 8-рица: Сердце. Разум, Тело, Дом есть у Отца, есть? Вот из Дома 8-рицы </w:t>
      </w:r>
      <w:r>
        <w:rPr/>
        <w:t>ФА-О</w:t>
      </w:r>
      <w:r>
        <w:rPr>
          <w:lang w:eastAsia="ar-SA"/>
        </w:rPr>
        <w:t xml:space="preserve">тца Метагалактики, забудьте о присутствиях, вам даётся огонь, который внутри вас формируют маленький Дом — прямое присутствие огня 8-ричного Дома Отца </w:t>
      </w:r>
      <w:r>
        <w:rPr/>
        <w:t>ФА-О</w:t>
      </w:r>
      <w:r>
        <w:rPr>
          <w:lang w:eastAsia="ar-SA"/>
        </w:rPr>
        <w:t>тца Метагалактики.</w:t>
      </w:r>
    </w:p>
    <w:p>
      <w:pPr>
        <w:pStyle w:val="Normal"/>
        <w:shd w:fill="FFFFFF" w:val="clear"/>
        <w:ind w:firstLine="426"/>
        <w:jc w:val="both"/>
        <w:rPr>
          <w:lang w:eastAsia="ar-SA"/>
        </w:rPr>
      </w:pPr>
      <w:r>
        <w:rPr>
          <w:lang w:eastAsia="ar-SA"/>
        </w:rPr>
        <w:t xml:space="preserve">Вы просто изучали </w:t>
      </w:r>
      <w:r>
        <w:rPr/>
        <w:t>ФА-О</w:t>
      </w:r>
      <w:r>
        <w:rPr>
          <w:lang w:eastAsia="ar-SA"/>
        </w:rPr>
        <w:t xml:space="preserve">тца Метагалактики всегда, как Дом ФА, как Теофу, как всё остальное. Теперь вообразите, что Теофа ФА, это выражение Тела </w:t>
      </w:r>
      <w:r>
        <w:rPr/>
        <w:t>ФА-О</w:t>
      </w:r>
      <w:r>
        <w:rPr>
          <w:lang w:eastAsia="ar-SA"/>
        </w:rPr>
        <w:t xml:space="preserve">тца Метагалактики, Дом ФА это выражение синтеза Дома Отца </w:t>
      </w:r>
      <w:r>
        <w:rPr/>
        <w:t>ФА-О</w:t>
      </w:r>
      <w:r>
        <w:rPr>
          <w:lang w:eastAsia="ar-SA"/>
        </w:rPr>
        <w:t xml:space="preserve">тца Метагалактики. Вообразили, личного такого, частного? Вот для того, чтоб в вашем развитии дать права Созидания, Отец дал вот такую 4-рицу нам. Значит, есть ещё один момент, который не сказал для троечки, для Тела. Клеточка Тела или огонь этой клеточки, будет развивать положительные свойства ваших Тел и постепенно нивелировать, то есть уводить в ноль, негативные свойства ваших Тел, то есть неадекватные ваши подготовки. </w:t>
      </w:r>
    </w:p>
    <w:p>
      <w:pPr>
        <w:pStyle w:val="Normal"/>
        <w:shd w:fill="FFFFFF" w:val="clear"/>
        <w:ind w:firstLine="426"/>
        <w:jc w:val="both"/>
        <w:rPr/>
      </w:pPr>
      <w:r>
        <w:rPr>
          <w:lang w:eastAsia="ar-SA"/>
        </w:rPr>
        <w:t xml:space="preserve">Пример такой, Будда подсказывает: «Не чавкайте за столом». Свойства Тел, выражение животности. Уже не смешно, правда? Жвачку жуете. С одной стороны, защита от зубов. Да, кариеса, зубов! А с другой стороны, жвачку жуют определенные рогатые животные, ну коровы, допустим. Корова была, есть и будет, в вышестоящем присутствии. Поэтому от некоторых привычек тела придется отказаться. Я не против жвачки как предмета, жуйте на здоровье! Вопрос в том, что в этот момент сигнальная система животного у вас больше активна, чем человека. Выбирать вам! Ой, если дойти до этого, то можно ещё хуже тут найти у нас привычки злачные, которые тоже будут выжигаться </w:t>
      </w:r>
      <w:r>
        <w:rPr>
          <w:shd w:fill="FFFFFF" w:val="clear"/>
          <w:lang w:eastAsia="ar-SA"/>
        </w:rPr>
        <w:t>клеточкой Тела. Рабо</w:t>
      </w:r>
      <w:r>
        <w:rPr>
          <w:lang w:eastAsia="ar-SA"/>
        </w:rPr>
        <w:t xml:space="preserve">тать придётся много. Это только начало. Вот такую 4-рицу мы сейчас стяжаем. Всё. Практика. </w:t>
      </w:r>
    </w:p>
    <w:p>
      <w:pPr>
        <w:pStyle w:val="Normal"/>
        <w:shd w:fill="FFFFFF" w:val="clear"/>
        <w:ind w:firstLine="426"/>
        <w:rPr/>
      </w:pPr>
      <w:r>
        <w:rPr/>
      </w:r>
    </w:p>
    <w:p>
      <w:pPr>
        <w:pStyle w:val="Heading1"/>
        <w:ind w:firstLine="426"/>
        <w:rPr/>
      </w:pPr>
      <w:bookmarkStart w:id="26" w:name="__RefHeading___Toc383886680"/>
      <w:bookmarkEnd w:id="26"/>
      <w:r>
        <w:rPr/>
        <w:t>Практика 2.</w:t>
      </w:r>
    </w:p>
    <w:p>
      <w:pPr>
        <w:pStyle w:val="Heading1"/>
        <w:ind w:firstLine="426"/>
        <w:rPr/>
      </w:pPr>
      <w:bookmarkStart w:id="27" w:name="__RefHeading___Toc383886681"/>
      <w:bookmarkEnd w:id="27"/>
      <w:r>
        <w:rPr/>
        <w:t>Стяжание четырёх выражений ФА-Отца Метагалактики каждым из нас в синтезе с Четверицей Метагалактики в реализации Единицы Метагалактики ФА в каждом из нас.</w:t>
      </w:r>
    </w:p>
    <w:p>
      <w:pPr>
        <w:pStyle w:val="Normal"/>
        <w:ind w:left="-720" w:right="-81" w:firstLine="426"/>
        <w:jc w:val="both"/>
        <w:rPr>
          <w:i/>
          <w:i/>
        </w:rPr>
      </w:pPr>
      <w:r>
        <w:rPr>
          <w:i/>
        </w:rPr>
      </w:r>
    </w:p>
    <w:p>
      <w:pPr>
        <w:pStyle w:val="Normal"/>
        <w:ind w:right="-81" w:firstLine="426"/>
        <w:jc w:val="both"/>
        <w:rPr/>
      </w:pPr>
      <w:r>
        <w:rPr>
          <w:i/>
        </w:rPr>
        <w:t>И мы возжигаемся всем наколенным огнём. Возжигаемся 8-ричным Синтезом ФА-Отца Метагалактики в каждом из нас и в синтезе нас. Синтезируемся с Синтез-Владыками Метагалактики ФА Кут Хуми и Фаинь, возжигаясь их групповым огнём, проявляясь в Доме ФА вне присутствий и возжигаясь огнём Дома ФА Дома ФА-Отца Метагалактики вне присутствий.</w:t>
      </w:r>
    </w:p>
    <w:p>
      <w:pPr>
        <w:pStyle w:val="Normal"/>
        <w:ind w:right="-81" w:firstLine="426"/>
        <w:jc w:val="both"/>
        <w:rPr/>
      </w:pPr>
      <w:r>
        <w:rPr>
          <w:i/>
        </w:rPr>
        <w:t>Возжигаясь этим огнём, мы синтезируемся с ФА-Отцом Метагалактики всем Восьмеричным Синтезом нашим и проявляем ФА-Отца Метагалактики в каждом из нас и в синтезе нас. И в этом огне мы синтезируемся с Четверицей ФА-Отца Метагалактики. Синтезируясь с Матерью Метагалактической и возжигаясь её огнём. Синтезируясь с Сыном Метагалактическим, возжигаясь его огнём. Синтезируясь с Дочерью Метагалактической, возжигаясь её огнём и синтезируясь с Отцом Метагалактическим, возжигаясь его огнём.</w:t>
      </w:r>
    </w:p>
    <w:p>
      <w:pPr>
        <w:pStyle w:val="Normal"/>
        <w:ind w:right="-81" w:firstLine="426"/>
        <w:jc w:val="both"/>
        <w:rPr/>
      </w:pPr>
      <w:r>
        <w:rPr>
          <w:i/>
        </w:rPr>
        <w:t>И в этом огне мы синтезируемся с ФА-Отцом Метагалактики и стяжаем Пламя Сердца ФА-Отца Метагалактики, как Огненный Цветок каждого из нас. Возжигаемся этим Пламенем в каждом из нас и в синтезе нас, и синтезируемся с Матерью Метагалактической, уравновешивая этот Цветок в каждом из нас на Вышестоящей Планете ФА и в синтезе всех 64</w:t>
        <w:noBreakHyphen/>
        <w:t>х присутствий, вплоть до физического.</w:t>
      </w:r>
    </w:p>
    <w:p>
      <w:pPr>
        <w:pStyle w:val="Normal"/>
        <w:ind w:right="-81" w:firstLine="426"/>
        <w:jc w:val="both"/>
        <w:rPr/>
      </w:pPr>
      <w:r>
        <w:rPr>
          <w:i/>
        </w:rPr>
        <w:t>И в этом огне мы синтезируемся с ФА-Отцом Метагалактики и стяжаем Огонь Разума ФА-Отца Метагалактики в развёртывании одного из огнеобразов ФА-Отца Метагалактики, огнеобразов Разума ФА-Отца Метагалактики в каждом из нас. Возжигаемся огнём огнеобразов Разума ФА-Отца Метагалактики в каждом из нас и, синтезируясь с Сыном Метагалактики, мы фиксируем огнеобраз Разума ФА-Отца Метагалактики в каждом из нас и развёртываем его в Вышестоящем присутствии Вышестоящей Планеты ФА во всех 64-х присутствиях вплоть до нашего физического присутствия. И возжигаемся им.</w:t>
      </w:r>
    </w:p>
    <w:p>
      <w:pPr>
        <w:pStyle w:val="Normal"/>
        <w:ind w:right="-81" w:firstLine="426"/>
        <w:jc w:val="both"/>
        <w:rPr/>
      </w:pPr>
      <w:r>
        <w:rPr>
          <w:i/>
        </w:rPr>
        <w:t>И далее мы синтезируемся с ФА-Отцом Метагалактики, стяжая клеточку фиксации Источника Жизни каждого из нас в ФА-Отце Метагалактики. И, возжигаясь огнём этой Жизни, проявляем выражение этой клеточки в Огненном Цветке каждого из нас, в синтезе с огнеобразом Разума ФА-Отца Метагалактики и Пламени Сердца ФА-Отца Метагалактики в нас. И возжигаемся этим Источником Жизни и клеточкой ФА-Отца Метагалактики.</w:t>
      </w:r>
    </w:p>
    <w:p>
      <w:pPr>
        <w:pStyle w:val="Normal"/>
        <w:ind w:right="-81" w:firstLine="426"/>
        <w:jc w:val="both"/>
        <w:rPr/>
      </w:pPr>
      <w:r>
        <w:rPr>
          <w:i/>
        </w:rPr>
        <w:t>И в этом огне мы синтезируемся с Дочерью Метагалактики (не засыпайте, практика медленная, идёт адаптация огня к каждому из вас – возжигайтесь этим). И мы возжигаемся огнём Дочери Метагалактической, Дочери Метагалактики, синтезируясь с ней и проявляя Источник Жизни каждого из нас в выражении клеточки ФА-Отца Метагалактики в нашем Огненном Цветке на Вышестоящей Планете ФА и по всем 64-м присутствиям вплоть до нашего физического присутствия и возжигаемся им.</w:t>
      </w:r>
    </w:p>
    <w:p>
      <w:pPr>
        <w:pStyle w:val="Normal"/>
        <w:ind w:right="-81" w:firstLine="426"/>
        <w:jc w:val="both"/>
        <w:rPr/>
      </w:pPr>
      <w:r>
        <w:rPr>
          <w:i/>
        </w:rPr>
        <w:t>И в этом огне мы синтезируемся с ФА-Отцом Метагалактики и стяжаем огонь Дома Отца ФА-Отца Метагалактики в каждом из нас и в синтезе нас. И возжигаем проявление этого огня в нашем Огненном Цветке вокруг него. И в этом огне мы синтезируемся с Отцом Метагалактики, возжигаясь его огнём оформления Дома Отца ФА-Отца Метагалактики в каждом из нас, фиксируя это проявление на Вышестоящей Планете ФА и развёртывая его по всем 64-м присутствиям, вплоть до физического присутствия в каждом из нас и в синтезе нас.</w:t>
      </w:r>
    </w:p>
    <w:p>
      <w:pPr>
        <w:pStyle w:val="Normal"/>
        <w:ind w:right="-81" w:firstLine="426"/>
        <w:jc w:val="both"/>
        <w:rPr/>
      </w:pPr>
      <w:r>
        <w:rPr>
          <w:i/>
        </w:rPr>
        <w:t>И в этом огне синтезируемся с Источником Жизни выражения клеточки ФА-Отца Метагалактики, огнеобразом Разума ФА-Отца Метагалактики, Пламенем Сердца ФА-Отца Метагалактики в Доме Отца ФА-Отца Метагалактики в огне, выраженном в нас, и всей четверицей синтезируемся с ФА-Отцом Метагалактики и выражаем его в каждом из нас и в синтезе нас, вводя четверицу ФА-Отца Метагалактики в Единицу Метагалактики ФА в реализации Единицы Метагалактики ФА в каждом из нас и в синтезе нас, и, одновременно, свободно, четверично, проявляя четверицу ФА-Отца Метагалактики в развитии Единицы Метагалактики каждого из нас, в развитии Единицей Метагалактики ФА каждого из нас.</w:t>
      </w:r>
    </w:p>
    <w:p>
      <w:pPr>
        <w:pStyle w:val="Normal"/>
        <w:ind w:right="-81" w:firstLine="426"/>
        <w:jc w:val="both"/>
        <w:rPr>
          <w:i/>
          <w:i/>
        </w:rPr>
      </w:pPr>
      <w:r>
        <w:rPr>
          <w:i/>
        </w:rPr>
        <w:t xml:space="preserve">И весь возожжённый огонь мы проявляем в нашем физическом присутствии, благодаря ФА-Отца Метагалактики за это четверичное выражение, благодаря Четверицу Метагалактики и Синтез-Владык Метагалактики ФА Кут Хуми и Фаинь. </w:t>
      </w:r>
    </w:p>
    <w:p>
      <w:pPr>
        <w:pStyle w:val="Normal"/>
        <w:ind w:right="-81" w:firstLine="426"/>
        <w:jc w:val="both"/>
        <w:rPr/>
      </w:pPr>
      <w:r>
        <w:rPr>
          <w:i/>
        </w:rPr>
        <w:t>И, развёртывая четверицу ФА-Отца Метагалактики в физическом присутствии, мы направляем её огонь 8-рице новых Домов Дома ФА-Отца Метагалактики и Дома ФА-Отца каждого из нас. И, отдавая весь возожжённый огонь, выходим из практики.</w:t>
      </w:r>
    </w:p>
    <w:p>
      <w:pPr>
        <w:pStyle w:val="Normal"/>
        <w:ind w:right="-81" w:firstLine="426"/>
        <w:jc w:val="both"/>
        <w:rPr>
          <w:i/>
          <w:i/>
        </w:rPr>
      </w:pPr>
      <w:r>
        <w:rPr>
          <w:i/>
        </w:rPr>
        <w:t>Аминь.</w:t>
      </w:r>
    </w:p>
    <w:p>
      <w:pPr>
        <w:pStyle w:val="Normal"/>
        <w:shd w:fill="FFFFFF" w:val="clear"/>
        <w:ind w:firstLine="426"/>
        <w:jc w:val="right"/>
        <w:rPr>
          <w:b/>
          <w:b/>
          <w:i/>
          <w:i/>
        </w:rPr>
      </w:pPr>
      <w:r>
        <w:rPr>
          <w:b/>
          <w:i/>
        </w:rPr>
      </w:r>
    </w:p>
    <w:p>
      <w:pPr>
        <w:pStyle w:val="Heading1"/>
        <w:ind w:firstLine="426"/>
        <w:rPr/>
      </w:pPr>
      <w:bookmarkStart w:id="28" w:name="__RefHeading___Toc383886682"/>
      <w:r>
        <w:rPr/>
        <w:t>Комментарий после практики</w:t>
      </w:r>
      <w:bookmarkEnd w:id="28"/>
      <w:r>
        <w:rPr/>
        <w:t>.</w:t>
      </w:r>
    </w:p>
    <w:p>
      <w:pPr>
        <w:pStyle w:val="Normal"/>
        <w:shd w:fill="FFFFFF" w:val="clear"/>
        <w:ind w:firstLine="426"/>
        <w:jc w:val="both"/>
        <w:rPr/>
      </w:pPr>
      <w:r>
        <w:rPr/>
      </w:r>
    </w:p>
    <w:p>
      <w:pPr>
        <w:pStyle w:val="Normal"/>
        <w:shd w:fill="FFFFFF" w:val="clear"/>
        <w:ind w:firstLine="426"/>
        <w:jc w:val="both"/>
        <w:rPr/>
      </w:pPr>
      <w:r>
        <w:rPr/>
        <w:t xml:space="preserve">Всё. Практика долгая, некоторые там засыпали, пришлось встряхнуть. Ну, не физически, там, наверху. Ну, такая адаптация огня к вашей группе. То есть, тут скоростей нет. Обратите внимание, что вы могли это проживать в первую очередь в голове, горел головной мозг. Физически горел, ну так, я бы сказал, искрился светом, если взять моё восприятие. Второй момент, сейчас довольно активно горит в груди, ну, со спины, у меня больше со спины. Хотя грудная клетка тоже горит, но на спине, просто, такое ощущение, что кости </w:t>
      </w:r>
      <w:r>
        <w:rPr>
          <w:i/>
        </w:rPr>
        <w:t>(не разобрать</w:t>
      </w:r>
      <w:r>
        <w:rPr/>
        <w:t>). Вот такие проживания. Это не обязательно такие, я рассказал свои, чтобы показать, что на физике это выражается, фиксируется и действует. Всё. Зафиксируйте это.</w:t>
      </w:r>
    </w:p>
    <w:p>
      <w:pPr>
        <w:pStyle w:val="Normal"/>
        <w:shd w:fill="FFFFFF" w:val="clear"/>
        <w:ind w:firstLine="426"/>
        <w:jc w:val="both"/>
        <w:rPr/>
      </w:pPr>
      <w:r>
        <w:rPr/>
      </w:r>
    </w:p>
    <w:p>
      <w:pPr>
        <w:pStyle w:val="Heading1"/>
        <w:ind w:firstLine="426"/>
        <w:rPr/>
      </w:pPr>
      <w:bookmarkStart w:id="29" w:name="__RefHeading___Toc383886683"/>
      <w:r>
        <w:rPr/>
        <w:t>Активация Разума огнём, духом, светом Слова Отца</w:t>
      </w:r>
      <w:bookmarkEnd w:id="29"/>
      <w:r>
        <w:rPr/>
        <w:t>.</w:t>
      </w:r>
    </w:p>
    <w:p>
      <w:pPr>
        <w:pStyle w:val="Normal"/>
        <w:shd w:fill="FFFFFF" w:val="clear"/>
        <w:ind w:firstLine="426"/>
        <w:jc w:val="both"/>
        <w:rPr/>
      </w:pPr>
      <w:r>
        <w:rPr/>
      </w:r>
    </w:p>
    <w:p>
      <w:pPr>
        <w:pStyle w:val="Normal"/>
        <w:shd w:fill="FFFFFF" w:val="clear"/>
        <w:ind w:firstLine="426"/>
        <w:jc w:val="both"/>
        <w:rPr/>
      </w:pPr>
      <w:r>
        <w:rPr/>
        <w:t>Владыка сказал договорить насчёт Слова Отца. Вот осознайте, пожалуйста, что когда Слово Отца ещё глубже развивается, у вас в Разуме идёт развёртывание энергии. И тогда начинается та пассионарность, энергоизбыточность. И этот Разум может повести за собой других людей. То есть энергоизбыточность Слова Отца, прежде всего, идёт через ваш Разум, по его подготовке. И вот тогда из человека звучит пассионарность и люди за ним идут. Знаете такое, как бы энергетическое очаровывание Разумом, примерно так. Но Слово Отца вскрывает потенциал энергии через Разум, а не само по себе напрямую. А потом уже оно применяется напрямую. Мы просто на огнеобразе остановились и ушли из этой темы.</w:t>
      </w:r>
    </w:p>
    <w:p>
      <w:pPr>
        <w:pStyle w:val="Normal"/>
        <w:shd w:fill="FFFFFF" w:val="clear"/>
        <w:ind w:firstLine="426"/>
        <w:jc w:val="both"/>
        <w:rPr/>
      </w:pPr>
      <w:r>
        <w:rPr/>
        <w:t xml:space="preserve">Потом после пассионарности, когда вы чувствуете разумную энергоизбыточность в себе. Вот вы чувствуете, что у вас энергии постоянно и много. Если не чувствуете, этой пассионарности ещё нет. У вас должно быть достаточно энергии для разных дел. Это не значит всегда достаточно, это уже сумасшествие. Имеется в виду, вот более-менее постоянная внутренняя активность. Только после этого возжигается светом Слова Отца - Разум. Это уже то, что мы называем просветление. Но помните, что просветление у нас относится ко второй категории стяжания. А мы говорим о Разуме, то есть о шестом. </w:t>
      </w:r>
    </w:p>
    <w:p>
      <w:pPr>
        <w:pStyle w:val="Normal"/>
        <w:shd w:fill="FFFFFF" w:val="clear"/>
        <w:ind w:firstLine="426"/>
        <w:jc w:val="both"/>
        <w:rPr/>
      </w:pPr>
      <w:r>
        <w:rPr/>
        <w:t>Но когда Разум проводит свет, тогда можно войти в просветление. Если Разум свет не проводит, где ж мы возьмём его? То есть он не расшифруется. Ибо Слово Отца расшифровывает наш Разум. Если внимательно посмотреть внутрь Разума, он состоит из таких узелков света, ну, как качество внутри этого огня. И вот эти узелки света, как качества Разума, они должны пропустить свет. И когда они пропустят этот свет, этот свет расходится по нашим проявлениям, вплоть до второго присутствия, если мы возжигаемся всем вторым присутствие, и получаем то, что мы называем с вами просветление. То есть для этого надо возжечься светом всем вторым присутствием.</w:t>
      </w:r>
    </w:p>
    <w:p>
      <w:pPr>
        <w:pStyle w:val="Normal"/>
        <w:shd w:fill="FFFFFF" w:val="clear"/>
        <w:ind w:firstLine="426"/>
        <w:jc w:val="both"/>
        <w:rPr/>
      </w:pPr>
      <w:r>
        <w:rPr/>
        <w:t>Естественно, в более высокой расшифровке Разум пропускает дух Слова Отца и рождается то, что мы называем вдохновение, когда Разум своей оперативной деятельностью стихи складывает, музыку пишет, поэзией занимается, и не только этим. То есть это расшифровка духа Слова Отца в Разуме и соответственно идёт активация какой-то деятельности: технической, творческой. Это технической: это, там, машины изобретаются, ракеты изобретаются, то есть все виды деятельности.</w:t>
      </w:r>
    </w:p>
    <w:p>
      <w:pPr>
        <w:pStyle w:val="Normal"/>
        <w:shd w:fill="FFFFFF" w:val="clear"/>
        <w:ind w:firstLine="426"/>
        <w:jc w:val="both"/>
        <w:rPr/>
      </w:pPr>
      <w:r>
        <w:rPr/>
        <w:t>И последнее, самое высокое, это когда Разум расшифровывает огонь Слова Отца. Тогда идёт возжигание самого Разума, идёт активация Разума, и Разум может преображаться этим огнём. То есть может сжигать отрицательные качества, негативные качества, по-другому формировать вот эти узелки света огнём и заряжаться на какие-то новые стяжания и восхождения.</w:t>
      </w:r>
    </w:p>
    <w:p>
      <w:pPr>
        <w:pStyle w:val="Normal"/>
        <w:shd w:fill="FFFFFF" w:val="clear"/>
        <w:ind w:firstLine="426"/>
        <w:jc w:val="both"/>
        <w:rPr/>
      </w:pPr>
      <w:r>
        <w:rPr/>
        <w:t xml:space="preserve">У нас ещё почти час работы, ну, меньше чуть-чуть, минут 50. Встряхнитесь. Проблема в чём? 4-рица ФА-Отца Метагалактики, теоретически, простая вещь. Она вас чуть-чуть поддавила сейчас. Это и в целом всю группу, и многих отдельно каждого, называется. И такое ощущение, что вы сейчас заснёте. Но так как я вынужден отражать вас </w:t>
      </w:r>
      <w:r>
        <w:rPr>
          <w:i/>
        </w:rPr>
        <w:t>(смех в зале)</w:t>
      </w:r>
      <w:r>
        <w:rPr/>
        <w:t xml:space="preserve">, вы поняли. Я пытаюсь, не дайте это сделать, а активно говорите </w:t>
      </w:r>
      <w:r>
        <w:rPr>
          <w:i/>
        </w:rPr>
        <w:t>(смех в зале)</w:t>
      </w:r>
      <w:r>
        <w:rPr/>
        <w:t xml:space="preserve">. Спящая красавица, чего вскочила? И болтает </w:t>
      </w:r>
      <w:r>
        <w:rPr>
          <w:i/>
        </w:rPr>
        <w:t>(не разобрать</w:t>
      </w:r>
      <w:r>
        <w:rPr/>
        <w:t xml:space="preserve">). Поэтому вы поймите, я и так уже достаточно медленно и раздельно говорю, чтобы выразить ваше коллективное совместное присутствие, как бы перестроить вас на 26-й Синтез. </w:t>
      </w:r>
    </w:p>
    <w:p>
      <w:pPr>
        <w:pStyle w:val="Normal"/>
        <w:shd w:fill="FFFFFF" w:val="clear"/>
        <w:ind w:firstLine="426"/>
        <w:jc w:val="both"/>
        <w:rPr/>
      </w:pPr>
      <w:r>
        <w:rPr/>
        <w:t xml:space="preserve">Но засыпать я не хочу, мне спать не хочется. У меня наоборот заряд активности, пытаюсь вам передать скорости, возможности осознания мысли. Я уже пытался шутить и Гаутама тут вас заряжает. То есть я понимаю, что огонь Отца, он поддавливает, это серьёзный огонь. Мы даже не стали водить вас по аудиториям. Нет, сходим, сходим, сейчас сходим. Просто к четвёртому огню половина группы готова была лечь в одну аудиторию. Называется «лазарет вышестоящего присутствия». Отдохнуть чуть-чуть, а потом походить. А там-то придётся ножками двигаться. Представляете, так: одна ножка, потом вторая, а потом ещё третья. И как: раз-два, раз-два, раз-два-три-четыре. </w:t>
      </w:r>
    </w:p>
    <w:p>
      <w:pPr>
        <w:pStyle w:val="Normal"/>
        <w:shd w:fill="FFFFFF" w:val="clear"/>
        <w:ind w:firstLine="426"/>
        <w:jc w:val="both"/>
        <w:rPr/>
      </w:pPr>
      <w:r>
        <w:rPr/>
        <w:t>Вот поэтому, чтоб не было «раз-два-три-четыре», а мы привыкли раз-два, раз-два, нас вернули и сказали: «Проснитесь». Потом вернётесь и сделаете - раз-два, раз-два по коридорам. Некоторых, особо сонных, проводят стражники по коридорам, ну, поддерживают по бокам, чтоб всё-таки походили. Это Гаутама шутит. Не в смысле, что там куда-то. Просто проведут по коридорам, чтоб не заглядывали, не смотрели на лишнее. Не стяжали, в смысле со стола у кого-нибудь, мало ли что?</w:t>
      </w:r>
    </w:p>
    <w:p>
      <w:pPr>
        <w:pStyle w:val="Normal"/>
        <w:shd w:fill="FFFFFF" w:val="clear"/>
        <w:ind w:firstLine="426"/>
        <w:jc w:val="both"/>
        <w:rPr/>
      </w:pPr>
      <w:r>
        <w:rPr/>
        <w:t>Ладно. Там есть такие существа. Одного там я поймал тоже. Что-то летает, он там бегает. Мне надоело, я его поймал, сдал Владычице. Упаковал огнём, говорю: «Бегают, подслушивают». А это не стоит его слушать. Она говорит: «Да вот ж, он привык здесь бегать». Не знал, говорю, сдаю. Посмотрела, ладно, забрала. Просто бегал, подслушивал. Потом докладывал, всё, что услышал, по-своему, всем, кому не лень. Кому не лень потом такое делали на нашей физике, что очень не хотелось.</w:t>
      </w:r>
    </w:p>
    <w:p>
      <w:pPr>
        <w:pStyle w:val="Normal"/>
        <w:shd w:fill="FFFFFF" w:val="clear"/>
        <w:ind w:firstLine="426"/>
        <w:jc w:val="both"/>
        <w:rPr/>
      </w:pPr>
      <w:r>
        <w:rPr/>
      </w:r>
    </w:p>
    <w:p>
      <w:pPr>
        <w:pStyle w:val="Heading1"/>
        <w:ind w:firstLine="426"/>
        <w:rPr/>
      </w:pPr>
      <w:bookmarkStart w:id="30" w:name="__RefHeading___Toc383886684"/>
      <w:r>
        <w:rPr/>
        <w:t>Абсолютом жизни рождается ваша свободная Единица жизни</w:t>
      </w:r>
      <w:bookmarkEnd w:id="30"/>
      <w:r>
        <w:rPr/>
        <w:t>.</w:t>
      </w:r>
    </w:p>
    <w:p>
      <w:pPr>
        <w:pStyle w:val="Normal"/>
        <w:shd w:fill="FFFFFF" w:val="clear"/>
        <w:ind w:firstLine="426"/>
        <w:jc w:val="both"/>
        <w:rPr/>
      </w:pPr>
      <w:r>
        <w:rPr/>
      </w:r>
    </w:p>
    <w:p>
      <w:pPr>
        <w:pStyle w:val="Normal"/>
        <w:shd w:fill="FFFFFF" w:val="clear"/>
        <w:ind w:firstLine="426"/>
        <w:jc w:val="both"/>
        <w:rPr/>
      </w:pPr>
      <w:r>
        <w:rPr/>
        <w:t xml:space="preserve">Ладно. У нас следующая тема: Источник жизни, то, о чём мы говорили. Итак, на сегодняшний день в Доме ФА-Отца стяжено, в Доме ФА-Отца Метагалактики, стяжено пять Источников жизни. Все они проявляются на данный момент через шестое присутствие или через шестые присутствия, так правильнее будет. То есть </w:t>
      </w:r>
      <w:r>
        <w:rPr>
          <w:b/>
        </w:rPr>
        <w:t>все Источники жизни проявляются через шестые присутствия. Но фиксируются в Домах, то есть в восьмых присутствиях</w:t>
      </w:r>
      <w:r>
        <w:rPr/>
        <w:t xml:space="preserve">. Но фиксируются в Домах, в восьмых присутствиях. </w:t>
      </w:r>
    </w:p>
    <w:p>
      <w:pPr>
        <w:pStyle w:val="Normal"/>
        <w:shd w:fill="FFFFFF" w:val="clear"/>
        <w:ind w:firstLine="426"/>
        <w:jc w:val="both"/>
        <w:rPr/>
      </w:pPr>
      <w:r>
        <w:rPr/>
        <w:t xml:space="preserve">Кто подумает, навскидку скажет, почему через шестые присутствия? Только про себя. Почему я сказал, через шестые присутствия? Ответьте Владыкам. Вы не выучили схему Управления. Потому что…, некоторые не выучили, ФА-Отец Метагалактики находится на 14-м или 22-м, да, уровне Управления. Если перевести эту самую линию, это шесть. Правильно? 14 - 22. Ну, вот в 16-рице - 14, в 24-рице - 22. Выше - проявленное ФА, ещё выше - Изначальное ФА. </w:t>
      </w:r>
    </w:p>
    <w:p>
      <w:pPr>
        <w:pStyle w:val="Normal"/>
        <w:shd w:fill="FFFFFF" w:val="clear"/>
        <w:ind w:firstLine="426"/>
        <w:jc w:val="both"/>
        <w:rPr/>
      </w:pPr>
      <w:r>
        <w:rPr/>
        <w:t>Так вот, если Отец находится в буддхичности, даже 22-го уровня Управления, то Источники жизни, идущие от Отца, проходят через 6-е, 14-е присутствия. Для нас с вами это Разум. Только это ещё не значит, что мы живём за счёт Разума. Это значит, что Разум для нас - это 6, а Отец - 14, да? То есть он выше. Даже ещё меньше: Разум - 6, 14 - Иерархия и 22 - Отец, если взять 24-рицу Управления. Вспомните. Но это взаимосвязанные вещи.</w:t>
      </w:r>
    </w:p>
    <w:p>
      <w:pPr>
        <w:pStyle w:val="Normal"/>
        <w:shd w:fill="FFFFFF" w:val="clear"/>
        <w:ind w:firstLine="426"/>
        <w:jc w:val="both"/>
        <w:rPr/>
      </w:pPr>
      <w:r>
        <w:rPr/>
        <w:t>Хотя Источником жизни, который мы сейчас стяжали, является Тело. Заметьте, между Разумом и Домом Отца. Поэтому Огонь Жизни, как таковой, фиксируется в Доме Отца, проявляется Телом. Но источником огня является Разум. Почему? Источником Огня Жизни. Я только что ответил. Потому что он вскрывает Слово Отца. И вершиной работы Разума является выражение огня.</w:t>
      </w:r>
    </w:p>
    <w:p>
      <w:pPr>
        <w:pStyle w:val="Normal"/>
        <w:shd w:fill="FFFFFF" w:val="clear"/>
        <w:ind w:firstLine="426"/>
        <w:jc w:val="both"/>
        <w:rPr/>
      </w:pPr>
      <w:r>
        <w:rPr/>
        <w:t>Теперь вспоминаем, что Абсолют жизни, или Источник жизни, находится в Алфавите. Это конкретная тема Алфавита ФА. А Алфавит занимается Словом Отца. Значит, когда мы полностью выполняем Слово Отца и возжигаемся его огнём, мы входим куда? В Огонь Жизни. Другими словами, на вершине Слова Отца, вот это 8-я позиция огня, находится Огонь нашей Жизни или Источник огня нашей жизни. И когда Разум вскрывает Слово Отца, что называется, послойно, поэтапно. Вспоминаем, что слой это как раз второе восприятие, это Слово Отца и доходит до раскрытия огня Слова Отца, через него проходит Источник жизни ФА-Отца Метагалактики.</w:t>
      </w:r>
    </w:p>
    <w:p>
      <w:pPr>
        <w:pStyle w:val="Normal"/>
        <w:shd w:fill="FFFFFF" w:val="clear"/>
        <w:ind w:firstLine="426"/>
        <w:jc w:val="both"/>
        <w:rPr/>
      </w:pPr>
      <w:r>
        <w:rPr/>
        <w:t>Сам Огонь Жизни после этого находится в Алфавите, ну, ФА-Вита. Но вскрытие этого Источника в Слове Отца проводит Разум. Вот поэтому Источником жизни является шестёрка. А сам Огонь Жизни хранится и разрабатывается, развивается в двойке. Поэтому Источник жизни идёт через шестёрку, а сама жизнь, как таковая, разрабатывается на двойке, Абсолютом жизни. Вот это первое.</w:t>
      </w:r>
    </w:p>
    <w:p>
      <w:pPr>
        <w:pStyle w:val="Normal"/>
        <w:shd w:fill="FFFFFF" w:val="clear"/>
        <w:ind w:firstLine="426"/>
        <w:jc w:val="both"/>
        <w:rPr/>
      </w:pPr>
      <w:r>
        <w:rPr/>
        <w:t>Второй момент. Когда Разум вскрыл Огонь Жизни, возникает то состояние, которое в Йоге предыдущих эпох, называлось слиянием с Абсолютом или синтез с Абсолютом - в нашем. Что значит Абсолют для нас? Это внимательно. Когда Разум вскрыл последовательно восемь позиций Слова Отца, то у него синтезировалось Поле, Содержание, Форма, Огнеобраз, Энергия, Дух, Свет и Огонь между собой. От каждого из них что-то самое ценное. И когда восемь частей, вышедших из Слова Отца, то есть, Слово Отца это целая система, цельная. Потом Разум различил, не разделил, Слово Отца, выделил, не трогая саму цельность, различил и выделил восемь проявлений Слова Отца - от Поля до Огня. Выделив эти восемь проявлений, он сложил что? Более высокую целостную систему, то есть проявил цельность. И когда он вошёл в цельность, он синтезировался с Абсолютом жизни.</w:t>
      </w:r>
    </w:p>
    <w:p>
      <w:pPr>
        <w:pStyle w:val="Normal"/>
        <w:shd w:fill="FFFFFF" w:val="clear"/>
        <w:ind w:firstLine="426"/>
        <w:jc w:val="both"/>
        <w:rPr/>
      </w:pPr>
      <w:r>
        <w:rPr/>
        <w:t xml:space="preserve">Слово Отца это мыльный пузырь, состоящий из восьми оболочек. Внешнее - поле, потом меньшее - содержание, оболочка. Такой восьмислойный пузырь. Форма, огнеобраз, четкий по форме, огнеобраз какой-то, ну, допустим, частица шарообразная. Внутри частицы что? Огонь. Ну, вначале там энергия, потом свет, потом дух и в центре огонь. И вот когда Разум различил это Слово Отца, шарообразное как мыльный пузырь, ну, не мыльный пузырь, да? Увидел все эти восемь </w:t>
      </w:r>
      <w:r>
        <w:rPr>
          <w:spacing w:val="20"/>
        </w:rPr>
        <w:t xml:space="preserve">проявлений </w:t>
      </w:r>
      <w:r>
        <w:rPr/>
        <w:t xml:space="preserve">Слова Отца </w:t>
      </w:r>
      <w:r>
        <w:rPr>
          <w:spacing w:val="20"/>
        </w:rPr>
        <w:t>как частности</w:t>
      </w:r>
      <w:r>
        <w:rPr/>
        <w:t xml:space="preserve">, он синтезировал эти частности в цельность. </w:t>
      </w:r>
    </w:p>
    <w:p>
      <w:pPr>
        <w:pStyle w:val="Normal"/>
        <w:shd w:fill="FFFFFF" w:val="clear"/>
        <w:ind w:firstLine="426"/>
        <w:jc w:val="both"/>
        <w:rPr/>
      </w:pPr>
      <w:r>
        <w:rPr/>
        <w:t xml:space="preserve">И тогда Слово Отца преобразилось в Абсолют Жизни. Или стало вашей жизнью. Абсолютностью. И Разум синтезировался с Абсолютом. Новая форма проявления Абсолюта. На уровне Иерархии. В предыдущей эпохе это было на уровне ментала. Вне Иерархии, это было в Доме Отца. Ментал в предыдущей…, на ментале в предыдущей эпохе был Дом Отца. </w:t>
      </w:r>
    </w:p>
    <w:p>
      <w:pPr>
        <w:pStyle w:val="Normal"/>
        <w:shd w:fill="FFFFFF" w:val="clear"/>
        <w:ind w:firstLine="426"/>
        <w:jc w:val="both"/>
        <w:rPr/>
      </w:pPr>
      <w:r>
        <w:rPr/>
        <w:t xml:space="preserve">Обратите внимание, что Отец тоже находится на шестёрке. Таким образом, Разум синтезировался с Абсолютом, то есть с Отцом, с изначальными проявлениями Слова Отца в самом ФА-Отце Метагалактики. То есть, слившись с Абсолютом, он вошёл в Источник всех Слов Отца ФА-Отца Метагалактики. Но, автоматически, войдя в этот Источник, он оформил более высокий жизнь, более высокий огонь в вашем Абсолюте жизни. </w:t>
      </w:r>
    </w:p>
    <w:p>
      <w:pPr>
        <w:pStyle w:val="Normal"/>
        <w:shd w:fill="FFFFFF" w:val="clear"/>
        <w:ind w:firstLine="426"/>
        <w:jc w:val="both"/>
        <w:rPr/>
      </w:pPr>
      <w:r>
        <w:rPr/>
        <w:t xml:space="preserve">То есть, пропустив через себя Абсолют, он отдал Алфавиту ФА более высокий Абсолют жизни, чем вы до этого имели. Что такое Абсолют жизни? Более высокую цельность Поля, Содержания, Формы, Огнеобраза, Энергии, Света, Духа и Огня в цельности. Не в целостности, а в цельности. Вот целостность бывает вокруг шарообразная, а внутри пусто. А цельность, это когда изнутри и вокруг, ну, как каучуковый мячик. Везде однородная среда. Увидели? </w:t>
      </w:r>
    </w:p>
    <w:p>
      <w:pPr>
        <w:pStyle w:val="Normal"/>
        <w:shd w:fill="FFFFFF" w:val="clear"/>
        <w:ind w:firstLine="426"/>
        <w:jc w:val="both"/>
        <w:rPr/>
      </w:pPr>
      <w:r>
        <w:rPr/>
        <w:t xml:space="preserve">То есть, </w:t>
      </w:r>
      <w:r>
        <w:rPr>
          <w:b/>
        </w:rPr>
        <w:t>Абсолют жизни это однородная среда огня, вызывающая жизнь</w:t>
      </w:r>
      <w:r>
        <w:rPr/>
        <w:t xml:space="preserve">. Вот когда Разум полностью сложил Слово Отца, синтезировал с этими восьмирицами, частностями с Отцом, выражая Слово Отца, он из этой восьмирицы сложил одно цельное начало. Абсолют вашей жизни. Начало вашей жизни. И отдал Алфавиту, как новое ваше накопление. За этим, Отец даёт более высокое Слово Отца, более глубокое, чем предыдущий отработанный Абсолют жизни. </w:t>
      </w:r>
    </w:p>
    <w:p>
      <w:pPr>
        <w:pStyle w:val="Normal"/>
        <w:shd w:fill="FFFFFF" w:val="clear"/>
        <w:ind w:firstLine="426"/>
        <w:jc w:val="both"/>
        <w:rPr/>
      </w:pPr>
      <w:r>
        <w:rPr/>
        <w:t>Но у вас начинают, копится, так называемые, Единицы жизни. Одно Слово Отца отработали - один Абсолют жизни. Стяжали новое. Второе Слово Отца отработали – вторая Единица Абсолюта жизни, стяжали третье. В итоге у вас получается много Единиц жизни. Куда они расходятся? По вашим восьмирицам всех присутствий. Вам надо шестьдесят четыре Абсолюта жизни. Чтобы восьмирицы самостоятельно свободно действовали.</w:t>
      </w:r>
    </w:p>
    <w:p>
      <w:pPr>
        <w:pStyle w:val="Normal"/>
        <w:shd w:fill="FFFFFF" w:val="clear"/>
        <w:ind w:firstLine="426"/>
        <w:jc w:val="both"/>
        <w:rPr/>
      </w:pPr>
      <w:r>
        <w:rPr/>
        <w:t xml:space="preserve">Когда появляется избыток, но там ещё можно восьмири… э-э, Абсолюты жизни стяжать по эволюциям и в вышестоящем присутствии. Когда вы стяжали около семидесяти двух-трёх Абсолютов жизни. Шестьдесят четыре присутствия, восемь эволюций. Восьмирица. Около восьмидесяти получилось. У вас появляется полнота жизни. И вы, собственно, становитесь то, что называется Абсолютом. Вы имеете семьдесят две Единицы жизни по присутствиям. Восемь Единиц жизни по восьми эволюциям. И восемь Единиц жизни по восьмирице ФА-Отца Метагалактики. </w:t>
      </w:r>
    </w:p>
    <w:p>
      <w:pPr>
        <w:pStyle w:val="Normal"/>
        <w:shd w:fill="FFFFFF" w:val="clear"/>
        <w:ind w:firstLine="426"/>
        <w:jc w:val="both"/>
        <w:rPr/>
      </w:pPr>
      <w:r>
        <w:rPr/>
        <w:t xml:space="preserve">Ну, грубо говоря, от Соорганизации до Дома ФА в восьмирице. В восьмидесяти Единицах жизни рождается Абсолют жизни. Ваша свободная Единица жизни. Свободная, свободный огонь жизни. Свободное проявление жизни во всей Метагалактике ФА и Вышестоящей Метагалактике ФА. Глобусы здесь не участвуют. Глобусы поддерживают жизнь. Понятно, да? То есть, они поддерживают тот Абсолют жизни, который вы имеете. Или то Слово Отца, которое имеете. Их задача, чтобы вы этой жизнью могли проявляться где? Вовне. И Глобусы занимаются внешним проявлением того Абсолюта жизни, или Слова Отца, которое вы носите внутри. Это второе правило, которое вам нужно знать, чтобы войти в жизнь. Ну, в Изначальную жизнь. Войти в Источник жизни. Есть. </w:t>
      </w:r>
    </w:p>
    <w:p>
      <w:pPr>
        <w:pStyle w:val="Normal"/>
        <w:shd w:fill="FFFFFF" w:val="clear"/>
        <w:ind w:firstLine="426"/>
        <w:jc w:val="both"/>
        <w:rPr/>
      </w:pPr>
      <w:r>
        <w:rPr/>
      </w:r>
    </w:p>
    <w:p>
      <w:pPr>
        <w:pStyle w:val="Heading1"/>
        <w:ind w:firstLine="426"/>
        <w:rPr/>
      </w:pPr>
      <w:bookmarkStart w:id="31" w:name="__RefHeading___Toc383886685"/>
      <w:r>
        <w:rPr/>
        <w:t>Десять Источников жизни от Отца</w:t>
      </w:r>
      <w:bookmarkEnd w:id="31"/>
      <w:r>
        <w:rPr/>
        <w:t>.</w:t>
      </w:r>
    </w:p>
    <w:p>
      <w:pPr>
        <w:pStyle w:val="Normal"/>
        <w:shd w:fill="FFFFFF" w:val="clear"/>
        <w:ind w:firstLine="426"/>
        <w:jc w:val="both"/>
        <w:rPr/>
      </w:pPr>
      <w:r>
        <w:rPr/>
      </w:r>
    </w:p>
    <w:p>
      <w:pPr>
        <w:pStyle w:val="Normal"/>
        <w:shd w:fill="FFFFFF" w:val="clear"/>
        <w:ind w:firstLine="426"/>
        <w:jc w:val="both"/>
        <w:rPr/>
      </w:pPr>
      <w:r>
        <w:rPr/>
        <w:t xml:space="preserve">И третье, которое тоже сюда же относится, и которое важно будет для вас, это какие Источники жизни бывают. Значит, у нас есть, ну, я так назову: </w:t>
      </w:r>
    </w:p>
    <w:p>
      <w:pPr>
        <w:pStyle w:val="Normal"/>
        <w:numPr>
          <w:ilvl w:val="0"/>
          <w:numId w:val="12"/>
        </w:numPr>
        <w:shd w:fill="FFFFFF" w:val="clear"/>
        <w:ind w:left="142" w:firstLine="284"/>
        <w:jc w:val="both"/>
        <w:rPr/>
      </w:pPr>
      <w:r>
        <w:rPr>
          <w:b/>
        </w:rPr>
        <w:t xml:space="preserve">Общий </w:t>
      </w:r>
      <w:r>
        <w:rPr>
          <w:i/>
        </w:rPr>
        <w:t xml:space="preserve">(далее Интегральный. Ред.) </w:t>
      </w:r>
      <w:r>
        <w:rPr>
          <w:b/>
        </w:rPr>
        <w:t>Источник жизни на шестом присутствии.</w:t>
      </w:r>
    </w:p>
    <w:p>
      <w:pPr>
        <w:pStyle w:val="Normal"/>
        <w:shd w:fill="FFFFFF" w:val="clear"/>
        <w:ind w:firstLine="426"/>
        <w:jc w:val="both"/>
        <w:rPr/>
      </w:pPr>
      <w:r>
        <w:rPr/>
        <w:t>Общий Источник жизни - это всего человечества вокруг нас. Ну, пример такой: вспоминаем теософию по Блаватской, когда человек умирает, Душа отрабатывает в начале эмоции – выходит на Манас. Отрабатывает свои мысли, если душа может выйти на Манас и отработать свои мысли. И, когда все отработано, Душа стала чистой, она подтягивается к Буддхи, во времена Блаватской это было четвёртое присутствие, и делает глоток огня. Ам.</w:t>
      </w:r>
    </w:p>
    <w:p>
      <w:pPr>
        <w:pStyle w:val="Normal"/>
        <w:shd w:fill="FFFFFF" w:val="clear"/>
        <w:ind w:firstLine="426"/>
        <w:jc w:val="both"/>
        <w:rPr/>
      </w:pPr>
      <w:r>
        <w:rPr/>
        <w:t xml:space="preserve">И этот глоток огня ведет её в новое воплощение, в новое развитие. Этот глоток огня делается не каждое умирание и жизнь, а делается один раз и иногда живёт много воплощений. Из одного в другое, до тех пор, пока весь этот огонь не отработается и Душа не сможет вернуться к Буддическому присутствию и не сделать новый глоток своим Манасическим присутствием. </w:t>
      </w:r>
    </w:p>
    <w:p>
      <w:pPr>
        <w:pStyle w:val="Normal"/>
        <w:shd w:fill="FFFFFF" w:val="clear"/>
        <w:ind w:firstLine="426"/>
        <w:jc w:val="both"/>
        <w:rPr/>
      </w:pPr>
      <w:r>
        <w:rPr/>
        <w:t xml:space="preserve">Если учесть, что в предыдущую эпоху, нирваной называли огнем Буддхического плана, да? То, слияние с нирваной в Буддизме, это слияние с Источником жизни в Буддхическом присутствии. Заметьте. Буддхи теперь шестое присутствие. И мы говорим, что Источник жизни в шестом присутствии. Поэтому нирваной Буддисты называли то, что йоги-черины, ну, или йоги, называли Абсолютом. Или огонь Буддхического присутствия. И у большинства человечества, которое мы видим вокруг нас, Огонь Жизни, как таковой, находится на шестом присутствии. Потому что они сами по себе троичны. Физика, эфир, астрал. И дальше двигаться не могут. </w:t>
      </w:r>
    </w:p>
    <w:p>
      <w:pPr>
        <w:pStyle w:val="Normal"/>
        <w:shd w:fill="FFFFFF" w:val="clear"/>
        <w:ind w:firstLine="426"/>
        <w:jc w:val="both"/>
        <w:rPr/>
      </w:pPr>
      <w:r>
        <w:rPr/>
        <w:t xml:space="preserve">Чем занялся Синтез в первую очередь, это мы попытались активировать, на тот момент ещё, это было в две тысячи первом году, когда, собственно, Синтезы в Москве начали вести, мы решили поработать с десятью Синтезами. Зачем? Когда мы доходим до седьмого Синтеза, ну, фактически до шестого, но обычно плюс один идет, то есть до седьмого, предыдущий Источник жизни преодолевается на шестой жизни. И у нас автоматически включается какой? Вышестоящий, на четырнадцатом присутствии. </w:t>
      </w:r>
    </w:p>
    <w:p>
      <w:pPr>
        <w:pStyle w:val="Normal"/>
        <w:numPr>
          <w:ilvl w:val="0"/>
          <w:numId w:val="12"/>
        </w:numPr>
        <w:shd w:fill="FFFFFF" w:val="clear"/>
        <w:ind w:left="0" w:firstLine="284"/>
        <w:jc w:val="both"/>
        <w:rPr/>
      </w:pPr>
      <w:r>
        <w:rPr/>
        <w:t xml:space="preserve">И </w:t>
      </w:r>
      <w:r>
        <w:rPr>
          <w:b/>
        </w:rPr>
        <w:t>вторым Источником жизни</w:t>
      </w:r>
      <w:r>
        <w:rPr/>
        <w:t xml:space="preserve">, который года два-три, которым занимался Синтез, это был Источник Жизни </w:t>
      </w:r>
      <w:r>
        <w:rPr>
          <w:b/>
        </w:rPr>
        <w:t>на четырнадцатом присутствии</w:t>
      </w:r>
      <w:r>
        <w:rPr/>
        <w:t>.</w:t>
      </w:r>
    </w:p>
    <w:p>
      <w:pPr>
        <w:pStyle w:val="Normal"/>
        <w:shd w:fill="FFFFFF" w:val="clear"/>
        <w:ind w:firstLine="426"/>
        <w:jc w:val="both"/>
        <w:rPr>
          <w:b/>
          <w:b/>
        </w:rPr>
      </w:pPr>
      <w:r>
        <w:rPr/>
        <w:t xml:space="preserve">Поэтому у нас было четырнадцать Синтезов и два экзамена, пятнадцатый, шестнадцатый. Было и сейчас есть. И мы разрабатывали шестнадцатью Синтезами второй Источник жизни. Не общий, а в </w:t>
      </w:r>
      <w:r>
        <w:rPr>
          <w:b/>
        </w:rPr>
        <w:t xml:space="preserve">предыдущей эпохе он назывался Источником жизни учеников. </w:t>
      </w:r>
    </w:p>
    <w:p>
      <w:pPr>
        <w:pStyle w:val="Normal"/>
        <w:shd w:fill="FFFFFF" w:val="clear"/>
        <w:ind w:firstLine="426"/>
        <w:jc w:val="both"/>
        <w:rPr/>
      </w:pPr>
      <w:r>
        <w:rPr/>
        <w:t xml:space="preserve">Ну, могу ещё так сказать, что когда впервые вот я синтезировался с Аватаром Синтеза и попытался увидеть, где он работает, и вообще, первое стяжание Метагалактического огня, как нового огня для планеты, было с Буддхического вышестоящего присутствия. В ту, в девяностые годы, это было одиннадцатое присутствие. Ну, седьмое было пустое, зато мы просчитали. Ну, седьмое как Ади план, потом мы просчитали, даже по Блаватской есть, что есть восьмое как Астрал космический, да? И девятое, вернее это было десятое присутствие, я наврал, не одиннадцатое, десятое. </w:t>
      </w:r>
    </w:p>
    <w:p>
      <w:pPr>
        <w:pStyle w:val="Normal"/>
        <w:shd w:fill="FFFFFF" w:val="clear"/>
        <w:ind w:firstLine="426"/>
        <w:jc w:val="both"/>
        <w:rPr/>
      </w:pPr>
      <w:r>
        <w:rPr/>
        <w:t xml:space="preserve">И ещё был Манас космический. А десятое это что было? Мы уже потом сделали выход, вывод – Буддхи космическое. А раз это Буддхи космическое, туда нужно войти. И вот, когда мы синтезировались с ним, мы получили первое каплю, мы тогда называли Глобального или Метагалактического огня фактически из вышестоящего Источника жизни. Это получилось в девяносто шестом году и год эта капля огня адаптировалась, до девяносто седьмого года во мне. </w:t>
      </w:r>
    </w:p>
    <w:p>
      <w:pPr>
        <w:pStyle w:val="Normal"/>
        <w:shd w:fill="FFFFFF" w:val="clear"/>
        <w:ind w:firstLine="426"/>
        <w:jc w:val="both"/>
        <w:rPr/>
      </w:pPr>
      <w:r>
        <w:rPr/>
        <w:t xml:space="preserve">Владыка тогда запретил это передавать кому бы то не было и сообщать. То есть, это было опасно, иначе бы меня убили, на физике. Ну, есть товарищи, которые не любят вышестоящих Источников жизни. С девяносто седьмого года мы начали эти частицы стяжать, вот с учениками, которые в этот момент работали с нами в команде. И у нас было такое очень ценное накопление, что даже мы список вели. Те ученики, которые смогли стяжать эту каплю, мы называли: «Метагалактическую каплю огня». </w:t>
      </w:r>
    </w:p>
    <w:p>
      <w:pPr>
        <w:pStyle w:val="Normal"/>
        <w:shd w:fill="FFFFFF" w:val="clear"/>
        <w:ind w:firstLine="426"/>
        <w:jc w:val="both"/>
        <w:rPr/>
      </w:pPr>
      <w:r>
        <w:rPr/>
        <w:t xml:space="preserve">И вот с этого, в общем-то, и началось развитие жизни и развитие Синтеза. Развитие жизни в Метагалактике нашей и развитие Синтеза. И уже из этого и выросла практика и накопления Абсолютного Огня и всего остального. Но, впервые этот огонь мы стяжали в девяносто шестом году, а в девяносто пятом пришёл Аватар Синтеза, то есть он нас готовил к этому году. В девяносто пятом мы состыковались с ним. И только в девяносто шестом летом, по-моему, это было в июле, если я не ошибаюсь. Там, по-моему, в практике это есть, мы стяжали этот огонь, как второй Источник Жизни и вышли из общечеловеческого огня. </w:t>
      </w:r>
    </w:p>
    <w:p>
      <w:pPr>
        <w:pStyle w:val="Normal"/>
        <w:shd w:fill="FFFFFF" w:val="clear"/>
        <w:ind w:firstLine="426"/>
        <w:jc w:val="both"/>
        <w:rPr>
          <w:b/>
          <w:b/>
        </w:rPr>
      </w:pPr>
      <w:r>
        <w:rPr/>
        <w:t xml:space="preserve">И вот, и Аватара Синтеза, когда я однажды попытался к нему выйти, так увидеть с усилием, я, как раз, увидел на этом десятом присутствии, Буддхическом космическом в тот момент, но это уже было после девяносто шестого года. Вот это было первое наше усилие, аж так давно, когда мы узнали второй Источник жизни. Вторым Источником жизни люди называют космос. Мы назвали его Глобальным Источником Жизни. То есть, глобальный огонь, как </w:t>
      </w:r>
      <w:r>
        <w:rPr>
          <w:b/>
        </w:rPr>
        <w:t xml:space="preserve">Глобальный Источник Жизни. </w:t>
      </w:r>
    </w:p>
    <w:p>
      <w:pPr>
        <w:pStyle w:val="Normal"/>
        <w:shd w:fill="FFFFFF" w:val="clear"/>
        <w:ind w:firstLine="426"/>
        <w:jc w:val="both"/>
        <w:rPr/>
      </w:pPr>
      <w:r>
        <w:rPr/>
        <w:t xml:space="preserve">Ну и соответственно, пошло развитие Глобального человечества, Глобальной вселенной. Или, но это не Метагалактический Источник жизни, но лучше глобальный. То есть, есть Интегральный Источник жизни, интегрированный наш или общий Источник Жизни. А есть, так называемый, глобальный, для учеников на четырнадцатом присутствии. Ну, это как мы жили этим, не все ученики это осознавали. Шло развитие. </w:t>
      </w:r>
    </w:p>
    <w:p>
      <w:pPr>
        <w:pStyle w:val="Normal"/>
        <w:shd w:fill="FFFFFF" w:val="clear"/>
        <w:tabs>
          <w:tab w:val="clear" w:pos="708"/>
          <w:tab w:val="left" w:pos="3240" w:leader="none"/>
        </w:tabs>
        <w:ind w:firstLine="426"/>
        <w:jc w:val="both"/>
        <w:rPr/>
      </w:pPr>
      <w:r>
        <w:rPr/>
        <w:t xml:space="preserve">А потом, уже в процессе развития, мы стяжали не десять, а четырнадцать Синтезов. Провели два экзамена: пятнадцатый, шестнадцатый. И как только мы вошли в пятнадцатый экзамен, с чем связан пятнадцатый экзамен? Мы завершаем четырнадцатый Источник жизни и на пятнадцатом экзамене переходим в вышестоящий Источник жизни, который находится в двадцать втором присутствии. </w:t>
      </w:r>
    </w:p>
    <w:p>
      <w:pPr>
        <w:pStyle w:val="Normal"/>
        <w:shd w:fill="FFFFFF" w:val="clear"/>
        <w:ind w:firstLine="426"/>
        <w:jc w:val="both"/>
        <w:rPr/>
      </w:pPr>
      <w:r>
        <w:rPr/>
        <w:t xml:space="preserve">Но, до настоящего времени, Владыки нам всё это не сообщали. Это была такая тайная работа. Поэтому вот вскрылось ну, буквально, вот в этом месяце. Вы не думайте, что все это мы знали. Это всё сложилось вот сейчас. Это мы начинали анализировать, что ж происходило. И вот двадцать второе присутствие, выше четырнадцатого, это Буддхи Универсума, если вы помните. Но самое интересное, как назвали это Владыки: </w:t>
      </w:r>
    </w:p>
    <w:p>
      <w:pPr>
        <w:pStyle w:val="Normal"/>
        <w:numPr>
          <w:ilvl w:val="0"/>
          <w:numId w:val="12"/>
        </w:numPr>
        <w:shd w:fill="FFFFFF" w:val="clear"/>
        <w:ind w:left="851" w:hanging="753"/>
        <w:jc w:val="both"/>
        <w:rPr/>
      </w:pPr>
      <w:r>
        <w:rPr/>
        <w:t>«</w:t>
      </w:r>
      <w:r>
        <w:rPr>
          <w:b/>
        </w:rPr>
        <w:t xml:space="preserve">Двадцать второй Источник жизни это жизнь Планетарной эволюции». </w:t>
      </w:r>
      <w:r>
        <w:rPr/>
        <w:t>То есть, грубо говоря, жизнь всей Планеты.</w:t>
      </w:r>
    </w:p>
    <w:p>
      <w:pPr>
        <w:pStyle w:val="Normal"/>
        <w:shd w:fill="FFFFFF" w:val="clear"/>
        <w:ind w:firstLine="426"/>
        <w:jc w:val="both"/>
        <w:rPr/>
      </w:pPr>
      <w:r>
        <w:rPr/>
        <w:t xml:space="preserve">Я напомню, что год назад, в начале девяносто…, ой, две тысячи пятого года, извините, или в конце две тысячи четвертого, на двадцать втором присутствии находился Отец. Вспомните, мы когда-то изучали двадцать два центра огня и так далее, так далее. Года два назад. Вот именно здесь, как Источник планетарной эволюции находился Отец. Естественно, когда мы вышли на экзамены, мы поработали и с москвичами пошли в Глобальную подготовку. Решили на этом не останавливаться. Дошли с девятого по двадцать второй Синтез, сделали экзамен - двадцать третий, двадцать четвертый. </w:t>
      </w:r>
    </w:p>
    <w:p>
      <w:pPr>
        <w:pStyle w:val="Normal"/>
        <w:shd w:fill="FFFFFF" w:val="clear"/>
        <w:ind w:firstLine="426"/>
        <w:jc w:val="both"/>
        <w:rPr/>
      </w:pPr>
      <w:r>
        <w:rPr/>
        <w:t xml:space="preserve">Причем Владыки там поставили специальные условия, даже специальное место, где можно делать. Там был Источник Силы планеты, теперь я понимаю почему. Чтоб преодолеть огонь планетарной жизни. И когда мы прошли двадцать третий экзамен с ними, мы вошли в более высокий </w:t>
      </w:r>
    </w:p>
    <w:p>
      <w:pPr>
        <w:pStyle w:val="Normal"/>
        <w:numPr>
          <w:ilvl w:val="0"/>
          <w:numId w:val="12"/>
        </w:numPr>
        <w:shd w:fill="FFFFFF" w:val="clear"/>
        <w:ind w:left="142" w:hanging="0"/>
        <w:jc w:val="both"/>
        <w:rPr/>
      </w:pPr>
      <w:r>
        <w:rPr>
          <w:b/>
        </w:rPr>
        <w:t>Источник жизни, который называется Метагалактический</w:t>
      </w:r>
      <w:r>
        <w:rPr/>
        <w:t>. И он относился к какому?</w:t>
      </w:r>
      <w:r>
        <w:rPr>
          <w:b/>
        </w:rPr>
        <w:t xml:space="preserve"> К тридцатому присутствию</w:t>
      </w:r>
      <w:r>
        <w:rPr/>
        <w:t>.</w:t>
      </w:r>
    </w:p>
    <w:p>
      <w:pPr>
        <w:pStyle w:val="Normal"/>
        <w:shd w:fill="FFFFFF" w:val="clear"/>
        <w:ind w:firstLine="426"/>
        <w:jc w:val="both"/>
        <w:rPr/>
      </w:pPr>
      <w:r>
        <w:rPr/>
        <w:t xml:space="preserve">После этого Отец с Владыками начали развиваться, и пошли в сороковое. Помните там? В тридцать второе, сороковое, сорок восьмое, там движение такое пошло. И, как сейчас мы понимаем, мы вошли в тридцатое присутствие и получили четвёртый Источник жизни или Жизнь Метагалактической эволюции. И начали развиваться в Метагалактике. И это находится в тридцатом присутствии. </w:t>
      </w:r>
    </w:p>
    <w:p>
      <w:pPr>
        <w:pStyle w:val="Normal"/>
        <w:shd w:fill="FFFFFF" w:val="clear"/>
        <w:ind w:firstLine="426"/>
        <w:jc w:val="both"/>
        <w:rPr/>
      </w:pPr>
      <w:r>
        <w:rPr/>
        <w:t xml:space="preserve">Я напоминаю, общий Источник жизни для всего человечества, Глобальный Источник жизни, то есть, такой синтез, а потом только эволюционный, Планетарный и 30-й Метагалактический. В общем-то на тридцатом можно было и остановиться. Ну, у нас двадцать четыре, Синтезы заканчиваются в двадцать четвёртом присутствии. Ну, так как нас не смогли остановить, а мы решили на этом не останавливаться, я подумал: «Отчего у нас так это параллель, вроде там с девятого по шестнадцатое изучать одно и то же, скучно. Чтоб не сдвинуть это выше». </w:t>
      </w:r>
    </w:p>
    <w:p>
      <w:pPr>
        <w:pStyle w:val="Normal"/>
        <w:shd w:fill="FFFFFF" w:val="clear"/>
        <w:ind w:firstLine="426"/>
        <w:jc w:val="both"/>
        <w:rPr/>
      </w:pPr>
      <w:r>
        <w:rPr/>
        <w:t xml:space="preserve">И вот уже с москвичами на втором круге Глобальной подготовки и с вами, вы уже подключились, мы просто сдвинули, шестнадцатое, с девятого – двадцать четвёртое, на семнадцатое – тридцать второе. Помните переходы у нас как раз с вами были, и мы там с нижестоящим. Зачем это было сделано? Чтоб дойти до тридцать второго присутствия и оформить материю Метагалактики тридцать две, тридцать два, правильно, тридцать два присутствия. </w:t>
      </w:r>
    </w:p>
    <w:p>
      <w:pPr>
        <w:pStyle w:val="Normal"/>
        <w:shd w:fill="FFFFFF" w:val="clear"/>
        <w:ind w:firstLine="426"/>
        <w:jc w:val="both"/>
        <w:rPr/>
      </w:pPr>
      <w:r>
        <w:rPr/>
        <w:t xml:space="preserve">Но когда мы дошли до тридцать первого Синтеза и вошли в экзамен тридцать первый, вот сейчас в Москве, неделю назад, ну, две недели назад, мы вышли из Источника Метагалактической эволюции и вошли в </w:t>
      </w:r>
    </w:p>
    <w:p>
      <w:pPr>
        <w:pStyle w:val="Normal"/>
        <w:numPr>
          <w:ilvl w:val="0"/>
          <w:numId w:val="12"/>
        </w:numPr>
        <w:shd w:fill="FFFFFF" w:val="clear"/>
        <w:ind w:left="0" w:firstLine="426"/>
        <w:jc w:val="both"/>
        <w:rPr/>
      </w:pPr>
      <w:r>
        <w:rPr>
          <w:b/>
        </w:rPr>
        <w:t>Источник жизни Универсумной эволюции, который находится в тридцать восьмом присутствии.</w:t>
      </w:r>
      <w:r>
        <w:rPr/>
        <w:t xml:space="preserve"> </w:t>
      </w:r>
    </w:p>
    <w:p>
      <w:pPr>
        <w:pStyle w:val="Normal"/>
        <w:shd w:fill="FFFFFF" w:val="clear"/>
        <w:ind w:firstLine="426"/>
        <w:jc w:val="both"/>
        <w:rPr/>
      </w:pPr>
      <w:r>
        <w:rPr/>
        <w:t>Дым. Вообще в огне Метагалактики. Ага. Это поддавливает, я серьёзно, это сложно. Названия простые, а поддавливает очень хорошо. Москвичи, когда вошли в этот Источник жизни сознательно, мы там уже не прошляпили его, а сознательно входили, ну, в огне. Я говорю: «Ночь будем адаптироваться, главное домой доехать». Ну, у них там ночью заканчивалось. У них там семинар идёт до двадцати трёх часов, с семнадцати в рабочий день, в понедельник, вторник. У них сложные условия работы. Увидели?</w:t>
      </w:r>
    </w:p>
    <w:p>
      <w:pPr>
        <w:pStyle w:val="Normal"/>
        <w:shd w:fill="FFFFFF" w:val="clear"/>
        <w:ind w:firstLine="426"/>
        <w:jc w:val="both"/>
        <w:rPr/>
      </w:pPr>
      <w:r>
        <w:rPr/>
        <w:t xml:space="preserve"> </w:t>
      </w:r>
      <w:r>
        <w:rPr/>
        <w:t xml:space="preserve">И у нас теперь в Доме ФА-Отца, аж, пять Источников Жизни: </w:t>
      </w:r>
    </w:p>
    <w:p>
      <w:pPr>
        <w:pStyle w:val="Normal"/>
        <w:numPr>
          <w:ilvl w:val="0"/>
          <w:numId w:val="6"/>
        </w:numPr>
        <w:shd w:fill="FFFFFF" w:val="clear"/>
        <w:ind w:left="1560" w:firstLine="426"/>
        <w:jc w:val="both"/>
        <w:rPr/>
      </w:pPr>
      <w:r>
        <w:rPr/>
        <w:t xml:space="preserve">Общий, </w:t>
      </w:r>
    </w:p>
    <w:p>
      <w:pPr>
        <w:pStyle w:val="Normal"/>
        <w:numPr>
          <w:ilvl w:val="0"/>
          <w:numId w:val="6"/>
        </w:numPr>
        <w:shd w:fill="FFFFFF" w:val="clear"/>
        <w:ind w:left="1560" w:firstLine="426"/>
        <w:jc w:val="both"/>
        <w:rPr/>
      </w:pPr>
      <w:r>
        <w:rPr/>
        <w:t xml:space="preserve">Глобальный, причём </w:t>
      </w:r>
    </w:p>
    <w:p>
      <w:pPr>
        <w:pStyle w:val="Normal"/>
        <w:numPr>
          <w:ilvl w:val="0"/>
          <w:numId w:val="6"/>
        </w:numPr>
        <w:shd w:fill="FFFFFF" w:val="clear"/>
        <w:ind w:left="1560" w:firstLine="426"/>
        <w:jc w:val="both"/>
        <w:rPr/>
      </w:pPr>
      <w:r>
        <w:rPr/>
        <w:t xml:space="preserve">Планетарный, </w:t>
      </w:r>
    </w:p>
    <w:p>
      <w:pPr>
        <w:pStyle w:val="Normal"/>
        <w:numPr>
          <w:ilvl w:val="0"/>
          <w:numId w:val="6"/>
        </w:numPr>
        <w:shd w:fill="FFFFFF" w:val="clear"/>
        <w:ind w:left="1560" w:firstLine="426"/>
        <w:jc w:val="both"/>
        <w:rPr/>
      </w:pPr>
      <w:r>
        <w:rPr/>
        <w:t xml:space="preserve">Метагалактический и </w:t>
      </w:r>
    </w:p>
    <w:p>
      <w:pPr>
        <w:pStyle w:val="Normal"/>
        <w:numPr>
          <w:ilvl w:val="0"/>
          <w:numId w:val="6"/>
        </w:numPr>
        <w:shd w:fill="FFFFFF" w:val="clear"/>
        <w:ind w:left="1560" w:firstLine="426"/>
        <w:jc w:val="both"/>
        <w:rPr/>
      </w:pPr>
      <w:r>
        <w:rPr/>
        <w:t xml:space="preserve">Универсумный. </w:t>
      </w:r>
    </w:p>
    <w:p>
      <w:pPr>
        <w:pStyle w:val="Normal"/>
        <w:shd w:fill="FFFFFF" w:val="clear"/>
        <w:ind w:firstLine="426"/>
        <w:jc w:val="both"/>
        <w:rPr/>
      </w:pPr>
      <w:r>
        <w:rPr/>
        <w:t xml:space="preserve">Почему нам разрешили войти в Универсумный? Потому что в декабре Отец дал право, я там находился у него, он сказал: «Будет тебе Универсумные глобусы». Очень хотел. Мы ему заявку подавали, чтоб не остаться в Метагалактических и пойти дальше. Ну, и таким образом, нам дали право войти в Универсумные глобусы. И из Метагалактических, пока восьми, с девятого по шестнадцатый, формировать первый - восьмой Универсумный. Но не мы этим занимаемся, но мы теперь фиксируем всех учеников на глобусе человека Метагалактики, четырнадцатым метагалактическим, с развёртыванием шестого Универсумного. Вот этими Источниками жизни. Я серьёзно. </w:t>
      </w:r>
    </w:p>
    <w:p>
      <w:pPr>
        <w:pStyle w:val="Normal"/>
        <w:shd w:fill="FFFFFF" w:val="clear"/>
        <w:ind w:firstLine="426"/>
        <w:jc w:val="both"/>
        <w:rPr/>
      </w:pPr>
      <w:r>
        <w:rPr/>
        <w:t>Поэтому мы можем жить как человек Метагалактики с позиции Метагалактики в четырнадцатом глобусе, с позиции Универсума в шестом Универсумном. Законы совершенно разные. Это всё равно, что жить на шестом Планетарном, э-э, на четырнадцатом планетарном, на шестом Метагалактическом, на глобусе Глобального человека. На четырнадцатом Планетарном законы Планеты. На шестом Метагалактическом законы Метагалактики.</w:t>
      </w:r>
    </w:p>
    <w:p>
      <w:pPr>
        <w:pStyle w:val="Normal"/>
        <w:shd w:fill="FFFFFF" w:val="clear"/>
        <w:ind w:firstLine="426"/>
        <w:jc w:val="both"/>
        <w:rPr/>
      </w:pPr>
      <w:r>
        <w:rPr/>
        <w:t xml:space="preserve"> </w:t>
      </w:r>
      <w:r>
        <w:rPr/>
        <w:t>Кстати, соответственно все Планетарные глобусы Источник жизни имеют в двадцать втором присутствии. То есть именно огонь двадцать второго присутствия направляет Огонь Жизни всей Планеты. Все Метагалактические глобусы, которые поддерживают жизнь во всех живых существах, подчёркиваю, в растениях, животных там, даже минералах живых, Источник жизни аж двадцать второго присутствия начинается, подчеркиваю, оттуда идёт. А потом он распределяется в Глобальный, общий, и ещё более маленький. Это ещё не вся система, я пока вам только обобщаю. Есть ещё более сложные вещи.</w:t>
      </w:r>
    </w:p>
    <w:p>
      <w:pPr>
        <w:pStyle w:val="Normal"/>
        <w:shd w:fill="FFFFFF" w:val="clear"/>
        <w:ind w:firstLine="426"/>
        <w:jc w:val="both"/>
        <w:rPr/>
      </w:pPr>
      <w:r>
        <w:rPr/>
        <w:t xml:space="preserve"> </w:t>
      </w:r>
      <w:r>
        <w:rPr/>
        <w:t xml:space="preserve">В итоге мы дошли до Универсумного Источника жизни. С вами мы к нему можем прикоснуться и стяжать только на экзамене тридцать первого присутствия, то есть, когда пройдём тридцатое. Есть такой закон: прошёл, потом стяжай. </w:t>
      </w:r>
    </w:p>
    <w:p>
      <w:pPr>
        <w:pStyle w:val="Normal"/>
        <w:shd w:fill="FFFFFF" w:val="clear"/>
        <w:ind w:firstLine="426"/>
        <w:jc w:val="both"/>
        <w:rPr/>
      </w:pPr>
      <w:r>
        <w:rPr/>
        <w:t xml:space="preserve">В будущем, когда вы сами будете развиваться по своим Домам Отца и своим Группам, и когда вы начнёте развитие по шестидесяти четырём Организациям и выше, вы сможете прикоснуться к </w:t>
      </w:r>
    </w:p>
    <w:p>
      <w:pPr>
        <w:pStyle w:val="Normal"/>
        <w:numPr>
          <w:ilvl w:val="0"/>
          <w:numId w:val="17"/>
        </w:numPr>
        <w:shd w:fill="FFFFFF" w:val="clear"/>
        <w:ind w:left="0" w:firstLine="426"/>
        <w:jc w:val="both"/>
        <w:rPr/>
      </w:pPr>
      <w:r>
        <w:rPr>
          <w:b/>
        </w:rPr>
        <w:t>Источнику жизни Единой эволюции</w:t>
      </w:r>
      <w:r>
        <w:rPr/>
        <w:t xml:space="preserve">. Но когда мы стяжаем восьмирицу Единой эволюцию и она будет находиться в каком? </w:t>
      </w:r>
      <w:r>
        <w:rPr>
          <w:b/>
        </w:rPr>
        <w:t>Сорок шестом присутствии</w:t>
      </w:r>
      <w:r>
        <w:rPr/>
        <w:t xml:space="preserve">. </w:t>
      </w:r>
    </w:p>
    <w:p>
      <w:pPr>
        <w:pStyle w:val="Normal"/>
        <w:shd w:fill="FFFFFF" w:val="clear"/>
        <w:ind w:firstLine="426"/>
        <w:jc w:val="both"/>
        <w:rPr/>
      </w:pPr>
      <w:r>
        <w:rPr/>
        <w:t xml:space="preserve">Но это будет в далёком будущем. </w:t>
      </w:r>
    </w:p>
    <w:p>
      <w:pPr>
        <w:pStyle w:val="Normal"/>
        <w:shd w:fill="FFFFFF" w:val="clear"/>
        <w:ind w:firstLine="426"/>
        <w:jc w:val="both"/>
        <w:rPr/>
      </w:pPr>
      <w:r>
        <w:rPr/>
        <w:t>Это я вам уже рассказываю на перспективу. К чему можно дойти, когда вы не просто стяжаете восьмирицу Единой эволюции, а ещё начнёте и жить, и действовать ею. Но глобусы Единой уже не предусматриваются, тогда вы должны будете свободно работать, ну как минимум по всей Солнечной системе, вне рамок Планеты. Нет, жить здесь, а работать везде.</w:t>
      </w:r>
    </w:p>
    <w:p>
      <w:pPr>
        <w:pStyle w:val="Normal"/>
        <w:shd w:fill="FFFFFF" w:val="clear"/>
        <w:ind w:firstLine="426"/>
        <w:jc w:val="both"/>
        <w:rPr/>
      </w:pPr>
      <w:r>
        <w:rPr/>
        <w:t>Есть ещё более высокие Источники жизни. То есть, сколько эволюций, столько Источников жизни. Можно назвать</w:t>
      </w:r>
    </w:p>
    <w:p>
      <w:pPr>
        <w:pStyle w:val="Normal"/>
        <w:numPr>
          <w:ilvl w:val="0"/>
          <w:numId w:val="17"/>
        </w:numPr>
        <w:shd w:fill="FFFFFF" w:val="clear"/>
        <w:ind w:left="0" w:firstLine="426"/>
        <w:jc w:val="both"/>
        <w:rPr/>
      </w:pPr>
      <w:r>
        <w:rPr>
          <w:b/>
        </w:rPr>
        <w:t>на пятьдесят четвёртом Источник Всеединой жизни.</w:t>
      </w:r>
      <w:r>
        <w:rPr/>
        <w:t xml:space="preserve"> </w:t>
      </w:r>
    </w:p>
    <w:p>
      <w:pPr>
        <w:pStyle w:val="Normal"/>
        <w:numPr>
          <w:ilvl w:val="0"/>
          <w:numId w:val="17"/>
        </w:numPr>
        <w:shd w:fill="FFFFFF" w:val="clear"/>
        <w:ind w:left="0" w:firstLine="426"/>
        <w:jc w:val="both"/>
        <w:rPr>
          <w:b/>
          <w:b/>
        </w:rPr>
      </w:pPr>
      <w:r>
        <w:rPr>
          <w:b/>
        </w:rPr>
        <w:t>И на шестьдесят втором Источник Пробуддхической эволюции.</w:t>
      </w:r>
    </w:p>
    <w:p>
      <w:pPr>
        <w:pStyle w:val="Normal"/>
        <w:shd w:fill="FFFFFF" w:val="clear"/>
        <w:ind w:firstLine="426"/>
        <w:jc w:val="both"/>
        <w:rPr/>
      </w:pPr>
      <w:r>
        <w:rPr/>
        <w:t xml:space="preserve">Мы ж с вами названия эволюций, по-моему, записывали. Таким образом, в шестидесяти четырёх присутствиях работает шесть Источников жизни. </w:t>
      </w:r>
    </w:p>
    <w:p>
      <w:pPr>
        <w:pStyle w:val="Normal"/>
        <w:numPr>
          <w:ilvl w:val="0"/>
          <w:numId w:val="18"/>
        </w:numPr>
        <w:shd w:fill="FFFFFF" w:val="clear"/>
        <w:ind w:left="0" w:firstLine="426"/>
        <w:jc w:val="both"/>
        <w:rPr>
          <w:b/>
          <w:b/>
        </w:rPr>
      </w:pPr>
      <w:r>
        <w:rPr>
          <w:b/>
        </w:rPr>
        <w:t xml:space="preserve">В Иерархии ФА работает седьмой Источник жизни, Яватмической эволюции. </w:t>
      </w:r>
    </w:p>
    <w:p>
      <w:pPr>
        <w:pStyle w:val="Normal"/>
        <w:numPr>
          <w:ilvl w:val="0"/>
          <w:numId w:val="18"/>
        </w:numPr>
        <w:shd w:fill="FFFFFF" w:val="clear"/>
        <w:ind w:left="0" w:firstLine="426"/>
        <w:jc w:val="both"/>
        <w:rPr/>
      </w:pPr>
      <w:r>
        <w:rPr>
          <w:b/>
        </w:rPr>
        <w:t>И Синтез эволюции Источник жизни находится у ФА-Отца Метагалактики</w:t>
      </w:r>
      <w:r>
        <w:rPr/>
        <w:t xml:space="preserve">. Там где он находится. Это куда мы к нему выходим. </w:t>
      </w:r>
    </w:p>
    <w:p>
      <w:pPr>
        <w:pStyle w:val="Normal"/>
        <w:shd w:fill="FFFFFF" w:val="clear"/>
        <w:ind w:firstLine="426"/>
        <w:jc w:val="both"/>
        <w:rPr/>
      </w:pPr>
      <w:r>
        <w:rPr/>
        <w:t xml:space="preserve">Вот десять Источников жизни, восемь эволюционных и два, так называемых, подготовительных - общий и Глобальный, которые ведут все Виды жизни на вышестоящей Планете ФА и по всем шестидесяти четырём присутствиям, по всей Метагалактике. И развитие и наша эволюция направляет нас к тому, чтоб мы переходили из одного Источника жизни к другому, и восходили. Это можно сделать по глобусам миллионы лет. Это можно делать самостоятельно какие-то годы. </w:t>
      </w:r>
    </w:p>
    <w:p>
      <w:pPr>
        <w:pStyle w:val="Normal"/>
        <w:shd w:fill="FFFFFF" w:val="clear"/>
        <w:ind w:firstLine="426"/>
        <w:jc w:val="both"/>
        <w:rPr/>
      </w:pPr>
      <w:r>
        <w:rPr/>
        <w:t xml:space="preserve">И задача любой жизни постепенно накопить огонь, выражающий соответствующий Источник жизни. Значит, чтобы у вас не было иллюзий по этому поводу, есть ещё один Источник жизни – внешний. То есть это я назвал Отцовские Источники жизни, потому что с эволюцией работает Дочь, то есть огненные. </w:t>
      </w:r>
    </w:p>
    <w:p>
      <w:pPr>
        <w:pStyle w:val="Normal"/>
        <w:shd w:fill="FFFFFF" w:val="clear"/>
        <w:ind w:firstLine="426"/>
        <w:jc w:val="both"/>
        <w:rPr/>
      </w:pPr>
      <w:r>
        <w:rPr/>
      </w:r>
    </w:p>
    <w:p>
      <w:pPr>
        <w:pStyle w:val="Heading1"/>
        <w:ind w:firstLine="426"/>
        <w:rPr/>
      </w:pPr>
      <w:bookmarkStart w:id="32" w:name="__RefHeading___Toc383886686"/>
      <w:bookmarkEnd w:id="32"/>
      <w:r>
        <w:rPr/>
        <w:t>Материнские Источники жизни</w:t>
      </w:r>
    </w:p>
    <w:p>
      <w:pPr>
        <w:pStyle w:val="Normal"/>
        <w:shd w:fill="FFFFFF" w:val="clear"/>
        <w:ind w:firstLine="426"/>
        <w:jc w:val="both"/>
        <w:rPr/>
      </w:pPr>
      <w:r>
        <w:rPr/>
      </w:r>
    </w:p>
    <w:p>
      <w:pPr>
        <w:pStyle w:val="Normal"/>
        <w:shd w:fill="FFFFFF" w:val="clear"/>
        <w:ind w:firstLine="426"/>
        <w:jc w:val="both"/>
        <w:rPr/>
      </w:pPr>
      <w:r>
        <w:rPr>
          <w:b/>
        </w:rPr>
        <w:t>А есть так называемые Материнские Источники жизни, которые находятся там же где и положено: в Алфавите, по царствам</w:t>
      </w:r>
      <w:r>
        <w:rPr/>
        <w:t>. Есть внешние Источники жизни, так называемый рассеянный огонь. То есть из Источника жизни Отца, это который мы вам назвали, идёт рассеянный огонь, ну, дробиться на очень мелкие части, мельчайшие, ну, буквально нейтрин-частички. Дробится он Царствами. Задача каждого Царства взять свою часть работы одного Источника жизни.</w:t>
      </w:r>
    </w:p>
    <w:p>
      <w:pPr>
        <w:pStyle w:val="Normal"/>
        <w:shd w:fill="FFFFFF" w:val="clear"/>
        <w:ind w:firstLine="426"/>
        <w:jc w:val="both"/>
        <w:rPr/>
      </w:pPr>
      <w:r>
        <w:rPr/>
        <w:t xml:space="preserve"> </w:t>
      </w:r>
      <w:r>
        <w:rPr>
          <w:b/>
        </w:rPr>
        <w:t>Задача</w:t>
      </w:r>
      <w:r>
        <w:rPr/>
        <w:t xml:space="preserve"> </w:t>
      </w:r>
      <w:r>
        <w:rPr>
          <w:b/>
        </w:rPr>
        <w:t>каждого Царства взять свою часть работы одного из Источников жизни</w:t>
      </w:r>
      <w:r>
        <w:rPr/>
        <w:t xml:space="preserve">. Ну, допустим, значит, внимание, кто потерял нить, это и есть работа Ал-фа-ви-та. «Вита» в переводе это жизнь. Алкать жизнь ФА. Поэтому Алфавит это не только буковки, связывающиеся в слова и у нас в голове произносящееся фразы. А это ещё работа с жизнью как Источником и началом всего. Поэтому мы сейчас не отрываемся от семинара, кто потерял связь, а наоборот углубляем Алфавит к самым его началам, откуда идёт жизнь, и начинается Алфавит. А уже потом, когда жизнь есть, начинаются слова. Это вторая позиция, после этого. Поэтому я от семинара не отвлёкся, а наоборот ввожу вас в самый, что ни на есть Алфавит ФА, то чем занимается Организация Алфавит. </w:t>
      </w:r>
    </w:p>
    <w:p>
      <w:pPr>
        <w:pStyle w:val="Normal"/>
        <w:shd w:fill="FFFFFF" w:val="clear"/>
        <w:ind w:firstLine="426"/>
        <w:jc w:val="both"/>
        <w:rPr/>
      </w:pPr>
      <w:r>
        <w:rPr/>
        <w:t xml:space="preserve">И кстати, все, кто стяжал Службы, в перспективе будут заниматься не только словами - любой Вид Службы, а вы будете заниматься Источником жизни. Проявлением этого Источника жизни. Поэтому вот эта система работает как раз для вас. </w:t>
      </w:r>
    </w:p>
    <w:p>
      <w:pPr>
        <w:pStyle w:val="Normal"/>
        <w:shd w:fill="FFFFFF" w:val="clear"/>
        <w:ind w:firstLine="426"/>
        <w:jc w:val="both"/>
        <w:rPr/>
      </w:pPr>
      <w:r>
        <w:rPr/>
        <w:t>Так вот, внимание, Источник, общий Источник жизни имеет основу на шестёрке, но рассеивает огонь и проявляется в Царствах на двойке. Если на шестёрке Источник жизни идёт от Отца, то в Царствах и на двойке, так называемый внешний Источник жизни, идёт от Матери. Поэтому Владыки Царств распределяют Источник жизни с шестого присутствия, так называемой нирваны, во втором присутствии, адаптируя этот Источник жизни к минералам - Минеральным Царствам, растениям – Растительное Царство, животным – Животное Царство и человеку - Человеческое Царство. И это называется Материнский Источник жизни.</w:t>
      </w:r>
    </w:p>
    <w:p>
      <w:pPr>
        <w:pStyle w:val="Normal"/>
        <w:shd w:fill="FFFFFF" w:val="clear"/>
        <w:ind w:firstLine="426"/>
        <w:jc w:val="both"/>
        <w:rPr/>
      </w:pPr>
      <w:r>
        <w:rPr/>
        <w:t xml:space="preserve">Внимание, почему в Евангелие Иисус говорит Никодиму, что «Нужно родиться свыше, истинно тебе говорю». Вспомните. Вспомните, что образное мышление сейчас у нас шестое, то есть буддхическое, то есть нирвана. Вспомните, что Образ Отца у нас идёт с девятки. Девятка управляет шестёркой. Значит, чтоб войти в Образ Отца новый, надо пройти что? Буддхи и быть разработанным. И в предыдущую эпоху Образ Отца ещё и Слово Отца шёл огнём, «огнём Святого Духа». И вот если вы свяжите все эти категории, то вы увидите, что «родиться свыше», это получить Источник жизни не от Матери, а по Слову Отца, как говорило Евангелие. Евангелие - это новое Слово Отца, всегда говорили. Почему? – Новый Источник жизни на буддхическом присутствии. </w:t>
      </w:r>
    </w:p>
    <w:p>
      <w:pPr>
        <w:pStyle w:val="Normal"/>
        <w:shd w:fill="FFFFFF" w:val="clear"/>
        <w:ind w:firstLine="426"/>
        <w:jc w:val="both"/>
        <w:rPr/>
      </w:pPr>
      <w:r>
        <w:rPr/>
        <w:t xml:space="preserve">И если Гаутама и буддизм стяжали нирвану в четвёртом буддхическом присутствии. И в честь Гаутамы это и названо буддхи. То путь Иисуса или того, кто выражался через Иисуса, там выражался ещё Христос, не сам Иисус. Ну вот, эти три года, когда он ходил, Христос как Владыка Иерархии выражался, да, заключался в том, чтоб в массовом варианте разрешить прикасаться к Слову Отца, то есть к Источнику жизни. </w:t>
      </w:r>
    </w:p>
    <w:p>
      <w:pPr>
        <w:pStyle w:val="Normal"/>
        <w:shd w:fill="FFFFFF" w:val="clear"/>
        <w:ind w:firstLine="426"/>
        <w:jc w:val="both"/>
        <w:rPr/>
      </w:pPr>
      <w:r>
        <w:rPr/>
        <w:t xml:space="preserve">Слово Отца, естественно, находилось не на эфире, а чуть-чуть повыше, за буддхи. Поэтому Иисуса упрекали, что ты тайные вещи начал рассказывать массе людей. Поэтому Иисус ввёл первую заповедь Иисуса: «Слейся с Отцом Небесным всем сердцем, всем разумением и душою своей». Зачем? Усилить Источник жизни. Получить Слово Отца и на эфире оформиться Словом Отца. Не вообще иметь жизнь, как тлеющий уголёк маленький, или вообще тлеющую жизнь, а конкретно оформиться, Словом Отца. В этом была задача миссии Христа. Того, кого мы знаем как Иисуса Христа, одна из тайн Христа - оформить Слово Отца. </w:t>
      </w:r>
    </w:p>
    <w:p>
      <w:pPr>
        <w:pStyle w:val="Normal"/>
        <w:shd w:fill="FFFFFF" w:val="clear"/>
        <w:ind w:firstLine="426"/>
        <w:jc w:val="both"/>
        <w:rPr/>
      </w:pPr>
      <w:r>
        <w:rPr/>
        <w:t xml:space="preserve">И в этом пошло разделение человеческого и демонского глобуса. Человек мог получать Слово Отца напрямую, демон этого не мог иметь. Для человека предыдущей эпохи Слово Отца напрямую шло где-то с буддхического присутствия или фиксировалось в разуме. Разум у человека предыдущей эпохе находился на двоечке. Ну, двоечка тогда был астрал, чувственный разум. Ну, фиксация была вот такая. И вот в этой связи шла вся работа. </w:t>
      </w:r>
    </w:p>
    <w:p>
      <w:pPr>
        <w:pStyle w:val="Normal"/>
        <w:shd w:fill="FFFFFF" w:val="clear"/>
        <w:ind w:firstLine="426"/>
        <w:jc w:val="both"/>
        <w:rPr/>
      </w:pPr>
      <w:r>
        <w:rPr/>
        <w:t>То есть получить Слово Отца. Почему? Внимание, почему я об этом говорю. Как только вы верите в Душу, вспоминаем Христианскую церковь, вы куда выходите? – На астрал. А что преодолеваете? – Эфир. А что на эфире? – Царства. И если вы, веря Душой, выходите в астрал, вы получаете Источник жизни не от царства, а от нирваны, то есть от буддхи, то есть от Отца. Почему говорили: «И вера в Душу – есть спасение и слияние с Отцом». Это древняя христианская формулировка.</w:t>
      </w:r>
    </w:p>
    <w:p>
      <w:pPr>
        <w:pStyle w:val="Normal"/>
        <w:shd w:fill="FFFFFF" w:val="clear"/>
        <w:ind w:firstLine="426"/>
        <w:jc w:val="both"/>
        <w:rPr/>
      </w:pPr>
      <w:r>
        <w:rPr/>
        <w:t xml:space="preserve">Потому что если ты глубоко верил в Душу, а «По Вере твоей и дано будет тебе», и утверждал, что она есть, на тебе в физике фиксировалось астральное присутствие, ты преодолевал свою царственность. Что у царя на голове? Корона. С чем? С зубчиками, разными зубчиками, много-много зубчиков. Что это напоминает? Большие оленьи рога в человеческом виде. Зубчики – зубы </w:t>
      </w:r>
      <w:r>
        <w:rPr>
          <w:i/>
        </w:rPr>
        <w:t>(слышится звук со стороны)</w:t>
      </w:r>
      <w:r>
        <w:rPr/>
        <w:t xml:space="preserve"> тот, кто не поверил, так поверите, да? </w:t>
      </w:r>
    </w:p>
    <w:p>
      <w:pPr>
        <w:pStyle w:val="Normal"/>
        <w:shd w:fill="FFFFFF" w:val="clear"/>
        <w:ind w:firstLine="426"/>
        <w:jc w:val="both"/>
        <w:rPr/>
      </w:pPr>
      <w:r>
        <w:rPr/>
        <w:t xml:space="preserve">Я понимаю, что не особо нравится, мы всегда мечтали о царственной короне, но, я знаю по погружениям, что как только на троне появляется кто-то в виде царька, если глубоко потрогать, окажется демон, управляющий царственно чем-то. Такой опыт погружения. Для меня это факт. Поэтому, как только я вижу на троне сидящих, я понимаю, что это кто-то из демонов, демонов нет сейчас, из ангелов или универсальных ангелов. Они сидят на троне, Владыки обычно в кабинете, за столом. Я понимаю, что это некоторых задевает, но это факт. Демонов уже нет, кстати, насчёт демонов у нас тут интересный опыт, сейчас, практику проведём, расскажу. Как они сейчас появляются. Почти попали, разобрались. Это важный опыт, потому что многие на этом проколются, а они начали уже работу, только это уже не демоны, а чада работают. </w:t>
      </w:r>
    </w:p>
    <w:p>
      <w:pPr>
        <w:pStyle w:val="Normal"/>
        <w:shd w:fill="FFFFFF" w:val="clear"/>
        <w:ind w:firstLine="426"/>
        <w:jc w:val="both"/>
        <w:rPr/>
      </w:pPr>
      <w:r>
        <w:rPr/>
        <w:t>Ладно, итак, поэтому, когда церковь направляет на Веру в Душу, она преодолевает эфирность или царственность в человеке. Поэтому церковь так борется против магии, потому что магия сейчас эфирное присутствие. А Эфир, развивает что? – Царственность, усиляет материнскую жизнь, ибо «ма-гия» – мать, завязка на материнской жизни, завязка на царственности, вот в этом проблема. Поэтому, первое преодоление внешнего Источника жизни и выход к внутреннему, является выход на астрал. И тогда ты из Источника жизни Матери, как родившийся, идёшь к Источнику жизни Отца на буддхическом плане. В этом смысл «Рождения Свыше». И в этом смысл того, что Иисус когда-то сказал: «Истинно говорю тебе, нужно родиться свыше» или говорил Словом Отца, говорил, да?</w:t>
      </w:r>
    </w:p>
    <w:p>
      <w:pPr>
        <w:pStyle w:val="Normal"/>
        <w:shd w:fill="FFFFFF" w:val="clear"/>
        <w:ind w:firstLine="426"/>
        <w:jc w:val="both"/>
        <w:rPr/>
      </w:pPr>
      <w:r>
        <w:rPr/>
        <w:t xml:space="preserve"> </w:t>
      </w:r>
      <w:r>
        <w:rPr/>
        <w:t xml:space="preserve">Вот в этом истинный смысл церковной работы. Это суть, для чего создавалась церковь. Усилить шестой Источник жизни на астрале, ну, или четвёртый, по предыдущей эпохи на астрале в противовес эфирно-физическому, с учётом того, что эфир и физика были слиты и Царства фактически раньше находились где? – На физике, значит обычное человечество, живущее шестеричной схемой, имеет Источник жизни где? – На физике, ибо эфир для них лишь прослойка. И веришь в Душу, выходишь на астрал, но жить после смерти, ибо Источник жизни у тебя на Буддхи. </w:t>
      </w:r>
    </w:p>
    <w:p>
      <w:pPr>
        <w:pStyle w:val="Normal"/>
        <w:shd w:fill="FFFFFF" w:val="clear"/>
        <w:ind w:firstLine="426"/>
        <w:jc w:val="both"/>
        <w:rPr/>
      </w:pPr>
      <w:r>
        <w:rPr/>
        <w:t>А не веришь в Душу, и висишь шариком жизни над могилой. Я рассказывал этот опыт, когда мечём ученика отсекаешь, и отправляешь таких на астрал или в Кармическое Правление, чтобы куда-то отправили неверящие, висящие кусочки жизни. Вот такая серьёзная подоплёка, работа Алфавита. Поэтому, для шестого источника жизни Отцовского общего, внешним является царственный Источник жизни Матери, который адаптирует этот огонь нирваны к минералам, растениям, Царствам и неразвитым человеческим существам, имеющим животные накопления, ну, инстинкты Матери: голод, продолжение рода. Это животные накопления, поэтому уход от животности, это переход на Источники жизни Отца, сознательно. Что мы с вами сейчас и сделаем.</w:t>
      </w:r>
    </w:p>
    <w:p>
      <w:pPr>
        <w:pStyle w:val="Normal"/>
        <w:shd w:fill="FFFFFF" w:val="clear"/>
        <w:ind w:firstLine="426"/>
        <w:jc w:val="both"/>
        <w:rPr/>
      </w:pPr>
      <w:r>
        <w:rPr/>
        <w:t xml:space="preserve">Вторым проявлением, уже Глобальным, является Источник жизни на 14-м. Но Царства, которые мы называли Метагалактические, в каком? – В десятом для нас присутствии. Или распределённые с десятого по шестое. Поэтому буддхические минералы, метагалактические минералы </w:t>
        <w:noBreakHyphen/>
        <w:t xml:space="preserve"> это материнская энергия жизни. Растения, вспомните, Моисей видел Отца, в виде горящего куста, цветы сада Мории. Почему мы Агни-Йогой не занимаемся и говорим, что это преодолеть надо. </w:t>
      </w:r>
    </w:p>
    <w:p>
      <w:pPr>
        <w:pStyle w:val="Normal"/>
        <w:shd w:fill="FFFFFF" w:val="clear"/>
        <w:ind w:firstLine="426"/>
        <w:jc w:val="both"/>
        <w:rPr/>
      </w:pPr>
      <w:r>
        <w:rPr/>
        <w:t xml:space="preserve">Растения, растения </w:t>
        <w:noBreakHyphen/>
        <w:t xml:space="preserve"> это материнский Источник жизни Метагалактики. Поэтому мы не пошли путём Агни-Йоги, хотя я, в Краснодаре, этим серьёзно занимался. Кстати, в этом общежитии жил парень, который вместе со мной занимался вот этим, в гости к нему ходил, сюда же. Такой прикол, когда вы показали, где у нас будет семинар, я начал смеяться, ну, как интересно, на четвёртом или пятом этаже, по-моему, даже по этой линии.</w:t>
      </w:r>
    </w:p>
    <w:p>
      <w:pPr>
        <w:pStyle w:val="Normal"/>
        <w:shd w:fill="FFFFFF" w:val="clear"/>
        <w:ind w:firstLine="426"/>
        <w:jc w:val="both"/>
        <w:rPr/>
      </w:pPr>
      <w:r>
        <w:rPr/>
        <w:t xml:space="preserve">Естественно, Монада наша на девятке, является выражением и выравниванием Животного Царства Метагалактики, материнский Источник жизни, но не 14-й. И соответственно Царство Человека Метагалактики на десятке. С одной стороны высоко, но это опять же, материнский Источник жизни Глобальный, в противовес четырнадцатому. И вот наше устремление было такой силы, что наша задача по Синтезу, фактически надо было перейти на более высокий Источник жизни - на четырнадцатое присутствие, организовать шестое и, в принципе, было достаточно. </w:t>
      </w:r>
    </w:p>
    <w:p>
      <w:pPr>
        <w:pStyle w:val="Normal"/>
        <w:shd w:fill="FFFFFF" w:val="clear"/>
        <w:ind w:firstLine="426"/>
        <w:jc w:val="both"/>
        <w:rPr/>
      </w:pPr>
      <w:r>
        <w:rPr/>
        <w:t xml:space="preserve">Вначале хотели организовать шестое, потом перейти на четырнадцатое и считали, что на этом хватит. А мы ещё прихватили три эволюции: Планетарную, Метагалактическую, Универсумную, осознали весь проект и можем индивидуально стяжать все восемь. Когда вы дойдёте до Синтез эволюции и стяжаете её в будущем, по мере вашей подготовки. Только не надо сейчас, у вас нет даже восьмирицы Единой эволюции, запрещено. Даже у кого есть, всё равно запрещено, потому что Планета пока может выдержать Универсумный Источник жизни, пока хватает, 38-е присутствие. </w:t>
      </w:r>
    </w:p>
    <w:p>
      <w:pPr>
        <w:pStyle w:val="Normal"/>
        <w:shd w:fill="FFFFFF" w:val="clear"/>
        <w:ind w:firstLine="426"/>
        <w:jc w:val="both"/>
        <w:rPr/>
      </w:pPr>
      <w:r>
        <w:rPr/>
        <w:t xml:space="preserve">То есть, тут идёт очень сложная работа всего Дома ФА-Отца Метагалактики. И вот, </w:t>
      </w:r>
      <w:r>
        <w:rPr>
          <w:b/>
          <w:i/>
        </w:rPr>
        <w:t>когда мы разовьём в себе восемь Источников Жизни, мы и начнём жить свободно на Вышестоящей Планете ФА.</w:t>
      </w:r>
      <w:r>
        <w:rPr/>
        <w:t xml:space="preserve"> </w:t>
      </w:r>
    </w:p>
    <w:p>
      <w:pPr>
        <w:pStyle w:val="Normal"/>
        <w:shd w:fill="FFFFFF" w:val="clear"/>
        <w:ind w:firstLine="426"/>
        <w:jc w:val="both"/>
        <w:rPr/>
      </w:pPr>
      <w:r>
        <w:rPr/>
        <w:t xml:space="preserve">Знаете, почему запрещено? Объясню просто, если у вас не хватит накоплений выдержать вышестоящий Источник жизни, вы будете разворачиваться в рассеянном огне материнском, а так как мы идём Отцом, первый вот материнский огонь, это переход в Царство, даже Универсумное, понятно, да? А так как 14-й – это для нас буддхи Метагалактики, то это ещё Минеральное Царство Универсума. Если вы не справитесь с Источником жизни Универсума, вы вполне можете стать универсумной могилой самого себя, ибо, когда хоронят, засыпают минералами, землёй в смысле, понятно, да? </w:t>
      </w:r>
    </w:p>
    <w:p>
      <w:pPr>
        <w:pStyle w:val="Normal"/>
        <w:shd w:fill="FFFFFF" w:val="clear"/>
        <w:ind w:firstLine="426"/>
        <w:jc w:val="both"/>
        <w:rPr/>
      </w:pPr>
      <w:r>
        <w:rPr/>
        <w:t>Поэтому, работа с Источниками жизни с одной стороны свободна, с другой стороны опасна, всегда можно стать могилой самого себя. Поэтому Источники жизни находятся на 14-м присутствии. Сделал правильно, прошёл. Нет, просто четыре часа, а у вас начнут тут, а я обещал задержать вас на 10-15 минут, восемь минут. Ещё пять минут практика и всё. И рассказ о чадах и вы свободны будете.</w:t>
      </w:r>
    </w:p>
    <w:p>
      <w:pPr>
        <w:pStyle w:val="Normal"/>
        <w:shd w:fill="FFFFFF" w:val="clear"/>
        <w:ind w:firstLine="426"/>
        <w:jc w:val="both"/>
        <w:rPr/>
      </w:pPr>
      <w:r>
        <w:rPr/>
        <w:t xml:space="preserve">Внимание, вот тут есть интересный Синтез ФА-Отца Метагалактики, что на 14-м с одной стороны Глобальный Источник жизни, Отец, с другой стороны, если ты оступился, неправильно взял, тут же включается Вышестоящая Мать, и так сказать, тебя легонько засыпает Минеральным Царством, вышестоящих царственных возможностей, почему? А ты их не замечаешь. Вот отсюда в погружениях, мы вытаскивали Душу, иногда, у некоторых учеников с эфира, наполовину засыпанную землёй. Неправильным применением Источников жизни Отца, шестого да, да, я в погружениях часто этим занимался. </w:t>
      </w:r>
    </w:p>
    <w:p>
      <w:pPr>
        <w:pStyle w:val="Normal"/>
        <w:shd w:fill="FFFFFF" w:val="clear"/>
        <w:ind w:firstLine="426"/>
        <w:jc w:val="both"/>
        <w:rPr/>
      </w:pPr>
      <w:r>
        <w:rPr/>
        <w:t>Отсюда жена Лота, которая превратилась в соляной столб, в минералы. То есть, неправильно применила Источник жизни Отца и перешла в Источник жизни Матери и кем стала? Минеральным столпом, ну или столбом, вообще, физическим. Соляные отложения у кого трещат? Подумайте, почему. В Евангелии, но не в Евангелии, в Библии сказано. Поэтому, неправильное применение любви, откладывается, (</w:t>
      </w:r>
      <w:r>
        <w:rPr>
          <w:i/>
        </w:rPr>
        <w:t>пауза</w:t>
      </w:r>
      <w:r>
        <w:rPr/>
        <w:t xml:space="preserve">) извините, применение любви. Всё. </w:t>
      </w:r>
    </w:p>
    <w:p>
      <w:pPr>
        <w:pStyle w:val="Normal"/>
        <w:shd w:fill="FFFFFF" w:val="clear"/>
        <w:ind w:firstLine="426"/>
        <w:jc w:val="both"/>
        <w:rPr/>
      </w:pPr>
      <w:r>
        <w:rPr/>
        <w:t>Любовь относится к сердцу, кто подумал о теле, поэтому у вас и соляные отложения. Тело - результат работы сердца, а не начало любви. Тело это воля, а любовь это сердце. Если у вас сердце не работает в любви, то никакое тело не преодолеет ваши соляные отложения. И никакая гимнастика, голодание и всё остальное телесное, это не сделает, всё равно будет. Это сердце. Восьмирицей-то надо владеть, господа. А только потом тело, вначале – сердце. Всё.</w:t>
      </w:r>
    </w:p>
    <w:p>
      <w:pPr>
        <w:pStyle w:val="Normal"/>
        <w:shd w:fill="FFFFFF" w:val="clear"/>
        <w:ind w:firstLine="426"/>
        <w:jc w:val="both"/>
        <w:rPr/>
      </w:pPr>
      <w:r>
        <w:rPr/>
        <w:t xml:space="preserve">Вот такие варианты, поэтому у нас есть царственный Источник жизни </w:t>
        <w:noBreakHyphen/>
        <w:t xml:space="preserve"> от Матери и вы законы знаете, можете просчитать, и от Отца. Но напоминаю, что Планетарная эволюция начинается с 22-го, почему? Потому, что мы Монаду планеты отправили на 17-е, а Монаду человека поставили на девятое. Раньше Планетарная эволюция была на 14-м. Монада была на девятом и был общий Источник жизни ниже, ну, как бы в синтезе всех эволюций. </w:t>
      </w:r>
    </w:p>
    <w:p>
      <w:pPr>
        <w:pStyle w:val="Normal"/>
        <w:shd w:fill="FFFFFF" w:val="clear"/>
        <w:ind w:firstLine="426"/>
        <w:jc w:val="both"/>
        <w:rPr/>
      </w:pPr>
      <w:r>
        <w:rPr/>
        <w:t xml:space="preserve">Мы вышли в Метагалактику, подняли Монаду планеты на 17-е, ну чтобы она выражала Метагалактику, Монаду человека поставили на девятое. Всё. Поэтому на современном этапе общим человеческим Источником жизни новой эпохи становится 14-й Источник жизни. Ибо Монада у нас на девятке, а шестой Источник жизни это для особо развитого Эльфийского человечества. Вот такой вам вывод. </w:t>
      </w:r>
    </w:p>
    <w:p>
      <w:pPr>
        <w:pStyle w:val="Normal"/>
        <w:shd w:fill="FFFFFF" w:val="clear"/>
        <w:ind w:firstLine="426"/>
        <w:jc w:val="both"/>
        <w:rPr/>
      </w:pPr>
      <w:r>
        <w:rPr/>
        <w:t xml:space="preserve">Итак, человек новой эпохи имеет минимум Источник жизни 14-го присутствия, человек предыдущей эпохи, как человек, то есть выразитель Отца и Эльфийское человечество имеет Источник жизни на шестом присутствии, так сказать общий Источник жизни. И это два глобусных Источника жизни, то есть материнских. Эволюция это от Дочери, так, кто складывает. То есть, есть так называемый, общепланетарный шестой. Ну, в принципе там глобусный вариант, не будем говорить общепланетарный или какой. Это будет неправильно. И задача перевести человечество при переходе из шестого Источника жизни, в четырнадцатый. </w:t>
      </w:r>
    </w:p>
    <w:p>
      <w:pPr>
        <w:pStyle w:val="Normal"/>
        <w:shd w:fill="FFFFFF" w:val="clear"/>
        <w:ind w:firstLine="426"/>
        <w:jc w:val="both"/>
        <w:rPr/>
      </w:pPr>
      <w:r>
        <w:rPr/>
        <w:t xml:space="preserve">Это очень большая проблема, мы ею занимались с девяносто пятого по две тысячи первый год, пока не вошли в Абсолютный огонь и не пошли дальше. Вопрос магнита – синтез с Отцом и Матерью, пропускание огня в синтезе их между собой. Уравновешивание двух Источников жизни: материнского и отцовского, и возжигание синтетического человечества. </w:t>
      </w:r>
    </w:p>
    <w:p>
      <w:pPr>
        <w:pStyle w:val="Normal"/>
        <w:shd w:fill="FFFFFF" w:val="clear"/>
        <w:ind w:firstLine="426"/>
        <w:jc w:val="both"/>
        <w:rPr/>
      </w:pPr>
      <w:r>
        <w:rPr/>
        <w:t xml:space="preserve">Внимание, Отцовский Источник жизни - на шестёрке, Материнский Источник жизни - на двойке, золотая середина человека - на четвёрке. Огонь от Отца, огонь от Матери и ты, как Интегральный человек, в Магните, уравновешиваешь два Источника жизни от Отца и от Матери – Магнит. Четвёрка, Интегральный человек. Интегральный человек должен отработать Дхьяну и взойти в вышестоящую практику, какую? Магнит </w:t>
        <w:noBreakHyphen/>
        <w:t xml:space="preserve"> пятую. Вот такая вам связочка. Поэтому, с одной стороны </w:t>
        <w:noBreakHyphen/>
        <w:t xml:space="preserve"> это просто, с другой стороны </w:t>
        <w:noBreakHyphen/>
        <w:t xml:space="preserve"> это сложно.</w:t>
      </w:r>
    </w:p>
    <w:p>
      <w:pPr>
        <w:pStyle w:val="Normal"/>
        <w:shd w:fill="FFFFFF" w:val="clear"/>
        <w:ind w:firstLine="426"/>
        <w:jc w:val="both"/>
        <w:rPr/>
      </w:pPr>
      <w:r>
        <w:rPr/>
        <w:t xml:space="preserve">Практика. Значит, мы с вами по вашей подготовке 26-ти Синтезов, можем пройти четыре Источника жизни: общий </w:t>
        <w:noBreakHyphen/>
        <w:t xml:space="preserve"> предыдущей эпохи, это тоже надо пройти, у нас он есть, Глобальный </w:t>
        <w:noBreakHyphen/>
        <w:t xml:space="preserve"> новой эпохи, нового человечества, Планетарной эволюции в 22-м присутствии, а Метагалактический тоже нужен, три тогда Источника. И Метагалактический, который относится к 30-му, А нет, можем. И Метагалактический, который относится к 30-му присутствию, потому что 22-й мы преодолели уже. То есть и </w:t>
      </w:r>
      <w:r>
        <w:rPr>
          <w:spacing w:val="20"/>
        </w:rPr>
        <w:t>усилиться</w:t>
      </w:r>
      <w:r>
        <w:rPr/>
        <w:t xml:space="preserve"> Метагалактическим Источником жизни в 30-м присутствии, потому что 22-й, как таковой Планетарный, мы преодолели.</w:t>
      </w:r>
    </w:p>
    <w:p>
      <w:pPr>
        <w:pStyle w:val="Normal"/>
        <w:shd w:fill="FFFFFF" w:val="clear"/>
        <w:ind w:firstLine="426"/>
        <w:jc w:val="both"/>
        <w:rPr/>
      </w:pPr>
      <w:r>
        <w:rPr/>
        <w:t xml:space="preserve">Мы сейчас возжигаемся этой жизнью. И так как любой Источник жизни </w:t>
      </w:r>
      <w:r>
        <w:rPr>
          <w:spacing w:val="20"/>
        </w:rPr>
        <w:t>заряжает</w:t>
      </w:r>
      <w:r>
        <w:rPr/>
        <w:t xml:space="preserve">, вы пожалуйста, посмотрите где вы стоите, мы вас выведем в зал ФА-Отца Метагалактики на Вышестоящую Планету ФА. Узрите этот зал, узрите Отца! Ага, увидели! И попробуем выйти в коридор, пройтись. Справа, я потом спрошу, какая дверь будет, кабинет Владыки Кут Хуми, если зал ФА-Отца сзади. Я потом спрошу, какая дверь, ну хотя бы посмотрим коридорчик. Кабинеты направо, кабинеты налево. Меня интересует кабинет Владыки Кут Хуми. Я так скажу: «Остальные кабинеты </w:t>
      </w:r>
      <w:r>
        <w:rPr>
          <w:i/>
        </w:rPr>
        <w:t>–</w:t>
      </w:r>
      <w:r>
        <w:rPr/>
        <w:t xml:space="preserve"> ваши вопросы». Есть кабинет Владики Мория, на нём так и написано «Мория». На кабинете Владыки Кут Хуми я ничего не видел. Может кто-то что узрит, я не видел. Мория тоже меня удивил, я как бы не обращаю внимание на надписи, я только знаю какая дверь где.</w:t>
      </w:r>
    </w:p>
    <w:p>
      <w:pPr>
        <w:pStyle w:val="Normal"/>
        <w:shd w:fill="FFFFFF" w:val="clear"/>
        <w:ind w:firstLine="426"/>
        <w:jc w:val="both"/>
        <w:rPr/>
      </w:pPr>
      <w:r>
        <w:rPr/>
        <w:t xml:space="preserve">Всё практика. </w:t>
      </w:r>
    </w:p>
    <w:p>
      <w:pPr>
        <w:pStyle w:val="Normal"/>
        <w:shd w:fill="FFFFFF" w:val="clear"/>
        <w:ind w:firstLine="426"/>
        <w:jc w:val="center"/>
        <w:rPr>
          <w:b/>
          <w:b/>
        </w:rPr>
      </w:pPr>
      <w:r>
        <w:rPr>
          <w:b/>
        </w:rPr>
      </w:r>
    </w:p>
    <w:p>
      <w:pPr>
        <w:pStyle w:val="Heading1"/>
        <w:ind w:firstLine="426"/>
        <w:rPr/>
      </w:pPr>
      <w:bookmarkStart w:id="33" w:name="__RefHeading___Toc383886687"/>
      <w:bookmarkEnd w:id="33"/>
      <w:r>
        <w:rPr/>
        <w:t>Практика 3</w:t>
      </w:r>
    </w:p>
    <w:p>
      <w:pPr>
        <w:pStyle w:val="Heading1"/>
        <w:ind w:firstLine="426"/>
        <w:rPr/>
      </w:pPr>
      <w:bookmarkStart w:id="34" w:name="__RefHeading___Toc383886688"/>
      <w:bookmarkEnd w:id="34"/>
      <w:r>
        <w:rPr/>
        <w:t>Источники Жизни</w:t>
      </w:r>
    </w:p>
    <w:p>
      <w:pPr>
        <w:pStyle w:val="Normal"/>
        <w:shd w:fill="FFFFFF" w:val="clear"/>
        <w:ind w:firstLine="426"/>
        <w:jc w:val="center"/>
        <w:rPr>
          <w:b/>
          <w:b/>
        </w:rPr>
      </w:pPr>
      <w:r>
        <w:rPr>
          <w:b/>
        </w:rPr>
      </w:r>
    </w:p>
    <w:p>
      <w:pPr>
        <w:pStyle w:val="Normal"/>
        <w:ind w:right="-81" w:firstLine="426"/>
        <w:jc w:val="both"/>
        <w:rPr/>
      </w:pPr>
      <w:r>
        <w:rPr>
          <w:i/>
        </w:rPr>
        <w:t>Итак, мы возжигаемся всем накопленным огнём. Возжигаемся 8-ричным Синтезом ФА-Отца Метагалактики. Синтезируемся с Синтез-Владыками Метагалактики ФА Кут Хуми и Фаинь, возжигаясь их групповым огнём, развертываемся в Доме ФА вне присутствий.</w:t>
      </w:r>
    </w:p>
    <w:p>
      <w:pPr>
        <w:pStyle w:val="Normal"/>
        <w:ind w:right="-81" w:firstLine="426"/>
        <w:jc w:val="both"/>
        <w:rPr/>
      </w:pPr>
      <w:r>
        <w:rPr>
          <w:i/>
        </w:rPr>
        <w:t>Синтезируемся с ФА-Отцом Метагалактики, развиваясь перед ним, развёртываясь пред ним. И возжигаясь огнём ФА-Отца Метагалактики, мы возжигаем четверицу проявления присутствия ФА-Отца Метагалактики в каждом из нас и в синтезе нас, возжигаясь Огненным Цветком в синтезе Пламени Сердца, Огнеобраза Разума, Источника жизни клеточки Тела и Дома Отца ФА-Отца Метагалактики в каждом из нас.</w:t>
      </w:r>
    </w:p>
    <w:p>
      <w:pPr>
        <w:pStyle w:val="Normal"/>
        <w:ind w:right="-81" w:firstLine="426"/>
        <w:jc w:val="both"/>
        <w:rPr/>
      </w:pPr>
      <w:r>
        <w:rPr>
          <w:i/>
        </w:rPr>
        <w:t>И возжигаясь этим огнём, мы синтезируемся с ФА-Отцом Метагалактики и проявляемся в общем Источнике жизни шестого присутствия, возжигаясь его огнём в нас и утверждая его как пройденный Источник жизни и часть нашу.</w:t>
      </w:r>
    </w:p>
    <w:p>
      <w:pPr>
        <w:pStyle w:val="Normal"/>
        <w:ind w:right="-81" w:firstLine="426"/>
        <w:jc w:val="both"/>
        <w:rPr/>
      </w:pPr>
      <w:r>
        <w:rPr>
          <w:i/>
        </w:rPr>
        <w:t>В этом огне далее проявляемся в 14-м присутствии, развёртываясь пред Глобальным Источником жизни, возжигаясь огнём Глобального Источника жизни и утверждая его проявление в нас, в нашей жизни и пройденность его нами.</w:t>
      </w:r>
    </w:p>
    <w:p>
      <w:pPr>
        <w:pStyle w:val="Normal"/>
        <w:ind w:right="-81" w:firstLine="426"/>
        <w:jc w:val="both"/>
        <w:rPr/>
      </w:pPr>
      <w:r>
        <w:rPr>
          <w:i/>
        </w:rPr>
        <w:t>Далее в этом огне мы проявляемся в 22-м присутствии, синтезируясь с Источником жизни Планетарной эволюции. Возжигаемся огнём Источника жизни Планетарной эволюции. И утверждаем его присутствие в нас, но преодоление этого Источника жизни нашим восхождением в Универсумном круге Синтезов ФА.</w:t>
      </w:r>
    </w:p>
    <w:p>
      <w:pPr>
        <w:pStyle w:val="Normal"/>
        <w:ind w:right="-81" w:firstLine="426"/>
        <w:jc w:val="both"/>
        <w:rPr/>
      </w:pPr>
      <w:r>
        <w:rPr>
          <w:i/>
        </w:rPr>
        <w:t>И в этом огне мы синтезируемся с Источником жизни Метагалактической эволюции в 30-м присутствии. Возжигаемся его огнём, как Источником жизни нашего этапа восхождения Чел и Теофитов Дома ФА-Отца Метагалактики.</w:t>
      </w:r>
    </w:p>
    <w:p>
      <w:pPr>
        <w:pStyle w:val="Normal"/>
        <w:ind w:right="-81" w:firstLine="426"/>
        <w:jc w:val="both"/>
        <w:rPr>
          <w:i/>
          <w:i/>
        </w:rPr>
      </w:pPr>
      <w:r>
        <w:rPr>
          <w:i/>
        </w:rPr>
        <w:t xml:space="preserve">И возжигаясь Источником жизни Метагалактической эволюции, мы проявляемся пред Отцом, возжигая в нас Источник жизни Метагалактической эволюции и возжигая им Дом Отца ФА-Отца Метагалактики, Источник жизни клеточки ФА-Отца Метагалактики в каждом из нас, Огнеобраз Разума ФА-Отца Метагалактики в каждом из нас, и Пламя Сердца – Огненный Цветок ФА-Отца Метагалактики в каждом из нас. И возжигаемся жизнью Метагалактической эволюции в каждом из нас и в синтезе нас. </w:t>
      </w:r>
    </w:p>
    <w:p>
      <w:pPr>
        <w:pStyle w:val="Normal"/>
        <w:ind w:right="-81" w:firstLine="426"/>
        <w:jc w:val="both"/>
        <w:rPr>
          <w:i/>
          <w:i/>
        </w:rPr>
      </w:pPr>
      <w:r>
        <w:rPr>
          <w:i/>
        </w:rPr>
        <w:t>И в этом огне мы становимся пред ФА-Отцом Метагалактики, осознаём в мираклевом присутствии - пред ФА-Отцом Метагалактики, как раз шестая практика. Смотрим на зал, по сторонам. Выходим из зала в коридор. Пожалуйста, проходим по коридору, смотрим кабинеты направо и налево. Это кабинеты Владык и Владычиц 8-рицы ФА, и не только их.</w:t>
      </w:r>
    </w:p>
    <w:p>
      <w:pPr>
        <w:pStyle w:val="Normal"/>
        <w:ind w:right="-81" w:firstLine="426"/>
        <w:jc w:val="both"/>
        <w:rPr/>
      </w:pPr>
      <w:r>
        <w:rPr>
          <w:i/>
        </w:rPr>
        <w:t>Дошли до конца зала, коридора, извините, до конца коридора. Смотрим. Если вы правильно видите, пред вами стенка, направо и налево идут коридоры, такой Т-образный вариант. Ну и там другие помещения.</w:t>
      </w:r>
    </w:p>
    <w:p>
      <w:pPr>
        <w:pStyle w:val="Normal"/>
        <w:ind w:right="-81" w:firstLine="426"/>
        <w:jc w:val="both"/>
        <w:rPr/>
      </w:pPr>
      <w:r>
        <w:rPr>
          <w:i/>
        </w:rPr>
        <w:t>Возвращаемся в зал к ФА-Отцу Метагалактики. Вошли в зал. Возожглись огнём ФА-Отца Метагалактики. Поблагодарили ФА-Отца Метагалактики за укрепление Метагалактического Источника жизни в нас.</w:t>
      </w:r>
    </w:p>
    <w:p>
      <w:pPr>
        <w:pStyle w:val="Normal"/>
        <w:ind w:right="-81" w:firstLine="426"/>
        <w:jc w:val="both"/>
        <w:rPr/>
      </w:pPr>
      <w:r>
        <w:rPr>
          <w:i/>
        </w:rPr>
        <w:t>Вернулись в физическое присутствие и весь возожжённый огонь мы направляем в 8-рицу Домов Дома ФА-Отца Метагалактики и Дома ФА-Отца каждого из нас, в 13-й Логоический Дом Отца ФА.</w:t>
      </w:r>
    </w:p>
    <w:p>
      <w:pPr>
        <w:pStyle w:val="Normal"/>
        <w:ind w:right="-81" w:firstLine="426"/>
        <w:jc w:val="both"/>
        <w:rPr/>
      </w:pPr>
      <w:r>
        <w:rPr>
          <w:i/>
        </w:rPr>
        <w:t>И выходим из практики, вознося благодарность ФА-Отцу Метагалактики, Синтез-Владыкам Кут Хуми и Фаинь. Аминь.</w:t>
      </w:r>
    </w:p>
    <w:p>
      <w:pPr>
        <w:pStyle w:val="Normal"/>
        <w:ind w:right="-81" w:firstLine="426"/>
        <w:rPr>
          <w:b/>
          <w:b/>
          <w:i/>
          <w:i/>
        </w:rPr>
      </w:pPr>
      <w:r>
        <w:rPr>
          <w:b/>
          <w:i/>
        </w:rPr>
      </w:r>
    </w:p>
    <w:p>
      <w:pPr>
        <w:pStyle w:val="Heading1"/>
        <w:ind w:firstLine="426"/>
        <w:rPr/>
      </w:pPr>
      <w:bookmarkStart w:id="35" w:name="__RefHeading___Toc383886689"/>
      <w:bookmarkEnd w:id="35"/>
      <w:r>
        <w:rPr/>
        <w:t>Комментарий после практики.</w:t>
      </w:r>
    </w:p>
    <w:p>
      <w:pPr>
        <w:pStyle w:val="Normal"/>
        <w:ind w:right="-81" w:firstLine="426"/>
        <w:rPr>
          <w:i/>
          <w:i/>
        </w:rPr>
      </w:pPr>
      <w:r>
        <w:rPr>
          <w:i/>
        </w:rPr>
      </w:r>
    </w:p>
    <w:p>
      <w:pPr>
        <w:pStyle w:val="Normal"/>
        <w:ind w:right="-81" w:firstLine="426"/>
        <w:jc w:val="both"/>
        <w:rPr/>
      </w:pPr>
      <w:r>
        <w:rPr/>
        <w:t xml:space="preserve">Всё. Пример будет завтра. Владыка сказал, это надо будет раскрутить поглубже. Поэтому о новых проявлениях час завтра с утра поговорим, разогреемся после этого. Значит, если кто правильно видел, кабинет Владыки Кут Хуми второй. Выходите из зала </w:t>
      </w:r>
      <w:r>
        <w:rPr>
          <w:i/>
        </w:rPr>
        <w:t xml:space="preserve">– </w:t>
      </w:r>
      <w:r>
        <w:rPr/>
        <w:t xml:space="preserve">вторая дверь направо. </w:t>
      </w:r>
    </w:p>
    <w:p>
      <w:pPr>
        <w:pStyle w:val="Normal"/>
        <w:ind w:right="-81" w:firstLine="426"/>
        <w:jc w:val="both"/>
        <w:rPr/>
      </w:pPr>
      <w:r>
        <w:rPr/>
        <w:t xml:space="preserve">Кто почувствовал сердцем движение к этой двери </w:t>
      </w:r>
      <w:r>
        <w:rPr>
          <w:i/>
        </w:rPr>
        <w:t xml:space="preserve">– </w:t>
      </w:r>
      <w:r>
        <w:rPr/>
        <w:t xml:space="preserve">это кабинет Владыки Кут Хуми. Слева, если вы видели, двери более высокие </w:t>
      </w:r>
      <w:r>
        <w:rPr>
          <w:i/>
        </w:rPr>
        <w:t xml:space="preserve">– </w:t>
      </w:r>
      <w:r>
        <w:rPr/>
        <w:t>это кабинеты Четверицы Метагалактики. Все остальные кабинеты вы имеете право осознавать только сами. Сама ценность стяжания. Ну, к Владыке Кут Хуми, вам показали только для того, что вы должны по идее взойти в Координаторов Видов деятельности, и знать, в случае чего, где, мягко говоря, искать Владык. Всё. Сколько кабинетов, как? Сами посчитайте, посмотрите. Очень интересно.</w:t>
      </w:r>
    </w:p>
    <w:p>
      <w:pPr>
        <w:pStyle w:val="Normal"/>
        <w:ind w:right="-81" w:firstLine="426"/>
        <w:jc w:val="both"/>
        <w:rPr/>
      </w:pPr>
      <w:r>
        <w:rPr/>
        <w:t>Ещё моментик. Последняя фраза и можно идти будет. Владыка сказал, помните, то есть, о христианстве сказали, то ли у кого заявка была о мусульманстве: «А как же мусульман</w:t>
      </w:r>
      <w:r>
        <w:rPr>
          <w:lang w:val="en-US"/>
        </w:rPr>
        <w:t>c</w:t>
      </w:r>
      <w:r>
        <w:rPr/>
        <w:t>тво?» Вспомните, что Мухаммед писал сут-ры. Суть-ра, а суть относится к шестому присутствию. Так вот Мухаммед писал сутры из Источника жизни, тоже шестого присутствия, того, что называется нирваной в буддизме и то, куда вёл Христос преодолевать второе материнское присутствие, то есть фиксация и Будды и Мухаммеда и Иисуса была на общем Источники жизни.</w:t>
      </w:r>
    </w:p>
    <w:p>
      <w:pPr>
        <w:pStyle w:val="Normal"/>
        <w:ind w:right="-81" w:firstLine="426"/>
        <w:jc w:val="both"/>
        <w:rPr/>
      </w:pPr>
      <w:r>
        <w:rPr/>
        <w:t xml:space="preserve">Владыка сказал, всё-таки слово «общий» убрать и я правильно сказал: «Интегральный Источник жизни». То есть, первый Источник жизни </w:t>
      </w:r>
      <w:r>
        <w:rPr>
          <w:i/>
        </w:rPr>
        <w:t>–</w:t>
      </w:r>
      <w:r>
        <w:rPr/>
        <w:t xml:space="preserve"> Интегральный. Пожалуйста, перепишите. Это я уже своё добавил </w:t>
      </w:r>
      <w:r>
        <w:rPr>
          <w:i/>
        </w:rPr>
        <w:t xml:space="preserve">– </w:t>
      </w:r>
      <w:r>
        <w:rPr/>
        <w:t>«общий».</w:t>
      </w:r>
    </w:p>
    <w:p>
      <w:pPr>
        <w:pStyle w:val="Normal"/>
        <w:ind w:right="-81" w:firstLine="426"/>
        <w:jc w:val="both"/>
        <w:rPr/>
      </w:pPr>
      <w:r>
        <w:rPr/>
        <w:t xml:space="preserve">Значит, внимание! Задача современного человечества </w:t>
      </w:r>
      <w:r>
        <w:rPr>
          <w:i/>
        </w:rPr>
        <w:t xml:space="preserve">– </w:t>
      </w:r>
      <w:r>
        <w:rPr/>
        <w:t>уйти из Интегрального и перейти в Глобальный Источник жизни. (</w:t>
      </w:r>
      <w:r>
        <w:rPr>
          <w:i/>
        </w:rPr>
        <w:t xml:space="preserve">чихнули) </w:t>
      </w:r>
      <w:r>
        <w:rPr/>
        <w:t xml:space="preserve">Точно. Отсюда, движение глобалистов и всё остальное, и </w:t>
      </w:r>
      <w:r>
        <w:rPr>
          <w:spacing w:val="20"/>
        </w:rPr>
        <w:t>Глобальный</w:t>
      </w:r>
      <w:r>
        <w:rPr/>
        <w:t xml:space="preserve"> синтез всего по Планете. Всё понятно. Вот и думайте! Все националисты пытаются связаться с </w:t>
      </w:r>
      <w:r>
        <w:rPr>
          <w:spacing w:val="20"/>
        </w:rPr>
        <w:t>царственными</w:t>
      </w:r>
      <w:r>
        <w:rPr/>
        <w:t xml:space="preserve"> Источниками жизни, максимально - интегральными. </w:t>
      </w:r>
      <w:r>
        <w:rPr>
          <w:spacing w:val="20"/>
        </w:rPr>
        <w:t>Интегрироваться</w:t>
      </w:r>
      <w:r>
        <w:rPr/>
        <w:t>, отделиться от Глобальных Источников жизни.</w:t>
      </w:r>
    </w:p>
    <w:p>
      <w:pPr>
        <w:pStyle w:val="Normal"/>
        <w:ind w:right="-81" w:firstLine="426"/>
        <w:jc w:val="both"/>
        <w:rPr/>
      </w:pPr>
      <w:r>
        <w:rPr/>
        <w:t>Всё, вот это точка в сегодняшней теме. Завтра мы это чуть продолжим, углубим и разовьёмся дальше. Но я вас, аж, на полчаса задержал, но тема уж больно интересная. Всём спасибо. До завтра. На всякий случай помните, что и днём и ночью учёба продолжается. А то некоторые забывают. Всё</w:t>
      </w:r>
    </w:p>
    <w:p>
      <w:pPr>
        <w:pStyle w:val="Normal"/>
        <w:ind w:right="-81" w:firstLine="426"/>
        <w:jc w:val="center"/>
        <w:rPr/>
      </w:pPr>
      <w:r>
        <w:rPr/>
      </w:r>
    </w:p>
    <w:p>
      <w:pPr>
        <w:pStyle w:val="Normal"/>
        <w:ind w:right="-81" w:firstLine="426"/>
        <w:jc w:val="center"/>
        <w:rPr>
          <w:b/>
          <w:b/>
        </w:rPr>
      </w:pPr>
      <w:r>
        <w:rPr>
          <w:b/>
        </w:rPr>
      </w:r>
      <w:r>
        <w:br w:type="page"/>
      </w:r>
    </w:p>
    <w:p>
      <w:pPr>
        <w:pStyle w:val="Heading1"/>
        <w:ind w:firstLine="426"/>
        <w:rPr/>
      </w:pPr>
      <w:bookmarkStart w:id="36" w:name="__RefHeading___Toc383886690"/>
      <w:bookmarkEnd w:id="36"/>
      <w:r>
        <w:rPr/>
        <w:t>2 день 1 часть</w:t>
      </w:r>
    </w:p>
    <w:p>
      <w:pPr>
        <w:pStyle w:val="Normal"/>
        <w:ind w:right="-81" w:firstLine="426"/>
        <w:jc w:val="center"/>
        <w:rPr>
          <w:b/>
          <w:b/>
        </w:rPr>
      </w:pPr>
      <w:r>
        <w:rPr>
          <w:b/>
        </w:rPr>
      </w:r>
    </w:p>
    <w:p>
      <w:pPr>
        <w:pStyle w:val="Heading1"/>
        <w:ind w:firstLine="426"/>
        <w:rPr/>
      </w:pPr>
      <w:bookmarkStart w:id="37" w:name="__RefHeading___Toc383886691"/>
      <w:bookmarkEnd w:id="37"/>
      <w:r>
        <w:rPr/>
        <w:t>Возжигание Домов на территориях</w:t>
      </w:r>
    </w:p>
    <w:p>
      <w:pPr>
        <w:pStyle w:val="Normal"/>
        <w:ind w:right="-81" w:firstLine="426"/>
        <w:jc w:val="center"/>
        <w:rPr>
          <w:b/>
          <w:b/>
        </w:rPr>
      </w:pPr>
      <w:r>
        <w:rPr>
          <w:b/>
        </w:rPr>
      </w:r>
    </w:p>
    <w:p>
      <w:pPr>
        <w:pStyle w:val="Normal"/>
        <w:shd w:fill="FFFFFF" w:val="clear"/>
        <w:ind w:firstLine="426"/>
        <w:jc w:val="both"/>
        <w:rPr/>
      </w:pPr>
      <w:r>
        <w:rPr/>
        <w:t>Ну что, доброе утро. Мы начинаем работать дальше. Ну, что ж, снег добрался и до вас. Итак, у нас сегодня второй день 26-го Синтеза. Мы продолжаем работать, так мы вчера с Владыками переговорили в ночь. Половина из вас на учёбе была. Посмотрели, ну Владыка сказал: «Хорошо». То есть идём хорошо, движение есть, никаких напряжений нет, и входим в тему.</w:t>
      </w:r>
    </w:p>
    <w:p>
      <w:pPr>
        <w:pStyle w:val="Normal"/>
        <w:shd w:fill="FFFFFF" w:val="clear"/>
        <w:ind w:firstLine="426"/>
        <w:jc w:val="both"/>
        <w:rPr/>
      </w:pPr>
      <w:r>
        <w:rPr/>
        <w:t>Значит, мне сейчас поступил вопрос от волгодонцев: «А у нас Дом Отца остаётся»? Вообще-то никто Дома Отца не снимает. Есть такой юридический закон даже на физике - «Обратного хода не бывает». Единственное, что конечно, качество Дома Синтеза у нас теперь уравновешено. Но вопрос не равновесия - все выросли. Мы, наоборот заинтересованы, что б Домов Отца больше было. Но у волгодонцев стоит одна проблема. Вам надо будет на территории, ну в какой-то перспективе, провести экзамены. Потому что вы проходили их, допустим, здесь. А экзамен нужно конкретно на той территории где, то есть, всё должно идти на той территории, где... То есть, вы сейчас сюда приезжаете, как стяжающие и восходите сами. Это потенцилизирует Волгодонск, это потенцилизирует ваше восхождение. Волгодонцы в этом отношении устойчивее.</w:t>
      </w:r>
    </w:p>
    <w:p>
      <w:pPr>
        <w:pStyle w:val="Normal"/>
        <w:shd w:fill="FFFFFF" w:val="clear"/>
        <w:ind w:firstLine="426"/>
        <w:jc w:val="both"/>
        <w:rPr/>
      </w:pPr>
      <w:r>
        <w:rPr/>
        <w:t>Но на перспективу, вы должны подготовить группу. Там, Света сказала, что начинается вот какая-то группа, в такой степени, чтоб можно было по итогам провести экзамен, чтоб Владыка это утвердил. То есть это обязательное условие, поэтому обратного хода не бывает. Там, где Дома Отца объявлены, они есть. У Владык сейчас нет механизма регуляции и нумерации Домов Отца. То есть пока объявлена система. И сейчас довольно большое количество Владык и ну, я бы физическим языком сказал, структур Организации Дома ФА сейчас занимаются этим вопросом. Это только для нас он лёгкий, что там Дома Отца стоят, вы их стяжаете и всё.</w:t>
      </w:r>
    </w:p>
    <w:p>
      <w:pPr>
        <w:pStyle w:val="Normal"/>
        <w:shd w:fill="FFFFFF" w:val="clear"/>
        <w:ind w:firstLine="426"/>
        <w:jc w:val="both"/>
        <w:rPr/>
      </w:pPr>
      <w:r>
        <w:rPr/>
        <w:t>А вообще, чтобы Дом Отца был, его огонь надо одновременно поддерживать в 32-х присутствиях. Поэтому работа большая и ваших там присутствий и команд учеников по вышестоящим планам. Сразу вот осознайте, чтобы Дом Отца, любой: Дом ФА, Дом Отца фиксировался на физике, для Дома Отца нужна поддержка в 32-х присутствиях, если учесть, что год назад Отец был в 22-м. Это сложная работа, там, в общем-то и учеников минимум. А для Дома ФА вообще в 64-х.</w:t>
      </w:r>
    </w:p>
    <w:p>
      <w:pPr>
        <w:pStyle w:val="Normal"/>
        <w:shd w:fill="FFFFFF" w:val="clear"/>
        <w:ind w:firstLine="426"/>
        <w:jc w:val="both"/>
        <w:rPr/>
      </w:pPr>
      <w:r>
        <w:rPr/>
        <w:t>Поэтому-то на сегодняшний день и объявлено, что только один Дом Отца ФА из всех четырёх – ну пятый Киев, вообще он только возжигается, начинающий, там они по потенциалу пока даже до Дома Отца еле добираются, у них ещё экзаменов нет – смог перейти в 64-е присутствия. И всё, то есть там москвичи. Ну, почему так? Потому, что там есть, ну вот они два Глобальных круга стяжали, накрутили огня, их можно было вертикально поставить. Плюс у них там, на Глобальной подготовке человек 50-60 ходят, ну, или прошли уже в первом круге. Ещё, там человек двадцать, которые сейчас не ходят, то есть можно там как-то что-то уравновесить.</w:t>
      </w:r>
    </w:p>
    <w:p>
      <w:pPr>
        <w:pStyle w:val="Normal"/>
        <w:shd w:fill="FFFFFF" w:val="clear"/>
        <w:ind w:firstLine="426"/>
        <w:jc w:val="both"/>
        <w:rPr/>
      </w:pPr>
      <w:r>
        <w:rPr/>
        <w:t>А так все Дома Отца ФА сейчас в переходном периоде. И переходной период будет, пока не закончится Глобальные экзамены, а первый заканчивается у вас в июле. Ну, вот у вас и в Симферополе. Поэтому и 13-й, и 15-й Дом Отца вот, где экзамены одновременно будут, они в переходном периоде, пока Дома Отца ФА. Дома ФА пока не обозначаются. И ещё, кстати, по итогам экзаменов, как раз механизм будет готов, Владыки рассмотрят, что из этого получается.  Здесь такие усложнения будут. Ну, а те, кто успел из городов, возжечь Дом Отца, тем повезло. Так, те остаются Домами Отца. Я серьёзно. Помните, когда-то я говорил: «Начинающие, те, кто первые проходят, им всегда везёт. Они проходят с минимальным набором требований, то, что в последующие эпохи проходят с максимальным набором требований».</w:t>
      </w:r>
    </w:p>
    <w:p>
      <w:pPr>
        <w:pStyle w:val="Normal"/>
        <w:shd w:fill="FFFFFF" w:val="clear"/>
        <w:ind w:firstLine="426"/>
        <w:jc w:val="both"/>
        <w:rPr/>
      </w:pPr>
      <w:r>
        <w:rPr/>
        <w:t xml:space="preserve">И вот мы как раз вступаем в этап, когда для следующих Домов Отца будут какие-то более жёсткие рамки вхождения в Дом Отца. Поэтому сейчас пойдёт выравнивание Домов Синтеза и Домов Отца, но опять же, даже это выравнивание, всё зависит от работы групп Организаций внутри Домов. То есть, это всё довольно такая вещь относительная. Там же идёт ещё и нумерация Домов Отца и их работоспособность. В общем, Владыка ещё раз подтвердил, что всё зависит от работоспособности учеников. </w:t>
      </w:r>
    </w:p>
    <w:p>
      <w:pPr>
        <w:pStyle w:val="Normal"/>
        <w:shd w:fill="FFFFFF" w:val="clear"/>
        <w:ind w:firstLine="426"/>
        <w:jc w:val="both"/>
        <w:rPr/>
      </w:pPr>
      <w:r>
        <w:rPr/>
        <w:t>Есть ещё один вариант. Я не хотел вчера публиковать, потому что он пока вариант, на рассмотрении. У нас же каждый год Координаторы сдают обязанности и получают их. В перспективе, когда эта система устоится, Владыка говорит: «До пяти лет где-то». Да? Это независимо от событий, то есть даже если нас сняли, занесёт тебя, будешь устаиваться, мы развиваемся. Да? Может быть вообще вариант. Координаторы сдают обязанности, подводятся итоги Дома Отца и смотрится, как он работает дальше: как Группа или как Дом Отца. Хотя это один из вариантов, который пока Владыки отвергли. Но такое предложение от одного Владыки поступило. Ну, так сказать, качество работы групп, вопрос.</w:t>
      </w:r>
    </w:p>
    <w:p>
      <w:pPr>
        <w:pStyle w:val="Normal"/>
        <w:shd w:fill="FFFFFF" w:val="clear"/>
        <w:ind w:firstLine="426"/>
        <w:jc w:val="both"/>
        <w:rPr/>
      </w:pPr>
      <w:r>
        <w:rPr/>
        <w:t xml:space="preserve">Отсюда, я вчера на Совете объявил краснодарцам. У нас возникает вопрос профессиональной подготовки Координаторов, когда мы должны как-то встречаться и, в общем-то, рассматривать координаторские вопросы. Но это не Синтезы ФА, а именно вот такие рабочие встречи, как вот Советы там, по типу вчерашних, только вчера это было мало. Нужно пару часов, чтобы рассматривать какие-то вопросы по Синтезу. </w:t>
      </w:r>
    </w:p>
    <w:p>
      <w:pPr>
        <w:pStyle w:val="Normal"/>
        <w:shd w:fill="FFFFFF" w:val="clear"/>
        <w:ind w:firstLine="426"/>
        <w:jc w:val="both"/>
        <w:rPr/>
      </w:pPr>
      <w:r>
        <w:rPr/>
        <w:t>Ну, я опять же говорю: «Мы в начале системы». В начале она будет развиваться. И, в общем-то, а вот новые Дома Отца, которые будут возжигаться и, которые сейчас. Ну, допустим, у нас в Житомире прошёл первый Синтез. Это вот Украина. Там самарцы ездят туда. Вот у них вначале будет Группа, а потом по итогам их работы и составу Координаторов, которые работают, может быть возожжен Дом Отца. И ещё такой моментик учитывайте, что Дома Отца и Дома ФА, они возжигаются на тех территориях, которые нужны Владыкам.</w:t>
      </w:r>
    </w:p>
    <w:p>
      <w:pPr>
        <w:pStyle w:val="Normal"/>
        <w:shd w:fill="FFFFFF" w:val="clear"/>
        <w:ind w:firstLine="426"/>
        <w:jc w:val="both"/>
        <w:rPr/>
      </w:pPr>
      <w:r>
        <w:rPr/>
        <w:t xml:space="preserve">То есть, теперь даже не будет рассматриваться, вот допустим, я начал вести в городе Минске. Ну, думал, столица, всё там сейчас 11-ый Дом Отца. Приехал, провёл. Владыка говорит: «Не-а». То есть максимум, на что могут рассчитывать, пока на Дом Отца и то если дойдут. Я тогда это ещё не понял, а теперь понимаю. Может по итогам будет Группа, хотя и столица и четвёртое государство, которое мы возжигаем. Ну, Казахстан, там Петя работает, хотя столица, он там ещё не был. Ну, там новая столица, Астана, с одной стороны красивая, люди, а с другой стороны, там начинают только жить, называется, что там пара, тройка лет. Поэтому, в общем-то, тут механизм устраивается. Не надо этого бояться, это естественный механизм. Надо просто активно работать. Поэтому, там, где проведены Синтезы 14, там, где возожжены Дома Отца, они остаются. </w:t>
      </w:r>
    </w:p>
    <w:p>
      <w:pPr>
        <w:pStyle w:val="Normal"/>
        <w:shd w:fill="FFFFFF" w:val="clear"/>
        <w:ind w:firstLine="426"/>
        <w:jc w:val="both"/>
        <w:rPr/>
      </w:pPr>
      <w:r>
        <w:rPr/>
        <w:t>Я не помню, славянцы у вас там тоже проведено 14 Синтезов, да? (</w:t>
      </w:r>
      <w:r>
        <w:rPr>
          <w:i/>
        </w:rPr>
        <w:t>Спрашивает кого-то в зале</w:t>
      </w:r>
      <w:r>
        <w:rPr/>
        <w:t>). Тоже проведено 14 Синтезов. Ну вот, там, где Дома Отца возожжены, они на данный момент действуют. Ну, вот Волгодонск, Славянск на Кубани здесь, ну Новороссийск конечно там. (</w:t>
      </w:r>
      <w:r>
        <w:rPr>
          <w:i/>
        </w:rPr>
        <w:t>Из зала кто-то спрашивает про Адлер</w:t>
      </w:r>
      <w:r>
        <w:rPr/>
        <w:t xml:space="preserve">). Дело в том, что позавчера по Адлеру, это так и не решил. Владыка сказал, что когда механизм рассмотрится, Адлер и всё побережье Сочи объединялось Домом Синтеза. И Владыка сказал: «Пока оставить так». То есть, вот Сергей съездит, проведёт там экзамены. Утвердили экзамены. </w:t>
      </w:r>
    </w:p>
    <w:p>
      <w:pPr>
        <w:pStyle w:val="Normal"/>
        <w:shd w:fill="FFFFFF" w:val="clear"/>
        <w:ind w:firstLine="426"/>
        <w:jc w:val="both"/>
        <w:rPr/>
      </w:pPr>
      <w:r>
        <w:rPr/>
        <w:t>И тогда Владыки ещё посмотрят, дело в том, что сейчас Дома Отца возжигаются после экзаменов. То есть они попали как раз вот, ну под раздачу называется. Поэтому, при всём уважении к адлерцам, пока та система Дома Синтеза, которая объявляла, что всё побережье Сочи фиксируется, она сохраняется. И Владыки рассмотрят это после экзаменов. То есть они где-то два месяца берут таймаут, чтобы простроить чёткий механизм, и мы потом уже не перестраивались. Вот в этом плане. Ещё такой моментик учтите, что когда вы берёте всё побережье, ваш Дом устойчивее.</w:t>
      </w:r>
    </w:p>
    <w:p>
      <w:pPr>
        <w:pStyle w:val="Normal"/>
        <w:shd w:fill="FFFFFF" w:val="clear"/>
        <w:ind w:firstLine="426"/>
        <w:jc w:val="both"/>
        <w:rPr/>
      </w:pPr>
      <w:r>
        <w:rPr/>
        <w:t xml:space="preserve">Я краснодарцам вчера говорил, что возможна неустойчивость краснодарского Дома Отца из-за того, что здесь восемьсот тысяч жителей, официально. А по всем Домам Отца у нас за миллион. И мы всегда искали миллионные города, чтобы возжечь Дома Отца ФА. И даже Крым, Симферополь, он объявлен не Симферополь, а весь Крым. А во всём Крыме два с половиной миллиона. То есть вот Владыки утвердили не Симферополь, где там 400 тысяч ну что-то такое, жителей, а именно весь Крым 14-м Домом Отца, то есть всю территорию, чтобы там утвердить Дом Отца. </w:t>
      </w:r>
    </w:p>
    <w:p>
      <w:pPr>
        <w:pStyle w:val="Normal"/>
        <w:shd w:fill="FFFFFF" w:val="clear"/>
        <w:ind w:firstLine="426"/>
        <w:jc w:val="both"/>
        <w:rPr/>
      </w:pPr>
      <w:r>
        <w:rPr/>
        <w:t>И вот для, чтобы адлерцы там не дёргались, не беспокоились, это вот просто сами подумайте. И таким образом там, тот же Севастополь там 300-400 тысяч жителей. Там та же Феодосия, там 200 тысяч жителей. Та же Керчь, там, по-моему, под 300 тысяч жителей. Евпатория, там под 200 тысяч жителей. То есть, в принципе достаточно крупных городов. В Волгодонске, там, по-моему, 200 тысяч жителей, для сравнения. Вот, что бы поддержать 14-й Дом Отца ФА, все эти города в синтезе образуют один Дом Отца ФА. Если у них правильно сложится, они выйдут на Дом ФА. То есть, есть ещё вопрос людской массы, количество людей, которых покрывает этот Дом Отца.</w:t>
      </w:r>
    </w:p>
    <w:p>
      <w:pPr>
        <w:pStyle w:val="Normal"/>
        <w:shd w:fill="FFFFFF" w:val="clear"/>
        <w:ind w:firstLine="426"/>
        <w:jc w:val="both"/>
        <w:rPr/>
      </w:pPr>
      <w:r>
        <w:rPr/>
        <w:t>Нет, я серьёзно, это открытым текстом. И покрывает именно так, потому что люди не все в Доме Отца, не все это усваивают. Но вопрос количества, которое может выдержать объём огня этого Дома Отца, это очень важный показатель. Ну, хотя бы находится на этой территории, поэтому краснодарцы даже думали расширение границ Краснодара, потому что работы «ни шалко, ни валко». Самих краснодарцев не так много, как даже вас, здесь находящихся. Я вчера им сказал, что Глобальная подготовка перетягивает потенциал группы Краснодарской.</w:t>
      </w:r>
    </w:p>
    <w:p>
      <w:pPr>
        <w:pStyle w:val="Normal"/>
        <w:shd w:fill="FFFFFF" w:val="clear"/>
        <w:ind w:firstLine="426"/>
        <w:jc w:val="both"/>
        <w:rPr/>
      </w:pPr>
      <w:r>
        <w:rPr/>
        <w:t>И что получается, вы прошли глобальную подготовку, Здесь возожгли, настяжали, разъехались. А поддерживают это? Ну и три человека, которые здесь живут, из всей группы, которая здесь находится, пытаются поддержать потенциал 50-ти, ну или 49-ти. В итоге на Краснодар отмашка на месяц и попытка выстоять, в том, что мы с вами настяжали. То есть, с одной стороны это регулировалось как синтез всех территорий в Краснодаре, ну с другой стороны потенциал. Мы думали, это активирует потенциал интегральной подготовки в Краснодаре, усилит Дом Отца. А это наоборот гасит, ну передавливает. Не гасит, а передавливает. И интегральщикам здесь сложнее работать, допустим, чем по другим городам.</w:t>
      </w:r>
    </w:p>
    <w:p>
      <w:pPr>
        <w:pStyle w:val="Normal"/>
        <w:shd w:fill="FFFFFF" w:val="clear"/>
        <w:ind w:firstLine="426"/>
        <w:jc w:val="both"/>
        <w:rPr/>
      </w:pPr>
      <w:r>
        <w:rPr/>
        <w:t xml:space="preserve">Кстати, обратите внимание, вот сочинцы тоже, меня сейчас спросил, что к вам ходят на интегральную подготовку, те же, что уже прошли. Обратите внимание, что ученики, которые прошли, если они достаточно активны, они могут передавливать новеньких. Это наблюдения по Москве, по Питеру и так далее. У нас, допустим, в Москве Лариса ведёт. Она достаточно активна, там, ну ярко ведёт, людям нравится. Группа начинающих, то ли было 20-25 человек, понабежали «олухи», которые уже прошли два круга подготовки глобального, два круга подготовки интегрального. Ну, чтоб вы поняли, то есть люди вот к этому привязались. И в итоге новеньких осталось 10-12, человек 15 стареньких. И группа расширяется за счёт стареньких, которые постепенно прибегают и говорят: «Вот нам не хватает Интегрального, потому что мы Глобальный вот уже заканчиваем». Надо куда-то силы прикладывать. </w:t>
      </w:r>
    </w:p>
    <w:p>
      <w:pPr>
        <w:pStyle w:val="Normal"/>
        <w:shd w:fill="FFFFFF" w:val="clear"/>
        <w:ind w:firstLine="426"/>
        <w:jc w:val="both"/>
        <w:rPr/>
      </w:pPr>
      <w:r>
        <w:rPr/>
        <w:t xml:space="preserve">Вот мы с Ларисой это обсуждали. Она говорит: «Это проблема». Я говорю: «Да, проблема, вплоть до того, если будем создавать новые группы, запретить. Выгонять. Ты переподготовлен». Кстати, там по итогам экзаменов, это многих коснётся вас. На 15-ом экзамене заранее скажу, у москвичей было, ну «проблемс». Владыка долго объявлял, что все должны стать Координаторами и получить поручение. Ибо Глобальный круг, ну или Универсальный это профессиональная подготовка в Доме Отца. </w:t>
      </w:r>
    </w:p>
    <w:p>
      <w:pPr>
        <w:pStyle w:val="Normal"/>
        <w:ind w:firstLine="426"/>
        <w:jc w:val="both"/>
        <w:rPr/>
      </w:pPr>
      <w:r>
        <w:rPr/>
        <w:t>Помнишь, три года отрабатывать придётся? Срок есть, да? Это было смешно до 15-го универсального экзамена, до 31-го. На 15-ом, те, кто вошёл в координаторство или получил поручение, утвержденное Владыкой, ну в какой-то Организации работу, ну, допустим, там книжки издавать, ну есть такие в Москве, тем поставили плюс. Тем, кто это не сделал, поставили минус в Книгу Жизни, с последующей отработкой, записанную в веках, пока не отработает долг, должен. И после этого недельная паника по московской группе.  Чтоб вы поняли, из 50 ходящих, ну, я не помню, 40, 50, потому что есть человек 10 – 15 приезжающих, 16 Координаторов, а все остальные – «не пришей...», ну, в общем, каждый куда. (</w:t>
      </w:r>
      <w:r>
        <w:rPr>
          <w:i/>
        </w:rPr>
        <w:t>Смех в зале).</w:t>
      </w:r>
      <w:r>
        <w:rPr/>
        <w:t xml:space="preserve"> Шланги. Шланги такие, оторванные от пиджака. </w:t>
      </w:r>
    </w:p>
    <w:p>
      <w:pPr>
        <w:pStyle w:val="Normal"/>
        <w:ind w:firstLine="426"/>
        <w:jc w:val="both"/>
        <w:rPr/>
      </w:pPr>
      <w:r>
        <w:rPr/>
        <w:t xml:space="preserve">Поэтому, на всякий случай, сообщаю: вот вы набежали сюда, там новенькие приехали. Это хорошо, мне нравится, когда группы расширяются, Глобальная подготовка усиливается. Чем больше группа, тем больше огня. Это-то хорошо, но я на всякий случай напоминаю, особенно новеньким, кто, по-моему, с Новороссийска приехали. По итогам этого круга подготовки вы должны будете работать в том Доме, в котором вы живете. Ну, допустим, новороссийцы - в Новороссийске, и этот огонь усваивается минимум три года. Я говорю минимум, потому что круг теперь не Глобальный, а Универсумный. </w:t>
      </w:r>
    </w:p>
    <w:p>
      <w:pPr>
        <w:pStyle w:val="Normal"/>
        <w:ind w:firstLine="426"/>
        <w:jc w:val="both"/>
        <w:rPr/>
      </w:pPr>
      <w:r>
        <w:rPr/>
        <w:t xml:space="preserve">Если Глобальный круг это человек Глобальный, шестой Метагалактический, то Универсумный круг - это человек Универсумный, восемнадцатый Метагалактический. Это очень большая разница по огню и усилию, так на всякий случай. И этот огонь надо будет отрабатывать. Чтоб вы поняли разницу усилия, вчера было холодно, но без снега. Мы стяжали огни Жизни, сегодня потеплее, ну огонь Жизни теплая вещь, но со снегом и неизвестно, что лучше. Потому, что мы вчера бы смогли уехать с вами. </w:t>
      </w:r>
    </w:p>
    <w:p>
      <w:pPr>
        <w:pStyle w:val="Normal"/>
        <w:ind w:firstLine="426"/>
        <w:jc w:val="both"/>
        <w:rPr/>
      </w:pPr>
      <w:r>
        <w:rPr/>
        <w:t>Я кстати на Крым тоже автобусом, у меня ж машины нет, а сегодня посмотрим к вечеру. Подлость в том, что из Краснодара самолеты не летают в Крым, они б то добрались. Там тоже, наверное, снежная буря. Поэтому, ну то же самое, и в Новороссийск, кто поедет. В Сочи легче будет, там у вас поезд, хотя в Новороссийск тоже поезд. Ну, вы машины заказывали, вам легче. В Волгодонск сложнее, кстати, у вас тоже автобус, ну или машины. Молодцы, машины заказывали и поехали. Я думал новороссийцы.</w:t>
      </w:r>
    </w:p>
    <w:p>
      <w:pPr>
        <w:pStyle w:val="Normal"/>
        <w:ind w:firstLine="426"/>
        <w:jc w:val="both"/>
        <w:rPr/>
      </w:pPr>
      <w:r>
        <w:rPr/>
        <w:t xml:space="preserve">То есть вот как бы, обратите внимание, что сила огня вызывает реакцию погоды в том числе. С одной стороны это разрядка морозов, это хорошо. То есть, не так будет напрягаться система, но много снега, если выпадет, это тоже вызовет у вас вопрос - что так, что так? То есть середину ищет погода, чтобы выдержать этот огонь, вот обратите на это внимание. </w:t>
      </w:r>
    </w:p>
    <w:p>
      <w:pPr>
        <w:pStyle w:val="Normal"/>
        <w:ind w:firstLine="426"/>
        <w:jc w:val="both"/>
        <w:rPr/>
      </w:pPr>
      <w:r>
        <w:rPr/>
        <w:t xml:space="preserve">Поэтому Дома Отца сейчас формируются, система складывается, идет возжигание и новые Дома Отца, которые только начали Синтез, они пока будут Группами. Вот кто сейчас закончит, это будет ближайшие два-три месяца, это будут Группы ФА-Отца Метагалактики. Кстати вот сейчас Славянск подошел с вопросом хорошим: «А что делает Группа?». Группа, как и Дом Отца возжигает 32-е Организации, разница только в названии. Группа и Дом Отца. </w:t>
      </w:r>
    </w:p>
    <w:p>
      <w:pPr>
        <w:pStyle w:val="Normal"/>
        <w:ind w:firstLine="426"/>
        <w:jc w:val="both"/>
        <w:rPr/>
      </w:pPr>
      <w:r>
        <w:rPr/>
        <w:t>Я ещё раз подчеркиваю: на Доме Отца лежат обязанности проявления одного присутствия. Ну, допустим, если это будет 32-й Дом Отца, что хочешь, делай, но здесь огонь 32-го присутствия есть, а Группа это свободно, 32 Организации. Если она активная и глубоко работает, простроилась, ну хоть 64, в отличие от Дома Отца. Я серьезно, то есть Группа стяжает любое количество Организаций, 32 или 64, но поэтапно. Раз активация работает, и здесь уже нет жестких обязанностей проявления одного присутствия, а есть обязанность найти новый путь проявления одной из восьми Организаций Дома ФА-Отца Метагалактики.</w:t>
      </w:r>
    </w:p>
    <w:p>
      <w:pPr>
        <w:pStyle w:val="Normal"/>
        <w:ind w:firstLine="426"/>
        <w:jc w:val="both"/>
        <w:rPr/>
      </w:pPr>
      <w:r>
        <w:rPr/>
        <w:t>Ну, допустим, или Алфавита, или там Дома ФА, любой, ну или уточните у Владыки, какой лучше. Поэтому, мне, допустим, больше понравилась даже система Групп. Дома Отца нужны, без них никуда, это само собой. Но вот система Группы достаточно освобожденная, но здесь уточним: Группы Дома ФА-Отца Метагалактики. Вот это, пожалуйста, уточняйте, потому что будут группы ваших Видов деятельности в Домах, а будет Группа Дома ФА-Отца Метагалактики, вот это разные вещи.</w:t>
      </w:r>
    </w:p>
    <w:p>
      <w:pPr>
        <w:pStyle w:val="Normal"/>
        <w:ind w:firstLine="426"/>
        <w:jc w:val="both"/>
        <w:rPr/>
      </w:pPr>
      <w:r>
        <w:rPr/>
        <w:t xml:space="preserve">И вот система предполагает, что по всей Планете. По всей Планете, чтоб вы тоже увидели, будут созданы 32 Дома ФА и 32 Дома Отца. Это не на территории России или СНГ, по всей Планете. Во всех остальных местах там, где это возожжется, будут Группы на всю перспективу работы. Да. Ого, вот теперь у нас расширение пошло, а то мы Дом ФА-Отца Метагалактики сводим к территории между Москвой и Волгодонском, да, ну или Самарой там, охват, Метагалактика вся здесь поместится. Такая маленькая Планета, геоцентризм такой, российский. Вот это первое вам.    </w:t>
      </w:r>
    </w:p>
    <w:p>
      <w:pPr>
        <w:pStyle w:val="Normal"/>
        <w:ind w:firstLine="426"/>
        <w:jc w:val="both"/>
        <w:rPr/>
      </w:pPr>
      <w:r>
        <w:rPr/>
        <w:t xml:space="preserve">Поэтому, пожалуйста, вот на это обратите внимание, механизм новый не надо по этому поводу дергаться, а надо внимательно продумывать и стяжать. Я обращаю внимание новеньких, кто приехал к нам, мы рады вам, но обратите внимание, что этот огонь намного сильнее, тяжелее и, мягко говоря, вас там поддавливало вчера. Я не знаю, за ночь смогли вас адаптировать или вы сами адаптировались или нет, ну, в общем-то, движение идет. </w:t>
      </w:r>
    </w:p>
    <w:p>
      <w:pPr>
        <w:pStyle w:val="Normal"/>
        <w:ind w:firstLine="426"/>
        <w:jc w:val="both"/>
        <w:rPr/>
      </w:pPr>
      <w:r>
        <w:rPr/>
        <w:t xml:space="preserve">И по итогам, по Адлеру то же самое, вот исходя из того, что нужно наоборот собирать огонь, я вообще не к тому, что там не надо разделяться. Я вообще на вашем месте задумался бы, а стоит ли делиться. Потому, что допустим тот же Симферополь, даже Краснодар вчера заявил: «А давайте мы расширим наши границы аж до Северской». Я говорю: «Ну, вкруговую у вас сюда поместятся, если циркулем начертить, некоторые ближайшие районы, типа Динской, я так понял, поместятся». Поэтому я так не помню чуть-чуть карту, но что-то такое большое будет. </w:t>
      </w:r>
    </w:p>
    <w:p>
      <w:pPr>
        <w:pStyle w:val="Normal"/>
        <w:ind w:firstLine="426"/>
        <w:jc w:val="both"/>
        <w:rPr/>
      </w:pPr>
      <w:r>
        <w:rPr/>
        <w:t xml:space="preserve">Поэтому наоборот вот некоторые Дома Отца задумываются о включении территории, чтоб больше выдерживать огня и потенциал, а не о разделении. Это так на всякий случай, понятно хочется выделиться, но какая разница? И там Дом Отца, и там Дом Отца, и там можно 32 Организации, и там простраивать, в чем разница? Зато на количество людей, которые живут в двух городах, вы будете получать на каждого человека и на каждого Ведущего больше огня, чем если останется пять калек в Сочи и пять калек в Адлере, семь человек. </w:t>
      </w:r>
      <w:r>
        <w:rPr>
          <w:i/>
        </w:rPr>
        <w:t>(голос из зала)</w:t>
      </w:r>
    </w:p>
    <w:p>
      <w:pPr>
        <w:pStyle w:val="Normal"/>
        <w:ind w:firstLine="426"/>
        <w:jc w:val="both"/>
        <w:rPr>
          <w:i/>
          <w:i/>
        </w:rPr>
      </w:pPr>
      <w:r>
        <w:rPr>
          <w:i/>
        </w:rPr>
        <w:t xml:space="preserve"> </w:t>
      </w:r>
      <w:r>
        <w:rPr/>
        <w:t xml:space="preserve">Ты лучше не вступай, твою «пизицию» я давно знаю. Я помню, что это побережье Сочи, я был там, проводил экзамен. Я вник в этот вопрос, поэтому я говорю не за глаза. Я у вас был на территории, когда у вас всё это простраивалось. Я другое, вы просто подумайте о таком моменте, допустим, в Адлере 20 человек, в Сочи, условно 20 человек. На каждого, пока Дом Отца, здесь, идёт 40 единиц огня и более активная поддержка. В Адлере 20 человек Дом Отца, в Сочи 20 человек Дом Отца, в каждом по двадцать единиц огня. Ещё вопрос, вытянете ли вы территорию по раздельности. Территория сложная, ну на рельеф достаточно посмотреть: сверху горы, снизу море, называется. </w:t>
      </w:r>
      <w:r>
        <w:rPr>
          <w:i/>
        </w:rPr>
        <w:t>(голос из зала – не делимся)</w:t>
      </w:r>
    </w:p>
    <w:p>
      <w:pPr>
        <w:pStyle w:val="Normal"/>
        <w:ind w:firstLine="426"/>
        <w:jc w:val="both"/>
        <w:rPr/>
      </w:pPr>
      <w:r>
        <w:rPr/>
        <w:t xml:space="preserve">Нет, сочинцы, не делятся, сразу всё поняли. Вы осознайте, вы начнете стяжать, Владыки-то могут это утвердить, хотя будут это рассматривать, потому, что есть ваши заявки. Вы вначале продумайте, к чему идет мир. Мир идет к глобализации, то есть к синтезу. А у нас двадцать один Дом Отца пытается попами повернуться друг к другу и сказать: «Мы идём вместе». </w:t>
      </w:r>
      <w:r>
        <w:rPr>
          <w:i/>
        </w:rPr>
        <w:t>(смех в зале).</w:t>
      </w:r>
      <w:r>
        <w:rPr/>
        <w:t xml:space="preserve"> Я серьёзно, мы такое преодолели в Севастополе, когда в Севастополе сказали: «А почему вот Глобальный круг начался в Симферополе, а почему не в Севастополе, когда Севастополь был начинающим в Доме Отца? Он был первым». – Потому что там центровка Крыма. «Нет, надо в Севастополе».</w:t>
      </w:r>
    </w:p>
    <w:p>
      <w:pPr>
        <w:pStyle w:val="Normal"/>
        <w:ind w:firstLine="426"/>
        <w:jc w:val="both"/>
        <w:rPr/>
      </w:pPr>
      <w:r>
        <w:rPr/>
        <w:t xml:space="preserve">Владыка им как вставил насчет этого. И сказал: «В принципе можно и в Севастополе, но в Севастополе останется с гулькин нос, потому что там шесть человек работает из всех пятнадцати, которые возжигались». Ну, и так сказать, на следующий раз увяли. Только один там такой особый - ну вот я, ну вот мы. Владыка сказал: «Вы не разделяйте Дом Отца. Весь Крым - это Дом Отца, надо, будем в Бахчисарае проводить». Это между Севастополем и Симферополем, там четко посредине. Ну, там вообще маленький городок, тысяч на 20 жителей и чисто Ханский дворец, единственное там достоинство. </w:t>
      </w:r>
    </w:p>
    <w:p>
      <w:pPr>
        <w:pStyle w:val="Normal"/>
        <w:ind w:firstLine="426"/>
        <w:jc w:val="both"/>
        <w:rPr/>
      </w:pPr>
      <w:r>
        <w:rPr/>
        <w:t>Поэтому, в общем-то, был жесткий вопрос уже между двумя городами, я так понимаю, крупней даже Сочи, Сочи-центр и Адлера. И Владыки довольно жестко к этому отнеслись и сказали: «Весь Крым делить не будем, это одна большая территория». Просто так и сказали ученикам: «Вы не видите перспективы этой территории». Поэтому обратите на это внимание. Может быть, то же самое стоит сделать и с Сочи. Я так вот вчера думал над этим вопросом вечером, конечно понятно, хочется, что называется, создать свой Дом Отца, но команды без Дома Отца не бывает. Если Владыки введут, что каждый год Дом Отца подтверждают свой статус, ну пускай даже через четыре-пять лет введут. Вы успеете за пять лет раскрутиться, чтобы у вас была сильная группа?</w:t>
      </w:r>
    </w:p>
    <w:p>
      <w:pPr>
        <w:pStyle w:val="Normal"/>
        <w:ind w:firstLine="426"/>
        <w:jc w:val="both"/>
        <w:rPr/>
      </w:pPr>
      <w:r>
        <w:rPr/>
        <w:t xml:space="preserve">Вот когда у вас будет масса городов, поддержать этот потенциал будет легче, чем двумя-тремя Домами Отца мелкими, но на одной территории. Потому, что у нас даже второй Источник жизни это глобальный Источник жизни. Вот, я ни к чему, я просто обращаю ваше внимание на это. Это касается, кстати, и Волгодонска, посмотрите, чтоб ваши территории, близлежащие тоже возжигались. </w:t>
      </w:r>
    </w:p>
    <w:p>
      <w:pPr>
        <w:pStyle w:val="Normal"/>
        <w:ind w:firstLine="426"/>
        <w:jc w:val="both"/>
        <w:rPr/>
      </w:pPr>
      <w:r>
        <w:rPr/>
        <w:t>Для примера, чтобы вы поняли, что этот вопрос не такой простой. В Питере – это большой город, четыре миллиона жителей – Владыка обязал Координаторов все городские припяти – это Пушкин, там тысяч двадцать жителей, ну, в общем, типа таких, Сосновый Бор, это примерно полчаса езды на электричке, ну, там, на границе считай с городом – возжечь. И во всех маленьких городах Координаторы – в четырёх, по разным направлениям – проводят Синтезы, по 14, чтоб города были воззожённые и Дом Отца-ФА Питерский был устойчивее. Хотя к границам самого Дома Отца это пока не относится. Это для примера.</w:t>
      </w:r>
    </w:p>
    <w:p>
      <w:pPr>
        <w:pStyle w:val="Normal"/>
        <w:ind w:firstLine="426"/>
        <w:jc w:val="both"/>
        <w:rPr>
          <w:i/>
          <w:i/>
        </w:rPr>
      </w:pPr>
      <w:r>
        <w:rPr/>
        <w:t>Москвичам то же самое сказали сделать, но они не «шмогли». Я северцам тоже сказал: «На своей территории проведите». Они тоже пока не «шмогли». Ну, сами пока работают, индивидуально лучше. Поэтому вот, вот просто увидьте вот такие механизмы ещё, что вокруг Дома Отца тоже возжигаются, пускай маленькие территории, но возжигаются. Дом Отца, таким образом, становится устойчивым</w:t>
      </w:r>
      <w:r>
        <w:rPr>
          <w:i/>
        </w:rPr>
        <w:t xml:space="preserve">. </w:t>
      </w:r>
    </w:p>
    <w:p>
      <w:pPr>
        <w:pStyle w:val="Normal"/>
        <w:ind w:firstLine="426"/>
        <w:jc w:val="both"/>
        <w:rPr/>
      </w:pPr>
      <w:r>
        <w:rPr>
          <w:i/>
        </w:rPr>
        <w:t xml:space="preserve">Вопрос из зала: </w:t>
      </w:r>
      <w:r>
        <w:rPr/>
        <w:t>«В Ростове ничего там не просматривается?»</w:t>
      </w:r>
    </w:p>
    <w:p>
      <w:pPr>
        <w:pStyle w:val="Normal"/>
        <w:ind w:firstLine="426"/>
        <w:jc w:val="both"/>
        <w:rPr/>
      </w:pPr>
      <w:r>
        <w:rPr/>
        <w:t>Это вот у нас сидит Сережа, его пытались в «маму» отправить, в Одессу, он сказал - в «папу» отправили, в Ростов. Ну пока ещё не простраивается. Звонил один человек с Ростова, вроде пытался там, я передал телефон. Он может быть дальше, пока ничего. Если простроится, мы будем только рады. Даже Сереже мы говорили, чтобы он съездил в Ростов, возжег. Это надо.</w:t>
      </w:r>
    </w:p>
    <w:p>
      <w:pPr>
        <w:pStyle w:val="Normal"/>
        <w:ind w:firstLine="426"/>
        <w:jc w:val="both"/>
        <w:rPr/>
      </w:pPr>
      <w:r>
        <w:rPr/>
        <w:t xml:space="preserve">У нас проблема Воронеж, Ростов, Москва, Воронеж, Ростов, Краснодар, я сразу говорю. Вот эту линию надо возжечь, у нас провал Воронеж, Ростов. С Воронежем бьются Бороды, а с Ростовом должны вы вместе, так с Краснодаром разобраться. Ну, пока не то, не другое у нас не получается. Не у Бород не получается с Воронежем, ни у вас с Ростовом, причем уже два года. Поэтому это сложный вопрос, но нужный. Это два города, которые создают провал на южной трассе. </w:t>
      </w:r>
    </w:p>
    <w:p>
      <w:pPr>
        <w:pStyle w:val="Normal"/>
        <w:ind w:firstLine="426"/>
        <w:jc w:val="both"/>
        <w:rPr/>
      </w:pPr>
      <w:r>
        <w:rPr/>
        <w:t xml:space="preserve">Заметьте, замело в первую очередь Воронеж и Ростов. То есть, вот мы проехали 200-300 от Москвы, там осталось полчаса до Воронежа, дорога начала заметаться, мы вернулись. Ну, вот вчера по новостям передали: с Красной наконец таки открыли на Москву, сутки их там открывали, получается. То есть эти территории конкретно заметающиеся. Ну вот, чтобы даже вот этот потенциал увидеть. Я так посмеялся, в Краснодар прилетаю, чисто, думаю, кто сказал, что здесь замело. Новости посмотрел, а Воронеж, Ростов ну, конечно, мимо ж не проедешь. Только так, если пробуришься сквозь снег. Вот даже вот это увидьте. </w:t>
      </w:r>
    </w:p>
    <w:p>
      <w:pPr>
        <w:pStyle w:val="Normal"/>
        <w:ind w:firstLine="426"/>
        <w:jc w:val="both"/>
        <w:rPr/>
      </w:pPr>
      <w:r>
        <w:rPr/>
        <w:t xml:space="preserve">То есть при любых минусовых температурах есть регулятор, в Москве минус 30, но снега мало, так держится. В Воронеже намного мягче, но снега по самое горлышко, ну и так далее. То есть вот эти все вещи, ну до вас вон тоже снег дошёл. Все эти вещи очень четко двигаются. Ладно, это так, чтоб вы вошли в механизм и думали. Потому что отделиться легче, чем потом разобраться и воссоединиться. Это сочинцам и адлерцам, на всякий случай, но если Владыки утвердят два Дома Отца, я, весь вопрос к Владыкам. Ведь это мои какие-то там рассуждения. </w:t>
      </w:r>
    </w:p>
    <w:p>
      <w:pPr>
        <w:pStyle w:val="Normal"/>
        <w:ind w:firstLine="426"/>
        <w:jc w:val="both"/>
        <w:rPr/>
      </w:pPr>
      <w:r>
        <w:rPr/>
      </w:r>
    </w:p>
    <w:p>
      <w:pPr>
        <w:pStyle w:val="Heading1"/>
        <w:ind w:firstLine="426"/>
        <w:rPr/>
      </w:pPr>
      <w:bookmarkStart w:id="38" w:name="__RefHeading___Toc383886692"/>
      <w:r>
        <w:rPr/>
        <w:t>Чадовский глобус действует через сердечную привязанность</w:t>
      </w:r>
      <w:bookmarkEnd w:id="38"/>
      <w:r>
        <w:rPr/>
        <w:t>.</w:t>
      </w:r>
    </w:p>
    <w:p>
      <w:pPr>
        <w:pStyle w:val="Normal"/>
        <w:ind w:firstLine="426"/>
        <w:jc w:val="both"/>
        <w:rPr/>
      </w:pPr>
      <w:r>
        <w:rPr/>
      </w:r>
    </w:p>
    <w:p>
      <w:pPr>
        <w:pStyle w:val="Normal"/>
        <w:ind w:firstLine="426"/>
        <w:jc w:val="both"/>
        <w:rPr/>
      </w:pPr>
      <w:r>
        <w:rPr/>
        <w:t xml:space="preserve">Второй момент, я вчера обещал объявить, у нас интересная ситуация получилась, но это Владыка нас научил, показал. Стоим мы у Владыки общаемся, то есть я не один там, вдруг разные ответы от Владыки. Я одно слышу, человек другое, я одно, человек другое. Потом я высчитал на одном вопросе, что Владыка так ответить не мог, ну ответ на грани, но не от Владыки. Значит надо возжигаться, мы у Владыки стоим. Мы возожжены огнём, мы синтезированы, мы с Владыкой. Огонь Владыки горит внутри, то есть всё отслеживается, всё в порядке. </w:t>
      </w:r>
    </w:p>
    <w:p>
      <w:pPr>
        <w:pStyle w:val="Normal"/>
        <w:ind w:firstLine="426"/>
        <w:jc w:val="both"/>
        <w:rPr/>
      </w:pPr>
      <w:r>
        <w:rPr/>
        <w:t xml:space="preserve">Но я разумом прощёлкал, что, всё-таки, такой ответ Владыка дать не мог. Потому что, ну, слово «неприличное» неправильно, кто там подсказывает. Просто я знаю некоторые установки Владыки, что, ну это нельзя или на этот вопрос обычно Владыка молчит. Ну, то есть это наша задумка, а тут ответ. Думаю, ага, что-то тут мы накрутили. Начинаем выяснять. Спрашиваю у Владыки: «Какой ответ правильный? Первый, второй?» Нумерацию ввожу уже. Некоторые не знают ответов. Я говорю: «А почему?». Он говорит: «Сердечная привязанность». Я говорю: «Стоп, все смотрят в сердце». Начинаем разбираться с сердцем. Входим в сердце. Я спрашиваю: «У кого?». </w:t>
      </w:r>
    </w:p>
    <w:p>
      <w:pPr>
        <w:pStyle w:val="Normal"/>
        <w:ind w:firstLine="426"/>
        <w:jc w:val="both"/>
        <w:rPr/>
      </w:pPr>
      <w:r>
        <w:rPr/>
        <w:t>Показывают человека – входит в сердце. У человека сердечная привязанность к ребёнку. Начинаем выходить по этой привязанности, стоит прекрасный пупс. Не могу сказать ребёнок, пупс. Яркие глаза, красатулька. Громадные глаза. Живой, все нормально, это не кукла. Веки, длинные ресницы. Такой пупс, ну, в общем, мечта любой мамы. Там упитаненькй, счастливенький, улыбчатый такой. Женщина увидела, сказала: «Ой, ребёнок». Внутри все растаяло. Говорю: «Упакуй огнем, к Владыке». Владыка сказал: «Сердечная привязанность». Запаковали огнём, поставили к Владыке. Говорю: «От него?». «От него». Он подсказывал? Владыка говорит: «Он подсказывал».</w:t>
      </w:r>
    </w:p>
    <w:p>
      <w:pPr>
        <w:pStyle w:val="Normal"/>
        <w:ind w:firstLine="426"/>
        <w:jc w:val="both"/>
        <w:rPr/>
      </w:pPr>
      <w:r>
        <w:rPr/>
        <w:t>Я говорю: «Снимаем все голограммы и распаковываем». Возжигаемся огнём, снимаем все голограммы. Потом появляется взрослый Владыка из малыша. Представьтесь, ну там, Владыка такой-то. Один из бывших демонов, крупнейших на планете Владык демонского глобуса, один из самых сильных Владык. Я говорю: «И чего надо?». Ну, так сказать, ну, в общем, ответ: «Проверял ученика». Знаете, подставлял через сердце нужные ответы на общение с Владыкой. Хорошо, что нас было несколько. Ну, за это мы его упаковали, к Отцу, сожгли. Ну, он там все равно восстановится, тел то 64. Ну, хоть одно временно выбили из строя, за наглость контакта такого.</w:t>
      </w:r>
    </w:p>
    <w:p>
      <w:pPr>
        <w:pStyle w:val="Normal"/>
        <w:ind w:firstLine="426"/>
        <w:jc w:val="both"/>
        <w:rPr/>
      </w:pPr>
      <w:r>
        <w:rPr/>
        <w:t xml:space="preserve">Но, опять же это решает Отец, мы не сами сжигаем, доставляем к Отцу, он решает – отдел Наказаний, отдел Отработок. Ну, если конкретно въехал, Отец говорит: «Сжигаем». Возжигаемся огнём, сжигаем. Только не надо пугаться, монада достаётся и в отдел Наказаний, пока тело из 64-х восстановится. Сразу же вот так, чтоб не было там, а то убили товарища. </w:t>
      </w:r>
    </w:p>
    <w:p>
      <w:pPr>
        <w:pStyle w:val="Normal"/>
        <w:ind w:firstLine="426"/>
        <w:jc w:val="both"/>
        <w:rPr/>
      </w:pPr>
      <w:r>
        <w:rPr/>
        <w:t xml:space="preserve">Исходя из этого, сообщаю вам новость – весь Демонский глобус окончательно прекратил существование. И Владыки Чадовского глобуса, там теперь не только бывшие демоны, вот это на всякий случай учтите, это теперь новый глобус, действительно выглядят как чада. Прекрасные и красивые пупсы. Я их не могу назвать ребёнком, вы уж извините, то есть это не кукла, но и не ребёнок, все-таки там взрослое прячется существо, пупсы, красивейшие, лежащие иногда в люльках. </w:t>
      </w:r>
    </w:p>
    <w:p>
      <w:pPr>
        <w:pStyle w:val="Normal"/>
        <w:ind w:firstLine="426"/>
        <w:jc w:val="both"/>
        <w:rPr/>
      </w:pPr>
      <w:r>
        <w:rPr/>
        <w:t xml:space="preserve">То есть, все, что женщина хочет представить по ребёнку, то он ей и показывает. Я так понял и пол показывает по тому желанию, которое есть у женщины. У мужчины то же самое, но как бы </w:t>
      </w:r>
      <w:r>
        <w:rPr>
          <w:i/>
        </w:rPr>
        <w:t>(вздыхает),</w:t>
      </w:r>
      <w:r>
        <w:rPr/>
        <w:t xml:space="preserve"> мы, так сказать, я так понял, женщины больше на это ведутся, исходя из нашего общения в команде. Но я не проверял на мужчинах, потому что там могут быть другие залеты. Ну, просто пока один опыт, хотя несколько раз мы таких пупсов ловили, но до нас не доходило, кто это. Ну, ловят, ну типа того, что ребёнок балуется. Владыка отвечает: «Ну, ребёнок балуется». А тут уже не баловство, а подстава ответа Владык, так, что ФА-Отец Метагалактики сказал: «Сжечь товарища за подставу». Взрослого товарища.</w:t>
      </w:r>
    </w:p>
    <w:p>
      <w:pPr>
        <w:pStyle w:val="Normal"/>
        <w:ind w:firstLine="426"/>
        <w:jc w:val="both"/>
        <w:rPr/>
      </w:pPr>
      <w:r>
        <w:rPr/>
        <w:t>Поэтому сообщаю вам, что Чадовский глобус начал работать. Владыки, в виде великолепных детей, я не говорю, что они могут оказываться только пупсами, ладно? То есть нам они выходили пупсами, видно легче всего на этом было поймать, да? А могут выходить и в виде взрослых людей или подростков. Мы стыковались однажды и с подростком, который пытался влиять. Отследили, постучали по некоторым местам и отправили воспитывать. С младенцами сложнее, им стучать некуда, они молчат. Они ничего не отвечают. Они говорить в нашем сознании не могут, поэтому они не говорят, у них только сердечная привязанность. И таким образом они питаются сердцем. Питаются сердцем - новые технологии новой эпохи. Вампирят не поле, кто не понял, а сердце.</w:t>
      </w:r>
    </w:p>
    <w:p>
      <w:pPr>
        <w:pStyle w:val="Normal"/>
        <w:ind w:firstLine="426"/>
        <w:jc w:val="both"/>
        <w:rPr/>
      </w:pPr>
      <w:r>
        <w:rPr/>
        <w:t xml:space="preserve">Ну, то есть, если вам дают ответы, нужные им, из вашего сердца забирают ваши накопления в виде энергии, духа и света, нужные им. Ну, обмен такой, своеобразный, если вы на эти ответы ведётесь. Вот такая вам новость хорошая. Поэтому, Демонского глобуса больше нет, рогато-копытных почти нет. Мы редко уже встречаем чертей. Ну, обычно там, на самых нижайших слоях уже глобуса Эльфийского человека и то там их почти мало осталось. Но ещё дожигаются. Они там ещё иногда встречаются, иногда работают. </w:t>
      </w:r>
    </w:p>
    <w:p>
      <w:pPr>
        <w:pStyle w:val="Normal"/>
        <w:ind w:firstLine="426"/>
        <w:jc w:val="both"/>
        <w:rPr/>
      </w:pPr>
      <w:r>
        <w:rPr/>
        <w:t xml:space="preserve">А вот пупсы начинают набирать силу и, так сказать, пытаться иметь наших учеников у себя под люлькой. Ну, как питательный материал, надо ж где-то кушать. И питаются они сердцем в первую очередь. Ну, в основном, исходя из того, что мы отследили. Может, питаются и другими какими-то состояниями, эмоциональными, чувственными, это само собой, но это сложно отследить. </w:t>
      </w:r>
    </w:p>
    <w:p>
      <w:pPr>
        <w:pStyle w:val="Normal"/>
        <w:ind w:firstLine="426"/>
        <w:jc w:val="both"/>
        <w:rPr/>
      </w:pPr>
      <w:r>
        <w:rPr/>
        <w:t>Поэтому, обращаю ваше внимание, что если на планах появляется что-то типа такого, это необязательно ребёнок, которого воспитывает ваше вышестоящее присутствие. Воспитать-то можно. Но вопрос в том, кто это? И есть дети в вышестоящих присутствиях, а есть чада или пупсы. Кстати, дети тоже есть. И у Владык, у многих, я бы так сказал, есть дети, не один. Но не у всех, ну, которых там, свои есть вопросы. Я бы сказал: «Из большой части даже 8-рицы Владык есть дети». И они, в общем-то, живут в своих домах с детьми и даже отмечают дни Рождения, я это уже рассказывал.</w:t>
      </w:r>
    </w:p>
    <w:p>
      <w:pPr>
        <w:pStyle w:val="Normal"/>
        <w:ind w:firstLine="426"/>
        <w:jc w:val="both"/>
        <w:rPr/>
      </w:pPr>
      <w:r>
        <w:rPr/>
        <w:t xml:space="preserve">Поэтому вот, нам придётся учиться различению детей, которых мы можем встретить как учеников на подготовке, в том числе и у Владык, и чада, которых мы можем встретить в Чадовском глобусе и которые обманывают нас. Вот такая привязанность. Обратите, пожалуйста, на это внимание. Это и легкий вопрос, и сложный вопрос. Сложный в том плане, что это настолько утонченные подставы, что заметить их очень сложно. Даже в кабинете Владыки. Но наш Владыка помог нам увидеть, но пока мы не отследили разницу ответов Владыки. Слава богу, нас там было несколько человек, мы бы этого не заметили. Увидели? Увидели. </w:t>
      </w:r>
    </w:p>
    <w:p>
      <w:pPr>
        <w:pStyle w:val="Normal"/>
        <w:ind w:firstLine="426"/>
        <w:jc w:val="both"/>
        <w:rPr/>
      </w:pPr>
      <w:r>
        <w:rPr/>
        <w:t>Это усложняет в какой-то степени нашу работу, но с другой стороны к чему приводит? У некоторых там, а как бороться? Да никак. Помните у Гаутамы – бойтесь привязок. А Гаутама это Владыка Алфавита. Это как раз к нашей теме. То есть вопрос становится простой – какие у вас есть привязанности и, я бы сказал, привычки, да? И условности, которыми вы живете. Детей любить надо, но привязываться при этом к ним необязательно. Вот эту сложную грань надо пройти. Как только возникает привязка, на эту привязку любой пупс Чадовского глобуса может подключить свою подпитку. А в обмен на вашу энергию, дух, он будет отправлять вам, гм, ну понятно, «лучшие» свои накопления.</w:t>
      </w:r>
    </w:p>
    <w:p>
      <w:pPr>
        <w:pStyle w:val="Normal"/>
        <w:ind w:firstLine="426"/>
        <w:jc w:val="both"/>
        <w:rPr/>
      </w:pPr>
      <w:r>
        <w:rPr/>
        <w:t xml:space="preserve">Вот такая, это мы пока только начали работать вот с этим вопросом. Поэтому обратите внимание на привязанности вашего сердца, на привычки вашего сердца и на вот то, что говорил раньше Будда – правильная мысль, правильное чувство, правильное действие. На работу с Гаутамой в данном вопросе. Пока мы на это будем ссылаться, что фактически возникает ситуация, когда наше сердце должно и любить – никто не отменял любовь к детям, ладно? не вопрос – но не привязываться. Это как раз новый этап, который нам придется пройти в Новой эпохе, как новый этап ученичества. </w:t>
      </w:r>
    </w:p>
    <w:p>
      <w:pPr>
        <w:pStyle w:val="Normal"/>
        <w:ind w:firstLine="426"/>
        <w:jc w:val="both"/>
        <w:rPr/>
      </w:pPr>
      <w:r>
        <w:rPr/>
        <w:t xml:space="preserve">И хотя раньше мы говорили: «Бойтесь привязанностей». Люди обычно больше относили привязанности к личности. Ну, там свои внешние привязанности – ваши действия, ваше питание, ваша жизнь. А теперь у нас более сложный вариант – внутренние привязанности. Привязанности вашего сердца. Грубо говоря: «От чего зависит ваша жизнь?» Ну, вот вообразите, чего бы вы никогда не хотели иметь в вашем сердце? Ну, условно, гибели родственников, да? Самое неприятное событие, одно из близких. Вопрос неприятный, я тоже в детстве это проживал, то есть я тут говорю не теоретически. У меня и отец инвалид и бабушка умерла сложным вариантом, то есть там много чего было. </w:t>
      </w:r>
    </w:p>
    <w:p>
      <w:pPr>
        <w:pStyle w:val="Normal"/>
        <w:ind w:firstLine="426"/>
        <w:jc w:val="both"/>
        <w:rPr/>
      </w:pPr>
      <w:r>
        <w:rPr/>
        <w:t xml:space="preserve">Вопрос в другом. Вы привязаны к детям? Или любите их. То есть, никто не отменяет к ним любовь, сердечную любовь и взаимодействие с ними. Но привязанности при этом надо отработать, в том числе и к своим детям. На этом ваши сердца могут подставить. Всё. Вот такая хорошая добрая новость. И ещё такой вариант. Если привязанностей будет особо много, могу посоветовать только одно – желаю вам из вашей подготовки не стать пупсом. Маленьким ребёнком для вышестоящих присутствий. Мы к ним рвёмся, высоко идём, но и, гм, по этой же подготовке, если привязанности раздирают сердце, есть у нас такие варианты и у учеников, то постепенно из такого человека за счет привязанности сердца рождается пупс. </w:t>
      </w:r>
    </w:p>
    <w:p>
      <w:pPr>
        <w:pStyle w:val="Normal"/>
        <w:ind w:firstLine="426"/>
        <w:jc w:val="both"/>
        <w:rPr/>
      </w:pPr>
      <w:r>
        <w:rPr/>
        <w:t xml:space="preserve">Знаете почему? Ангелы родиться не могут. То, что мы прошли состояние человека, а ангелы это метагалактическое животное. У тех, кто стал метагалактическим человеком, животное, а вот дети с удовольствием. И ещё, я бы хотел, чтобы вы четко видели разделение двух глобусов. Есть Чадовский глобус, пока оттуда мы видим пупсов, вот этих маленьких грудничков, грудничков месяц, два, три. А есть глобус Сынов-Дочерей, 11-й, где, в том числе, существуют подростки и молодёжь. Ну, молодёжь, это лет до 14-ти, 16-ти. Дальше они переходят в Человеческий глобус или в глобус Отцов-Матерей. Увидели? И это разные глобусы. У некоторых это смешивается. </w:t>
      </w:r>
    </w:p>
    <w:p>
      <w:pPr>
        <w:pStyle w:val="Normal"/>
        <w:ind w:firstLine="426"/>
        <w:jc w:val="both"/>
        <w:rPr/>
      </w:pPr>
      <w:r>
        <w:rPr/>
        <w:t xml:space="preserve">Так вот, есть глобус Сынов-Дочерей, 11-й, где, в том числе, существуют некоторые наши ученики, пока они в Метагалактике не развернулись как взрослые люди. Знаете такое, из животного состояния ушли, а как человек, взрослое тело сформировать не могут. Ну, человеческих действий мало и поэтому существуют пока там как подростки и дети. Иногда детсадовского возраста, особенно это касается начинающих учеников Интегральной подготовки. Вот тех наших учеников мы, в первую очередь, фиксируем на глобусе Сынов-Дочерей. Не на Чадовском глобусе. Это нормальный глобус, потому что, извините, даже Глава Иерархии – Сын ФА-Отца Метагалактики. Я думаю ясно, да? </w:t>
      </w:r>
    </w:p>
    <w:p>
      <w:pPr>
        <w:pStyle w:val="Normal"/>
        <w:ind w:firstLine="426"/>
        <w:jc w:val="both"/>
        <w:rPr>
          <w:b/>
          <w:b/>
        </w:rPr>
      </w:pPr>
      <w:r>
        <w:rPr/>
        <w:t xml:space="preserve">Кстати, Мория - Дочь ФА-Отца Метагалактики. То есть, глобус Сынов-Дочерей это работа Иерархии и Теофы, восхождение. А вот пупсы или чада, которые есть, в том числе и маленькие дети, но особого склада ума и возможностей. Это Чадовский глобус. И вот это надо научиться различать. Тут деваться некуда. Кстати, даже в самом высоком варианте, выше Человека Универсума, работает глобус Сынов-Дочерей Универсума Метагалактики. Поэтому дети, и максимально подготовленные дети, есть по всей вертикали глобусов. И вот это нам надо научиться различать. Это то новое, о чём я хотел вам рассказать. Всё. С этим всё, сказать больше нечего, опыта пока мало. </w:t>
      </w:r>
    </w:p>
    <w:p>
      <w:pPr>
        <w:pStyle w:val="Normal"/>
        <w:ind w:firstLine="426"/>
        <w:jc w:val="center"/>
        <w:rPr>
          <w:b/>
          <w:b/>
        </w:rPr>
      </w:pPr>
      <w:r>
        <w:rPr>
          <w:b/>
        </w:rPr>
      </w:r>
    </w:p>
    <w:p>
      <w:pPr>
        <w:pStyle w:val="Heading1"/>
        <w:ind w:firstLine="426"/>
        <w:rPr/>
      </w:pPr>
      <w:bookmarkStart w:id="39" w:name="__RefHeading___Toc383886693"/>
      <w:r>
        <w:rPr/>
        <w:t>Комнаты Алфавита</w:t>
      </w:r>
      <w:bookmarkEnd w:id="39"/>
      <w:r>
        <w:rPr/>
        <w:t>.</w:t>
      </w:r>
    </w:p>
    <w:p>
      <w:pPr>
        <w:pStyle w:val="Normal"/>
        <w:ind w:firstLine="426"/>
        <w:jc w:val="center"/>
        <w:rPr>
          <w:b/>
          <w:b/>
        </w:rPr>
      </w:pPr>
      <w:r>
        <w:rPr>
          <w:b/>
        </w:rPr>
      </w:r>
    </w:p>
    <w:p>
      <w:pPr>
        <w:pStyle w:val="Normal"/>
        <w:ind w:right="-81" w:firstLine="426"/>
        <w:jc w:val="both"/>
        <w:rPr/>
      </w:pPr>
      <w:r>
        <w:rPr/>
        <w:t>Значит, теперь такая тема: «Комнаты Алфавита». Значит, входим в Алфавит. Так и называется «Комнаты Алфавита» или «комнаты Организации Алфавита». Значит, в самом Алфавите ФА есть несколько подразделений, которые разрабатывают Алфавит по разным направлениям, но восемь из них главные, потому что они как бы выражают и стыкуются с подразделениями 8-рицы ФА-Отца Метагалактики. Значит, все эти комнаты мы сейчас в практике должны будем пройти и с ними поработать, потому что для Алфавита это очень важная работа.</w:t>
      </w:r>
    </w:p>
    <w:p>
      <w:pPr>
        <w:pStyle w:val="Normal"/>
        <w:ind w:right="-81" w:firstLine="426"/>
        <w:jc w:val="both"/>
        <w:rPr/>
      </w:pPr>
      <w:r>
        <w:rPr/>
      </w:r>
    </w:p>
    <w:p>
      <w:pPr>
        <w:pStyle w:val="Heading1"/>
        <w:ind w:firstLine="426"/>
        <w:rPr/>
      </w:pPr>
      <w:bookmarkStart w:id="40" w:name="__RefHeading___Toc383886694"/>
      <w:r>
        <w:rPr/>
        <w:t>Первая</w:t>
      </w:r>
      <w:r>
        <w:rPr>
          <w:i/>
        </w:rPr>
        <w:t xml:space="preserve"> </w:t>
      </w:r>
      <w:r>
        <w:rPr/>
        <w:t>комната – Слова Отца и его воспроизведения</w:t>
      </w:r>
      <w:bookmarkEnd w:id="40"/>
      <w:r>
        <w:rPr/>
        <w:t>.</w:t>
      </w:r>
    </w:p>
    <w:p>
      <w:pPr>
        <w:pStyle w:val="Normal"/>
        <w:ind w:right="-81" w:firstLine="426"/>
        <w:jc w:val="both"/>
        <w:rPr/>
      </w:pPr>
      <w:r>
        <w:rPr/>
      </w:r>
    </w:p>
    <w:p>
      <w:pPr>
        <w:pStyle w:val="Normal"/>
        <w:ind w:right="-186" w:firstLine="426"/>
        <w:jc w:val="both"/>
        <w:rPr/>
      </w:pPr>
      <w:r>
        <w:rPr/>
        <w:t>Значит, Первая</w:t>
      </w:r>
      <w:r>
        <w:rPr>
          <w:i/>
        </w:rPr>
        <w:t xml:space="preserve"> </w:t>
      </w:r>
      <w:r>
        <w:rPr/>
        <w:t xml:space="preserve">комната – это комната Слова Отца. Но в принципе это называется так: «Комната Слова Отца и его воспроизведения». То есть это не того Слова Отца, которое несет вам внутреннюю потенциализацию, ну как бы огонь, дух, свет, это Слово Отца несет. Это комната, где вы говорите и говорите правильно. Что здесь произнесенное слово, в этой комнате, тут же материализуется в ту привязку, в ту связь, в то взаимодействие или в тот объект, который вам нужен. То есть, вы можете даже материализовать в этой комнате, ну, какие-то нужные предметы. И такими вариантами в вышестоящем присутствии занимаются многие. </w:t>
      </w:r>
    </w:p>
    <w:p>
      <w:pPr>
        <w:pStyle w:val="Normal"/>
        <w:ind w:right="-186" w:firstLine="426"/>
        <w:jc w:val="both"/>
        <w:rPr/>
      </w:pPr>
      <w:r>
        <w:rPr/>
        <w:t xml:space="preserve">Значит это близко, кто там думает о магии, но это не магия. Почему? Магия - это одна из практик. Она, как вторая практика, относится к Алфавиту. Но магия это словесные формулы. То есть, когда много слов образует некую словесную формулу и идет влияние на что? Подумайте, в магии на что идет влияние? Или на стихии или на царства. То есть магия предполагает формулировки слов, влияющие на стихии или на царства. А здесь комната не формулировка многих слов, а одно слово, которое нужно произнести настолько правильно, четко, вибрационно, с отточенными буквами. </w:t>
      </w:r>
    </w:p>
    <w:p>
      <w:pPr>
        <w:pStyle w:val="Normal"/>
        <w:ind w:right="-186" w:firstLine="426"/>
        <w:jc w:val="both"/>
        <w:rPr/>
      </w:pPr>
      <w:r>
        <w:rPr/>
        <w:t>В общем, правильный вариант выражения, чтобы на это слово возникло ответное действие. Ну, то есть материализовался объект или установилась нужная вам связь. То есть, здесь нет влияния на стихии и влияния на царства. Это не магия. Здесь есть использование механизма созидания Слова Отца, когда через это слово вы получаете автоматическое действие Словом Отца. Автоматическое взаимодействие Словом Отца. Вот, вот такая комната.</w:t>
      </w:r>
    </w:p>
    <w:p>
      <w:pPr>
        <w:pStyle w:val="Normal"/>
        <w:ind w:right="-186" w:firstLine="426"/>
        <w:jc w:val="both"/>
        <w:rPr/>
      </w:pPr>
      <w:r>
        <w:rPr/>
        <w:t xml:space="preserve"> </w:t>
      </w:r>
      <w:r>
        <w:rPr/>
        <w:t xml:space="preserve">То есть, вам надо учиться входить в эту комнату и правильно воспроизводить это слово, говорить это слово. Ну, допустим, даже слово «объект». Можно сказать «обект», как говорил Гарри Потер, помните, комната там какая-то и оказался совсем в другом месте. Он не договорил одну букву или неправильно поставил ударение и вместо перехода группы в одно, оказался в другом. Это магический вариант взаимодействия. А вот здесь Слово Отца, которое несет весь потенциал проявления. </w:t>
      </w:r>
    </w:p>
    <w:p>
      <w:pPr>
        <w:pStyle w:val="Normal"/>
        <w:ind w:right="-186" w:firstLine="426"/>
        <w:jc w:val="both"/>
        <w:rPr/>
      </w:pPr>
      <w:r>
        <w:rPr/>
        <w:t xml:space="preserve">И ещё такой моментик, при воспроизведении Слова Отца, в синтезе должен звучать одновременно и Огонь, и Дух и Свет, и Энергия, и Форма, и Содержание, и Поле Слова Отца. То есть, правильное воспроизведение Слова Отца, когда ты сказал слово восьмеричным акцентом, то есть когда в Слове Отца одновременно играет восемь его проявлений в синтезе. Тогда это слово правильно воспроизносится. </w:t>
      </w:r>
    </w:p>
    <w:p>
      <w:pPr>
        <w:pStyle w:val="Normal"/>
        <w:ind w:right="-186" w:firstLine="426"/>
        <w:jc w:val="both"/>
        <w:rPr/>
      </w:pPr>
      <w:r>
        <w:rPr/>
        <w:t xml:space="preserve">Для примера скажу, что в основном в человечестве максимально произношение слов - это энергия. Если человек говорит зажигательно, через его слова просто выходит много энергии. Кстати, зажигательно это правильная формулировка слов, возожженность – третий показатель. Третий показатель слова это форма или огнеобразы, которые сыплются из слова как слова - ментал, логически простроенный ментал. О, некоторые так не думают. </w:t>
      </w:r>
    </w:p>
    <w:p>
      <w:pPr>
        <w:pStyle w:val="Normal"/>
        <w:ind w:right="-186" w:firstLine="426"/>
        <w:jc w:val="both"/>
        <w:rPr/>
      </w:pPr>
      <w:r>
        <w:rPr/>
        <w:t xml:space="preserve">А вы соедините 8-рицу Слова с присутствиями и получится, что правильные астральные слова, которые затягивают, это правильно простроенная форма. Ну, грубый пример: чтобы женщину завлечь, ей надо говорить ласковые слова, причём те слова, которые нравятся женщине. Нет, это не значит, что мужчина не любит женщину. То есть, есть, конечно, люди, которые не любят и просто научились говорить. А есть, которые любят, но даже эту любовь нужно правильно донести по форме, желательно в тех словах, которые нравятся клиентам. </w:t>
      </w:r>
      <w:r>
        <w:rPr>
          <w:i/>
        </w:rPr>
        <w:t xml:space="preserve">(Смех). </w:t>
      </w:r>
      <w:r>
        <w:rPr/>
        <w:t>О, вышиблись из привязки. Увидели? Сразу привязка ушла.</w:t>
      </w:r>
    </w:p>
    <w:p>
      <w:pPr>
        <w:pStyle w:val="Normal"/>
        <w:ind w:right="-186" w:firstLine="426"/>
        <w:jc w:val="both"/>
        <w:rPr/>
      </w:pPr>
      <w:r>
        <w:rPr>
          <w:i/>
        </w:rPr>
        <w:t>Реплика из зала:</w:t>
      </w:r>
      <w:r>
        <w:rPr/>
        <w:t xml:space="preserve"> «Лапша на уши». </w:t>
      </w:r>
    </w:p>
    <w:p>
      <w:pPr>
        <w:pStyle w:val="Normal"/>
        <w:ind w:right="-186" w:firstLine="426"/>
        <w:jc w:val="both"/>
        <w:rPr/>
      </w:pPr>
      <w:r>
        <w:rPr/>
        <w:t xml:space="preserve">Нет, нет мы говорим о Слове Отца. Лапша на уши, это к Образу, пожалуйста. Это Иисус, это там мысли, чувства - это лапша на уши. Извините, я говорю о четкости Слова Отца, когда ты даже любовь можешь передать правильной Формой. Допустим, когда скажешь: «Ласковая моя», женщина скажет: «Ух ты». А скажешь: «Ласка моя», одной понравится, а другой нет. Но если украинский знает, ещё куда не шло, а если не знает. Скажет: «Я что, пушной зверек? Сейчас, как отработаю вашу белочку», да? </w:t>
      </w:r>
      <w:r>
        <w:rPr>
          <w:i/>
        </w:rPr>
        <w:t xml:space="preserve">(Смех). </w:t>
      </w:r>
      <w:r>
        <w:rPr/>
        <w:t xml:space="preserve">И всё. </w:t>
      </w:r>
    </w:p>
    <w:p>
      <w:pPr>
        <w:pStyle w:val="Normal"/>
        <w:ind w:right="-186" w:firstLine="426"/>
        <w:jc w:val="both"/>
        <w:rPr/>
      </w:pPr>
      <w:r>
        <w:rPr/>
        <w:t xml:space="preserve">То есть, вот это Форма. Помните, что Форма – это астрал и Форма ещё работает с Обществом, как смыслом бытия. Кстати, вот это слово «Ласка моя» относится не к Форме, а к Содержанию. Игра смысловыми содержаниями. Ну, «Рыбка моя, тазик мой» - знаменитая песня. </w:t>
      </w:r>
      <w:r>
        <w:rPr>
          <w:i/>
        </w:rPr>
        <w:t>(Смех).</w:t>
      </w:r>
      <w:r>
        <w:rPr/>
        <w:t xml:space="preserve"> Эта знаменитая песня в свое время, это отработка Содержания Слова Отца. Ну, как сказал один юморист: «Я готов быть твоим унитазиком», ну, на эту песню. То есть, вот отработка Содержания, которая доводит в тупик. Я понимаю, что игра, но было сказано вслух по телевидению. То есть, это как бы, в ответ на это, чтобы вышибить людей из привязки к таким словам. Вот это правильная Форма Слова. </w:t>
      </w:r>
    </w:p>
    <w:p>
      <w:pPr>
        <w:pStyle w:val="Normal"/>
        <w:ind w:right="-186" w:firstLine="426"/>
        <w:jc w:val="both"/>
        <w:rPr/>
      </w:pPr>
      <w:r>
        <w:rPr/>
        <w:t xml:space="preserve">А уж если человек логически ментально простроил внутреннюю насыщенность Слова и говорит четко ментально, из каждого Слова сыплются огнеобразы, ничего другое. И они как раз возжигают на третьем варианте Форму Слова. То есть, возожженное Слово это не огонь, это огнеобразы. А что такое огнеобраз? Ага, синтез несколько огней в одном. Кстати, вот тут у меня спросили, я вчера оговорился. Первый огнеобраз это спин, а не нейтрино. Это я, у меня почему-то, постоянно ошибка такая в Краснодаре, нейтрино первый. Во всех городах спин, а у вас нейтрино. Есть такие варианты, когда есть ошибки. Значит, поэтому огнеобраз первый – спин. Но там ведь синтез нескольких огней. </w:t>
      </w:r>
    </w:p>
    <w:p>
      <w:pPr>
        <w:pStyle w:val="Normal"/>
        <w:ind w:right="-186" w:firstLine="426"/>
        <w:jc w:val="both"/>
        <w:rPr/>
      </w:pPr>
      <w:r>
        <w:rPr/>
        <w:t xml:space="preserve">И если Слово выражает огнеобраз, да, то возжигает другого человека, не огонь Слова Отца, а огнеобраз, который словом перешел от тебя к другому. Запомните это, пожалуйста. Огнём Слова Отца возжечь другого нельзя! Вот такой вам парадокс. Знаете почему? Огонь не передается, он ваш. Различите, пожалуйста, Слово имеет четверку вначале для передачи внешне, ну, первый-четвертый показатель – это Огнеобраз, Форма, Содержание и Поле. Это передача Слова другому. </w:t>
      </w:r>
    </w:p>
    <w:p>
      <w:pPr>
        <w:pStyle w:val="Normal"/>
        <w:ind w:right="-186" w:firstLine="426"/>
        <w:jc w:val="both"/>
        <w:rPr/>
      </w:pPr>
      <w:r>
        <w:rPr/>
        <w:t xml:space="preserve">А есть внутренний показатель Слова - это Энергия, Свет, Дух и Огонь. Эти показатели другому не передаются. Некуда им передаваться. Не передаются. Они выражаются произношением слова. То есть, когда ты говоришь слово с сильной энергией, с усилием, с силой, с энергетикой, так говорим, сильное слово. Это когда человек сказал, как отрезал. Энергия при этом в нем. Вы получили не энергию, а так называемую силу слова, когда слово с сильной энергетикой к вам дошло. Это: «Не будет так!» Я так не произнес, кстати. Жестко, резко, как рубанул. Или: «Будет так, я сказал». У Владык, помните подпись «Я сказал». Вот это «Я сказал», это энергетика слова, когда оно насыщено энергетикой и строит разные причины и следствия. Увидели. Вот на эту связку обратите внимание. </w:t>
      </w:r>
    </w:p>
    <w:p>
      <w:pPr>
        <w:pStyle w:val="Normal"/>
        <w:ind w:right="-186" w:firstLine="426"/>
        <w:jc w:val="both"/>
        <w:rPr/>
      </w:pPr>
      <w:r>
        <w:rPr/>
        <w:t xml:space="preserve">Более сложнее, когда слово передается со светом. Там должна быть внутренняя мудрость человека - это слово многозначно. Обычно многоплановое. Это что-то типа того, что делалось в Агни-Йоге, когда одну и ту же фразу в разные годы можно было прочитать с разным, внимание, смыслом. То есть, с разной заложенной энергетикой и с разной сутью. То есть, делать разные выводы, то есть с разным заложенным светом. В итоге в слове иногда закладываются несколько световых потоков. Ну, это как на одно и то же слово разные смыслы. Ну, допустим, «мама мыла раму». Для нас это детская сказочка, в Индии это будет некорректное звучание. Там Рама, кто не знает, Бог Рама. </w:t>
      </w:r>
    </w:p>
    <w:p>
      <w:pPr>
        <w:pStyle w:val="Normal"/>
        <w:ind w:right="-186" w:firstLine="426"/>
        <w:jc w:val="both"/>
        <w:rPr/>
      </w:pPr>
      <w:r>
        <w:rPr>
          <w:i/>
        </w:rPr>
        <w:t>Реплика из зала:</w:t>
      </w:r>
      <w:r>
        <w:rPr/>
        <w:t xml:space="preserve"> «Это кощунственно».</w:t>
      </w:r>
    </w:p>
    <w:p>
      <w:pPr>
        <w:pStyle w:val="Normal"/>
        <w:tabs>
          <w:tab w:val="clear" w:pos="708"/>
          <w:tab w:val="left" w:pos="3686" w:leader="none"/>
        </w:tabs>
        <w:ind w:right="-186" w:firstLine="426"/>
        <w:jc w:val="both"/>
        <w:rPr/>
      </w:pPr>
      <w:r>
        <w:rPr/>
        <w:t xml:space="preserve">Да, у нас один так пошутил, из учеников, бывших, он ещё Синтезы не проходил: «Мама мыла раму, но Рама в ней». Это стихотворение написал и опубликовал. До сих пор восстанавливается. Не забывайте, что Боги любых народов, даже если мы забываем их имена, в новой эпохе, не стоит затрагивать их накопления. Это все-таки ученики Метагалактики, которые имеют соответствующую подготовку. Иногда спокойно могут нашлепать по энным местам ученикам любой другой физической подготовки. </w:t>
      </w:r>
    </w:p>
    <w:p>
      <w:pPr>
        <w:pStyle w:val="Normal"/>
        <w:ind w:right="-186" w:firstLine="426"/>
        <w:jc w:val="both"/>
        <w:rPr/>
      </w:pPr>
      <w:r>
        <w:rPr/>
        <w:t>И с одной стороны, мы четко сказали: «Их имена забыть, в новой эпохе их не будет». Они все будут иметь нормальные человеческие ученические имена. Но с другой стороны, как только ты начинаешь фривольно относиться и неуважительно к любым верованиям любых народов, за это неуважение наказывают вплоть до Логоического Правления или сам этот Бог. Увидели, да? Поэтому такой стишок корректен на территории советского материализма. В Индии он, допустим, не корректен. В Слове Отца он уже некорректен. А вот так вот.</w:t>
      </w:r>
    </w:p>
    <w:p>
      <w:pPr>
        <w:pStyle w:val="Normal"/>
        <w:ind w:right="-186" w:firstLine="426"/>
        <w:jc w:val="both"/>
        <w:rPr/>
      </w:pPr>
      <w:r>
        <w:rPr/>
        <w:t>А как же произносить «рама оконная»? Вот и произносите с правильной постановкой, с правильным смыслом и с правильным светом, который заложен в этом слове. Ну, кому непонятно, почему Рама вызвал такие показатели? Обратно прочтите: мара. Мара - это ещё Бог иллюзий, ну двуличный Ян, так называемый, вот так по-европейски. Поэтому Рама - это не только известный Владыка в одном направлении. Ра-ма - Солнечная мать. А в потенциале. А вот так вы не думали? А в потенциале ещё заложены иллюзии материнские, то есть материальные, которые всплывают у человека по поводу его проявления. Вот на одном этом слове я показал заложенных несколько световых потоков:</w:t>
      </w:r>
    </w:p>
    <w:p>
      <w:pPr>
        <w:pStyle w:val="Normal"/>
        <w:ind w:right="-186" w:firstLine="426"/>
        <w:jc w:val="both"/>
        <w:rPr/>
      </w:pPr>
      <w:r>
        <w:rPr/>
        <w:t>- Рама оконная;</w:t>
      </w:r>
    </w:p>
    <w:p>
      <w:pPr>
        <w:pStyle w:val="Normal"/>
        <w:ind w:right="-186" w:firstLine="426"/>
        <w:jc w:val="both"/>
        <w:rPr/>
      </w:pPr>
      <w:r>
        <w:rPr/>
        <w:t>- Рама как имя Бога;</w:t>
      </w:r>
    </w:p>
    <w:p>
      <w:pPr>
        <w:pStyle w:val="Normal"/>
        <w:ind w:right="-186" w:firstLine="426"/>
        <w:jc w:val="both"/>
        <w:rPr/>
      </w:pPr>
      <w:r>
        <w:rPr/>
        <w:t xml:space="preserve">- Ра-ма, как сказали бы в Египте, получается Солнечная Мать. </w:t>
      </w:r>
    </w:p>
    <w:p>
      <w:pPr>
        <w:pStyle w:val="Normal"/>
        <w:ind w:right="-186" w:firstLine="426"/>
        <w:jc w:val="both"/>
        <w:rPr/>
      </w:pPr>
      <w:r>
        <w:rPr/>
        <w:t xml:space="preserve">Тем более это писалось двумя иероглифами, естественно, сразу умники Египта скажут: «Это Мать Солнечная», а не Рама, индийский Бог в мужском-женском теле, то есть андрогин. </w:t>
      </w:r>
    </w:p>
    <w:p>
      <w:pPr>
        <w:pStyle w:val="Normal"/>
        <w:ind w:right="-186" w:firstLine="426"/>
        <w:jc w:val="both"/>
        <w:rPr/>
      </w:pPr>
      <w:r>
        <w:rPr/>
        <w:t xml:space="preserve">- Ну и плюс, в обратном варианте, это вообще получается мара или омар. Правда, глобус Омаров очень интересный. И как раз физика относилась к Матери в предыдущую эпоху. В итоге, из всех поклонников Мары или Рамы, вырастали амары. Это так и произносится «амары». Хотя пишется «омар». Это, чтобы под Раму особо не копали, это Глава Омаров. Ну, одна из религий, которая очень любит употреблять: «Рама, рама, харя, харя». </w:t>
      </w:r>
      <w:r>
        <w:rPr>
          <w:i/>
        </w:rPr>
        <w:t>(Смех).</w:t>
      </w:r>
      <w:r>
        <w:rPr/>
        <w:t xml:space="preserve"> По-русски – это лицо и личность. </w:t>
      </w:r>
    </w:p>
    <w:p>
      <w:pPr>
        <w:pStyle w:val="Normal"/>
        <w:ind w:right="-186" w:firstLine="426"/>
        <w:jc w:val="both"/>
        <w:rPr/>
      </w:pPr>
      <w:r>
        <w:rPr/>
        <w:t>Но, по народному слова «лица» никогда не было. Так и называли: «Харя твоя». Я серьезно. В народном произношении ведь нет лица, харя. Лицо это общекультурное, которое установилось последние лет 200-300. А до этого просто говорили – харя, то есть поклонение солнечному красивому лицу Рамы. А вопрос в чем? Любуются чьим лицом? Ну, обычно женским. Извините, женщины, мужским тоже можно любоваться. Но, в основном, так в культуре человечества любуются женским лицом. Поэтому Ра-ма – это полный вариант Солнечной Матери. Поэтому, она видно потом и прикрыла лицо платком, чтоб так не называли. Увидели?</w:t>
      </w:r>
    </w:p>
    <w:p>
      <w:pPr>
        <w:pStyle w:val="Normal"/>
        <w:ind w:right="-186" w:firstLine="426"/>
        <w:jc w:val="both"/>
        <w:rPr/>
      </w:pPr>
      <w:r>
        <w:rPr/>
        <w:t xml:space="preserve">Вот многозначность смыслов, которые можно свести только к одному слову в произношении или к одной фразе, которая строится из слов. И от того, как они сказаны, воспроизведены, такой свет и развертывается. Я помню, что там «харе, харе». Вопрос в том, что такое приставка «е». Если вы узнаете, что санскрит писался немного другим способом, чем русский язык, там «е» нету. Тогда идет «хар». А харкать, в том числе и хара, это вообще особый смысл. Я продолжать не буду, ладно. Иначе, некоторые из вас встанут и обидятся. Ну, или на меня что-нибудь кинут. В принципе, пожалуйста, но можно довести до точки кипения. Напряг у некоторых уже пошёл. Ты о чем? Я о четвёртой чакре. Хара называется. Если ты неправильно думаешь, харкать тебе придется. Тебя послали неправильную мысль, понятно и так далее. Работа четвёртой чакры. И все в Алфавите, в одном слове или в нескольких словах вот так синтезировано, связано. </w:t>
      </w:r>
    </w:p>
    <w:p>
      <w:pPr>
        <w:pStyle w:val="Normal"/>
        <w:ind w:right="-186" w:firstLine="426"/>
        <w:jc w:val="both"/>
        <w:rPr/>
      </w:pPr>
      <w:r>
        <w:rPr/>
        <w:t xml:space="preserve">В итоге потом проявляется потенциал духа. Вспоминаем: дух – это жизнь, дух наверху, жизнь – внизу. Если ты правильно сказал слово и в нем звучит дух, то в этом слове ты получил дополнительный вариант жизни - усилил жизнь, так сказать, ну, да, подпитался жизнью, да? </w:t>
      </w:r>
      <w:r>
        <w:rPr>
          <w:i/>
        </w:rPr>
        <w:t>(Смех)</w:t>
      </w:r>
      <w:r>
        <w:rPr/>
        <w:t xml:space="preserve"> Сразу задело. Активировался. И когда слово говорится с потенциалом духа, человек как бы передает жизнь.</w:t>
      </w:r>
    </w:p>
    <w:p>
      <w:pPr>
        <w:pStyle w:val="Normal"/>
        <w:ind w:right="-186" w:firstLine="426"/>
        <w:jc w:val="both"/>
        <w:rPr/>
      </w:pPr>
      <w:r>
        <w:rPr/>
        <w:t>Чем отличается, допустим, святые в предыдущую эпоху? Они могли говорить слово духом, так говорят святые. То есть говорить такие смысловые слова в определенном молитвенном состоянии, что в этом слове передавался дух. И даже самые простые слова, которые тот же самый человек говорил на улице, уже не несли духа внутри. В итоге, от святого эти слова воспринимались со значением, потому что он мог словом передать дух, а от другого человека точно такая же формулировка, с точно такими же словами, даже иногда смыслом, объясняющим это слово, это никак не звучит, не произносится. И люди не чувствуют, что эти слова куда-то ведут или эти слова дают жизнь, или слова возжигают.</w:t>
      </w:r>
    </w:p>
    <w:p>
      <w:pPr>
        <w:pStyle w:val="Normal"/>
        <w:ind w:right="-186" w:firstLine="426"/>
        <w:jc w:val="both"/>
        <w:rPr/>
      </w:pPr>
      <w:r>
        <w:rPr/>
        <w:t xml:space="preserve">Потому что семерка как дух, управляет четвёркой, а значит дух переходит в огнеобраз и возжигает. Свет переходит куда? В форму, и слово сияет. Энергия переходит в содержание и чувствуешь глубину содержания. А огнеобраз переходит в поле и твое слово закрепляется в сознании другого человека. Вот такая интересная связочка. </w:t>
      </w:r>
    </w:p>
    <w:p>
      <w:pPr>
        <w:pStyle w:val="Normal"/>
        <w:ind w:right="-186" w:firstLine="426"/>
        <w:jc w:val="both"/>
        <w:rPr/>
      </w:pPr>
      <w:r>
        <w:rPr/>
        <w:t>Ну и последний вариант. Огонь - это уже начало нашей эпохи. Огонь вообще раньше не бывал. Это так называемое, не возожженное слово, а огненное слово. Возожженность – это показатель троечки, а огненность – это показатель восьмёрочки. То есть, когда слово не горит, неправильно вы говорите. Горит пламя, это к Образу Отца. А когда слово что делает? И не пламенеет. Я же сказал, огненность. И не возожжено. Вот видите, все показатели раз и потерялись. Тут работа Алфавита. Найдите слово, которое с этим связано. Можно даже одно слово. Возожжено – троечка. Пламенеет – пламя свечи. Как вы представляете огонь? Это, извините, Образ Отца. У нас Дом Огня второй, на 16-м присутствии поставлен. Синтезируем. Огненное слово синтезирует. Вот попробуйте сейчас проверить. Правда, хорошо сказал?</w:t>
      </w:r>
    </w:p>
    <w:p>
      <w:pPr>
        <w:pStyle w:val="Normal"/>
        <w:ind w:right="-186" w:firstLine="426"/>
        <w:jc w:val="both"/>
        <w:rPr/>
      </w:pPr>
      <w:r>
        <w:rPr/>
        <w:t xml:space="preserve">Вот сейчас кто глубоко взял слово, тот вошел или в дух, или в огонь совсем с другим смысловым началом. Но когда мы занимаемся синтезом, мы что синтезируем? Огонь. Все это знают. А огненное слово, которое не возожжено, не пламенеет, не горит, не разгорается. Ибо разгорается пламя и костер. А является огнём. Что делает? Синтезирует. Вот сейчас вы можете прожить совсем другой дух, огонь или свет. Если свет, вы проживаете в горле какие-то ощущения. Если дух, у вас вот здесь идут эффекты ощущения. Если огонь, у вас какое-то поддавливание на затылке или в центре головного мозга. Ну, в принципе сейчас фон. Все эти три показателя в голове звучит. То есть я сейчас сказал тем вариантом, которые работает в 8-рице, то есть огненное слово тоже. </w:t>
      </w:r>
    </w:p>
    <w:p>
      <w:pPr>
        <w:pStyle w:val="Normal"/>
        <w:ind w:right="-186" w:firstLine="426"/>
        <w:jc w:val="both"/>
        <w:rPr/>
      </w:pPr>
      <w:r>
        <w:rPr/>
        <w:t xml:space="preserve">Повторение не мать учения, а уже неправильное произношение. Сказать можно один раз. Кто поймал, тот поймал. На физике сложно такие вещи говорить. Поэтому постарайтесь на будущее, допустим, убрать от огня категорию возожженности. Это от огнеобраза. Хотя возожженность – это третий показатель восхождения человека. Помните? Ага, помните - преображение, просветление, возожженность, да? И созидание. Соответственно убрать слово «пламенеет». Теперь Пламя - вершина Образа Отца. У пламени…, слово «разгорается». И вообще, кстати, «горение» надо слово убрать. Потому что горит конфорка. Обратно горение – это ещё и рога там, по итогам получается. Гор – это рог обратно. «Лучше гор могут быть только горы». На язык ученика: «лучше рогов могут быть только более высокие рога». Гор – обратно – рог. Великий Бог – это Бог рогатый, по-русски. </w:t>
      </w:r>
    </w:p>
    <w:p>
      <w:pPr>
        <w:pStyle w:val="Normal"/>
        <w:ind w:right="-186" w:firstLine="426"/>
        <w:jc w:val="both"/>
        <w:rPr/>
      </w:pPr>
      <w:r>
        <w:rPr/>
        <w:t xml:space="preserve">В Алфавите все слова читаются в две стороны. При всем уважении к Высоцкому. Мечта о рогах – есть мечта о высоком. Это не значит, что горы – это только рога, ладно? Но в этой песне двойной контекст. Если вы видите природу, это ещё куда ни шло. А если вы привязаны к горам, там уже могут появиться рога. Особенно к той горе, на которой вам особо хорошо. Это мое место. Вот допустим, Эльбрус – это мое место. Эти два отростка кирпичных вверх и ты начинаешь развиваться в другом направлении. М-м, ладно. Казбек – то же самое. бэк, ну и так далее. А вы подумайте. Каз-каз-каз. Почему каз? Каза… У-у-у. Как бэк – это рога, коза. И сразу вспоминаем маму козу из соответствующей сказки. Или товарища козла, который это бек. Обстоятельство некоторых учеников, отсюда – бэк, некоторые уже кашлять начали. </w:t>
      </w:r>
    </w:p>
    <w:p>
      <w:pPr>
        <w:pStyle w:val="Normal"/>
        <w:ind w:right="-186" w:firstLine="426"/>
        <w:jc w:val="both"/>
        <w:rPr/>
      </w:pPr>
      <w:r>
        <w:rPr/>
        <w:t xml:space="preserve">Кстати, все формы козы, козла, осла и гада канули в Лету. Пупсы теперь. Но к животным это относится. Хотя форма змея, кстати, осталась, даже в вышестоящем присутствии. Если мы козлов преобразили, то змеи ещё есть. Не буду комментировать, почему, но есть. К сожалению, пока ещё встречаются, даже в вышестоящих присутствиях. Вот такие вам новости интересные. Вот это все относится к Слову Отца и его воспроизведению. Я подчеркиваю, воспроизведение - это не произношение, а то, что в Слове Отца вы внесли то, что вы выразили как потенциал Слова Отца. </w:t>
      </w:r>
    </w:p>
    <w:p>
      <w:pPr>
        <w:pStyle w:val="Normal"/>
        <w:ind w:right="-186" w:firstLine="426"/>
        <w:jc w:val="both"/>
        <w:rPr/>
      </w:pPr>
      <w:r>
        <w:rPr/>
        <w:t xml:space="preserve">Но здесь ещё может быть огонь, когда Слово Отца говорится огнём, как огненное слово, у вас идет автоматический синтез всего необходимого, то есть автоматическая закладка в любом проявлении: что в человеке, что в другом объекте. Когда огненное слово развертывает синтез, то есть любой огонь начинает развертывать синтез. Для примера, чтобы вы увидели, почему я так говорю, есть очень простой подход к воспроизведению слова. </w:t>
      </w:r>
    </w:p>
    <w:p>
      <w:pPr>
        <w:pStyle w:val="Normal"/>
        <w:ind w:right="-186" w:firstLine="426"/>
        <w:jc w:val="both"/>
        <w:rPr/>
      </w:pPr>
      <w:r>
        <w:rPr/>
        <w:t xml:space="preserve">Вспоминаем 8-рицу условий. Второй Столп – Огонь, вершина Слова Отца. Нижестоящее слово – Пламя – первый Столп Отца, вышестоящее слово – Синтез – третье Слово, третий Столп. То есть Огонь стоит между Синтезом и Пламенем. Если вы разгорелись, вы ушли в Пламя, то есть в Образ и возожглись, ну, то есть гореть. А если вы вошли в огненное слово, вы что сделали? Синтезировались. Пошли вверх, к Дому ФА. Увидели? Поэтому огонь синтезирует. Нам придется ещё менять словесные формулировки, чтобы не возжигаться, не разгораться, да? А синтезироваться огнём. </w:t>
      </w:r>
    </w:p>
    <w:p>
      <w:pPr>
        <w:pStyle w:val="Normal"/>
        <w:ind w:right="-186" w:firstLine="426"/>
        <w:jc w:val="both"/>
        <w:rPr/>
      </w:pPr>
      <w:r>
        <w:rPr/>
        <w:t>Помните, «и мы синтезируемся всем накопленным огнём». Это одна формулировка. Есть другая: «и мы возжигаемся всем накопленным огнём». При синтезировании мы пошли вверх, в Дом ФА. При возжигании, мы уравновешиваем этот огонь ещё с нашим Пламенем, с нашим Образом Отца и в зависимости от потенциала группы срабатывает или та, или та фраза вначале. То есть, потенциал группы надо уравновесить с Образом Отца, мы возжигаемся всем накопленным огнём, чтобы поддержать Образы Отца. Если группа, уже, грубо говоря, разогрета и работоспособна – это там к обеду, там к концу дня – и «мы возжигаемся» переходит «и мы синтезируемся всем накопленным огнём». Ну, эти формулировки вначале текста не всегда заметны, но они есть и работают. Вот это называется воспроизведение Слова и отдельные формулировки его. Всё остальное вы как бы посмотрите в этой комнате, когда туда войдете.</w:t>
      </w:r>
    </w:p>
    <w:p>
      <w:pPr>
        <w:pStyle w:val="Normal"/>
        <w:ind w:right="-186" w:firstLine="426"/>
        <w:jc w:val="both"/>
        <w:rPr/>
      </w:pPr>
      <w:r>
        <w:rPr/>
      </w:r>
    </w:p>
    <w:p>
      <w:pPr>
        <w:pStyle w:val="Heading1"/>
        <w:ind w:firstLine="426"/>
        <w:rPr/>
      </w:pPr>
      <w:bookmarkStart w:id="41" w:name="__RefHeading___Toc383886695"/>
      <w:r>
        <w:rPr/>
        <w:t>Вторая комната – Правильных Текстов</w:t>
      </w:r>
      <w:bookmarkEnd w:id="41"/>
      <w:r>
        <w:rPr/>
        <w:t>.</w:t>
      </w:r>
    </w:p>
    <w:p>
      <w:pPr>
        <w:pStyle w:val="Normal"/>
        <w:tabs>
          <w:tab w:val="clear" w:pos="708"/>
          <w:tab w:val="left" w:pos="6237" w:leader="none"/>
        </w:tabs>
        <w:ind w:right="-186" w:firstLine="426"/>
        <w:jc w:val="center"/>
        <w:rPr>
          <w:b/>
          <w:b/>
        </w:rPr>
      </w:pPr>
      <w:r>
        <w:rPr>
          <w:b/>
        </w:rPr>
      </w:r>
    </w:p>
    <w:p>
      <w:pPr>
        <w:pStyle w:val="Normal"/>
        <w:ind w:right="-186" w:firstLine="426"/>
        <w:jc w:val="both"/>
        <w:rPr/>
      </w:pPr>
      <w:r>
        <w:rPr/>
        <w:t xml:space="preserve">Вторая комната. Вторая комната относится к правильным текстам. Такой интересный момент: вторая комната относится к правильным текстам. Что значит правильный текст? Ну, легче всего вам вспомнить «Две жизни» - это книгу Антаровой. Когда Левушка входил, ну, допустим, в дом Владыки Мории и там, на стене, писался огненный текст. Вот комната Правильных Текстов занимается воспроизведением, всего того, что ваше Слово Отца внутри имеет, все связки. Что значит все связки? Это не огонь-дух-свет как внутренний потенциал слова, а с чем это слово можно связать. Особенно в самом высоком варианте, священном. </w:t>
      </w:r>
    </w:p>
    <w:p>
      <w:pPr>
        <w:pStyle w:val="Normal"/>
        <w:ind w:right="-186" w:firstLine="426"/>
        <w:jc w:val="both"/>
        <w:rPr/>
      </w:pPr>
      <w:r>
        <w:rPr/>
        <w:t>Но с чем, допустим, у вас связывается слово «трактор»? У вас сразу идет воображение: или поля, или прицепа сзади, или копателя, или кто-то там, как бульдозер работает. Тоже буль–дозер. Ну, в принципе, с какими-то интересными ассоциациями. Можно ещё по-другому рассмотреть: трак – тор. Тор – это вихрь, закручивающийся в спинах, то есть который протаривает, прокручивает какой-то путь. А трак? Раньше было интересно, хорошее слово тракт, вместо «до–ро–ги». И тракты вели в столицу, а до-ро-ги ходили вокруг других городов и поселков. И трак – ещё и рак внутри. Не обязательно это более лучшее слово. Но трак! Увидели? Но ракт, ра - Солнечный ещё Отец, творчество солнечное.</w:t>
      </w:r>
    </w:p>
    <w:p>
      <w:pPr>
        <w:pStyle w:val="Normal"/>
        <w:ind w:right="-186" w:firstLine="426"/>
        <w:jc w:val="both"/>
        <w:rPr/>
      </w:pPr>
      <w:r>
        <w:rPr/>
        <w:t>И вот смотрим, что такое слово «трак-тор». Это такое движение. Он всегда полностью везде пройдет. Трактор ещё с одной ассоциацией есть – это лучше джипа. Вот на востоке самый лучший – джип. А в России самое лучшее – это трактор. Вот он уж и пройдет везде. Ну, почти везде, за редким исключением, называется. Поэтому в нашей ассоциации – это ещё техника, которая проходит везде. И вот все связки этого слова – я специально сказал это самое, такое техническое - у вас уже отрабатываются как тексты.</w:t>
      </w:r>
    </w:p>
    <w:p>
      <w:pPr>
        <w:pStyle w:val="Normal"/>
        <w:ind w:right="-186" w:firstLine="426"/>
        <w:jc w:val="both"/>
        <w:rPr/>
      </w:pPr>
      <w:r>
        <w:rPr/>
        <w:t xml:space="preserve">Вы видите образы, там села, дороги, там ковша, который у него есть. А это в Алфавите строятся кратенькие тексты, вызывающие соответствующие образы, ассоциации, логические схемы. По сферам мышления идём", да, мыслеформы, если взять повыше и у вас в голове рождаются голограммы соответствующих образов – ассоциации связочек. Но в комнате текстов есть такое слово «трактор» и несколько слов-формулировок, с чем он связан. Но, я понимаю, что наши ученики привыкли, что в комнате текстов Алфавита должны быть только самые высокие, вдохновляющие слова. Размечтались! Ну, там от Мории к Лёвушке, от Кут Хуми - нашим ученикам, прям от Иосифа конкретно мне, как ученику - высокое слово, написанное огнём и конкретно заряжающее </w:t>
      </w:r>
      <w:r>
        <w:rPr>
          <w:i/>
        </w:rPr>
        <w:t xml:space="preserve">(не разобрать). </w:t>
      </w:r>
      <w:r>
        <w:rPr/>
        <w:t xml:space="preserve">Ну, пока огнём не взял, слово не стало в огне двигаться. </w:t>
      </w:r>
    </w:p>
    <w:p>
      <w:pPr>
        <w:pStyle w:val="Normal"/>
        <w:ind w:right="-186" w:firstLine="426"/>
        <w:jc w:val="both"/>
        <w:rPr/>
      </w:pPr>
      <w:r>
        <w:rPr/>
        <w:t>Вы не забывайте, что каждое слово, даже в правильных текстах имеет выражение: огненное - огненный текст, духом – духовный текст. Овен уходит, текст духа. Уже легче. Световой текст, особенно в фильмах это любят показывать - слова Бога, которые светятся. А-а-а! Слепят. Почему? Разум не воспитан. Эту силу света увидеть не может. Ведь разум расшифровывает слово, мы вчера это проходили, чтобы жизнь была. А если ты не можешь это увидеть? То, что же у тебя за разум. Не разум, а «изыди, господи», называется.</w:t>
      </w:r>
    </w:p>
    <w:p>
      <w:pPr>
        <w:pStyle w:val="Normal"/>
        <w:ind w:right="-186" w:firstLine="426"/>
        <w:jc w:val="both"/>
        <w:rPr/>
      </w:pPr>
      <w:r>
        <w:rPr/>
        <w:t>«Изыди, господи». Доходит. Вот смотрите, я сказал фразу, которая связок у вас не имеет. Обычно изыди … (</w:t>
      </w:r>
      <w:r>
        <w:rPr>
          <w:i/>
        </w:rPr>
        <w:t>смех</w:t>
      </w:r>
      <w:r>
        <w:rPr/>
        <w:t xml:space="preserve">) Я сказал: «Изыди господи». Такая в Алфавите ментальная связка. В этой комнате пытается пробиться новый свет - от одного слова к другому. Таких связок у вас не было. Обычно «изыди» - это отойди от меня. Извините, а вы хотите быть рабом? Вот если вы раб, то Господи – у вас одно из лучших слов. Гос-подь. То есть под. Под чем? Меня всегда интересовало, гос. Отсюда гос-ударство. Удар-ство. Ну, створить удар Господа. Тогда кто такой Господь? Господом называли богов. Но боги это ученики Метагалактики. </w:t>
      </w:r>
    </w:p>
    <w:p>
      <w:pPr>
        <w:pStyle w:val="Normal"/>
        <w:ind w:right="-186" w:firstLine="426"/>
        <w:jc w:val="both"/>
        <w:rPr/>
      </w:pPr>
      <w:r>
        <w:rPr/>
        <w:t>В итоге такая цепочка: ученик Метагалактики – Бог – Господь – рабы. Но если он господин, то вы кто? – Холоп. В другом варианте – раб. Барин внизу, раб – вверху – раб божий. Отсюда четко смысловая связка. Как только говоришь: «изыди, господи», это берет за душу и говорят: «Этого не может быть». Может. Ты выходишь к Отцу. Знаешь такое, Бога проходишь мимо, говоришь: «Спасибо, папа-Бог или Господь. Я пошел к Отцу Метагалактики, к Отцу ФА, к Отцу Планеты». Если у вас есть Господи, вы к Отцу Планеты не дойдете. Папа помешает, скажет: «Я ж здесь, куда попёр? Проси, раз пришёл. Но за каждое слово потом ответишь».</w:t>
      </w:r>
    </w:p>
    <w:p>
      <w:pPr>
        <w:pStyle w:val="Normal"/>
        <w:ind w:right="-186" w:firstLine="426"/>
        <w:jc w:val="both"/>
        <w:rPr/>
      </w:pPr>
      <w:r>
        <w:rPr/>
        <w:t xml:space="preserve">Кстати, за каждую просьбу, когда Отец дает, мы потом, когда он дает, обязательно отрабатываем. У учеников есть хороший закон. Просто так никогда ничего не дается. Даже лотерейный билетик. Я, видите ли, в прошлой жизни выиграл эту хорошую карму, или ты получил в наказание эту хорошую карму в виде двух миллионов долларов. Ну, там, через пару лет убили за них. Или ты не умел управлять такой суммой, растратил их за два месяца и теперь отвечаешь перед Отцом за всю эту суммы. Отрабатываешь все свои лучшие накопления. Ну, в общем, варианты бывают разные – суть одна. Получишь, как только получил. И надо тут же меняться, чтобы это все освоить. Поэтому «изыди, Господи» для нас очень важный момент. Ведь мы учимся у Владык. Смотрите, как у нас религиозные сейчас установки мучаются, лопаются, душа искривляется. Мы так не говорим. </w:t>
      </w:r>
    </w:p>
    <w:p>
      <w:pPr>
        <w:pStyle w:val="Normal"/>
        <w:ind w:right="-186" w:firstLine="426"/>
        <w:jc w:val="both"/>
        <w:rPr/>
      </w:pPr>
      <w:r>
        <w:rPr/>
        <w:t xml:space="preserve">Ну, кто такой Бог? Если в Алфавите прочтете обратно - гоб. Нет приставки </w:t>
      </w:r>
      <w:r>
        <w:rPr>
          <w:i/>
        </w:rPr>
        <w:t>(не разобрать).</w:t>
      </w:r>
      <w:r>
        <w:rPr/>
        <w:t xml:space="preserve"> Я просто говорил: «гоб». Отсюда: «не говори гоп, пока не перепрыгнешь». То есть не говори бог, пока не перепрыгнешь и не дойдешь к Отцу. Когда дойдешь к Отцу, ты сможешь спокойно говорить: «гоб, мы с тобой теперь друзья». </w:t>
      </w:r>
      <w:r>
        <w:rPr>
          <w:i/>
        </w:rPr>
        <w:t>(смех)</w:t>
      </w:r>
      <w:r>
        <w:rPr/>
        <w:t xml:space="preserve"> У ФА-Отца Метагалактики. К нему таких формулировок, кстати, нету. Если Отец, мы всегда называем Отцом. </w:t>
      </w:r>
    </w:p>
    <w:p>
      <w:pPr>
        <w:pStyle w:val="Normal"/>
        <w:ind w:right="-186" w:firstLine="426"/>
        <w:jc w:val="both"/>
        <w:rPr/>
      </w:pPr>
      <w:r>
        <w:rPr/>
        <w:t xml:space="preserve">А если Господь – это что-то такое личностно-душевное, чтобы, так сказать, нашу психологию барских отношений к Отцу, то есть рабских к нему, раб - это ещё барин в обратную, преодолеть. Поэтому, когда говорят: «Барин», имеется в виду раб божий, ну в другом смысле. Или ни-раб, а барин. Да. Ну, Господь же, господин. В итоге относится к Господу, значит, попадает всегда к Отцу. Нет, всегда попадают к папе. А раз всегда попадают к папе, тут всегда причинно-следственные связи где-то рядом как путы. Ну, обычно под ногами или на ногах в виде больших цепей барских отношений к людям. </w:t>
      </w:r>
    </w:p>
    <w:p>
      <w:pPr>
        <w:pStyle w:val="Normal"/>
        <w:ind w:right="-186" w:firstLine="426"/>
        <w:jc w:val="both"/>
        <w:rPr/>
      </w:pPr>
      <w:r>
        <w:rPr/>
        <w:t>Вот одно слово вызывает множественность текстовых связей и строится целый текст всех связей ваших. И в этой комнате есть как высокие тексты, сказанные Отцом, Владыками для вас. И самые ваши высокие слова, которые связаны в соответствующий текст. А есть самые обычные слова, из которых строятся такие множественные ассоциативно-образные, мыслеформенные, мыслеобразные там, формальные, логические и иные связи и этот текст существует в этой комнате.</w:t>
      </w:r>
    </w:p>
    <w:p>
      <w:pPr>
        <w:pStyle w:val="Normal"/>
        <w:ind w:right="-186" w:firstLine="426"/>
        <w:jc w:val="both"/>
        <w:rPr/>
      </w:pPr>
      <w:r>
        <w:rPr/>
        <w:t xml:space="preserve">Когда вы прочитаете текст, который вы постоянно думаете, вы будете диву даваться, как вы думаете. Ну, допустим, бежит текст, дырка, текст продолжает бежать. В эту дырку можно встать, в общем, вставить все, что угодно: запятую, точку. </w:t>
      </w:r>
    </w:p>
    <w:p>
      <w:pPr>
        <w:pStyle w:val="Normal"/>
        <w:ind w:right="-186" w:firstLine="426"/>
        <w:jc w:val="both"/>
        <w:rPr/>
      </w:pPr>
      <w:r>
        <w:rPr/>
        <w:t xml:space="preserve">Помните – «казнить нельзя помиловать». Другое слово. «Казнить нельзя», продолжить «помиловать». Что туда поставить? Точку, запятую, тире? Другое слово? Может, допустим, помиловать. Зачем помиловать? Для чего помиловать? А увидеть, вспомнить, что слово «каз-нить», и опять возникает «каз», то есть нить. Ну, почти Ариадны, только ведущая к эшафоту. И что это творческие накопления сомнения и жалости, из бывшего Демонского глобуса «любви-мудрости», в виде головы козла. Если ты правильно довел жалость и сомнение до логического конца, тебя казнят. Значит, ты очень глубоко отработал козла в себе. </w:t>
      </w:r>
    </w:p>
    <w:p>
      <w:pPr>
        <w:pStyle w:val="Normal"/>
        <w:ind w:right="-186" w:firstLine="426"/>
        <w:jc w:val="both"/>
        <w:rPr/>
      </w:pPr>
      <w:r>
        <w:rPr/>
        <w:t xml:space="preserve">Ну, казнят, обычно, за жалость и сомнение. Почему-то. Когда их нет, тебя не казнят. С ума сошел. Казнили таких великих революционеров, да, зато, что они не жалели окружающий народ и за большую жалость их также сильно казнили. За сомнение казнили, потому что победителей не судят. Если бы они правильно все сделали, они казнили бы тех, кто их казнил. Раз неправильно сделал, твои сомнения тебя довели до эшафота. Ты неправильно всё сделал, будь добр, взойди на плаху. Плаха, плохо. Ну, плохо в смысле, сделал, получил плаху. Это очень близкое произношение. И стал лохом, в смысле голова без тела. Не нравится, правда? </w:t>
      </w:r>
    </w:p>
    <w:p>
      <w:pPr>
        <w:pStyle w:val="Normal"/>
        <w:ind w:right="-186" w:firstLine="426"/>
        <w:jc w:val="both"/>
        <w:rPr/>
      </w:pPr>
      <w:r>
        <w:rPr/>
        <w:t xml:space="preserve">Каждый день этим занимается. Ну, не в смысле с козлом, в смысле сомнений, которые сюда ведут. Как доехать, как дойти, как устремиться к тому, чтобы это взять. Вот все эти тексты записаны в этой комнате текстов и уникальные, в смысле уни-кальные связи </w:t>
      </w:r>
      <w:r>
        <w:rPr>
          <w:i/>
        </w:rPr>
        <w:t>(смех)</w:t>
      </w:r>
      <w:r>
        <w:rPr/>
        <w:t xml:space="preserve"> очень часто рождают непередаваемый текст соответствующих спусков на вашу жизнь. </w:t>
      </w:r>
    </w:p>
    <w:p>
      <w:pPr>
        <w:pStyle w:val="Normal"/>
        <w:ind w:right="-186" w:firstLine="426"/>
        <w:jc w:val="both"/>
        <w:rPr/>
      </w:pPr>
      <w:r>
        <w:rPr/>
        <w:t xml:space="preserve">Все эти тексты обязательно спускаются, вы обязательно ими пользуетесь, потому что как только заходите в магазин и видите любое название, вы сразу на это попадаетесь. Зашёл, взял бутылку воды, другой не было. Зайдёшь, возьмёшь - «Лучезарная» и «Звезда». Синархия прислала. Ну, луч, это работа Иерархии. И я купил. Потому что луч это двойка, а двойка – это Алфавит. Зарная - заря восходит. </w:t>
      </w:r>
    </w:p>
    <w:p>
      <w:pPr>
        <w:pStyle w:val="Normal"/>
        <w:ind w:right="-186" w:firstLine="426"/>
        <w:jc w:val="both"/>
        <w:rPr/>
      </w:pPr>
      <w:r>
        <w:rPr>
          <w:i/>
        </w:rPr>
        <w:t>Из зала:</w:t>
      </w:r>
      <w:r>
        <w:rPr/>
        <w:t xml:space="preserve"> «Заряжает».</w:t>
      </w:r>
    </w:p>
    <w:p>
      <w:pPr>
        <w:pStyle w:val="Normal"/>
        <w:ind w:right="-186" w:firstLine="426"/>
        <w:jc w:val="both"/>
        <w:rPr/>
      </w:pPr>
      <w:r>
        <w:rPr/>
        <w:t xml:space="preserve">Заряжает. Раз и чулок уже есть. Ну, единственное, что звездочка там непонятно почему. Но это, типа, следующий вариант после луча - мы восходим в Униграмму звездно-синархических отношений правильных общественных связей. Вот и думайте, стоит ли покупать или нет. Мне там вначале предложили что-то другое. Я отказался, сказал: «Давайте лучше это». Ну, там бывают всякие очень интересные названия, которых пить не стоит. Не в смысле там, градусов. Просто минеральная вода, которая называется, ну, просто. Ну, у вас вот есть «Горячий ключ». Хорошая вода. Там олень нарисован. А гор–ячий </w:t>
      </w:r>
      <w:r>
        <w:rPr>
          <w:i/>
        </w:rPr>
        <w:t>(смех).</w:t>
      </w:r>
      <w:r>
        <w:rPr/>
        <w:t xml:space="preserve"> Ну, вы уже поняли. Ассоциаций просто больше, чем эта. Ну, назвали бы ключом. Я понимаю, что так целый город назвали. Я понимаю, что это территория Краснодарская. Ну, вот и подумайте, почему она так называется. Вспомните, хорошее, русское: «Бог шельму метит». Все начали читать конкретно, вы смотрите, что нарисовано. </w:t>
      </w:r>
    </w:p>
    <w:p>
      <w:pPr>
        <w:pStyle w:val="Normal"/>
        <w:ind w:right="-186" w:firstLine="426"/>
        <w:jc w:val="both"/>
        <w:rPr/>
      </w:pPr>
      <w:r>
        <w:rPr>
          <w:i/>
        </w:rPr>
        <w:t>Из зала:</w:t>
      </w:r>
      <w:r>
        <w:rPr/>
        <w:t xml:space="preserve"> «Где?» </w:t>
      </w:r>
    </w:p>
    <w:p>
      <w:pPr>
        <w:pStyle w:val="Normal"/>
        <w:ind w:right="-186" w:firstLine="426"/>
        <w:jc w:val="both"/>
        <w:rPr/>
      </w:pPr>
      <w:r>
        <w:rPr/>
        <w:t>Ну, как где? На рисуночке, что пьете, у кого пьете и от кого пьете. Вы поймите, что, да, любой текст, любой рисунок – который нарисован, он имеет свой текстовый смысл. Если этот смысл не совпадает с тем, что вам надо... Ну, допустим, вот работа Алфавита: есть два варианта. Всё. Есть два варианта. Есть кока-кола, есть пепси-кола. Ну, при любых вариантах, я стараюсь выбрать пепси. Почему? Пеп-си. Си – это синтез. А пеп – пеп даже сложно перевести, да, и не буду переводить. Пе – это всегда единство. Так отвечу. Ну, П – это папа. Единственно, что папы в синтезе. А вот кока – это ещё и наркотик. Очень известный по миру. И раньше жевали коку, вместо, ну, в общем, всяких других видов, типа марихуаны. Мария и Хуан. По-русски – Мария и Иван. Знаете такой цветочек – Мария и Иван. Марьиванна. Марихуана Я серьезно. Это всё это четко переводится.</w:t>
      </w:r>
    </w:p>
    <w:p>
      <w:pPr>
        <w:pStyle w:val="Normal"/>
        <w:ind w:right="-186" w:firstLine="426"/>
        <w:jc w:val="both"/>
        <w:rPr/>
      </w:pPr>
      <w:r>
        <w:rPr/>
        <w:t xml:space="preserve">И вот все эти тексты звучат. И когда вы осознаете это, вы пьете не только воду, вы заряжаетесь через нее соответствующим словом, картинкой, и всем, что на ней нарисовано. Ну и так далее. Ну, вот как пример. Кола тоже может тут расшифровка - кола, обратно лок или лока, но лока – это созидание матери, когда внутри, как в маме, все варится и созидается. Хотя с другой стороны, по-западному это то, что пишут - вода. Я не помню точный перевод. Поэтому для некоторых лока – плохо. Но есть локи и полезные, кто знает индийскую философию, там не только отрицательное. Поэтому, если у нас пепси-кола, то у нас лока из…, ну и так далее, из откуда-то. И вот варианты. Я не рекламирую пепси-колу, я просто показываю названия, которые, ну, существуют у нас там, в общем, потребимых напитках. Очень активные. Иногда из-за названия, может даже приятный напиток, не стоит пить, потому, что название неадекватное. </w:t>
      </w:r>
    </w:p>
    <w:p>
      <w:pPr>
        <w:pStyle w:val="Normal"/>
        <w:ind w:right="-186" w:firstLine="426"/>
        <w:jc w:val="both"/>
        <w:rPr/>
      </w:pPr>
      <w:r>
        <w:rPr/>
        <w:t>Любое название, с кем вы контактируете: даже на бутылке, даже на молоке, даже там, это лучше отслеживать, и пока вы берете это в руки - это становится вашим, оно включается в текст Алфавита, как воспроизведение вашей жизни. Как хотите к этому относитесь, можете сказать…. Вот стоит бутылка нео. Ну, простой напиток, желтый. Он полезен. Ну, везде «нео», со всех сторон «нео». Что в предыдущей эпохе к «нео» добавлялось? Неофит. Не ученик, а неофит, то есть неофит, который восходит. Но, с другой стороны, «нео» - вариант сына, только в материи. Сына материального. То есть Иерархия материальная. Одно из названий сына в материи называется нео.</w:t>
      </w:r>
    </w:p>
    <w:p>
      <w:pPr>
        <w:pStyle w:val="Normal"/>
        <w:ind w:right="-186" w:firstLine="426"/>
        <w:jc w:val="both"/>
        <w:rPr/>
      </w:pPr>
      <w:r>
        <w:rPr/>
        <w:t>Поэтому так сильно была активизирована «Матрица» - фильм, когда там его назвали Нео, он действительно боролся с материей, он показал материального сына. Поэтому, с одной стороны, напиток иерархически полезен, все равно к сынам относится. Не важно, что там внутри, тут вопрос вкуса, да? О вкусах не спорят. С другой стороны, если будет параллельно такой же напиток сына, то будет выбор. Пока такого напитка не знаю, выбора нет, то Нео – единственный напиток от сына. Хотя там написано Джоуфит. Ну, тут тоже, тут тоже с этим можно разобраться. (</w:t>
      </w:r>
      <w:r>
        <w:rPr>
          <w:i/>
        </w:rPr>
        <w:t>смех</w:t>
      </w:r>
      <w:r>
        <w:rPr/>
        <w:t xml:space="preserve">) </w:t>
      </w:r>
    </w:p>
    <w:p>
      <w:pPr>
        <w:pStyle w:val="Normal"/>
        <w:ind w:right="-186" w:firstLine="426"/>
        <w:jc w:val="both"/>
        <w:rPr/>
      </w:pPr>
      <w:r>
        <w:rPr/>
        <w:t>Ну, так как вокруг «нео», то это все перекрывает. Вот вариант. Главное, чтобы ты при этом не стал неофитом, а четко отслеживал, что это от сына. Хоть и материального, но в Иерархии. И тогда, когда ты пьешь этот напиток, ты наполняешься сыном материи иерархической. Но, тут есть ещё одна такая… Может быть и минус. Отец в огне, папа – в материи. Сын – в огне, нео – в материи. Поэтому тут надо держать четкую грань, чтобы мудрость работала правильно. Вот это тексты комнаты. Поэтому, сразу скажу. Вот теперь внимание. Зачем мы это говорим? Чем больше слов и текстов в этой комнате записано, чем чаще вы сталкиваетесь с одним и тем же названием, тем активнее и, глубже оно на вас работает.</w:t>
      </w:r>
    </w:p>
    <w:p>
      <w:pPr>
        <w:pStyle w:val="Normal"/>
        <w:ind w:right="-186" w:firstLine="426"/>
        <w:jc w:val="both"/>
        <w:rPr/>
      </w:pPr>
      <w:r>
        <w:rPr/>
        <w:t xml:space="preserve">Вот вы постоянно покупаете, ну, там, не знаю, масло или хлеб какой-то, с каким-то названием. Это название постоянно, ежедневно записывается в эту комнату, и рано или поздно количество переходит в качество. И по этому названию у вас начинает что-то подтягиваться. Всё. И вот в текстах отслеживаются все ваши слова, которые, помните, мы раскручивали, сколько слов ты сказал. Ну, это один вариант. А теперь вообразите, что всё это количество слов усиляет или ухудшает или развивает ваши тексты в комнате текстов и перестраивает. </w:t>
      </w:r>
    </w:p>
    <w:p>
      <w:pPr>
        <w:pStyle w:val="Normal"/>
        <w:ind w:right="-186" w:firstLine="426"/>
        <w:jc w:val="both"/>
        <w:rPr/>
      </w:pPr>
      <w:r>
        <w:rPr/>
        <w:t xml:space="preserve">И в итоге судьба рано или поздно у вас по чуть-чуть корректируются набором слов. И в случае такой пограничной ситуации, если набор слов более положительный, вы чаще говорите слова такие вдохновенные, огненные, световые, то ситуация на вашей стороне. А при пограничной ситуации, если вы часто употребляете слова материальные, неадекватные, абы какие, ситуация обязательно уйдёт в материальное, неадекватное проявление. Увидели? Увидели. И вот за всем этим надо следить и отслеживать. Я понимаю, некоторые говорят, что это сложно. </w:t>
      </w:r>
    </w:p>
    <w:p>
      <w:pPr>
        <w:pStyle w:val="Normal"/>
        <w:ind w:right="-186" w:firstLine="426"/>
        <w:jc w:val="both"/>
        <w:rPr/>
      </w:pPr>
      <w:r>
        <w:rPr/>
        <w:t xml:space="preserve">Давайте затронем другую область, которую вы не затрагиваете Как проявляется Алфавит по жизни? Мы вчера изучили, что в Алфавите есть Источник Жизни. А теперь четко сообразите, вот чтобы эту комнату текстов мы отработали… Я сейчас говорю, знаете зачем? Я долго говорю, чтобы ваши комнаты вскрылись. Мягко скажу, некоторые комнаты запечатаны. То есть тексты накапливаются, а вы с ними не работаете. Вот теперь будем учиться. Вот чтобы начать распечатывание комнат, вы должны ответить на один простой вопрос: «Как Алфавит у вас проявляется в самой, подчеркиваю, обычной жизни, у самого обычного человека? Не ученика, у людей – как проявляется алфавит?». </w:t>
      </w:r>
      <w:r>
        <w:rPr>
          <w:i/>
        </w:rPr>
        <w:t xml:space="preserve">(Высказывание из зала). </w:t>
      </w:r>
      <w:r>
        <w:rPr/>
        <w:t xml:space="preserve">Что говоришь, я не об этом. </w:t>
      </w:r>
    </w:p>
    <w:p>
      <w:pPr>
        <w:pStyle w:val="Normal"/>
        <w:ind w:right="-186" w:firstLine="426"/>
        <w:jc w:val="both"/>
        <w:rPr/>
      </w:pPr>
      <w:r>
        <w:rPr/>
        <w:t xml:space="preserve">Я сказал: «Как у кого проявляются алфавит?», я не сказал: «Как проявляется Слово Отца?». Когда ты говоришь, ты несёшь Слово Отца, связанное в текст. Это текст и Слово Отца. А я четко задал вопрос: «Как проявляется Ал-фа-вит?» Подсказка двумя словами. Я, по-моему, вам это когда-то говорил. – Образом жизни. Образ, который вы накопили на первом, Источник Жизни, который сработал на втором. Ал-фа-вит, я ж подсказал: ФА-вит. ФА - Алкающий ФА витой, жизнью. Но твоя жизнь проявляется, чем? Образом твоей жизни. Может в следующую эпоху эти два слова изменятся, мы найдем более корректное одно слово. Но на сегодняшний день, ваш образ жизни относится к Алфавиту. Оп-па. А вы к кому думали? К Образу Отца, да? Ага. </w:t>
      </w:r>
    </w:p>
    <w:p>
      <w:pPr>
        <w:pStyle w:val="Normal"/>
        <w:ind w:right="-186" w:firstLine="426"/>
        <w:jc w:val="both"/>
        <w:rPr/>
      </w:pPr>
      <w:r>
        <w:rPr/>
        <w:t xml:space="preserve">Извините, в любом образе жизни срабатывает ещё образ человека. Вот вы идете в магазин. Есть двойная проблема. Есть образ человека: как вы идете, причесаны, не причесаны, умыты, не умыты, с какими мыслями, с какими чувствами, с какими движениями. Ну, смотря, из чего встал после ночи, так и двигаешься. Так и двигаешься. Это образ человека, это Образ Отца, который вы несете. А есть образ жизни, который привел к тому, что вы идете в магазин с утра, потому что вчера не подумали, или были не в состоянии и зайти по ходу домой. Ну, условно. </w:t>
      </w:r>
    </w:p>
    <w:p>
      <w:pPr>
        <w:pStyle w:val="Normal"/>
        <w:ind w:right="-186" w:firstLine="426"/>
        <w:jc w:val="both"/>
        <w:rPr/>
      </w:pPr>
      <w:r>
        <w:rPr/>
        <w:t>То есть образ жизни – ваши некие привычки, бойтесь привычек, ваши некие привязанности, бойтесь привязанности, ваше распределение дня, распорядок - по часам, по минутам, вообще никакой. Как часто вы ходите к Владыкам, какие практики делаете, о чем думаете, что пишете, что читаете, с кем общаетесь. Скажи мне, кто твой друг. Если ваш друг в вашей квартире ваша любимая собака, и вы четко видите, что это самый лучший мой друг по жизни. Очень часто по телевизору показывают. Я уважаю собак, я не уважаю людей, которыми руководят собаки.</w:t>
      </w:r>
    </w:p>
    <w:p>
      <w:pPr>
        <w:pStyle w:val="Normal"/>
        <w:ind w:right="-186" w:firstLine="426"/>
        <w:jc w:val="both"/>
        <w:rPr/>
      </w:pPr>
      <w:r>
        <w:rPr/>
        <w:t xml:space="preserve">Ну, я вот ехал по трассе к вам вчера, потом возвращался, первый знак, как Владыка мне показал, что что-то я не то делаю, у меня подсознание сработало, я его не расшифровал. Потом расшифровал. Проезжаю какой-то поселок городского типа, там такие пятиэтажечки, ну небольшой такой на пару тысяч жителей. Собака такая большая бабушку в сугроб, ну так дорога, ну такие накаты там большие, чтоб машины проехали, трактора прошли, ну собака через сугроб прыг, а бабушка на поводке собаки, раз! </w:t>
      </w:r>
      <w:r>
        <w:rPr>
          <w:i/>
        </w:rPr>
        <w:t>(смех)</w:t>
      </w:r>
      <w:r>
        <w:rPr/>
        <w:t xml:space="preserve"> стоит, ей спуститься надо. Собака уже там копошится, не отпустить – собака дорогая. Вопрос: кто кого вывел погулять. </w:t>
      </w:r>
      <w:r>
        <w:rPr>
          <w:i/>
        </w:rPr>
        <w:t>(смех).</w:t>
      </w:r>
      <w:r>
        <w:rPr/>
        <w:t xml:space="preserve"> Мне, конечно, печально за бабушку, понятно, что возраст, ей надо гулять, заниматься спортом. </w:t>
      </w:r>
    </w:p>
    <w:p>
      <w:pPr>
        <w:pStyle w:val="Normal"/>
        <w:ind w:right="-186" w:firstLine="426"/>
        <w:jc w:val="both"/>
        <w:rPr/>
      </w:pPr>
      <w:r>
        <w:rPr/>
        <w:t>Явно отправили бабушку раскрепоститься, хотя бы поводок купили свободный, который там удлиняется на пять-десять метров, чтобы собака свободно бегала. Есть такие проводки и потом фиксируется. Бабушка балансирует. Рядом в полуметре машины мчатся – это трасса. То есть отбалансирует назад, если проводок отпустить, первая же машина бабушку переедет, сразу же. Отбалансирует вперед, там снега на полметра, бабушка невысокого роста, то есть зароется так, что МЧС придется вызывать. Вот стоит и думает куда встать.</w:t>
      </w:r>
    </w:p>
    <w:p>
      <w:pPr>
        <w:pStyle w:val="Normal"/>
        <w:ind w:right="-186" w:firstLine="426"/>
        <w:jc w:val="both"/>
        <w:rPr/>
      </w:pPr>
      <w:r>
        <w:rPr/>
        <w:t xml:space="preserve"> </w:t>
      </w:r>
      <w:r>
        <w:rPr/>
        <w:t xml:space="preserve">Я проехал и так боковым зрением отметил - слева от дороги, слева от меня. Думаю, ага, что-то не то, так покрутил, вроде никакие сущности не бегают вокруг нас, но через 50 километров на первой заправке, где уже стояли водители, фуры стоят, то есть они ехать не могут, они греются в магазине, водители в карты бьются. Дорога стоит так. Думаю, ага. Все-таки показали, что мы балансируем на грани. Вот знак. Почему это произошло? Потому что потенциал бабушки или Омарный или Эльфийский, ну, ниже собачьих </w:t>
      </w:r>
      <w:r>
        <w:rPr>
          <w:i/>
        </w:rPr>
        <w:t>(из зала: «возможностей». Смех)</w:t>
      </w:r>
      <w:r>
        <w:rPr/>
        <w:t xml:space="preserve"> животных возможностей. То есть, даже не относится к Человеческому царству, относится к Растительному царству – ну так и говорят: «Бабушка – божий одуванчик». </w:t>
      </w:r>
      <w:r>
        <w:rPr>
          <w:i/>
        </w:rPr>
        <w:t>(смех)</w:t>
      </w:r>
      <w:r>
        <w:rPr/>
        <w:t xml:space="preserve"> </w:t>
      </w:r>
    </w:p>
    <w:p>
      <w:pPr>
        <w:pStyle w:val="Normal"/>
        <w:ind w:right="-186" w:firstLine="426"/>
        <w:jc w:val="both"/>
        <w:rPr/>
      </w:pPr>
      <w:r>
        <w:rPr/>
        <w:t>Я уважаю возраст, я могу и насчет дедушек сказать. Просто вот образ был такой. Это образ жизни, который вытекает из накоплений человека: его текстов, его слов, которыми он пользуется, да, вот этой текстовой комнаты. И в итоге собака выгуливает бабушку, хотя вроде бабушка контролирует, чтобы собака не убежала. Значит, если собака эта в квартире начнет гавкать и проситься на улицу, лучше ее выпустить, потому что никакая бабушка там с ней не справится. Вот эта проблема.</w:t>
      </w:r>
    </w:p>
    <w:p>
      <w:pPr>
        <w:pStyle w:val="Normal"/>
        <w:ind w:right="-186" w:firstLine="426"/>
        <w:jc w:val="both"/>
        <w:rPr/>
      </w:pPr>
      <w:r>
        <w:rPr/>
        <w:t xml:space="preserve">Вот все тексты связывать – приводит к образу жизни. У нас нет комнаты образа жизни, но из всех вот этих комнат складывается то, что вы и называете образом жизни. А от вашего образа жизни, ну, помните, говорят: «Ученик должен быть устремленным», потому, что устремленный - первая позиция, человек - вторая позиция. Если ты устремленный, то на второй позиции, то есть на эфире, ты стал человеком. А если на первой позиции, на физике, не устремленный, то на второй позиции у нас есть ещё три царства: Животное, Растительное и Минеральное. </w:t>
      </w:r>
    </w:p>
    <w:p>
      <w:pPr>
        <w:pStyle w:val="Normal"/>
        <w:ind w:right="-186" w:firstLine="426"/>
        <w:jc w:val="both"/>
        <w:rPr/>
      </w:pPr>
      <w:r>
        <w:rPr/>
        <w:t xml:space="preserve">Тексты. Задел, правда, хорошо задел. Чувствуете, как хорошо задел. Вот это все ваши тексты, которые тут же стали дыбом и начали смотреть ваше количество текстов и слов к стремлению ведёт или нет. Ваш образ жизни ведёт к устремлению или нет. Устремления бывают разные: ученические, человеческие, профессиональные, семейные. Ну, всё в семью или наоборот, чтобы ради семьи. Неважно, главное какой образ, что есть процесс устремления как таковой. Да, я всего лишь сказал о 8-рице: устремлённый, потом там человек, ученик, чело и так далее. Но ведь если проанализировать внимательно 8-рицу, если ты устремлённый…. Почему человек стоит не на первой позиции, а на второй? Ну, с одной стороны, у нас чётные глобусы. А с другой стороны, настоящий человек новой эпохи устремлённый на всё, что угодно. Я подчёркиваю, на всё что угодно. Что на семью, что на профессию. Надо, чтобы он горел этим. Для устремлённого – это правильное слово. Первая позиция Образа Отца - вверху Пламя, ну пламенело. Увидели? </w:t>
      </w:r>
    </w:p>
    <w:p>
      <w:pPr>
        <w:pStyle w:val="Normal"/>
        <w:ind w:right="-186" w:firstLine="426"/>
        <w:jc w:val="both"/>
        <w:rPr/>
      </w:pPr>
      <w:r>
        <w:rPr/>
        <w:t>А если не устремлён? Если ты уже устал от жизни? Переходишь на вторую позицию, из человека ты переходишь в состояние трёх царств, двух царств, «полцарства отдам», называется: тебе минеральное оставлю, себе растительное, или наоборот. Смотря, в каком состоянии берёшь. Минеральное – это с запасами минерального, ну и так далее.</w:t>
      </w:r>
    </w:p>
    <w:p>
      <w:pPr>
        <w:pStyle w:val="Normal"/>
        <w:ind w:right="-186" w:firstLine="426"/>
        <w:jc w:val="both"/>
        <w:rPr/>
      </w:pPr>
      <w:r>
        <w:rPr/>
        <w:t xml:space="preserve">О, смотрите, как легко задеть вас. Вот теперь вы проживаете, что такое текстовая комната. У вас в голове варятся тексты, что такое устремление, насколько вы устремлены по жизни, вы простраиваете образ жизни. Вы заметьте, вы сейчас думаете не о текстах, вы думаете о вашем образе жизни и выстраиваете градацию всеми вашими текстами - вы устремлённый или нет. Потому что вывод очень сложный, после этого вы человек или нет. У меня такой подлый вопрос: «Вы что сомневаетесь, что вы человек?» Правда, хорошая подстава. Нет, это не подстава, это реальный факт. Но если вы задергались: а человек ли вы? Значит, вы сомневаетесь, что вы человек. </w:t>
      </w:r>
    </w:p>
    <w:p>
      <w:pPr>
        <w:pStyle w:val="Normal"/>
        <w:ind w:right="-186" w:firstLine="426"/>
        <w:jc w:val="both"/>
        <w:rPr/>
      </w:pPr>
      <w:r>
        <w:rPr/>
        <w:t>А если вы не сомневаетесь, что вы человек, вы знаете, что мы идём и проявляем метагалактического человека, какой уж там человек планетарный, тогда вы должны дергаться не оттого, какой вы человек, а насколько ваше устремление соответствует вашим человеческим потребностям, желаниям, задачам и так далее, в обратном порядке. И всё это один и тот же текст, но с разными акцентами и ведет это к разному образу жизни.</w:t>
      </w:r>
    </w:p>
    <w:p>
      <w:pPr>
        <w:pStyle w:val="Normal"/>
        <w:ind w:right="-186" w:firstLine="426"/>
        <w:jc w:val="both"/>
        <w:rPr/>
      </w:pPr>
      <w:r>
        <w:rPr/>
        <w:t xml:space="preserve">Комната текстов. С одной стороны – это очень просто, с другой стороны - знаете какой, если у вас нет сомнений, вопрос просто градаций и устремлённости. Ну, при этом если устремлённость вообще уйдет, то можете перестать быть человеком. Об этом помнить надо, но сомневаться на эту позицию не стоит. Жалеть себя тоже. А куда деваться? Таковы законы. Вот Алфавит и проявляет, насколько человек является человеком по образу жизни. Я к этому, ведь человек – это вторая позиция в 8-рице восхождения человека и Алфавит – это вторая Организация. Кто проявляет, проверяет человека на человечность? - Алфавит. Чем? - Образом жизни. Второй комнатой. Набором текстов, который ты произносишь по жизни, и слов. </w:t>
      </w:r>
    </w:p>
    <w:p>
      <w:pPr>
        <w:pStyle w:val="Normal"/>
        <w:ind w:right="-186" w:firstLine="426"/>
        <w:jc w:val="both"/>
        <w:rPr/>
      </w:pPr>
      <w:r>
        <w:rPr/>
        <w:t xml:space="preserve">Если ты четырьмя словами строишь весь свой сленг, то и образ жизни у тебя такой же. Кого куда послал и чем чаще послал, там постепенно сам и оказываешься. Потому что тексы накапливаются по слову и тебя туда приводят. Ну, к такой-то матери приводят, за пару, тройку лет жизни. К таким состояниям физиологическим приводят, только по образу жизни. За пару, тройку лет жизни, особенно, если через слово особенное слово идет. И ты потом тем же самым становишься. И так далее и так далее. Потому, что все это в тексте накапливается и потом раз! и срабатывает как жизненная ситуация на ваш образ жизни. </w:t>
      </w:r>
    </w:p>
    <w:p>
      <w:pPr>
        <w:pStyle w:val="Normal"/>
        <w:ind w:right="-186" w:firstLine="426"/>
        <w:jc w:val="both"/>
        <w:rPr/>
      </w:pPr>
      <w:r>
        <w:rPr/>
        <w:t xml:space="preserve">Вот это текстовая комната. И там есть огненные слова, слова духа, световые слова, энергетические слова. Как энергетические напитки, заряжающие тексты. То есть текст, который вот как сейчас вам, раз! и зазвенела, называется. Хотя энергетическое слово было. Я поставил другой контекст на два известных слова. У вас энергозаряд пошел. Вы начали перестраивать свои текстовые возможности. Ну, а потом уже идут огнеобразы, формы, и все остальные текстовые связи. Есть форма текст, есть огнеобраз текста, есть содержание текста, есть поле текста. В первую очередь вы читаете содержание, то есть проверяйте себя на человечность. Я зарядил вас энергетически. Проверил вас на правильное применение знания Синтеза, то есть насколько вы Адепт Синтеза, ну это если взять иерархическим языком. </w:t>
      </w:r>
    </w:p>
    <w:p>
      <w:pPr>
        <w:pStyle w:val="Normal"/>
        <w:ind w:right="-186" w:firstLine="426"/>
        <w:jc w:val="both"/>
        <w:rPr/>
      </w:pPr>
      <w:r>
        <w:rPr/>
        <w:t>Адепт это тот, кто владеет тем или иным материалом и применяет его. Ну, правда, у нас в философии Адепт это ещё и тот, кто несёт там или какую-то религию, или философию, или научную школу. Адепт такой-то школы, то есть Адепт, который владеет этим материалом и живёт им по жизни или несёт его. В Иерархии то же самое, пятая позиция – Адепт. И когда у вас слово звучит энергетикой, проверяют ваше адепство, насколько вы правильно применяете то, что вы изучили и владеете. Вот сейчас вас в школе текстов, комнате текстов зафиксировали на это. При комнатах есть ещё школы, я не оговорился, правильного владения речью.</w:t>
      </w:r>
    </w:p>
    <w:p>
      <w:pPr>
        <w:pStyle w:val="Normal"/>
        <w:ind w:right="-186" w:firstLine="426"/>
        <w:jc w:val="both"/>
        <w:rPr>
          <w:sz w:val="16"/>
          <w:szCs w:val="16"/>
        </w:rPr>
      </w:pPr>
      <w:r>
        <w:rPr>
          <w:sz w:val="16"/>
          <w:szCs w:val="16"/>
        </w:rPr>
      </w:r>
    </w:p>
    <w:p>
      <w:pPr>
        <w:pStyle w:val="Heading1"/>
        <w:ind w:firstLine="426"/>
        <w:rPr/>
      </w:pPr>
      <w:bookmarkStart w:id="42" w:name="__RefHeading___Toc383886696"/>
      <w:r>
        <w:rPr/>
        <w:t>Третья комната – правильного произношения</w:t>
      </w:r>
      <w:bookmarkEnd w:id="42"/>
      <w:r>
        <w:rPr/>
        <w:t>.</w:t>
      </w:r>
    </w:p>
    <w:p>
      <w:pPr>
        <w:pStyle w:val="Normal"/>
        <w:ind w:right="-186" w:firstLine="426"/>
        <w:jc w:val="both"/>
        <w:rPr>
          <w:b/>
          <w:b/>
        </w:rPr>
      </w:pPr>
      <w:r>
        <w:rPr>
          <w:b/>
        </w:rPr>
      </w:r>
    </w:p>
    <w:p>
      <w:pPr>
        <w:pStyle w:val="Normal"/>
        <w:ind w:right="-186" w:firstLine="426"/>
        <w:jc w:val="both"/>
        <w:rPr/>
      </w:pPr>
      <w:r>
        <w:rPr/>
        <w:t xml:space="preserve">Ну, третья комната самая интересная для многих - это правильное произношение. Вот заметьте, я специально говорю, что в первой комнате нет правильного произношения, есть просто слово, воспроизведение его. А вот третья комната говорит о правильном произношении. Где ставить ударение, как четко произнести слово, где уже не ставятся там запятые и так далее. А четко ты должен произнести слово. К этим комнатам относятся и работа риторики, и работа, в общем, есть разные речевые проявления. </w:t>
      </w:r>
    </w:p>
    <w:p>
      <w:pPr>
        <w:pStyle w:val="Normal"/>
        <w:ind w:right="-186" w:firstLine="426"/>
        <w:jc w:val="both"/>
        <w:rPr/>
      </w:pPr>
      <w:r>
        <w:rPr/>
        <w:t xml:space="preserve">Кстати, эта комната ещё и поёт. То есть слово, с одной стороны, правильно говорится, с другой стороны оно может петь. И все наши песенные тексты, в том числе, относятся к работе этой комнаты. Если бы все певицы и певцы изучали работу этой комнаты, их голоса бы звучали очень и очень адекватно, они бы заряжали людей. Поэтому эта комната отрабатывает любые виды произношения слова: от сухих и четких, до максимально певческих нараспев, на самой максимальной ноте, которую позволяет голосовой аппарат. То есть правильное произношение слова, в любых, подчеркиваю, вариантах. </w:t>
      </w:r>
    </w:p>
    <w:p>
      <w:pPr>
        <w:pStyle w:val="Normal"/>
        <w:ind w:right="-186" w:firstLine="426"/>
        <w:jc w:val="both"/>
        <w:rPr/>
      </w:pPr>
      <w:r>
        <w:rPr/>
        <w:t xml:space="preserve">Что значит в любых вариантах? Есть внутреннее произношение слова, когда ты вслух не говоришь, но как бы произносишь текст «про себя», продумывая и проговаривая какой-то вариант осмысления. Это тоже правильное произношение. От чёткости произношения слов внутри, про себя, зависит та чёткость вывода и то действие этих слов на твой вывод, который ты сделаешь. То есть, действие этих слов на вывод, на то, что ты сделаешь. </w:t>
      </w:r>
    </w:p>
    <w:p>
      <w:pPr>
        <w:pStyle w:val="Normal"/>
        <w:ind w:right="-186" w:firstLine="426"/>
        <w:jc w:val="both"/>
        <w:rPr/>
      </w:pPr>
      <w:r>
        <w:rPr/>
        <w:t xml:space="preserve">И вот из этой комнаты фактически выходит то, что мы называем магическими формулировками. Вспомните, что вышестоящее управляет нижестоящим. Поэтому тройка управляет двойкой. Практика магии на двойке, то есть владение уже формулами текста, но формируются они на тройке, в третьей комнате. Если вы научились правильно произносить слово и какой-то эффект от этого происходит, то синтез нескольких слов в правильном произношении создает что? Магическую формулу. Сейчас мы такие формулы считаем недейственными, хотя они до сих пор у нас произносятся. </w:t>
      </w:r>
    </w:p>
    <w:p>
      <w:pPr>
        <w:pStyle w:val="Normal"/>
        <w:ind w:right="-186" w:firstLine="426"/>
        <w:jc w:val="both"/>
        <w:rPr/>
      </w:pPr>
      <w:r>
        <w:rPr/>
        <w:t xml:space="preserve">Пример: хочешь жить, умей вертеться. Ну, скажете, ну факт! А почему факт? Потому что это магическая формула. Это четко связанные слова с правильным контекстом образов и смыслов и несущий четкий образ. Чем не магия? Скажете, это народный язык. Правильно. Народ и находится на втором варианте, народ и выражает царство Человека. Да, родовые отношения это эфирные отношения. Управляются они пятеркой. Вершина рода на пятерке. Но пятерка управляет чем? Двойкой. Если вершина рода на пятерке, то основы рода и народа на двойке. Поэтому любые знаменитые народные высказывания, это результат работы комнаты правильных произношений, магических формулировок, которые создают соответствующий смысл тому или иному народу. </w:t>
      </w:r>
    </w:p>
    <w:p>
      <w:pPr>
        <w:pStyle w:val="Normal"/>
        <w:ind w:right="-186" w:firstLine="426"/>
        <w:jc w:val="both"/>
        <w:rPr/>
      </w:pPr>
      <w:r>
        <w:rPr/>
        <w:t>Допустим то, что по-русски «баба с возу – кобыле легче», знаменитое европейское «не понимаю, почему с лошади слезла», да? То есть, есть непонятные тексты для других народов. То же самое в Англии, говоря там что-то своё  английское, нам будет это непонятно. То есть, если вы не знаете, что такое «Биг-Бен», пока «Биг-Бен» не заплачет, вы скажете: «Как не заплачет?» В Лондоне ничего не произойдет. Очень просто. В Лондоне всегда холодная сырая погода, а «Биг-Бен» это самая высокая башня, ну, была когда-то. Пока дождь не начнет идти, и пока сырость не опустится или туман не опустится на Биг-Бен, многие вещи не произойдут. Это понятно, типология. Зачем это нам? Вам это не зачем. Я просто показываю разные варианты смысла, которые известны другим народам и совершенно неизвестные нам. Вот это все формулы, которые есть отдельных территорий, а есть в целом по всем территориям.</w:t>
      </w:r>
    </w:p>
    <w:p>
      <w:pPr>
        <w:pStyle w:val="Normal"/>
        <w:ind w:right="-186" w:firstLine="426"/>
        <w:jc w:val="both"/>
        <w:rPr/>
      </w:pPr>
      <w:r>
        <w:rPr/>
        <w:t xml:space="preserve">Значит, комната правильных произношений занимается простой вещью: каждое слово на каждый смысл, особенно слова, которые имеют одинаковый смысл, вы должны произнести в разном произношении. Особенно сложности вызывает русский язык, потому что на одно и то же слово у нас много смыслов. И оттого, как мы его поставили, какое ударение сделали, можно понять прямо противоположное. Все знакомы с этим, я даже пример приводить не буду. Сами подумайте. Ну, «рама» я уже объяснял. Ну, это как бы индийский смысл. </w:t>
      </w:r>
    </w:p>
    <w:p>
      <w:pPr>
        <w:pStyle w:val="Normal"/>
        <w:ind w:right="-186" w:firstLine="426"/>
        <w:jc w:val="both"/>
        <w:rPr/>
      </w:pPr>
      <w:r>
        <w:rPr/>
        <w:t xml:space="preserve">А есть чисто русские слова, которые совершенно разный смысл к вам несут. Смотрите, у вас в голове вертится, а слова трудно вспомнить. Правда? А есть проще. Ну, есть же самые знаменитые наши слова, которые... Вспоминайте. Заодно правильно произнесёте. Вот чем больше вот таких слов вы будете знать, тем легче вам будет работать в третьей комнате правильного произношения. А кто вспомнил, попробуйте произнести одно и то же слово по-разному, чтобы смысл звучал тот или смысл звучал другой, буквы одни и те же. Сказать одно слово, но чтобы смысл зазвучал правильный, нужный вам. Не делите на слоги, одно слово, вот смысл один, смысл другой. </w:t>
      </w:r>
    </w:p>
    <w:p>
      <w:pPr>
        <w:pStyle w:val="Normal"/>
        <w:ind w:right="-186" w:firstLine="426"/>
        <w:jc w:val="both"/>
        <w:rPr/>
      </w:pPr>
      <w:r>
        <w:rPr/>
        <w:t xml:space="preserve">Как произнести так, чтобы и то, и то зазвучало и зазвучало правильно. И вы попадаете в комнату правильных произношений автоматически. И начинаете воспроизводить это, и на вас идёт в этот момент огонь, энергетика правильных слов. Я, к сожалению, не могу вам подсказать. Если я подскажу вам это слово, то в комнате окажусь я, а не вы. И пока ваша голова работает, и вы ищите слово или нашли его, вы автоматически оказываетесь в этой комнате. И учитесь правильному произношению. Если я вслух произнесу, то это будет мой смысл и мои произношения. Поэтому я не делаю вам примеров, вы должны сами их найти, а их достаточно. В одно и то же слово, с одним и тем же набором букв, но с разным, иногда прямо противоположным смыслом. </w:t>
      </w:r>
    </w:p>
    <w:p>
      <w:pPr>
        <w:pStyle w:val="Normal"/>
        <w:ind w:right="-186" w:firstLine="426"/>
        <w:jc w:val="both"/>
        <w:rPr/>
      </w:pPr>
      <w:r>
        <w:rPr/>
        <w:t>Вот как у Задорнова, да? «Да эти свиньи всю картошку мне оттоптали. Вот я их и выгнала попастись». Это бабушка на гусей сказала. Немец, который стоял рядом, начал копаться, услышал ли он правильно и посмотрел на форму гусей. Всё. Непередаваемый смысл. «Бабушка, а почему вы их называете свиньи?» «Да эти собаки жизни мне не дают. Всё для них, да для них». Всё. И после этого товарищ ушёл в полном дзэне российского произношения.</w:t>
      </w:r>
    </w:p>
    <w:p>
      <w:pPr>
        <w:pStyle w:val="Normal"/>
        <w:ind w:right="-186" w:firstLine="426"/>
        <w:jc w:val="both"/>
        <w:rPr/>
      </w:pPr>
      <w:r>
        <w:rPr/>
        <w:t xml:space="preserve"> </w:t>
      </w:r>
      <w:r>
        <w:rPr/>
        <w:t xml:space="preserve">Я на другой уровень вас перевел. Есть одни слова с одним смыслом, а есть слова, которые мы используем в разных контекстах, но в правильном произношении. Вот почитайте по факту, правильное произношение. Контекст. Вот вы смеётесь, вы контекст понимаете. Вот теперь представьте человека, который русский язык знает, но не до уровня контекстов. Он не бывал в русской комнате правильного произношения </w:t>
      </w:r>
      <w:r>
        <w:rPr>
          <w:i/>
        </w:rPr>
        <w:t>(смех)</w:t>
      </w:r>
      <w:r>
        <w:rPr/>
        <w:t xml:space="preserve">. Да, он же оскорбится ещё. Его как-то обманывают, потому что гусей называют свиньями, а потом собаками. Видно оскорбляют его достоинство иностранное. Вот, вот в этом. Понятно, да? Вот и начинаются мульки из-за это, из-за неправильного контекста произнесенных слов. Вот такой вариант. </w:t>
      </w:r>
    </w:p>
    <w:p>
      <w:pPr>
        <w:pStyle w:val="Normal"/>
        <w:ind w:right="-186" w:firstLine="426"/>
        <w:jc w:val="both"/>
        <w:rPr>
          <w:sz w:val="16"/>
          <w:szCs w:val="16"/>
        </w:rPr>
      </w:pPr>
      <w:r>
        <w:rPr>
          <w:sz w:val="16"/>
          <w:szCs w:val="16"/>
        </w:rPr>
      </w:r>
    </w:p>
    <w:p>
      <w:pPr>
        <w:pStyle w:val="Heading1"/>
        <w:ind w:firstLine="426"/>
        <w:rPr/>
      </w:pPr>
      <w:bookmarkStart w:id="43" w:name="__RefHeading___Toc383886697"/>
      <w:r>
        <w:rPr/>
        <w:t>Четвертая комната – комната Жизни</w:t>
      </w:r>
      <w:bookmarkEnd w:id="43"/>
      <w:r>
        <w:rPr/>
        <w:t>.</w:t>
      </w:r>
    </w:p>
    <w:p>
      <w:pPr>
        <w:pStyle w:val="Normal"/>
        <w:ind w:right="-186" w:firstLine="426"/>
        <w:jc w:val="both"/>
        <w:rPr>
          <w:b/>
          <w:b/>
        </w:rPr>
      </w:pPr>
      <w:r>
        <w:rPr>
          <w:b/>
        </w:rPr>
        <w:t xml:space="preserve"> </w:t>
      </w:r>
    </w:p>
    <w:p>
      <w:pPr>
        <w:pStyle w:val="Normal"/>
        <w:ind w:right="-186" w:firstLine="426"/>
        <w:jc w:val="both"/>
        <w:rPr/>
      </w:pPr>
      <w:r>
        <w:rPr/>
        <w:t>Дальше, четвёртая комната, самая интересная комната. Это комната Жизн</w:t>
      </w:r>
      <w:r>
        <w:rPr>
          <w:b/>
        </w:rPr>
        <w:t>и</w:t>
      </w:r>
      <w:r>
        <w:rPr/>
        <w:t xml:space="preserve">. Так и называется – комната Жизни. Простой пример: какой Источник Жизни, это вчерашняя с вами практика, в этой комнате находится? Где находится ваш Источник Жизни? В шестом присутствии интегральном, в четырнадцатом глобальном, двадцать втором планетарном, тридцатом метагалактическом, да? Ну, мы вчера дошли до метагалактического. </w:t>
      </w:r>
    </w:p>
    <w:p>
      <w:pPr>
        <w:pStyle w:val="Normal"/>
        <w:ind w:right="-186" w:firstLine="426"/>
        <w:jc w:val="both"/>
        <w:rPr/>
      </w:pPr>
      <w:r>
        <w:rPr/>
        <w:t xml:space="preserve">А теперь вот вообразите, что, исходя из предыдущих трех комнат, все тексты синтезируются между собой и огонь Жизни, которым мы вчера зарядились, по качеству текста, произношению и слов, которые вы имеете в первых трех комнатах, начинает направляться и заряжать весь этот синтез первых трех в четвертом. Это как Синтезобраз работает с этими тремя. И огонь Жизни начинает тратиться из этой комнаты на ваши тексты, на ваши произношения и контексты, и на ваши Слова Отца. Увидели? То есть, эта комната, которая направляет жизнь в разных направлениях. </w:t>
      </w:r>
    </w:p>
    <w:p>
      <w:pPr>
        <w:pStyle w:val="Normal"/>
        <w:ind w:right="-186" w:firstLine="426"/>
        <w:jc w:val="both"/>
        <w:rPr/>
      </w:pPr>
      <w:r>
        <w:rPr/>
        <w:t xml:space="preserve">Эта комната она ещё синтезирует и вышестоящие четыре комнаты. Помните, у нас вся 8-рица синтезируется в Синтезобразе, в четверке. Вот комната Жизни в Алфавите именно потому и четвертая, что здесь проявляется Синтезобраз Алфавита. То есть, синтез всех ваших образов жизни. И вот в этой комнате и записывается ваш образ жизни как таковой: что вы делаете, как вы делаете. Только эта комната не обсуждает ваш образ жизни, она его фиксирует. Фиксирует его накопления, фиксирует его проявление и фиксирует Источник жизни, которым вы пользуетесь.                      </w:t>
      </w:r>
    </w:p>
    <w:p>
      <w:pPr>
        <w:pStyle w:val="Normal"/>
        <w:ind w:right="-186" w:firstLine="426"/>
        <w:jc w:val="both"/>
        <w:rPr/>
      </w:pPr>
      <w:r>
        <w:rPr/>
        <w:t xml:space="preserve"> </w:t>
      </w:r>
      <w:r>
        <w:rPr/>
        <w:t>Что ещё делает комната? Она оформляет эту жизнь, то есть оформляет этот Источник жизни. Что значит оформляет? Ну, огонь идёт от Отца и он должен или развернуться в дух-свет-энергию или сложить огнеобраз, чтобы вы этот огонь могли принять. Ну, вот согласитесь, вы можете по простой жизни, находясь ну, сейчас в гостинице, допустим, принять сразу огонь двадцать второго присутствия? – Нет. Ни гостиница, ни вся окружающая жизнь к этому не готовы. Максимум - это даже будет очень хорошо - шестой. Значит, ваш образ жизни и активация должна быть такая, внутри, что ваш огонь жизни относился к двадцать второму присутствию. Мы вчера, кстати, выходили ещё и в тридцатое. Ну, двадцать вторым вы управлять можете, а тридцатый вы должны сейчас, поддерживать и стяжать. У вас нет тридцати синтезов. Я поэтому так говорю.</w:t>
      </w:r>
    </w:p>
    <w:p>
      <w:pPr>
        <w:pStyle w:val="Normal"/>
        <w:ind w:right="-186" w:firstLine="426"/>
        <w:jc w:val="both"/>
        <w:rPr/>
      </w:pPr>
      <w:r>
        <w:rPr/>
        <w:t xml:space="preserve">Вот как сейчас простроить ваш образ жизни, чтобы вы на комнату фиксировали больше двадцать второй Источник жизни, а не шестой и четырнадцатый. Это, сообщаю, для учеников. Если вы вообще ничего не делаете, ну, как говорят, у вас «нехренаська» полная по жизни, то в эту комнату в первую очередь идёт шестой Источник жизни, общий, для всех – интегральный. Если вы хоть как-то упорно занимаетесь, как ученик, но хоть какие-то практики делаете, вечером там к Владыке выходите, действуете, то у вас уже идёт глобальный Источник жизни, четырнадцатый. Это ваши там практики…. Почему четырнадцатый? Ну, абсолютные практики – восьмёрка. Нельзя сказать, что вы делаете все четырнадцать практик. Вы пока с Мираклем отрабатываете – это шестёрка. </w:t>
      </w:r>
    </w:p>
    <w:p>
      <w:pPr>
        <w:pStyle w:val="Normal"/>
        <w:ind w:right="-186" w:firstLine="426"/>
        <w:jc w:val="both"/>
        <w:rPr/>
      </w:pPr>
      <w:r>
        <w:rPr/>
        <w:t xml:space="preserve">То есть Ученичество сейчас, наше в массе своей, находится на четырнадцатом Источнике жизни. А чтобы поддержать это выше, надо более глубоко работать по присутствиям, ну, то есть Синтез вести выше, за четырнадцать. Тогда срабатывает двадцать второй Источник жизни. И вот комната от этого наполняется более сильным огнём. И что вызывает? Разные возможности в вашем образе жизни, то есть в вашей жизни. </w:t>
      </w:r>
    </w:p>
    <w:p>
      <w:pPr>
        <w:pStyle w:val="Normal"/>
        <w:ind w:right="-186" w:firstLine="426"/>
        <w:jc w:val="both"/>
        <w:rPr/>
      </w:pPr>
      <w:r>
        <w:rPr/>
        <w:t>Когда огонь заполнен на шесть присутствий, грубо говоря, у вас пять вариантов жизни, простроенных по пяти присутствиям. И вы утыкаетесь в причинно-следственные связи. Источник жизни на шестом. Шестой заполняет нижестоящее. Когда у вас комната заполняется четырнадцатым огнём жизни, у вас на каждую ситуацию тринадцать вариантов выхода и вы можете взойти по присутствиям, что-то там отработать, перестроить и любая, любая, подчеркиваю, ситуация может поменяться. Даже связанная, вроде бы, с непередаваемыми тяжёлыми физическими возможностями. Даже они начинают смягчаться перед ситуацией. Если у вас огонь жизни двадцать второй, и комната его фиксирует, у вас двадцать одна возможность.</w:t>
      </w:r>
    </w:p>
    <w:p>
      <w:pPr>
        <w:pStyle w:val="Normal"/>
        <w:ind w:right="-186" w:firstLine="426"/>
        <w:jc w:val="both"/>
        <w:rPr/>
      </w:pPr>
      <w:r>
        <w:rPr/>
        <w:t xml:space="preserve">В предыдущей эпохе было всего двадцать два аркана. Максимум. И вы вступали в новый круг. То есть, одним этим Источником жизни вы можете закончить ситуацию тут же и перевести ее на более высокий ранг. Другими словами, эта ситуация больше не повторяется и вы идете более высоким проявлением. Но в новой эпохе арканов нет. Мы пошли дальше – на тридцатый Источник жизни. Значит двадцать два для нас что? Свобода планетарного проявления жизни. Когда вся Планета в целом помогает вам. Ибо Источник Планетарный жизни – это охват всей Планеты. Увидели. Ну, а помогает вам разными возможностями. И в итоге у вас двадцать один выход из ситуации, но уже этот выход не понятен никому, он понятен только вам и только вы можете преодолеть и развернуть все эти выходы дальше. Сложили? Сложили. Ну и так далее. </w:t>
      </w:r>
    </w:p>
    <w:p>
      <w:pPr>
        <w:pStyle w:val="Normal"/>
        <w:ind w:right="-186" w:firstLine="426"/>
        <w:jc w:val="both"/>
        <w:rPr/>
      </w:pPr>
      <w:r>
        <w:rPr/>
        <w:t>В итоге, когда вы входите в эту комнату, у вас срабатывает интересный вариант. Ваш образ жизни показывается на ваших стенках в этой комнате. Вы видите, кто вы есть на самом деле. По жизни вы образ жизни не замечаете, образ жизни вы видите только в конкретной ситуации. Ну, грубо говоря, перепил и ты с утра замечаешь, что образ жизни не соответствует нормальной человеческой жизни, лучше бы я не пил называется. Но потом ты забываешь об этом. И к вечеру или на следующий день опять этим делаешь, это делаешь. Ну, в итоге вот это постоянно варится. Увидели. Вот это ваш образ жизни.</w:t>
      </w:r>
    </w:p>
    <w:p>
      <w:pPr>
        <w:pStyle w:val="Normal"/>
        <w:ind w:right="-186" w:firstLine="426"/>
        <w:jc w:val="both"/>
        <w:rPr/>
      </w:pPr>
      <w:r>
        <w:rPr/>
        <w:t xml:space="preserve">Или вы что-то другое делаете, ученическое. Когда ты постоянно делаешь практику, и в комнате это накапливается. В этой комнате накапливается применение огня жизни. Куда ты постоянно применяешь огонь жизни? И какой огонь жизни ты постоянно применяешь. В итоге в этой комнате идёт концентрация огня жизни в соответствующих применениях и вот, как в церквях, рисуют соответствующие картинки. Ну, знаете на стенках там, того, что вы постоянно делаете по жизни. Это комната с вашими «исунками», ну в смысле Иисус применяется. «Исунки» </w:t>
      </w:r>
      <w:r>
        <w:rPr>
          <w:i/>
        </w:rPr>
        <w:t>(неразборчиво)</w:t>
      </w:r>
      <w:r>
        <w:rPr/>
        <w:t>, то есть ваши тексты вашей жизни. То есть, ну тут уже не тексты, а ваши фрагменты жизни. Грубо говоря, Синтезобраз жизни, переданные в диораме ваших лучших накоплений, ну и так далее. И в итоге мы смотрим на жизнь ваши лучшие накопления.</w:t>
      </w:r>
    </w:p>
    <w:p>
      <w:pPr>
        <w:pStyle w:val="Normal"/>
        <w:ind w:right="-186" w:firstLine="426"/>
        <w:jc w:val="both"/>
        <w:rPr/>
      </w:pPr>
      <w:r>
        <w:rPr/>
        <w:t>И когда приходит любой Источник жизни, когда мы вчера стяжали четыре Источника жизни, обязательно он проходит через эту комнату, синтезируется с вашими лучшими диорамными накоплениями и транслируется в вашу жизнь с учетом ваших возможностей и осознаний, то есть через стенки. Ну, я не хочу сказать картинки, это уже кар-тинки. Это уже особый случай. А через те фрагменты рисунков и образов, которые вы нарисовали в этой стенке. Это всё записывается в книгу жизни. Это всё рисуночки в Книге Жизни вашей есть, кстати, в вашей книге Алфавита. Все эти комнаты записаны в вашей книге Алфавита. Но когда вы с ними начинаете работать, все они развертываются. Помните? Читайте Книгу Жизни.</w:t>
      </w:r>
    </w:p>
    <w:p>
      <w:pPr>
        <w:pStyle w:val="Normal"/>
        <w:ind w:right="-186" w:firstLine="426"/>
        <w:jc w:val="both"/>
        <w:rPr/>
      </w:pPr>
      <w:r>
        <w:rPr/>
        <w:t xml:space="preserve">Есть Книга Жизни у Логосов, где записаны все ваши лучшие накопления. А есть Книга Жизни Алфавита или просто книга Алфавита, где записаны ваши возможности. Вот есть Книга Жизни как итог у Логосов. А есть книга ваших возможностей – это книга Алфавита. Знаете, такое: что вы можете, а что вы не сможете. Потому что, если огонь жизни пройдет через ваши образы на стенке, вы это не сможете. Хотя вроде говорите, что вы сможете. </w:t>
      </w:r>
    </w:p>
    <w:p>
      <w:pPr>
        <w:pStyle w:val="Normal"/>
        <w:ind w:right="-186" w:firstLine="426"/>
        <w:jc w:val="both"/>
        <w:rPr/>
      </w:pPr>
      <w:r>
        <w:rPr/>
        <w:t>То есть по Разуму вы можете, помните тот вариант, когда Разумом вы утверждаете, что можете. А как только в жизни вы начинаете делать, это, ну грубо говоря, обламывается. Не получается. Ну, не сможете практику провести, или выступить. Вы готовы, вы помните всё. Вышли, посмотрели в зал и вы не видите уже текста, вы не помните о практике, вы видите людей в зале, видите много глаз, которые на вас смотрят. Ну, у женщин в первую очередь, как я выгляжу, а во вторую очередь, а смогу ли я правильно выглядеть, в третью - вообще замок. У мужчин – а не пошли бы они все, что они на меня смотрят. Что я тут? Что вы на меня смотрите? Психологическая защита в виде нападения: я вам что, должен, что ли. Два варианта, два преодоления, одно и второе. А потом начинаешь соображать, ничего не должен, сам выперся</w:t>
      </w:r>
      <w:r>
        <w:rPr>
          <w:i/>
        </w:rPr>
        <w:t>. (смех)</w:t>
      </w:r>
      <w:r>
        <w:rPr/>
        <w:t xml:space="preserve"> Ещё рот открывать надо. А вдруг зубы не так стоят, ну и так далее.</w:t>
      </w:r>
    </w:p>
    <w:p>
      <w:pPr>
        <w:pStyle w:val="Normal"/>
        <w:ind w:right="-186" w:firstLine="426"/>
        <w:jc w:val="both"/>
        <w:rPr/>
      </w:pPr>
      <w:r>
        <w:rPr/>
        <w:t xml:space="preserve">То есть, вначале идет по образу жизни накопления. Вот если эти картины есть, то ты вначале это проходишь. Если таких картин нет, ты вышел и сказал: «Вот мы сейчас сделаем практику, как все». Но если картин в практике ты не наработал или образов, ты начинаешь заикаться или начинаешь читать по бумажке. Ну, Алфавит возможностей, текстов. И так до сих пор, пока ты эту способность не наработаешь, и это не будет записано, как образ твоей жизни, как некий рисунок. Только там не рисунок, а голограммки, ладно? Я говорю рисунок, чтобы вам было легче. </w:t>
      </w:r>
    </w:p>
    <w:p>
      <w:pPr>
        <w:pStyle w:val="Normal"/>
        <w:ind w:right="-186" w:firstLine="426"/>
        <w:jc w:val="both"/>
        <w:rPr/>
      </w:pPr>
      <w:r>
        <w:rPr/>
        <w:t xml:space="preserve">Зачем люди любят музей с картинами? Затем, что вдохновенно смотря, как правильно голые люди живут в картинах, они точно такие же рисунки могут воспроизвести в своей комнате жизни, ну, или в книге возможностей. Ну, часто смотришь на это и часто воспроизводишь это. Образы соответствующие появляются, это тебя вдохновляет, и ты начинаешь этим жить. Ну, вот на картинке пейзаж, голых женщин, иногда голых мужчин, ну очень редко, в основном голых женщин, автопортрет и разные виды непередаваемых искусств. Ну, типа, «черный квадрат» квадрат Малевича. Вот он Малевич, вот и намалевал. Это типа того, что ты настолько усовершенствовал свой образ жизни, что ничего не видно. И куда не ткни, такое вылезет. Ну, вообще, вылезти может всё, кроме Отца. Потому что он не вылазит, он ходит. Ну и так далее. И все эти варианты. </w:t>
      </w:r>
    </w:p>
    <w:p>
      <w:pPr>
        <w:pStyle w:val="Normal"/>
        <w:ind w:right="-186" w:firstLine="426"/>
        <w:jc w:val="both"/>
        <w:rPr/>
      </w:pPr>
      <w:r>
        <w:rPr/>
        <w:t xml:space="preserve">С одной стороны это искусство, с другой – на грани идиотизма и психологической неадекватности. Кстати, реалистическое советское искусство, в ту же сторону – это вот такой формализм. Ну, есть формализм, в медицине есть форма, добавьте ну, формалин, допустим. Если хочется понюхать, очень неприятный запах. Ну и так далее. Там есть разные, всякие проявления. Поэтому это тоже неадекватно. Я не за соцреализм, я говорю о жизни, как таковой. И динамика ваших рисунков там очень высока. Если вы посмотрите наложение этих рисунков, то вы увидите множество цветовых линий, то есть множество голограмм – рисунков, наложенных или связанных друг с другом. Ну, в зависимости от этих рисунков и качество вашего образа жизни. И у вас будут идти вот такие разные там отдельные образы, напоминающие это. Отсюда все виды искусства, которые пытаются и такие картины рисовать. Но, если вы правильно вошли и у вас есть сила огня жизни управлять этой комнатой, а у вас она есть. У вас целых четыре Источника жизни, вы только возожгитесь им и все картинки построите. Вы увидите, как в этом всё живёт. </w:t>
      </w:r>
    </w:p>
    <w:p>
      <w:pPr>
        <w:pStyle w:val="Normal"/>
        <w:ind w:right="-186" w:firstLine="426"/>
        <w:jc w:val="both"/>
        <w:rPr/>
      </w:pPr>
      <w:r>
        <w:rPr/>
        <w:t xml:space="preserve"> </w:t>
      </w:r>
      <w:r>
        <w:rPr/>
        <w:t xml:space="preserve">Есть ещё один момент комнаты Жизни. Она реагирует на разные огни с разными ситуативными записями. Если вы возожжётесь интегральным огнём жизни, вы увидите одни ситуации. Возожжётесь глобальным огнём жизни, вы увидите следующие ситуации. Ну и так далее, планетарные и метагалактические. Разные ситуации на разные огни жизни. Бывает огонь жизни есть, а ситуация нарисована только одна, называется «мы его стяжали». Это ещё не самая плохая ситуация. Есть более, худшая – «нам его дали». Ну и он за нами бегает, чтобы отдаться. Уходить-то не хочется. Ну и в итоге вы рады. Вот это четвертая комната Жизни. </w:t>
      </w:r>
    </w:p>
    <w:p>
      <w:pPr>
        <w:pStyle w:val="Normal"/>
        <w:ind w:right="-186" w:firstLine="426"/>
        <w:jc w:val="both"/>
        <w:rPr/>
      </w:pPr>
      <w:r>
        <w:rPr/>
        <w:t xml:space="preserve">Значит, любая работа Алфавита обязательно связана с этими комнатами, и что бы вы ни делали – буквы, лучи, рассматривать эти комнаты с вами. Вот Лучом возожглись, комнаты все четыре сработали. Буквы возожглись, комнаты, это ещё не заканчиваем, у нас ещё четыре комнаты остались. Дальше проще будет. Сработались. Всё. Увидели. </w:t>
      </w:r>
    </w:p>
    <w:p>
      <w:pPr>
        <w:pStyle w:val="Normal"/>
        <w:ind w:right="-186" w:firstLine="426"/>
        <w:jc w:val="both"/>
        <w:rPr/>
      </w:pPr>
      <w:r>
        <w:rPr/>
      </w:r>
    </w:p>
    <w:p>
      <w:pPr>
        <w:pStyle w:val="Heading1"/>
        <w:ind w:firstLine="426"/>
        <w:rPr/>
      </w:pPr>
      <w:bookmarkStart w:id="44" w:name="__RefHeading___Toc383886698"/>
      <w:r>
        <w:rPr/>
        <w:t>Пятая комната – Алфавита Матери</w:t>
      </w:r>
      <w:bookmarkEnd w:id="44"/>
      <w:r>
        <w:rPr/>
        <w:t>.</w:t>
      </w:r>
    </w:p>
    <w:p>
      <w:pPr>
        <w:pStyle w:val="Normal"/>
        <w:ind w:right="-186" w:firstLine="426"/>
        <w:jc w:val="center"/>
        <w:rPr>
          <w:b/>
          <w:b/>
        </w:rPr>
      </w:pPr>
      <w:r>
        <w:rPr>
          <w:b/>
        </w:rPr>
      </w:r>
    </w:p>
    <w:p>
      <w:pPr>
        <w:pStyle w:val="Normal"/>
        <w:ind w:right="-186" w:firstLine="426"/>
        <w:jc w:val="both"/>
        <w:rPr/>
      </w:pPr>
      <w:r>
        <w:rPr/>
        <w:t xml:space="preserve">Пятая комната. Теперь все комнаты однотипны по названию, но результаты совершенно разные. Алфавит Матери. Комната Алфавита Матери. Комната Алфавита Матери в самом простом произношении несколько букв, связанных на физиологических потребностях. Ну, мат - материнский Алфавит, ну, когда ты материшься, в общем, в комнате Матери. Я серьезно, я не шучу. И вот эти все тексты, они относятся к комнате Матери. Это не в смысле, что Мать такая плохая. Не надо думать. Это наши отношения с материей неадекватны, то есть с Алфавитом Матери. </w:t>
      </w:r>
    </w:p>
    <w:p>
      <w:pPr>
        <w:pStyle w:val="Normal"/>
        <w:ind w:right="-186" w:firstLine="426"/>
        <w:jc w:val="both"/>
        <w:rPr/>
      </w:pPr>
      <w:r>
        <w:rPr/>
        <w:t xml:space="preserve">Но есть другой контекст – в Алфавите Матери записано всё, что ты будешь иметь где? В материи и всё, что будет иметь тебя в материи. Ну, Мать же, материя. Другими словами, любовь это сила соединяющая и от Алфавита Матери будет зависеть: от чего, с чем ты можешь соединиться, а с чем не можешь соединиться, а что соединиться само с тобой, потому что это вытекает из предыдущих четырёх комнат. И ты никуда от этого не денешься, потому что это соединенное будет висеть на тебе: на горбу, на ногах, ну, в общем, где повиснет. Где сможет - там и будет висеть. И ты это будешь отрабатывать. </w:t>
      </w:r>
    </w:p>
    <w:p>
      <w:pPr>
        <w:pStyle w:val="Normal"/>
        <w:ind w:right="-186" w:firstLine="426"/>
        <w:jc w:val="both"/>
        <w:rPr/>
      </w:pPr>
      <w:r>
        <w:rPr/>
        <w:t>Вот Алфавит Матери своими словами, буквами, местоимениями, чем угодно, слогами показывает все эти связки. Их надо ещё успеть расшифровать. Вот здесь мы начинаем читать Книгу Жизни. Но Книга Жизни начинает читаться с Алфавита Матери. Те же самые буквы, те же самые слоги, но о любви, об энергии, о материи, о внешних материнских связях: о еде, о кормёжке, о воспитании. Все слова к Матери вспомните - Мать питает, Мать защищает, Мать поддерживает, Мать любит, Мать дает энергию, в общем, весь пятый горизонт. 8-рица условий в том числе. Ну, и соответственно сюда же Логоическое Правление.</w:t>
      </w:r>
    </w:p>
    <w:p>
      <w:pPr>
        <w:pStyle w:val="Normal"/>
        <w:ind w:right="-186" w:firstLine="426"/>
        <w:jc w:val="both"/>
        <w:rPr/>
      </w:pPr>
      <w:r>
        <w:rPr/>
        <w:t xml:space="preserve">Когда Логоическому Правлению надо выяснить, в первую очередь, кто ты есть такой, смотрят в первую очередь комнату Алфавита Матери. Потому что Владыки Логоического Правления это что? Мать ФА-Отца Метагалактики. И их в Алфавите в первую очередь интересует комната. Поэтому у нас иногда ученики удивляются: они стяжали, они взошли, они работают, они ученики, но как только попадают в Логоическое Правление – на это не всегда смотрят, учитывают, а почему-то отвечают по-другому. Да потому, что на все ваши действия, как ученика, нужно ещё что? Применить это в материи, в окружающей жизни, в образе вашей жизни. Самое простое, профессионально применить, не тем что ты будешь говорить и талдонить всем, а менять внутреннее качество и по-другому проявляться в материи, а это записывается в комнате Матери соответствующими алфавитными текстами. </w:t>
      </w:r>
    </w:p>
    <w:p>
      <w:pPr>
        <w:pStyle w:val="Normal"/>
        <w:ind w:right="-186" w:firstLine="426"/>
        <w:jc w:val="both"/>
        <w:rPr/>
      </w:pPr>
      <w:r>
        <w:rPr/>
        <w:t>И вот здесь, в комнате Матери начинается, так называемый, Лучевой синтез. Он в комнате жизни уже действует, поэтому мы там рисовали картины. А здесь, это, так называемый, текучий лучевой синтез, когда каждый Луч является отдельной буквой или слогом. И в Алфавите Матери мы видим не буквы и тексты, а, так называемые, голограммные картины, в которых мы участвуем, в ситуации, читайте Книгу Жизни. Можно прочитать и текст, но это уже надо взять книжку и читать. Кстати, в этом же, в этой же комнате можно слышать Мать. Она будет с вами говорить, а вы с ней. То есть там можно и произносить слова, и говорить какие-то тексты. Учиться чёткому произношению в материи и видеть те ситуации, которые в материи с вами происходят, в основном. Точно, ну, как бы всё с этим. Мы сейчас пойдем, посмотрим, поэтому, ну, а что тут комментарии, записали всё. Доказать, как доказать, только опытом.</w:t>
      </w:r>
    </w:p>
    <w:p>
      <w:pPr>
        <w:pStyle w:val="Normal"/>
        <w:ind w:right="-186" w:firstLine="426"/>
        <w:jc w:val="both"/>
        <w:rPr/>
      </w:pPr>
      <w:r>
        <w:rPr/>
      </w:r>
    </w:p>
    <w:p>
      <w:pPr>
        <w:pStyle w:val="Heading1"/>
        <w:ind w:firstLine="426"/>
        <w:rPr/>
      </w:pPr>
      <w:bookmarkStart w:id="45" w:name="__RefHeading___Toc383886699"/>
      <w:r>
        <w:rPr/>
        <w:t>Шестая комната – Алфавит Сына</w:t>
      </w:r>
      <w:bookmarkEnd w:id="45"/>
      <w:r>
        <w:rPr/>
        <w:t>.</w:t>
      </w:r>
    </w:p>
    <w:p>
      <w:pPr>
        <w:pStyle w:val="Normal"/>
        <w:ind w:right="-186" w:firstLine="426"/>
        <w:jc w:val="both"/>
        <w:rPr/>
      </w:pPr>
      <w:r>
        <w:rPr/>
      </w:r>
    </w:p>
    <w:p>
      <w:pPr>
        <w:pStyle w:val="Normal"/>
        <w:ind w:right="-186" w:firstLine="426"/>
        <w:jc w:val="both"/>
        <w:rPr/>
      </w:pPr>
      <w:r>
        <w:rPr>
          <w:i/>
        </w:rPr>
        <w:t xml:space="preserve"> </w:t>
      </w:r>
      <w:r>
        <w:rPr/>
        <w:t>Шестая позиция. Ну, тут уже понятно – Алфавит Сына. Тоже интересная вещь. И тоже, легко в принципе, распознать. Алфавит Сына – это работа иерархическая. Записаны все ученические или чело накопления, любые и всё, что относиться к вашему восхождению в Иерархии. Ученические накопления это в том числе и Посвящения. А что такое восхождение в Иерархии? Поручения Владыки, стяжание и исполнения таких-то обязанностей, допустим координаторских. Правильность исполнения, ситуация исполнения, что можешь, что не можешь исполнить, насколько устремлено действуешь в этом поручении. Есть ещё один вариант, здесь записанный – Иерархия работает по присутствиям. Но это более сложный вариант. А значит, все варианты своих возможных жизненных действий по всем присутствиям тоже здесь записаны.</w:t>
      </w:r>
    </w:p>
    <w:p>
      <w:pPr>
        <w:pStyle w:val="Normal"/>
        <w:ind w:right="-186" w:firstLine="426"/>
        <w:jc w:val="both"/>
        <w:rPr/>
      </w:pPr>
      <w:r>
        <w:rPr/>
        <w:t xml:space="preserve">Кстати, я забыл сказать, в комнате Матери могут быть записаны все варианты жизни по разным глобусам, ну, то есть, как ты живешь как Интегральный человек, как Глобальный, как Универсальный и в синтезе, вообще, как человек. А может быть, как ты живешь на глобусе Ангелов, на глобусе Чад, и на глобусе Омаров и в синтезе как человек с омарно-ангельско-чадовскими накоплениями – непередаваемый синтез. Не, бывает хуже, бывает ещё с растительными накоплениями – глобус Разумных Дубов и все остальное. Дубы с глазками, в комнате Матери. Ветвями пытаются дотронуться до слова и осознать, что же они значат. Нечитаемый есть вариант. Есть? Есть. </w:t>
      </w:r>
    </w:p>
    <w:p>
      <w:pPr>
        <w:pStyle w:val="Normal"/>
        <w:ind w:right="-186" w:firstLine="426"/>
        <w:jc w:val="both"/>
        <w:rPr/>
      </w:pPr>
      <w:r>
        <w:rPr/>
        <w:t>Ну, Алфавит Сына, он работает по присутствиям, есть ещё такой маленький моментик. Вспомните, чем связаны присутствия? Восприятиями. Это я специально скажу, потому что все забывают об этом. В Алфавите есть разные типы восприятий в комнате Сына. Вы можете прочитать плановый текст, вселенский текст, реальный текст, масштабный текст. Хороший вопрос - как это? Так и прочтешь. Как овладеешь восприятием, так и прочтешь, называется. Но присутствия различаются восприятием. Поэтому эта комната может быть более сложная, более мудрая, ну, это же мудрость - Сын, да? Отвечает за мудрость. И световая. Если ты не умеешь читать восприятием, в этой комнате ты можешь видеть свет, свет, свет, свет. Владычица Света заходит, на! а ты продолжаешь: свет, свет, свет, свет. Владычица Свет заходит, на! Ну, Владычица Теофы заходит и – на, бери. А ты опять: свет, свет, в общем, не различаешь в свете ничего, кроме себя хорошего. До грани безумия. Безумие – это тоже действие, когда Разум выпадает, а ты видишь только свет. Расшифровать его не можешь, ты не можешь его воспринимать, не можешь видеть соответствующее присутствие, и не можешь, что? Иметь выражение Сына, его Алфавита иерархического в себе. В итоге все на грани сумасшествия тоже в этой комнате.</w:t>
      </w:r>
    </w:p>
    <w:p>
      <w:pPr>
        <w:pStyle w:val="Normal"/>
        <w:ind w:right="-186" w:firstLine="426"/>
        <w:jc w:val="both"/>
        <w:rPr/>
      </w:pPr>
      <w:r>
        <w:rPr/>
        <w:t xml:space="preserve">Кстати, переключение по присутствиям, умение видеть вышестоящее присутствие и переключение качество света, тоже в этой комнате. Накопления ваших восприятий, чтобы видеть более высокое присутствие в отличие от более низкого. Такая вам подсказка по поводу этой комнаты. Вот пример - работаем мы в глобусе Интегрального человека, занимаемся планами, переходим с буддхического на причинный план, все остальное, мы учимся, учимся, учимся. Как преодолеть? Синтезируйте 64 плана в один синтез-план, и синтез-план выражается четвёртым присутствием. Увидели. Вот это работа Алфавита и комнаты Сына. </w:t>
      </w:r>
    </w:p>
    <w:p>
      <w:pPr>
        <w:pStyle w:val="Normal"/>
        <w:ind w:right="-186" w:firstLine="426"/>
        <w:jc w:val="both"/>
        <w:rPr/>
      </w:pPr>
      <w:r>
        <w:rPr/>
        <w:t xml:space="preserve">Ладно, другой вариант, мы выходим в буддхи и общаемся с Владыками. Как улучшить это общение, чтобы в буддхи ты стоял адекватней? Синтезируешь 64 в одну синтез-вселенную и она выражается в шестом присутствии. То есть, все твои накопления по всем вселенным синтезируются, отчищаются, ненужные уходят, нужные – входят, и ты работаешь с шестым присутствием. В итоге тебе намного будет легче видеть, слышать и действовать с Владыками на шестом присутствии. Всё просто. Надо просто применить синтез. </w:t>
      </w:r>
    </w:p>
    <w:p>
      <w:pPr>
        <w:pStyle w:val="Normal"/>
        <w:ind w:right="-186" w:firstLine="426"/>
        <w:jc w:val="both"/>
        <w:rPr/>
      </w:pPr>
      <w:r>
        <w:rPr/>
        <w:t>А некоторые наши ученики добиваются по-другому. Они ходят по всем 60 вселенным, и пытаются видеть. Если мы всегда говорим, что глобус синтезируется в шестое присутствие, то зачем вам 64 вселенные. Это частности. Главное ведь присутствие. И вот когда вы вот так будете думать, у вас свет будет различаться по присутствиям, сразу же. Если вы так думать не будете, будет просто свет, свет, свет. Это не значит, что вы сумасшедший, но прочитать вы там ничего не сможете.</w:t>
      </w:r>
    </w:p>
    <w:p>
      <w:pPr>
        <w:pStyle w:val="Normal"/>
        <w:ind w:right="-186" w:firstLine="426"/>
        <w:jc w:val="both"/>
        <w:rPr/>
      </w:pPr>
      <w:r>
        <w:rPr/>
        <w:t xml:space="preserve">Сын тоже имеет и тексты, и слова, может говорить с вами через эту комнату. Кстати, когда люди учатся говорить с вышестоящими, Богами там, с Владыками, разговор идет вначале через эти комнаты. Пример: вы слышите внутри голос? – Слышу. А откуда он звучит? А, да, это сверху стоит Владыка и нашёптывает. Это Владыка сверху нашёптывает – это внешне, а вы слышите голос внутренне. Где звучит этот голос? Воспроизведение слова – в комнате Алфавита Сына. Почему я всегда требовал от наших учеников, чтобы вы не только слышали, а видели и стояли перед Владыкой. </w:t>
      </w:r>
    </w:p>
    <w:p>
      <w:pPr>
        <w:pStyle w:val="Normal"/>
        <w:ind w:right="-186" w:firstLine="426"/>
        <w:jc w:val="both"/>
        <w:rPr/>
      </w:pPr>
      <w:r>
        <w:rPr/>
        <w:t>И у вас срабатывал не Алфавит и магия, кстати, ну или молитва, ну это мы ж о второй Организации, а Миракль. Не, ну можно вспомнить и 10-ю практику, можно вспомнить, что практика Алфавита 26-я, наша с вами сейчас, сама. Ну, я не думаю, что Владыки вам говорят алфавитным языком, значит языком Слова Отца. То есть слово вам несут. Языком слова – это десятая практика. Голос может звучать и десятой практикой, не магически, но это для тех, кто владеет 10-ю Синтезами. К вам допустим. И вы различаете голос Владыки. Но это все равно голос и голос фиксируется через эту комнату в вас. Почему? Потому что у вас нет в голове, что ваше тело в этот момент стоит перед Владыкой. Голос звучит? Звучит. Вы стоите в кабинете перед Владыкой? Нет, вы живете на физике. Вы слышите голос. Поэтому, когда слышишь внутри, не всегда, ну, понятно, четко воспроизводится. Это работа алфавитная, и как таковая.</w:t>
      </w:r>
    </w:p>
    <w:p>
      <w:pPr>
        <w:pStyle w:val="Normal"/>
        <w:ind w:right="-186" w:firstLine="426"/>
        <w:jc w:val="both"/>
        <w:rPr/>
      </w:pPr>
      <w:r>
        <w:rPr/>
        <w:t xml:space="preserve">Вот и смотрите, Миракль – когда ты стоишь перед Владыкой общаешься, это шестая практика – Иерархия, а голос, который ты слышишь, это вторая практика – Алфавит. Ну, грубо говоря, Иерархия – это все шестерки: 6, 14, 22 и Источник жизни, кстати, Миракль. А голос, который внутри вас звучит – это вторые практики: 2, 10, 18. Увидели. Так, задело, ну, я же сказал, что пощипаем чуть-чуть, ну чуть-чуть наше восприятие. </w:t>
      </w:r>
    </w:p>
    <w:p>
      <w:pPr>
        <w:pStyle w:val="Normal"/>
        <w:ind w:right="-186" w:firstLine="426"/>
        <w:jc w:val="both"/>
        <w:rPr/>
      </w:pPr>
      <w:r>
        <w:rPr/>
        <w:t>Гаутама смеется довольный, осознали. Увидели? Увидели. Легче Гаутаме будет работать, потому что на этом зациклено очень много наших учеников, а надо отрабатывать Миракль. Никто не отменял, что голос внутри может звучать, но помните, что в Доме Отца требование – это отработать миракливость: стоишь перед Владыкой, слышишь Владыку. Вот когда ты стоишь перед ним, и голос внутри звучит, это так сказать многомерность тех присутствий, где ты стоишь перед Владыкой. А если голос внутри звучит, то это, скорее всего, комната Алфавита. А там такое может звучать. Всё понятно?</w:t>
      </w:r>
    </w:p>
    <w:p>
      <w:pPr>
        <w:pStyle w:val="Normal"/>
        <w:ind w:right="-186" w:firstLine="426"/>
        <w:jc w:val="both"/>
        <w:rPr/>
      </w:pPr>
      <w:r>
        <w:rPr/>
        <w:t xml:space="preserve">А ещё с учётом расшифровки накоплений вашей комнаты, ваших восприятий и присутствий там, слова Владыки, дойдя до вас, приобретают невообразимую форму ваших восприятий. Ведь одно и то же слово можно передать с разным смысловым контекстом, в разном произношении, даже слово поменять, потому что смысл другой. И мы подбираем слово под этот смысл. А слово то не всегда понимаем. О-о-о, вот такой хороший Алфавит у нас. </w:t>
      </w:r>
    </w:p>
    <w:p>
      <w:pPr>
        <w:pStyle w:val="Normal"/>
        <w:ind w:right="-186" w:firstLine="426"/>
        <w:jc w:val="both"/>
        <w:rPr/>
      </w:pPr>
      <w:r>
        <w:rPr/>
      </w:r>
    </w:p>
    <w:p>
      <w:pPr>
        <w:pStyle w:val="Heading1"/>
        <w:ind w:firstLine="426"/>
        <w:rPr/>
      </w:pPr>
      <w:bookmarkStart w:id="46" w:name="__RefHeading___Toc383886700"/>
      <w:r>
        <w:rPr/>
        <w:t>Шестая комната – Алфавита Дочери</w:t>
      </w:r>
      <w:bookmarkEnd w:id="46"/>
      <w:r>
        <w:rPr/>
        <w:t>.</w:t>
      </w:r>
    </w:p>
    <w:p>
      <w:pPr>
        <w:pStyle w:val="Normal"/>
        <w:ind w:right="-186" w:firstLine="426"/>
        <w:jc w:val="center"/>
        <w:rPr>
          <w:b/>
          <w:b/>
        </w:rPr>
      </w:pPr>
      <w:r>
        <w:rPr>
          <w:b/>
        </w:rPr>
      </w:r>
    </w:p>
    <w:p>
      <w:pPr>
        <w:pStyle w:val="Normal"/>
        <w:ind w:right="-186" w:firstLine="426"/>
        <w:jc w:val="both"/>
        <w:rPr/>
      </w:pPr>
      <w:r>
        <w:rPr/>
        <w:t>Следующая комната – комната</w:t>
      </w:r>
      <w:r>
        <w:rPr>
          <w:i/>
        </w:rPr>
        <w:t xml:space="preserve"> </w:t>
      </w:r>
      <w:r>
        <w:rPr/>
        <w:t xml:space="preserve">Алфавита Дочери. Ну, Алфавит Дочери – это Теофа. Все ваши накопления теофических действий. Ну, или действий по всем практикам. То есть, теофических действий или действий по всем практикам. Раз. </w:t>
      </w:r>
    </w:p>
    <w:p>
      <w:pPr>
        <w:pStyle w:val="Normal"/>
        <w:ind w:right="-186" w:firstLine="426"/>
        <w:jc w:val="both"/>
        <w:rPr/>
      </w:pPr>
      <w:r>
        <w:rPr/>
        <w:t xml:space="preserve">Применение Воли Отца любыми словами. Как кого, и с какой волей послал, и куда тебя с какой волей послали. Обязательно записывается и соответствующий текст легких или тяжелых посылов. Есть. </w:t>
      </w:r>
    </w:p>
    <w:p>
      <w:pPr>
        <w:pStyle w:val="Normal"/>
        <w:ind w:right="-186" w:firstLine="426"/>
        <w:jc w:val="both"/>
        <w:rPr/>
      </w:pPr>
      <w:r>
        <w:rPr/>
        <w:t>Ну и третий вариант, подумайте: воля, теофа, практики, которые вы делаете. Практики, это там, что ещё там важно, не слышу.</w:t>
      </w:r>
    </w:p>
    <w:p>
      <w:pPr>
        <w:pStyle w:val="Normal"/>
        <w:ind w:right="-186" w:firstLine="426"/>
        <w:jc w:val="both"/>
        <w:rPr/>
      </w:pPr>
      <w:r>
        <w:rPr>
          <w:i/>
        </w:rPr>
        <w:t>Из зала:</w:t>
      </w:r>
      <w:r>
        <w:rPr/>
        <w:t xml:space="preserve"> «Дух».</w:t>
      </w:r>
    </w:p>
    <w:p>
      <w:pPr>
        <w:pStyle w:val="Normal"/>
        <w:ind w:right="-186" w:firstLine="426"/>
        <w:jc w:val="both"/>
        <w:rPr/>
      </w:pPr>
      <w:r>
        <w:rPr/>
        <w:t xml:space="preserve"> </w:t>
      </w:r>
      <w:r>
        <w:rPr/>
        <w:t xml:space="preserve">Нет, не дух. Тело, тело, тело. Здесь записываются любые телесные возможности. Это более сложный вариант. Представьте, что каждое тело каждой своей позой, может, значит какую-то букву, какой- то слог и даже какое-то слово. Называется позы тела. И когда ты в течение жизни проходишь некоторые позы, некоторой позиции, у тебя там накапливается волевое телесное проявление Алфавита. Ну, допустим, видели людей, которые ходят, пояснице у них болит, они ходят буквой «г». С одной стороны, они считают себя господом, с другой стороны есть противоположность на букву «г». Это, так сказать, Бог их так наказал за их гордыню. Ну, Господь же не ходит буквой «г», значит, они что-то другое представляют из себя в этом варианте. </w:t>
      </w:r>
    </w:p>
    <w:p>
      <w:pPr>
        <w:pStyle w:val="Normal"/>
        <w:ind w:right="-186" w:firstLine="426"/>
        <w:jc w:val="both"/>
        <w:rPr/>
      </w:pPr>
      <w:r>
        <w:rPr/>
        <w:t>Обидно слышать некоторым таким людям, но гордыню - тоже на «г» - именно так и лечат. Высокая гордыня приводит к высоким показателям. В смысле, что ты становишься на метр от земли и вершина твоей головы в попе. Ну, или к этому стремится – буква «г». Я серьезно. Это результат, в том числе, накоплений неправильных текстов в комнате Алфавита. Это срабатывает на тело, и ты ходишь вот таким показателем. Это не результат теофы, это результат Алфавита.</w:t>
      </w:r>
    </w:p>
    <w:p>
      <w:pPr>
        <w:pStyle w:val="Normal"/>
        <w:ind w:right="-186" w:firstLine="426"/>
        <w:jc w:val="both"/>
        <w:rPr/>
      </w:pPr>
      <w:r>
        <w:rPr/>
        <w:t>Теофа развивает тело, а наказывает тело Алфавит. Кто не осознал, есть ключ: 7 - 2. Я вчера проходил: 8 – 1: Дом Отца и Образ, 7 – 2: Алфавит и Теофа, 6 – 3: Иерархия и Синархия, и 5 - 4. Вот это наказание по кольцу 7 – 2. Есть разные ключи, но этот один из важных ключей. Есть ключи 7 – 4, 7 – 4 – 1, да, есть ключи 8 – 5 – 2. Все ключи, что вы изучали, работают. Я лишь сказал, что наказание тела через Алфавит передается ключом 7 – 2. Тело неправильно действовало - в Алфавите неправильные записи: ходишь сгорбленным, искривленным, с тикающим лицом, с трясущимися руками, ногами, там, другими вариантами. Всё это телесные наказания неправильных действий Алфавита в этой комнате. Я серьезно. Всё, что вы имеете.</w:t>
      </w:r>
    </w:p>
    <w:p>
      <w:pPr>
        <w:pStyle w:val="Normal"/>
        <w:ind w:right="-186" w:firstLine="426"/>
        <w:jc w:val="both"/>
        <w:rPr/>
      </w:pPr>
      <w:r>
        <w:rPr/>
        <w:t>Как говорил когда-то Гаутама – карма – это материальное в твоем теле накопление. Посмотри в зеркало, и ты увидишь все свои накопления. Значит, здесь надо с учётом старения тела. Есть такой понятие «естественный процесс старения тела». Но даже при старении тела срабатывают все эти элементы. Поэтому людям в возрасте, где уже естественный механизм старения организма включён, сложнее отследить. Тело приобретает разные формы. Но тоже по накоплениям вот этой комнаты и старение идёт из этой комнаты, как и все его процессы.</w:t>
      </w:r>
    </w:p>
    <w:p>
      <w:pPr>
        <w:pStyle w:val="Normal"/>
        <w:ind w:right="-186" w:firstLine="426"/>
        <w:jc w:val="both"/>
        <w:rPr/>
      </w:pPr>
      <w:r>
        <w:rPr/>
        <w:t xml:space="preserve">Потому что у нас жизнь в Алфавите? В Алфавите. Значит процессы старения тоже, как преодоление жизни, где? В Алфавите. В правильном произношении слова, текстов, вашей наговорённости. И что записано в этой комнате Дочери, такое старение вам и будет. Всё, что наговорил, всё, что сделал, какие действия сделал, такие варианты и будут. Самое интересное в этой комнате ещё есть определенные позиции, которые естественны и постоянны для человека. Набор позиций называется. </w:t>
      </w:r>
    </w:p>
    <w:p>
      <w:pPr>
        <w:pStyle w:val="Normal"/>
        <w:ind w:right="-186" w:firstLine="426"/>
        <w:jc w:val="both"/>
        <w:rPr/>
      </w:pPr>
      <w:r>
        <w:rPr/>
        <w:t xml:space="preserve">Что значит набор позиций? Человек, когда удивляется, поднимает брови. Чтобы ни делал. Он не может без этого – набор позиций. Человек другой, там, другой, которому все равно там, «А!». Ну, делает так: «А-а!» </w:t>
      </w:r>
    </w:p>
    <w:p>
      <w:pPr>
        <w:pStyle w:val="Normal"/>
        <w:ind w:right="-186" w:firstLine="426"/>
        <w:jc w:val="both"/>
        <w:rPr/>
      </w:pPr>
      <w:r>
        <w:rPr/>
        <w:t xml:space="preserve">- Можешь это сделать? </w:t>
      </w:r>
    </w:p>
    <w:p>
      <w:pPr>
        <w:pStyle w:val="Normal"/>
        <w:ind w:right="-186" w:firstLine="426"/>
        <w:jc w:val="both"/>
        <w:rPr/>
      </w:pPr>
      <w:r>
        <w:rPr/>
        <w:t xml:space="preserve">- Не знаю. А! </w:t>
      </w:r>
    </w:p>
    <w:p>
      <w:pPr>
        <w:pStyle w:val="Normal"/>
        <w:ind w:right="-186" w:firstLine="426"/>
        <w:jc w:val="both"/>
        <w:rPr/>
      </w:pPr>
      <w:r>
        <w:rPr/>
        <w:t xml:space="preserve">Ну, позиция. И набор детских позиций. </w:t>
      </w:r>
      <w:r>
        <w:rPr>
          <w:i/>
        </w:rPr>
        <w:t xml:space="preserve">(показывает – смех). </w:t>
      </w:r>
      <w:r>
        <w:rPr/>
        <w:t>Ребёнок бежит</w:t>
      </w:r>
      <w:r>
        <w:rPr>
          <w:i/>
        </w:rPr>
        <w:t xml:space="preserve">. </w:t>
      </w:r>
      <w:r>
        <w:rPr/>
        <w:t xml:space="preserve">Уже видно, что защищается, родители его не любят. Он уже вот такой уже. Уже боится </w:t>
      </w:r>
      <w:r>
        <w:rPr>
          <w:i/>
        </w:rPr>
        <w:t>(неразборчиво).</w:t>
      </w:r>
      <w:r>
        <w:rPr/>
        <w:t xml:space="preserve"> Мама полюбила, папа - «ы». Ну, и так по жизни. Вспомните, какие позы вы любите чаще всего принимать. Ну, там развалиться в кресле, как развалиться: вытянув ноги, поджав ноги, в позу лотоса сел, кто помнит об этом, ну, кто знает об этом, или ноги на стенку. </w:t>
      </w:r>
    </w:p>
    <w:p>
      <w:pPr>
        <w:pStyle w:val="Normal"/>
        <w:ind w:right="-186" w:firstLine="426"/>
        <w:jc w:val="both"/>
        <w:rPr/>
      </w:pPr>
      <w:r>
        <w:rPr/>
        <w:t xml:space="preserve">Я тут заметил: неудобная поза, так раз, человек что-то не то сделал </w:t>
      </w:r>
      <w:r>
        <w:rPr>
          <w:i/>
        </w:rPr>
        <w:t>(показывает - с</w:t>
      </w:r>
      <w:r>
        <w:rPr/>
        <w:t xml:space="preserve">мех). Я так точно сделал. Ну, так человек выразил свое неудобство, того, что сделал. Ну, так, нашкодил. Да? Я понимаю, что расшифровываем. Где это записано? – В этой комнате Алфавита. Это наш текст на теле. Все виды бороды, волос, которые носят люди, в том числе и цвета, ногтей, в том числе когтей. Это наложенные накладки ногтей, наложенные такие, с горбинкой обязательно наложит, по-другому не получается, похожим на </w:t>
      </w:r>
      <w:r>
        <w:rPr>
          <w:i/>
        </w:rPr>
        <w:t>(показывает – когти).</w:t>
      </w:r>
      <w:r>
        <w:rPr/>
        <w:t xml:space="preserve"> Я не против красоты ногтей. Вопрос в том, какими методами она достигается. Это всё отражается на эту комнату, и обязательно сказывается по результатам вашей жизни.</w:t>
      </w:r>
    </w:p>
    <w:p>
      <w:pPr>
        <w:pStyle w:val="Normal"/>
        <w:ind w:right="-186" w:firstLine="426"/>
        <w:jc w:val="both"/>
        <w:rPr/>
      </w:pPr>
      <w:r>
        <w:rPr/>
        <w:t xml:space="preserve">Красить ногти, не красить, красить лицо – это вопрос третий. Это тоже в этой комнате накапливается, но есть такое понятие - красота как целесообразность и комната отслеживает это, в том числе. Поэтому у нас нет таких: хочешь там или нельзя, можно, но есть особенные виды, которые не стоит делать. Ну, допустим, нанесение на кожу каких-то рисунков. Помните, Слово Отца от этого разрушается. Где это записывается? - В этой комнате. </w:t>
      </w:r>
    </w:p>
    <w:p>
      <w:pPr>
        <w:pStyle w:val="Normal"/>
        <w:ind w:right="-186" w:firstLine="426"/>
        <w:jc w:val="both"/>
        <w:rPr/>
      </w:pPr>
      <w:r>
        <w:rPr/>
        <w:t xml:space="preserve">Вчера в кафе пошёл покушать вечером, ну, в центр города, ребята отвозили. Девушка встает с соседнего стола с молодым парнем, ну они как обычно – джинсы пониже, кофточка повыше. Растягивается сзади, а там, на второй чакре, эти все рисуночки там: особенно с дивами. Думаешь, боже мой, какая же паутина тебя облетела. Облихвачила на второй чакре, ну, и соответственно, такая же энергетика идет. Она уже не может чистоту чакры сделать второй. В итоге полностью подвязана не выше эльфийского варианта жизни. Всё. Потому что рисунок, соответствующий, на спине, ну, на уровне второй чакры расписан. К третьей чакре энергетика уже подходит только через этот рисунок. Представляете, что туда подходит. </w:t>
      </w:r>
    </w:p>
    <w:p>
      <w:pPr>
        <w:pStyle w:val="Normal"/>
        <w:ind w:right="-186" w:firstLine="426"/>
        <w:jc w:val="both"/>
        <w:rPr/>
      </w:pPr>
      <w:r>
        <w:rPr/>
        <w:t>Вот она такая немощная встала, видно, что уже там мало что подходит и она уже хрупче, ну, не в смысле худее, а в смысле хрупче, там уже от тела ничего не идёт, называется. Энергетики никакой нет, никакой силы нет, женской там, девичьей. Уже ничего нет, потому что съели. Тем более она это постоянно показывает. Холодно зимой там, возле стекла тоже холодно. Ну шубу, пальто снимают, сидят вот так, как вы сейчас, обязательно это показать. Все кто видят, особенно игра перед мужчинами. Как специально, парень впереди, а я ещё взгляд других «поимею». А они этим взглядом «поимеют» вторую чакру и так далее. И в итоге получается совсем другой смысл. Увидели?</w:t>
      </w:r>
    </w:p>
    <w:p>
      <w:pPr>
        <w:pStyle w:val="Normal"/>
        <w:ind w:right="-186" w:firstLine="426"/>
        <w:jc w:val="both"/>
        <w:rPr/>
      </w:pPr>
      <w:r>
        <w:rPr/>
        <w:t xml:space="preserve"> </w:t>
      </w:r>
      <w:r>
        <w:rPr/>
        <w:t>Я понимаю, что вы скажете, да нам это не характерно, но есть рисунки на коже, нанесенные специально, а есть нанесенные жизнью, так что это характерно всем. Я не о культуре, я к тому… о разнообразии работы Алфавита Дочери. Все пирсинги, это «миксинги» там, все варианты этих вариантов. Сережки для вас - то же самое, что в носу носить, что на ухе. А в чем разница? Да ни в чём. И здесь можно, и здесь. Поэтому не надо их оскорблять, но это несет смысл свой. Иногда здесь физиологически, потому что таким образом идет стимуляция точек соответствующих эфирных. Но вы должны ещё думать, когда стимуляция нужна, а когда не нужна. И уши должны отдыхать. Это стимуляция. Ибо перестимулированное тело, пере…, ну понятно, неадекватно реагирует на разные возможности. Иногда реакция не нужна. Поэтому всё нужно постепенно менять.</w:t>
      </w:r>
    </w:p>
    <w:p>
      <w:pPr>
        <w:pStyle w:val="Normal"/>
        <w:ind w:right="-186" w:firstLine="426"/>
        <w:jc w:val="both"/>
        <w:rPr/>
      </w:pPr>
      <w:r>
        <w:rPr/>
        <w:t xml:space="preserve">Я просто одним ученицам говорю, сережки плохо или хорошо, твой вопрос, но уши должны отдыхать. Как? У меня дырка зарастёт </w:t>
      </w:r>
      <w:r>
        <w:rPr>
          <w:i/>
        </w:rPr>
        <w:t>(смех).</w:t>
      </w:r>
      <w:r>
        <w:rPr/>
        <w:t xml:space="preserve"> Вы поняли, да. Что-что? Ты понимаешь, если ты не будешь отдыхать, от этих процессов, у тебя ничего не получится. И пойми - это стимуляция механическая. Она полезна, но хотя бы на ночь убирать. Или если на ночь там не хочешь, ну, какие-то дни проводи без этого. Всегда постоянное ношение вредно, нужна смена. Вот это всё в Алфавите тела записано. </w:t>
      </w:r>
    </w:p>
    <w:p>
      <w:pPr>
        <w:pStyle w:val="Normal"/>
        <w:ind w:right="-186" w:firstLine="426"/>
        <w:jc w:val="both"/>
        <w:rPr/>
      </w:pPr>
      <w:r>
        <w:rPr/>
        <w:t xml:space="preserve">Ну, а ответы уже там наших учениц бывают настолько неадекватные, что потом, когда они сами всё это прощелкают, потом сами, но надо сложить ещё всё, ну и так далее. Всё. Вот всё это Алфавит Дочери. То же самое, я о женщинах прошелся, у мужчин тоже очень много такого. То есть это не к девушкам, просто я, как Ян, больше люблю о женщинах. Если я буду больше говорить о мужчинах </w:t>
      </w:r>
      <w:r>
        <w:rPr>
          <w:i/>
        </w:rPr>
        <w:t>(смех)</w:t>
      </w:r>
      <w:r>
        <w:rPr/>
        <w:t xml:space="preserve">. Я серьезно, по Алфавиту обязательно у вас в подсознании сложится другой контекст. Поэтому девушки, вы уж извините, я больше о вас и о вас. И женщины. Поэтому тут как бы вот, это естественное накопление жизни. </w:t>
      </w:r>
    </w:p>
    <w:p>
      <w:pPr>
        <w:pStyle w:val="Normal"/>
        <w:ind w:right="-186" w:firstLine="426"/>
        <w:jc w:val="both"/>
        <w:rPr/>
      </w:pPr>
      <w:r>
        <w:rPr/>
      </w:r>
    </w:p>
    <w:p>
      <w:pPr>
        <w:pStyle w:val="Heading1"/>
        <w:ind w:firstLine="426"/>
        <w:rPr/>
      </w:pPr>
      <w:bookmarkStart w:id="47" w:name="__RefHeading___Toc383886701"/>
      <w:r>
        <w:rPr/>
        <w:t>Восьмая комната – Алфавит Отца</w:t>
      </w:r>
      <w:bookmarkEnd w:id="47"/>
      <w:r>
        <w:rPr/>
        <w:t>.</w:t>
      </w:r>
    </w:p>
    <w:p>
      <w:pPr>
        <w:pStyle w:val="Normal"/>
        <w:ind w:right="-186" w:firstLine="426"/>
        <w:rPr>
          <w:b/>
          <w:b/>
        </w:rPr>
      </w:pPr>
      <w:r>
        <w:rPr>
          <w:b/>
        </w:rPr>
      </w:r>
    </w:p>
    <w:p>
      <w:pPr>
        <w:pStyle w:val="Normal"/>
        <w:ind w:right="-186" w:firstLine="426"/>
        <w:jc w:val="both"/>
        <w:rPr/>
      </w:pPr>
      <w:r>
        <w:rPr/>
        <w:t xml:space="preserve">И восьмая комната. Восьмая комната, естественно, это Алфавит Отца. Алфавит Отца. Ну что тут сказать. В этом Алфавите записываются все условия вашей жизни. Причём интересный вариант, вот сами даже продумайте – условия вашей жизни. Где родился, где живешь: в доме, в квартире, в лачуге, ну, условно, первый, десятый этаж, лифт работает, не работает, будет работать, не будет работать. Ну, понятно, да? Условия жизни. Магазин далеко или близко, тратишь время на него много или мало, ходишь или ездишь за чем-то, до работы далеко или близко, едешь, в чем и как, в какой позе едешь. Особенно если все едут на работу. Ну, понятно. </w:t>
      </w:r>
    </w:p>
    <w:p>
      <w:pPr>
        <w:pStyle w:val="Normal"/>
        <w:ind w:right="-186" w:firstLine="426"/>
        <w:jc w:val="both"/>
        <w:rPr/>
      </w:pPr>
      <w:r>
        <w:rPr/>
        <w:t xml:space="preserve">То есть все условия в деталях. Какая семья была, есть и будет. Полная смена жизни – это полная смена условий в этой комнате. Всех. Переезд в другой город – полная смена условий в этой комнате. Даже те, что остались, как твои привычки, тоже начинают меняться. Ну, там, там иногда смена питания. Варианты правильного питания, варианты условий работы, варианты условий семьи, детей, родителей. Всё в этой комнате. </w:t>
      </w:r>
    </w:p>
    <w:p>
      <w:pPr>
        <w:pStyle w:val="Normal"/>
        <w:ind w:right="-186" w:firstLine="426"/>
        <w:jc w:val="both"/>
        <w:rPr/>
      </w:pPr>
      <w:r>
        <w:rPr/>
        <w:t xml:space="preserve">То есть всё, что вы называете причинами, проявляется условиями в этой комнате. Всё, что вы называете следствиями, проявляется условиями в этой комнате. То есть, запись всех ваших возможностей вашей жизни. Называется, возможность доехать сюда или уехать отсюда. Ну, это так, к сегодняшней ситуации. Это условие, записанное в этой комнате. Если вам надо, уедем. Если условия должны нас, что-то отработать у нас… </w:t>
      </w:r>
    </w:p>
    <w:p>
      <w:pPr>
        <w:pStyle w:val="Normal"/>
        <w:ind w:right="-186" w:firstLine="426"/>
        <w:jc w:val="both"/>
        <w:rPr/>
      </w:pPr>
      <w:r>
        <w:rPr/>
        <w:t>Я специально это говорю, мало ли какие обстоятельства, обращайтесь в эту комнату и перестраивайте ваши условия. Ну, хотя бы на время, чтобы доехать, а потом отработать или перестроить эти условия. Есть же такой же вариант. Хотя можно обратиться к Владыкам, Владыки помогают. Что они делают? Они в эту комнату или направляют новые условия или направляют помощь, чуть-чуть разгребают наши условия. Ну, так сказать, проехали, потом условия возвращаются. Помощь оказана. Ученик добрался и дальше условия продолжают с ним…</w:t>
      </w:r>
    </w:p>
    <w:p>
      <w:pPr>
        <w:pStyle w:val="Normal"/>
        <w:ind w:right="-186" w:firstLine="426"/>
        <w:jc w:val="both"/>
        <w:rPr/>
      </w:pPr>
      <w:r>
        <w:rPr/>
        <w:t>Ну, помощь оказана, и он должен теперь перестроить какие-то условия. Не перестроил. Следующая помощь оказана, но чуть-чуть, и уже задело при проезде. А если вообще не перестроил, третий раз помощь не оказывается. И ты вроде готов проехать, а там не до конца разошлось. И условия как зацепили. То кошелек украли, то в машину въехали, то водитель тебя за неправильную посадку и закрытие двери объяснил так: «Не там стоишь, не там сидишь, не туда смотришь, не так ногу высунул в проход». И так далее, в общем, вариантов много, применение условий разное.</w:t>
      </w:r>
    </w:p>
    <w:p>
      <w:pPr>
        <w:pStyle w:val="Normal"/>
        <w:ind w:right="-186" w:firstLine="426"/>
        <w:jc w:val="both"/>
        <w:rPr/>
      </w:pPr>
      <w:r>
        <w:rPr/>
        <w:t xml:space="preserve"> </w:t>
      </w:r>
      <w:r>
        <w:rPr/>
        <w:t>У нас был вариант, когда машина не могла поехать из-за одного человека, пока мы его не высадили. Открытым текстом. Мы сказали, что это на горбу нашей группы не нужно. Идеально доехала. Первый час, ну просто, она даже заводиться отказалась. Ситуация сложилась так, что в общем, мы сказали: «Тебе лучше не ехать». Он сказал: «Да-да, я уже понимаю». Только он ушёл, все завелось и поехало. Это крайние условия, когда нельзя-я-я. Товарища что-то делают. Это тоже работает эта комната. То есть, она создает, транслирует такой Источник Жизни, что вот это всё вертится.</w:t>
      </w:r>
    </w:p>
    <w:p>
      <w:pPr>
        <w:pStyle w:val="Normal"/>
        <w:ind w:right="-186" w:firstLine="426"/>
        <w:jc w:val="both"/>
        <w:rPr/>
      </w:pPr>
      <w:r>
        <w:rPr/>
        <w:t xml:space="preserve">Есть вариант, когда жизнь закончится, ты должен её поменять полностью. Тоже в этой комнате. У меня такой вариант был. Должен был уехать с этого города в другой. Несколько раз было. Почему? В этом городе ты уже чувствуешь, что ничего не будет. Для примера - у меня сестра так живёт. Я ей сказал, с того города уже уезжать, у тебя там ничего не будет, всё закончилось. Ты там всё отработала. Я уехал. Она осталась. У меня уже пару раз всё поменялось, условия в комнате поменялись. А у неё ничего не может поменяться. Восемь лет. Потому что человек привязан там, то к друзьям, то к каким-то условиям, то к этому городу и боится меняется. Ну, хоть район в городе поменяй и то будет легче. То есть, внеси хоть какие-то изменения по жизни. </w:t>
      </w:r>
    </w:p>
    <w:p>
      <w:pPr>
        <w:pStyle w:val="Normal"/>
        <w:ind w:right="-186" w:firstLine="426"/>
        <w:jc w:val="both"/>
        <w:rPr/>
      </w:pPr>
      <w:r>
        <w:rPr/>
        <w:t xml:space="preserve">То есть, я же наблюдаю то за родственниками, то за учениками. И вот это мешает. Многие привязаны ко многим обстоятельствам, которые уже мешают жить. Но мы не хотим их поменять, потому что мы считаем, что это самые лучшее. Но новое не придет, пока вы не отдадите старое. У нас Разум какой – ты покажи новое, я выберу, стоит ли менять. А эта комната говорит: «Дулечки тебе. Ты вначале отдай, а потом я сконцентрирую силы, чтобы это новое у тебя появилось. И ты потом ощутишь – «кайф это или не кайф». Иногда это ощущение наступает через шесть месяцев. Ну, почему? Пока ты переехал, пока въехал, пока перестроился, пока сложился, пока вошел в ритм жизни. И по результатам – счастье или несчастье то, что ты сделал. Бывает и несчастье, то, что ты сделал. Неправильно сделал. </w:t>
      </w:r>
    </w:p>
    <w:p>
      <w:pPr>
        <w:pStyle w:val="Normal"/>
        <w:ind w:right="-186" w:firstLine="426"/>
        <w:jc w:val="both"/>
        <w:rPr/>
      </w:pPr>
      <w:r>
        <w:rPr/>
        <w:t>Все вот эти условия простраиваются в этой комнате. Поэтому, хотите поменять работу – в эту комнату. Хотите поменять условия жизни – в эту комнату. Хотите поменять город - в эту комнату. Квартиру – в эту комнату. Дом – в эту комнату. Бывает вариант в комнате, когда ты считаешь, что отработано и это не надо делать. Комната достает это условие и говорит: «На!». И то, что прошло десять лет, вдруг вылазит через какого-то там человека или ситуацию, и говорит: «Будешь отрабатывать».</w:t>
      </w:r>
    </w:p>
    <w:p>
      <w:pPr>
        <w:pStyle w:val="Normal"/>
        <w:ind w:right="-186" w:firstLine="426"/>
        <w:jc w:val="both"/>
        <w:rPr/>
      </w:pPr>
      <w:r>
        <w:rPr/>
        <w:t xml:space="preserve">А бывает, ты что-то хочешь отработать или там взять. Комната забирает и говорит: «Фигушки». Это отдано на отработку другим, рассосалось, этот энергопотенциал тебе не нужен. Энергопотенциал – это не только деньги, не только квартира, имущество, а ситуация, жизнь, действия. Это же тоже энергия, которую мы тратим на что-то. Пример - вы с кем-то разводитесь. Можно договориться, поставить штампик и разойтись. А можно судиться. И по итогам решения судов, на седьмой год поставить штампики, а на десятый разделить имущество. Знаете, сколько энергии на это уходит? Ну, как вариант, это такой крайний вариант. </w:t>
      </w:r>
    </w:p>
    <w:p>
      <w:pPr>
        <w:pStyle w:val="Normal"/>
        <w:ind w:right="-186" w:firstLine="426"/>
        <w:jc w:val="both"/>
        <w:rPr/>
      </w:pPr>
      <w:r>
        <w:rPr/>
        <w:t>Уход с работы. Зашел, подписал заявление, к вечеру свободен. Тебя ещё и рассчитали, свободный уход. Сложный уход - отработал два положенных месяца или две недели, зарплату выдали через полгода, год. Начальник такое написал, что на другой работе, где хотели взять, но место уже ушло. Ну, два года проблема. Переход на другую работу. Все это записано здесь, по вашим накоплениям. И читать эту комнату очень важно (</w:t>
      </w:r>
      <w:r>
        <w:rPr>
          <w:i/>
        </w:rPr>
        <w:t>чихнули)</w:t>
      </w:r>
      <w:r>
        <w:rPr/>
        <w:t xml:space="preserve">. Точно. </w:t>
      </w:r>
    </w:p>
    <w:p>
      <w:pPr>
        <w:pStyle w:val="Normal"/>
        <w:ind w:right="-186" w:firstLine="426"/>
        <w:jc w:val="both"/>
        <w:rPr/>
      </w:pPr>
      <w:r>
        <w:rPr/>
        <w:t xml:space="preserve">Это не для Владык Кармы, ни для чего. </w:t>
      </w:r>
      <w:r>
        <w:rPr>
          <w:b/>
        </w:rPr>
        <w:t>Это</w:t>
      </w:r>
      <w:r>
        <w:rPr/>
        <w:t xml:space="preserve"> </w:t>
      </w:r>
      <w:r>
        <w:rPr>
          <w:b/>
        </w:rPr>
        <w:t>работа Алфавита - расшифровка условий</w:t>
      </w:r>
      <w:r>
        <w:rPr/>
        <w:t xml:space="preserve">. Даже Владыки Кармы закладывают условия, а расшифровывает это Алфавит. Помните, как закон, который можно по-разному трактовать. Вот Владыки Кармы заложили ситуацию, почему в ситуациях можно выкрутиться? А ты силой Алфавита можешь их отдзэнить. Если ты начал смеяться от всей души над этой ситуацией, вся ситуация обламывается. Её преодолеваешь дзэном. </w:t>
      </w:r>
    </w:p>
    <w:p>
      <w:pPr>
        <w:pStyle w:val="Normal"/>
        <w:ind w:right="-186" w:firstLine="426"/>
        <w:jc w:val="both"/>
        <w:rPr/>
      </w:pPr>
      <w:r>
        <w:rPr/>
        <w:t>Идёт, такая страшилка, на тебя – наезд, ну какой-то ситуативный, по жизни проблемой. Ты посмотрел на нее и думаешь: «Вот, дурак, подошел ко мне». И стоишь и смеешься. Она так обламывается и говорит: «Ну, хоть бойся меня». И исчезла. А ты ещё больше смеёшься. Представляешь, мне надо и работу поменять, и переехать, и разрешить, ну полный кайф свободной жизни. (</w:t>
      </w:r>
      <w:r>
        <w:rPr>
          <w:i/>
        </w:rPr>
        <w:t>смех)</w:t>
      </w:r>
      <w:r>
        <w:rPr/>
        <w:t xml:space="preserve"> Понятно. А вы попробуйте. Здесь смешно, а по жизни? </w:t>
      </w:r>
      <w:r>
        <w:rPr>
          <w:i/>
        </w:rPr>
        <w:t>(смех)</w:t>
      </w:r>
      <w:r>
        <w:rPr/>
        <w:t xml:space="preserve"> Посмеялись, да? А теперь пройдем. И будут весело. </w:t>
      </w:r>
    </w:p>
    <w:p>
      <w:pPr>
        <w:pStyle w:val="Normal"/>
        <w:ind w:right="-186" w:firstLine="426"/>
        <w:jc w:val="both"/>
        <w:rPr/>
      </w:pPr>
      <w:r>
        <w:rPr/>
        <w:t xml:space="preserve">Хотя ученик не должен привязываться ни к месту жительства, ни к чему. Потому что бойтесь привязок. И все они отрабатываются в этой комнате. Я не говорю, что вам надо менять место жительство. То есть, надо менять привязки. То есть, смена города, это уже сложный вариант. Ну, как сложный? Это нормальный вариант, но для тех, кто динамически должен отработать в разных местах, чтобы идти дальше. Такой вариант тоже возможен. Бывает вариант, когда дальше идти не можешь. Надо менять поселение, там, где ты живешь. Все, тупик, не потому, что ты плохой, эта территория больше не выдержит. </w:t>
      </w:r>
    </w:p>
    <w:p>
      <w:pPr>
        <w:pStyle w:val="Normal"/>
        <w:ind w:right="-186" w:firstLine="426"/>
        <w:jc w:val="both"/>
        <w:rPr/>
      </w:pPr>
      <w:r>
        <w:rPr/>
        <w:t xml:space="preserve">Вот у меня такой вариант, когда я уехал из Симферополя, в Подмосковье. В Москву тоже нельзя, там, своих хватает. Свой Дом Отца, поэтому Подмосковье. Там, где Домов Отца нет, там можно метагалактический дом фиксировать. Нужна новая фиксация, нужна новая парадигма, ну уехал. И всё. Вот здесь уже сознательный вариант был, когда полный тупик, или ты всё отработал. Комната Жизни закрывает дверь, скажет: «Ну, всё, дорогуша, там, к Владыке. Или, дорогой, пора уходить из тела». Или ты открываешь новую дверь, рушишь все эти условия и перестраиваешь их полностью. Два варианта. Это итог жизни называется. </w:t>
      </w:r>
    </w:p>
    <w:p>
      <w:pPr>
        <w:pStyle w:val="Normal"/>
        <w:ind w:right="-186" w:firstLine="426"/>
        <w:jc w:val="both"/>
        <w:rPr/>
      </w:pPr>
      <w:r>
        <w:rPr/>
        <w:t>Вот в этой комнате подводится итог жизни. Полностью. И ты ищешь или новые условия жизни, или выходишь на новые возможности, которые раньше не предполагал и даже не считал, что эти возможности бывают. Ну, вот я вам рассказывал о планетарных вещах и метагалактических, в голове это не всегда помещается. Да вот, изменения даже вот таких крайних условий бывают. То есть, изменения могут затронуть вплоть до монады. При изменениях условий жизни. Хотя, я сразу говорю, эта комната самая сложная, самая, самая, самая. Поэтому всё, что я говорю, некоторых заводит. Я специально говорю семейным языком, не ученическим, а самым человеческим, чтобы вы понимали, что это затрагивает самые основы жизни, всего.</w:t>
      </w:r>
    </w:p>
    <w:p>
      <w:pPr>
        <w:pStyle w:val="Normal"/>
        <w:ind w:right="-186" w:firstLine="426"/>
        <w:jc w:val="both"/>
        <w:rPr/>
      </w:pPr>
      <w:r>
        <w:rPr/>
        <w:t xml:space="preserve">Я могу привести ученические ситуации. Но тогда у вас в голове не останется жизненных. </w:t>
      </w:r>
      <w:r>
        <w:rPr>
          <w:b/>
        </w:rPr>
        <w:t>А</w:t>
      </w:r>
      <w:r>
        <w:rPr/>
        <w:t xml:space="preserve"> </w:t>
      </w:r>
      <w:r>
        <w:rPr>
          <w:b/>
        </w:rPr>
        <w:t>Алфавит – это жизнь. Он, прежде всего, влияет на образ жизни вокруг вас</w:t>
      </w:r>
      <w:r>
        <w:rPr/>
        <w:t xml:space="preserve">. А образ жизни вокруг вас, это не ученичество внутри вас. Ученичество внутри вас – Иерархия. Помните, Алфавит входит в Иерархию, как часть. Слово Отца входит в Разум, как часть. И Разум расшифровывает. Вот здесь возникает образ жизни. А образ жизни - это ваша семья, это ваша профессия, это ваше место жительство: дом, квартира, на какой территории находится. И это ваши связи, родственные и дружеские. </w:t>
      </w:r>
    </w:p>
    <w:p>
      <w:pPr>
        <w:pStyle w:val="Normal"/>
        <w:ind w:right="-186" w:firstLine="426"/>
        <w:jc w:val="both"/>
        <w:rPr/>
      </w:pPr>
      <w:r>
        <w:rPr/>
        <w:t xml:space="preserve">Первый набор условий в этой комнате. Плюс уже потом уже ваши накопления по сердцу, ваше ученичество в Иерархии, ваше умение действовать в теофе. И последнее, тот дом, который вы формируете вокруг себя. Восемь позиций. Давайте запишем, а то все так приникли. Складывали и забыли. </w:t>
      </w:r>
    </w:p>
    <w:p>
      <w:pPr>
        <w:pStyle w:val="Normal"/>
        <w:ind w:right="-186" w:firstLine="426"/>
        <w:jc w:val="both"/>
        <w:rPr/>
      </w:pPr>
      <w:r>
        <w:rPr/>
        <w:t xml:space="preserve">Восьмёрка – Дом, который вокруг себя складываете. Я сверху вниз диктую, чтобы легче было. Восьмёрка, Дом, который по итогам складывается во всех этих условиях. Ниже. Ну, понятно, Дом, который складывается, это от Отца. </w:t>
      </w:r>
    </w:p>
    <w:p>
      <w:pPr>
        <w:pStyle w:val="Normal"/>
        <w:ind w:right="-186" w:firstLine="426"/>
        <w:jc w:val="both"/>
        <w:rPr/>
      </w:pPr>
      <w:r>
        <w:rPr/>
        <w:t xml:space="preserve">Ниже - умение действовать в любых ситуациях. Просто умение действовать, как выражение теофы. Помните, что синтез практик рождает действие, да? А это есть теофа. Умение действовать в любых ситуациях. Ну, то есть теофа, практики и всё остальное. Шестое. Шестое. Умение действовать – седьмое. </w:t>
      </w:r>
    </w:p>
    <w:p>
      <w:pPr>
        <w:pStyle w:val="Normal"/>
        <w:ind w:right="-186" w:firstLine="426"/>
        <w:jc w:val="both"/>
        <w:rPr/>
      </w:pPr>
      <w:r>
        <w:rPr/>
        <w:t xml:space="preserve">Шестое это ваши ученические проявления. Только, пожалуйста, не накопления, а проявления. То есть, ваши ученические проявления, ну Иерархия, шесть. То есть, что вы по Посвящениям несёте. Несёте, то есть двигаетесь ними. Какие поручения исполняете, то есть применимость. Насколько ваш разум что, чем, что имеет, чем владеет. К ученичеству относится – вы это можете увидеть, или это увидеть не можете. Это тоже сюда. Ученичество, это ещё и восприятие, сможешь или не сможешь увидеть это условие. А сможешь, не сможешь увидеть, это сможешь пройти или не сможешь пройти. Вот такой вариант </w:t>
      </w:r>
      <w:r>
        <w:rPr>
          <w:i/>
        </w:rPr>
        <w:t>(в зале чихнули).</w:t>
      </w:r>
      <w:r>
        <w:rPr/>
        <w:t xml:space="preserve"> Точно. Это важный вариант. То есть, на шестой позиции здесь идут вот эти условия – сможешь пройти, не сможешь пройти.</w:t>
      </w:r>
    </w:p>
    <w:p>
      <w:pPr>
        <w:pStyle w:val="Normal"/>
        <w:ind w:right="-186" w:firstLine="426"/>
        <w:jc w:val="both"/>
        <w:rPr/>
      </w:pPr>
      <w:r>
        <w:rPr/>
        <w:t xml:space="preserve">Пятый вариант. Ну, помните, чем насыщено ваше сердце? Ну, что вашу жизнь насыщает? Давайте так, где источники насыщения вашей жизни? Ну, зарплату вы получаете в такой-то работе. Насыщение? Насыщение. Отдохновления чувств вы получаете с друзьями или в семье. Насыщение? С родственниками, для мужчин – с тёщей получаете вдохновение. </w:t>
      </w:r>
      <w:r>
        <w:rPr>
          <w:i/>
        </w:rPr>
        <w:t>(смех).</w:t>
      </w:r>
      <w:r>
        <w:rPr/>
        <w:t xml:space="preserve"> Смеются женщины. Есть тёщи, с кем можно получить отдохновение, а с кем нельзя. Даже, если хочешь, нельзя. Не положено и всё тут. Ну, условно. Ну там, у женщин со свекровью, кровью, со свет- кровью, лучше своей. Ну, и так далее. Поэтому так и называется. Кровью, в общем. Причинно-следственными связями. </w:t>
      </w:r>
    </w:p>
    <w:p>
      <w:pPr>
        <w:pStyle w:val="Normal"/>
        <w:ind w:right="-186" w:firstLine="426"/>
        <w:jc w:val="both"/>
        <w:rPr/>
      </w:pPr>
      <w:r>
        <w:rPr/>
        <w:t>Вот, чем насыщено ваше сердце? Вы общаетесь с детьми, вы общаетесь с кем? Вы применяете, что все это создает насыщенность. Помните: правильные друзья, правильные слова, правильные действия, это вот здесь, чем вы насыщаетесь. Читаете правильные книжки, смотрите правильные фильмы. Это не значит, что плохие фильмы не надо смотреть. Страхи тоже надо отрабатывать, кстати. Некоторые спрашивают: «Зачем показывают страшные фильмы?» Затем, чтобы у тебя было меньше страхов. Смотришь его как фильм и не боишься. И тогда эта ситуация к тебе не притягивается. Смотришь и боишься – а-а-а, на улицу выходишь и а-а-а, и ситуация начинается. Стоит и говорит: «Ну, сейчас я тебе сделаю». А-а-а. Надо же отработать страх. Я серьёзно. Раньше для этого создавали театры, теперь ещё и кино. Универсализировали. Людей то стало больше, на всех театров не хватит. Есть, да?</w:t>
      </w:r>
    </w:p>
    <w:p>
      <w:pPr>
        <w:pStyle w:val="Normal"/>
        <w:ind w:right="-186" w:firstLine="426"/>
        <w:jc w:val="both"/>
        <w:rPr/>
      </w:pPr>
      <w:r>
        <w:rPr/>
        <w:t xml:space="preserve">Четвертая позиция. Первые четыре позиции – это самые универсальные виды ваших взаимодействий, которые касаются всего. Я назову четыре навскидку, а вы уже потом подумаете. Четвертая позиция – общение с друзьями, «ёдственниками», человечеством. С кем из людей вы вообще общаетесь? Ещё более сложный вариант. А можете ли вы с кем-то общаться? Это не значит, что вы не умеете говорить. Можете ли вы общаться? То есть, слушать их, а они слушают вас. И вы взаимодействуете. Грубо говоря, вы умеете говорить с человечеством? </w:t>
      </w:r>
    </w:p>
    <w:p>
      <w:pPr>
        <w:pStyle w:val="Normal"/>
        <w:ind w:right="-186" w:firstLine="426"/>
        <w:jc w:val="both"/>
        <w:rPr/>
      </w:pPr>
      <w:r>
        <w:rPr/>
        <w:t xml:space="preserve">А каким языком вы говорите? Профессиональным, семейным, ученическим, человеческим, сленгом, с особыми заворотами? Ну, так что и не поймешь, а что куда завернул. Потому что это очень специфический язык специфически маленькой группы и влияет только на маленькую аудиторию. Кстати, любые мелкие сленги они защищают свой алфавитный эгоизм. Широкий язык не употребляют, потому что не хватает силенок им владеть, а вот мелкий сленг можно для нашей группы. Позволяет владеть этой аудиторией, выглядеть, какой я хороший. У нас свой язык, отличный от всех и своя обособленная энергетика. Рачок, который сидит в своём домике и нос не показывает. </w:t>
      </w:r>
    </w:p>
    <w:p>
      <w:pPr>
        <w:pStyle w:val="Normal"/>
        <w:ind w:right="-186" w:firstLine="426"/>
        <w:jc w:val="both"/>
        <w:rPr/>
      </w:pPr>
      <w:r>
        <w:rPr/>
        <w:t>Следующая позиция. Третья. Обычно – это профессия. Профессия. Ваши профессиональные навыки. Почему профессия? Синархия. Сотворчество с Отцом. Государство. Применение в государственных образованиях, фирмах, производствах и так далее. Знаете, такое - химик всё видит под углом химии, а физик под углом физики. Вопрос: «А вы под каким углом всё видите?». Да. Это Алфавит. От этого, кстати, срабатывают очень многие условия. Шерлок Холмс когда-то был прав, что иногда отпечаток профессии остается на всю жизнь. Ну, я уже говорил, что в Англии поэтому педагогов даже свидетели не берут. После 10-15 лет службы. Они учить судей начинают, то есть, они на процессе не могут адекватно воспринимать факты, они видят это под углом зрения воспитания окружающих, всегда. Говорю на своем опыте. У меня мама преподаватель с 40-летним стажем. Всё. И поэтому тут вот. И контекст этот уже накладывается на семью</w:t>
      </w:r>
      <w:r>
        <w:rPr>
          <w:i/>
        </w:rPr>
        <w:t>.</w:t>
      </w:r>
      <w:r>
        <w:rPr/>
        <w:t xml:space="preserve"> Всё.</w:t>
      </w:r>
    </w:p>
    <w:p>
      <w:pPr>
        <w:pStyle w:val="Normal"/>
        <w:ind w:right="-186" w:firstLine="426"/>
        <w:jc w:val="both"/>
        <w:rPr/>
      </w:pPr>
      <w:r>
        <w:rPr/>
        <w:t>Вторая позиция. То есть, я говорю самые универсальные вещи, которые для всех. Вы можете вот эти четыре позиции поменять. То есть, если первую с восьмой по пятую вас могут применять, то первые четыре могут измениться. Что для вас главное, вопрос, понимаете? Вдруг вы не работаете, домохозяйка и для вас это не профессия и вам всё равно это. Вы уже на пенсии. Тогда вы вместо профессии поставьте, что для вас главное, под каким-то углом зрения, которую вы видите, только так, как надо. (</w:t>
      </w:r>
      <w:r>
        <w:rPr>
          <w:i/>
        </w:rPr>
        <w:t>Да, сейчас, кассету только поменяют. Уже три часа работаем. Разошелся).</w:t>
      </w:r>
      <w:r>
        <w:rPr/>
        <w:t xml:space="preserve"> А комнаты – они такие. Это самое важное, кстати, в Алфавите. Огонь жизни – вот эти комнаты, это важно, без этого вы весь Алфавит будете воспринимать только как набор букв в отдельных словах, а это неинтересно. </w:t>
      </w:r>
    </w:p>
    <w:p>
      <w:pPr>
        <w:pStyle w:val="Normal"/>
        <w:ind w:right="-186" w:firstLine="426"/>
        <w:jc w:val="both"/>
        <w:rPr/>
      </w:pPr>
      <w:r>
        <w:rPr/>
        <w:t xml:space="preserve">Вторая позиция. Вторая позиция это обычно семья. Почему вторая позиция семья? – Ну, во-первых, продолжение рода - это вторая чакра. Во-вторых, народ – это вторая позиция. И, во-вторых – социально-природные связи. Это все двоечки. Семью можно поднять даже на четвёрку, но она тогда станет главной в вашем общении. Ну, и так далее. Двойка – как семья. Значит, так я сейчас, ну, Гаутама любит шутку. Он так, подсказывает. Сюда не только семья относится, а любовники и любовницы </w:t>
      </w:r>
      <w:r>
        <w:rPr>
          <w:i/>
        </w:rPr>
        <w:t>(смех).</w:t>
      </w:r>
      <w:r>
        <w:rPr/>
        <w:t xml:space="preserve"> Добавляет – «особо близкие люди». Ну, это не обязательно любовник, ну особо близкий. Это и друг и не друг, в общем, подруга, на которой всё вяжется, но в случае чего, которая поворачивается другим местом.</w:t>
      </w:r>
    </w:p>
    <w:p>
      <w:pPr>
        <w:pStyle w:val="Normal"/>
        <w:ind w:right="-186" w:firstLine="426"/>
        <w:jc w:val="both"/>
        <w:rPr/>
      </w:pPr>
      <w:r>
        <w:rPr/>
        <w:t xml:space="preserve">Ну, то есть настоящий друг – четвёртая позиция, а друг </w:t>
      </w:r>
      <w:r>
        <w:rPr>
          <w:i/>
        </w:rPr>
        <w:t>очень</w:t>
      </w:r>
      <w:r>
        <w:rPr/>
        <w:t xml:space="preserve"> близкий, но очень часто подводящий – это вторая позиция. Ну, понятно, вот разница. Сюда относятся все родовые контексты. Ну, то есть род, взаимодействие с «ёдственниками» и все такое. Через вторую позицию, в основном, все проходят. И я бы даже не советовал её убирать. Даже если вы уберете её и скажете: «Я один, я отработал род на пятой позиции», вы не сможете преодолеть семейно…, а-а, гм, два варианта: от меня – семейно-родовые, от Гаутамы – семейно-производственные связи. </w:t>
      </w:r>
    </w:p>
    <w:p>
      <w:pPr>
        <w:pStyle w:val="Normal"/>
        <w:ind w:right="-186" w:firstLine="426"/>
        <w:jc w:val="both"/>
        <w:rPr/>
      </w:pPr>
      <w:r>
        <w:rPr/>
        <w:t>То есть, вы не сможете отработать свои мужские и женские задачи, которые заложены в вашем теле изначально. Вы всё равно останетесь мужчиной или женщиной. А это сразу будет срабатывать на вот эту вторую позицию. Знаете такое: вы – как мужчина и вы – как женщина, даже если вы считаете себя одиноким. На вас смотрят как на мужчину и на женщину и все вот эти даже, просто взаимодействия с окружающим обществом как мужчины или женщины, здесь. Вот, чисто такие, даже физиологические. Я, я серьезно. То есть это даже не обязательно контачить с кем-то. Просто ты вышел на улицу, и ты мужчиной идешь. Ты вышла на улицу, и ты женщиной идешь. И соответствующие отношения людей к тебе здесь тоже пишется.</w:t>
      </w:r>
    </w:p>
    <w:p>
      <w:pPr>
        <w:pStyle w:val="Normal"/>
        <w:ind w:right="-186" w:firstLine="426"/>
        <w:jc w:val="both"/>
        <w:rPr/>
      </w:pPr>
      <w:r>
        <w:rPr/>
        <w:t>Ну, как говорится: на одного мужчину - кирпича лицо просит сразу же, и соответственно все к нему относятся. А другую женщину</w:t>
      </w:r>
      <w:r>
        <w:rPr>
          <w:i/>
        </w:rPr>
        <w:t xml:space="preserve"> - </w:t>
      </w:r>
      <w:r>
        <w:rPr/>
        <w:t xml:space="preserve">кого пропускают, а кого она пропускает. Ну, по разным вариантам пропускает </w:t>
      </w:r>
      <w:r>
        <w:rPr>
          <w:i/>
        </w:rPr>
        <w:t>(смеётся).</w:t>
      </w:r>
      <w:r>
        <w:rPr/>
        <w:t xml:space="preserve"> Дзен бывает разный. Всё. Я понимаю, что это на грани фола, но это вот здесь. Поэтому не видьте в этом только семью, это ещё и</w:t>
      </w:r>
      <w:r>
        <w:rPr>
          <w:i/>
        </w:rPr>
        <w:t xml:space="preserve">, </w:t>
      </w:r>
      <w:r>
        <w:rPr/>
        <w:t>ну вот, соответствующие тела, в которые вы, извините, воплотились. Здесь записывается обязательно.</w:t>
      </w:r>
    </w:p>
    <w:p>
      <w:pPr>
        <w:pStyle w:val="Normal"/>
        <w:ind w:right="-186" w:firstLine="426"/>
        <w:jc w:val="both"/>
        <w:rPr/>
      </w:pPr>
      <w:r>
        <w:rPr/>
        <w:t xml:space="preserve">Ну и </w:t>
      </w:r>
      <w:r>
        <w:rPr>
          <w:b/>
        </w:rPr>
        <w:t>1-я позиция</w:t>
      </w:r>
      <w:r>
        <w:rPr/>
        <w:t>. Я не помню, что мы там, на первую позицию ставили: друзья, семья, работа. А! Первая позиция. Ну, самая универсальная, которая вам нужна - образ жизни. Давайте просто другую поставим. Образ жизни. Или добавьте, кто успел записать. Ну, от образа жизни условия зависят? А где они у нас записаны? Нигде. Вот здесь. Почему на первом? Ну, мы же с вами на физике живём. Значит образ жизни, прежде всего, учитывает физические условия существования. Бывают варианты, когда образ жизни, учитывает другие условия существования. Там, человек «живет в облаках». Ну, есть такая фраза, да? Или человек «не от мира сего». Ну, в пещере живет, ему мир не нужен. Это тоже, это тоже образ жизни, тоже варианты его применения. Но рано или поздно всё равно кушать хочется, за хлебом куда-то идешь, даже из пещеры. В итоге с обществом всё равно взаимодействуешь.</w:t>
      </w:r>
    </w:p>
    <w:p>
      <w:pPr>
        <w:pStyle w:val="Normal"/>
        <w:ind w:right="-186" w:firstLine="426"/>
        <w:jc w:val="both"/>
        <w:rPr/>
      </w:pPr>
      <w:r>
        <w:rPr/>
        <w:t xml:space="preserve">Ну, образ жизни. Ходишь в рубище или современной одежде или в спецодежде. Ну, сейчас очень распространено в пятнистой форме ходить. У нас пятнистые, это кто? Из животных, ну? Кошечки какие-нибудь. Очень любят пятнистых собачек. Доги, по-моему, или как? Далматинцы. Далматинцев, да. Дал – матинцы </w:t>
      </w:r>
      <w:r>
        <w:rPr>
          <w:i/>
        </w:rPr>
        <w:t>(смех).</w:t>
      </w:r>
      <w:r>
        <w:rPr/>
        <w:t xml:space="preserve"> Ну и так далее. Ну, в общем, материнская «инца» такая. Ну, красивые собачки, ничего не скажешь, красивые и приятно и так далее, то есть вот это всё здесь завязано.</w:t>
      </w:r>
    </w:p>
    <w:p>
      <w:pPr>
        <w:pStyle w:val="Normal"/>
        <w:ind w:right="-186" w:firstLine="426"/>
        <w:jc w:val="both"/>
        <w:rPr/>
      </w:pPr>
      <w:r>
        <w:rPr/>
        <w:t>Вот из этого набора складывается набор условий в вашей восьмой комнате. И Отец, вот смотрите, вы просите: «Отец, дай мне». Ну, условно, не дай там - просите что-то. Даже если он даёт, это входит в эту комнату, в восьмую, транслируется по этим связям, по условиям вашей жизни, а потом доходит до вас. Если в этой комнате «бардак» и вы с ним не разбираетесь, даже если</w:t>
      </w:r>
      <w:r>
        <w:rPr>
          <w:i/>
        </w:rPr>
        <w:t xml:space="preserve"> </w:t>
      </w:r>
      <w:r>
        <w:rPr/>
        <w:t>Отец даст - пока это до вас дойдет</w:t>
      </w:r>
      <w:r>
        <w:rPr>
          <w:i/>
        </w:rPr>
        <w:t>.</w:t>
      </w:r>
      <w:r>
        <w:rPr/>
        <w:t xml:space="preserve"> Частично будет тратиться на всё то, что вы записали. Или всё, что вы можете записать, если вас что-то здесь не устраивает. Вы можете, кстати, расшифровать, а что это для вас?</w:t>
      </w:r>
    </w:p>
    <w:p>
      <w:pPr>
        <w:pStyle w:val="Normal"/>
        <w:ind w:right="-186" w:firstLine="426"/>
        <w:jc w:val="both"/>
        <w:rPr/>
      </w:pPr>
      <w:r>
        <w:rPr/>
        <w:t>Например. Со сколькими людьми вы общаетесь и какими? С какими родственниками вы общаетесь, а какие просто есть. Каких вы</w:t>
      </w:r>
      <w:r>
        <w:rPr>
          <w:i/>
        </w:rPr>
        <w:t xml:space="preserve"> </w:t>
      </w:r>
      <w:r>
        <w:rPr/>
        <w:t>помните</w:t>
      </w:r>
      <w:r>
        <w:rPr>
          <w:i/>
        </w:rPr>
        <w:t xml:space="preserve">, </w:t>
      </w:r>
      <w:r>
        <w:rPr/>
        <w:t>а каких нет. Это не значит, что плохо или хорошо. Просто вот</w:t>
      </w:r>
      <w:r>
        <w:rPr>
          <w:i/>
        </w:rPr>
        <w:t>.</w:t>
      </w:r>
      <w:r>
        <w:rPr/>
        <w:t xml:space="preserve"> А зачем помнить о них? А иногда отсекли даже близких родственников, потому что вы с ними не контачите. Или друзей бывших отсекли - вы уже не контачите. Начали их вспоминать, а они сейчас такие! А вы такой! Ну, в общем, если никаких равностных отношений нет, даже не пообщались и разошлись. Другие смыслы жизни. Ну, ученик восходит выше и у него меняется всё. Всё - это и друзья, и родственники, и семья. Это закон. Всё, все эти изменения в этой комнате.</w:t>
      </w:r>
    </w:p>
    <w:p>
      <w:pPr>
        <w:pStyle w:val="Normal"/>
        <w:ind w:right="-186" w:firstLine="426"/>
        <w:jc w:val="both"/>
        <w:rPr/>
      </w:pPr>
      <w:r>
        <w:rPr/>
      </w:r>
    </w:p>
    <w:p>
      <w:pPr>
        <w:pStyle w:val="Heading1"/>
        <w:ind w:firstLine="426"/>
        <w:rPr/>
      </w:pPr>
      <w:bookmarkStart w:id="48" w:name="__RefHeading___Toc383886702"/>
      <w:r>
        <w:rPr/>
        <w:t>Подготовка к практике в комнатах Алфавита</w:t>
      </w:r>
      <w:bookmarkEnd w:id="48"/>
      <w:r>
        <w:rPr/>
        <w:t>.</w:t>
      </w:r>
    </w:p>
    <w:p>
      <w:pPr>
        <w:pStyle w:val="Normal"/>
        <w:ind w:right="-186" w:firstLine="426"/>
        <w:jc w:val="both"/>
        <w:rPr/>
      </w:pPr>
      <w:r>
        <w:rPr/>
      </w:r>
    </w:p>
    <w:p>
      <w:pPr>
        <w:pStyle w:val="Normal"/>
        <w:ind w:right="-186" w:firstLine="426"/>
        <w:jc w:val="both"/>
        <w:rPr/>
      </w:pPr>
      <w:r>
        <w:rPr/>
        <w:t>Вот мы прошли восемь комнат. Сейчас мы в практике, ну посмотрим, может быть все восемь пройдем, а прошлый раз у нас получилось четыре пройти перед перерывом и четыре после перерыва, потому что за один раз, в общем, опухли. Поэтому я не могу сказать, что сразу все восемь. Если пройдем четыре, значит достаточно. После перерыва пройдем остальные четыре. То есть это будут решать Владыки, как мы там пойдем.</w:t>
      </w:r>
    </w:p>
    <w:p>
      <w:pPr>
        <w:pStyle w:val="Normal"/>
        <w:ind w:right="-186" w:firstLine="426"/>
        <w:jc w:val="both"/>
        <w:rPr/>
      </w:pPr>
      <w:r>
        <w:rPr/>
        <w:t xml:space="preserve">Значит, первые четыре комнаты это: </w:t>
      </w:r>
    </w:p>
    <w:p>
      <w:pPr>
        <w:pStyle w:val="Normal"/>
        <w:numPr>
          <w:ilvl w:val="0"/>
          <w:numId w:val="14"/>
        </w:numPr>
        <w:ind w:left="0" w:right="-186" w:firstLine="709"/>
        <w:jc w:val="both"/>
        <w:rPr/>
      </w:pPr>
      <w:r>
        <w:rPr/>
        <w:t xml:space="preserve">комната Слова Отца, </w:t>
      </w:r>
    </w:p>
    <w:p>
      <w:pPr>
        <w:pStyle w:val="Normal"/>
        <w:numPr>
          <w:ilvl w:val="0"/>
          <w:numId w:val="14"/>
        </w:numPr>
        <w:ind w:left="0" w:right="-186" w:firstLine="709"/>
        <w:jc w:val="both"/>
        <w:rPr/>
      </w:pPr>
      <w:r>
        <w:rPr/>
        <w:t xml:space="preserve">комната Текстов, </w:t>
      </w:r>
    </w:p>
    <w:p>
      <w:pPr>
        <w:pStyle w:val="Normal"/>
        <w:numPr>
          <w:ilvl w:val="0"/>
          <w:numId w:val="14"/>
        </w:numPr>
        <w:ind w:left="0" w:right="-186" w:firstLine="709"/>
        <w:jc w:val="both"/>
        <w:rPr/>
      </w:pPr>
      <w:r>
        <w:rPr/>
        <w:t xml:space="preserve">комната Правильного Произношения, да, и </w:t>
      </w:r>
    </w:p>
    <w:p>
      <w:pPr>
        <w:pStyle w:val="Normal"/>
        <w:numPr>
          <w:ilvl w:val="0"/>
          <w:numId w:val="14"/>
        </w:numPr>
        <w:ind w:left="0" w:right="-186" w:firstLine="709"/>
        <w:jc w:val="both"/>
        <w:rPr/>
      </w:pPr>
      <w:r>
        <w:rPr/>
        <w:t xml:space="preserve">комната Жизни. </w:t>
      </w:r>
    </w:p>
    <w:p>
      <w:pPr>
        <w:pStyle w:val="Normal"/>
        <w:ind w:right="-186" w:firstLine="426"/>
        <w:jc w:val="both"/>
        <w:rPr/>
      </w:pPr>
      <w:r>
        <w:rPr/>
        <w:t xml:space="preserve">Значит, единственный момент, тоже вот обратите внимание. Значит, комната, я сверху рисую, имеет 6 граней, ну, с учетом потолка и пола. Значит, комната отражает Куб Созидания. Она, правда, может быть и прямоугольной и сферичной, любой. Но, помните, что Алфавит восходит вверх, а выше – там что? Не только Синархия, там Кубы Созидания, кубы. Поэтому комнаты в основном кубические. Но видели и сферические, и прямоугольные, и даже пирамидальные могут быть. </w:t>
      </w:r>
    </w:p>
    <w:p>
      <w:pPr>
        <w:pStyle w:val="Normal"/>
        <w:ind w:right="-186" w:firstLine="426"/>
        <w:jc w:val="both"/>
        <w:rPr/>
      </w:pPr>
      <w:r>
        <w:rPr/>
        <w:t>Но, если вы в пирамидальную комнату зайдёте, лучше выйти или отработать, почему у вас возникла пирамида. Это для сохранения жизни. Навечно, добавлю, это будет понятно, да? То есть, пирамида это явно, что вы по жизни должны срочно, что-то преодолеть. Не преодолеете, сами окажитесь в пирамиде мумией, хотя бы в том присутствии. Поэтому пирамидальные комнаты – это комнаты уже специфических накоплений, ведущих в другую сторону, чем развитие жизни на нашем физическом присутствии. Все остальное – сфера, ну, там, может быть многомерный многоугольник. То есть, у вас там по-разному это может быть. Но, в основном, мы видим кубы, от и до.</w:t>
      </w:r>
    </w:p>
    <w:p>
      <w:pPr>
        <w:pStyle w:val="Normal"/>
        <w:ind w:firstLine="426"/>
        <w:jc w:val="both"/>
        <w:rPr/>
      </w:pPr>
      <w:r>
        <w:rPr/>
        <w:t>Вход идет вот отсюда (</w:t>
      </w:r>
      <w:r>
        <w:rPr>
          <w:i/>
        </w:rPr>
        <w:t>рисует на доске</w:t>
      </w:r>
      <w:r>
        <w:rPr/>
        <w:t>). Это Мать. Вход от Матери. Обязательно – вход от Матери. Как вы думаете, что у нас впереди? – Дочь. Я даже посмотрел, чтобы, там, не ошибиться. Это важно. Почему Дочь? Ну, входим мы из материи, поэтому входим мы через Мать. Да потому, что 7-2 ключ: Тело. Тело. Мы входим телом, раз, то есть круговым ключом 7-2. Мы расшифровываем Слово Отца где? На коже. А кожа у нас на теле, а за Тело отвечает Дочь. Поэтому первый эффект правильного восприятия Слова Отца и Алфавита идет через тело. Как вошли, какой позой вошли – это отслеживает Дочь. Мы на нее раз, и вышли.</w:t>
      </w:r>
    </w:p>
    <w:p>
      <w:pPr>
        <w:pStyle w:val="Normal"/>
        <w:ind w:firstLine="426"/>
        <w:jc w:val="both"/>
        <w:rPr/>
      </w:pPr>
      <w:r>
        <w:rPr/>
        <w:t>Во-вторых, войдя в комнату, начинается, что? Практика Алфавита</w:t>
      </w:r>
      <w:r>
        <w:rPr>
          <w:i/>
        </w:rPr>
        <w:t>.</w:t>
      </w:r>
      <w:r>
        <w:rPr/>
        <w:t xml:space="preserve"> А практика – это Теофа, относится к Дочери. Где Сын, где Отец? Себе ответьте, мне не надо. Сын – справа от вас, Отец – слева. Ну, вот в комнату вошли, справа – Сын, слева – Отец. Почему так? Потому, что ваше </w:t>
      </w:r>
      <w:r>
        <w:rPr>
          <w:spacing w:val="20"/>
        </w:rPr>
        <w:t>восприятие</w:t>
      </w:r>
      <w:r>
        <w:rPr/>
        <w:t>, да. Какое? Неправоручное, не надо там, правая, левая рука. А если вы левша. У вас не наоборот, Сын все равно справа.</w:t>
      </w:r>
    </w:p>
    <w:p>
      <w:pPr>
        <w:pStyle w:val="Normal"/>
        <w:ind w:firstLine="426"/>
        <w:jc w:val="both"/>
        <w:rPr/>
      </w:pPr>
      <w:r>
        <w:rPr/>
        <w:t xml:space="preserve">Ваше восприятие формируется вот отсюда – справа налево, я серьезно говорю, справа налево. Оно идет от Сына. Это пишем мы слева направо. А восприятие идет справа налево. Правильное восприятие. Когда вы будете смотреть на сцену, в любом концертном зале, вы в первую очередь будете видеть тех, кто выходит справа, а не тех, кто выходит слева. Это законы зрительного восприятия. Поэтому, чтобы быстрее и правильнее расшифровать </w:t>
      </w:r>
      <w:r>
        <w:rPr>
          <w:spacing w:val="20"/>
        </w:rPr>
        <w:t>восприятия</w:t>
      </w:r>
      <w:r>
        <w:rPr/>
        <w:t xml:space="preserve">, а восприятия относится к Сыну, Сын становится справа. </w:t>
      </w:r>
    </w:p>
    <w:p>
      <w:pPr>
        <w:pStyle w:val="Normal"/>
        <w:ind w:firstLine="426"/>
        <w:jc w:val="both"/>
        <w:rPr/>
      </w:pPr>
      <w:r>
        <w:rPr/>
        <w:t>Кстати, и кино вы больше видим справа. По текстам. Поэтому при наборе фильмов, режиссер это учитывает и, в правую часть картинки на экране ставит больший акцент действия актеров, чем слева. Слева очень часто иногда идут пустые ряды. То есть справа стоит герой, а слева, ну, на экранчике, особенно, если телевизор большой и киноэкран большой, это заметно. Но это уже для тех, кто анализирует.</w:t>
      </w:r>
    </w:p>
    <w:p>
      <w:pPr>
        <w:pStyle w:val="Normal"/>
        <w:ind w:firstLine="426"/>
        <w:jc w:val="both"/>
        <w:rPr/>
      </w:pPr>
      <w:r>
        <w:rPr/>
        <w:t xml:space="preserve"> </w:t>
      </w:r>
      <w:r>
        <w:rPr/>
        <w:t>А слева - Отец. Что он даёт? Условия жизни. Поэтому, когда слева работает Отец, то любое условие до нас обычно приходит так, как мы его не воспринимаем. Не знамо как. Откуда-то пришло, мы не видим как, потому что мы не видим, как слева эти условия приходят.</w:t>
      </w:r>
    </w:p>
    <w:p>
      <w:pPr>
        <w:pStyle w:val="Normal"/>
        <w:ind w:firstLine="426"/>
        <w:jc w:val="both"/>
        <w:rPr/>
      </w:pPr>
      <w:r>
        <w:rPr/>
        <w:t>Ну, и в итоге у нас есть ещё угол Отца-Матери, вот так нарисую, угол Дочери-Сына. Ну, так, инь-янский угол. Ну, есть ещё два угла: угол огня – Дочь-Отец. И угол материи – Сын-Мать. Так называемая развертка ОМ. То есть угол Отца-Матери, тоже ОМ полный, и угол Дочери-Сына. Ну, там эС-Дэ пишем. То есть, этот угол Дочери-Сына. Что значит Дочери-Сына? Дочь – Теофа, Сын – Иерархия. Синтез восприятия и практик. Угол полноты ОМа – Отца-Матери. Отец – условия, Мать – материя. Применение условий Отца в материи.</w:t>
      </w:r>
      <w:r>
        <w:rPr>
          <w:i/>
        </w:rPr>
        <w:t xml:space="preserve"> </w:t>
      </w:r>
    </w:p>
    <w:p>
      <w:pPr>
        <w:pStyle w:val="Normal"/>
        <w:ind w:firstLine="426"/>
        <w:jc w:val="both"/>
        <w:rPr/>
      </w:pPr>
      <w:r>
        <w:rPr/>
        <w:t xml:space="preserve">Угол огня – Отец и Дочь реализуют, что? </w:t>
      </w:r>
      <w:r>
        <w:rPr>
          <w:i/>
        </w:rPr>
        <w:t xml:space="preserve">Огненность. </w:t>
      </w:r>
      <w:r>
        <w:rPr/>
        <w:t xml:space="preserve">Угол материи – Мать и Сын </w:t>
      </w:r>
      <w:r>
        <w:rPr>
          <w:i/>
        </w:rPr>
        <w:t>управляют материей</w:t>
      </w:r>
      <w:r>
        <w:rPr/>
        <w:t>. эМ. Вот такая схемка. Это касается всей вертикали угла - от потолка до пола. Я специально показываю многим, потому, что у некоторых угол – чисто схема. Вы эту комнату сделайте, пожалуйста, объемной, я вам показал со стороны потолка. Сверху. Есть ещё пол, есть потолок. Дочь – это стенка, Сын – это стенка, Отец – это стенка. Мать - это откуда мы вошли, тоже стенка, даже с дверью.</w:t>
      </w:r>
    </w:p>
    <w:p>
      <w:pPr>
        <w:pStyle w:val="Normal"/>
        <w:ind w:firstLine="426"/>
        <w:jc w:val="both"/>
        <w:rPr/>
      </w:pPr>
      <w:r>
        <w:rPr/>
        <w:t>Заметьте, для вас Сын дает свет. В этой комнате правильное восприятие. Поэтому вам комфортно. Для меня – это Отец. И я говорю от Отца. И такие комнаты для синтеза комфортны. Когда окна справа становятся – для вас Свет идет от Отца, для меня – от Сына и тогда, да? Восприятие становится менее комфортным. И в итоге, такие комнаты хуже срабатывают. Все имеет значение, даже вот это. Вот заметьте, вот вы поощущайте.</w:t>
      </w:r>
    </w:p>
    <w:p>
      <w:pPr>
        <w:pStyle w:val="Normal"/>
        <w:ind w:firstLine="426"/>
        <w:jc w:val="both"/>
        <w:rPr/>
      </w:pPr>
      <w:r>
        <w:rPr/>
        <w:t xml:space="preserve">У меня в Одессе, был вариант, второго экзамена, когда окна стояли сзади. Аудитории классно, им удобно. Но, если это </w:t>
      </w:r>
      <w:r>
        <w:rPr>
          <w:i/>
        </w:rPr>
        <w:t>за</w:t>
      </w:r>
      <w:r>
        <w:rPr/>
        <w:t xml:space="preserve"> моей спиной – это от Матери. И ведя семинар, я постоянно боролся с материнскими тенденциями во всей группе. Потому что справа и слева стенки, вход был вон там, ну и так далее. Куб Созидания! Комната там, кстати, была очень близко к кубической. Там красиво, всё хорошо, но. В итоге у нас есть ученики, которые, даже вот, ну, питерцы этим. Нам давали комнаты в разных аудиториях там, они снимали. Они доску специально перевешивали, чтобы было комфортно. Они сами не понимали зачем, но вот им было так не уютно. И вот получалось</w:t>
      </w:r>
      <w:r>
        <w:rPr>
          <w:i/>
        </w:rPr>
        <w:t>.</w:t>
      </w:r>
      <w:r>
        <w:rPr/>
        <w:t xml:space="preserve"> На этом отслеживалось. Даже вот эти вещи играют свою роль.</w:t>
      </w:r>
    </w:p>
    <w:p>
      <w:pPr>
        <w:pStyle w:val="Normal"/>
        <w:ind w:firstLine="426"/>
        <w:jc w:val="both"/>
        <w:rPr/>
      </w:pPr>
      <w:r>
        <w:rPr/>
        <w:t>Поэтому, если кто-то будет строить дом, или себе квартиру – ну, квартиру сложнее, ну, выбирать, допустим, квартиру – обращайте внимание, где находятся окна</w:t>
      </w:r>
      <w:r>
        <w:rPr>
          <w:i/>
        </w:rPr>
        <w:t>,</w:t>
      </w:r>
      <w:r>
        <w:rPr/>
        <w:t xml:space="preserve"> где находятся двери по вот этой схеме. И насколько вам комфортно в этом будет жить. Для чего вы это изучаете? Даже для кухни окно справа или слева имеет значение. В зависимости от входа. И где поставить кухню. Ну, отсюда будет комфортная кухня, чтоб вы там не приготовил, или некомфортная</w:t>
      </w:r>
      <w:r>
        <w:rPr>
          <w:i/>
        </w:rPr>
        <w:t xml:space="preserve"> </w:t>
      </w:r>
      <w:r>
        <w:rPr/>
        <w:t>кухня – даже если вы очень вкусно готовите. Вот такие вот связи. Это так, добавление к тому, что все фэн-шуйные связи тоже находятся в Алфавите. Этим Гаутама занимается. Связи Дома Отца. Всё.</w:t>
      </w:r>
    </w:p>
    <w:p>
      <w:pPr>
        <w:pStyle w:val="Normal"/>
        <w:ind w:firstLine="426"/>
        <w:jc w:val="both"/>
        <w:rPr/>
      </w:pPr>
      <w:r>
        <w:rPr/>
        <w:t xml:space="preserve">Теперь практика. Я сейчас вот сяду, чтоб вы меня не видели. Потому что у нас есть вот люди, которые вот так вот. Я иногда тоже глаза открываю, раз – на меня смотрят. Я думаю: «Зачем?» Лучше зафиксируйте взгляд на стенку или на потолок, даже если у вас глаза не закрываются. Задача – работать внутри! Мне не надо показывать – работаете вы или нет, я сам там работаю, я не выхожу из этого. Просто, я бы хотел, чтоб вы убрали вообще концентрацию на меня. Почему? Вы должны в своих комнатах работать с собой. Я вас практикой туда проведу, вы научитесь, и работайте с собой. Любое моё стояние будет фиксировать мою ну, энергетику или мое влияние на вас. Вот поэтому иногда сажусь, чтоб вот этого не было. </w:t>
      </w:r>
    </w:p>
    <w:p>
      <w:pPr>
        <w:pStyle w:val="Normal"/>
        <w:ind w:firstLine="426"/>
        <w:jc w:val="both"/>
        <w:rPr/>
      </w:pPr>
      <w:r>
        <w:rPr/>
        <w:t xml:space="preserve">Я это проговариваю </w:t>
      </w:r>
      <w:r>
        <w:rPr>
          <w:spacing w:val="20"/>
        </w:rPr>
        <w:t>специально,</w:t>
      </w:r>
      <w:r>
        <w:rPr/>
        <w:t xml:space="preserve"> чтоб Координаторы групп тоже это учитывали. Иногда стоять надо в поддержку группы, даже вставать надо, поднимать свои энные накопления, чтоб группу поддержать. А иногда надо </w:t>
      </w:r>
      <w:r>
        <w:rPr>
          <w:spacing w:val="20"/>
        </w:rPr>
        <w:t xml:space="preserve">наоборот садиться, </w:t>
      </w:r>
      <w:r>
        <w:rPr/>
        <w:t xml:space="preserve">даже если ты стоишь, чтоб группа свободней работала от тебя. Это четко закладывается тоже Алфавитом, как </w:t>
      </w:r>
      <w:r>
        <w:rPr>
          <w:spacing w:val="20"/>
        </w:rPr>
        <w:t>телами</w:t>
      </w:r>
      <w:r>
        <w:rPr/>
        <w:t>. Комната Дочери, понятно, позы тел. Учитесь и так работать тоже. Практика.</w:t>
      </w:r>
    </w:p>
    <w:p>
      <w:pPr>
        <w:pStyle w:val="Normal"/>
        <w:ind w:firstLine="426"/>
        <w:jc w:val="center"/>
        <w:rPr>
          <w:b/>
          <w:b/>
        </w:rPr>
      </w:pPr>
      <w:r>
        <w:rPr>
          <w:b/>
        </w:rPr>
      </w:r>
    </w:p>
    <w:p>
      <w:pPr>
        <w:pStyle w:val="Heading1"/>
        <w:ind w:firstLine="426"/>
        <w:rPr/>
      </w:pPr>
      <w:bookmarkStart w:id="49" w:name="__RefHeading___Toc383886703"/>
      <w:bookmarkEnd w:id="49"/>
      <w:r>
        <w:rPr/>
        <w:t>Практика 4</w:t>
      </w:r>
    </w:p>
    <w:p>
      <w:pPr>
        <w:pStyle w:val="Heading1"/>
        <w:ind w:firstLine="426"/>
        <w:rPr/>
      </w:pPr>
      <w:bookmarkStart w:id="50" w:name="__RefHeading___Toc383886704"/>
      <w:r>
        <w:rPr/>
        <w:t>Вхождение в комнаты Алфавита</w:t>
      </w:r>
      <w:bookmarkEnd w:id="50"/>
      <w:r>
        <w:rPr/>
        <w:t>.</w:t>
      </w:r>
    </w:p>
    <w:p>
      <w:pPr>
        <w:pStyle w:val="Normal"/>
        <w:ind w:firstLine="426"/>
        <w:jc w:val="center"/>
        <w:rPr>
          <w:b/>
          <w:b/>
        </w:rPr>
      </w:pPr>
      <w:r>
        <w:rPr>
          <w:b/>
        </w:rPr>
      </w:r>
    </w:p>
    <w:p>
      <w:pPr>
        <w:pStyle w:val="Normal"/>
        <w:ind w:firstLine="426"/>
        <w:jc w:val="both"/>
        <w:rPr/>
      </w:pPr>
      <w:r>
        <w:rPr>
          <w:i/>
        </w:rPr>
        <w:t>Мы возжигаемся всем накопленным огнём. Синтезируемся 8-ричным синтезом ФА-Отца Метагалактики. И во всей реализации огня синтезируемся с Синтез-Владыками Метагалактики ФА Кут Хуми и Фаинь. Возжигаясь их огнём, мы проявляемся в Доме ФА. Осознаем свое проявление в Доме ФА (пауза). В этом огне мы синтезируемся с ФА-Отцом Метагалактики. Возжигаемся огнём ФА-Отца Метагалактики.</w:t>
      </w:r>
    </w:p>
    <w:p>
      <w:pPr>
        <w:pStyle w:val="Normal"/>
        <w:ind w:firstLine="426"/>
        <w:jc w:val="both"/>
        <w:rPr/>
      </w:pPr>
      <w:r>
        <w:rPr>
          <w:i/>
        </w:rPr>
        <w:t xml:space="preserve">И в этом огне разворачиваемся в 26-м присутствии, синтезируясь с Синтез-Владыками Гаутамой и Аллой. И возжигаясь их огнём, проявляемся в Алфавите ФА ФА-Отца Метагалактики 26-го присутствия. Встали перед Гаутамой и Аллой и попробовали их увидеть (длительная пауза). В этом огне мы синтезируемся с Гаутамой и Аллой и просим направить нас в комнаты развертывания Алфавита ФА в нас, в </w:t>
      </w:r>
      <w:r>
        <w:rPr>
          <w:b/>
          <w:i/>
        </w:rPr>
        <w:t>первую комнату Слова Отца</w:t>
      </w:r>
      <w:r>
        <w:rPr>
          <w:i/>
        </w:rPr>
        <w:t>.</w:t>
      </w:r>
    </w:p>
    <w:p>
      <w:pPr>
        <w:pStyle w:val="Normal"/>
        <w:ind w:firstLine="426"/>
        <w:jc w:val="both"/>
        <w:rPr/>
      </w:pPr>
      <w:r>
        <w:rPr>
          <w:i/>
        </w:rPr>
        <w:t xml:space="preserve">Каждый из нас становится перед дверью, обязательно (кто уже вошел, вернитесь в коридор). Встали перед дверью в коридоре, дверь закрыта. Сосредоточились внутри, вспомнили, что вас поставили перед </w:t>
      </w:r>
      <w:r>
        <w:rPr>
          <w:b/>
          <w:i/>
        </w:rPr>
        <w:t xml:space="preserve">комнатой Слова Отца </w:t>
      </w:r>
      <w:r>
        <w:rPr>
          <w:i/>
        </w:rPr>
        <w:t>(или вы сами встали). Как только открывается дверь, комната начинает действовать. Открываем дверь, входим, закрываем за собой дверь. Вот этим действием комната включилась.</w:t>
      </w:r>
    </w:p>
    <w:p>
      <w:pPr>
        <w:pStyle w:val="Normal"/>
        <w:ind w:firstLine="426"/>
        <w:jc w:val="both"/>
        <w:rPr/>
      </w:pPr>
      <w:r>
        <w:rPr>
          <w:i/>
        </w:rPr>
        <w:t xml:space="preserve">Спрашиваем: </w:t>
      </w:r>
      <w:r>
        <w:rPr>
          <w:b/>
          <w:i/>
        </w:rPr>
        <w:t>Ваше Слово Отца</w:t>
      </w:r>
      <w:r>
        <w:rPr>
          <w:i/>
        </w:rPr>
        <w:t xml:space="preserve"> (оно не обязательно будет одним, а может быть и одним). То есть на данный момент как Ваше Слово Отца проявляется, какими словами. Или читаем, или слышим, или видим.</w:t>
      </w:r>
    </w:p>
    <w:p>
      <w:pPr>
        <w:pStyle w:val="Normal"/>
        <w:ind w:firstLine="426"/>
        <w:jc w:val="both"/>
        <w:rPr/>
      </w:pPr>
      <w:r>
        <w:rPr>
          <w:i/>
        </w:rPr>
        <w:t xml:space="preserve">Второй вопрос: </w:t>
      </w:r>
      <w:r>
        <w:rPr>
          <w:b/>
          <w:i/>
        </w:rPr>
        <w:t>Проявление Слова Отца</w:t>
      </w:r>
      <w:r>
        <w:rPr>
          <w:i/>
        </w:rPr>
        <w:t>. Сколько процентов огня, духа, света, энергии и поля. Вам могут поставить даже градуированную шкалу. Ну и сколько процентов того или другого находится сейчас в вас? (длительная пауза).</w:t>
      </w:r>
    </w:p>
    <w:p>
      <w:pPr>
        <w:pStyle w:val="Normal"/>
        <w:ind w:firstLine="426"/>
        <w:jc w:val="both"/>
        <w:rPr>
          <w:i/>
          <w:i/>
        </w:rPr>
      </w:pPr>
      <w:r>
        <w:rPr>
          <w:i/>
        </w:rPr>
        <w:t xml:space="preserve">Ну а теперь четко встаньте в центре комнаты. Четко осознайте, что </w:t>
      </w:r>
    </w:p>
    <w:p>
      <w:pPr>
        <w:pStyle w:val="Normal"/>
        <w:ind w:firstLine="426"/>
        <w:jc w:val="both"/>
        <w:rPr/>
      </w:pPr>
      <w:r>
        <w:rPr>
          <w:i/>
        </w:rPr>
        <w:t xml:space="preserve">за спиной, где дверь </w:t>
      </w:r>
      <w:r>
        <w:rPr/>
        <w:t>–</w:t>
      </w:r>
      <w:r>
        <w:rPr>
          <w:i/>
        </w:rPr>
        <w:t xml:space="preserve"> </w:t>
      </w:r>
      <w:r>
        <w:rPr>
          <w:b/>
          <w:i/>
        </w:rPr>
        <w:t>Энергия</w:t>
      </w:r>
      <w:r>
        <w:rPr>
          <w:i/>
        </w:rPr>
        <w:t>;</w:t>
      </w:r>
    </w:p>
    <w:p>
      <w:pPr>
        <w:pStyle w:val="Normal"/>
        <w:ind w:firstLine="426"/>
        <w:jc w:val="both"/>
        <w:rPr/>
      </w:pPr>
      <w:r>
        <w:rPr>
          <w:i/>
        </w:rPr>
        <w:t xml:space="preserve">впереди, перед вашей стенкой, где Дочь - </w:t>
      </w:r>
      <w:r>
        <w:rPr>
          <w:b/>
          <w:i/>
        </w:rPr>
        <w:t>Дух</w:t>
      </w:r>
      <w:r>
        <w:rPr>
          <w:i/>
        </w:rPr>
        <w:t>;</w:t>
      </w:r>
    </w:p>
    <w:p>
      <w:pPr>
        <w:pStyle w:val="Normal"/>
        <w:ind w:firstLine="426"/>
        <w:jc w:val="both"/>
        <w:rPr/>
      </w:pPr>
      <w:r>
        <w:rPr>
          <w:i/>
        </w:rPr>
        <w:t xml:space="preserve">справа от вас, где Сын </w:t>
      </w:r>
      <w:r>
        <w:rPr/>
        <w:t xml:space="preserve">– </w:t>
      </w:r>
      <w:r>
        <w:rPr>
          <w:b/>
          <w:i/>
        </w:rPr>
        <w:t>Свет</w:t>
      </w:r>
      <w:r>
        <w:rPr>
          <w:i/>
        </w:rPr>
        <w:t xml:space="preserve">; </w:t>
      </w:r>
    </w:p>
    <w:p>
      <w:pPr>
        <w:pStyle w:val="Normal"/>
        <w:ind w:firstLine="426"/>
        <w:jc w:val="both"/>
        <w:rPr/>
      </w:pPr>
      <w:r>
        <w:rPr>
          <w:i/>
        </w:rPr>
        <w:t xml:space="preserve">слева от вас, где Отец – </w:t>
      </w:r>
      <w:r>
        <w:rPr>
          <w:b/>
          <w:i/>
        </w:rPr>
        <w:t>Огонь</w:t>
      </w:r>
      <w:r>
        <w:rPr>
          <w:i/>
        </w:rPr>
        <w:t xml:space="preserve">; </w:t>
      </w:r>
    </w:p>
    <w:p>
      <w:pPr>
        <w:pStyle w:val="Normal"/>
        <w:ind w:firstLine="426"/>
        <w:jc w:val="both"/>
        <w:rPr/>
      </w:pPr>
      <w:r>
        <w:rPr>
          <w:i/>
        </w:rPr>
        <w:t xml:space="preserve">на полу, на котором вы стоите - </w:t>
      </w:r>
      <w:r>
        <w:rPr>
          <w:b/>
          <w:i/>
        </w:rPr>
        <w:t>Поле</w:t>
      </w:r>
      <w:r>
        <w:rPr>
          <w:i/>
        </w:rPr>
        <w:t>;</w:t>
      </w:r>
    </w:p>
    <w:p>
      <w:pPr>
        <w:pStyle w:val="Normal"/>
        <w:ind w:firstLine="426"/>
        <w:jc w:val="both"/>
        <w:rPr/>
      </w:pPr>
      <w:r>
        <w:rPr>
          <w:i/>
        </w:rPr>
        <w:t xml:space="preserve">на потолке - </w:t>
      </w:r>
      <w:r>
        <w:rPr>
          <w:b/>
          <w:i/>
        </w:rPr>
        <w:t>Содержание</w:t>
      </w:r>
      <w:r>
        <w:rPr>
          <w:i/>
        </w:rPr>
        <w:t xml:space="preserve"> вашего Слова Отца.</w:t>
      </w:r>
    </w:p>
    <w:p>
      <w:pPr>
        <w:pStyle w:val="Normal"/>
        <w:ind w:firstLine="426"/>
        <w:jc w:val="both"/>
        <w:rPr/>
      </w:pPr>
      <w:r>
        <w:rPr>
          <w:i/>
        </w:rPr>
        <w:t xml:space="preserve">Синтез всех этих граней, как кубической комнаты или комнаты любого пространственного расположения, это Униматрица, вернее </w:t>
      </w:r>
      <w:r>
        <w:rPr>
          <w:b/>
          <w:i/>
        </w:rPr>
        <w:t xml:space="preserve">Форма </w:t>
      </w:r>
      <w:r>
        <w:rPr>
          <w:i/>
        </w:rPr>
        <w:t xml:space="preserve">Слова, в которой она проявляется. А вы сами, стоящие в центре этой Формы - Синтезобраз или </w:t>
      </w:r>
      <w:r>
        <w:rPr>
          <w:b/>
          <w:i/>
        </w:rPr>
        <w:t>Огнеобраз</w:t>
      </w:r>
      <w:r>
        <w:rPr>
          <w:i/>
        </w:rPr>
        <w:t>, тот синтез огней, который несется в вас, исходя из вашего Слова Отца.</w:t>
      </w:r>
    </w:p>
    <w:p>
      <w:pPr>
        <w:pStyle w:val="Normal"/>
        <w:ind w:firstLine="426"/>
        <w:jc w:val="both"/>
        <w:rPr/>
      </w:pPr>
      <w:r>
        <w:rPr>
          <w:i/>
        </w:rPr>
        <w:t xml:space="preserve">И вот в этом осмыслении вы синтезируетесь с ФА-Отцом Метагалактики, возжигаетесь его Словом Отца. И на вас одновременно с шести сторон, плюс седьмая по Форме и внутри вас, возжигается Слово Отца. При этом внутри вас возжигается Огнеобраз фиксации Слова Отца в каждом из нас (пауза). </w:t>
      </w:r>
    </w:p>
    <w:p>
      <w:pPr>
        <w:pStyle w:val="Normal"/>
        <w:ind w:firstLine="426"/>
        <w:jc w:val="both"/>
        <w:rPr>
          <w:i/>
          <w:i/>
        </w:rPr>
      </w:pPr>
      <w:r>
        <w:rPr>
          <w:i/>
        </w:rPr>
        <w:t xml:space="preserve">Что вы проживаете по телу? По вашему присутствию? Ну, теперь запрокиньте голову на потолок, прочтите </w:t>
      </w:r>
      <w:r>
        <w:rPr/>
        <w:t>–</w:t>
      </w:r>
      <w:r>
        <w:rPr>
          <w:i/>
        </w:rPr>
        <w:t xml:space="preserve"> на потолке что-то написано? Посмотрите на пол, насколько вам комфортно стоять на полу, и поле какой сферы Монады на полу проявляется: первой сферы - Биосферы, второй сферы – Социосферы, ну и так далее. Ну, хотя бы цифру увидьте. </w:t>
      </w:r>
    </w:p>
    <w:p>
      <w:pPr>
        <w:pStyle w:val="Normal"/>
        <w:ind w:firstLine="426"/>
        <w:jc w:val="both"/>
        <w:rPr/>
      </w:pPr>
      <w:r>
        <w:rPr>
          <w:i/>
        </w:rPr>
        <w:t>Дальше идем: насыщенность света справа от вас, насыщенность огня слева от вас, насыщенность духа впереди вас, насыщенность энергии сзади вас.</w:t>
      </w:r>
    </w:p>
    <w:p>
      <w:pPr>
        <w:pStyle w:val="Normal"/>
        <w:ind w:firstLine="426"/>
        <w:jc w:val="both"/>
        <w:rPr/>
      </w:pPr>
      <w:r>
        <w:rPr>
          <w:i/>
        </w:rPr>
        <w:t>Где вы проживаете б</w:t>
      </w:r>
      <w:r>
        <w:rPr>
          <w:b/>
          <w:i/>
        </w:rPr>
        <w:t>о</w:t>
      </w:r>
      <w:r>
        <w:rPr>
          <w:i/>
        </w:rPr>
        <w:t>льшую силу и мощь действия на вас. От энергии, от света, от духа, от огня? Даже при общем равновесии есть все равно что-то больше, что-то меньше, то есть оно мелкое, но четкое. Попробуйте различить, где больше активность: у Матери, у Сына, у Дочери, или у Отца. (пауза). Различили.</w:t>
      </w:r>
    </w:p>
    <w:p>
      <w:pPr>
        <w:pStyle w:val="Normal"/>
        <w:ind w:firstLine="426"/>
        <w:jc w:val="both"/>
        <w:rPr/>
      </w:pPr>
      <w:r>
        <w:rPr>
          <w:i/>
        </w:rPr>
        <w:t xml:space="preserve">Ну, а теперь от вас по восьми углам этой комнаты или по стольки </w:t>
      </w:r>
      <w:r>
        <w:rPr/>
        <w:t>–</w:t>
      </w:r>
      <w:r>
        <w:rPr>
          <w:i/>
        </w:rPr>
        <w:t xml:space="preserve"> сколько есть. Если это сфера, то по двум - вверх и вниз. Северный и Южный полюс, в основном по восьми углам кубической комнаты, расходится ваш огонь и срабатывает Форма Слова, то есть внутри записывается Форма действия Слова. Я подчеркиваю, не буквы записываются только, а Форма действия Слова, во что оно внутри вас превращается (пауза).</w:t>
      </w:r>
    </w:p>
    <w:p>
      <w:pPr>
        <w:pStyle w:val="Normal"/>
        <w:ind w:firstLine="426"/>
        <w:jc w:val="both"/>
        <w:rPr/>
      </w:pPr>
      <w:r>
        <w:rPr>
          <w:i/>
        </w:rPr>
        <w:t>Ну, а теперь изнутри, из своего тела, из центра груди выведите Огнеобраз, в котором это Слово зафиксировалось. Обычно это видится каким-то сгустком, только уточните – это что у вас: спин, частица, атом, нейтрино, (опять нейтрино у кого-то), молекула (пауза). Есть. И вберите этот Огнеобраз в вас.</w:t>
      </w:r>
    </w:p>
    <w:p>
      <w:pPr>
        <w:pStyle w:val="Normal"/>
        <w:ind w:firstLine="426"/>
        <w:jc w:val="both"/>
        <w:rPr/>
      </w:pPr>
      <w:r>
        <w:rPr>
          <w:i/>
        </w:rPr>
        <w:t xml:space="preserve">Вышли из комнаты. Закрыли дверь. Вот теперь мысленно перенеслись к Гаутаме и Алле. И попросили снять с вас, помочь вам снять, и сняли с себя действие комнаты Слова Отца. Синтезируемся с Гаутамой и Аллой, сбрасывая энергетику комнаты Слова Отца, лучшие накопления и так у вас остаются. И в этом синтезе просим направить нас в </w:t>
      </w:r>
      <w:r>
        <w:rPr>
          <w:b/>
          <w:i/>
        </w:rPr>
        <w:t>комнату Текстов.</w:t>
      </w:r>
    </w:p>
    <w:p>
      <w:pPr>
        <w:pStyle w:val="Normal"/>
        <w:ind w:firstLine="426"/>
        <w:jc w:val="both"/>
        <w:rPr/>
      </w:pPr>
      <w:r>
        <w:rPr>
          <w:i/>
        </w:rPr>
        <w:t>То же самое, встали перед дверьми. Открыли дверь, вошли в комнату, дверь закрыли. И на стенках могут проявляться как отдельные фразы, так и тексты. Читайте. Впереди от вас Дочь, сзади Мать, справа Сын, слева Отец. Тексты от них.</w:t>
      </w:r>
    </w:p>
    <w:p>
      <w:pPr>
        <w:pStyle w:val="Normal"/>
        <w:ind w:firstLine="426"/>
        <w:jc w:val="both"/>
        <w:rPr/>
      </w:pPr>
      <w:r>
        <w:rPr>
          <w:i/>
        </w:rPr>
        <w:t>Текст на полу от Поля</w:t>
      </w:r>
      <w:r>
        <w:rPr>
          <w:b/>
          <w:i/>
        </w:rPr>
        <w:t xml:space="preserve">, </w:t>
      </w:r>
      <w:r>
        <w:rPr>
          <w:i/>
        </w:rPr>
        <w:t>на потолке от Содержания. Текст, висящий в воздухе (не на стенках) - это по Форме. Можно сказать от Синархии, от вашей Униматрицы.</w:t>
      </w:r>
    </w:p>
    <w:p>
      <w:pPr>
        <w:pStyle w:val="Normal"/>
        <w:ind w:firstLine="426"/>
        <w:jc w:val="both"/>
        <w:rPr/>
      </w:pPr>
      <w:r>
        <w:rPr>
          <w:i/>
        </w:rPr>
        <w:t>Текст Синтезобраза или текст Огнеобраза записан на вашей коже. Можете поднять руки и посмотреть, что там нарисовано и записано. Это четвертый текст – Синтезобраза (пауза). Есть. Вы сможете потом возвращаться и читать сами в этой комнате, практиковать.</w:t>
      </w:r>
    </w:p>
    <w:p>
      <w:pPr>
        <w:pStyle w:val="Normal"/>
        <w:ind w:firstLine="426"/>
        <w:jc w:val="both"/>
        <w:rPr/>
      </w:pPr>
      <w:r>
        <w:rPr>
          <w:i/>
        </w:rPr>
        <w:t>Благодарим Комнату текстов. Выходим из комнаты. Закрываем дверь. То, что успели прочитать, то и успели, потом будете учиться сами читать.</w:t>
      </w:r>
    </w:p>
    <w:p>
      <w:pPr>
        <w:pStyle w:val="Normal"/>
        <w:ind w:firstLine="426"/>
        <w:jc w:val="both"/>
        <w:rPr/>
      </w:pPr>
      <w:r>
        <w:rPr>
          <w:i/>
        </w:rPr>
        <w:t xml:space="preserve">Возвращаемся опять к Гаутаме и Алле. Просим снять с нас действие Комнаты текстов. Синтезируемся с Гаутамой и Аллой, возжигаемся. И просим перенести нас к </w:t>
      </w:r>
      <w:r>
        <w:rPr>
          <w:b/>
          <w:i/>
        </w:rPr>
        <w:t>комнате Произношения Слова Отца, правильного.</w:t>
      </w:r>
    </w:p>
    <w:p>
      <w:pPr>
        <w:pStyle w:val="Normal"/>
        <w:ind w:firstLine="426"/>
        <w:jc w:val="both"/>
        <w:rPr/>
      </w:pPr>
      <w:r>
        <w:rPr>
          <w:i/>
        </w:rPr>
        <w:t>Встали перед дверью. Настроились. Открыли дверь, вошли, закрыли дверь. Четко встали в центре этого помещения, этой комнаты. Пауза. Молчим. Войдите во внутреннее молчание, а лучше в Безмолвие. Ну, попробуйте внутри.</w:t>
      </w:r>
    </w:p>
    <w:p>
      <w:pPr>
        <w:pStyle w:val="Normal"/>
        <w:ind w:firstLine="426"/>
        <w:jc w:val="both"/>
        <w:rPr/>
      </w:pPr>
      <w:r>
        <w:rPr>
          <w:i/>
        </w:rPr>
        <w:t>А теперь вам зазвучит в этой комнате буква</w:t>
      </w:r>
      <w:r>
        <w:rPr>
          <w:b/>
          <w:i/>
        </w:rPr>
        <w:t xml:space="preserve"> </w:t>
      </w:r>
      <w:r>
        <w:rPr>
          <w:i/>
        </w:rPr>
        <w:t>«А». Слушайте и чувствуйте всей кожей, всем телом, то есть не только уши работают. Попробуйте прожить букву. Слушаем (пауза).</w:t>
      </w:r>
    </w:p>
    <w:p>
      <w:pPr>
        <w:pStyle w:val="Normal"/>
        <w:ind w:firstLine="426"/>
        <w:jc w:val="both"/>
        <w:rPr/>
      </w:pPr>
      <w:r>
        <w:rPr>
          <w:i/>
        </w:rPr>
        <w:t>А теперь в комнате в том 26-м присутствии вы тоже говорите букву «А», но, четко подстраивая свое звучание под то, что вы слышите в вашей комнате. Причем звучание в вашей комнате учитывает ваше Сознание, то есть и звучание соответственно, но выше ваших возможностей.</w:t>
      </w:r>
    </w:p>
    <w:p>
      <w:pPr>
        <w:pStyle w:val="Normal"/>
        <w:ind w:firstLine="426"/>
        <w:jc w:val="both"/>
        <w:rPr/>
      </w:pPr>
      <w:r>
        <w:rPr>
          <w:i/>
        </w:rPr>
        <w:t>Итак, в том теле мы произносим тоже букву «А», синтезируя со звучанием комнаты. Попробуйте повысить тон звучания, чуть выше говорить «А, не тоньше и писклявее, а выше тон держать, буква звучит выше на полутон, чем мы говорим. У некоторых легче! Попробуйте не бояться, а усилить звучание. А вот теперь раскрепоститесь. Это не крик, это постоянное «ААА», ну, что называется «из вашего сердца и горла», от души, что называется (пауза) Звучание заканчивается. Вы остановились. Проживайте в теле там и на физике – что изменилось? (пауза). Есть, остановились.</w:t>
      </w:r>
    </w:p>
    <w:p>
      <w:pPr>
        <w:pStyle w:val="Normal"/>
        <w:ind w:firstLine="426"/>
        <w:jc w:val="both"/>
        <w:rPr/>
      </w:pPr>
      <w:r>
        <w:rPr>
          <w:i/>
        </w:rPr>
        <w:t>Теперь вам звучит</w:t>
      </w:r>
      <w:r>
        <w:rPr>
          <w:b/>
          <w:i/>
        </w:rPr>
        <w:t xml:space="preserve"> </w:t>
      </w:r>
      <w:r>
        <w:rPr/>
        <w:t>слог.</w:t>
      </w:r>
      <w:r>
        <w:rPr>
          <w:i/>
        </w:rPr>
        <w:t xml:space="preserve"> Ну, допустим «Со». Слушаем (пауза). Теперь вместе с ним тоже произносим «Со» (пауза). Прекращаем говорить, слог прекращает звучать. Проживание в тале.</w:t>
      </w:r>
    </w:p>
    <w:p>
      <w:pPr>
        <w:pStyle w:val="Normal"/>
        <w:ind w:firstLine="426"/>
        <w:jc w:val="both"/>
        <w:rPr>
          <w:i/>
          <w:i/>
        </w:rPr>
      </w:pPr>
      <w:r>
        <w:rPr>
          <w:i/>
        </w:rPr>
        <w:t xml:space="preserve">И слово. Гаутама предложил слово «мать» из четырёх букв. Послушайте, как оно </w:t>
      </w:r>
      <w:r>
        <w:rPr/>
        <w:t>звучит</w:t>
      </w:r>
      <w:r>
        <w:rPr>
          <w:i/>
        </w:rPr>
        <w:t xml:space="preserve"> в вашей комнате и помните, что любое звучание это ещё и смысловые оттенки, и контексты на это слово в каждом из вас. Слушаем (пауза). </w:t>
      </w:r>
    </w:p>
    <w:p>
      <w:pPr>
        <w:pStyle w:val="Normal"/>
        <w:ind w:firstLine="426"/>
        <w:jc w:val="both"/>
        <w:rPr/>
      </w:pPr>
      <w:r>
        <w:rPr>
          <w:i/>
        </w:rPr>
        <w:t>Ну, а теперь сами вместе с комнатой одновременно произносите это слово. Несколько раз произносите, кто-то там ленится – раз сказал и молчит. А что стоишь тогда? (пауза). Прекратили звучание этого слова в теле. Комната тоже замолчала.</w:t>
      </w:r>
    </w:p>
    <w:p>
      <w:pPr>
        <w:pStyle w:val="Normal"/>
        <w:ind w:firstLine="426"/>
        <w:jc w:val="both"/>
        <w:rPr/>
      </w:pPr>
      <w:r>
        <w:rPr>
          <w:i/>
        </w:rPr>
        <w:t xml:space="preserve">«От этого слова </w:t>
      </w:r>
      <w:r>
        <w:rPr/>
        <w:t>–</w:t>
      </w:r>
      <w:r>
        <w:rPr>
          <w:i/>
        </w:rPr>
        <w:t xml:space="preserve"> Владыка сказал, - изменятся ваши отношения в материи и перестроятся ваши отношения к матери, не только физической, но и Метагалактической и Планетарной». Всего лишь от правильного произношения этого слова. Владыка Гаутама говорит, что это помощь вашей группе в каких-то изменениях и проявлениях в материи. То есть любое слово, которое мы произносим в такой комнате, потом создаёт изменения в материи (пауза). Всё.</w:t>
      </w:r>
    </w:p>
    <w:p>
      <w:pPr>
        <w:pStyle w:val="Normal"/>
        <w:ind w:firstLine="426"/>
        <w:jc w:val="both"/>
        <w:rPr/>
      </w:pPr>
      <w:r>
        <w:rPr>
          <w:i/>
        </w:rPr>
        <w:t xml:space="preserve">Открываем дверь, выходим из комнаты, дверь закрываем. Встали перед Гаутамой и Аллой, (сейчас последний шаг, потом будет перерыв – устаём). Сбрасываем с себя действие третьей комнаты. Синтезируемся с Гаутамой и Аллой. Возжигаемся их огнём и проявляемся перед дверью </w:t>
      </w:r>
      <w:r>
        <w:rPr>
          <w:b/>
          <w:i/>
        </w:rPr>
        <w:t>комнаты Жизни</w:t>
      </w:r>
      <w:r>
        <w:rPr>
          <w:i/>
        </w:rPr>
        <w:t>.</w:t>
      </w:r>
    </w:p>
    <w:p>
      <w:pPr>
        <w:pStyle w:val="Normal"/>
        <w:ind w:firstLine="426"/>
        <w:jc w:val="both"/>
        <w:rPr>
          <w:i/>
          <w:i/>
        </w:rPr>
      </w:pPr>
      <w:r>
        <w:rPr>
          <w:i/>
        </w:rPr>
        <w:t xml:space="preserve">Вошли в комнату. Дверь закройте некоторые, что ж мне повторять приходится. Встали четко в центре. Ну, давайте возожжемся вначале Источником жизни шестого присутствия – </w:t>
      </w:r>
      <w:r>
        <w:rPr>
          <w:b/>
          <w:i/>
        </w:rPr>
        <w:t>Интегральная жизнь</w:t>
      </w:r>
      <w:r>
        <w:rPr>
          <w:i/>
        </w:rPr>
        <w:t xml:space="preserve">. Попробуйте прожить это в теле (пауза). </w:t>
      </w:r>
    </w:p>
    <w:p>
      <w:pPr>
        <w:pStyle w:val="Normal"/>
        <w:ind w:firstLine="426"/>
        <w:jc w:val="both"/>
        <w:rPr/>
      </w:pPr>
      <w:r>
        <w:rPr>
          <w:i/>
        </w:rPr>
        <w:t>Посмотрите на стенки, рисунки, картинки, может быть даже голограммки, может быть объемное вашей Интегральной жизни. На что акцент (пауза). Перед вами может даже человек стоять и появиться, ну там, допустим, вы любите этого человека. Это голограмма ваших взаимоотношений с этим человеком. Или даже Владыка появится там, вы контачит с Владыкой. Это Интегральная жизнь (пауза). Остановились.</w:t>
      </w:r>
    </w:p>
    <w:p>
      <w:pPr>
        <w:pStyle w:val="Normal"/>
        <w:ind w:firstLine="426"/>
        <w:jc w:val="both"/>
        <w:rPr/>
      </w:pPr>
      <w:r>
        <w:rPr>
          <w:i/>
        </w:rPr>
        <w:t xml:space="preserve">Далее синтезируемся с ФА-Отцом Метагалактики, возжигаемся </w:t>
      </w:r>
      <w:r>
        <w:rPr>
          <w:b/>
          <w:i/>
        </w:rPr>
        <w:t>Глобальной жизнью</w:t>
      </w:r>
      <w:r>
        <w:rPr>
          <w:i/>
        </w:rPr>
        <w:t>. Разгораемся внутри нас этой жизнью. Проживаем её (пауза). Ну, соответственно, ваши рисунки, картинки, голограммки перед вами, вокруг вас, вашей Глобальной жизни (пауза). Есть, завершаем.</w:t>
      </w:r>
    </w:p>
    <w:p>
      <w:pPr>
        <w:pStyle w:val="Normal"/>
        <w:ind w:firstLine="426"/>
        <w:jc w:val="both"/>
        <w:rPr/>
      </w:pPr>
      <w:r>
        <w:rPr>
          <w:i/>
        </w:rPr>
        <w:t xml:space="preserve">Синтезируемся с ФА-Отцом Метагалактики, возжигаемся огнём </w:t>
      </w:r>
      <w:r>
        <w:rPr>
          <w:b/>
          <w:i/>
        </w:rPr>
        <w:t>Планетарной жизни</w:t>
      </w:r>
      <w:r>
        <w:rPr>
          <w:i/>
        </w:rPr>
        <w:t>, жизни Планетарной эволюции. Проживаем этот огонь в нас (длительная пауза). Ну и соответственно голограммки пошли, рисунки или картинки (пауза). Достаточно увидеть одну ситуацию. Дальше, голограммки заканчиваются.</w:t>
      </w:r>
    </w:p>
    <w:p>
      <w:pPr>
        <w:pStyle w:val="Normal"/>
        <w:ind w:firstLine="426"/>
        <w:jc w:val="both"/>
        <w:rPr/>
      </w:pPr>
      <w:r>
        <w:rPr>
          <w:i/>
        </w:rPr>
        <w:t xml:space="preserve">И синтезируемся с ФА-Отцом Метагалактики, возжигаемся огнём жизни </w:t>
      </w:r>
      <w:r>
        <w:rPr>
          <w:b/>
          <w:i/>
        </w:rPr>
        <w:t>Метагалактической эволюции</w:t>
      </w:r>
      <w:r>
        <w:rPr>
          <w:i/>
        </w:rPr>
        <w:t>. Развертываем этот огонь в нас (пауза). И, пожалуйста, голограммки (длительная пауза). Завершаем эти голограммки. Благодарим ФА-Отца Метагалактики. Открываем дверь, выходим из комнаты, закрываем дверь.</w:t>
      </w:r>
    </w:p>
    <w:p>
      <w:pPr>
        <w:pStyle w:val="Normal"/>
        <w:ind w:firstLine="426"/>
        <w:jc w:val="both"/>
        <w:rPr/>
      </w:pPr>
      <w:r>
        <w:rPr>
          <w:i/>
        </w:rPr>
        <w:t>Выходим или переносимся в класс Гаутамы и Аллы. Сбрасываем с себя действие Комнаты жизни. Синтезируемся с Гаутамой и Аллой и просим уравновесить все наши новые накопления, особенно накопления жизни, сделанные сейчас по комнатам. Возжигаемся Алфавитом ФА, уравновешивающий действие четырёх комнат.</w:t>
      </w:r>
    </w:p>
    <w:p>
      <w:pPr>
        <w:pStyle w:val="Normal"/>
        <w:ind w:firstLine="426"/>
        <w:jc w:val="both"/>
        <w:rPr>
          <w:i/>
          <w:i/>
        </w:rPr>
      </w:pPr>
      <w:r>
        <w:rPr>
          <w:i/>
        </w:rPr>
        <w:t>Благодарим Гаутаму и Аллу.</w:t>
      </w:r>
    </w:p>
    <w:p>
      <w:pPr>
        <w:pStyle w:val="Normal"/>
        <w:ind w:firstLine="426"/>
        <w:jc w:val="both"/>
        <w:rPr/>
      </w:pPr>
      <w:r>
        <w:rPr>
          <w:i/>
        </w:rPr>
        <w:t xml:space="preserve">Возвращаемся в физическое присутствие. </w:t>
      </w:r>
    </w:p>
    <w:p>
      <w:pPr>
        <w:pStyle w:val="Normal"/>
        <w:ind w:firstLine="426"/>
        <w:jc w:val="both"/>
        <w:rPr>
          <w:i/>
          <w:i/>
        </w:rPr>
      </w:pPr>
      <w:r>
        <w:rPr>
          <w:i/>
        </w:rPr>
        <w:t>Возносим благодарность ФА-Отцу Метагалактики, Синтез-Владыкам Кут Хуми и Фаинь, Гаутаме и Алле и выходим из практики. Аминь.</w:t>
      </w:r>
    </w:p>
    <w:p>
      <w:pPr>
        <w:pStyle w:val="Normal"/>
        <w:ind w:firstLine="426"/>
        <w:jc w:val="both"/>
        <w:rPr>
          <w:i/>
          <w:i/>
        </w:rPr>
      </w:pPr>
      <w:r>
        <w:rPr>
          <w:i/>
        </w:rPr>
      </w:r>
    </w:p>
    <w:p>
      <w:pPr>
        <w:pStyle w:val="Normal"/>
        <w:shd w:fill="FFFFFF" w:val="clear"/>
        <w:ind w:firstLine="426"/>
        <w:jc w:val="both"/>
        <w:rPr/>
      </w:pPr>
      <w:r>
        <w:rPr/>
        <w:t>Сейчас перерыв. Вопрос, кто вспомнил, запишите, пожалуйста, оно потом уйдет. Особенно если вы смогли прочитать свое Слово Отца или что-то важное для вас. Даже если вы видели голограммку, она важная для вас, чтоб вы не забыли, что вы видели! Это будет влиять на вашу жизнь. Вот вам две минуты на запись, как раз где-то будет час. И 20 минут перерыв. Да, мы до часу сегодня работали. Перерыв.</w:t>
      </w:r>
    </w:p>
    <w:p>
      <w:pPr>
        <w:pStyle w:val="Normal"/>
        <w:ind w:firstLine="426"/>
        <w:jc w:val="both"/>
        <w:rPr>
          <w:b/>
          <w:b/>
        </w:rPr>
      </w:pPr>
      <w:r>
        <w:rPr>
          <w:b/>
        </w:rPr>
      </w:r>
      <w:r>
        <w:br w:type="page"/>
      </w:r>
    </w:p>
    <w:p>
      <w:pPr>
        <w:pStyle w:val="Heading1"/>
        <w:ind w:firstLine="426"/>
        <w:rPr/>
      </w:pPr>
      <w:bookmarkStart w:id="51" w:name="__RefHeading___Toc383886705"/>
      <w:bookmarkEnd w:id="51"/>
      <w:r>
        <w:rPr/>
        <w:t>2 день 2 часть</w:t>
      </w:r>
    </w:p>
    <w:p>
      <w:pPr>
        <w:pStyle w:val="Normal"/>
        <w:ind w:left="-720" w:right="-81" w:firstLine="426"/>
        <w:jc w:val="center"/>
        <w:rPr>
          <w:b/>
          <w:b/>
        </w:rPr>
      </w:pPr>
      <w:r>
        <w:rPr>
          <w:b/>
        </w:rPr>
      </w:r>
    </w:p>
    <w:p>
      <w:pPr>
        <w:pStyle w:val="Heading1"/>
        <w:ind w:firstLine="426"/>
        <w:rPr/>
      </w:pPr>
      <w:bookmarkStart w:id="52" w:name="__RefHeading___Toc383886706"/>
      <w:r>
        <w:rPr/>
        <w:t>Пояснения по перестройке Организаций</w:t>
      </w:r>
      <w:bookmarkEnd w:id="52"/>
      <w:r>
        <w:rPr/>
        <w:t>.</w:t>
      </w:r>
    </w:p>
    <w:p>
      <w:pPr>
        <w:pStyle w:val="Normal"/>
        <w:ind w:left="-720" w:right="-81" w:firstLine="426"/>
        <w:jc w:val="center"/>
        <w:rPr/>
      </w:pPr>
      <w:r>
        <w:rPr/>
      </w:r>
    </w:p>
    <w:p>
      <w:pPr>
        <w:pStyle w:val="Normal"/>
        <w:shd w:fill="FFFFFF" w:val="clear"/>
        <w:ind w:firstLine="426"/>
        <w:jc w:val="both"/>
        <w:rPr/>
      </w:pPr>
      <w:r>
        <w:rPr/>
        <w:t xml:space="preserve">Итак, продолжаем. Сейчас будет практика, вторая часть практики. Первое. Вот тут два вопроса поступили. Ну, такой первый - если вы перестраиваете свою Организацию, сами спрашивайте у Владык. Но, если у вас Организация называлась, вот Организация Слова Отца, ну условно. Ну, Служба Слова Отца. И эта Организация с этим названием осталась, просто передвинулась на другую позицию. Значит, у вас эта Организация остается. Что вы дергаетесь? Вы стяжали Службу Слова Отца – вот и занимайтесь ею! Единственное, что усиляется огонь, который будет на вас действовать. </w:t>
      </w:r>
    </w:p>
    <w:p>
      <w:pPr>
        <w:pStyle w:val="Normal"/>
        <w:shd w:fill="FFFFFF" w:val="clear"/>
        <w:ind w:firstLine="426"/>
        <w:jc w:val="both"/>
        <w:rPr/>
      </w:pPr>
      <w:r>
        <w:rPr/>
        <w:t>То есть идет перестройка каких-то смыслов. Хотя, опять же, все равно, всё нужно уточнять у Владык. Не надо спрашивать у меня, у других Координаторов. Вышли к Владыке – уточнили</w:t>
      </w:r>
      <w:r>
        <w:rPr>
          <w:i/>
        </w:rPr>
        <w:t>.</w:t>
      </w:r>
      <w:r>
        <w:rPr/>
        <w:t xml:space="preserve"> Единственное, что потом с Координатором Дома Отца согласовали, чтоб не было двух людей на одно и то же место. Это явно кого-то как-то. Ну, Владыки отрабатывают тоже. Понятно. Всё.</w:t>
      </w:r>
    </w:p>
    <w:p>
      <w:pPr>
        <w:pStyle w:val="Normal"/>
        <w:shd w:fill="FFFFFF" w:val="clear"/>
        <w:ind w:firstLine="426"/>
        <w:jc w:val="both"/>
        <w:rPr/>
      </w:pPr>
      <w:r>
        <w:rPr/>
        <w:t>Поэтому все вопросы трансляции</w:t>
      </w:r>
      <w:r>
        <w:rPr>
          <w:b/>
        </w:rPr>
        <w:t xml:space="preserve"> </w:t>
      </w:r>
      <w:r>
        <w:rPr/>
        <w:t>Организаций, перестройки в новый режим деятельности – к вашим Владыкам, ведущим вас и к Владыке Кут Хуми. Сами выходите – уточняете. Ничего ни я, ни другие подтверждать не должны. Только когда два человека на…, знаете такое, на одно место - там вы уже будете коллективно выходить к Владыке и уточнять все эти вещи. Это такой ответ.</w:t>
      </w:r>
    </w:p>
    <w:p>
      <w:pPr>
        <w:pStyle w:val="Normal"/>
        <w:shd w:fill="FFFFFF" w:val="clear"/>
        <w:ind w:firstLine="426"/>
        <w:jc w:val="both"/>
        <w:rPr/>
      </w:pPr>
      <w:r>
        <w:rPr/>
      </w:r>
    </w:p>
    <w:p>
      <w:pPr>
        <w:pStyle w:val="Heading1"/>
        <w:ind w:firstLine="426"/>
        <w:rPr/>
      </w:pPr>
      <w:bookmarkStart w:id="53" w:name="__RefHeading___Toc383886707"/>
      <w:r>
        <w:rPr/>
        <w:t>Комнаты Алфавита действуют без категории времени</w:t>
      </w:r>
      <w:bookmarkEnd w:id="53"/>
      <w:r>
        <w:rPr/>
        <w:t>.</w:t>
      </w:r>
    </w:p>
    <w:p>
      <w:pPr>
        <w:pStyle w:val="Normal"/>
        <w:shd w:fill="FFFFFF" w:val="clear"/>
        <w:ind w:firstLine="426"/>
        <w:jc w:val="both"/>
        <w:rPr/>
      </w:pPr>
      <w:r>
        <w:rPr/>
      </w:r>
    </w:p>
    <w:p>
      <w:pPr>
        <w:pStyle w:val="Normal"/>
        <w:shd w:fill="FFFFFF" w:val="clear"/>
        <w:ind w:firstLine="426"/>
        <w:jc w:val="both"/>
        <w:rPr/>
      </w:pPr>
      <w:r>
        <w:rPr/>
        <w:t>И второй</w:t>
      </w:r>
      <w:r>
        <w:rPr>
          <w:b/>
        </w:rPr>
        <w:t xml:space="preserve"> </w:t>
      </w:r>
      <w:r>
        <w:rPr/>
        <w:t>ответ. Всё, что вы сейчас видели по четырём комнатам – касается сейчас. Только это «сейчас» не сиюминутно на сейчас, а это те процессы, которые максимально синтезированы из ваших возможностей, и сейчас действуют в Алфавите. Особенно это касается комнаты Жизни, где вы видели четыре разные ситуации.</w:t>
      </w:r>
    </w:p>
    <w:p>
      <w:pPr>
        <w:pStyle w:val="Normal"/>
        <w:shd w:fill="FFFFFF" w:val="clear"/>
        <w:ind w:firstLine="426"/>
        <w:jc w:val="both"/>
        <w:rPr/>
      </w:pPr>
      <w:r>
        <w:rPr/>
        <w:t>Я тоже их видел. И у меня все эти ситуации не вчерашние, не завтрашние, не сегодняшние, а те ситуации, которые движутся. Ну, допустим, сижу за столом, что-то пишу. Да я постоянно, еженедельно сижу за столом или за компьютером, или что-то пишу. То есть, у меня смысл был, что одна из жизней направляется на то, чтобы я писал, раздавал, вот эти тексты шли, занимался передачей от Владык определенных систем деятельности в Доме Отца. Всё. Ситуация? Ситуация. Она прошлая? Нет. Будущая? Нет. Она настоящая? Да. Всё вместе. То есть здесь и прошлое, и настоящее, и будущее.</w:t>
      </w:r>
    </w:p>
    <w:p>
      <w:pPr>
        <w:pStyle w:val="Normal"/>
        <w:shd w:fill="FFFFFF" w:val="clear"/>
        <w:ind w:firstLine="426"/>
        <w:jc w:val="both"/>
        <w:rPr/>
      </w:pPr>
      <w:r>
        <w:rPr/>
        <w:t xml:space="preserve"> </w:t>
      </w:r>
      <w:r>
        <w:rPr/>
        <w:t>Осознайте, пожалуйста, что в комнате Жизни категория времени – это условная категория. Она как бы есть, но условная. Алфавит и Жизнь интересует не то, что вы будете делать, не то, что вы делали, и не то, что вы сейчас делаете. Алфавит интересуют ваши</w:t>
      </w:r>
      <w:r>
        <w:rPr>
          <w:b/>
        </w:rPr>
        <w:t xml:space="preserve"> </w:t>
      </w:r>
      <w:r>
        <w:rPr/>
        <w:t>накопления.</w:t>
      </w:r>
      <w:r>
        <w:rPr>
          <w:i/>
        </w:rPr>
        <w:t xml:space="preserve"> </w:t>
      </w:r>
      <w:r>
        <w:rPr/>
        <w:t>Вот осознайте, пожалуйста. Я понимаю, что нашим мозгам трудно оторваться от времени. Сразу хочется спросить: «это было в прошлом или в будущем будет?» Нет, это сейчас! Как ваше накопление у вас есть.</w:t>
      </w:r>
    </w:p>
    <w:p>
      <w:pPr>
        <w:pStyle w:val="Normal"/>
        <w:shd w:fill="FFFFFF" w:val="clear"/>
        <w:ind w:firstLine="426"/>
        <w:jc w:val="both"/>
        <w:rPr/>
      </w:pPr>
      <w:r>
        <w:rPr/>
        <w:t>Ну, вот там был вопрос: «А если я мужика увидела, мужчину увидела на облаках?!» (</w:t>
      </w:r>
      <w:r>
        <w:rPr>
          <w:i/>
        </w:rPr>
        <w:t>смех)</w:t>
      </w:r>
      <w:r>
        <w:rPr/>
        <w:t xml:space="preserve">. Нет, чё? </w:t>
      </w:r>
      <w:r>
        <w:rPr>
          <w:i/>
        </w:rPr>
        <w:t xml:space="preserve">(реплика из зала) </w:t>
      </w:r>
      <w:r>
        <w:rPr/>
        <w:t>Почему будущее? Твои настоящие отношения с Владыкой Экосферы! Ну, может быть, просто с Владыкой. Там человек ещё под облаками. А почему бы и нет?! А, это будущий мужчина в виде мечты! Тогда мечта – это не в облаках. Там по-другому это показывается. Ну, там образ соответствующий. Будущий мужчина или твоя любовь не в облаках, а перед тобой стоит, только в облаках, в тумане. Такой образ, но будущий. (</w:t>
      </w:r>
      <w:r>
        <w:rPr>
          <w:i/>
        </w:rPr>
        <w:t>смех</w:t>
      </w:r>
      <w:r>
        <w:rPr/>
        <w:t>) Конкретно показываю – хочешь взять, а, ну, берешь все, что можешь. На облаках это показывают – это не твои мечтания о нём, а это конкретное существо. Кто у нас на облаках по погружениям? Наставники, проявления Владык, проявления Владык Экосферы, которые выражали для данной территории Отца или Господа.</w:t>
      </w:r>
    </w:p>
    <w:p>
      <w:pPr>
        <w:pStyle w:val="Normal"/>
        <w:shd w:fill="FFFFFF" w:val="clear"/>
        <w:ind w:firstLine="426"/>
        <w:jc w:val="both"/>
        <w:rPr/>
      </w:pPr>
      <w:r>
        <w:rPr/>
        <w:t>То есть умейте расшифровывать</w:t>
      </w:r>
      <w:r>
        <w:rPr>
          <w:i/>
        </w:rPr>
        <w:t xml:space="preserve">. </w:t>
      </w:r>
      <w:r>
        <w:rPr/>
        <w:t>Я специально так показал. Умейте расшифровывать. Хотя, конечно можно сразу сказать: «Это мужчина – твоя мечта в облаках». Мечта не облачная, мечта – это где-то рядом, в виде чего-то неоформленного, туманца. Если что-то такое видели – это вы об этом мечтаете, или это к вам движется. А вообще, Источники Жизни четко показывают, что у вас уже есть. Грубо говоря, мечты Источник Жизни не интересуют</w:t>
      </w:r>
      <w:r>
        <w:rPr>
          <w:i/>
        </w:rPr>
        <w:t xml:space="preserve">. </w:t>
      </w:r>
      <w:r>
        <w:rPr/>
        <w:t>Почему? Он показывает, что вы имеете, что у вас движется. Поэтому, если вам что-то показали, это уже у вас есть, это с вами происходит, даже если это как-то невообразимо для вас – вот и воображайте! И думайте, как это применяется в вашей жизни.</w:t>
      </w:r>
    </w:p>
    <w:p>
      <w:pPr>
        <w:pStyle w:val="Normal"/>
        <w:shd w:fill="FFFFFF" w:val="clear"/>
        <w:ind w:firstLine="426"/>
        <w:jc w:val="both"/>
        <w:rPr/>
      </w:pPr>
      <w:r>
        <w:rPr/>
        <w:t>Я специально это публикую, потому что одни подошли, задали вопрос, другие не слышали, чтобы это увидели. Тут нет времени, тут играют роль ваши накопления на сейчас, которые есть. Через месяц, два накопления изменятся, через три дня изменятся - вы там какую-то практику сделали сильную или действие прошли, ситуацию прошли сложную. То же самое ну, грубо говоря, «мужик будет не в облаках, а без облаков» – у вас контакт установится с этим Владыкой. Почему бы нет? Уже облака ушли. У вас будет реальный контакт. Вы ещё увидите, в каком месте он командует.</w:t>
      </w:r>
    </w:p>
    <w:p>
      <w:pPr>
        <w:pStyle w:val="Normal"/>
        <w:shd w:fill="FFFFFF" w:val="clear"/>
        <w:ind w:firstLine="426"/>
        <w:jc w:val="both"/>
        <w:rPr/>
      </w:pPr>
      <w:r>
        <w:rPr/>
        <w:t xml:space="preserve">То есть, вот все эти вещи надо отслеживать реально! Без категории времени: вчера, будущее или настоящее, этого там нет. Там есть сугубо сейчас то, что мы накопили. Вот, пожалуйста, на эту волну настройтесь. Сейчас, когда мы пойдем по четырём комнатам, нужна волна «сейчас» </w:t>
      </w:r>
      <w:r>
        <w:rPr>
          <w:i/>
        </w:rPr>
        <w:t>(играет музыка на телефоне),</w:t>
      </w:r>
      <w:r>
        <w:rPr/>
        <w:t xml:space="preserve"> точно. Уберите из головы, что это было у вас в прошлом. </w:t>
      </w:r>
    </w:p>
    <w:p>
      <w:pPr>
        <w:pStyle w:val="Normal"/>
        <w:shd w:fill="FFFFFF" w:val="clear"/>
        <w:ind w:firstLine="426"/>
        <w:jc w:val="both"/>
        <w:rPr/>
      </w:pPr>
      <w:r>
        <w:rPr/>
        <w:t>Ну, раз это ваши накопления – это было, но это синтез, который уже реализовался по-другому. Нельзя сказать, что это будет в будущем. Естественно это будет в будущем, потому что из этого вытекает ваше будущее, из этих взглядов. Оно вытекает, но это ещё не значит, что именно это будущее. Нельзя сказать, что это настоящее. Ну, что такое «мужик в облаках», ты, что на облаках с ним знакомишься? Тоже не реально, да? Но это именно то, что сейчас происходит. То конкретное, с чем ты живешь и работаешь. А вообще вопрос: «почему облака», да? То есть, нужен контакт более четкий, всё. Сразу ответ. То есть, ситуации показывают, чтобы ты сделал вывод и уточнил. А что тебе здесь надо: углубить, улучшить? На что обратить внимание.</w:t>
      </w:r>
    </w:p>
    <w:p>
      <w:pPr>
        <w:pStyle w:val="Normal"/>
        <w:shd w:fill="FFFFFF" w:val="clear"/>
        <w:ind w:firstLine="426"/>
        <w:jc w:val="both"/>
        <w:rPr/>
      </w:pPr>
      <w:r>
        <w:rPr/>
        <w:t xml:space="preserve">Ну, грубо говоря, допустим, вот по себе. Я сидел за столом, условно. В Источнике Глобальной жизни. Ну, думаю: ну, глобальная – литература расходится. А почему не планетарной восходить, и перевести рабочий стол, устремиться на Планетарный Источник жизни. Тогда литература пойдет не только глобально, а по всей планете. Хотя для нас глобально – это вся планета. Но там есть разные специфики. Глобально – это вообще кто доставит, а планетарно – это обязательно будет доставлено. То есть, глобально </w:t>
      </w:r>
      <w:r>
        <w:rPr>
          <w:i/>
        </w:rPr>
        <w:t xml:space="preserve">– </w:t>
      </w:r>
      <w:r>
        <w:rPr/>
        <w:t xml:space="preserve">если доставят и сложатся условия, планетарно – обязательно будет доставлено, и условия сложат. </w:t>
      </w:r>
    </w:p>
    <w:p>
      <w:pPr>
        <w:pStyle w:val="Normal"/>
        <w:shd w:fill="FFFFFF" w:val="clear"/>
        <w:ind w:firstLine="426"/>
        <w:jc w:val="both"/>
        <w:rPr/>
      </w:pPr>
      <w:r>
        <w:rPr/>
        <w:t>Потому что понятие эволюции – это уже Воля Отца. Ну, увидели. В итоге я, допустим, буду стремиться из этого, перевести эту работу туда. Это как пример, что можно сделать. Можно улучшить работу. Там мне было не определено, что я пишу. Конкретно устремиться, чтоб было видно, что я там книгу пишу, текст пишу, материалы Дома Отца пишу, разрабатываю Человека 32 на 32, и так далее, 16 на16 устарело.</w:t>
      </w:r>
    </w:p>
    <w:p>
      <w:pPr>
        <w:pStyle w:val="Normal"/>
        <w:shd w:fill="FFFFFF" w:val="clear"/>
        <w:ind w:firstLine="426"/>
        <w:jc w:val="both"/>
        <w:rPr/>
      </w:pPr>
      <w:r>
        <w:rPr/>
      </w:r>
    </w:p>
    <w:p>
      <w:pPr>
        <w:pStyle w:val="Heading1"/>
        <w:ind w:firstLine="426"/>
        <w:rPr/>
      </w:pPr>
      <w:bookmarkStart w:id="54" w:name="__RefHeading___Toc383886708"/>
      <w:r>
        <w:rPr/>
        <w:t>В разных Домах разные темы Синтеза</w:t>
      </w:r>
      <w:bookmarkEnd w:id="54"/>
      <w:r>
        <w:rPr/>
        <w:t>.</w:t>
      </w:r>
    </w:p>
    <w:p>
      <w:pPr>
        <w:pStyle w:val="Normal"/>
        <w:shd w:fill="FFFFFF" w:val="clear"/>
        <w:ind w:firstLine="426"/>
        <w:jc w:val="both"/>
        <w:rPr/>
      </w:pPr>
      <w:r>
        <w:rPr/>
      </w:r>
    </w:p>
    <w:p>
      <w:pPr>
        <w:pStyle w:val="Normal"/>
        <w:shd w:fill="FFFFFF" w:val="clear"/>
        <w:ind w:firstLine="426"/>
        <w:jc w:val="both"/>
        <w:rPr/>
      </w:pPr>
      <w:r>
        <w:rPr/>
        <w:t>Кстати, во пока вспомнил, а то вчера сказал некоторым. Чакр у нас теперь 32 и сфер мышлений 32, зафиксируйте. И все пересчеты по вашим стяжаниям теперь исходят из 32-х позиций. Это вот, после Рожества нам окончательно установили. Мы доросли, называется, ура! То есть преодолели какую-то часть астрала и ментала. А то я забыл вчера. У нас было чакр 24, сфер мышлений 24, все остальное по 32. Теперь астрал и ментал выравниваются. Ну, считать будет легче. Возьмете цифры буддхические и причинные и, значит, набор чакр вы, я…</w:t>
      </w:r>
    </w:p>
    <w:p>
      <w:pPr>
        <w:pStyle w:val="Normal"/>
        <w:shd w:fill="FFFFFF" w:val="clear"/>
        <w:ind w:firstLine="426"/>
        <w:jc w:val="both"/>
        <w:rPr/>
      </w:pPr>
      <w:r>
        <w:rPr/>
        <w:t xml:space="preserve">Тоже, пока не забыл. Значит, мы скорей всего сегодня можем не успеть. Если вдруг мы не успеем – была на 26-м Синтезе, только в Питере очень хорошая лекция по поводу эфира, ну там, полтора часа мы говорили. Я смотрю, у нас осталось всего полтора часа, значит, я могу не успеть, всё сказать. Поэтому, кто хочет углубленно осознать эфир как таковой, как он действует, я уже ссылаюсь на ту лекцию, которая была в Питере. Я сегодня ее так развернуть не успею, мне не хватит времени. </w:t>
      </w:r>
    </w:p>
    <w:p>
      <w:pPr>
        <w:pStyle w:val="Normal"/>
        <w:shd w:fill="FFFFFF" w:val="clear"/>
        <w:ind w:firstLine="426"/>
        <w:jc w:val="both"/>
        <w:rPr/>
      </w:pPr>
      <w:r>
        <w:rPr/>
        <w:t>Поэтому возьмите материал из Питера. Это касается, по-моему, второй день, конец, ну, четвёртая часть Питера. Там есть очень хорошая лекция по поводу эфира. Мы там хорошенько поговорили с этим, там хорошие образы, и это стоит изучить. То есть, это как раз та лекция, которая важна. Почему? Там показываются грани эфира, которые мы вообще не воспринимали, то есть Эфирное тело сложилось в целом. И вот этот материал уже можно использовать и для второго Синтеза и для десятого, как работу с Эфирным телом. Там мы говорили о синтезе десятки и двойки. Я явно сегодня уже не успею это сделать, всё, практика. Нет, не я основы скажу, но понимаете, одно дело сказать как есть, а другое дело разворачивать на примерах и…</w:t>
      </w:r>
    </w:p>
    <w:p>
      <w:pPr>
        <w:pStyle w:val="Normal"/>
        <w:shd w:fill="FFFFFF" w:val="clear"/>
        <w:ind w:firstLine="426"/>
        <w:jc w:val="both"/>
        <w:rPr/>
      </w:pPr>
      <w:r>
        <w:rPr/>
        <w:t xml:space="preserve">Знаете, тут есть такая грань. Я у них о комнатах сказал чуть-чуть, а у вас четыре часа, понимаете. То есть у вас эта тема полнее прошла, чем у них. А они будут у вас, допустим, комнаты искать. А у них я больше говорил об эфире, а о комнатах, там – ну, сходим, посмотрим, то есть не было такой глубины. Там сходили, посмотрели, на этом опыте Владыка включил. Знаете такое, за эти 12 часов, по большому счету, многое и не успеваешь. </w:t>
      </w:r>
    </w:p>
    <w:p>
      <w:pPr>
        <w:pStyle w:val="Normal"/>
        <w:shd w:fill="FFFFFF" w:val="clear"/>
        <w:ind w:firstLine="426"/>
        <w:jc w:val="both"/>
        <w:rPr/>
      </w:pPr>
      <w:r>
        <w:rPr/>
        <w:t>Не надо дергаться: а вот у нас не было! Оно так и идёт, что в каждом Доме Отца даже одни и те же занятия создают разные акценты на темы, идет обмен. И вы получаете уже не 12 часов текста, а уже 24. Диски всегда можно взять, в Питере, вон. У них запись идет такая же. Одну кассету взяли, там и расписали на всех. Это на всякий случай, потому что я сейчас основы скажу после практики, но многое сказать не успею. Там она полная развёрнутая и, и потом, даже если я буду рассказывать в том контексте, в каждой группе складывается это звучание. Вот у нас оно не складывается, не потому что вы плохо работаете, оно не хочется туда уходить.</w:t>
      </w:r>
    </w:p>
    <w:p>
      <w:pPr>
        <w:pStyle w:val="Normal"/>
        <w:shd w:fill="FFFFFF" w:val="clear"/>
        <w:ind w:firstLine="426"/>
        <w:jc w:val="both"/>
        <w:rPr/>
      </w:pPr>
      <w:r>
        <w:rPr/>
        <w:t xml:space="preserve">А у них, там сложились такие вопросы что, отвечая на них, мы раскрутили эфирное действие. Алфавит влияет на эфир, но Алфавит не является эфиром. Он лишь из себя потом эфир создает. А там мы сакцентировались на эфире и до Алфавита покрутили, что такое эфир и как он действует. Новое восприятие эфира. Поэтому мне не хватит времени развернуть всё это или повторить попытаться. Посмотрите питерские материалы. Заранее говорю, потому что я потом могу забыть. У нас сейчас сложные практики будут – выведет. Есть. Ну, всё. </w:t>
      </w:r>
    </w:p>
    <w:p>
      <w:pPr>
        <w:pStyle w:val="Normal"/>
        <w:shd w:fill="FFFFFF" w:val="clear"/>
        <w:ind w:firstLine="426"/>
        <w:jc w:val="both"/>
        <w:rPr/>
      </w:pPr>
      <w:r>
        <w:rPr/>
      </w:r>
    </w:p>
    <w:p>
      <w:pPr>
        <w:pStyle w:val="Heading1"/>
        <w:ind w:firstLine="426"/>
        <w:rPr/>
      </w:pPr>
      <w:bookmarkStart w:id="55" w:name="__RefHeading___Toc383886709"/>
      <w:r>
        <w:rPr/>
        <w:t>Подготовка к практике</w:t>
      </w:r>
      <w:bookmarkEnd w:id="55"/>
      <w:r>
        <w:rPr/>
        <w:t>.</w:t>
      </w:r>
    </w:p>
    <w:p>
      <w:pPr>
        <w:pStyle w:val="Normal"/>
        <w:shd w:fill="FFFFFF" w:val="clear"/>
        <w:ind w:firstLine="426"/>
        <w:jc w:val="both"/>
        <w:rPr/>
      </w:pPr>
      <w:r>
        <w:rPr/>
      </w:r>
    </w:p>
    <w:p>
      <w:pPr>
        <w:pStyle w:val="Normal"/>
        <w:shd w:fill="FFFFFF" w:val="clear"/>
        <w:ind w:firstLine="426"/>
        <w:jc w:val="both"/>
        <w:rPr/>
      </w:pPr>
      <w:r>
        <w:rPr/>
        <w:t>Следующая практика – следующие четыре комнаты. Значит, просьба такая. Вот эту схему запомните. Некоторые в практике, в комнатах не ориентировались. Знаете, такое хотелось сказать: «Сено, солома. Справа – это справа от тебя, слева – это слева от тебя, впереди – это Дочка». Вот по-другому, знаете: вошел боком в комнату, дверь закрыл! (</w:t>
      </w:r>
      <w:r>
        <w:rPr>
          <w:i/>
        </w:rPr>
        <w:t>смех)</w:t>
      </w:r>
      <w:r>
        <w:rPr/>
        <w:t xml:space="preserve"> Типа того, что «А ты где?» Знаете, как волк в «Ну, погоди», помните такое, заложил стенку, а потом вертится. Очень хотелось сказать: «Ну, посмотри, где у тебя ведро стоит!». Провалился в другую сторону. </w:t>
      </w:r>
    </w:p>
    <w:p>
      <w:pPr>
        <w:pStyle w:val="Normal"/>
        <w:shd w:fill="FFFFFF" w:val="clear"/>
        <w:ind w:firstLine="426"/>
        <w:jc w:val="both"/>
        <w:rPr/>
      </w:pPr>
      <w:r>
        <w:rPr/>
        <w:t xml:space="preserve">Вот у некоторых вот такое верчение. Дверь закрыл, уже потерял ориентацию. Так сказать, покрутился, ну, закрывай дверь вот так тогда. Знаете такое, «ориентацию не теряйте» </w:t>
      </w:r>
      <w:r>
        <w:rPr>
          <w:i/>
        </w:rPr>
        <w:t>(смех</w:t>
      </w:r>
      <w:r>
        <w:rPr/>
        <w:t>). Во, (</w:t>
      </w:r>
      <w:r>
        <w:rPr>
          <w:i/>
        </w:rPr>
        <w:t>стучит по столу</w:t>
      </w:r>
      <w:r>
        <w:rPr/>
        <w:t>) Запомнили это. Это мешало. Некоторым это мешало. Вы теряли драгоценные секунды на настройку ориентации. Вот запомните, вот схему, что вы вошли – дверь со спины, всё - перед вами Дочь, справа – Сын, слева – Отец. Всё, встали. Снизу – Поле, как Монада поддерживает, сверху – Содержание, по углам – ваша Униматрица или Форма. Она так фиксируется. Даже если углы прямоугольные – всё равно фиксируется.</w:t>
      </w:r>
    </w:p>
    <w:p>
      <w:pPr>
        <w:pStyle w:val="Normal"/>
        <w:shd w:fill="FFFFFF" w:val="clear"/>
        <w:ind w:firstLine="426"/>
        <w:jc w:val="both"/>
        <w:rPr/>
      </w:pPr>
      <w:r>
        <w:rPr/>
        <w:t>Лучше становиться в центр. В двух комнатах подсказывал: «Встаньте в центр». Встали левее – больше восприятие Отца, стали правее - больше восприятие Сына. Вперед ушли – Дочка говорит: «иди сюда, иди, иди». Мама говорит: «Ты куда, Одиссей?» От мамы с детьми, да? То есть ищите центровку комнаты. Это тоже очень важно! Если даже прямоугольная комната – найдите центровку прямоугольника. Сфера – зависните в центр сферы. Найдите центровку, там пирамиды, всё чего угодно можно сделать, даже колодца. Кстати, если кто в колодце окажется, ребята, это наказанный. Угу! Ну, то есть, потолка нет, крыша съехала. Колодец, «кол» - «одец», на всякий случай, вдруг покажется. На будущее. Практика.</w:t>
      </w:r>
    </w:p>
    <w:p>
      <w:pPr>
        <w:pStyle w:val="Normal"/>
        <w:shd w:fill="FFFFFF" w:val="clear"/>
        <w:ind w:firstLine="426"/>
        <w:jc w:val="both"/>
        <w:rPr/>
      </w:pPr>
      <w:r>
        <w:rPr/>
      </w:r>
    </w:p>
    <w:p>
      <w:pPr>
        <w:pStyle w:val="Heading1"/>
        <w:ind w:firstLine="426"/>
        <w:rPr/>
      </w:pPr>
      <w:bookmarkStart w:id="56" w:name="__RefHeading___Toc383886710"/>
      <w:r>
        <w:rPr/>
        <w:t>Практика 5</w:t>
      </w:r>
      <w:bookmarkEnd w:id="56"/>
      <w:r>
        <w:rPr/>
        <w:t>.</w:t>
      </w:r>
    </w:p>
    <w:p>
      <w:pPr>
        <w:pStyle w:val="Heading1"/>
        <w:ind w:firstLine="426"/>
        <w:rPr/>
      </w:pPr>
      <w:bookmarkStart w:id="57" w:name="__RefHeading___Toc383886711"/>
      <w:bookmarkEnd w:id="57"/>
      <w:r>
        <w:rPr/>
        <w:t>Комнаты Алфавита Матери, Сына, Дочери, Отца.</w:t>
      </w:r>
    </w:p>
    <w:p>
      <w:pPr>
        <w:pStyle w:val="Normal"/>
        <w:shd w:fill="FFFFFF" w:val="clear"/>
        <w:ind w:firstLine="426"/>
        <w:jc w:val="center"/>
        <w:rPr>
          <w:b/>
          <w:b/>
          <w:i/>
          <w:i/>
        </w:rPr>
      </w:pPr>
      <w:r>
        <w:rPr>
          <w:b/>
          <w:i/>
        </w:rPr>
      </w:r>
    </w:p>
    <w:p>
      <w:pPr>
        <w:pStyle w:val="Normal"/>
        <w:shd w:fill="FFFFFF" w:val="clear"/>
        <w:ind w:firstLine="426"/>
        <w:jc w:val="both"/>
        <w:rPr>
          <w:i/>
          <w:i/>
          <w:u w:val="single"/>
        </w:rPr>
      </w:pPr>
      <w:r>
        <w:rPr>
          <w:i/>
        </w:rPr>
        <w:t>Мы возжигаемся всем накопленным огнём. Возжигаемся 8-ричным синтезом ФА-Отца Метагалактики. Мы уравновешиваем Образ Отца и Слово Отца, кто на это реагирует, иначе у вас ни мыслей, ни чувств, ничего не будет, поэтому возжигаемся! Образ Отца должен действовать. Объяснение не отменяет действие!</w:t>
      </w:r>
    </w:p>
    <w:p>
      <w:pPr>
        <w:pStyle w:val="Normal"/>
        <w:shd w:fill="FFFFFF" w:val="clear"/>
        <w:ind w:firstLine="426"/>
        <w:jc w:val="both"/>
        <w:rPr>
          <w:i/>
          <w:i/>
          <w:u w:val="single"/>
        </w:rPr>
      </w:pPr>
      <w:r>
        <w:rPr>
          <w:i/>
        </w:rPr>
        <w:t>И возжигаясь 8-ричным синтезом ФА-Отца Метагалактики, мы синтезируемся с Синтез-Владыками Метагалактики ФА Кут Хуми и Фаинь, возжигаясь их групповым огнём синтеза нас. Проявляемся в Доме ФА вне присутствий, развёртываясь огнём Дома ФА вне присутствий.</w:t>
      </w:r>
    </w:p>
    <w:p>
      <w:pPr>
        <w:pStyle w:val="Normal"/>
        <w:shd w:fill="FFFFFF" w:val="clear"/>
        <w:ind w:firstLine="426"/>
        <w:jc w:val="both"/>
        <w:rPr/>
      </w:pPr>
      <w:r>
        <w:rPr>
          <w:i/>
        </w:rPr>
        <w:t>Синтезируемся с ФА-Отцом Метагалактики, возжигаясь огнём ФА-Отца Метагалактики. И в огне ФА-Отца Метагалактики, мы синтезируемся с Синтез-Владыками Гаутаммой и Аллой. Возжигаясь огнём Гаутамы и Аллы, становясь пред ними.</w:t>
      </w:r>
    </w:p>
    <w:p>
      <w:pPr>
        <w:pStyle w:val="Normal"/>
        <w:shd w:fill="FFFFFF" w:val="clear"/>
        <w:ind w:firstLine="426"/>
        <w:jc w:val="both"/>
        <w:rPr>
          <w:i/>
          <w:i/>
        </w:rPr>
      </w:pPr>
      <w:r>
        <w:rPr>
          <w:i/>
        </w:rPr>
        <w:t xml:space="preserve">И в этом огне, прося направить нас в </w:t>
      </w:r>
      <w:r>
        <w:rPr>
          <w:b/>
          <w:i/>
        </w:rPr>
        <w:t>комнату Алфавита Матери</w:t>
      </w:r>
      <w:r>
        <w:rPr>
          <w:i/>
        </w:rPr>
        <w:t xml:space="preserve">. Становимся перед дверью, каждый перед своей. Открываем дверь, входим, закрываем дверь. Становимся в центре комнаты. </w:t>
      </w:r>
    </w:p>
    <w:p>
      <w:pPr>
        <w:pStyle w:val="Normal"/>
        <w:shd w:fill="FFFFFF" w:val="clear"/>
        <w:ind w:firstLine="426"/>
        <w:jc w:val="both"/>
        <w:rPr/>
      </w:pPr>
      <w:r>
        <w:rPr>
          <w:i/>
        </w:rPr>
        <w:t>Синтезируемся с ФА-Отцом Метагалактики, синтезируемся с Матерью Метагалактики. И в этом огне разворачиваем голограмму действия Матери с нами. Возможны звучащие тексты, слова, записи, всё что угодно - читаем, слушаем, смотрим, действуем (длительная пауза).</w:t>
      </w:r>
    </w:p>
    <w:p>
      <w:pPr>
        <w:pStyle w:val="Normal"/>
        <w:shd w:fill="FFFFFF" w:val="clear"/>
        <w:ind w:firstLine="426"/>
        <w:jc w:val="both"/>
        <w:rPr/>
      </w:pPr>
      <w:r>
        <w:rPr>
          <w:i/>
        </w:rPr>
        <w:t>Благодарим Мать Метагалактики, ФА-Отца Метагалактики. Выходим из комнаты, закрываем дверь, возвращаемся к Гаутаме и Алле. Снимаем с себя действие комнаты Алфавита Матери.</w:t>
      </w:r>
    </w:p>
    <w:p>
      <w:pPr>
        <w:pStyle w:val="Normal"/>
        <w:shd w:fill="FFFFFF" w:val="clear"/>
        <w:ind w:firstLine="426"/>
        <w:jc w:val="both"/>
        <w:rPr/>
      </w:pPr>
      <w:r>
        <w:rPr>
          <w:i/>
        </w:rPr>
        <w:t xml:space="preserve">Синтезируемся с Синтез-Владыками Гаутамой и Аллой. И возжигаясь их огнём, устремляемся к двери </w:t>
      </w:r>
      <w:r>
        <w:rPr>
          <w:b/>
          <w:i/>
        </w:rPr>
        <w:t>комнаты Алфавита Сына</w:t>
      </w:r>
      <w:r>
        <w:rPr>
          <w:i/>
        </w:rPr>
        <w:t>. Становимся перед нею. Открываем дверь, входим, закрываем дверь, становимся в центре комнаты. Синтезируемся с ФА-Отцом Метагалактики, синтезируемся с Сыном Метагалактики и развёртываемся в Алфавите Сына всей накопленной экософией (длительная пауза).</w:t>
      </w:r>
    </w:p>
    <w:p>
      <w:pPr>
        <w:pStyle w:val="Normal"/>
        <w:shd w:fill="FFFFFF" w:val="clear"/>
        <w:ind w:firstLine="426"/>
        <w:jc w:val="both"/>
        <w:rPr/>
      </w:pPr>
      <w:r>
        <w:rPr>
          <w:i/>
        </w:rPr>
        <w:t>Кто не может там ничего читать, не видеть там никаких ситуаций, спросите хотя бы, ну, допустим о ваших посвящениях, здесь тоже это записано (длительная пауза).</w:t>
      </w:r>
    </w:p>
    <w:p>
      <w:pPr>
        <w:pStyle w:val="Normal"/>
        <w:shd w:fill="FFFFFF" w:val="clear"/>
        <w:ind w:firstLine="426"/>
        <w:jc w:val="both"/>
        <w:rPr/>
      </w:pPr>
      <w:r>
        <w:rPr>
          <w:i/>
        </w:rPr>
        <w:t>Мы благодарим Сына Метагалактики. Завершаем наши ситуации, вы потом сюда вернетесь – доработаете, кто не успел. Открываем дверь, выходим из комнаты, закрываем дверь. Возвращаемся в класс, становимся пред Гаутамой и Аллой. Сбрасываем с себя действие комнаты Алфавита Сына.</w:t>
      </w:r>
    </w:p>
    <w:p>
      <w:pPr>
        <w:pStyle w:val="Normal"/>
        <w:shd w:fill="FFFFFF" w:val="clear"/>
        <w:ind w:firstLine="426"/>
        <w:jc w:val="both"/>
        <w:rPr>
          <w:i/>
          <w:i/>
        </w:rPr>
      </w:pPr>
      <w:r>
        <w:rPr>
          <w:i/>
        </w:rPr>
        <w:t xml:space="preserve">Синтезируемся с Синтез-Владыками Гаутамой и Аллой, и, возжигаясь их огнём, становимся перед дверью </w:t>
      </w:r>
      <w:r>
        <w:rPr>
          <w:b/>
          <w:i/>
        </w:rPr>
        <w:t>комнаты Алфавита Дочери</w:t>
      </w:r>
      <w:r>
        <w:rPr>
          <w:i/>
        </w:rPr>
        <w:t xml:space="preserve">. Открываем, входим, закрываем, становимся в центре. </w:t>
      </w:r>
    </w:p>
    <w:p>
      <w:pPr>
        <w:pStyle w:val="Normal"/>
        <w:shd w:fill="FFFFFF" w:val="clear"/>
        <w:ind w:firstLine="426"/>
        <w:jc w:val="both"/>
        <w:rPr/>
      </w:pPr>
      <w:r>
        <w:rPr>
          <w:i/>
        </w:rPr>
        <w:t>Синтезируемся с ФА-Отцом Метагалактики и Дочерью Метагалактики. Возжигаемся огнём Дочери Метагалактики. Действуем, действуем! Ситуации, тексты, слова, голограммки, проживание тела, телесные проявления - обратите внимание: в какой позе вы стали, вы невольно могли приобрести особенную позу тела. Кто встал на четвереньки – лучше встать на ножки (длительная пауза). Завершаем ситуацию Дочери.</w:t>
      </w:r>
    </w:p>
    <w:p>
      <w:pPr>
        <w:pStyle w:val="Normal"/>
        <w:shd w:fill="FFFFFF" w:val="clear"/>
        <w:ind w:firstLine="426"/>
        <w:jc w:val="both"/>
        <w:rPr>
          <w:i/>
          <w:i/>
        </w:rPr>
      </w:pPr>
      <w:r>
        <w:rPr>
          <w:i/>
        </w:rPr>
        <w:t>Благодарим Дочь Метагалактики. Выходим из комнаты, закрываем дверь. Проявляемся пред Гаутамой и Аллой. Сбрасываем действие комнаты Алфавита Дочери.</w:t>
      </w:r>
    </w:p>
    <w:p>
      <w:pPr>
        <w:pStyle w:val="Normal"/>
        <w:shd w:fill="FFFFFF" w:val="clear"/>
        <w:ind w:firstLine="426"/>
        <w:jc w:val="both"/>
        <w:rPr/>
      </w:pPr>
      <w:r>
        <w:rPr>
          <w:i/>
        </w:rPr>
        <w:t xml:space="preserve">Синтезируемся с Синтез-Владыками Гаутамой и Аллой. Возжигаясь их огнём, становимся перед дверью </w:t>
      </w:r>
      <w:r>
        <w:rPr>
          <w:b/>
          <w:i/>
        </w:rPr>
        <w:t>комнаты Алфавита Отца</w:t>
      </w:r>
      <w:r>
        <w:rPr>
          <w:i/>
        </w:rPr>
        <w:t>. Внимание, соберитесь! Сейчас войдём в комнату, вам покажут центральную ситуацию вашей жизни на данный момент, ну такую, главенствующую над всеми. Не знаю, какая она будет, просто запомните её.</w:t>
      </w:r>
    </w:p>
    <w:p>
      <w:pPr>
        <w:pStyle w:val="Normal"/>
        <w:shd w:fill="FFFFFF" w:val="clear"/>
        <w:ind w:firstLine="426"/>
        <w:jc w:val="both"/>
        <w:rPr/>
      </w:pPr>
      <w:r>
        <w:rPr>
          <w:i/>
        </w:rPr>
        <w:t>Открыли дверь, зашли, закрыли дверь, встали в центре комнаты. Синтезируемся с ФА-Отцом Метагалактики и Отцом Метагалактики, синтезируемся. И возжигаясь их огнём, синтезируем все условия, действующие в Алфавите Отца Метагалактики. И развертываем в синтезе всех условий центральную ситуацию нашей жизни, голограмму её. Смотрим, (длительная пауза). Есть, завершаем ситуацию.</w:t>
      </w:r>
    </w:p>
    <w:p>
      <w:pPr>
        <w:pStyle w:val="Normal"/>
        <w:shd w:fill="FFFFFF" w:val="clear"/>
        <w:ind w:firstLine="426"/>
        <w:jc w:val="both"/>
        <w:rPr/>
      </w:pPr>
      <w:r>
        <w:rPr>
          <w:i/>
        </w:rPr>
        <w:t>Благодарим ФА-Отца Метагалактики и Отца Метагалактики. Выходим из комнаты, закрываем дверь, становимся перед Гаутамой и Аллой. Снимаем с нас действие комнаты Алфавита Отца.</w:t>
      </w:r>
    </w:p>
    <w:p>
      <w:pPr>
        <w:pStyle w:val="Normal"/>
        <w:shd w:fill="FFFFFF" w:val="clear"/>
        <w:ind w:firstLine="426"/>
        <w:jc w:val="both"/>
        <w:rPr/>
      </w:pPr>
      <w:r>
        <w:rPr>
          <w:i/>
        </w:rPr>
        <w:t xml:space="preserve">Синтезируемся с Гаутамой и Аллой. И, возжигаясь синтезом всех комнат, получаем Книгу Алфавитную наших возможностей. Ну, она как бы или в руках Отца оказывается, или прямо перед вами зависает. Ваша </w:t>
      </w:r>
      <w:r>
        <w:rPr>
          <w:b/>
          <w:i/>
        </w:rPr>
        <w:t>Алфавитная Книга возможностей</w:t>
      </w:r>
      <w:r>
        <w:rPr>
          <w:i/>
        </w:rPr>
        <w:t xml:space="preserve">. Можно сказать, что </w:t>
      </w:r>
      <w:r>
        <w:rPr>
          <w:b/>
          <w:i/>
        </w:rPr>
        <w:t>Книга вашей Жизни</w:t>
      </w:r>
      <w:r>
        <w:rPr>
          <w:i/>
        </w:rPr>
        <w:t>, только это не Логоическая Книга, а Алфавитная. Попросите её открыться на нужном месте. Она открывается. Читайте или смотрите картинку, ситуацию в Книге – над чем ваша жизнь сейчас работает (длительная пауза).</w:t>
      </w:r>
    </w:p>
    <w:p>
      <w:pPr>
        <w:pStyle w:val="Normal"/>
        <w:shd w:fill="FFFFFF" w:val="clear"/>
        <w:ind w:firstLine="426"/>
        <w:jc w:val="both"/>
        <w:rPr/>
      </w:pPr>
      <w:r>
        <w:rPr>
          <w:i/>
        </w:rPr>
        <w:t>Ну, а теперь Гаутама говорит: «Читайте Книгу Жизни». И она открывается на такой странице, ну, можно сказать на двух страницах – справа и слева. Попробуйте вместе посмотреть ситуацию справа и слева, можно сказать одновременно. Или прочесть текст и справа и слева, и собрать его в целом с двух страниц (пауза). Закрываем Книгу, возвращаем её Гаутаме с Аллой. Благодарим Синтез-Владык Гаутаму и Аллу.</w:t>
      </w:r>
    </w:p>
    <w:p>
      <w:pPr>
        <w:pStyle w:val="Normal"/>
        <w:shd w:fill="FFFFFF" w:val="clear"/>
        <w:ind w:firstLine="426"/>
        <w:jc w:val="both"/>
        <w:rPr>
          <w:i/>
          <w:i/>
        </w:rPr>
      </w:pPr>
      <w:r>
        <w:rPr>
          <w:i/>
        </w:rPr>
        <w:t>Возвращаемся в физическое присутствие.</w:t>
      </w:r>
    </w:p>
    <w:p>
      <w:pPr>
        <w:pStyle w:val="Normal"/>
        <w:shd w:fill="FFFFFF" w:val="clear"/>
        <w:ind w:firstLine="426"/>
        <w:jc w:val="both"/>
        <w:rPr/>
      </w:pPr>
      <w:r>
        <w:rPr>
          <w:i/>
        </w:rPr>
        <w:t>Возносим благодарность ФА-Отцу Метагалактики, Четверице Метагалактики: Отцу, Дочери, Сыну и Матери. Синтез-Владыкам Кут Хуми и Фаинь, Гаутаме и Алле.</w:t>
      </w:r>
    </w:p>
    <w:p>
      <w:pPr>
        <w:pStyle w:val="Normal"/>
        <w:shd w:fill="FFFFFF" w:val="clear"/>
        <w:ind w:firstLine="426"/>
        <w:jc w:val="both"/>
        <w:rPr/>
      </w:pPr>
      <w:r>
        <w:rPr>
          <w:i/>
        </w:rPr>
        <w:t>И весь возожженный огонь направляем 8-рице Домов Дома ФА-Отца Метагалактики, Дома ФА-Отца каждого, 13-му Логоическому Дому Отца ФА и всем Домам всех территорий присутствующих здесь. И выходим из практики.</w:t>
      </w:r>
    </w:p>
    <w:p>
      <w:pPr>
        <w:pStyle w:val="Normal"/>
        <w:shd w:fill="FFFFFF" w:val="clear"/>
        <w:ind w:left="-284" w:right="-163" w:firstLine="426"/>
        <w:jc w:val="both"/>
        <w:rPr>
          <w:i/>
          <w:i/>
        </w:rPr>
      </w:pPr>
      <w:r>
        <w:rPr>
          <w:i/>
        </w:rPr>
      </w:r>
    </w:p>
    <w:p>
      <w:pPr>
        <w:pStyle w:val="Heading1"/>
        <w:ind w:firstLine="426"/>
        <w:rPr/>
      </w:pPr>
      <w:bookmarkStart w:id="58" w:name="__RefHeading___Toc383886712"/>
      <w:r>
        <w:rPr/>
        <w:t>Комментарий после практики</w:t>
      </w:r>
      <w:bookmarkEnd w:id="58"/>
      <w:r>
        <w:rPr/>
        <w:t>.</w:t>
      </w:r>
    </w:p>
    <w:p>
      <w:pPr>
        <w:pStyle w:val="Normal"/>
        <w:shd w:fill="FFFFFF" w:val="clear"/>
        <w:ind w:left="-284" w:right="-163" w:firstLine="426"/>
        <w:jc w:val="both"/>
        <w:rPr/>
      </w:pPr>
      <w:r>
        <w:rPr/>
      </w:r>
    </w:p>
    <w:p>
      <w:pPr>
        <w:pStyle w:val="Normal"/>
        <w:shd w:fill="FFFFFF" w:val="clear"/>
        <w:ind w:firstLine="426"/>
        <w:jc w:val="both"/>
        <w:rPr>
          <w:color w:val="000000"/>
        </w:rPr>
      </w:pPr>
      <w:r>
        <w:rPr>
          <w:color w:val="000000"/>
        </w:rPr>
        <w:t>Всё. Называется: «То, что вы могли видеть – это ваше. То, что вы не могли видеть - это тоже ваше». То есть, вот в принципе, я считаю, что у группы было достаточна видимость в целом и достаточно рассмотрения этих вопросов. В частности это уже ваши какие-то возможности отслежены, то есть, показано ярко и хорошо.</w:t>
      </w:r>
    </w:p>
    <w:p>
      <w:pPr>
        <w:pStyle w:val="Normal"/>
        <w:shd w:fill="FFFFFF" w:val="clear"/>
        <w:ind w:firstLine="426"/>
        <w:jc w:val="both"/>
        <w:rPr/>
      </w:pPr>
      <w:r>
        <w:rPr>
          <w:color w:val="000000"/>
        </w:rPr>
        <w:t xml:space="preserve">Кстати, наладить правильное видение и чёткость видения легче всего вот в этих комнатах. Почему? Пятёрка управляет двойкой. Пятое чувство зрения управляет вторым присутствием. И мы победили! Поэтому вот видеть, слышать, действовать легче всего вот по этим комнатам. Вот для этого мы так подробно их разбирали и вас водили, потому что мираклевость действия у всех учеников до сих пор остаётся ну, как бы, и разработанным и неразработанным моментом. </w:t>
      </w:r>
    </w:p>
    <w:p>
      <w:pPr>
        <w:pStyle w:val="Normal"/>
        <w:shd w:fill="FFFFFF" w:val="clear"/>
        <w:ind w:firstLine="426"/>
        <w:jc w:val="both"/>
        <w:rPr/>
      </w:pPr>
      <w:r>
        <w:rPr>
          <w:color w:val="000000"/>
        </w:rPr>
        <w:t xml:space="preserve">Потому что кто-то и видит и слышит, но вопрос в том, что как участвует, как живёт, как действует. Вот работая по этим комнатам, вы сможете накопить возможности правильной жизни и действия по всем присутствиям. То есть, научившись владеть, ну собою так скажу, вот в этих комнатах - видеть, взаимодействовать, действовать, вам потом легче будет научиться и работать по всем присутствиям. Вот поэтому я так много обратил внимания на эту тему, и считаю её одной из важнейших на Алфавите, то есть, то, что мы стяжали в Питере вот эту тему, ну, то есть Владыка её развернул у нас с вами, это фактически развитие новых возможностей учеников Дома ФА-Отца Метагалактики. До этого мы такой темой не владели. </w:t>
      </w:r>
    </w:p>
    <w:p>
      <w:pPr>
        <w:pStyle w:val="Normal"/>
        <w:shd w:fill="FFFFFF" w:val="clear"/>
        <w:ind w:firstLine="426"/>
        <w:jc w:val="both"/>
        <w:rPr/>
      </w:pPr>
      <w:r>
        <w:rPr>
          <w:color w:val="000000"/>
        </w:rPr>
        <w:t xml:space="preserve">И, ну фактически, это новая простройка Гаутамы и Аллы чтобы помочь нам и видеть свою жизнь, новые возможности и мираклево взойти по всем присутствиям. Кстати, обратите внимание, что Миракль шестая практика. Мы работаем двойка, двойка – шестёрка, входит одно в другое. Слово Отца и Разум синтезируется. Поэтому, научившись правильно действовать здесь по комнатам, это синтезируется с вашими шестыми возможностями, то есть с мираклевым присутствием. </w:t>
      </w:r>
    </w:p>
    <w:p>
      <w:pPr>
        <w:pStyle w:val="Normal"/>
        <w:shd w:fill="FFFFFF" w:val="clear"/>
        <w:ind w:firstLine="426"/>
        <w:jc w:val="both"/>
        <w:rPr>
          <w:color w:val="000000"/>
        </w:rPr>
      </w:pPr>
      <w:r>
        <w:rPr>
          <w:color w:val="000000"/>
        </w:rPr>
        <w:t>И ещё верьте себе, я вот забыл сказать. Вот некоторые говорят: «А вот буква «А» в комнате пела» Правильно. А вы попробуйте долго произносить, это будет пение, а не говорить: «А-а-а-а». Совсем другой смысл, правда? У вас сразу другой контекст появляется, что это такое и как это? Поэтому она, извините, звучала.</w:t>
      </w:r>
    </w:p>
    <w:p>
      <w:pPr>
        <w:pStyle w:val="Normal"/>
        <w:shd w:fill="FFFFFF" w:val="clear"/>
        <w:ind w:firstLine="426"/>
        <w:jc w:val="both"/>
        <w:rPr/>
      </w:pPr>
      <w:r>
        <w:rPr>
          <w:color w:val="000000"/>
        </w:rPr>
        <w:t xml:space="preserve">И ещё такой моментик, я вот тоже забыл сказать: «Попробуйте взять как практику жизни отработку буквенных звучаний вот в этой третьей комнате». Ну, регулярно туда возвращайтесь. Во-первых, у вас жизнь будет от этого гармонизироваться, комфорт создавать. Я бы сказал не гармонизироваться даже, комфортизироваться, сложно такое не совсем правильное окончание, но это совершенно правильное. Комфорт будет создаваться, даже в тех условиях, в которых вы живёте. Это не значит, что жизнь улучшится, ухудшится, появится ощущение </w:t>
      </w:r>
      <w:r>
        <w:rPr/>
        <w:t xml:space="preserve">комфорта такого вот, оно важно для жизни. Комфорт жизни. Это вот именно звучанием букв, слогов. Почему? </w:t>
      </w:r>
    </w:p>
    <w:p>
      <w:pPr>
        <w:pStyle w:val="Normal"/>
        <w:shd w:fill="FFFFFF" w:val="clear"/>
        <w:ind w:firstLine="426"/>
        <w:jc w:val="both"/>
        <w:rPr/>
      </w:pPr>
      <w:r>
        <w:rPr/>
        <w:t xml:space="preserve">Любое звучание будет насыщать вас определённой вибрационной составляющей и насыщать вашу жизнь, ваши ситуации и простраивать их. То есть, она будет счищать лишнее¸ углублять важное для жизни, отсекать ненужное. То есть сильное звучание может вообще отсечь ненужное. Ситуация формируется – отсеклась, и этим звучанием вы это прошли. Я понимаю, что этим злоупотреблять тоже не стоит, то есть должна быть равностная работа восьми организаций Дома ФА-Отца Метагалактики. </w:t>
      </w:r>
    </w:p>
    <w:p>
      <w:pPr>
        <w:pStyle w:val="Normal"/>
        <w:shd w:fill="FFFFFF" w:val="clear"/>
        <w:ind w:firstLine="426"/>
        <w:jc w:val="both"/>
        <w:rPr/>
      </w:pPr>
      <w:r>
        <w:rPr/>
        <w:t xml:space="preserve">Но, к сожалению, образ жизни и гармонизация жизни многих наших учеников вызывают массу вопросов, и я думаю это понятно. И обратить на это внимание стоит и очень даже стоит. Потому что даже вот сейчас поощущайте как в зале, в этом зале в котором мы занимались, в классе изменилось всё. Помните, какими мы пришли и какими мы сейчас стали. Состояние даже телесное, такое ощущение, что вокруг тела комфортность есть, насыщенность какая-то жизни. Оно и спокойней, нет такого буйства и в тоже время – комфорт. </w:t>
      </w:r>
    </w:p>
    <w:p>
      <w:pPr>
        <w:pStyle w:val="Normal"/>
        <w:shd w:fill="FFFFFF" w:val="clear"/>
        <w:ind w:firstLine="426"/>
        <w:jc w:val="both"/>
        <w:rPr/>
      </w:pPr>
      <w:r>
        <w:rPr/>
        <w:t xml:space="preserve">Вот это состояние будет у вас возникать при работе с Алфавитом, при правильной работе. Я, конечно, не знаю у кого какие ощущения, то есть я, может быть, свои передаю, но вот вы всё равно, рано или поздно, будете по сердцу это проживать и в этом находиться. Вот это работа Алфавита и работа восьми его направлений, ну, можно сказать, восьми комнат, которые занимаются этими вопросами. </w:t>
      </w:r>
    </w:p>
    <w:p>
      <w:pPr>
        <w:pStyle w:val="Normal"/>
        <w:shd w:fill="FFFFFF" w:val="clear"/>
        <w:ind w:firstLine="426"/>
        <w:jc w:val="both"/>
        <w:rPr/>
      </w:pPr>
      <w:r>
        <w:rPr/>
      </w:r>
    </w:p>
    <w:p>
      <w:pPr>
        <w:pStyle w:val="Heading1"/>
        <w:ind w:firstLine="426"/>
        <w:rPr/>
      </w:pPr>
      <w:bookmarkStart w:id="59" w:name="__RefHeading___Toc383886713"/>
      <w:r>
        <w:rPr/>
        <w:t>Эфир</w:t>
      </w:r>
      <w:bookmarkEnd w:id="59"/>
      <w:r>
        <w:rPr/>
        <w:t>.</w:t>
      </w:r>
    </w:p>
    <w:p>
      <w:pPr>
        <w:pStyle w:val="Normal"/>
        <w:shd w:fill="FFFFFF" w:val="clear"/>
        <w:ind w:firstLine="426"/>
        <w:jc w:val="both"/>
        <w:rPr/>
      </w:pPr>
      <w:r>
        <w:rPr/>
      </w:r>
    </w:p>
    <w:p>
      <w:pPr>
        <w:pStyle w:val="Normal"/>
        <w:shd w:fill="FFFFFF" w:val="clear"/>
        <w:ind w:firstLine="426"/>
        <w:jc w:val="both"/>
        <w:rPr/>
      </w:pPr>
      <w:r>
        <w:rPr/>
        <w:t>Теперь мы с вами затронем ещё один моментик, я говорил, что вкратце…. Вот давайте увидим синтез Алфавита, как работа и синтез Эфирного тела, чуть-чуть. Два варианта. А всё остальное вы потом сами посмотрите на той лекции, потому что времени не хватит.</w:t>
      </w:r>
    </w:p>
    <w:p>
      <w:pPr>
        <w:pStyle w:val="Normal"/>
        <w:shd w:fill="FFFFFF" w:val="clear"/>
        <w:ind w:firstLine="426"/>
        <w:jc w:val="both"/>
        <w:rPr/>
      </w:pPr>
      <w:r>
        <w:rPr/>
        <w:t xml:space="preserve">Вообразите, пожалуйста, набор букв в шаре, то есть, весь шар состоит из всех букв. Вообразите, что от каждой буквы идут связи ко всем остальным буквам. Вот от буквы А 32 связи, от буквы Б 32 связи. И в итоге у нас получается шар с 1024-мя связями, ну может чуть меньше, если каждая буква ещё имеет по 32, да, 1024 правильно, внутренних связей. Вот это Прообраз </w:t>
        <w:br/>
        <w:t xml:space="preserve">Эфирного тела. Слоги не учитываются. Если слоги, это идёт расширение уже, учитываются 32. </w:t>
      </w:r>
    </w:p>
    <w:p>
      <w:pPr>
        <w:pStyle w:val="Normal"/>
        <w:shd w:fill="FFFFFF" w:val="clear"/>
        <w:ind w:firstLine="426"/>
        <w:jc w:val="both"/>
        <w:rPr/>
      </w:pPr>
      <w:r>
        <w:rPr/>
        <w:t xml:space="preserve">И в первую очередь Эфирное тело имеет 32 потока, выходящих акупунктурными точками на каждую букву Алфавита. Только в Эфирном теле это называется потоки, а в Алфавите это называется струны. То есть поток, который углублён настолько сильно и зафиксирован от буквы к букве - это фактически струнные связи. Струны натягиваются от буквы к букве и начинают вибрировать, и вот эта вибрация струн и создаёт то, что мы называем с вами эфиром. </w:t>
      </w:r>
    </w:p>
    <w:p>
      <w:pPr>
        <w:pStyle w:val="Normal"/>
        <w:shd w:fill="FFFFFF" w:val="clear"/>
        <w:ind w:firstLine="426"/>
        <w:jc w:val="both"/>
        <w:rPr/>
      </w:pPr>
      <w:r>
        <w:rPr/>
        <w:t xml:space="preserve">То есть, синтез вибраций всех струн создаёт эфир, как материю Она состоит вся из вибрационных возможностей Слов Отца, из вибрационных взаимодействий букв Алфавита и Слова Отца. </w:t>
      </w:r>
      <w:r>
        <w:rPr>
          <w:i/>
        </w:rPr>
        <w:t xml:space="preserve">(Вопрос из зала). </w:t>
      </w:r>
      <w:r>
        <w:rPr/>
        <w:t xml:space="preserve">А? </w:t>
      </w:r>
      <w:r>
        <w:rPr>
          <w:i/>
        </w:rPr>
        <w:t>(Вопрос из зала: «Теория струн?»)</w:t>
      </w:r>
      <w:r>
        <w:rPr/>
        <w:t xml:space="preserve"> Да. Я вот в Питере об этом говорил, что есть теория струн. Она правильная теория, относится к эфиру. Люди то забывали это, то вспоминали. В перспективе по этой теории мы сможем разработать технологии, когда мы с нашей Планеты автоматически будем передвигаться на любую другую в Метагалактике. В принципе эта теория струн правильная, только они там не учитывают ну, в общем, несколько параметров, но это уже жизнь покажет.</w:t>
      </w:r>
    </w:p>
    <w:p>
      <w:pPr>
        <w:pStyle w:val="Normal"/>
        <w:shd w:fill="FFFFFF" w:val="clear"/>
        <w:ind w:firstLine="426"/>
        <w:jc w:val="both"/>
        <w:rPr/>
      </w:pPr>
      <w:r>
        <w:rPr/>
        <w:t>Так вот, вопрос состоит в том, что струны, создавая вибрации, в рамках вот этого шара в синтезе 32-х вибраций и создают тот эфирный потенциал жизни, который вы называете эфиром. И они создают, вот у нас есть такое понятие, энергетику на эфире. Помните, мы говорили: «Энергия жизни». Она на эфире. Сейчас энергия на причинном присутствии, то есть нельзя сказать, что эфир вырабатывает энергию. Он занимается содержанием, но эфир вырабатывает такое интересное слово, энергопотенциал, вы его знаете. Не саму энергию, а потенциал. Можно убрать энергию, просто увидеть потенциал вырабатывает. И вот этот потенциал накопленных вибрационных эфирных связей и даёт то ощущение энергии жизни, которое заряжает нас на всю нашу жизнь.</w:t>
      </w:r>
    </w:p>
    <w:p>
      <w:pPr>
        <w:pStyle w:val="Normal"/>
        <w:shd w:fill="FFFFFF" w:val="clear"/>
        <w:ind w:firstLine="426"/>
        <w:jc w:val="both"/>
        <w:rPr/>
      </w:pPr>
      <w:r>
        <w:rPr/>
        <w:t>То есть вот какой потенциал струн, которые вибрируют, какой потенциал накопленности вибраций между собой и создаёт нам, так называемое, эфирное ощущение жизни, потенциал жизни. Ну, как это создаётся? Ну, вот вообразите, что каждая буква связана со всеми словами, со всеми буквами. Говориться слово: «Аги. Ну, Агидель, допустим». А – возникает звучание струны с буквой Г, от Г возникает звучание струны с буквой И, от И возникает звучание струны с буквой Д, Е, Л, Ь, точка. Ну, точки нет. Одновременно, пока я произносил это слово: «Агидель», - это или имя восточное или название бритвы, завод был такой.</w:t>
      </w:r>
    </w:p>
    <w:p>
      <w:pPr>
        <w:pStyle w:val="Normal"/>
        <w:shd w:fill="FFFFFF" w:val="clear"/>
        <w:ind w:firstLine="426"/>
        <w:jc w:val="both"/>
        <w:rPr/>
      </w:pPr>
      <w:r>
        <w:rPr/>
        <w:t xml:space="preserve">Вы спрашиваете: «Что за слово такое странное?» Я специально назвал то, которое у вас почти в контексте нет. Да, чтобы не было даже не ассоциаций, ни образов, чтобы вы попробовали прочувствовать вибрации. И вот одновременно натягиваются вот эти семь струн, начинают вибрировать и ваш эфир от этих вибраций складывается на слово «Агидель» и получает потенциал вибрационных накоплений. </w:t>
      </w:r>
    </w:p>
    <w:p>
      <w:pPr>
        <w:pStyle w:val="Normal"/>
        <w:shd w:fill="FFFFFF" w:val="clear"/>
        <w:ind w:firstLine="426"/>
        <w:jc w:val="both"/>
        <w:rPr/>
      </w:pPr>
      <w:r>
        <w:rPr/>
        <w:t>И чем чётче и глубже произношу каждую буковку, тем чище вибрации и синтез этих вибраций как энергопотенциал, как потенциал эфира, вибрационный потенциал эфира, сложенный из этого слова. Я серьёзно, я сейчас не шучу. Вот обратите на это внимание, это важно. Я в Питере об этом ну так, вскользь прошёлся. Это то, что ставит точку на той лекции. И вот, вот сложение таких потенциалов создаёт эфир у нас с вами или эфирное присутствие.</w:t>
      </w:r>
    </w:p>
    <w:p>
      <w:pPr>
        <w:pStyle w:val="Normal"/>
        <w:shd w:fill="FFFFFF" w:val="clear"/>
        <w:ind w:firstLine="426"/>
        <w:jc w:val="both"/>
        <w:rPr/>
      </w:pPr>
      <w:r>
        <w:rPr/>
        <w:t>Вы скажете: «Ну почему создаёт?». Дело в том, что если вы помните, раньше эфира не было. Был эфирно-физический план и эфир, как эфирный двойник, полностью зависел от энергетики жизни тела физического. А сейчас эфир, как план, нарабатывает свои возможности вот этими струнами. Почему? Человечество выросло настолько, что научилось говорить, научилось слушать информацию других там: телевидение, радио, вот для этого создано. Много чего было создано. Заметьте, телевидение, радио создано и в конце столетия прошлого, ну, фактически тысячелетия, вначале этого было создано эфирный план, как эфирное присутствие. До этого его не было. Даже первые годы мы в него не входили.</w:t>
      </w:r>
    </w:p>
    <w:p>
      <w:pPr>
        <w:pStyle w:val="Normal"/>
        <w:shd w:fill="FFFFFF" w:val="clear"/>
        <w:ind w:firstLine="426"/>
        <w:jc w:val="both"/>
        <w:rPr/>
      </w:pPr>
      <w:r>
        <w:rPr/>
        <w:t xml:space="preserve">Почему? Накопился потенциал слов, которых мы говорим много. Мы за день очень много общаемся, говорим. Во все предыдущие века такого не было. Накопился потенциал человечества шесть с половиной миллиардов, которые хоть много произносят слов в день. Они не молчуны. И все вот эти вибрации начинают срабатывать и накапливать эфир вокруг Планеты, вокруг каждого из нас. Увидели? Поэтому эфирный план до сих пор рождается и до сих пор развивается, расширяется и идёт дальше. И вот только вот к этому месяцу у нас более-менее сложилось созидание эфирного тела, как вот этих потоков струн. </w:t>
      </w:r>
    </w:p>
    <w:p>
      <w:pPr>
        <w:pStyle w:val="Normal"/>
        <w:shd w:fill="FFFFFF" w:val="clear"/>
        <w:ind w:firstLine="426"/>
        <w:jc w:val="both"/>
        <w:rPr/>
      </w:pPr>
      <w:r>
        <w:rPr/>
        <w:t>Только потоки - это синтез акупунктурных точек, а струны – это синтез букв Алфавита, развёртывающих вибрации вибрационным фоном. Это первое. И, говоря разные слова, вы создаёте сами себе энергопотенциал эфирного присутствия. Сюда можно включить и энергопотенциал, как работу там с деньгами, со всеми вещами, то, что мы с вами изучили, это всё. Главное – увидеть суть, чем живёт Эфирное тело. Вы произносите любое слово и на любое слово идут вибрации, которые впитываются вашим Эфирным телом, и оно этим растёт.</w:t>
      </w:r>
    </w:p>
    <w:p>
      <w:pPr>
        <w:pStyle w:val="Normal"/>
        <w:shd w:fill="FFFFFF" w:val="clear"/>
        <w:ind w:firstLine="426"/>
        <w:jc w:val="both"/>
        <w:rPr/>
      </w:pPr>
      <w:r>
        <w:rPr/>
        <w:t>Ну, вы сразу не смотрите на человечество. Я напоминаю: человечество у нас троичное, живёт схемами шести планов. Там отдельного эфира, как такового нет, вы не забывайте об этом. У кого-то в голове крутится: «А вот люди живут!». Люди живут троицей и на физике у них сердце, а вторым планом у них является астрал, главное - чувства. Ощущения у них чисто физические. У них нет тонкости эфира, как развёртки из произношения слова. Ну и теперь так, просто подскажем, что потоки на втором плане, а струны как работа Слова Отца на каком? На десятом. И вот эти струнные вибрации Слова Отца из десятки доходят до двойки, гармонизируют и синтезируют потоки, комфортизируют эти потоки. Поэтому вам сейчас комфортно по телу должно быть, ну, по идее.</w:t>
      </w:r>
    </w:p>
    <w:p>
      <w:pPr>
        <w:pStyle w:val="Normal"/>
        <w:ind w:firstLine="426"/>
        <w:jc w:val="both"/>
        <w:rPr/>
      </w:pPr>
      <w:r>
        <w:rPr/>
        <w:t xml:space="preserve"> </w:t>
      </w:r>
      <w:r>
        <w:rPr/>
        <w:t>Не могу за всех сказать. Может кому-то не комфортно. Я в целом группу так ощущаю. И складывают правильные эфирные вибрации. Ну, вы скажете: «А причем здесь огонь?». А вот теперь вообразите, что эти вибрации смогут передаваться огнем, в огненной среде, духом, не дух входит сам, а вот эта вибрация выражает дух. Причем это пятая вибрация, это не ритм, именно вибрация. Она может выражать свет, нить накаливания. Она ж в принципе дрожит от напряжения, та же самая вибрация, передающая светом. Или молекула бегут в этой лампе дневного света, которая, вибрируя, создаёт то, что мы называем светом. Мы не видим вибрацию, но мы видим свет.</w:t>
      </w:r>
    </w:p>
    <w:p>
      <w:pPr>
        <w:pStyle w:val="Normal"/>
        <w:ind w:firstLine="426"/>
        <w:jc w:val="both"/>
        <w:rPr/>
      </w:pPr>
      <w:r>
        <w:rPr/>
        <w:t xml:space="preserve">И так далее, и так далее. То есть, сама вибрационная функция может передавать восемь вариантов Слова Отца. Если вообразите, что каждая буква может в огне, в духе, в свете, в энергии звучать, даже в одном слове, которое я сказал, вы увидите набор разных возможностей каждой буквы. Потом итоговый потенциальный набор Слова Отца. Вспомните, о чем я вчера говорил, что каждое слово из восьми частей, складывает более высокую цельность, создавая абсолютность жизни, то есть Абсолют. И потом вот этот Абсолют жизни, цельность вот этих вибрационных связей и выстреливает к нам на эфир, создавая то, что мы называем энергопотенциалом вашей жизни. </w:t>
      </w:r>
    </w:p>
    <w:p>
      <w:pPr>
        <w:pStyle w:val="Normal"/>
        <w:ind w:firstLine="426"/>
        <w:jc w:val="both"/>
        <w:rPr/>
      </w:pPr>
      <w:r>
        <w:rPr/>
        <w:t xml:space="preserve">Не знаю, к сожалению или к счастью, на этот энергопотенциал идет связка энергопотенциала наших финансовых. То есть, с одной стороны это помощь в развитии энергетики, с другой стороны не нужный потенциал жизни мы тратим через то, что мы называем нашими деньгами. Я серьезно, то есть траты денежные любого типа, покупки. Положительные покупки усиляют энергопотенциал, он возвращается от Отца, отрицательные, помните, убирают. Любая трата денег, она Отцом забирает вот этот эфирный потенциал жизни или Абсолют жизни. Вот это связка. Теперь расширяем это. </w:t>
      </w:r>
    </w:p>
    <w:p>
      <w:pPr>
        <w:pStyle w:val="Normal"/>
        <w:ind w:firstLine="426"/>
        <w:jc w:val="both"/>
        <w:rPr/>
      </w:pPr>
      <w:r>
        <w:rPr/>
        <w:t xml:space="preserve">Но у нас эфирное тело не состоит из тридцати двух аккупунктурных точек, это основа. Оно имеет множество точек и чем больше, тем лучше. Если мы идем выше, допустим в 128, то у нас возникают четыре Алфавита. От Отца тридцать две, от Матери тридцать две, от Дочери, от Сына тридцать две. В итоге получается 128. И мы уже видим действие метагалактического Эфирного тела, имеющее базовых, базовых подчеркиваю, 128 точек. Я напоминаю, что идеал, это понятно, всё тело, кожа, это все точки, внутри связанные. Базовых 128 точек из четырех Алфавитов - Отца, Сына, Дочери, Матери. Увидели? Увидели. </w:t>
      </w:r>
    </w:p>
    <w:p>
      <w:pPr>
        <w:pStyle w:val="Normal"/>
        <w:ind w:firstLine="426"/>
        <w:jc w:val="both"/>
        <w:rPr/>
      </w:pPr>
      <w:r>
        <w:rPr/>
        <w:t>Мы ещё слоги не трогали, да? Можно слоги тронуть, но я показываю вот эту линию. Мы можем потом это умножить аж на пять, у нас получается 640. И кроме 128-ми вот этих базовых, можно добавить ещё 128. Это тридцать два на четыре, действие, можно сказать, комнат Жизни, комнат Слова Отца. Можно их не брать, а добавить, допустим, 128, когда идет работа слогов с Отцом, Матерью, Сыном, Дочерью. В итоге нас получается 256. И дальше, внимание, дальше пошли варианты. Что значит варианты?</w:t>
      </w:r>
    </w:p>
    <w:p>
      <w:pPr>
        <w:pStyle w:val="Normal"/>
        <w:ind w:firstLine="426"/>
        <w:jc w:val="both"/>
        <w:rPr/>
      </w:pPr>
      <w:r>
        <w:rPr/>
        <w:t>Если сейчас у нас буквы, слоги, то потом будут слова. И возникает вопрос, какое слово записано здесь, какое слово записано здесь, какое слово записано здесь, какое слово записано здесь. От одного слова, одного, идет струна ко всем другим словам, с которыми я это слово употребляю. Идеал, если я смогу связать это слово со всеми остальными словами. Те же самые струные связи, только уже струна вибрирует не одной вибрацией одной буквы, а струна вибрирует сразу восьмью, десятью, пятью, тремя вибрациями.</w:t>
      </w:r>
    </w:p>
    <w:p>
      <w:pPr>
        <w:pStyle w:val="Normal"/>
        <w:ind w:firstLine="426"/>
        <w:jc w:val="both"/>
        <w:rPr/>
      </w:pPr>
      <w:r>
        <w:rPr/>
        <w:t>Нам даже сложно сообразить, а как это? Вот так вот. Только это не струна, как у гитары. Можно по-другому – гитара, аккорд, на одной струне, допустим, три разные ноты и когда трогаешь струну, вибрация струны изменяется с учетом того, что ты держишь эти три точки, правильно? Хотя обычно это разные струны берут. Но ведь при нажатии струны на три точки, звучание струны меняется? Меняется. Вот то же самое, когда идет слово из трех букв, ну из четырех, кому не нравятся три буквы и ты тянешь струну, её звучание меняется с учетом синтеза вибраций каждой буквы.</w:t>
      </w:r>
    </w:p>
    <w:p>
      <w:pPr>
        <w:pStyle w:val="Normal"/>
        <w:ind w:firstLine="426"/>
        <w:jc w:val="both"/>
        <w:rPr/>
      </w:pPr>
      <w:r>
        <w:rPr/>
        <w:t>И у нас начинается расширение Алфавита работы и расширение эфирного тела по словам. И всё то же самое, все те же самые связки. В итоге мы нарабатываем потенциал эфира, мы разрабатываем потенциал эфира и все сказанные слова, помните, рукописи не горят, все, записанные нами слова, потому, что в момент записи мы их внутренне их проговариваем, накапливается у нас эфирный потенциал жизни. И вы имеете столько эфира – качественного, жизненного, сколько вы наговорили внутри и вокруг себя в прямом и в переносном смысле.</w:t>
      </w:r>
    </w:p>
    <w:p>
      <w:pPr>
        <w:pStyle w:val="Normal"/>
        <w:ind w:firstLine="426"/>
        <w:jc w:val="both"/>
        <w:rPr/>
      </w:pPr>
      <w:r>
        <w:rPr/>
        <w:t xml:space="preserve">Теперь, что такое эфирное поле? Некоторые говорят: «Вот у меня много, у меня большое поле, эфирное поле жизни». Это я ещё по-своему </w:t>
      </w:r>
      <w:r>
        <w:rPr>
          <w:i/>
        </w:rPr>
        <w:t>(неразборчиво)</w:t>
      </w:r>
      <w:r>
        <w:rPr/>
        <w:t xml:space="preserve"> наблюдал. Помните, у нас в каждой комнате на полу это поле. То есть, поле оно объединяет все вот эти связи. Чем больше поле, тем сильнее растяжка струны и тем больше букв надо, чтобы все это поле из слов охватить. Поэтому, большое поле предполагает много слов и букв по поводу и много струн, которые растянуты и задействуются на эти буквы и слова.</w:t>
      </w:r>
    </w:p>
    <w:p>
      <w:pPr>
        <w:pStyle w:val="Normal"/>
        <w:ind w:firstLine="426"/>
        <w:jc w:val="both"/>
        <w:rPr/>
      </w:pPr>
      <w:r>
        <w:rPr/>
        <w:t>С одной стороны это хорошо, с другой стороны, пока от А, допустим, до Б растянутая струна с большим полем донесет вибрацию, понятно, динамика слов усложняется. И такой человек вроде и думает хорошо, активно, а с другой стороны, он медленно начинает думать. Он с трудом входит в ту или иную ситуацию. Это не значит, что он плохо соображает, он соображает хорошо. Но пока он произнесёт, сложит и выразит. Ты уже, называется. И вроде и соображает хорошо, ну как-то, знаете такое, есть такое слово, растянуто соображает. По итогам получится хорошо. Вот эта растянутость вхождения, углубление, углубился. Это растянутое поле. Я серьезно.</w:t>
      </w:r>
    </w:p>
    <w:p>
      <w:pPr>
        <w:pStyle w:val="Normal"/>
        <w:ind w:firstLine="426"/>
        <w:jc w:val="both"/>
        <w:rPr/>
      </w:pPr>
      <w:r>
        <w:rPr/>
        <w:t>И есть ещё один вариант работы, когда ваш Алфавит оформляет поля, чего? Разных сфер Монады. А какое поле у вас большое? – Биополе. Первая сфера Монады. Если оно самое большое по отношению ко всем другим полям, жизни у вас валом, применение - ну как придется. Потому что применение относится к информополю, да, психополю, ну, чтобы хоть какие-то чувства были. А так у нас все хорошо. Ну, это не значит идиотизм, вы живете комфортно. О, биополе у всех стоит.</w:t>
      </w:r>
    </w:p>
    <w:p>
      <w:pPr>
        <w:pStyle w:val="Normal"/>
        <w:ind w:firstLine="426"/>
        <w:jc w:val="both"/>
        <w:rPr/>
      </w:pPr>
      <w:r>
        <w:rPr/>
        <w:t>Социополе, оно не всегда расширяется, но тоже – человек пришел, накрыл своим полем весь социум и нужно заряженным быть, чтобы это вытряхнуть из него. Тут толпа прибегает, зарядила его, ух, пробежали. В Багдаде всё спокойно. И такое, сонливое социумное состояние. Поэтому, когда мы говорим об оформлении Слова Отца и вообще слов, как Алфавита, вы должны помнить, что оформление Алфавита идёт тридцатью двумя сферами Монады.</w:t>
      </w:r>
    </w:p>
    <w:p>
      <w:pPr>
        <w:pStyle w:val="Normal"/>
        <w:ind w:firstLine="426"/>
        <w:jc w:val="both"/>
        <w:rPr/>
      </w:pPr>
      <w:r>
        <w:rPr/>
        <w:t>Если учесть, что любое поле, любая сфера Монады может быть Алфавитом Отца, Матери, Сына и Дочери, то в синтезе любое поле имеет по четыре варианта выражения. Ну, такое, посчитайте, сколько вариантов применения Алфавита, если взять тридцать две сферы Монады. Уже 128. Ага, а если это умножить, на что? Не только на рост Монады, на слова, слоги, тоже по тридцать два, всё. И вот тогда всё это расширится и вы получите один громадный Алфавит, в синтезе всех полей Монады, в синтезе проявления полей Монады от Отца, Сына, Дочери, Матери, плюс от слогов Отца, Сына, Дочери, Матери, слогов восемь. И в целом, от всех слов в каждом поле, которые вы на это употребляете.</w:t>
      </w:r>
    </w:p>
    <w:p>
      <w:pPr>
        <w:pStyle w:val="Normal"/>
        <w:ind w:firstLine="426"/>
        <w:jc w:val="both"/>
        <w:rPr/>
      </w:pPr>
      <w:r>
        <w:rPr/>
        <w:t>Вот, берём биополе, Алфавит Отца, Сына, Дочери, Матери, в слоге Отца, Сына, Дочери, Матери. Ну, там восемь на тридцать два, ну, 256. И плюс к этому слова, которые от биополя вы употребляете, связанные с жизнью. Ну, слова, связанные с био, с вашей жизнью. Ладно, слова, связанные с первой чакрой, первой сферой мышления, мифологической, первой силой. Ага, первая сила, забыли. Мифологическая, первая сфера помним, первая сила, некоторые потерялись. Карма работает. На физике работа идёт. Первую силу забыли. С первым разрядом, с первой частью жизни. Первая часть жизни, да. И так далее. Все-таки маленький такой экзамен.</w:t>
      </w:r>
    </w:p>
    <w:p>
      <w:pPr>
        <w:pStyle w:val="Normal"/>
        <w:ind w:firstLine="426"/>
        <w:jc w:val="both"/>
        <w:rPr/>
      </w:pPr>
      <w:r>
        <w:rPr/>
        <w:t xml:space="preserve">Заметили, что вы потеряли некоторые сведения, которыми мы пользовались раньше свободно. Алфавит вас перестроил. Это ж наши базовые понятии, 16-рица. И не все быстро вспоминают. Знаете почему? У нас сейчас столько жизни эфира, что вот эта комфортность мешает мозгам активироваться. А надо держать грань комфортной активации. Второе поле тоже самое делает по всем остальным. Ну и так далее. </w:t>
      </w:r>
    </w:p>
    <w:p>
      <w:pPr>
        <w:pStyle w:val="Normal"/>
        <w:ind w:firstLine="426"/>
        <w:jc w:val="both"/>
        <w:rPr/>
      </w:pPr>
      <w:r>
        <w:rPr/>
        <w:t>В итоге у вас получается тридцать два поля по 256 связей минимум. Не считая количество слов, которые вы туда вложили. Когда вы синтезируете тридцать два поля по 256 и ещё плюс количество слов, кроме 256, у вас и получается тот Алфавит ФА, со всеми струнными связями, которые и вырабатывают количество аккупунктурных точек вашего эфирного тела.</w:t>
      </w:r>
    </w:p>
    <w:p>
      <w:pPr>
        <w:pStyle w:val="Normal"/>
        <w:ind w:firstLine="426"/>
        <w:jc w:val="both"/>
        <w:rPr/>
      </w:pPr>
      <w:r>
        <w:rPr/>
        <w:t xml:space="preserve">Ещё раз. Поля работают в сфере Монады. Любое поле работает Алфавитом Дочери, Матери, Сына, Отца слогами с тридцать второго по первое. Дочери, Матери, Сына, Отца - восемь. Восемь на тридцать два – 256. Плюс, туда добавляются любые слова. Ну, допустим, округлим – 44 слова. Уникальный Алфавит, в смысле, что почти ничего не можешь говорить. От биожизни ты знаешь – покушать, поспать. Ну и такой набор, что покушать, что поспать, всё. Поспали, где постелят, покушать, что и ряд там продуктов, которыми ты питаешься. Всё. 44 слова базовые, это даже не минимум, это вообще набор такой. Тематический набор называется, очень минимальный. </w:t>
      </w:r>
    </w:p>
    <w:p>
      <w:pPr>
        <w:pStyle w:val="Normal"/>
        <w:ind w:firstLine="426"/>
        <w:jc w:val="both"/>
        <w:rPr/>
      </w:pPr>
      <w:r>
        <w:rPr/>
        <w:t xml:space="preserve">Ну, пускай 300. От каждого поля по 300. Тридцать два на 300, это так легче считать. И получается что? 9600. Вот 9600 аккупунктурных точек в синтезе тридцати двух полей Монады, да? Восемь на тридцать два – 256 вариантов буквенного Алфавита, ну от Отца, Матери, ну 8 вариантов, совпадает, работает внутри вашего Алфавита. Всё это связано соответствующими струнами между собой. Во, как голова потерялась хорошо </w:t>
      </w:r>
      <w:r>
        <w:rPr>
          <w:i/>
        </w:rPr>
        <w:t>(смеётся)</w:t>
      </w:r>
      <w:r>
        <w:rPr/>
        <w:t xml:space="preserve">. Где б её найти?! Знаете, такое - мыслеобраз соображает, соображает. Раз, потерялся, исчез. </w:t>
      </w:r>
    </w:p>
    <w:p>
      <w:pPr>
        <w:pStyle w:val="Normal"/>
        <w:ind w:firstLine="426"/>
        <w:jc w:val="both"/>
        <w:rPr/>
      </w:pPr>
      <w:r>
        <w:rPr/>
        <w:t xml:space="preserve">Ребята, 32 поля Монады. </w:t>
      </w:r>
      <w:r>
        <w:rPr>
          <w:i/>
        </w:rPr>
        <w:t>(смех)</w:t>
      </w:r>
      <w:r>
        <w:rPr/>
        <w:t xml:space="preserve"> Четыре Алфавита и четыре слоговых Алфавита. Восемь, всё. В каждом поле по восемь. Ну, плюс там слова ну, ладно, их нет. И вот эти 32 поля на это восемь. Получается 256 вариантов, да? Из них 128 алфавитных, 128 слоговых. В принципе тоже Алфавит. Когда собирают все 32 поля, получается одно большое синтез-поле. А что такое поле в Слове Отца? Где оно берётся? В Монаде, оказывается, да? В Слове Отца, когда вскрылось - поле послало из Алфавита в Монаду. Ну, типа того, что: «Иди в монаду». Только с Алфавитом вместе. Всё. </w:t>
      </w:r>
    </w:p>
    <w:p>
      <w:pPr>
        <w:pStyle w:val="Normal"/>
        <w:ind w:firstLine="426"/>
        <w:jc w:val="both"/>
        <w:rPr/>
      </w:pPr>
      <w:r>
        <w:rPr/>
        <w:t xml:space="preserve">То есть, поле мы находим в двух вариантах: в основе слова Отца и в основе сферы Монады. Когда Слово Отца распаковывается, накопления поля куда идут? В сферы Монады. Удивительное дело, оказывается. И оформляет через это ещё Эфирное тело. Таким образом, Слово Отца получает жизнь, оно связано с полем сфер Монады. В итоге, чем многообразней количество полей, которые вы применили по сферам Монады, чем многообразней Алфавит эти поля Монады отработал. </w:t>
      </w:r>
    </w:p>
    <w:p>
      <w:pPr>
        <w:pStyle w:val="Normal"/>
        <w:ind w:firstLine="426"/>
        <w:jc w:val="both"/>
        <w:rPr/>
      </w:pPr>
      <w:r>
        <w:rPr/>
        <w:t xml:space="preserve">Ну, представляете, поле Монады, Монада вырабатывает поле. Слово сказано, поле ушло куда? В Монаду. Содержание ушло куда? Ну, куда-то к нам. Поле наросло. Когда сфера Монады с полем наросла, Алфавит берёт это поле и окружает своим количеством букв, слов, слогов и струнные связи по полю. Это есть действие поля, это связка сферы Монады как поля, собственно с Алфавитом. Из синтеза вот этих всех полей связи рождается потенциал нашего Эфирного тела. И количество акупунктурных точек и потоков в синтезе всех полей, всех связей букв, слогов и слов между собой, которые использует наше Эфирное тело, как наш энергопотенциал. Потенциал эфирных накоплений. </w:t>
      </w:r>
    </w:p>
    <w:p>
      <w:pPr>
        <w:pStyle w:val="Normal"/>
        <w:ind w:firstLine="426"/>
        <w:jc w:val="both"/>
        <w:rPr/>
      </w:pPr>
      <w:r>
        <w:rPr/>
        <w:t xml:space="preserve">Допустим, если вы по жизни используете поле - биополе, социополе, психополе. Ну, может быть информополе. Ну, не может быть, используете, ладно </w:t>
      </w:r>
      <w:r>
        <w:rPr>
          <w:i/>
        </w:rPr>
        <w:t>(смех).</w:t>
      </w:r>
      <w:r>
        <w:rPr/>
        <w:t xml:space="preserve"> Половина согласилась, а почему не возмутились? Как это не используем? Как это? Поймал. Вот, заметьте, на мелочах Я вам это объяснил, а если вы со мной согласны, сейчас кивнули. Не используем информополе, вы его отодвинули. Ваш энергопотенциал понизился минимум на 64 позиции. Это 32 слога. 32 буквы. Представляете? Вы скажете: «А почему четыре, можно и восемь?» Ну, там нужно смотреть, как вы ноополе используете, холополе и так далее, то есть по названиям сфер. </w:t>
      </w:r>
    </w:p>
    <w:p>
      <w:pPr>
        <w:pStyle w:val="Normal"/>
        <w:ind w:firstLine="426"/>
        <w:jc w:val="both"/>
        <w:rPr/>
      </w:pPr>
      <w:r>
        <w:rPr/>
        <w:t xml:space="preserve">Некоторым выучить такие «страшные» слова, связанные с полем, ну, или со сферами монады, очень советую - ноополе. Разум так это попроще. Но это не разумная сфера, это ноополе, а холополе вообще страшно. От слова холо, наше сознание замерзает. </w:t>
      </w:r>
    </w:p>
    <w:p>
      <w:pPr>
        <w:pStyle w:val="Normal"/>
        <w:ind w:firstLine="426"/>
        <w:jc w:val="both"/>
        <w:rPr/>
      </w:pPr>
      <w:r>
        <w:rPr>
          <w:i/>
        </w:rPr>
        <w:t xml:space="preserve">Из зала: </w:t>
      </w:r>
      <w:r>
        <w:rPr/>
        <w:t xml:space="preserve">«Нет, это целостность». </w:t>
      </w:r>
    </w:p>
    <w:p>
      <w:pPr>
        <w:pStyle w:val="Normal"/>
        <w:ind w:firstLine="426"/>
        <w:jc w:val="both"/>
        <w:rPr/>
      </w:pPr>
      <w:r>
        <w:rPr/>
        <w:t>Как целостность для хомяков. Холо это ты знаешь, что целостность. Сколько не говори, бесполезно. Мы это изучали уже лет пять назад. «Хомо» (</w:t>
      </w:r>
      <w:r>
        <w:rPr>
          <w:i/>
        </w:rPr>
        <w:t>смех</w:t>
      </w:r>
      <w:r>
        <w:rPr/>
        <w:t xml:space="preserve">) Так вот хомо понятно - человек. Целостность, ты о чём, а целостность чего? Молчи, ну всё потерялось, исчезло. Целостность чего в холополе? Шестая сфера Монады – сознания. А что такое? Ещё одна. Я ж, говорю, Владыкам отвечаете. Вот вам и экзамен маленький. </w:t>
      </w:r>
    </w:p>
    <w:p>
      <w:pPr>
        <w:pStyle w:val="Normal"/>
        <w:ind w:firstLine="426"/>
        <w:jc w:val="both"/>
        <w:rPr/>
      </w:pPr>
      <w:r>
        <w:rPr/>
        <w:t xml:space="preserve">Целостность чего у нас в холополе, кто знает? Вот Алфавит входит в ваше холополе и имеет Сознание всеми струнами своими, входит в ноополе, и имеет ноополе всеми своими струнами. Входит в информополе и имеет информополе всеми струнами. И всю информацию, которую вы имеете, струны начинают звучать и эта информация бегает по этим струнам. Только эфира. И все осознания, которые вы имеете, струны, раз и вот так пронзает. И начинает бегать по струнам всех сознаний, если есть, что бегать. И поле разворачивается. </w:t>
      </w:r>
    </w:p>
    <w:p>
      <w:pPr>
        <w:pStyle w:val="Normal"/>
        <w:ind w:firstLine="426"/>
        <w:jc w:val="both"/>
        <w:rPr/>
      </w:pPr>
      <w:r>
        <w:rPr/>
        <w:t xml:space="preserve">Ну, какие осознания у вас есть? А какие у вас есть осознания? А что? Для себя ответьте, какие у вас есть осознания. Бессознательные, это где бес ещё бегает, подсознательные, транссознательные, сознательные. Уже легче, да? О-о. А единосознательные, это какие у вас осознания? Что все мы едины – это сознательные. Увидели? И всё это тоже отражается на струнах, как единый аппарат работы сознания. В холополе, в целостном поле всех видов осознанных накоплений вашего сознания. </w:t>
      </w:r>
    </w:p>
    <w:p>
      <w:pPr>
        <w:pStyle w:val="Normal"/>
        <w:ind w:firstLine="426"/>
        <w:jc w:val="both"/>
        <w:rPr/>
      </w:pPr>
      <w:r>
        <w:rPr/>
        <w:t>В информополе на струнах всех видов ментальных накоплений мыслей ваших информаций. Всё это бегает по струнам, связывается в Слове Отца, десятом присутствии. Весь потенциал всех этих полей с десятки переходит на двойку и составляет потенциал вашего Эфирного тела. Вы скажете: «Как переходит?». Вот там синтезируется и когда всё это синтезировалось, отвибрировало и ушло, вместе со струнами и буквами, осталось такое облако тумана, называется эфир. На десятке огонь. Он так «хо» на него и оно так опускается по всем телам по всем вторым подпланам всех десяти планов или вторым подприсутствиям всех десяти присутствий, пока не найдёт своё место. Своё место он находит только на втором присутствии.</w:t>
      </w:r>
    </w:p>
    <w:p>
      <w:pPr>
        <w:pStyle w:val="Normal"/>
        <w:ind w:firstLine="426"/>
        <w:jc w:val="both"/>
        <w:rPr/>
      </w:pPr>
      <w:r>
        <w:rPr/>
        <w:t xml:space="preserve">С чувствами то же самое. Пока Униматрицы в одиннадцатом не сработают, ваши чакры, это почувствовать на тройке не смогут. А мы это с вами проходили, что каждая Униматрица рождает? </w:t>
      </w:r>
      <w:r>
        <w:rPr>
          <w:i/>
        </w:rPr>
        <w:t xml:space="preserve">(вздыхает) </w:t>
      </w:r>
      <w:r>
        <w:rPr/>
        <w:t xml:space="preserve">Не хочется на это отвлекаться, но есть такое понятие - Униматрица, есть Экоматрица. Помните, что когда все части сходятся и когда складывается синтез, идёт униграмма в центре. И мы говорим, что Экоматрица это прообраз нашего чувства, которое потом выходит в уничакру или прообраз чакры метагалактической. И чакра начинает чувствовать окружающий мир. Через вот это накопление. </w:t>
      </w:r>
    </w:p>
    <w:p>
      <w:pPr>
        <w:pStyle w:val="Normal"/>
        <w:ind w:firstLine="426"/>
        <w:jc w:val="both"/>
        <w:rPr/>
      </w:pPr>
      <w:r>
        <w:rPr/>
        <w:t xml:space="preserve">Униматрица сложилась на одиннадцатом, наша чакра на тройке это почувствовала. Униматрица не сложилась, наша чакра говорит: «А где чувствовать? А что чувствовать? Я готова чувствовать». Ей нечего чувствовать, ничего нет, ничего не чувствует. Ей говорят: «Да нет же, ты вот пощупай». Щупаю. А, есть. Есть, но я его не чувствую, только щупаю, ощущаю. Поэтому многие говорят, что я ощущаю, а не чувствую. Униматрица разработана в одиннадцатом присутствии. Нету или мало. Они не вошли в них. Уже не смешно. Особенно кто вспомнил, что всё ощущает, а не чувствует. Поэтому чакры очень важны, естественно, Униматрица тоже важна. </w:t>
      </w:r>
    </w:p>
    <w:p>
      <w:pPr>
        <w:pStyle w:val="Normal"/>
        <w:ind w:firstLine="426"/>
        <w:jc w:val="both"/>
        <w:rPr/>
      </w:pPr>
      <w:r>
        <w:rPr/>
        <w:t xml:space="preserve">Это один вариант работы Алфавита, как применение жизни. Да, вы правильно поняли. Мыслить вы можете по сферам мышления, если Дхамма созидания что-то насозидала. А если она не насозидала, ваши сферы мышления не работают. То, что вверху, то и внизу. И, наоборот, знаете такое, если у вас нет связки вертикально вверх – вниз, у вас связок вообще нет. Я понимаю, что Дхамма созидания становится мышлением Метагалактики, когда идеально начинает работать. Но, чтобы начать идеально работать и выйти в мышление Метагалактики, она начинает отрабатывать мышление, какое? Деинтегральное. Очень простой закон. </w:t>
      </w:r>
    </w:p>
    <w:p>
      <w:pPr>
        <w:pStyle w:val="Normal"/>
        <w:ind w:firstLine="426"/>
        <w:jc w:val="both"/>
        <w:rPr/>
      </w:pPr>
      <w:r>
        <w:rPr/>
        <w:t xml:space="preserve">Знаете, на чём будут прокалывать? Я всегда говорил, что нижестоящее мышление входит в вышестоящее метагалактическое как часть. Но если они входят как часть в вышестоящее метагалактическое мышление, отрабатывает кто? Дхамма созидания. Элементарный синтез. И этот синтез очень чётко работает. И так далее. И по всей вертикали раз пошли. В итоге, вы увидите, что эфир Метагалактики нарабатывается в восемнадцатом присутствии. И опускается в наше десятое, то есть во второе метагалактическое. Связки есть. Во! </w:t>
      </w:r>
    </w:p>
    <w:p>
      <w:pPr>
        <w:pStyle w:val="Normal"/>
        <w:ind w:firstLine="426"/>
        <w:jc w:val="both"/>
        <w:rPr/>
      </w:pPr>
      <w:r>
        <w:rPr/>
        <w:t xml:space="preserve">Вот мы сейчас насытились этим и вот это начинаем усваивать. Усвоили? Усвоили. Всё. Вот то, что я хотел сказать вам про Эфирное тело, про связки. То есть, я хотел показать вам образ правильной работы. Вы это увидели. Тонкости, я там варианты рассказывал про Абсолютность, про всё, ещё посмотрим, как они работают. У нас просто осталось 20 минут, это нереально. Ладно, я могу ещё часа четыре читать об этом, в разных вариантах, это как минимум. </w:t>
      </w:r>
    </w:p>
    <w:p>
      <w:pPr>
        <w:pStyle w:val="Normal"/>
        <w:ind w:firstLine="426"/>
        <w:jc w:val="both"/>
        <w:rPr/>
      </w:pPr>
      <w:r>
        <w:rPr/>
        <w:t xml:space="preserve">Вот видите, снег идёт. Вам надо ещё до Сочи доехать. Мне тоже надо ещё до Крыма доехать. Вопрос не в этом. Владыка ограничил семинар двенадцатью часами. Я могу и 24 часа, то есть материала по большому счёту много. Оперировать этим материалом, если ты владеешь Синтезом, каждый может. Если учесть, что мы в принципе, ну 26-й мы читаем второй раз, третий с москвичами, там у них проходные были варианты, то можно вспомнить вторые, десятые, восемнадцатые Синтезы. Они прочитаны уже как минимум в трёх городах, причём Глобальной подготовки. А второй, десятый уже прочитан сколько раз, если взять все эти материалы и синтезировать, то там и 24 часа не хватит. </w:t>
      </w:r>
    </w:p>
    <w:p>
      <w:pPr>
        <w:pStyle w:val="Normal"/>
        <w:ind w:firstLine="426"/>
        <w:jc w:val="both"/>
        <w:rPr/>
      </w:pPr>
      <w:r>
        <w:rPr/>
        <w:t xml:space="preserve">На это и даётся интерес, что мы проходим основы, а доработать вы должны сами. Иначе у вас не будет шанса взойти как ученикам. Вы получили «ням», съели «ням». Удавились «нямой» и дальше не пошли, какая бы она хорошая не была. Должен быть шанс восхождения дальше. Не спать, называется. Всё. Всё. Это и есть разработка материалов, что мы даём базу основ, а разрабатывать вы должны сами. Поэтому я ссылаюсь, на какие-то темы, где разработки были. Питер я отошлю, чтоб они комнаты у вас посмотрели. У вас это глубже получилось, чем там. Там мы начали и боялись это делать, а у вас очень хорошо это разработали, и у вас это получилось лучше, чем там. А у них лучше с Эфирным телом получилось. Ну, вот такие группы у нас. </w:t>
      </w:r>
    </w:p>
    <w:p>
      <w:pPr>
        <w:pStyle w:val="Normal"/>
        <w:ind w:firstLine="426"/>
        <w:jc w:val="both"/>
        <w:rPr/>
      </w:pPr>
      <w:r>
        <w:rPr/>
        <w:t>И вот мы везде ищем, где лучше та или иная тема получится. А потом по чуть-чуть на них ссылаемся и собираем более-менее хороший материал. Потому что это зависит и от города и от группы. У них Питер - тело, им Эфирное тело, всё равно что... А у вас Логос – Алфавит, жизнь. Вам это ближе. И вот, даже контекст Дома Отца на это работает. Как бы я не хотел, работает. Всё.</w:t>
      </w:r>
    </w:p>
    <w:p>
      <w:pPr>
        <w:pStyle w:val="Normal"/>
        <w:ind w:firstLine="426"/>
        <w:jc w:val="both"/>
        <w:rPr/>
      </w:pPr>
      <w:r>
        <w:rPr/>
      </w:r>
    </w:p>
    <w:p>
      <w:pPr>
        <w:pStyle w:val="Heading1"/>
        <w:ind w:firstLine="426"/>
        <w:rPr/>
      </w:pPr>
      <w:bookmarkStart w:id="60" w:name="__RefHeading___Toc383886714"/>
      <w:r>
        <w:rPr/>
        <w:t>Законы Алфавитного проявления</w:t>
      </w:r>
      <w:bookmarkEnd w:id="60"/>
      <w:r>
        <w:rPr/>
        <w:t>.</w:t>
      </w:r>
    </w:p>
    <w:p>
      <w:pPr>
        <w:pStyle w:val="Normal"/>
        <w:ind w:firstLine="426"/>
        <w:jc w:val="both"/>
        <w:rPr/>
      </w:pPr>
      <w:r>
        <w:rPr/>
      </w:r>
    </w:p>
    <w:p>
      <w:pPr>
        <w:pStyle w:val="Normal"/>
        <w:ind w:firstLine="426"/>
        <w:jc w:val="both"/>
        <w:rPr/>
      </w:pPr>
      <w:r>
        <w:rPr/>
        <w:t xml:space="preserve">Значит, запишите ещё один моментик. Значит, есть законы алфавитного проявления. Значит, так как это вторая Организация, два главных закона или две главных задачи, сверхзадачи Алфавита. То есть, в любом варианте Алфавит действует двумя законами. Вот подумайте какими? Ну, там простая мысль. Да уж, потерялись, ладно, вне контекста. </w:t>
      </w:r>
    </w:p>
    <w:p>
      <w:pPr>
        <w:pStyle w:val="Normal"/>
        <w:ind w:firstLine="426"/>
        <w:jc w:val="both"/>
        <w:rPr/>
      </w:pPr>
      <w:r>
        <w:rPr/>
        <w:t xml:space="preserve">Первый закон – Раскрепощённости. Ну, это задачи, </w:t>
      </w:r>
      <w:r>
        <w:rPr>
          <w:b/>
        </w:rPr>
        <w:t>Раскрепощённость - это самый главный закон</w:t>
      </w:r>
      <w:r>
        <w:rPr/>
        <w:t xml:space="preserve">. Только, пожалуйста, не открытость, не там, ну не знаю, что ещё? Раскрепощённость, то есть убрать свою крепость. Помните: «Мой дом - моя крепость». Раскрепоститься. Только не расслабиться, кто думает, это разные вещи. Нет, расслабиться это к телу. Мы говорим об Алфавите. Может быть, там, в теофе, расслабиться и есть, дойдём - узнаем. Мы сейчас говорим об Алфавите. </w:t>
      </w:r>
    </w:p>
    <w:p>
      <w:pPr>
        <w:pStyle w:val="Normal"/>
        <w:ind w:firstLine="426"/>
        <w:jc w:val="both"/>
        <w:rPr/>
      </w:pPr>
      <w:r>
        <w:rPr/>
        <w:t>В Алфавите главное - раскрепощенность. Нет раскрепощённости, нет связи струн между буквами, слов между собою, слогов между собой. То есть, всё во всём и в Алфавите и в Эфирном теле нарушается. Закрепощенность, прежде всего, бьёт по Алфавиту и по вашему эфиру. Запомните. Поэтому это один из главных законов раскрепощённости. Он позволяет создавать струны из потоков и из струн создавать потоки. Грубо говоря, потоки это вибрации, бегающие вокруг струн. Мы видим уже не струны, а потоки. Внутри потока струна, только струна на десятке, поток на двоечке. Вот такой Синтез. Это первый закон.</w:t>
      </w:r>
    </w:p>
    <w:p>
      <w:pPr>
        <w:pStyle w:val="Normal"/>
        <w:ind w:firstLine="426"/>
        <w:jc w:val="both"/>
        <w:rPr/>
      </w:pPr>
      <w:r>
        <w:rPr/>
        <w:t xml:space="preserve">Поэтому, отрабатывая Алфавит, входя в комнаты, кстати, вот если вы прошли комнаты, предыдущие две практики вспомните, первое, что вы почувствовали? Ну, какую-то более лёгкость, возникла более мягкость. Это и есть раскрепощённость. У вас возникла </w:t>
      </w:r>
      <w:r>
        <w:rPr>
          <w:spacing w:val="20"/>
        </w:rPr>
        <w:t>раскрепощённость</w:t>
      </w:r>
      <w:r>
        <w:rPr/>
        <w:t xml:space="preserve">. Но это нельзя назвать расслабленностью и нельзя назвать даже открытостью, просто легче стало. Но, легче становится при раскрепощённости. Отпустило! Есть такое хорошее слово у молодёжи – «попустило». Только это там от разных злачных дел бывает, а бывает, вот именно, от правильного алфавитного действия. </w:t>
      </w:r>
    </w:p>
    <w:p>
      <w:pPr>
        <w:pStyle w:val="Normal"/>
        <w:ind w:firstLine="426"/>
        <w:jc w:val="both"/>
        <w:rPr/>
      </w:pPr>
      <w:r>
        <w:rPr>
          <w:b/>
        </w:rPr>
        <w:t>Второй закон</w:t>
      </w:r>
      <w:r>
        <w:rPr/>
        <w:t>. Ну, этот закон ещё отрабатывал Гаутама. Я вам напомню, мы зафиксируем, он очень важный - различение</w:t>
      </w:r>
      <w:r>
        <w:rPr>
          <w:i/>
          <w:iCs/>
        </w:rPr>
        <w:t>.</w:t>
      </w:r>
      <w:r>
        <w:rPr/>
        <w:t xml:space="preserve"> </w:t>
      </w:r>
      <w:r>
        <w:rPr>
          <w:b/>
        </w:rPr>
        <w:t>Различение</w:t>
      </w:r>
      <w:r>
        <w:rPr/>
        <w:t xml:space="preserve">. Если вы не научитесь различать буквы и слова, слоги, у вас «ничё» не получится. Но, а всё остальное на этом строится. Вот просто я к чему, мы вышли на такую тему, что каждая Организация имеет набор законов по номеру Организации. У Алфавита, вторая Организация, два закона. Вы прошлый раз не зафиксировались на законе Соорганизации. Законы Синархии в следующий раз, естественно, это понятно. </w:t>
      </w:r>
    </w:p>
    <w:p>
      <w:pPr>
        <w:pStyle w:val="Normal"/>
        <w:ind w:firstLine="426"/>
        <w:jc w:val="both"/>
        <w:rPr/>
      </w:pPr>
      <w:r>
        <w:rPr/>
        <w:t xml:space="preserve">В Соорганизацию запишите. Ну, это как к 25-му Синтезу, там вы где-нибудь пометьте, что Соорганизация имеет один закон. Главный, подумайте какой? Кто отрабатывает Соорганизацию? – Открытость. Даже очень сложно осознать, мы всегда говорили, всегда всё начинается с открытости. Открытость, если сама Организация прошла успешно, то эта Организация или Система какая? Открытая, готова действовать и взаимодействовать с другими Организациями. Если вы самоорганизовались правильно или соорганизовались правильно, то значит, у вас возникает желание взаимодействовать, ну, или нежелание там. Условия взаимодействия с другими Организациями, ну, это называется открытостью. </w:t>
      </w:r>
    </w:p>
    <w:p>
      <w:pPr>
        <w:pStyle w:val="Normal"/>
        <w:ind w:firstLine="426"/>
        <w:jc w:val="both"/>
        <w:rPr/>
      </w:pPr>
      <w:r>
        <w:rPr/>
        <w:t xml:space="preserve">Если же ваша самоорганизация и соорганизация неправильная, вы не жаждите отдать это другому. Главное вспомните, огонь, получил огонь от Отца, ты должен, что сделать? Отдать, а чтобы отдать, надо что сделать? Открыться, восемь - один. Поэтому, как только ты закрываешься, сидишь в собственном чулане. Говоришь: «Это моё. Энергию отдавать нельзя. Папа дал, больше не даст». Правильно, больше не даст, некуда давать, ты не отдал предыдущую, ты закрытый. И в итоге законы самоорганизации и Соорганизации не срабатывают. </w:t>
      </w:r>
    </w:p>
    <w:p>
      <w:pPr>
        <w:pStyle w:val="Normal"/>
        <w:ind w:firstLine="426"/>
        <w:jc w:val="both"/>
        <w:rPr/>
      </w:pPr>
      <w:r>
        <w:rPr/>
      </w:r>
    </w:p>
    <w:p>
      <w:pPr>
        <w:pStyle w:val="Heading1"/>
        <w:ind w:firstLine="426"/>
        <w:rPr/>
      </w:pPr>
      <w:bookmarkStart w:id="61" w:name="__RefHeading___Toc383886715"/>
      <w:r>
        <w:rPr/>
        <w:t>Итоги разработки Алфавита</w:t>
      </w:r>
      <w:bookmarkEnd w:id="61"/>
      <w:r>
        <w:rPr/>
        <w:t>.</w:t>
      </w:r>
    </w:p>
    <w:p>
      <w:pPr>
        <w:pStyle w:val="Normal"/>
        <w:ind w:firstLine="426"/>
        <w:jc w:val="both"/>
        <w:rPr/>
      </w:pPr>
      <w:r>
        <w:rPr/>
      </w:r>
    </w:p>
    <w:p>
      <w:pPr>
        <w:pStyle w:val="Normal"/>
        <w:ind w:firstLine="426"/>
        <w:jc w:val="both"/>
        <w:rPr/>
      </w:pPr>
      <w:r>
        <w:rPr/>
        <w:t xml:space="preserve">Сейчас, ещё один моментик. Ну, и для себя отметьте. Ну, не отметьте, просто запомните, что </w:t>
      </w:r>
    </w:p>
    <w:p>
      <w:pPr>
        <w:pStyle w:val="Normal"/>
        <w:numPr>
          <w:ilvl w:val="0"/>
          <w:numId w:val="9"/>
        </w:numPr>
        <w:ind w:left="567" w:firstLine="284"/>
        <w:jc w:val="both"/>
        <w:rPr/>
      </w:pPr>
      <w:r>
        <w:rPr>
          <w:b/>
        </w:rPr>
        <w:t>результатом работы Алфавита есть чётко слаженный или сложенный эфир.</w:t>
      </w:r>
      <w:r>
        <w:rPr/>
        <w:t xml:space="preserve"> </w:t>
      </w:r>
    </w:p>
    <w:p>
      <w:pPr>
        <w:pStyle w:val="Normal"/>
        <w:ind w:firstLine="426"/>
        <w:jc w:val="both"/>
        <w:rPr/>
      </w:pPr>
      <w:r>
        <w:rPr/>
        <w:t xml:space="preserve">Чётко, организованно, корректно, комфортно действующий сложенный эфир. Там уже любые слова думайте, то есть результат работы Алфавита есть чётко работа, ну, или проявление, или комфорт эфира. </w:t>
      </w:r>
    </w:p>
    <w:p>
      <w:pPr>
        <w:pStyle w:val="Normal"/>
        <w:ind w:firstLine="426"/>
        <w:jc w:val="both"/>
        <w:rPr/>
      </w:pPr>
      <w:r>
        <w:rPr/>
        <w:t xml:space="preserve">Второй момент. Запишите: синтез всех струн. В обратном порядке синтез всех струн ведёт к целостному проживанию Алфавита. </w:t>
      </w:r>
    </w:p>
    <w:p>
      <w:pPr>
        <w:pStyle w:val="Normal"/>
        <w:numPr>
          <w:ilvl w:val="0"/>
          <w:numId w:val="9"/>
        </w:numPr>
        <w:ind w:left="567" w:firstLine="284"/>
        <w:jc w:val="both"/>
        <w:rPr/>
      </w:pPr>
      <w:r>
        <w:rPr>
          <w:b/>
        </w:rPr>
        <w:t>Синтез всех струн есть целостное проживание Алфавита</w:t>
      </w:r>
      <w:r>
        <w:rPr/>
        <w:t xml:space="preserve">. </w:t>
      </w:r>
    </w:p>
    <w:p>
      <w:pPr>
        <w:pStyle w:val="Normal"/>
        <w:ind w:firstLine="426"/>
        <w:jc w:val="both"/>
        <w:rPr/>
      </w:pPr>
      <w:r>
        <w:rPr/>
        <w:t xml:space="preserve">Третье запишите - энергопотенциал. Я просто диктую важные положения, которые вы должны знать. Их легко объяснить, сами поймете. </w:t>
      </w:r>
    </w:p>
    <w:p>
      <w:pPr>
        <w:pStyle w:val="Normal"/>
        <w:numPr>
          <w:ilvl w:val="0"/>
          <w:numId w:val="9"/>
        </w:numPr>
        <w:ind w:left="567" w:firstLine="284"/>
        <w:jc w:val="both"/>
        <w:rPr/>
      </w:pPr>
      <w:r>
        <w:rPr>
          <w:b/>
        </w:rPr>
        <w:t>Энергопотенциал - это целостность или целостное слово Отца во внешнем проявлении</w:t>
      </w:r>
      <w:r>
        <w:rPr/>
        <w:t xml:space="preserve">. </w:t>
      </w:r>
    </w:p>
    <w:p>
      <w:pPr>
        <w:pStyle w:val="Normal"/>
        <w:ind w:firstLine="426"/>
        <w:jc w:val="both"/>
        <w:rPr/>
      </w:pPr>
      <w:r>
        <w:rPr/>
        <w:t xml:space="preserve">Потенциал, можно энергопотенциал, но можно лучше просто потенциал. Это целостное слово Отца во внешнем проявлении. Ну, тут можно добавить, что значит во внешнем проявлении. Внутреннее проявление слова Отца: это огонь, дух, свет развёрнутые по восьмёрке. А когда эти восемь частей сложились в целое, то вовне излучается слово Отца, где не видно ни духа, ни света, ни энергии, а всё излучается одновременно, в том синтезе пропорций, которые идут вовне. И вот когда от слова Отца идёт синтез вот этих восьмеричных пропорций, вы и называете это потенциалом жизни или энергопотенциалом. </w:t>
      </w:r>
    </w:p>
    <w:p>
      <w:pPr>
        <w:pStyle w:val="Normal"/>
        <w:ind w:firstLine="426"/>
        <w:jc w:val="both"/>
        <w:rPr/>
      </w:pPr>
      <w:r>
        <w:rPr/>
        <w:t xml:space="preserve">То есть когда из вашего слова, произнесённого вслух или не произнесённого, внутреннего, идёт вот этот потенциал, где нельзя различить ни огонь, ни дух, ни свет, а просто идёт потенциал. Вам сложно даже это увидеть, почему? Это выходит за границы восьмиричности. Это уже входит в экософию Сына Метагалактики. Это за границами восьмёрки. Ведь это синтез восьмиричности и выше, поэтому вам сейчас так сложно увидеть. Заметьте, в рамках восьмёрки работаем, вышли за восьмёрку, тут теряться начинаете. Вот это как бы так. Это внешнее выражение синтеза Слова Отца. </w:t>
      </w:r>
    </w:p>
    <w:p>
      <w:pPr>
        <w:pStyle w:val="Normal"/>
        <w:ind w:firstLine="426"/>
        <w:jc w:val="both"/>
        <w:rPr/>
      </w:pPr>
      <w:r>
        <w:rPr/>
        <w:t xml:space="preserve">И последнее, Алфавит. Итог. Алфавит – это владение правильными связями. Алфавит – это владение правильными связями всего во всём. Всё. Краткая формула Алфавита. </w:t>
      </w:r>
    </w:p>
    <w:p>
      <w:pPr>
        <w:pStyle w:val="Normal"/>
        <w:numPr>
          <w:ilvl w:val="0"/>
          <w:numId w:val="9"/>
        </w:numPr>
        <w:ind w:left="567" w:firstLine="426"/>
        <w:jc w:val="both"/>
        <w:rPr/>
      </w:pPr>
      <w:r>
        <w:rPr>
          <w:b/>
        </w:rPr>
        <w:t>Алфавит - это владение правильными связями всего во всём.</w:t>
      </w:r>
      <w:r>
        <w:rPr/>
        <w:t xml:space="preserve"> </w:t>
      </w:r>
    </w:p>
    <w:p>
      <w:pPr>
        <w:pStyle w:val="Normal"/>
        <w:ind w:firstLine="426"/>
        <w:jc w:val="both"/>
        <w:rPr/>
      </w:pPr>
      <w:r>
        <w:rPr/>
        <w:t xml:space="preserve">Отсюда зависит и «алкание ФА» и ваша «вита», как жизнь. Кстати наша жизнь тоже строится правильными связями. Как говорил когда-то Гаутама: «С кем дружишь, тем и являешься», да? Что читаешь, то в голове и отложится, а в какое зеркало смотришь, таким себя и видишь. Ну и так далее. </w:t>
      </w:r>
    </w:p>
    <w:p>
      <w:pPr>
        <w:pStyle w:val="Normal"/>
        <w:ind w:firstLine="426"/>
        <w:jc w:val="both"/>
        <w:rPr>
          <w:color w:val="000000"/>
        </w:rPr>
      </w:pPr>
      <w:r>
        <w:rPr/>
        <w:t xml:space="preserve">Владение правильными связями, </w:t>
      </w:r>
      <w:r>
        <w:rPr>
          <w:i/>
        </w:rPr>
        <w:t xml:space="preserve">(в зале чихают), </w:t>
      </w:r>
      <w:r>
        <w:rPr/>
        <w:t>точно. Эта формулировка для некоторых на грани дзена, но если вы внимательно поразмышляете на ней, над ней, да, вникните в неё, вы увидите в этом самую правильную суть того, что мы изучаем. Связи струнные, связи поточные и уже легче станет. Струны - это тоже связи между двумя буквами. Потоки - это связи между двумя акупунктурными точками, связи всего во всём. Всех букв со всеми остальными буквами, каждой буквы со всеми буквами, всего во всём. То есть, всё, о чём я рассказывал.</w:t>
      </w:r>
      <w:r>
        <w:rPr>
          <w:color w:val="000000"/>
        </w:rPr>
        <w:t xml:space="preserve"> </w:t>
      </w:r>
    </w:p>
    <w:p>
      <w:pPr>
        <w:pStyle w:val="Normal"/>
        <w:ind w:firstLine="426"/>
        <w:jc w:val="both"/>
        <w:rPr/>
      </w:pPr>
      <w:r>
        <w:rPr/>
        <w:t>Да, да, да, закон «всего во всем» - это, прежде всего алфавитный закон, поэтому он и возник в Атлантиде, потому что Атлантида владела эфирно-физическим присутствием и развивала астральность и шла в ментальность. Поэтому закон Гермеса «всё во всем» мы знаем ещё с Атлантиды. Теперь это Алфавит – эфирные накопления. Всё.</w:t>
      </w:r>
    </w:p>
    <w:p>
      <w:pPr>
        <w:pStyle w:val="Normal"/>
        <w:ind w:firstLine="426"/>
        <w:jc w:val="both"/>
        <w:rPr/>
      </w:pPr>
      <w:r>
        <w:rPr/>
        <w:t xml:space="preserve">Теперь у нас практика. Она итоговая. Значит, мы сейчас стяжаем 8-рицу 26-го присутствия, плюс стяжаем 26-й огнесинтез, ну и всё это вместе сложим в 26-м присутствии. Всё. Я напоминаю, что Единую эволюцию мы воспитаем, несмотря на то, что наши Дома Отца подали такую заявку. Владыки взяли её на рассмотрение, но в проявление не утвердили. Сколько будут рассматривать, зависит от работы всех Домов в целом на перспективу. Открытым текстом. Поэтому пока восьмерицу Единой эволюции мы не стяжали. Практика. </w:t>
      </w:r>
    </w:p>
    <w:p>
      <w:pPr>
        <w:pStyle w:val="Normal"/>
        <w:ind w:firstLine="426"/>
        <w:jc w:val="both"/>
        <w:rPr/>
      </w:pPr>
      <w:r>
        <w:rPr/>
      </w:r>
    </w:p>
    <w:p>
      <w:pPr>
        <w:pStyle w:val="Heading1"/>
        <w:ind w:firstLine="426"/>
        <w:rPr/>
      </w:pPr>
      <w:bookmarkStart w:id="62" w:name="__RefHeading___Toc383886716"/>
      <w:bookmarkEnd w:id="62"/>
      <w:r>
        <w:rPr/>
        <w:t>Практика 6</w:t>
      </w:r>
    </w:p>
    <w:p>
      <w:pPr>
        <w:pStyle w:val="Heading1"/>
        <w:ind w:firstLine="426"/>
        <w:rPr/>
      </w:pPr>
      <w:bookmarkStart w:id="63" w:name="__RefHeading___Toc383886717"/>
      <w:bookmarkEnd w:id="63"/>
      <w:r>
        <w:rPr/>
        <w:t>Итоговая</w:t>
      </w:r>
    </w:p>
    <w:p>
      <w:pPr>
        <w:pStyle w:val="Normal"/>
        <w:ind w:right="-81" w:firstLine="426"/>
        <w:jc w:val="both"/>
        <w:rPr/>
      </w:pPr>
      <w:r>
        <w:rPr>
          <w:i/>
        </w:rPr>
        <w:t>И мы возжигаемся всем накопленным огнём. Возжигаемся 8-ричным Синтезом ФА-Отца Метагалактики. В этом огне мы синтезируемся с Синтез-Владыками Метагалактики ФА Кут Хуми и Фаинь. Возжигаясь их групповым огнём, мы синтезируемся с ФА-Отцом Метагалактики</w:t>
      </w:r>
      <w:r>
        <w:rPr/>
        <w:t xml:space="preserve">. </w:t>
      </w:r>
      <w:r>
        <w:rPr>
          <w:i/>
        </w:rPr>
        <w:t>В этом огне проявляемся в Доме ФА 26-го присутствия. И в огне Дома ФА 26-го присутствия стяжаем</w:t>
      </w:r>
      <w:r>
        <w:rPr>
          <w:b/>
          <w:i/>
        </w:rPr>
        <w:t>:</w:t>
      </w:r>
      <w:r>
        <w:rPr>
          <w:i/>
        </w:rPr>
        <w:t xml:space="preserve"> </w:t>
      </w:r>
    </w:p>
    <w:p>
      <w:pPr>
        <w:pStyle w:val="Normal"/>
        <w:ind w:right="-81" w:firstLine="426"/>
        <w:jc w:val="both"/>
        <w:rPr/>
      </w:pPr>
      <w:r>
        <w:rPr>
          <w:b/>
          <w:i/>
        </w:rPr>
        <w:t>Сердце</w:t>
      </w:r>
      <w:r>
        <w:rPr>
          <w:i/>
        </w:rPr>
        <w:t xml:space="preserve"> ФА-Отца Метагалактики 26 присутствия,</w:t>
      </w:r>
    </w:p>
    <w:p>
      <w:pPr>
        <w:pStyle w:val="Normal"/>
        <w:ind w:right="-81" w:firstLine="426"/>
        <w:jc w:val="both"/>
        <w:rPr/>
      </w:pPr>
      <w:r>
        <w:rPr>
          <w:b/>
          <w:i/>
        </w:rPr>
        <w:t>Разум</w:t>
      </w:r>
      <w:r>
        <w:rPr>
          <w:i/>
        </w:rPr>
        <w:t xml:space="preserve"> ФА-Отца Метагалактики 26 присутствия,</w:t>
      </w:r>
    </w:p>
    <w:p>
      <w:pPr>
        <w:pStyle w:val="Normal"/>
        <w:ind w:right="-81" w:firstLine="426"/>
        <w:jc w:val="both"/>
        <w:rPr/>
      </w:pPr>
      <w:r>
        <w:rPr>
          <w:b/>
          <w:i/>
        </w:rPr>
        <w:t>Тело</w:t>
      </w:r>
      <w:r>
        <w:rPr>
          <w:i/>
        </w:rPr>
        <w:t xml:space="preserve"> ФА-Отца Метагалактики 26 присутствия и</w:t>
      </w:r>
    </w:p>
    <w:p>
      <w:pPr>
        <w:pStyle w:val="Normal"/>
        <w:ind w:right="-81" w:firstLine="426"/>
        <w:jc w:val="both"/>
        <w:rPr/>
      </w:pPr>
      <w:r>
        <w:rPr>
          <w:b/>
          <w:i/>
        </w:rPr>
        <w:t>Дом</w:t>
      </w:r>
      <w:r>
        <w:rPr>
          <w:i/>
        </w:rPr>
        <w:t xml:space="preserve"> ФА-Отца Метагалактики 26 присутствия.</w:t>
      </w:r>
    </w:p>
    <w:p>
      <w:pPr>
        <w:pStyle w:val="Normal"/>
        <w:ind w:right="-81" w:firstLine="426"/>
        <w:jc w:val="both"/>
        <w:rPr/>
      </w:pPr>
      <w:r>
        <w:rPr>
          <w:i/>
        </w:rPr>
        <w:t>Возжигаясь огнём ФА-Отца Метагалактики в 4-ричном проявлении его, развертываем 4-рицу огня в 26-м присутствии. И возжигаясь этим огнём, разворачиваемся Сердцем, Разумом, Телом и Домом ФА-Отца Метагалактики 26 присутствия в каждом из нас и в синтезе нас.</w:t>
      </w:r>
    </w:p>
    <w:p>
      <w:pPr>
        <w:pStyle w:val="Normal"/>
        <w:ind w:right="-81" w:firstLine="426"/>
        <w:jc w:val="both"/>
        <w:rPr>
          <w:i/>
          <w:i/>
        </w:rPr>
      </w:pPr>
      <w:r>
        <w:rPr>
          <w:i/>
        </w:rPr>
        <w:t>И развертываемся в учебном классе 26-го Синтеза ФА. Смотрим на этот учебный класс. Называется, со всех сторон написан Алфавит или слова, или тексты, или ну, в общем, кубическое созидание в Алфавите. Кстати, там можно перестраивать это всё</w:t>
      </w:r>
    </w:p>
    <w:p>
      <w:pPr>
        <w:pStyle w:val="Normal"/>
        <w:ind w:right="-81" w:firstLine="426"/>
        <w:jc w:val="both"/>
        <w:rPr/>
      </w:pPr>
      <w:r>
        <w:rPr>
          <w:i/>
        </w:rPr>
        <w:t xml:space="preserve">Возвращаемся в Дом ФА 26-го присутствия. Синтезируемся с ФА-Отцом Метагалактики. И продолжаем 8-ричное стяжание 26-го присутствия, стяжая: </w:t>
      </w:r>
    </w:p>
    <w:p>
      <w:pPr>
        <w:pStyle w:val="Normal"/>
        <w:ind w:right="-81" w:firstLine="426"/>
        <w:jc w:val="both"/>
        <w:rPr/>
      </w:pPr>
      <w:r>
        <w:rPr>
          <w:b/>
          <w:i/>
        </w:rPr>
        <w:t>Образ</w:t>
      </w:r>
      <w:r>
        <w:rPr>
          <w:i/>
        </w:rPr>
        <w:t xml:space="preserve"> ФА-Отцом Метагалактики 26-го присутствия, </w:t>
      </w:r>
    </w:p>
    <w:p>
      <w:pPr>
        <w:pStyle w:val="Normal"/>
        <w:ind w:right="-81" w:firstLine="426"/>
        <w:jc w:val="both"/>
        <w:rPr/>
      </w:pPr>
      <w:r>
        <w:rPr>
          <w:b/>
          <w:i/>
        </w:rPr>
        <w:t xml:space="preserve">Слово </w:t>
      </w:r>
      <w:r>
        <w:rPr>
          <w:i/>
        </w:rPr>
        <w:t>ФА-Отца Метагалактики 26-го присутствия,</w:t>
      </w:r>
    </w:p>
    <w:p>
      <w:pPr>
        <w:pStyle w:val="Normal"/>
        <w:ind w:right="-81" w:firstLine="426"/>
        <w:jc w:val="both"/>
        <w:rPr/>
      </w:pPr>
      <w:r>
        <w:rPr>
          <w:b/>
          <w:i/>
        </w:rPr>
        <w:t>Униматрицу</w:t>
      </w:r>
      <w:r>
        <w:rPr>
          <w:i/>
        </w:rPr>
        <w:t xml:space="preserve"> ФА-Отца Метагалактики 26-го присутствия и </w:t>
      </w:r>
    </w:p>
    <w:p>
      <w:pPr>
        <w:pStyle w:val="Normal"/>
        <w:tabs>
          <w:tab w:val="clear" w:pos="708"/>
          <w:tab w:val="right" w:pos="9540" w:leader="none"/>
        </w:tabs>
        <w:ind w:right="-81" w:firstLine="426"/>
        <w:jc w:val="both"/>
        <w:rPr>
          <w:i/>
          <w:i/>
        </w:rPr>
      </w:pPr>
      <w:r>
        <w:rPr>
          <w:b/>
          <w:i/>
        </w:rPr>
        <w:t>Синтезобраз</w:t>
      </w:r>
      <w:r>
        <w:rPr>
          <w:i/>
        </w:rPr>
        <w:t xml:space="preserve"> ФА-Отца Метагалактики 26-го присутствия. </w:t>
      </w:r>
    </w:p>
    <w:p>
      <w:pPr>
        <w:pStyle w:val="Normal"/>
        <w:ind w:right="-81" w:firstLine="426"/>
        <w:jc w:val="both"/>
        <w:rPr/>
      </w:pPr>
      <w:r>
        <w:rPr>
          <w:i/>
        </w:rPr>
        <w:t>И возжигаясь этим 4-ричным огнём, мы развертываем его в 26-м присутствии. И возжигаясь этим огнём, развертываем 8-рицу Образа, Слова, Униматрицы, Синтезобраза, Сердца, Разума, Тела и Дома ФА-Отца Метагалактики 26-го присутствия в каждом из нас и в синтезе нас.</w:t>
      </w:r>
    </w:p>
    <w:p>
      <w:pPr>
        <w:pStyle w:val="Normal"/>
        <w:ind w:right="-81" w:firstLine="426"/>
        <w:jc w:val="both"/>
        <w:rPr/>
      </w:pPr>
      <w:r>
        <w:rPr>
          <w:i/>
        </w:rPr>
        <w:t xml:space="preserve">Концентрируемся на точку Хум, синтезируемся с ФА-Отцом Метагалактики и возжигаемся </w:t>
      </w:r>
      <w:r>
        <w:rPr>
          <w:b/>
          <w:i/>
        </w:rPr>
        <w:t>ОМ 8-рицы</w:t>
      </w:r>
      <w:r>
        <w:rPr>
          <w:i/>
        </w:rPr>
        <w:t xml:space="preserve"> 26 присутствия в каждом из нас и в синтезе нас. И проявляем огонь ОМ 26-го присутствия в каждом из нас, возжигаясь им.</w:t>
      </w:r>
    </w:p>
    <w:p>
      <w:pPr>
        <w:pStyle w:val="Normal"/>
        <w:ind w:right="-81" w:firstLine="426"/>
        <w:jc w:val="both"/>
        <w:rPr/>
      </w:pPr>
      <w:r>
        <w:rPr>
          <w:i/>
        </w:rPr>
        <w:t>И в этом огнём мы синтезируем 26 Образов, 26 Слов, 26 Униматриц, 26 Синтезобразов, 26 Сердец, 26 Разумов, 26 Тел и 26 Домов ФА-Отца Метагалактики в каждом из нас.</w:t>
      </w:r>
    </w:p>
    <w:p>
      <w:pPr>
        <w:pStyle w:val="Normal"/>
        <w:ind w:right="-81" w:firstLine="426"/>
        <w:jc w:val="both"/>
        <w:rPr>
          <w:i/>
          <w:i/>
        </w:rPr>
      </w:pPr>
      <w:r>
        <w:rPr>
          <w:i/>
        </w:rPr>
        <w:t xml:space="preserve">И возжигая Синтез-8-рицу 26-ричную, мы концентрируемся в точку Хум между 13-м и 14-м присутствиями. Синтезируемся с ФА-Отцом Метагалактики и стяжаем </w:t>
      </w:r>
      <w:r>
        <w:rPr>
          <w:b/>
          <w:i/>
        </w:rPr>
        <w:t>ОМ 26-ричной Синтез-8-рицы</w:t>
      </w:r>
      <w:r>
        <w:rPr>
          <w:i/>
        </w:rPr>
        <w:t xml:space="preserve"> в каждом из нас и в синтезе нас. Возжигаемся огнём ОМ и развертываем 26-ричную Синтез-8-рицу в Доме ФА 26-го присутствия, переходя в Дом ФА Синтез-8-рицей, развертываясь там и смотря, где мы оказались. </w:t>
      </w:r>
    </w:p>
    <w:p>
      <w:pPr>
        <w:pStyle w:val="Normal"/>
        <w:ind w:right="-81" w:firstLine="426"/>
        <w:jc w:val="both"/>
        <w:rPr/>
      </w:pPr>
      <w:r>
        <w:rPr>
          <w:i/>
        </w:rPr>
        <w:t xml:space="preserve">И в этом огне мы синтезируемся с ФА-Отцом Метагалактики и стяжаем </w:t>
      </w:r>
      <w:r>
        <w:rPr>
          <w:b/>
          <w:i/>
        </w:rPr>
        <w:t>26-й Огнесинтез</w:t>
      </w:r>
      <w:r>
        <w:rPr>
          <w:i/>
        </w:rPr>
        <w:t xml:space="preserve"> 26-го Синтеза ФА. Возжигаясь огнём 26-го Огнесинтеза 10-го Универсумного или 26-го Синтеза ФА, и возжигаясь этим огнём, проявляем его в Синтез-8-рице 26-ричной и Синтез-8-рице 26 присутствия в каждом из нас и в синтезе нас.</w:t>
      </w:r>
    </w:p>
    <w:p>
      <w:pPr>
        <w:pStyle w:val="Normal"/>
        <w:ind w:right="-81" w:firstLine="426"/>
        <w:jc w:val="both"/>
        <w:rPr/>
      </w:pPr>
      <w:r>
        <w:rPr>
          <w:i/>
        </w:rPr>
        <w:t xml:space="preserve">И в этом огне мы синтезируем </w:t>
      </w:r>
      <w:r>
        <w:rPr>
          <w:b/>
          <w:i/>
        </w:rPr>
        <w:t>26 Огнесинтезов</w:t>
      </w:r>
      <w:r>
        <w:rPr>
          <w:i/>
        </w:rPr>
        <w:t xml:space="preserve"> 26-ти Синтезов ФА между собой. Синтезируемся с ФА-Отцом Метагалактики через точку Хум 26-ричной Синтез-8-рицы и стяжаем </w:t>
      </w:r>
      <w:r>
        <w:rPr>
          <w:b/>
          <w:i/>
        </w:rPr>
        <w:t>ОМ</w:t>
      </w:r>
      <w:r>
        <w:rPr>
          <w:i/>
        </w:rPr>
        <w:t xml:space="preserve"> </w:t>
      </w:r>
      <w:r>
        <w:rPr>
          <w:b/>
          <w:i/>
        </w:rPr>
        <w:t>26-ричного Огнесинтеза</w:t>
      </w:r>
      <w:r>
        <w:rPr>
          <w:i/>
        </w:rPr>
        <w:t xml:space="preserve"> ФА-Синтеза, стяжаемого нами. И возжигаемся ОМ 26-ричного Огнесинтеза в синтезе ФА-Синтеза 26-ти Синтезов ФА в каждом из нас и в синтезе нас. И разворачиваем этот ОМ в 26-ричном Огнесинтезе каждого из нас и синтеза нас.</w:t>
      </w:r>
    </w:p>
    <w:p>
      <w:pPr>
        <w:pStyle w:val="Normal"/>
        <w:ind w:right="-81" w:firstLine="426"/>
        <w:jc w:val="both"/>
        <w:rPr>
          <w:i/>
          <w:i/>
        </w:rPr>
      </w:pPr>
      <w:r>
        <w:rPr>
          <w:i/>
        </w:rPr>
        <w:t>И в этом огне мы разворачиваем в нашем физическом присутствии</w:t>
      </w:r>
      <w:r>
        <w:rPr>
          <w:b/>
          <w:i/>
        </w:rPr>
        <w:t>:</w:t>
      </w:r>
    </w:p>
    <w:p>
      <w:pPr>
        <w:pStyle w:val="Normal"/>
        <w:ind w:right="-81" w:firstLine="426"/>
        <w:jc w:val="both"/>
        <w:rPr/>
      </w:pPr>
      <w:r>
        <w:rPr>
          <w:i/>
        </w:rPr>
        <w:t xml:space="preserve">26-й Огнесинтез 26-го Синтеза ФА, </w:t>
      </w:r>
    </w:p>
    <w:p>
      <w:pPr>
        <w:pStyle w:val="Normal"/>
        <w:ind w:right="-81" w:firstLine="426"/>
        <w:jc w:val="both"/>
        <w:rPr>
          <w:i/>
          <w:i/>
        </w:rPr>
      </w:pPr>
      <w:r>
        <w:rPr>
          <w:i/>
        </w:rPr>
        <w:t xml:space="preserve">26-ричный Огнесинтез синтеза ФА-Синтеза в 26-ти Синтезах ФА каждого из нас, </w:t>
      </w:r>
    </w:p>
    <w:p>
      <w:pPr>
        <w:pStyle w:val="Normal"/>
        <w:ind w:right="-81" w:firstLine="426"/>
        <w:jc w:val="both"/>
        <w:rPr>
          <w:i/>
          <w:i/>
        </w:rPr>
      </w:pPr>
      <w:r>
        <w:rPr>
          <w:i/>
        </w:rPr>
        <w:t>26-ричную Синтез-8-рицу и 8-рицу 26 присутствия каждого из нас и синтеза нас.</w:t>
      </w:r>
    </w:p>
    <w:p>
      <w:pPr>
        <w:pStyle w:val="Normal"/>
        <w:ind w:right="-81" w:firstLine="426"/>
        <w:jc w:val="both"/>
        <w:rPr/>
      </w:pPr>
      <w:r>
        <w:rPr>
          <w:i/>
        </w:rPr>
        <w:t>И весь воззоженный огонь мы направляем в 8-рицу Домов Дома ФА-Отца Метагалактики и Дома ФА-Отца каждого из нас.</w:t>
      </w:r>
    </w:p>
    <w:p>
      <w:pPr>
        <w:pStyle w:val="Normal"/>
        <w:ind w:right="-81" w:firstLine="426"/>
        <w:jc w:val="both"/>
        <w:rPr/>
      </w:pPr>
      <w:r>
        <w:rPr>
          <w:i/>
        </w:rPr>
        <w:t>Возносим благодарность ФА-Отцу Метагалактики, Синтез-Владыкам Кут Хуми и Фаинь.</w:t>
      </w:r>
    </w:p>
    <w:p>
      <w:pPr>
        <w:pStyle w:val="Normal"/>
        <w:ind w:right="-81" w:firstLine="426"/>
        <w:jc w:val="both"/>
        <w:rPr/>
      </w:pPr>
      <w:r>
        <w:rPr>
          <w:i/>
        </w:rPr>
        <w:t>Выходим из групповой практики, направляя огонь 13-му Логоическому Дому Отца ФА и всем Домам, действовавшим на семинаре. Синтезируемся с Владыками, ведущими нас 8-рицей ФА, просим направить наше восхождение Чела и Теофита на реализацию всех стяженных возможностей 26-го Синтеза ФА и наше восхождение 26-м Синтезом ФА.</w:t>
      </w:r>
    </w:p>
    <w:p>
      <w:pPr>
        <w:pStyle w:val="Normal"/>
        <w:ind w:right="-81" w:firstLine="426"/>
        <w:jc w:val="both"/>
        <w:rPr>
          <w:i/>
          <w:i/>
        </w:rPr>
      </w:pPr>
      <w:r>
        <w:rPr>
          <w:i/>
        </w:rPr>
        <w:t>Благодарим Владык, ведущих нас.</w:t>
      </w:r>
    </w:p>
    <w:p>
      <w:pPr>
        <w:pStyle w:val="Normal"/>
        <w:ind w:right="-81" w:firstLine="426"/>
        <w:jc w:val="both"/>
        <w:rPr>
          <w:i/>
          <w:i/>
        </w:rPr>
      </w:pPr>
      <w:r>
        <w:rPr>
          <w:i/>
        </w:rPr>
        <w:t>Возвращаемся в физическое присутствие и выходим из практики. Аминь.</w:t>
      </w:r>
    </w:p>
    <w:p>
      <w:pPr>
        <w:pStyle w:val="Normal"/>
        <w:shd w:fill="FFFFFF" w:val="clear"/>
        <w:ind w:firstLine="426"/>
        <w:rPr>
          <w:b/>
          <w:b/>
          <w:i/>
          <w:i/>
        </w:rPr>
      </w:pPr>
      <w:r>
        <w:rPr>
          <w:b/>
          <w:i/>
        </w:rPr>
      </w:r>
    </w:p>
    <w:p>
      <w:pPr>
        <w:pStyle w:val="Normal"/>
        <w:shd w:fill="FFFFFF" w:val="clear"/>
        <w:ind w:firstLine="426"/>
        <w:jc w:val="both"/>
        <w:rPr/>
      </w:pPr>
      <w:r>
        <w:rPr/>
        <w:t xml:space="preserve">Чуть тяжеловато было действовать, это как раз действие Эфира и Алфавита вместе взятых, поэтому такая практика. Всё! </w:t>
      </w:r>
    </w:p>
    <w:p>
      <w:pPr>
        <w:pStyle w:val="Normal"/>
        <w:shd w:fill="FFFFFF" w:val="clear"/>
        <w:ind w:firstLine="426"/>
        <w:jc w:val="both"/>
        <w:rPr>
          <w:b/>
          <w:b/>
        </w:rPr>
      </w:pPr>
      <w:r>
        <w:rPr/>
        <w:t>15-00, в этот раз вовремя. Всем большое спасибо за стяжание 26-го Синтеза ФА и мы встречаемся с вами через месяц. Только я не помню числа. Всем большое спасибо и до следующей встречи.</w:t>
      </w:r>
      <w:r>
        <w:br w:type="page"/>
      </w:r>
    </w:p>
    <w:p>
      <w:pPr>
        <w:pStyle w:val="Normal"/>
        <w:ind w:right="-81" w:firstLine="426"/>
        <w:rPr>
          <w:b/>
          <w:b/>
          <w:sz w:val="22"/>
          <w:szCs w:val="22"/>
        </w:rPr>
      </w:pPr>
      <w:r>
        <w:rPr>
          <w:b/>
          <w:sz w:val="22"/>
          <w:szCs w:val="22"/>
        </w:rPr>
      </w:r>
    </w:p>
    <w:p>
      <w:pPr>
        <w:pStyle w:val="Normal"/>
        <w:ind w:right="-81" w:firstLine="426"/>
        <w:rPr>
          <w:b/>
          <w:b/>
          <w:sz w:val="22"/>
          <w:szCs w:val="22"/>
        </w:rPr>
      </w:pPr>
      <w:r>
        <w:rPr>
          <w:b/>
          <w:sz w:val="22"/>
          <w:szCs w:val="22"/>
        </w:rPr>
        <w:t xml:space="preserve">Набор и проверка текста: </w:t>
      </w:r>
    </w:p>
    <w:p>
      <w:pPr>
        <w:pStyle w:val="Normal"/>
        <w:ind w:right="120" w:firstLine="426"/>
        <w:jc w:val="both"/>
        <w:rPr>
          <w:sz w:val="22"/>
          <w:szCs w:val="22"/>
        </w:rPr>
      </w:pPr>
      <w:r>
        <w:rPr>
          <w:sz w:val="22"/>
          <w:szCs w:val="22"/>
        </w:rPr>
        <w:t>Алексеев Анатолий</w:t>
      </w:r>
    </w:p>
    <w:p>
      <w:pPr>
        <w:pStyle w:val="Normal"/>
        <w:ind w:right="-81" w:firstLine="426"/>
        <w:rPr>
          <w:sz w:val="22"/>
          <w:szCs w:val="22"/>
        </w:rPr>
      </w:pPr>
      <w:r>
        <w:rPr>
          <w:sz w:val="22"/>
          <w:szCs w:val="22"/>
        </w:rPr>
        <w:t>Алексеева Ирина</w:t>
      </w:r>
    </w:p>
    <w:p>
      <w:pPr>
        <w:pStyle w:val="Normal"/>
        <w:ind w:right="120" w:firstLine="426"/>
        <w:jc w:val="both"/>
        <w:rPr>
          <w:sz w:val="22"/>
          <w:szCs w:val="22"/>
        </w:rPr>
      </w:pPr>
      <w:r>
        <w:rPr>
          <w:sz w:val="22"/>
          <w:szCs w:val="22"/>
        </w:rPr>
        <w:t>Бакланова Надежда</w:t>
      </w:r>
    </w:p>
    <w:p>
      <w:pPr>
        <w:pStyle w:val="Normal"/>
        <w:ind w:right="120" w:firstLine="426"/>
        <w:jc w:val="both"/>
        <w:rPr>
          <w:sz w:val="22"/>
          <w:szCs w:val="22"/>
        </w:rPr>
      </w:pPr>
      <w:r>
        <w:rPr>
          <w:sz w:val="22"/>
          <w:szCs w:val="22"/>
        </w:rPr>
        <w:t>Быстрова Эля</w:t>
      </w:r>
    </w:p>
    <w:p>
      <w:pPr>
        <w:pStyle w:val="Normal"/>
        <w:ind w:right="120" w:firstLine="426"/>
        <w:jc w:val="both"/>
        <w:rPr>
          <w:sz w:val="22"/>
          <w:szCs w:val="22"/>
        </w:rPr>
      </w:pPr>
      <w:r>
        <w:rPr>
          <w:sz w:val="22"/>
          <w:szCs w:val="22"/>
        </w:rPr>
        <w:t xml:space="preserve">Жирова Елена </w:t>
      </w:r>
    </w:p>
    <w:p>
      <w:pPr>
        <w:pStyle w:val="Normal"/>
        <w:ind w:right="120" w:firstLine="426"/>
        <w:jc w:val="both"/>
        <w:rPr>
          <w:sz w:val="22"/>
          <w:szCs w:val="22"/>
        </w:rPr>
      </w:pPr>
      <w:r>
        <w:rPr>
          <w:sz w:val="22"/>
          <w:szCs w:val="22"/>
        </w:rPr>
        <w:t>Заря Ольга</w:t>
      </w:r>
    </w:p>
    <w:p>
      <w:pPr>
        <w:pStyle w:val="Normal"/>
        <w:ind w:right="-81" w:firstLine="426"/>
        <w:rPr>
          <w:sz w:val="22"/>
          <w:szCs w:val="22"/>
        </w:rPr>
      </w:pPr>
      <w:r>
        <w:rPr>
          <w:sz w:val="22"/>
          <w:szCs w:val="22"/>
        </w:rPr>
        <w:t>Ивко Галина</w:t>
      </w:r>
    </w:p>
    <w:p>
      <w:pPr>
        <w:pStyle w:val="Normal"/>
        <w:ind w:right="-81" w:firstLine="426"/>
        <w:rPr>
          <w:sz w:val="22"/>
          <w:szCs w:val="22"/>
        </w:rPr>
      </w:pPr>
      <w:r>
        <w:rPr>
          <w:sz w:val="22"/>
          <w:szCs w:val="22"/>
        </w:rPr>
        <w:t xml:space="preserve">Ипатова Наташа </w:t>
      </w:r>
    </w:p>
    <w:p>
      <w:pPr>
        <w:pStyle w:val="Normal"/>
        <w:ind w:right="120" w:firstLine="426"/>
        <w:jc w:val="both"/>
        <w:rPr>
          <w:sz w:val="22"/>
          <w:szCs w:val="22"/>
        </w:rPr>
      </w:pPr>
      <w:r>
        <w:rPr>
          <w:sz w:val="22"/>
          <w:szCs w:val="22"/>
        </w:rPr>
        <w:t>Ковтун Татьяна</w:t>
      </w:r>
    </w:p>
    <w:p>
      <w:pPr>
        <w:pStyle w:val="Normal"/>
        <w:ind w:right="120" w:firstLine="426"/>
        <w:jc w:val="both"/>
        <w:rPr>
          <w:sz w:val="22"/>
          <w:szCs w:val="22"/>
        </w:rPr>
      </w:pPr>
      <w:r>
        <w:rPr>
          <w:sz w:val="22"/>
          <w:szCs w:val="22"/>
        </w:rPr>
        <w:t>Колодкина Тамара</w:t>
      </w:r>
    </w:p>
    <w:p>
      <w:pPr>
        <w:pStyle w:val="Normal"/>
        <w:ind w:right="120" w:firstLine="426"/>
        <w:jc w:val="both"/>
        <w:rPr>
          <w:sz w:val="22"/>
          <w:szCs w:val="22"/>
        </w:rPr>
      </w:pPr>
      <w:r>
        <w:rPr>
          <w:sz w:val="22"/>
          <w:szCs w:val="22"/>
        </w:rPr>
        <w:t>Козлитин Юрий</w:t>
      </w:r>
    </w:p>
    <w:p>
      <w:pPr>
        <w:pStyle w:val="Normal"/>
        <w:ind w:right="120" w:firstLine="426"/>
        <w:jc w:val="both"/>
        <w:rPr>
          <w:sz w:val="22"/>
          <w:szCs w:val="22"/>
        </w:rPr>
      </w:pPr>
      <w:r>
        <w:rPr>
          <w:sz w:val="22"/>
          <w:szCs w:val="22"/>
        </w:rPr>
        <w:t>Мамонова Валентина</w:t>
      </w:r>
    </w:p>
    <w:p>
      <w:pPr>
        <w:pStyle w:val="Normal"/>
        <w:ind w:right="120" w:firstLine="426"/>
        <w:jc w:val="both"/>
        <w:rPr/>
      </w:pPr>
      <w:r>
        <w:rPr>
          <w:sz w:val="22"/>
          <w:szCs w:val="22"/>
        </w:rPr>
        <w:t>Музурова Любовь</w:t>
      </w:r>
    </w:p>
    <w:p>
      <w:pPr>
        <w:pStyle w:val="Normal"/>
        <w:ind w:right="120" w:firstLine="426"/>
        <w:jc w:val="both"/>
        <w:rPr>
          <w:sz w:val="22"/>
          <w:szCs w:val="22"/>
        </w:rPr>
      </w:pPr>
      <w:r>
        <w:rPr>
          <w:sz w:val="22"/>
          <w:szCs w:val="22"/>
        </w:rPr>
        <w:t>Панкова Людмила</w:t>
      </w:r>
    </w:p>
    <w:p>
      <w:pPr>
        <w:pStyle w:val="Normal"/>
        <w:ind w:right="-81" w:firstLine="426"/>
        <w:rPr>
          <w:sz w:val="22"/>
          <w:szCs w:val="22"/>
        </w:rPr>
      </w:pPr>
      <w:r>
        <w:rPr>
          <w:sz w:val="22"/>
          <w:szCs w:val="22"/>
        </w:rPr>
        <w:t>Писковацкая Галина</w:t>
      </w:r>
    </w:p>
    <w:p>
      <w:pPr>
        <w:pStyle w:val="Normal"/>
        <w:ind w:right="120" w:firstLine="426"/>
        <w:jc w:val="both"/>
        <w:rPr>
          <w:sz w:val="22"/>
          <w:szCs w:val="22"/>
        </w:rPr>
      </w:pPr>
      <w:r>
        <w:rPr>
          <w:sz w:val="22"/>
          <w:szCs w:val="22"/>
        </w:rPr>
        <w:t>Пономарёв Володя</w:t>
      </w:r>
    </w:p>
    <w:p>
      <w:pPr>
        <w:pStyle w:val="Normal"/>
        <w:ind w:right="120" w:firstLine="426"/>
        <w:jc w:val="both"/>
        <w:rPr/>
      </w:pPr>
      <w:r>
        <w:rPr>
          <w:sz w:val="22"/>
          <w:szCs w:val="22"/>
        </w:rPr>
        <w:t>Ракитина Аида</w:t>
      </w:r>
    </w:p>
    <w:p>
      <w:pPr>
        <w:pStyle w:val="Normal"/>
        <w:ind w:right="120" w:firstLine="426"/>
        <w:jc w:val="both"/>
        <w:rPr>
          <w:sz w:val="22"/>
          <w:szCs w:val="22"/>
        </w:rPr>
      </w:pPr>
      <w:r>
        <w:rPr>
          <w:sz w:val="22"/>
          <w:szCs w:val="22"/>
        </w:rPr>
        <w:t>Скачкова Вера</w:t>
      </w:r>
    </w:p>
    <w:p>
      <w:pPr>
        <w:pStyle w:val="Normal"/>
        <w:ind w:right="120" w:firstLine="426"/>
        <w:jc w:val="both"/>
        <w:rPr>
          <w:sz w:val="22"/>
          <w:szCs w:val="22"/>
        </w:rPr>
      </w:pPr>
      <w:r>
        <w:rPr>
          <w:sz w:val="22"/>
          <w:szCs w:val="22"/>
        </w:rPr>
        <w:t>Терзьян Ольга</w:t>
      </w:r>
    </w:p>
    <w:p>
      <w:pPr>
        <w:pStyle w:val="Normal"/>
        <w:ind w:right="120" w:firstLine="426"/>
        <w:jc w:val="both"/>
        <w:rPr>
          <w:sz w:val="22"/>
          <w:szCs w:val="22"/>
        </w:rPr>
      </w:pPr>
      <w:r>
        <w:rPr>
          <w:sz w:val="22"/>
          <w:szCs w:val="22"/>
        </w:rPr>
        <w:t>Филенкова Татьяна</w:t>
      </w:r>
    </w:p>
    <w:p>
      <w:pPr>
        <w:pStyle w:val="Normal"/>
        <w:ind w:right="-81" w:firstLine="426"/>
        <w:rPr>
          <w:sz w:val="22"/>
          <w:szCs w:val="22"/>
        </w:rPr>
      </w:pPr>
      <w:r>
        <w:rPr>
          <w:sz w:val="22"/>
          <w:szCs w:val="22"/>
        </w:rPr>
        <w:t xml:space="preserve">Филоненко Валентина </w:t>
      </w:r>
    </w:p>
    <w:p>
      <w:pPr>
        <w:pStyle w:val="Normal"/>
        <w:ind w:right="120" w:firstLine="426"/>
        <w:jc w:val="both"/>
        <w:rPr>
          <w:sz w:val="22"/>
          <w:szCs w:val="22"/>
        </w:rPr>
      </w:pPr>
      <w:r>
        <w:rPr>
          <w:sz w:val="22"/>
          <w:szCs w:val="22"/>
        </w:rPr>
        <w:t>Галина Ивко</w:t>
      </w:r>
    </w:p>
    <w:p>
      <w:pPr>
        <w:pStyle w:val="Normal"/>
        <w:ind w:right="120" w:firstLine="426"/>
        <w:jc w:val="both"/>
        <w:rPr>
          <w:sz w:val="22"/>
          <w:szCs w:val="22"/>
        </w:rPr>
      </w:pPr>
      <w:r>
        <w:rPr>
          <w:sz w:val="22"/>
          <w:szCs w:val="22"/>
        </w:rPr>
        <w:t>Мамонова Валентина</w:t>
      </w:r>
    </w:p>
    <w:p>
      <w:pPr>
        <w:pStyle w:val="Normal"/>
        <w:ind w:right="120" w:firstLine="426"/>
        <w:jc w:val="both"/>
        <w:rPr>
          <w:sz w:val="22"/>
          <w:szCs w:val="22"/>
        </w:rPr>
      </w:pPr>
      <w:r>
        <w:rPr>
          <w:sz w:val="22"/>
          <w:szCs w:val="22"/>
        </w:rPr>
        <w:t>Кузьмина Валентина</w:t>
      </w:r>
    </w:p>
    <w:sectPr>
      <w:headerReference w:type="default" r:id="rId2"/>
      <w:footerReference w:type="default" r:id="rId3"/>
      <w:type w:val="nextPage"/>
      <w:pgSz w:w="11906" w:h="16838"/>
      <w:pgMar w:left="960" w:right="626" w:gutter="0" w:header="284" w:top="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26 Синтез ФА «Алфавит ФА». Краснодар. 21-22 января 2006, Виталий 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320" w:hanging="360"/>
      </w:pPr>
      <w:rPr>
        <w:rFonts w:ascii="Courier New" w:hAnsi="Courier New" w:cs="Courier New" w:hint="default"/>
      </w:rPr>
    </w:lvl>
  </w:abstractNum>
  <w:abstractNum w:abstractNumId="3">
    <w:lvl w:ilvl="0">
      <w:start w:val="1"/>
      <w:numFmt w:val="bullet"/>
      <w:lvlText w:val=""/>
      <w:lvlJc w:val="left"/>
      <w:pPr>
        <w:tabs>
          <w:tab w:val="num" w:pos="708"/>
        </w:tabs>
        <w:ind w:left="1320" w:hanging="360"/>
      </w:pPr>
      <w:rPr>
        <w:rFonts w:ascii="Symbol" w:hAnsi="Symbol" w:cs="Symbol" w:hint="default"/>
      </w:r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bullet"/>
      <w:lvlText w:val=""/>
      <w:lvlJc w:val="left"/>
      <w:pPr>
        <w:tabs>
          <w:tab w:val="num" w:pos="708"/>
        </w:tabs>
        <w:ind w:left="1320" w:hanging="360"/>
      </w:pPr>
      <w:rPr>
        <w:rFonts w:ascii="Symbol" w:hAnsi="Symbol" w:cs="Symbol" w:hint="default"/>
      </w:rPr>
    </w:lvl>
  </w:abstractNum>
  <w:abstractNum w:abstractNumId="6">
    <w:lvl w:ilvl="0">
      <w:start w:val="1"/>
      <w:numFmt w:val="bullet"/>
      <w:lvlText w:val=""/>
      <w:lvlJc w:val="left"/>
      <w:pPr>
        <w:tabs>
          <w:tab w:val="num" w:pos="708"/>
        </w:tabs>
        <w:ind w:left="1560" w:hanging="360"/>
      </w:pPr>
      <w:rPr>
        <w:rFonts w:ascii="Symbol" w:hAnsi="Symbol" w:cs="Symbol" w:hint="default"/>
      </w:rPr>
    </w:lvl>
  </w:abstractNum>
  <w:abstractNum w:abstractNumId="7">
    <w:lvl w:ilvl="0">
      <w:start w:val="1"/>
      <w:numFmt w:val="bullet"/>
      <w:lvlText w:val=""/>
      <w:lvlJc w:val="left"/>
      <w:pPr>
        <w:tabs>
          <w:tab w:val="num" w:pos="708"/>
        </w:tabs>
        <w:ind w:left="1560" w:hanging="360"/>
      </w:pPr>
      <w:rPr>
        <w:rFonts w:ascii="Symbol" w:hAnsi="Symbol" w:cs="Symbol" w:hint="default"/>
      </w:rPr>
    </w:lvl>
  </w:abstractNum>
  <w:abstractNum w:abstractNumId="8">
    <w:lvl w:ilvl="0">
      <w:start w:val="1"/>
      <w:numFmt w:val="bullet"/>
      <w:lvlText w:val=""/>
      <w:lvlJc w:val="left"/>
      <w:pPr>
        <w:tabs>
          <w:tab w:val="num" w:pos="708"/>
        </w:tabs>
        <w:ind w:left="132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bullet"/>
      <w:lvlText w:val=""/>
      <w:lvlJc w:val="left"/>
      <w:pPr>
        <w:tabs>
          <w:tab w:val="num" w:pos="708"/>
        </w:tabs>
        <w:ind w:left="1320" w:hanging="360"/>
      </w:pPr>
      <w:rPr>
        <w:rFonts w:ascii="Symbol" w:hAnsi="Symbol" w:cs="Symbol" w:hint="default"/>
      </w:rPr>
    </w:lvl>
  </w:abstractNum>
  <w:abstractNum w:abstractNumId="11">
    <w:lvl w:ilvl="0">
      <w:start w:val="1"/>
      <w:numFmt w:val="bullet"/>
      <w:lvlText w:val=""/>
      <w:lvlJc w:val="left"/>
      <w:pPr>
        <w:tabs>
          <w:tab w:val="num" w:pos="708"/>
        </w:tabs>
        <w:ind w:left="1320" w:hanging="360"/>
      </w:pPr>
      <w:rPr>
        <w:rFonts w:ascii="Symbol" w:hAnsi="Symbol" w:cs="Symbol" w:hint="default"/>
      </w:rPr>
    </w:lvl>
  </w:abstractNum>
  <w:abstractNum w:abstractNumId="12">
    <w:lvl w:ilvl="0">
      <w:start w:val="1"/>
      <w:numFmt w:val="bullet"/>
      <w:lvlText w:val=""/>
      <w:lvlJc w:val="left"/>
      <w:pPr>
        <w:tabs>
          <w:tab w:val="num" w:pos="708"/>
        </w:tabs>
        <w:ind w:left="1320" w:hanging="360"/>
      </w:pPr>
      <w:rPr>
        <w:rFonts w:ascii="Symbol" w:hAnsi="Symbol" w:cs="Symbol" w:hint="default"/>
      </w:rPr>
    </w:lvl>
  </w:abstractNum>
  <w:abstractNum w:abstractNumId="13">
    <w:lvl w:ilvl="0">
      <w:start w:val="1"/>
      <w:numFmt w:val="bullet"/>
      <w:lvlText w:val=""/>
      <w:lvlJc w:val="left"/>
      <w:pPr>
        <w:tabs>
          <w:tab w:val="num" w:pos="708"/>
        </w:tabs>
        <w:ind w:left="1320"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Wingdings" w:hAnsi="Wingdings" w:cs="Wingdings" w:hint="default"/>
      </w:rPr>
    </w:lvl>
  </w:abstractNum>
  <w:abstractNum w:abstractNumId="16">
    <w:lvl w:ilvl="0">
      <w:start w:val="1"/>
      <w:numFmt w:val="bullet"/>
      <w:lvlText w:val=""/>
      <w:lvlJc w:val="left"/>
      <w:pPr>
        <w:tabs>
          <w:tab w:val="num" w:pos="708"/>
        </w:tabs>
        <w:ind w:left="1320"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Symbol" w:hAnsi="Symbol" w:cs="Symbol" w:hint="default"/>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bullet"/>
      <w:lvlText w:val=""/>
      <w:lvlJc w:val="left"/>
      <w:pPr>
        <w:tabs>
          <w:tab w:val="num" w:pos="708"/>
        </w:tabs>
        <w:ind w:left="1320" w:hanging="360"/>
      </w:pPr>
      <w:rPr>
        <w:rFonts w:ascii="Wingdings" w:hAnsi="Wingdings" w:cs="Wingdings" w:hint="default"/>
      </w:rPr>
    </w:lvl>
  </w:abstractNum>
  <w:abstractNum w:abstractNumId="20">
    <w:lvl w:ilvl="0">
      <w:start w:val="1"/>
      <w:numFmt w:val="bullet"/>
      <w:lvlText w:val=""/>
      <w:lvlJc w:val="left"/>
      <w:pPr>
        <w:tabs>
          <w:tab w:val="num" w:pos="708"/>
        </w:tabs>
        <w:ind w:left="1320" w:hanging="360"/>
      </w:pPr>
      <w:rPr>
        <w:rFonts w:ascii="Wingdings" w:hAnsi="Wingdings" w:cs="Wingdings" w:hint="default"/>
      </w:rPr>
    </w:lvl>
  </w:abstractNum>
  <w:abstractNum w:abstractNumId="21">
    <w:lvl w:ilvl="0">
      <w:start w:val="1"/>
      <w:numFmt w:val="bullet"/>
      <w:lvlText w:val=""/>
      <w:lvlJc w:val="left"/>
      <w:pPr>
        <w:tabs>
          <w:tab w:val="num" w:pos="708"/>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eastAsia="Times New Roman"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2:00Z</dcterms:created>
  <dc:creator>Queen</dc:creator>
  <dc:description/>
  <dc:language>en-US</dc:language>
  <cp:lastModifiedBy>Илья</cp:lastModifiedBy>
  <dcterms:modified xsi:type="dcterms:W3CDTF">2014-04-16T07:02:00Z</dcterms:modified>
  <cp:revision>2</cp:revision>
  <dc:subject/>
  <dc:title>26 Синтез ФА</dc:title>
</cp:coreProperties>
</file>