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2" w:hanging="0"/>
        <w:jc w:val="center"/>
        <w:rPr>
          <w:b/>
          <w:b/>
          <w:sz w:val="32"/>
          <w:szCs w:val="32"/>
        </w:rPr>
      </w:pPr>
      <w:r>
        <w:rPr>
          <w:b/>
          <w:sz w:val="32"/>
          <w:szCs w:val="32"/>
        </w:rPr>
        <w:t>Универсумное Новое Рождение.</w:t>
      </w:r>
    </w:p>
    <w:p>
      <w:pPr>
        <w:pStyle w:val="Style18"/>
        <w:jc w:val="center"/>
        <w:rPr/>
      </w:pPr>
      <w:r>
        <w:rPr/>
        <w:t>Содержание.</w:t>
      </w:r>
    </w:p>
    <w:sdt>
      <w:sdtPr>
        <w:docPartObj>
          <w:docPartGallery w:val="Table of Contents"/>
          <w:docPartUnique w:val="true"/>
        </w:docPartObj>
      </w:sdtPr>
      <w:sdtContent>
        <w:p>
          <w:pPr>
            <w:pStyle w:val="Contents1"/>
            <w:ind w:firstLine="567"/>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89801218">
            <w:r>
              <w:rPr>
                <w:rStyle w:val="IndexLink"/>
                <w:b/>
                <w:lang w:val="en-US" w:eastAsia="en-US"/>
              </w:rPr>
              <w:t>1-й день 1-я часть</w:t>
            </w:r>
            <w:r>
              <w:rPr>
                <w:rStyle w:val="IndexLink"/>
                <w:lang w:val="en-US" w:eastAsia="en-US"/>
              </w:rPr>
              <w:t>.</w:t>
              <w:tab/>
              <w:t>1</w:t>
            </w:r>
          </w:hyperlink>
        </w:p>
        <w:p>
          <w:pPr>
            <w:pStyle w:val="Contents1"/>
            <w:rPr>
              <w:rFonts w:ascii="Calibri" w:hAnsi="Calibri" w:cs="Calibri"/>
              <w:sz w:val="22"/>
              <w:szCs w:val="22"/>
              <w:lang w:val="en-US" w:eastAsia="en-US"/>
            </w:rPr>
          </w:pPr>
          <w:hyperlink w:anchor="__RefHeading___Toc289801219">
            <w:r>
              <w:rPr>
                <w:rStyle w:val="IndexLink"/>
                <w:lang w:val="en-US" w:eastAsia="en-US"/>
              </w:rPr>
              <w:t>Задача семинара - войти в Универсумное рождение.</w:t>
              <w:tab/>
              <w:t>1</w:t>
            </w:r>
          </w:hyperlink>
        </w:p>
        <w:p>
          <w:pPr>
            <w:pStyle w:val="Contents1"/>
            <w:rPr>
              <w:rFonts w:ascii="Calibri" w:hAnsi="Calibri" w:cs="Calibri"/>
              <w:sz w:val="22"/>
              <w:szCs w:val="22"/>
              <w:lang w:val="en-US" w:eastAsia="en-US"/>
            </w:rPr>
          </w:pPr>
          <w:hyperlink w:anchor="__RefHeading___Toc289801220">
            <w:r>
              <w:rPr>
                <w:rStyle w:val="IndexLink"/>
                <w:lang w:val="en-US" w:eastAsia="en-US"/>
              </w:rPr>
              <w:t xml:space="preserve">Элементы бездумного действия – перестройка реакций </w:t>
            </w:r>
            <w:r>
              <w:rPr>
                <w:rStyle w:val="IndexLink"/>
                <w:spacing w:val="20"/>
                <w:lang w:val="en-US" w:eastAsia="en-US"/>
              </w:rPr>
              <w:t>астральных</w:t>
            </w:r>
            <w:r>
              <w:rPr>
                <w:rStyle w:val="IndexLink"/>
                <w:lang w:val="en-US" w:eastAsia="en-US"/>
              </w:rPr>
              <w:t xml:space="preserve"> взаимодействий.</w:t>
              <w:tab/>
              <w:t>2</w:t>
            </w:r>
          </w:hyperlink>
        </w:p>
        <w:p>
          <w:pPr>
            <w:pStyle w:val="Contents1"/>
            <w:rPr>
              <w:rFonts w:ascii="Calibri" w:hAnsi="Calibri" w:cs="Calibri"/>
              <w:sz w:val="22"/>
              <w:szCs w:val="22"/>
              <w:lang w:val="en-US" w:eastAsia="en-US"/>
            </w:rPr>
          </w:pPr>
          <w:hyperlink w:anchor="__RefHeading___Toc289801221">
            <w:r>
              <w:rPr>
                <w:rStyle w:val="IndexLink"/>
                <w:lang w:val="en-US" w:eastAsia="en-US"/>
              </w:rPr>
              <w:t>Природная катастрофа Амазонки.</w:t>
              <w:tab/>
              <w:t>3</w:t>
            </w:r>
          </w:hyperlink>
        </w:p>
        <w:p>
          <w:pPr>
            <w:pStyle w:val="Contents1"/>
            <w:rPr>
              <w:rFonts w:ascii="Calibri" w:hAnsi="Calibri" w:cs="Calibri"/>
              <w:sz w:val="22"/>
              <w:szCs w:val="22"/>
              <w:lang w:val="en-US" w:eastAsia="en-US"/>
            </w:rPr>
          </w:pPr>
          <w:hyperlink w:anchor="__RefHeading___Toc289801222">
            <w:r>
              <w:rPr>
                <w:rStyle w:val="IndexLink"/>
                <w:lang w:val="en-US" w:eastAsia="en-US"/>
              </w:rPr>
              <w:t>Действия чело по преодолению климатических катастроф.</w:t>
              <w:tab/>
              <w:t>4</w:t>
            </w:r>
          </w:hyperlink>
        </w:p>
        <w:p>
          <w:pPr>
            <w:pStyle w:val="Contents1"/>
            <w:rPr>
              <w:rFonts w:ascii="Calibri" w:hAnsi="Calibri" w:cs="Calibri"/>
              <w:sz w:val="22"/>
              <w:szCs w:val="22"/>
              <w:lang w:val="en-US" w:eastAsia="en-US"/>
            </w:rPr>
          </w:pPr>
          <w:hyperlink w:anchor="__RefHeading___Toc289801223">
            <w:r>
              <w:rPr>
                <w:rStyle w:val="IndexLink"/>
                <w:lang w:val="en-US" w:eastAsia="en-US"/>
              </w:rPr>
              <w:t>У учеников возникло три неадекватности.</w:t>
              <w:tab/>
              <w:t>5</w:t>
            </w:r>
          </w:hyperlink>
        </w:p>
        <w:p>
          <w:pPr>
            <w:pStyle w:val="Contents1"/>
            <w:rPr>
              <w:rFonts w:ascii="Calibri" w:hAnsi="Calibri" w:cs="Calibri"/>
              <w:sz w:val="22"/>
              <w:szCs w:val="22"/>
              <w:lang w:val="en-US" w:eastAsia="en-US"/>
            </w:rPr>
          </w:pPr>
          <w:hyperlink w:anchor="__RefHeading___Toc289801224">
            <w:r>
              <w:rPr>
                <w:rStyle w:val="IndexLink"/>
                <w:lang w:val="en-US" w:eastAsia="en-US"/>
              </w:rPr>
              <w:t>Работа стражника.</w:t>
              <w:tab/>
              <w:t>7</w:t>
            </w:r>
          </w:hyperlink>
        </w:p>
        <w:p>
          <w:pPr>
            <w:pStyle w:val="Contents1"/>
            <w:rPr>
              <w:rFonts w:ascii="Calibri" w:hAnsi="Calibri" w:cs="Calibri"/>
              <w:sz w:val="22"/>
              <w:szCs w:val="22"/>
              <w:lang w:val="en-US" w:eastAsia="en-US"/>
            </w:rPr>
          </w:pPr>
          <w:hyperlink w:anchor="__RefHeading___Toc289801225">
            <w:r>
              <w:rPr>
                <w:rStyle w:val="IndexLink"/>
                <w:lang w:val="en-US" w:eastAsia="en-US"/>
              </w:rPr>
              <w:t>Физическая изменённость тел по Образу и подобию.</w:t>
              <w:tab/>
              <w:t>8</w:t>
            </w:r>
          </w:hyperlink>
        </w:p>
        <w:p>
          <w:pPr>
            <w:pStyle w:val="Contents1"/>
            <w:rPr>
              <w:rFonts w:ascii="Calibri" w:hAnsi="Calibri" w:cs="Calibri"/>
              <w:sz w:val="22"/>
              <w:szCs w:val="22"/>
              <w:lang w:val="en-US" w:eastAsia="en-US"/>
            </w:rPr>
          </w:pPr>
          <w:hyperlink w:anchor="__RefHeading___Toc289801226">
            <w:r>
              <w:rPr>
                <w:rStyle w:val="IndexLink"/>
                <w:lang w:val="en-US" w:eastAsia="en-US"/>
              </w:rPr>
              <w:t>Планета начала излучать огонь изнутри.</w:t>
              <w:tab/>
              <w:t>9</w:t>
            </w:r>
          </w:hyperlink>
        </w:p>
        <w:p>
          <w:pPr>
            <w:pStyle w:val="Contents1"/>
            <w:rPr>
              <w:rFonts w:ascii="Calibri" w:hAnsi="Calibri" w:cs="Calibri"/>
              <w:sz w:val="22"/>
              <w:szCs w:val="22"/>
              <w:lang w:val="en-US" w:eastAsia="en-US"/>
            </w:rPr>
          </w:pPr>
          <w:hyperlink w:anchor="__RefHeading___Toc289801227">
            <w:r>
              <w:rPr>
                <w:rStyle w:val="IndexLink"/>
                <w:lang w:val="en-US" w:eastAsia="en-US"/>
              </w:rPr>
              <w:t>Переход на 32 системы с позиции эволюций.</w:t>
              <w:tab/>
              <w:t>11</w:t>
            </w:r>
          </w:hyperlink>
        </w:p>
        <w:p>
          <w:pPr>
            <w:pStyle w:val="Contents1"/>
            <w:rPr>
              <w:rFonts w:ascii="Calibri" w:hAnsi="Calibri" w:cs="Calibri"/>
              <w:sz w:val="22"/>
              <w:szCs w:val="22"/>
              <w:lang w:val="en-US" w:eastAsia="en-US"/>
            </w:rPr>
          </w:pPr>
          <w:hyperlink w:anchor="__RefHeading___Toc289801228">
            <w:r>
              <w:rPr>
                <w:rStyle w:val="IndexLink"/>
                <w:lang w:val="en-US" w:eastAsia="en-US"/>
              </w:rPr>
              <w:t>Взаимодействие присутствия и Организации.</w:t>
              <w:tab/>
              <w:t>12</w:t>
            </w:r>
          </w:hyperlink>
        </w:p>
        <w:p>
          <w:pPr>
            <w:pStyle w:val="Contents1"/>
            <w:rPr>
              <w:rFonts w:ascii="Calibri" w:hAnsi="Calibri" w:cs="Calibri"/>
              <w:sz w:val="22"/>
              <w:szCs w:val="22"/>
              <w:lang w:val="en-US" w:eastAsia="en-US"/>
            </w:rPr>
          </w:pPr>
          <w:hyperlink w:anchor="__RefHeading___Toc289801229">
            <w:r>
              <w:rPr>
                <w:rStyle w:val="IndexLink"/>
                <w:lang w:val="en-US" w:eastAsia="en-US"/>
              </w:rPr>
              <w:t>Новая тема - применение Воли ФА-Отца Метагалактики.</w:t>
              <w:tab/>
              <w:t>12</w:t>
            </w:r>
          </w:hyperlink>
        </w:p>
        <w:p>
          <w:pPr>
            <w:pStyle w:val="Contents1"/>
            <w:rPr>
              <w:rFonts w:ascii="Calibri" w:hAnsi="Calibri" w:cs="Calibri"/>
              <w:sz w:val="22"/>
              <w:szCs w:val="22"/>
              <w:lang w:val="en-US" w:eastAsia="en-US"/>
            </w:rPr>
          </w:pPr>
          <w:hyperlink w:anchor="__RefHeading___Toc289801230">
            <w:r>
              <w:rPr>
                <w:rStyle w:val="IndexLink"/>
                <w:lang w:val="en-US" w:eastAsia="en-US"/>
              </w:rPr>
              <w:t>Плановое восприятие.</w:t>
              <w:tab/>
              <w:t>13</w:t>
            </w:r>
          </w:hyperlink>
        </w:p>
        <w:p>
          <w:pPr>
            <w:pStyle w:val="Contents1"/>
            <w:rPr>
              <w:rFonts w:ascii="Calibri" w:hAnsi="Calibri" w:cs="Calibri"/>
              <w:sz w:val="22"/>
              <w:szCs w:val="22"/>
              <w:lang w:val="en-US" w:eastAsia="en-US"/>
            </w:rPr>
          </w:pPr>
          <w:hyperlink w:anchor="__RefHeading___Toc289801231">
            <w:r>
              <w:rPr>
                <w:rStyle w:val="IndexLink"/>
                <w:lang w:val="en-US" w:eastAsia="en-US"/>
              </w:rPr>
              <w:t>Вселенское восприятие.</w:t>
              <w:tab/>
              <w:t>14</w:t>
            </w:r>
          </w:hyperlink>
        </w:p>
        <w:p>
          <w:pPr>
            <w:pStyle w:val="Contents1"/>
            <w:rPr>
              <w:rFonts w:ascii="Calibri" w:hAnsi="Calibri" w:cs="Calibri"/>
              <w:sz w:val="22"/>
              <w:szCs w:val="22"/>
              <w:lang w:val="en-US" w:eastAsia="en-US"/>
            </w:rPr>
          </w:pPr>
          <w:hyperlink w:anchor="__RefHeading___Toc289801232">
            <w:r>
              <w:rPr>
                <w:rStyle w:val="IndexLink"/>
                <w:lang w:val="en-US" w:eastAsia="en-US"/>
              </w:rPr>
              <w:t>В новой эпохе понятия рас и системы рас преодолены.</w:t>
              <w:tab/>
              <w:t>15</w:t>
            </w:r>
          </w:hyperlink>
        </w:p>
        <w:p>
          <w:pPr>
            <w:pStyle w:val="Contents1"/>
            <w:rPr>
              <w:rFonts w:ascii="Calibri" w:hAnsi="Calibri" w:cs="Calibri"/>
              <w:sz w:val="22"/>
              <w:szCs w:val="22"/>
              <w:lang w:val="en-US" w:eastAsia="en-US"/>
            </w:rPr>
          </w:pPr>
          <w:hyperlink w:anchor="__RefHeading___Toc289801233">
            <w:r>
              <w:rPr>
                <w:rStyle w:val="IndexLink"/>
                <w:lang w:val="en-US" w:eastAsia="en-US"/>
              </w:rPr>
              <w:t>Ад, как подотдел Отдела наказаний.</w:t>
              <w:tab/>
              <w:t>19</w:t>
            </w:r>
          </w:hyperlink>
        </w:p>
        <w:p>
          <w:pPr>
            <w:pStyle w:val="Contents1"/>
            <w:rPr>
              <w:rFonts w:ascii="Calibri" w:hAnsi="Calibri" w:cs="Calibri"/>
              <w:sz w:val="22"/>
              <w:szCs w:val="22"/>
              <w:lang w:val="en-US" w:eastAsia="en-US"/>
            </w:rPr>
          </w:pPr>
          <w:hyperlink w:anchor="__RefHeading___Toc289801234">
            <w:r>
              <w:rPr>
                <w:rStyle w:val="IndexLink"/>
                <w:lang w:val="en-US" w:eastAsia="en-US"/>
              </w:rPr>
              <w:t>Метод окутывания огнём.</w:t>
              <w:tab/>
              <w:t>21</w:t>
            </w:r>
          </w:hyperlink>
        </w:p>
        <w:p>
          <w:pPr>
            <w:pStyle w:val="Contents1"/>
            <w:rPr>
              <w:rFonts w:ascii="Calibri" w:hAnsi="Calibri" w:cs="Calibri"/>
              <w:sz w:val="22"/>
              <w:szCs w:val="22"/>
              <w:lang w:val="en-US" w:eastAsia="en-US"/>
            </w:rPr>
          </w:pPr>
          <w:hyperlink w:anchor="__RefHeading___Toc289801235">
            <w:r>
              <w:rPr>
                <w:rStyle w:val="IndexLink"/>
                <w:lang w:val="en-US" w:eastAsia="en-US"/>
              </w:rPr>
              <w:t>Схема эволюционного восприятия.</w:t>
              <w:tab/>
              <w:t>21</w:t>
            </w:r>
          </w:hyperlink>
        </w:p>
        <w:p>
          <w:pPr>
            <w:pStyle w:val="Contents1"/>
            <w:rPr>
              <w:rFonts w:ascii="Calibri" w:hAnsi="Calibri" w:cs="Calibri"/>
              <w:sz w:val="22"/>
              <w:szCs w:val="22"/>
              <w:lang w:val="en-US" w:eastAsia="en-US"/>
            </w:rPr>
          </w:pPr>
          <w:hyperlink w:anchor="__RefHeading___Toc289801236">
            <w:r>
              <w:rPr>
                <w:rStyle w:val="IndexLink"/>
                <w:lang w:val="en-US" w:eastAsia="en-US"/>
              </w:rPr>
              <w:t>Глобусы.</w:t>
              <w:tab/>
              <w:t>24</w:t>
            </w:r>
          </w:hyperlink>
        </w:p>
        <w:p>
          <w:pPr>
            <w:pStyle w:val="Contents1"/>
            <w:rPr>
              <w:rFonts w:ascii="Calibri" w:hAnsi="Calibri" w:cs="Calibri"/>
              <w:sz w:val="22"/>
              <w:szCs w:val="22"/>
              <w:lang w:val="en-US" w:eastAsia="en-US"/>
            </w:rPr>
          </w:pPr>
          <w:hyperlink w:anchor="__RefHeading___Toc289801237">
            <w:r>
              <w:rPr>
                <w:rStyle w:val="IndexLink"/>
                <w:lang w:val="en-US" w:eastAsia="en-US"/>
              </w:rPr>
              <w:t>Эволюционное выражение глобусов.</w:t>
              <w:tab/>
              <w:t>27</w:t>
            </w:r>
          </w:hyperlink>
        </w:p>
        <w:p>
          <w:pPr>
            <w:pStyle w:val="Contents1"/>
            <w:rPr>
              <w:rFonts w:ascii="Calibri" w:hAnsi="Calibri" w:cs="Calibri"/>
              <w:sz w:val="22"/>
              <w:szCs w:val="22"/>
              <w:lang w:val="en-US" w:eastAsia="en-US"/>
            </w:rPr>
          </w:pPr>
          <w:hyperlink w:anchor="__RefHeading___Toc289801238">
            <w:r>
              <w:rPr>
                <w:rStyle w:val="IndexLink"/>
                <w:lang w:val="en-US" w:eastAsia="en-US"/>
              </w:rPr>
              <w:t>Стандарты.</w:t>
              <w:tab/>
              <w:t>28</w:t>
            </w:r>
          </w:hyperlink>
        </w:p>
        <w:p>
          <w:pPr>
            <w:pStyle w:val="Contents1"/>
            <w:rPr>
              <w:rFonts w:ascii="Calibri" w:hAnsi="Calibri" w:cs="Calibri"/>
              <w:sz w:val="22"/>
              <w:szCs w:val="22"/>
              <w:lang w:val="en-US" w:eastAsia="en-US"/>
            </w:rPr>
          </w:pPr>
          <w:hyperlink w:anchor="__RefHeading___Toc289801239">
            <w:r>
              <w:rPr>
                <w:rStyle w:val="IndexLink"/>
                <w:lang w:val="en-US" w:eastAsia="en-US"/>
              </w:rPr>
              <w:t>6-я раса – это групповая раса.</w:t>
              <w:tab/>
              <w:t>29</w:t>
            </w:r>
          </w:hyperlink>
        </w:p>
        <w:p>
          <w:pPr>
            <w:pStyle w:val="Contents1"/>
            <w:rPr>
              <w:rFonts w:ascii="Calibri" w:hAnsi="Calibri" w:cs="Calibri"/>
              <w:sz w:val="22"/>
              <w:szCs w:val="22"/>
              <w:lang w:val="en-US" w:eastAsia="en-US"/>
            </w:rPr>
          </w:pPr>
          <w:hyperlink w:anchor="__RefHeading___Toc289801240">
            <w:r>
              <w:rPr>
                <w:rStyle w:val="IndexLink"/>
                <w:lang w:val="en-US" w:eastAsia="en-US"/>
              </w:rPr>
              <w:t>Синтез 8-рицы Метагалактической эволюции.</w:t>
              <w:tab/>
              <w:t>31</w:t>
            </w:r>
          </w:hyperlink>
        </w:p>
        <w:p>
          <w:pPr>
            <w:pStyle w:val="Contents1"/>
            <w:rPr>
              <w:rFonts w:ascii="Calibri" w:hAnsi="Calibri" w:cs="Calibri"/>
              <w:sz w:val="22"/>
              <w:szCs w:val="22"/>
              <w:lang w:val="en-US" w:eastAsia="en-US"/>
            </w:rPr>
          </w:pPr>
          <w:hyperlink w:anchor="__RefHeading___Toc289801241">
            <w:r>
              <w:rPr>
                <w:rStyle w:val="IndexLink"/>
                <w:lang w:val="en-US" w:eastAsia="en-US"/>
              </w:rPr>
              <w:t>Преображение Люцика.</w:t>
              <w:tab/>
              <w:t>32</w:t>
            </w:r>
          </w:hyperlink>
        </w:p>
        <w:p>
          <w:pPr>
            <w:pStyle w:val="Contents1"/>
            <w:rPr>
              <w:rFonts w:ascii="Calibri" w:hAnsi="Calibri" w:cs="Calibri"/>
              <w:sz w:val="22"/>
              <w:szCs w:val="22"/>
              <w:lang w:val="en-US" w:eastAsia="en-US"/>
            </w:rPr>
          </w:pPr>
          <w:hyperlink w:anchor="__RefHeading___Toc289801242">
            <w:r>
              <w:rPr>
                <w:rStyle w:val="IndexLink"/>
                <w:lang w:val="en-US" w:eastAsia="en-US"/>
              </w:rPr>
              <w:t xml:space="preserve">Чтобы </w:t>
            </w:r>
            <w:r>
              <w:rPr>
                <w:rStyle w:val="IndexLink"/>
                <w:spacing w:val="20"/>
                <w:lang w:val="en-US" w:eastAsia="en-US"/>
              </w:rPr>
              <w:t>синтезировать</w:t>
            </w:r>
            <w:r>
              <w:rPr>
                <w:rStyle w:val="IndexLink"/>
                <w:lang w:val="en-US" w:eastAsia="en-US"/>
              </w:rPr>
              <w:t xml:space="preserve"> правильно, надо знать Синтезы.</w:t>
              <w:tab/>
              <w:t>33</w:t>
            </w:r>
          </w:hyperlink>
        </w:p>
        <w:p>
          <w:pPr>
            <w:pStyle w:val="Contents1"/>
            <w:rPr>
              <w:rFonts w:ascii="Calibri" w:hAnsi="Calibri" w:cs="Calibri"/>
              <w:sz w:val="22"/>
              <w:szCs w:val="22"/>
              <w:lang w:val="en-US" w:eastAsia="en-US"/>
            </w:rPr>
          </w:pPr>
          <w:hyperlink w:anchor="__RefHeading___Toc289801243">
            <w:r>
              <w:rPr>
                <w:rStyle w:val="IndexLink"/>
                <w:lang w:val="en-US" w:eastAsia="en-US"/>
              </w:rPr>
              <w:t>Отработка двух линий: Ян-ской и Инь-ской.</w:t>
              <w:tab/>
              <w:t>36</w:t>
            </w:r>
          </w:hyperlink>
        </w:p>
        <w:p>
          <w:pPr>
            <w:pStyle w:val="Contents1"/>
            <w:rPr>
              <w:rFonts w:ascii="Calibri" w:hAnsi="Calibri" w:cs="Calibri"/>
              <w:sz w:val="22"/>
              <w:szCs w:val="22"/>
              <w:lang w:val="en-US" w:eastAsia="en-US"/>
            </w:rPr>
          </w:pPr>
          <w:hyperlink w:anchor="__RefHeading___Toc289801244">
            <w:r>
              <w:rPr>
                <w:rStyle w:val="IndexLink"/>
                <w:lang w:val="en-US" w:eastAsia="en-US"/>
              </w:rPr>
              <w:t>Эталонный Образ Отца.</w:t>
              <w:tab/>
              <w:t>38</w:t>
            </w:r>
          </w:hyperlink>
        </w:p>
        <w:p>
          <w:pPr>
            <w:pStyle w:val="Contents1"/>
            <w:rPr>
              <w:rFonts w:ascii="Calibri" w:hAnsi="Calibri" w:cs="Calibri"/>
              <w:sz w:val="22"/>
              <w:szCs w:val="22"/>
              <w:lang w:val="en-US" w:eastAsia="en-US"/>
            </w:rPr>
          </w:pPr>
          <w:hyperlink w:anchor="__RefHeading___Toc289801245">
            <w:r>
              <w:rPr>
                <w:rStyle w:val="IndexLink"/>
                <w:lang w:val="en-US" w:eastAsia="en-US"/>
              </w:rPr>
              <w:t>Четверица работ.</w:t>
              <w:tab/>
              <w:t>39</w:t>
            </w:r>
          </w:hyperlink>
        </w:p>
        <w:p>
          <w:pPr>
            <w:pStyle w:val="Contents1"/>
            <w:rPr>
              <w:rFonts w:ascii="Calibri" w:hAnsi="Calibri" w:cs="Calibri"/>
              <w:sz w:val="22"/>
              <w:szCs w:val="22"/>
              <w:lang w:val="en-US" w:eastAsia="en-US"/>
            </w:rPr>
          </w:pPr>
          <w:hyperlink w:anchor="__RefHeading___Toc289801246">
            <w:r>
              <w:rPr>
                <w:rStyle w:val="IndexLink"/>
                <w:lang w:val="en-US" w:eastAsia="en-US"/>
              </w:rPr>
              <w:t>Подготовка к практике стяжания 8-рицы Универсумной эволюции.</w:t>
              <w:tab/>
              <w:t>40</w:t>
            </w:r>
          </w:hyperlink>
        </w:p>
        <w:p>
          <w:pPr>
            <w:pStyle w:val="Contents1"/>
            <w:rPr>
              <w:rFonts w:ascii="Calibri" w:hAnsi="Calibri" w:cs="Calibri"/>
              <w:sz w:val="22"/>
              <w:szCs w:val="22"/>
              <w:lang w:val="en-US" w:eastAsia="en-US"/>
            </w:rPr>
          </w:pPr>
          <w:hyperlink w:anchor="__RefHeading___Toc289801247">
            <w:r>
              <w:rPr>
                <w:rStyle w:val="IndexLink"/>
                <w:b/>
                <w:lang w:val="en-US" w:eastAsia="en-US"/>
              </w:rPr>
              <w:t>Практика 1.</w:t>
            </w:r>
            <w:r>
              <w:rPr>
                <w:rStyle w:val="IndexLink"/>
              </w:rPr>
              <w:t xml:space="preserve"> </w:t>
            </w:r>
            <w:r>
              <w:rPr>
                <w:rStyle w:val="IndexLink"/>
                <w:b/>
                <w:lang w:val="en-US" w:eastAsia="en-US"/>
              </w:rPr>
              <w:t>Стяжание 8-рицы Универсумной эволюции. (1-я часть)</w:t>
            </w:r>
            <w:r>
              <w:rPr>
                <w:rStyle w:val="IndexLink"/>
                <w:lang w:val="en-US" w:eastAsia="en-US"/>
              </w:rPr>
              <w:tab/>
              <w:t>42</w:t>
            </w:r>
          </w:hyperlink>
        </w:p>
        <w:p>
          <w:pPr>
            <w:pStyle w:val="Contents1"/>
            <w:rPr>
              <w:rFonts w:ascii="Calibri" w:hAnsi="Calibri" w:cs="Calibri"/>
              <w:sz w:val="22"/>
              <w:szCs w:val="22"/>
              <w:lang w:val="en-US" w:eastAsia="en-US"/>
            </w:rPr>
          </w:pPr>
          <w:hyperlink w:anchor="__RefHeading___Toc289801250">
            <w:r>
              <w:rPr>
                <w:rStyle w:val="IndexLink"/>
                <w:lang w:val="en-US" w:eastAsia="en-US"/>
              </w:rPr>
              <w:t>Три пояснения после практики.</w:t>
              <w:tab/>
              <w:t>44</w:t>
            </w:r>
          </w:hyperlink>
        </w:p>
        <w:p>
          <w:pPr>
            <w:pStyle w:val="Contents1"/>
            <w:ind w:firstLine="567"/>
            <w:rPr>
              <w:rFonts w:ascii="Calibri" w:hAnsi="Calibri" w:cs="Calibri"/>
              <w:sz w:val="22"/>
              <w:szCs w:val="22"/>
              <w:lang w:val="en-US" w:eastAsia="en-US"/>
            </w:rPr>
          </w:pPr>
          <w:hyperlink w:anchor="__RefHeading___Toc289801251">
            <w:r>
              <w:rPr>
                <w:rStyle w:val="IndexLink"/>
                <w:b/>
                <w:lang w:val="en-US" w:eastAsia="en-US"/>
              </w:rPr>
              <w:t>1-й день 2-я часть</w:t>
            </w:r>
            <w:r>
              <w:rPr>
                <w:rStyle w:val="IndexLink"/>
                <w:lang w:val="en-US" w:eastAsia="en-US"/>
              </w:rPr>
              <w:t>.</w:t>
              <w:tab/>
              <w:t>45</w:t>
            </w:r>
          </w:hyperlink>
        </w:p>
        <w:p>
          <w:pPr>
            <w:pStyle w:val="Contents1"/>
            <w:rPr>
              <w:rFonts w:ascii="Calibri" w:hAnsi="Calibri" w:cs="Calibri"/>
              <w:sz w:val="22"/>
              <w:szCs w:val="22"/>
              <w:lang w:val="en-US" w:eastAsia="en-US"/>
            </w:rPr>
          </w:pPr>
          <w:hyperlink w:anchor="__RefHeading___Toc289801252">
            <w:r>
              <w:rPr>
                <w:rStyle w:val="IndexLink"/>
                <w:lang w:val="en-US" w:eastAsia="en-US"/>
              </w:rPr>
              <w:t>О тёмном существе во время практики.</w:t>
              <w:tab/>
              <w:t>45</w:t>
            </w:r>
          </w:hyperlink>
        </w:p>
        <w:p>
          <w:pPr>
            <w:pStyle w:val="Contents1"/>
            <w:rPr>
              <w:rFonts w:ascii="Calibri" w:hAnsi="Calibri" w:cs="Calibri"/>
              <w:sz w:val="22"/>
              <w:szCs w:val="22"/>
              <w:lang w:val="en-US" w:eastAsia="en-US"/>
            </w:rPr>
          </w:pPr>
          <w:hyperlink w:anchor="__RefHeading___Toc289801253">
            <w:r>
              <w:rPr>
                <w:rStyle w:val="IndexLink"/>
                <w:b/>
                <w:lang w:val="en-US" w:eastAsia="en-US"/>
              </w:rPr>
              <w:t>Практика 2</w:t>
            </w:r>
            <w:r>
              <w:rPr>
                <w:rStyle w:val="IndexLink"/>
                <w:lang w:val="en-US" w:eastAsia="en-US"/>
              </w:rPr>
              <w:t>.</w:t>
            </w:r>
            <w:r>
              <w:rPr>
                <w:rStyle w:val="IndexLink"/>
                <w:b/>
              </w:rPr>
              <w:t xml:space="preserve"> </w:t>
            </w:r>
            <w:r>
              <w:rPr>
                <w:rStyle w:val="IndexLink"/>
                <w:b/>
                <w:lang w:val="en-US" w:eastAsia="en-US"/>
              </w:rPr>
              <w:t>Стяжания 8-рицы Универсумной эволюции (2-я часть)</w:t>
            </w:r>
            <w:r>
              <w:rPr>
                <w:rStyle w:val="IndexLink"/>
                <w:lang w:val="en-US" w:eastAsia="en-US"/>
              </w:rPr>
              <w:tab/>
              <w:t>47</w:t>
            </w:r>
          </w:hyperlink>
        </w:p>
        <w:p>
          <w:pPr>
            <w:pStyle w:val="Contents1"/>
            <w:rPr>
              <w:rFonts w:ascii="Calibri" w:hAnsi="Calibri" w:cs="Calibri"/>
              <w:sz w:val="22"/>
              <w:szCs w:val="22"/>
              <w:lang w:val="en-US" w:eastAsia="en-US"/>
            </w:rPr>
          </w:pPr>
          <w:hyperlink w:anchor="__RefHeading___Toc289801256">
            <w:r>
              <w:rPr>
                <w:rStyle w:val="IndexLink"/>
                <w:lang w:val="en-US" w:eastAsia="en-US"/>
              </w:rPr>
              <w:t>Магнит и Миракль – главные практики в 6-й расе.</w:t>
              <w:tab/>
              <w:t>48</w:t>
            </w:r>
          </w:hyperlink>
        </w:p>
        <w:p>
          <w:pPr>
            <w:pStyle w:val="Contents1"/>
            <w:rPr>
              <w:rFonts w:ascii="Calibri" w:hAnsi="Calibri" w:cs="Calibri"/>
              <w:sz w:val="22"/>
              <w:szCs w:val="22"/>
              <w:lang w:val="en-US" w:eastAsia="en-US"/>
            </w:rPr>
          </w:pPr>
          <w:hyperlink w:anchor="__RefHeading___Toc289801257">
            <w:r>
              <w:rPr>
                <w:rStyle w:val="IndexLink"/>
                <w:lang w:val="en-US" w:eastAsia="en-US"/>
              </w:rPr>
              <w:t>Как между собой синтезируются Стандарты и эволюционные 8-рицы.</w:t>
              <w:tab/>
              <w:t>49</w:t>
            </w:r>
          </w:hyperlink>
        </w:p>
        <w:p>
          <w:pPr>
            <w:pStyle w:val="Contents1"/>
            <w:rPr>
              <w:rFonts w:ascii="Calibri" w:hAnsi="Calibri" w:cs="Calibri"/>
              <w:sz w:val="22"/>
              <w:szCs w:val="22"/>
              <w:lang w:val="en-US" w:eastAsia="en-US"/>
            </w:rPr>
          </w:pPr>
          <w:hyperlink w:anchor="__RefHeading___Toc289801258">
            <w:r>
              <w:rPr>
                <w:rStyle w:val="IndexLink"/>
                <w:lang w:val="en-US" w:eastAsia="en-US"/>
              </w:rPr>
              <w:t>Универсальный стандарт учеников 7-й расы.</w:t>
              <w:tab/>
              <w:t>53</w:t>
            </w:r>
          </w:hyperlink>
        </w:p>
        <w:p>
          <w:pPr>
            <w:pStyle w:val="Contents1"/>
            <w:rPr>
              <w:rFonts w:ascii="Calibri" w:hAnsi="Calibri" w:cs="Calibri"/>
              <w:sz w:val="22"/>
              <w:szCs w:val="22"/>
              <w:lang w:val="en-US" w:eastAsia="en-US"/>
            </w:rPr>
          </w:pPr>
          <w:hyperlink w:anchor="__RefHeading___Toc289801259">
            <w:r>
              <w:rPr>
                <w:rStyle w:val="IndexLink"/>
                <w:lang w:val="en-US" w:eastAsia="en-US"/>
              </w:rPr>
              <w:t>Мы идём к синтезу Дома ФА Отца в каждом из вас.</w:t>
              <w:tab/>
              <w:t>54</w:t>
            </w:r>
          </w:hyperlink>
        </w:p>
        <w:p>
          <w:pPr>
            <w:pStyle w:val="Contents1"/>
            <w:rPr>
              <w:rFonts w:ascii="Calibri" w:hAnsi="Calibri" w:cs="Calibri"/>
              <w:sz w:val="22"/>
              <w:szCs w:val="22"/>
              <w:lang w:val="en-US" w:eastAsia="en-US"/>
            </w:rPr>
          </w:pPr>
          <w:hyperlink w:anchor="__RefHeading___Toc289801260">
            <w:r>
              <w:rPr>
                <w:rStyle w:val="IndexLink"/>
                <w:lang w:val="en-US" w:eastAsia="en-US"/>
              </w:rPr>
              <w:t>Управление Метагалактикой.</w:t>
              <w:tab/>
              <w:t>55</w:t>
            </w:r>
          </w:hyperlink>
        </w:p>
        <w:p>
          <w:pPr>
            <w:pStyle w:val="Contents1"/>
            <w:rPr>
              <w:rFonts w:ascii="Calibri" w:hAnsi="Calibri" w:cs="Calibri"/>
              <w:sz w:val="22"/>
              <w:szCs w:val="22"/>
              <w:lang w:val="en-US" w:eastAsia="en-US"/>
            </w:rPr>
          </w:pPr>
          <w:hyperlink w:anchor="__RefHeading___Toc289801261">
            <w:r>
              <w:rPr>
                <w:rStyle w:val="IndexLink"/>
                <w:lang w:val="en-US" w:eastAsia="en-US"/>
              </w:rPr>
              <w:t>Единица Метагалактическая.</w:t>
              <w:tab/>
              <w:t>56</w:t>
            </w:r>
          </w:hyperlink>
        </w:p>
        <w:p>
          <w:pPr>
            <w:pStyle w:val="Contents1"/>
            <w:rPr>
              <w:lang w:val="en-US" w:eastAsia="en-US"/>
            </w:rPr>
          </w:pPr>
          <w:hyperlink w:anchor="__RefHeading___Toc289801262">
            <w:r>
              <w:rPr>
                <w:rStyle w:val="IndexLink"/>
                <w:b/>
                <w:lang w:val="en-US" w:eastAsia="en-US"/>
              </w:rPr>
              <w:t>Практика 3</w:t>
            </w:r>
            <w:r>
              <w:rPr>
                <w:rStyle w:val="IndexLink"/>
                <w:lang w:val="en-US" w:eastAsia="en-US"/>
              </w:rPr>
              <w:t>.</w:t>
            </w:r>
          </w:hyperlink>
          <w:hyperlink w:anchor="__RefHeading___Toc289801263">
            <w:r>
              <w:rPr>
                <w:rStyle w:val="IndexLink"/>
                <w:b/>
                <w:lang w:val="en-US" w:eastAsia="en-US"/>
              </w:rPr>
              <w:t>Стяжание ФА</w:t>
            </w:r>
          </w:hyperlink>
          <w:r>
            <w:rPr>
              <w:rStyle w:val="IndexLink"/>
              <w:lang w:val="en-US" w:eastAsia="en-US"/>
            </w:rPr>
            <w:t>.</w:t>
            <w:tab/>
            <w:t>58</w:t>
          </w:r>
        </w:p>
        <w:p>
          <w:pPr>
            <w:pStyle w:val="Contents1"/>
            <w:ind w:firstLine="567"/>
            <w:rPr>
              <w:rFonts w:ascii="Calibri" w:hAnsi="Calibri" w:cs="Calibri"/>
              <w:sz w:val="22"/>
              <w:szCs w:val="22"/>
              <w:lang w:val="en-US" w:eastAsia="en-US"/>
            </w:rPr>
          </w:pPr>
          <w:hyperlink w:anchor="__RefHeading___Toc289801264">
            <w:r>
              <w:rPr>
                <w:rStyle w:val="IndexLink"/>
                <w:b/>
                <w:lang w:val="en-US" w:eastAsia="en-US"/>
              </w:rPr>
              <w:t>2-й день 1-я часть.</w:t>
            </w:r>
            <w:r>
              <w:rPr>
                <w:rStyle w:val="IndexLink"/>
                <w:lang w:val="en-US" w:eastAsia="en-US"/>
              </w:rPr>
              <w:tab/>
              <w:t>60</w:t>
            </w:r>
          </w:hyperlink>
        </w:p>
        <w:p>
          <w:pPr>
            <w:pStyle w:val="Contents1"/>
            <w:rPr>
              <w:rFonts w:ascii="Calibri" w:hAnsi="Calibri" w:cs="Calibri"/>
              <w:sz w:val="22"/>
              <w:szCs w:val="22"/>
              <w:lang w:val="en-US" w:eastAsia="en-US"/>
            </w:rPr>
          </w:pPr>
          <w:hyperlink w:anchor="__RefHeading___Toc289801265">
            <w:r>
              <w:rPr>
                <w:rStyle w:val="IndexLink"/>
                <w:lang w:val="en-US" w:eastAsia="en-US"/>
              </w:rPr>
              <w:t>Запись цифр и степеней Абсолютного огня анупадическим языком.</w:t>
              <w:tab/>
              <w:t>60</w:t>
            </w:r>
          </w:hyperlink>
        </w:p>
        <w:p>
          <w:pPr>
            <w:pStyle w:val="Contents1"/>
            <w:rPr>
              <w:rFonts w:ascii="Calibri" w:hAnsi="Calibri" w:cs="Calibri"/>
              <w:sz w:val="22"/>
              <w:szCs w:val="22"/>
              <w:lang w:val="en-US" w:eastAsia="en-US"/>
            </w:rPr>
          </w:pPr>
          <w:hyperlink w:anchor="__RefHeading___Toc289801266">
            <w:r>
              <w:rPr>
                <w:rStyle w:val="IndexLink"/>
                <w:lang w:val="en-US" w:eastAsia="en-US"/>
              </w:rPr>
              <w:t>4 степени мыслеобраза с позиции эволюций.</w:t>
              <w:tab/>
              <w:t>64</w:t>
            </w:r>
          </w:hyperlink>
        </w:p>
        <w:p>
          <w:pPr>
            <w:pStyle w:val="Contents1"/>
            <w:rPr>
              <w:rFonts w:ascii="Calibri" w:hAnsi="Calibri" w:cs="Calibri"/>
              <w:sz w:val="22"/>
              <w:szCs w:val="22"/>
              <w:lang w:val="en-US" w:eastAsia="en-US"/>
            </w:rPr>
          </w:pPr>
          <w:hyperlink w:anchor="__RefHeading___Toc289801267">
            <w:r>
              <w:rPr>
                <w:rStyle w:val="IndexLink"/>
                <w:lang w:val="en-US" w:eastAsia="en-US"/>
              </w:rPr>
              <w:t>Мыслеобраз «Единица Метагалактическая».</w:t>
              <w:tab/>
              <w:t>69</w:t>
            </w:r>
          </w:hyperlink>
        </w:p>
        <w:p>
          <w:pPr>
            <w:pStyle w:val="Contents1"/>
            <w:rPr>
              <w:rFonts w:ascii="Calibri" w:hAnsi="Calibri" w:cs="Calibri"/>
              <w:sz w:val="22"/>
              <w:szCs w:val="22"/>
              <w:lang w:val="en-US" w:eastAsia="en-US"/>
            </w:rPr>
          </w:pPr>
          <w:hyperlink w:anchor="__RefHeading___Toc289801268">
            <w:r>
              <w:rPr>
                <w:rStyle w:val="IndexLink"/>
                <w:lang w:val="en-US" w:eastAsia="en-US"/>
              </w:rPr>
              <w:t>Рекомендации Владыки - осознание глобальной подготовки и Универсума.</w:t>
              <w:tab/>
              <w:t>70</w:t>
            </w:r>
          </w:hyperlink>
        </w:p>
        <w:p>
          <w:pPr>
            <w:pStyle w:val="Contents1"/>
            <w:rPr>
              <w:rFonts w:ascii="Calibri" w:hAnsi="Calibri" w:cs="Calibri"/>
              <w:sz w:val="22"/>
              <w:szCs w:val="22"/>
              <w:lang w:val="en-US" w:eastAsia="en-US"/>
            </w:rPr>
          </w:pPr>
          <w:hyperlink w:anchor="__RefHeading___Toc289801269">
            <w:r>
              <w:rPr>
                <w:rStyle w:val="IndexLink"/>
                <w:lang w:val="en-US" w:eastAsia="en-US"/>
              </w:rPr>
              <w:t>Беспутство – отсутствие чёткой, организованной и жёстко преследуемой цели.</w:t>
              <w:tab/>
              <w:t>72</w:t>
            </w:r>
          </w:hyperlink>
        </w:p>
        <w:p>
          <w:pPr>
            <w:pStyle w:val="Contents1"/>
            <w:rPr>
              <w:rFonts w:ascii="Calibri" w:hAnsi="Calibri" w:cs="Calibri"/>
              <w:sz w:val="22"/>
              <w:szCs w:val="22"/>
              <w:lang w:val="en-US" w:eastAsia="en-US"/>
            </w:rPr>
          </w:pPr>
          <w:hyperlink w:anchor="__RefHeading___Toc289801270">
            <w:r>
              <w:rPr>
                <w:rStyle w:val="IndexLink"/>
                <w:lang w:val="en-US" w:eastAsia="en-US"/>
              </w:rPr>
              <w:t>8-ричный Синтез ФА-Отца Метагалактики.</w:t>
              <w:tab/>
              <w:t>77</w:t>
            </w:r>
          </w:hyperlink>
        </w:p>
        <w:p>
          <w:pPr>
            <w:pStyle w:val="Contents1"/>
            <w:rPr>
              <w:rFonts w:ascii="Calibri" w:hAnsi="Calibri" w:cs="Calibri"/>
              <w:sz w:val="22"/>
              <w:szCs w:val="22"/>
              <w:lang w:val="en-US" w:eastAsia="en-US"/>
            </w:rPr>
          </w:pPr>
          <w:hyperlink w:anchor="__RefHeading___Toc289801271">
            <w:r>
              <w:rPr>
                <w:rStyle w:val="IndexLink"/>
                <w:lang w:val="en-US" w:eastAsia="en-US"/>
              </w:rPr>
              <w:t>ФА-Синтез.</w:t>
              <w:tab/>
              <w:t>78</w:t>
            </w:r>
          </w:hyperlink>
        </w:p>
        <w:p>
          <w:pPr>
            <w:pStyle w:val="Contents1"/>
            <w:rPr>
              <w:rFonts w:ascii="Calibri" w:hAnsi="Calibri" w:cs="Calibri"/>
              <w:sz w:val="22"/>
              <w:szCs w:val="22"/>
              <w:lang w:val="en-US" w:eastAsia="en-US"/>
            </w:rPr>
          </w:pPr>
          <w:hyperlink w:anchor="__RefHeading___Toc289801272">
            <w:r>
              <w:rPr>
                <w:rStyle w:val="IndexLink"/>
                <w:lang w:val="en-US" w:eastAsia="en-US"/>
              </w:rPr>
              <w:t>ФА-Дом.</w:t>
              <w:tab/>
              <w:t>78</w:t>
            </w:r>
          </w:hyperlink>
        </w:p>
        <w:p>
          <w:pPr>
            <w:pStyle w:val="Contents1"/>
            <w:rPr>
              <w:rFonts w:ascii="Calibri" w:hAnsi="Calibri" w:cs="Calibri"/>
              <w:sz w:val="22"/>
              <w:szCs w:val="22"/>
              <w:lang w:val="en-US" w:eastAsia="en-US"/>
            </w:rPr>
          </w:pPr>
          <w:hyperlink w:anchor="__RefHeading___Toc289801273">
            <w:r>
              <w:rPr>
                <w:rStyle w:val="IndexLink"/>
                <w:lang w:val="en-US" w:eastAsia="en-US"/>
              </w:rPr>
              <w:t>ФА-8-рица.</w:t>
              <w:tab/>
              <w:t>79</w:t>
            </w:r>
          </w:hyperlink>
        </w:p>
        <w:p>
          <w:pPr>
            <w:pStyle w:val="Contents1"/>
            <w:rPr>
              <w:rFonts w:ascii="Calibri" w:hAnsi="Calibri" w:cs="Calibri"/>
              <w:sz w:val="22"/>
              <w:szCs w:val="22"/>
              <w:lang w:val="en-US" w:eastAsia="en-US"/>
            </w:rPr>
          </w:pPr>
          <w:hyperlink w:anchor="__RefHeading___Toc289801274">
            <w:r>
              <w:rPr>
                <w:rStyle w:val="IndexLink"/>
                <w:lang w:val="en-US" w:eastAsia="en-US"/>
              </w:rPr>
              <w:t>ФА-Огонь.</w:t>
              <w:tab/>
              <w:t>80</w:t>
            </w:r>
          </w:hyperlink>
        </w:p>
        <w:p>
          <w:pPr>
            <w:pStyle w:val="Contents1"/>
            <w:rPr>
              <w:rFonts w:ascii="Calibri" w:hAnsi="Calibri" w:cs="Calibri"/>
              <w:sz w:val="22"/>
              <w:szCs w:val="22"/>
              <w:lang w:val="en-US" w:eastAsia="en-US"/>
            </w:rPr>
          </w:pPr>
          <w:hyperlink w:anchor="__RefHeading___Toc289801275">
            <w:r>
              <w:rPr>
                <w:rStyle w:val="IndexLink"/>
                <w:lang w:val="en-US" w:eastAsia="en-US"/>
              </w:rPr>
              <w:t>ФА-Аспект.</w:t>
              <w:tab/>
              <w:t>80</w:t>
            </w:r>
          </w:hyperlink>
        </w:p>
        <w:p>
          <w:pPr>
            <w:pStyle w:val="Contents1"/>
            <w:rPr>
              <w:rFonts w:ascii="Calibri" w:hAnsi="Calibri" w:cs="Calibri"/>
              <w:sz w:val="22"/>
              <w:szCs w:val="22"/>
              <w:lang w:val="en-US" w:eastAsia="en-US"/>
            </w:rPr>
          </w:pPr>
          <w:hyperlink w:anchor="__RefHeading___Toc289801276">
            <w:r>
              <w:rPr>
                <w:rStyle w:val="IndexLink"/>
                <w:lang w:val="en-US" w:eastAsia="en-US"/>
              </w:rPr>
              <w:t>ФА-Огненность.</w:t>
              <w:tab/>
              <w:t>80</w:t>
            </w:r>
          </w:hyperlink>
        </w:p>
        <w:p>
          <w:pPr>
            <w:pStyle w:val="Contents1"/>
            <w:rPr>
              <w:rFonts w:ascii="Calibri" w:hAnsi="Calibri" w:cs="Calibri"/>
              <w:sz w:val="22"/>
              <w:szCs w:val="22"/>
              <w:lang w:val="en-US" w:eastAsia="en-US"/>
            </w:rPr>
          </w:pPr>
          <w:hyperlink w:anchor="__RefHeading___Toc289801277">
            <w:r>
              <w:rPr>
                <w:rStyle w:val="IndexLink"/>
                <w:lang w:val="en-US" w:eastAsia="en-US"/>
              </w:rPr>
              <w:t>ФА-Логос.</w:t>
              <w:tab/>
              <w:t>82</w:t>
            </w:r>
          </w:hyperlink>
        </w:p>
        <w:p>
          <w:pPr>
            <w:pStyle w:val="Contents1"/>
            <w:rPr>
              <w:rFonts w:ascii="Calibri" w:hAnsi="Calibri" w:cs="Calibri"/>
              <w:sz w:val="22"/>
              <w:szCs w:val="22"/>
              <w:lang w:val="en-US" w:eastAsia="en-US"/>
            </w:rPr>
          </w:pPr>
          <w:hyperlink w:anchor="__RefHeading___Toc289801278">
            <w:r>
              <w:rPr>
                <w:rStyle w:val="IndexLink"/>
                <w:lang w:val="en-US" w:eastAsia="en-US"/>
              </w:rPr>
              <w:t>ФА-Стандарт.</w:t>
              <w:tab/>
              <w:t>82</w:t>
            </w:r>
          </w:hyperlink>
        </w:p>
        <w:p>
          <w:pPr>
            <w:pStyle w:val="Contents1"/>
            <w:rPr>
              <w:rFonts w:ascii="Calibri" w:hAnsi="Calibri" w:cs="Calibri"/>
              <w:sz w:val="22"/>
              <w:szCs w:val="22"/>
              <w:lang w:val="en-US" w:eastAsia="en-US"/>
            </w:rPr>
          </w:pPr>
          <w:hyperlink w:anchor="__RefHeading___Toc289801279">
            <w:r>
              <w:rPr>
                <w:rStyle w:val="IndexLink"/>
                <w:lang w:val="en-US" w:eastAsia="en-US"/>
              </w:rPr>
              <w:t>ФА-присутствие.</w:t>
              <w:tab/>
              <w:t>86</w:t>
            </w:r>
          </w:hyperlink>
        </w:p>
        <w:p>
          <w:pPr>
            <w:pStyle w:val="Contents1"/>
            <w:rPr>
              <w:rFonts w:ascii="Calibri" w:hAnsi="Calibri" w:cs="Calibri"/>
              <w:sz w:val="22"/>
              <w:szCs w:val="22"/>
              <w:lang w:val="en-US" w:eastAsia="en-US"/>
            </w:rPr>
          </w:pPr>
          <w:hyperlink w:anchor="__RefHeading___Toc289801280">
            <w:r>
              <w:rPr>
                <w:rStyle w:val="IndexLink"/>
                <w:b/>
                <w:lang w:val="en-US" w:eastAsia="en-US"/>
              </w:rPr>
              <w:t>Практика 4.</w:t>
            </w:r>
            <w:r>
              <w:rPr>
                <w:rStyle w:val="IndexLink"/>
              </w:rPr>
              <w:t xml:space="preserve"> </w:t>
            </w:r>
            <w:r>
              <w:rPr>
                <w:rStyle w:val="IndexLink"/>
                <w:b/>
                <w:lang w:val="en-US" w:eastAsia="en-US"/>
              </w:rPr>
              <w:t>Универсумное Рождение. (1-я часть)</w:t>
            </w:r>
            <w:r>
              <w:rPr>
                <w:rStyle w:val="IndexLink"/>
                <w:lang w:val="en-US" w:eastAsia="en-US"/>
              </w:rPr>
              <w:tab/>
              <w:t>87</w:t>
            </w:r>
          </w:hyperlink>
        </w:p>
        <w:p>
          <w:pPr>
            <w:pStyle w:val="Contents1"/>
            <w:ind w:firstLine="567"/>
            <w:rPr>
              <w:rFonts w:ascii="Calibri" w:hAnsi="Calibri" w:cs="Calibri"/>
              <w:sz w:val="22"/>
              <w:szCs w:val="22"/>
              <w:lang w:val="en-US" w:eastAsia="en-US"/>
            </w:rPr>
          </w:pPr>
          <w:hyperlink w:anchor="__RefHeading___Toc289801283">
            <w:r>
              <w:rPr>
                <w:rStyle w:val="IndexLink"/>
                <w:b/>
                <w:lang w:val="en-US" w:eastAsia="en-US"/>
              </w:rPr>
              <w:t>2-й день 2-я часть.</w:t>
            </w:r>
            <w:r>
              <w:rPr>
                <w:rStyle w:val="IndexLink"/>
                <w:lang w:val="en-US" w:eastAsia="en-US"/>
              </w:rPr>
              <w:tab/>
              <w:t>89</w:t>
            </w:r>
          </w:hyperlink>
        </w:p>
        <w:p>
          <w:pPr>
            <w:pStyle w:val="Contents1"/>
            <w:rPr>
              <w:rFonts w:ascii="Calibri" w:hAnsi="Calibri" w:cs="Calibri"/>
              <w:sz w:val="22"/>
              <w:szCs w:val="22"/>
              <w:lang w:val="en-US" w:eastAsia="en-US"/>
            </w:rPr>
          </w:pPr>
          <w:hyperlink w:anchor="__RefHeading___Toc289801284">
            <w:r>
              <w:rPr>
                <w:rStyle w:val="IndexLink"/>
                <w:lang w:val="en-US" w:eastAsia="en-US"/>
              </w:rPr>
              <w:t>ФА-8-рица и текущая 8-рица.</w:t>
              <w:tab/>
              <w:t>89</w:t>
            </w:r>
          </w:hyperlink>
        </w:p>
        <w:p>
          <w:pPr>
            <w:pStyle w:val="Contents1"/>
            <w:rPr>
              <w:rFonts w:ascii="Calibri" w:hAnsi="Calibri" w:cs="Calibri"/>
              <w:sz w:val="22"/>
              <w:szCs w:val="22"/>
              <w:lang w:val="en-US" w:eastAsia="en-US"/>
            </w:rPr>
          </w:pPr>
          <w:hyperlink w:anchor="__RefHeading___Toc289801285">
            <w:r>
              <w:rPr>
                <w:rStyle w:val="IndexLink"/>
                <w:lang w:val="en-US" w:eastAsia="en-US"/>
              </w:rPr>
              <w:t>Мыслеобраз для начала любой практики.</w:t>
              <w:tab/>
              <w:t>89</w:t>
            </w:r>
          </w:hyperlink>
        </w:p>
        <w:p>
          <w:pPr>
            <w:pStyle w:val="Contents1"/>
            <w:rPr>
              <w:rFonts w:ascii="Calibri" w:hAnsi="Calibri" w:cs="Calibri"/>
              <w:sz w:val="22"/>
              <w:szCs w:val="22"/>
              <w:lang w:val="en-US" w:eastAsia="en-US"/>
            </w:rPr>
          </w:pPr>
          <w:hyperlink w:anchor="__RefHeading___Toc289801286">
            <w:r>
              <w:rPr>
                <w:rStyle w:val="IndexLink"/>
                <w:lang w:val="en-US" w:eastAsia="en-US"/>
              </w:rPr>
              <w:t>О сущностях метагалактических.</w:t>
              <w:tab/>
              <w:t>90</w:t>
            </w:r>
          </w:hyperlink>
        </w:p>
        <w:p>
          <w:pPr>
            <w:pStyle w:val="Contents1"/>
            <w:rPr>
              <w:rFonts w:ascii="Calibri" w:hAnsi="Calibri" w:cs="Calibri"/>
              <w:sz w:val="22"/>
              <w:szCs w:val="22"/>
              <w:lang w:val="en-US" w:eastAsia="en-US"/>
            </w:rPr>
          </w:pPr>
          <w:hyperlink w:anchor="__RefHeading___Toc289801287">
            <w:r>
              <w:rPr>
                <w:rStyle w:val="IndexLink"/>
                <w:b/>
                <w:lang w:val="en-US" w:eastAsia="en-US"/>
              </w:rPr>
              <w:t>Практика 5.</w:t>
            </w:r>
            <w:r>
              <w:rPr>
                <w:rStyle w:val="IndexLink"/>
              </w:rPr>
              <w:t xml:space="preserve"> </w:t>
            </w:r>
            <w:r>
              <w:rPr>
                <w:rStyle w:val="IndexLink"/>
                <w:b/>
                <w:lang w:val="en-US" w:eastAsia="en-US"/>
              </w:rPr>
              <w:t>Универсумное Рождение. (2-я часть)</w:t>
            </w:r>
            <w:r>
              <w:rPr>
                <w:rStyle w:val="IndexLink"/>
                <w:lang w:val="en-US" w:eastAsia="en-US"/>
              </w:rPr>
              <w:tab/>
              <w:t>93</w:t>
            </w:r>
          </w:hyperlink>
        </w:p>
        <w:p>
          <w:pPr>
            <w:pStyle w:val="Contents1"/>
            <w:rPr>
              <w:rFonts w:ascii="Calibri" w:hAnsi="Calibri" w:cs="Calibri"/>
              <w:sz w:val="22"/>
              <w:szCs w:val="22"/>
              <w:lang w:val="en-US" w:eastAsia="en-US"/>
            </w:rPr>
          </w:pPr>
          <w:hyperlink w:anchor="__RefHeading___Toc289801290">
            <w:r>
              <w:rPr>
                <w:rStyle w:val="IndexLink"/>
                <w:lang w:val="en-US" w:eastAsia="en-US"/>
              </w:rPr>
              <w:t>Комментарии после практики.</w:t>
              <w:tab/>
              <w:t>95</w:t>
            </w:r>
          </w:hyperlink>
        </w:p>
        <w:p>
          <w:pPr>
            <w:pStyle w:val="Contents1"/>
            <w:rPr>
              <w:rFonts w:ascii="Calibri" w:hAnsi="Calibri" w:cs="Calibri"/>
              <w:sz w:val="22"/>
              <w:szCs w:val="22"/>
              <w:lang w:val="en-US" w:eastAsia="en-US"/>
            </w:rPr>
          </w:pPr>
          <w:hyperlink w:anchor="__RefHeading___Toc289801291">
            <w:r>
              <w:rPr>
                <w:rStyle w:val="IndexLink"/>
                <w:lang w:val="en-US" w:eastAsia="en-US"/>
              </w:rPr>
              <w:t>Развёртывание Огненного цветка.</w:t>
              <w:tab/>
              <w:t>96</w:t>
            </w:r>
          </w:hyperlink>
        </w:p>
        <w:p>
          <w:pPr>
            <w:pStyle w:val="Contents1"/>
            <w:rPr>
              <w:rFonts w:ascii="Calibri" w:hAnsi="Calibri" w:cs="Calibri"/>
              <w:sz w:val="22"/>
              <w:szCs w:val="22"/>
              <w:lang w:val="en-US" w:eastAsia="en-US"/>
            </w:rPr>
          </w:pPr>
          <w:hyperlink w:anchor="__RefHeading___Toc289801292">
            <w:r>
              <w:rPr>
                <w:rStyle w:val="IndexLink"/>
                <w:lang w:val="en-US" w:eastAsia="en-US"/>
              </w:rPr>
              <w:t>Следующий этап возжигания цветка в Домах Отца.</w:t>
              <w:tab/>
              <w:t>97</w:t>
            </w:r>
          </w:hyperlink>
        </w:p>
        <w:p>
          <w:pPr>
            <w:pStyle w:val="Contents1"/>
            <w:rPr>
              <w:rFonts w:ascii="Calibri" w:hAnsi="Calibri" w:cs="Calibri"/>
              <w:sz w:val="22"/>
              <w:szCs w:val="22"/>
              <w:lang w:val="en-US" w:eastAsia="en-US"/>
            </w:rPr>
          </w:pPr>
          <w:hyperlink w:anchor="__RefHeading___Toc289801293">
            <w:r>
              <w:rPr>
                <w:rStyle w:val="IndexLink"/>
                <w:lang w:val="en-US" w:eastAsia="en-US"/>
              </w:rPr>
              <w:t xml:space="preserve">Воля Отца </w:t>
              <w:noBreakHyphen/>
              <w:t xml:space="preserve"> упростить, минимизировать слова, ввести в мыслеобраз практики и ускорить максимально.</w:t>
              <w:tab/>
              <w:t>98</w:t>
            </w:r>
          </w:hyperlink>
        </w:p>
        <w:p>
          <w:pPr>
            <w:pStyle w:val="Contents1"/>
            <w:rPr>
              <w:rFonts w:ascii="Calibri" w:hAnsi="Calibri" w:cs="Calibri"/>
              <w:sz w:val="22"/>
              <w:szCs w:val="22"/>
              <w:lang w:val="en-US" w:eastAsia="en-US"/>
            </w:rPr>
          </w:pPr>
          <w:hyperlink w:anchor="__RefHeading___Toc289801294">
            <w:r>
              <w:rPr>
                <w:rStyle w:val="IndexLink"/>
                <w:b/>
                <w:lang w:val="en-US" w:eastAsia="en-US"/>
              </w:rPr>
              <w:t>Практика 6</w:t>
            </w:r>
            <w:r>
              <w:rPr>
                <w:rStyle w:val="IndexLink"/>
                <w:lang w:val="en-US" w:eastAsia="en-US"/>
              </w:rPr>
              <w:t>.</w:t>
            </w:r>
            <w:r>
              <w:rPr>
                <w:rStyle w:val="IndexLink"/>
              </w:rPr>
              <w:t xml:space="preserve"> </w:t>
            </w:r>
            <w:r>
              <w:rPr>
                <w:rStyle w:val="IndexLink"/>
                <w:b/>
                <w:lang w:val="en-US" w:eastAsia="en-US"/>
              </w:rPr>
              <w:t>Огненный Метагалактический цветок</w:t>
            </w:r>
            <w:r>
              <w:rPr>
                <w:rStyle w:val="IndexLink"/>
                <w:lang w:val="en-US" w:eastAsia="en-US"/>
              </w:rPr>
              <w:tab/>
              <w:t>99</w:t>
            </w:r>
          </w:hyperlink>
        </w:p>
        <w:p>
          <w:pPr>
            <w:pStyle w:val="Contents1"/>
            <w:rPr>
              <w:rFonts w:ascii="Calibri" w:hAnsi="Calibri" w:cs="Calibri"/>
              <w:sz w:val="22"/>
              <w:szCs w:val="22"/>
              <w:lang w:val="en-US" w:eastAsia="en-US"/>
            </w:rPr>
          </w:pPr>
          <w:hyperlink w:anchor="__RefHeading___Toc289801296">
            <w:r>
              <w:rPr>
                <w:rStyle w:val="IndexLink"/>
                <w:lang w:val="en-US" w:eastAsia="en-US"/>
              </w:rPr>
              <w:t>Почему медленно ведутся практики.</w:t>
              <w:tab/>
              <w:t>101</w:t>
            </w:r>
          </w:hyperlink>
        </w:p>
        <w:p>
          <w:pPr>
            <w:pStyle w:val="Contents1"/>
            <w:rPr>
              <w:rFonts w:ascii="Calibri" w:hAnsi="Calibri" w:cs="Calibri"/>
              <w:sz w:val="22"/>
              <w:szCs w:val="22"/>
              <w:lang w:val="en-US" w:eastAsia="en-US"/>
            </w:rPr>
          </w:pPr>
          <w:hyperlink w:anchor="__RefHeading___Toc289801297">
            <w:r>
              <w:rPr>
                <w:rStyle w:val="IndexLink"/>
                <w:lang w:val="en-US" w:eastAsia="en-US"/>
              </w:rPr>
              <w:t>8-рица 23-го присутствия.</w:t>
              <w:tab/>
              <w:t>101</w:t>
            </w:r>
          </w:hyperlink>
        </w:p>
        <w:p>
          <w:pPr>
            <w:pStyle w:val="Contents1"/>
            <w:rPr>
              <w:rFonts w:ascii="Calibri" w:hAnsi="Calibri" w:cs="Calibri"/>
              <w:sz w:val="22"/>
              <w:szCs w:val="22"/>
              <w:lang w:val="en-US" w:eastAsia="en-US"/>
            </w:rPr>
          </w:pPr>
          <w:hyperlink w:anchor="__RefHeading___Toc289801298">
            <w:r>
              <w:rPr>
                <w:rStyle w:val="IndexLink"/>
                <w:lang w:val="en-US" w:eastAsia="en-US"/>
              </w:rPr>
              <w:t>Сердце 23-го присутствия.</w:t>
              <w:tab/>
              <w:t>102</w:t>
            </w:r>
          </w:hyperlink>
        </w:p>
        <w:p>
          <w:pPr>
            <w:pStyle w:val="Contents1"/>
            <w:rPr>
              <w:rFonts w:ascii="Calibri" w:hAnsi="Calibri" w:cs="Calibri"/>
              <w:sz w:val="22"/>
              <w:szCs w:val="22"/>
              <w:lang w:val="en-US" w:eastAsia="en-US"/>
            </w:rPr>
          </w:pPr>
          <w:hyperlink w:anchor="__RefHeading___Toc289801299">
            <w:r>
              <w:rPr>
                <w:rStyle w:val="IndexLink"/>
                <w:lang w:val="en-US" w:eastAsia="en-US"/>
              </w:rPr>
              <w:t>Разум 23-го присутствия.</w:t>
              <w:tab/>
              <w:t>102</w:t>
            </w:r>
          </w:hyperlink>
        </w:p>
        <w:p>
          <w:pPr>
            <w:pStyle w:val="Contents1"/>
            <w:rPr>
              <w:rFonts w:ascii="Calibri" w:hAnsi="Calibri" w:cs="Calibri"/>
              <w:sz w:val="22"/>
              <w:szCs w:val="22"/>
              <w:lang w:val="en-US" w:eastAsia="en-US"/>
            </w:rPr>
          </w:pPr>
          <w:hyperlink w:anchor="__RefHeading___Toc289801300">
            <w:r>
              <w:rPr>
                <w:rStyle w:val="IndexLink"/>
                <w:lang w:val="en-US" w:eastAsia="en-US"/>
              </w:rPr>
              <w:t>Тело 23-го присутствия.</w:t>
              <w:tab/>
              <w:t>103</w:t>
            </w:r>
          </w:hyperlink>
        </w:p>
        <w:p>
          <w:pPr>
            <w:pStyle w:val="Contents1"/>
            <w:rPr>
              <w:rFonts w:ascii="Calibri" w:hAnsi="Calibri" w:cs="Calibri"/>
              <w:sz w:val="22"/>
              <w:szCs w:val="22"/>
              <w:lang w:val="en-US" w:eastAsia="en-US"/>
            </w:rPr>
          </w:pPr>
          <w:hyperlink w:anchor="__RefHeading___Toc289801301">
            <w:r>
              <w:rPr>
                <w:rStyle w:val="IndexLink"/>
                <w:lang w:val="en-US" w:eastAsia="en-US"/>
              </w:rPr>
              <w:t>Дом Отца 23-го присутствия.</w:t>
              <w:tab/>
              <w:t>106</w:t>
            </w:r>
          </w:hyperlink>
        </w:p>
        <w:p>
          <w:pPr>
            <w:pStyle w:val="Contents1"/>
            <w:rPr>
              <w:rFonts w:ascii="Calibri" w:hAnsi="Calibri" w:cs="Calibri"/>
              <w:sz w:val="22"/>
              <w:szCs w:val="22"/>
              <w:lang w:val="en-US" w:eastAsia="en-US"/>
            </w:rPr>
          </w:pPr>
          <w:hyperlink w:anchor="__RefHeading___Toc289801302">
            <w:r>
              <w:rPr>
                <w:rStyle w:val="IndexLink"/>
                <w:lang w:val="en-US" w:eastAsia="en-US"/>
              </w:rPr>
              <w:t>Образ Отца 23-го присутствия.</w:t>
              <w:tab/>
              <w:t>107</w:t>
            </w:r>
          </w:hyperlink>
        </w:p>
        <w:p>
          <w:pPr>
            <w:pStyle w:val="Contents1"/>
            <w:rPr>
              <w:rFonts w:ascii="Calibri" w:hAnsi="Calibri" w:cs="Calibri"/>
              <w:sz w:val="22"/>
              <w:szCs w:val="22"/>
              <w:lang w:val="en-US" w:eastAsia="en-US"/>
            </w:rPr>
          </w:pPr>
          <w:hyperlink w:anchor="__RefHeading___Toc289801303">
            <w:r>
              <w:rPr>
                <w:rStyle w:val="IndexLink"/>
                <w:lang w:val="en-US" w:eastAsia="en-US"/>
              </w:rPr>
              <w:t>Слово Отца 23-го присутствия.</w:t>
              <w:tab/>
              <w:t>108</w:t>
            </w:r>
          </w:hyperlink>
        </w:p>
        <w:p>
          <w:pPr>
            <w:pStyle w:val="Contents1"/>
            <w:rPr>
              <w:rFonts w:ascii="Calibri" w:hAnsi="Calibri" w:cs="Calibri"/>
              <w:sz w:val="22"/>
              <w:szCs w:val="22"/>
              <w:lang w:val="en-US" w:eastAsia="en-US"/>
            </w:rPr>
          </w:pPr>
          <w:hyperlink w:anchor="__RefHeading___Toc289801304">
            <w:r>
              <w:rPr>
                <w:rStyle w:val="IndexLink"/>
                <w:lang w:val="en-US" w:eastAsia="en-US"/>
              </w:rPr>
              <w:t>Униматрица 23-го присутствия.</w:t>
              <w:tab/>
              <w:t>108</w:t>
            </w:r>
          </w:hyperlink>
        </w:p>
        <w:p>
          <w:pPr>
            <w:pStyle w:val="Contents1"/>
            <w:rPr>
              <w:rFonts w:ascii="Calibri" w:hAnsi="Calibri" w:cs="Calibri"/>
              <w:sz w:val="22"/>
              <w:szCs w:val="22"/>
              <w:lang w:val="en-US" w:eastAsia="en-US"/>
            </w:rPr>
          </w:pPr>
          <w:hyperlink w:anchor="__RefHeading___Toc289801305">
            <w:r>
              <w:rPr>
                <w:rStyle w:val="IndexLink"/>
                <w:lang w:val="en-US" w:eastAsia="en-US"/>
              </w:rPr>
              <w:t>Синтезобраз 23-го присутствия.</w:t>
              <w:tab/>
              <w:t>110</w:t>
            </w:r>
          </w:hyperlink>
        </w:p>
        <w:p>
          <w:pPr>
            <w:pStyle w:val="Contents1"/>
            <w:rPr>
              <w:rFonts w:ascii="Calibri" w:hAnsi="Calibri" w:cs="Calibri"/>
              <w:sz w:val="22"/>
              <w:szCs w:val="22"/>
              <w:lang w:val="en-US" w:eastAsia="en-US"/>
            </w:rPr>
          </w:pPr>
          <w:hyperlink w:anchor="__RefHeading___Toc289801306">
            <w:r>
              <w:rPr>
                <w:rStyle w:val="IndexLink"/>
                <w:lang w:val="en-US" w:eastAsia="en-US"/>
              </w:rPr>
              <w:t>23-е присутствие как Воля Универсума регулирует процессы в 8-рице.</w:t>
              <w:tab/>
              <w:t>112</w:t>
            </w:r>
          </w:hyperlink>
        </w:p>
        <w:p>
          <w:pPr>
            <w:pStyle w:val="Contents1"/>
            <w:rPr>
              <w:rFonts w:ascii="Calibri" w:hAnsi="Calibri" w:cs="Calibri"/>
              <w:sz w:val="22"/>
              <w:szCs w:val="22"/>
              <w:lang w:val="en-US" w:eastAsia="en-US"/>
            </w:rPr>
          </w:pPr>
          <w:hyperlink w:anchor="__RefHeading___Toc289801307">
            <w:r>
              <w:rPr>
                <w:rStyle w:val="IndexLink"/>
                <w:b/>
                <w:lang w:val="en-US" w:eastAsia="en-US"/>
              </w:rPr>
              <w:t>Практика 7</w:t>
            </w:r>
            <w:r>
              <w:rPr>
                <w:rStyle w:val="IndexLink"/>
                <w:lang w:val="en-US" w:eastAsia="en-US"/>
              </w:rPr>
              <w:t>.</w:t>
            </w:r>
            <w:r>
              <w:rPr>
                <w:rStyle w:val="IndexLink"/>
              </w:rPr>
              <w:t xml:space="preserve"> </w:t>
            </w:r>
            <w:r>
              <w:rPr>
                <w:rStyle w:val="IndexLink"/>
                <w:b/>
                <w:lang w:val="en-US" w:eastAsia="en-US"/>
              </w:rPr>
              <w:t>Итоговая.</w:t>
            </w:r>
            <w:r>
              <w:rPr>
                <w:rStyle w:val="IndexLink"/>
                <w:lang w:val="en-US" w:eastAsia="en-US"/>
              </w:rPr>
              <w:tab/>
              <w:t>112</w:t>
            </w:r>
          </w:hyperlink>
          <w:r>
            <w:rPr>
              <w:rStyle w:val="IndexLink"/>
              <w:lang w:val="en-US" w:eastAsia="en-US"/>
            </w:rPr>
            <w:fldChar w:fldCharType="end"/>
          </w:r>
        </w:p>
      </w:sdtContent>
    </w:sdt>
    <w:p>
      <w:pPr>
        <w:pStyle w:val="Normal"/>
        <w:ind w:right="92" w:hanging="0"/>
        <w:jc w:val="center"/>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ind w:right="92" w:hanging="0"/>
        <w:jc w:val="center"/>
        <w:rPr>
          <w:b/>
          <w:b/>
        </w:rPr>
      </w:pPr>
      <w:r>
        <w:rPr>
          <w:b/>
        </w:rPr>
      </w:r>
    </w:p>
    <w:p>
      <w:pPr>
        <w:pStyle w:val="Heading1"/>
        <w:rPr/>
      </w:pPr>
      <w:bookmarkStart w:id="0" w:name="__RefHeading___Toc289801218"/>
      <w:bookmarkEnd w:id="0"/>
      <w:r>
        <w:rPr/>
        <w:t>1-й день 1-я часть.</w:t>
      </w:r>
    </w:p>
    <w:p>
      <w:pPr>
        <w:pStyle w:val="Normal"/>
        <w:ind w:right="92" w:firstLine="567"/>
        <w:jc w:val="center"/>
        <w:rPr>
          <w:b/>
          <w:b/>
        </w:rPr>
      </w:pPr>
      <w:r>
        <w:rPr>
          <w:b/>
        </w:rPr>
      </w:r>
    </w:p>
    <w:p>
      <w:pPr>
        <w:pStyle w:val="Heading1"/>
        <w:rPr/>
      </w:pPr>
      <w:bookmarkStart w:id="1" w:name="__RefHeading___Toc289801219"/>
      <w:bookmarkEnd w:id="1"/>
      <w:r>
        <w:rPr/>
        <w:t>Задача семинара - войти в Универсумное рождение.</w:t>
      </w:r>
    </w:p>
    <w:p>
      <w:pPr>
        <w:pStyle w:val="Normal"/>
        <w:ind w:right="92" w:firstLine="567"/>
        <w:jc w:val="center"/>
        <w:rPr>
          <w:b/>
          <w:b/>
        </w:rPr>
      </w:pPr>
      <w:r>
        <w:rPr>
          <w:b/>
        </w:rPr>
      </w:r>
    </w:p>
    <w:p>
      <w:pPr>
        <w:pStyle w:val="Normal"/>
        <w:ind w:right="92" w:firstLine="567"/>
        <w:rPr/>
      </w:pPr>
      <w:r>
        <w:rPr/>
        <w:t>Итак, мы начинаем нашу работу дальше. Мы дошли аж до 7 Универсумного Синтеза или 23 Синтеза ФА. В общем-то, за этот месяц, который прошёл (сентябрь-октябрь), нам удалось встроиться более-менее в новую систему работы. Хотя перестройка ещё продолжается по всем Домам Отца и переход с 24-х Синтезов, которыми мы раньше владели, на 32, в общем-то, ещё идёт. Ещё идёт работа, ещё идёт какая-то активация. Поэтому, в общем-то, 23 Синтез ФА – это тоже ещё у нас переходной Синтез, в том числе и по вашему Логоическому Дому Отца и по Домам Отца, которые представлены здесь. И октябрь тоже Владыками определён, как месяц перестройки на новые условия работы.</w:t>
      </w:r>
    </w:p>
    <w:p>
      <w:pPr>
        <w:pStyle w:val="Normal"/>
        <w:ind w:right="92" w:firstLine="567"/>
        <w:rPr/>
      </w:pPr>
      <w:r>
        <w:rPr/>
        <w:t xml:space="preserve">Значит, тема, понятно, у нас «Новое Рождение». И здесь, в общем-то, нам надо будет сконцентрироваться в то, что…. ну, допустим, в Питере мы так до конца и не смогли пройти. Вы идёте параллельно, вместе с Санкт-Петербургом, у них 7-й Синтез – у вас 7-й Синтез. Значит, проблема заключается в том, что…. Ну, там я это не отслеживал, а после Питера уже отследил. Поэтому, хотел бы вам поставить задачу нашей работы. Именно задачу. Потому что в Питере, не поставив, мы её и </w:t>
      </w:r>
      <w:r>
        <w:rPr>
          <w:spacing w:val="20"/>
        </w:rPr>
        <w:t>стяжали и не стяжали</w:t>
      </w:r>
      <w:r>
        <w:rPr/>
        <w:t>.</w:t>
      </w:r>
    </w:p>
    <w:p>
      <w:pPr>
        <w:pStyle w:val="Normal"/>
        <w:ind w:right="92" w:firstLine="567"/>
        <w:rPr/>
      </w:pPr>
      <w:r>
        <w:rPr/>
        <w:t xml:space="preserve">Это – </w:t>
      </w:r>
      <w:r>
        <w:rPr>
          <w:b/>
          <w:i/>
        </w:rPr>
        <w:t>войти в Универсумное рождение</w:t>
      </w:r>
      <w:r>
        <w:rPr/>
        <w:t xml:space="preserve">. То есть 7 Синтез – это «Новое Рождение». Но, так как мы начали идти, я буду так говорить: «третьей эволюцией». Универсумной эволюцией – как Владыка вчера на ночь сказал. Я спросил: «А как это и что это будет?» Он сказал: «Неведомое». То есть то, что мы сейчас проходим, это фактически, для Владык тоже неведомое. Мы вошли в ту область стяжания, которая не планировалась, была, ну даже…. То есть если предыдущую область, с учётом того, что они раз десять менялись, там хоть что-то можно было предположить, Владыки хоть что-то знали, чем-то владели и управляли ситуацией. То то, куда мы сейчас </w:t>
      </w:r>
      <w:r>
        <w:rPr>
          <w:spacing w:val="20"/>
        </w:rPr>
        <w:t>с вами</w:t>
      </w:r>
      <w:r>
        <w:rPr/>
        <w:t xml:space="preserve"> вступаем, это неведомое даже с позиции Владык. Поэтому, вот это условие неведомого проявления – это фактически, та разработка, которой мы с вами сейчас владеем.</w:t>
      </w:r>
    </w:p>
    <w:p>
      <w:pPr>
        <w:pStyle w:val="Normal"/>
        <w:ind w:right="92" w:firstLine="567"/>
        <w:rPr/>
      </w:pPr>
      <w:r>
        <w:rPr/>
        <w:t>Вот, исходя из этого условия, значит, в Питере нам удалось войти в Универсумное рождение, как эволюционное восхождение. Сейчас я буду это объяснять. Но потом уже, по итогам 7 Синтеза, как я выяснил, мы не стяжали наш стандартный вариант – набор огня. Потому что огня много, стяжать его надо очень много, по 64-м присутствиям, чтобы войти в Универсумное Новое Рождение. Я подчеркиваю, не универсальное, а Универсумное. Мы это ещё рассмотрим, чтобы уложилось в голове. И, фактически, мы с Питером вышли на это, но не успели реализовать.</w:t>
      </w:r>
    </w:p>
    <w:p>
      <w:pPr>
        <w:pStyle w:val="Normal"/>
        <w:ind w:right="92" w:firstLine="567"/>
        <w:rPr/>
      </w:pPr>
      <w:r>
        <w:rPr/>
        <w:t xml:space="preserve">Вот я бы хотел, чтобы мы с вами настроились на серьёзную работу, чтобы мы за эти два дня (ну, или два дня семинара) успели реализовать вот это Рождение. Поэтому, значит, вопрос стоит так – от нашей организованности зависит то, сумеем мы дойти до этого объёма огня и взять его или не сумеем. Ну, я так скажу, три-четыре раза на семинаре в Питере я вспоминал эту тему, начинал. И три-четыре раза меня уводили в сторону. Значит, с чем это ещё связано? Ну, мы уже с вами прошлый раз разбирали, что от разных событий, от разных объявлений, в общем-то, все Дома Отца получили хорошую встрясочку. Это вплоть до того, что устойчивые продолжают идти, а неустойчивые продолжают </w:t>
      </w:r>
      <w:r>
        <w:rPr>
          <w:spacing w:val="20"/>
        </w:rPr>
        <w:t>ждать</w:t>
      </w:r>
      <w:r>
        <w:rPr/>
        <w:t xml:space="preserve"> чего-то, каких-то пятниц на неделе. И в итоге создаётся некий астральный фон по всем Домам Отца, который некоторым ученикам и группам уже мешает работать.</w:t>
      </w:r>
    </w:p>
    <w:p>
      <w:pPr>
        <w:pStyle w:val="Normal"/>
        <w:ind w:right="92" w:firstLine="567"/>
        <w:rPr/>
      </w:pPr>
      <w:r>
        <w:rPr/>
      </w:r>
    </w:p>
    <w:p>
      <w:pPr>
        <w:pStyle w:val="Heading1"/>
        <w:rPr/>
      </w:pPr>
      <w:bookmarkStart w:id="2" w:name="__RefHeading___Toc289801220"/>
      <w:bookmarkEnd w:id="2"/>
      <w:r>
        <w:rPr/>
        <w:t xml:space="preserve">Элементы бездумного действия – перестройка реакций </w:t>
      </w:r>
      <w:r>
        <w:rPr>
          <w:spacing w:val="20"/>
        </w:rPr>
        <w:t>астральных</w:t>
      </w:r>
      <w:r>
        <w:rPr/>
        <w:t xml:space="preserve"> взаимодействий.</w:t>
      </w:r>
    </w:p>
    <w:p>
      <w:pPr>
        <w:pStyle w:val="Normal"/>
        <w:ind w:right="92" w:firstLine="567"/>
        <w:rPr/>
      </w:pPr>
      <w:r>
        <w:rPr/>
      </w:r>
    </w:p>
    <w:p>
      <w:pPr>
        <w:pStyle w:val="Normal"/>
        <w:ind w:right="92" w:firstLine="567"/>
        <w:rPr/>
      </w:pPr>
      <w:r>
        <w:rPr/>
        <w:t xml:space="preserve">Ну, вот мы вчера в Краснодар ехали и, прямо между Ростовом и Краснодаром, (хотя и из Москвы, когда ехали, там, из Подмосковья, дальше), там сильный ливень прошёл. Ну, у вас это вообще было под Краснодаром, тут Динская, там вот за ней. Ну, просто, даже не «из ведра», а хороший вариант. Начали спрашивать у Владык, </w:t>
      </w:r>
      <w:r>
        <w:rPr>
          <w:spacing w:val="20"/>
        </w:rPr>
        <w:t>что</w:t>
      </w:r>
      <w:r>
        <w:rPr/>
        <w:t xml:space="preserve"> происходит. Едем-то на семинар, то есть дорога…. Ну, дорога более-менее, уже второй раз, привыкли. А они говорят, что астрал людей настолько силён, что, в общем-то, как только идёт новая потенциализация огня, оно выжигается. Ну, и люди перестают очень часто даже соображать.</w:t>
      </w:r>
    </w:p>
    <w:p>
      <w:pPr>
        <w:pStyle w:val="Normal"/>
        <w:ind w:right="92" w:firstLine="567"/>
        <w:rPr/>
      </w:pPr>
      <w:r>
        <w:rPr/>
        <w:t>У нас один ученик, тоже координатор, ну, он координирует… вот, кстати, книгами занимается в Москве, он занимается страхованием. В том числе и автострахованием. Он говорит: «За последний месяц в Москве возросло количество аварий, – как он сказал, – ну просто бездумных». И это возросло не на 10-20%, а «во много раз» – он сказал. Причём, мелких, бездумных. И когда водителей начинают (ну, он же страховщик) спрашивать: «А чего ж ты?» Ответ очень интересный: «Не знаю, так сложилось». Ну вот, как бы, то же, каждый отслеживает по своим вариантам. Он говорит: «Растёт какая-то бездумность в вождении».</w:t>
      </w:r>
    </w:p>
    <w:p>
      <w:pPr>
        <w:pStyle w:val="Normal"/>
        <w:ind w:right="92" w:firstLine="567"/>
        <w:rPr/>
      </w:pPr>
      <w:r>
        <w:rPr/>
        <w:t>Ну, мы едем в ливне, въезжаем в Краснодар, потом я начинаю смеяться. Вот эта трасса от Динской до ЗИПа (ростовская) – 1-й ряд машин, штук шесть друг в друга. Десять метров проезжаем, 2-й ряд машин, штучки четыре друг в друга. И все стоят, мигают. Один в другого въехал, называется. Ну, 2-й ряд понятно. Наверно, 1-й затормозил, чтобы не попасть в ту шестёрку впереди, метров за десять затормозил, а остальные просто ему «помогли остановиться» (</w:t>
      </w:r>
      <w:r>
        <w:rPr>
          <w:i/>
        </w:rPr>
        <w:t>смеясь</w:t>
      </w:r>
      <w:r>
        <w:rPr/>
        <w:t>) сзади. То есть даже при активном дожде, люди в какой-то момент начинают действовать бездумно. У них «вылазят» наружу какие-то внутренние процессы и вот это происходит. Ну и на въезде в Краснодар нам показали. То есть по Москве-то мы видели много мелких аварий, которые действительно бездумны. То есть, когда там едешь, там много чего насмотришься. А вот при въезде в Краснодар мы то же самое увидели. Это как нам подтверждение было этого сильного ливня.</w:t>
      </w:r>
    </w:p>
    <w:p>
      <w:pPr>
        <w:pStyle w:val="Normal"/>
        <w:ind w:right="92" w:firstLine="567"/>
        <w:rPr/>
      </w:pPr>
      <w:r>
        <w:rPr/>
        <w:t xml:space="preserve">Поэтому, обращаю ваше внимание на то, что то, что мы сказали, что из людей будут доставаться, и из нас в том числе, это и меня касается то же самое, то есть это не касается, там, отвлеченных кого-то, будут доставаться разные эльфийские проявления или эфирные проявления, и элементы бездумного действия. То фактически это происходит. И вот этот микровзрыв внутренний, он постепенно у нас нарастает. И, вот, как бы, обратите внимание на это, на свои мелкие дела, которые могут быть </w:t>
      </w:r>
      <w:r>
        <w:rPr>
          <w:spacing w:val="20"/>
        </w:rPr>
        <w:t>бездумны</w:t>
      </w:r>
      <w:r>
        <w:rPr/>
        <w:t>. Или которые будут вскрывать разные блоки. Они будут выплескиваться и потом, ну, понятно, уже вы будете действовать как-то в эти реакции. И уже после этого надо менять свои какие-то позиции, взгляды и поддержки.</w:t>
      </w:r>
    </w:p>
    <w:p>
      <w:pPr>
        <w:pStyle w:val="Normal"/>
        <w:ind w:right="92" w:firstLine="567"/>
        <w:rPr/>
      </w:pPr>
      <w:r>
        <w:rPr/>
        <w:t xml:space="preserve">Вот этот фон сейчас нарастает у всех учеников, координаторов, в том числе и идёт преодоление астральности. То есть, как только вы неадекватно что-то решали астрально </w:t>
      </w:r>
      <w:r>
        <w:rPr>
          <w:spacing w:val="20"/>
        </w:rPr>
        <w:t>когда-то</w:t>
      </w:r>
      <w:r>
        <w:rPr/>
        <w:t xml:space="preserve">, сейчас это концентрируется и на вас сильнее и сильнее воздействует. То есть реакции эльфийского человечества в данный момент, в октябре, мы начали отслеживать, что они перестраиваются ещё на реакции </w:t>
      </w:r>
      <w:r>
        <w:rPr>
          <w:spacing w:val="20"/>
        </w:rPr>
        <w:t>астральных</w:t>
      </w:r>
      <w:r>
        <w:rPr/>
        <w:t xml:space="preserve"> взаимодействий. То есть если эльфийское – это больше эфир, который упёртый, то астрал – это уже, в принципе и чада включились в какую-то сильную работу.</w:t>
      </w:r>
    </w:p>
    <w:p>
      <w:pPr>
        <w:pStyle w:val="Normal"/>
        <w:ind w:right="92" w:firstLine="567"/>
        <w:rPr/>
      </w:pPr>
      <w:r>
        <w:rPr/>
        <w:t xml:space="preserve">Вот, это как бы </w:t>
      </w:r>
      <w:r>
        <w:rPr>
          <w:b/>
        </w:rPr>
        <w:t>первое предупреждение</w:t>
      </w:r>
      <w:r>
        <w:rPr/>
        <w:t>.</w:t>
      </w:r>
    </w:p>
    <w:p>
      <w:pPr>
        <w:pStyle w:val="Normal"/>
        <w:ind w:right="92" w:firstLine="567"/>
        <w:rPr/>
      </w:pPr>
      <w:r>
        <w:rPr/>
        <w:t>Но, кстати, результат вот этого выдавливания, в том числе – это события в Нальчике. Дело в том, что издавна и экстрасенсам и ученым был известен такой факт. При напряжениях земной коры есть два варианта: вначале сильное буйство людей – потом землетрясение, или землетрясение – потом буйство людей. Мы это очень хорошо отследили по Спитаку, когда в Армении было знаменитое землетрясение, там 30 000 погибших (или 25 тыс.), там многие экстрасенсы и ученые предупреждали, что будет. Почему? – Рос конфликт между Арменией и Азербайджаном. Рос, рос, рос, и получили Спитак. Причём, даже ученые с этим согласились. Уж насколько они были против того, что человечество влияет на «хм», согласились.</w:t>
      </w:r>
    </w:p>
    <w:p>
      <w:pPr>
        <w:pStyle w:val="Normal"/>
        <w:ind w:right="92" w:firstLine="567"/>
        <w:rPr/>
      </w:pPr>
      <w:r>
        <w:rPr/>
        <w:t>И вот, в принципе, первые волны землетрясений, они идут и от человеческих конфликтов тоже. Пакистан, активная зона Кашмир, буйство пять десятков лет выливается в сильные землетрясения, когда, как там сказал один: «Сам Бог нам указал, чтоб мы примирились». Потому что затронуло обе страны, которые как раз на этой зоне сидят. Поэтому, вот ученые это и отслеживают, что в момент напряжения земной коры, у людей теряются мозги. Что мы видим сейчас по Нальчику. То есть, с одной стороны, боевая операция, а с другой стороны, Нальчик как раз находится (а мы вас предупреждали) ближе всего к Кавказской зоне, к Эльбрусу, из всех городов. Ну, там километров 60. Самый крупный город поблизости от Эльбруса. Там ещё Терскол, но то, там 20-30, город-предприятие или город-туристическая база. И вот напряжение земной коры, которое, в принципе, на Кавказе есть, (это, в общем-то, известно и ученым), начинает выливаться в бездумных действиях людей. То, что они сидели, держали внутри, начинает вылазить наружу, и выплёскивается.</w:t>
      </w:r>
    </w:p>
    <w:p>
      <w:pPr>
        <w:pStyle w:val="Normal"/>
        <w:ind w:right="92" w:firstLine="567"/>
        <w:rPr/>
      </w:pPr>
      <w:r>
        <w:rPr/>
        <w:t>Вот, в общем-то, по давнишним данным 90-х годов, Нальчик, в принципе, после Грозного – это была, по некоторым данным, вторая точка, которая должна была взорваться. Там Дагестан, Кабарда, вопрос Кабардино-Балкарии. Просто у меня мама живёт в Нальчике, поэтому как бы, я знаком с ситуацией, (когда-то там школу заканчивал) чуть-чуть. Ну, там удалось удержать, люди не взорвались, и на тот момент всё было в порядке. Ну и вот, все вот эти группы, джамалы, по-моему, как-то их назвали, они ещё тогда действовали. Но в момент напряжения, когда уже вроде и с Чечнёй разобрались, и с бандами, в моменты напряжения, которые начинают вызывать неустойчивость, именно природные напряжения, всё, что было спрятано давно и надолго, начинает вылазить. И вылазить неадекватно. То есть видно, что…ну, понятно, что силовики хорошо сработали, но с позиции бандитов если оценить, операция полностью бездарная. То есть это видно невооруженным глазом.</w:t>
      </w:r>
    </w:p>
    <w:p>
      <w:pPr>
        <w:pStyle w:val="Normal"/>
        <w:ind w:right="92" w:firstLine="567"/>
        <w:rPr/>
      </w:pPr>
      <w:r>
        <w:rPr/>
        <w:t>То есть это в принципе какой-то выплеск напряжения, который у них созрел, и они решили выплеснуть. Хотя ни по объёму города, ни по объёму участвовавших боевиков, это в принципе, нереально там (даже если 200 человек было максимум) захватить город в 400 тысяч (ну, пол Краснодара), это не реально. Это понятный вариант. Там, в общем-то, милицию, если всю в боевой режим поднять, не говоря уже о двух дивизиях, что там стоят. Там же ракеты находятся рядом с Нальчиком. Ну, старая защита Советского Союза ещё, в горах просто. Поэтому там армии хватает, и явно видно, что это было бездумно сделано, как выплеск. Выплеск. Понятно, что те готовы, эти выплеснулись. И вот, я к чему? Я к тому, что напряжение земной коры вылазит таким боком. Вот смотрите на Пакистан, вот смотрите на Нальчик.</w:t>
      </w:r>
    </w:p>
    <w:p>
      <w:pPr>
        <w:pStyle w:val="Normal"/>
        <w:ind w:right="92" w:firstLine="567"/>
        <w:rPr/>
      </w:pPr>
      <w:r>
        <w:rPr/>
        <w:t>И вот то, о чем Владыки говорили, эфирные напряжения, которые будут из людей доставать их лучшие накопления, начинают, в общем-то, активироваться и вылазить. И все точки, которые не поставлены, начинают или ставиться, или возжигаться и преодолеваться. И соответственно идёт рост напряжённости. Я бы хотел, чтобы вы, как ученики, посмотрели на это вот под этим ракурсом. Не только, что есть там, боевые события, националистические события, террористические события. Да, это всё понятно, это терроризм. Давайте посмотрим шире, что напряжение Кавказской зоны начинает напрягать жителей. И самые неустойчивые, которые зациклены на чём-то, начинают это выплёскивать.</w:t>
      </w:r>
    </w:p>
    <w:p>
      <w:pPr>
        <w:pStyle w:val="Normal"/>
        <w:ind w:right="92" w:firstLine="567"/>
        <w:rPr/>
      </w:pPr>
      <w:r>
        <w:rPr/>
        <w:t>Это то же самое сказывается на нас. Напряжение земной коры влияет сейчас на всех. И постепенно самые неустойчивые начнут всё это из себя доставать. Вот, этот процесс сейчас нарастает.</w:t>
      </w:r>
    </w:p>
    <w:p>
      <w:pPr>
        <w:pStyle w:val="Normal"/>
        <w:ind w:right="92" w:firstLine="567"/>
        <w:rPr/>
      </w:pPr>
      <w:r>
        <w:rPr/>
      </w:r>
    </w:p>
    <w:p>
      <w:pPr>
        <w:pStyle w:val="Heading1"/>
        <w:rPr/>
      </w:pPr>
      <w:bookmarkStart w:id="3" w:name="__RefHeading___Toc289801221"/>
      <w:bookmarkEnd w:id="3"/>
      <w:r>
        <w:rPr/>
        <w:t>Природная катастрофа Амазонки.</w:t>
      </w:r>
    </w:p>
    <w:p>
      <w:pPr>
        <w:pStyle w:val="Normal"/>
        <w:ind w:right="92" w:firstLine="567"/>
        <w:rPr/>
      </w:pPr>
      <w:r>
        <w:rPr/>
      </w:r>
    </w:p>
    <w:p>
      <w:pPr>
        <w:pStyle w:val="Normal"/>
        <w:ind w:right="92" w:firstLine="567"/>
        <w:rPr/>
      </w:pPr>
      <w:r>
        <w:rPr/>
        <w:t xml:space="preserve">Ну, </w:t>
      </w:r>
      <w:r>
        <w:rPr>
          <w:b/>
        </w:rPr>
        <w:t>второй момент</w:t>
      </w:r>
      <w:r>
        <w:rPr/>
        <w:t xml:space="preserve"> из того, что мы отследили. Тоже интересная ситуация. Правда, никак не откомментировали. По Новостям НТВ, неделю назад передали, ну, вот в течение недели. Просто показывают сюжет об Амазонке. Ну, Амазонка – это самая крупная после, наверное, России и Сибири, зона, которая вырабатывает кислород, кто не знает. Там, фактически, половина Южной Америки – леса Амазонки, если взять географию.</w:t>
      </w:r>
    </w:p>
    <w:p>
      <w:pPr>
        <w:pStyle w:val="Normal"/>
        <w:ind w:right="92" w:firstLine="567"/>
        <w:rPr/>
      </w:pPr>
      <w:r>
        <w:rPr/>
        <w:t xml:space="preserve">Так вот в амазонской сельве сейчас природная катастрофа, когда сама Амазонка обмелела донельзя. А самое интересное, сказали, она, чуть ли не закипела. То есть рыба ну, там же рыбы много…. То есть Амазонка превращается в речку раза в четыре </w:t>
      </w:r>
      <w:r>
        <w:rPr>
          <w:b/>
          <w:i/>
        </w:rPr>
        <w:t>у</w:t>
      </w:r>
      <w:r>
        <w:rPr/>
        <w:t>же и мельче, рыба валяется на берегах, которые были раньше берегами и вода, в общем-то, как сказали, вскипела и парящая. Объясняют тем, что общий Атлантический океан, который там влияет на неё (по-моему, она в него впадаёт) влияет настолько, что она… Температура в Амазонке поднялась донельзя, ну, рыбы чуть ли не варятся. Это по определению того, кто говорил. И в итоге, говорит, что если не предпринять меры, но они не знают какие, (</w:t>
      </w:r>
      <w:r>
        <w:rPr>
          <w:i/>
        </w:rPr>
        <w:t>смеясь</w:t>
      </w:r>
      <w:r>
        <w:rPr/>
        <w:t>), они правда не знают какие, то грозит Южной Америке, да и планете экологическая катастрофа. Потому что Амазонка – это одна из зон, вырабатывающих кислород для планеты. Причём в массовом масштабе и ещё там какие-то варианты действуют. То есть она влияет на экологический баланс растений по планете. Ну, так же как наши леса российские. То есть лесов, фактически, на планете несколько точек крупных, которые вырабатывают кислород, помогая человечеству выжить.</w:t>
      </w:r>
    </w:p>
    <w:p>
      <w:pPr>
        <w:pStyle w:val="Normal"/>
        <w:ind w:right="92" w:firstLine="567"/>
        <w:rPr/>
      </w:pPr>
      <w:r>
        <w:rPr/>
        <w:t>Вот такое небольшое сообщение тоже нас заставило задуматься, потому что, в общем-то, вскипания от общего потепления Атлантики не может быть. То есть там идут какие-то тектонические изменения. То есть ещё снизу тоже могут быть подвижки. Хотя сельва там, и гор таких активных нет. Поэтому, вот, по разным точкам какие-то детали, события происходят. И как бы, мы собираем их и ещё раз сообщаем, что детали, события происходят, и это пока под наблюдением.</w:t>
      </w:r>
    </w:p>
    <w:p>
      <w:pPr>
        <w:pStyle w:val="Normal"/>
        <w:ind w:right="92" w:firstLine="567"/>
        <w:rPr/>
      </w:pPr>
      <w:r>
        <w:rPr/>
      </w:r>
    </w:p>
    <w:p>
      <w:pPr>
        <w:pStyle w:val="Heading1"/>
        <w:rPr/>
      </w:pPr>
      <w:bookmarkStart w:id="4" w:name="__RefHeading___Toc289801222"/>
      <w:bookmarkEnd w:id="4"/>
      <w:r>
        <w:rPr/>
        <w:t>Действия чело по преодолению климатических катастроф.</w:t>
      </w:r>
    </w:p>
    <w:p>
      <w:pPr>
        <w:pStyle w:val="Normal"/>
        <w:ind w:right="92" w:firstLine="567"/>
        <w:rPr/>
      </w:pPr>
      <w:r>
        <w:rPr/>
      </w:r>
    </w:p>
    <w:p>
      <w:pPr>
        <w:pStyle w:val="Normal"/>
        <w:ind w:right="92" w:firstLine="567"/>
        <w:rPr/>
      </w:pPr>
      <w:r>
        <w:rPr/>
        <w:t xml:space="preserve">И </w:t>
      </w:r>
      <w:r>
        <w:rPr>
          <w:b/>
        </w:rPr>
        <w:t>третье</w:t>
      </w:r>
      <w:r>
        <w:rPr/>
        <w:t xml:space="preserve"> такое сообщение. Ну, это уже итоги. Мы, как бы обсуждать событие не будем. Владыка сказал: «Отойти и забыть». Потому что уж слишком много неадекватностей у наших учеников. Но, на одно я бы хотел отметить вниманием. Значит, у наших учеников, в связи с тем, что были сообщения, у некоторых начинается проблема веры. Типа того, что: «А вот сообщили, а как бы у нас ничего нет». Вплоть до того что…</w:t>
      </w:r>
    </w:p>
    <w:p>
      <w:pPr>
        <w:pStyle w:val="Normal"/>
        <w:ind w:right="92" w:firstLine="567"/>
        <w:rPr/>
      </w:pPr>
      <w:r>
        <w:rPr/>
        <w:t>Да, в одном городе мне так и пришлось сказать: «Слушай, а ты хочешь, чтобы рядом с тобой вулкан взрывался, и ты бежала в панике из своёго города?» – «Нет, не хочу». Я говорю: «Тогда чего ты ждешь?»</w:t>
      </w:r>
    </w:p>
    <w:p>
      <w:pPr>
        <w:pStyle w:val="Normal"/>
        <w:ind w:right="92" w:firstLine="567"/>
        <w:rPr/>
      </w:pPr>
      <w:r>
        <w:rPr/>
        <w:t xml:space="preserve">То есть тем, что </w:t>
      </w:r>
      <w:r>
        <w:rPr>
          <w:spacing w:val="20"/>
        </w:rPr>
        <w:t>вы мыслите</w:t>
      </w:r>
      <w:r>
        <w:rPr/>
        <w:t>, что на этой территории что-то произойдет, вы привлекаете это событие к себе. Я понимаю, что не привлекаете. Вот у нас появился очень хороший пример. Я не помню, ну, по-моему, я тогда не знал, вам не рассказывал. Калининградская группа, кстати, после этого Владыка там и экзамены разрешил, как их проверили. Там же был шторм, помните, когда там вертолёт упал, там в прибалтийских странах. Там был шторм, как климатологи сказали: «Вы знаете, этот шторм очень похож на тропический ураган. Но в наших же широтах такие не бывают вещи». И так растерянно-растерянно. То есть тропический ураган в Северном Ледовитом океане. Представили? Ну, Южный полюс начинает переходить туда. И вот климатологи растеряны.</w:t>
      </w:r>
    </w:p>
    <w:p>
      <w:pPr>
        <w:pStyle w:val="Normal"/>
        <w:ind w:right="92" w:firstLine="567"/>
        <w:rPr/>
      </w:pPr>
      <w:r>
        <w:rPr/>
        <w:t>Так вот в этот момент должно было….. Как раз залило Прибалтику, ну, Калининград вообще ниже уровня моря, его тоже должно было хорошенько залить. Наша группа, недолго думая, выезжает из Калининграда, и там, они у климатологов узнали, где эпицентр воздействия на область. Приехали конкретно в эпицентр, стали в практику. Начали работать огнём с этим эпицентром. Ну, то есть просто отдавать огонь на переработку эпицентра. И они просто даже видели физически, как волна, идущая на огонь, ну, и она должна было затопить их, она просто не дошла. Вот как, когда-то перед Моисеем волны расступились. Ну, нельзя сказать, что расступились. Но они физически увидели, как они запрессинговали волну. И фактически, на территории, которая намного ниже уровня моря и всех Прибалтик наводнения не было. А в Прибалтике, которая выше и рядом с ними, выше их уровня, наводнение было. И вот физический результат работы группы они увидели, очень этому порадовались. Ну, и фактически Владыки в сентябре включили им экзамен, потому что группа вот в таких боевых условиях созрела.</w:t>
      </w:r>
    </w:p>
    <w:p>
      <w:pPr>
        <w:pStyle w:val="Normal"/>
        <w:ind w:right="92" w:firstLine="567"/>
        <w:rPr/>
      </w:pPr>
      <w:r>
        <w:rPr/>
        <w:t xml:space="preserve">Вот этот пример я специально рассказываю всем Домам Отца и напоминаю, что вот та практика Стражника, которой </w:t>
      </w:r>
      <w:r>
        <w:rPr>
          <w:spacing w:val="20"/>
        </w:rPr>
        <w:t xml:space="preserve">тоже </w:t>
      </w:r>
      <w:r>
        <w:rPr/>
        <w:t>они занимались, вот так сработала. И сработала хорошо от активных учеников.</w:t>
      </w:r>
    </w:p>
    <w:p>
      <w:pPr>
        <w:pStyle w:val="Normal"/>
        <w:ind w:right="92" w:firstLine="567"/>
        <w:rPr/>
      </w:pPr>
      <w:r>
        <w:rPr/>
      </w:r>
    </w:p>
    <w:p>
      <w:pPr>
        <w:pStyle w:val="Heading1"/>
        <w:rPr/>
      </w:pPr>
      <w:bookmarkStart w:id="5" w:name="__RefHeading___Toc289801223"/>
      <w:bookmarkEnd w:id="5"/>
      <w:r>
        <w:rPr/>
        <w:t>У учеников возникло три неадекватности.</w:t>
      </w:r>
    </w:p>
    <w:p>
      <w:pPr>
        <w:pStyle w:val="Normal"/>
        <w:ind w:right="92" w:firstLine="567"/>
        <w:rPr/>
      </w:pPr>
      <w:r>
        <w:rPr/>
      </w:r>
    </w:p>
    <w:p>
      <w:pPr>
        <w:pStyle w:val="Normal"/>
        <w:ind w:right="92" w:firstLine="567"/>
        <w:rPr/>
      </w:pPr>
      <w:r>
        <w:rPr/>
        <w:t>К чему я? – Значит, у нас возникло у учеников три неадекватности.</w:t>
      </w:r>
    </w:p>
    <w:p>
      <w:pPr>
        <w:pStyle w:val="Normal"/>
        <w:ind w:right="92" w:firstLine="567"/>
        <w:rPr/>
      </w:pPr>
      <w:r>
        <w:rPr>
          <w:b/>
        </w:rPr>
        <w:t>Первое</w:t>
      </w:r>
      <w:r>
        <w:rPr>
          <w:i/>
        </w:rPr>
        <w:t>.</w:t>
      </w:r>
      <w:r>
        <w:rPr/>
        <w:t xml:space="preserve"> Тем, что они постоянно ждут события (с одной стороны, по-человечески их не хотят, с другой стороны ждут, «а вот будет») в итоге, этот страх, и эти </w:t>
      </w:r>
      <w:r>
        <w:rPr>
          <w:b/>
          <w:i/>
        </w:rPr>
        <w:t>мысли могут вызывать притяжку этих событий на ту территорию, где живут ученики</w:t>
      </w:r>
      <w:r>
        <w:rPr/>
        <w:t>. Это первый отрицательный момент, который я отследил у одного ученика. Ну, спросив конкретно: «Ты хочешь событий?» – «Нет, не хочу». Но не имеется в виду переполюсовка. Конкретно в этом месте. – «Тогда ты не думай об этом, и этого не бойся».</w:t>
      </w:r>
    </w:p>
    <w:p>
      <w:pPr>
        <w:pStyle w:val="Normal"/>
        <w:ind w:right="92" w:firstLine="567"/>
        <w:rPr/>
      </w:pPr>
      <w:r>
        <w:rPr/>
        <w:t xml:space="preserve">Но, исходя из этого, появляется </w:t>
      </w:r>
      <w:r>
        <w:rPr>
          <w:b/>
        </w:rPr>
        <w:t>вторая</w:t>
      </w:r>
      <w:r>
        <w:rPr/>
        <w:t xml:space="preserve"> неадекватность. </w:t>
      </w:r>
      <w:r>
        <w:rPr>
          <w:b/>
          <w:i/>
        </w:rPr>
        <w:t>Кризис Веры</w:t>
      </w:r>
      <w:r>
        <w:rPr/>
        <w:t xml:space="preserve"> называется. Знаете такое, «если сообщили, что будет, то должно быть. Если этого нет….» Причём, должно быть не там где-то: в Южной Америке, там в Северной, в Австралии, должно быть здесь. Раз объявили – должно быть рядом с нами, вот завтра. Вот если б было, я верю. Правда, после этого неизвестно, как мы работать будем. А если это рядом с нами не было, а где-то там, это ж можно всё подставить. Хотя с другой стороны, такого событийного ряда катастроф (сейчас все уже отмечают, по планете) просто никогда не было в жизни.</w:t>
      </w:r>
    </w:p>
    <w:p>
      <w:pPr>
        <w:pStyle w:val="Normal"/>
        <w:ind w:right="92" w:firstLine="567"/>
        <w:rPr/>
      </w:pPr>
      <w:r>
        <w:rPr/>
        <w:t xml:space="preserve">Ну, где? В США, по-моему, Монтана штат. Там, где была пустыня растрескавшаяся, показывали, помните? Самая знаменитая часть США, где просто сухая земля – там выпал снег. Метр, так. Или полметра, метр. Правда, он быстро растаял. Но для пустыни, где вообще этого никогда не было …. В Южной Америке, тоже там выпал снег. Где вообще не было осадков. А! 200 лет не было осадков. Где-то в Южной Америке, вот пустыня, где не было 200 лет осадков. По наблюдениям! Там, где наблюдали, да. 200 лет </w:t>
      </w:r>
      <w:r>
        <w:rPr>
          <w:spacing w:val="20"/>
        </w:rPr>
        <w:t>не было</w:t>
      </w:r>
      <w:r>
        <w:rPr/>
        <w:t xml:space="preserve"> осадков вообще. А выпало 30 – 40 мм осадок. Ну, это снег с полметра где-то. Сразу выпало на территорию. С одной стороны они порадовались, что осадки туда пошли, а с другой стороны у них сразу возник вопрос, что экологический баланс территории меняется. Ну и, мягко говоря, всё, что нужно происходит.</w:t>
      </w:r>
    </w:p>
    <w:p>
      <w:pPr>
        <w:pStyle w:val="Normal"/>
        <w:ind w:right="92" w:firstLine="567"/>
        <w:rPr/>
      </w:pPr>
      <w:r>
        <w:rPr/>
        <w:t xml:space="preserve">Поэтому, я хотел бы обратить внимание учеников, особенно сильно работающих в огне. От вашего эмоционального фона в том числе, зависит притяжка на территорию событий. Грузия в эмоциональном фоне – её заливает. Рядом Армения с Азербайджаном с пониженным эмоциональным фоном – они пока держатся. Все в Западной зоне Кавказа, которая максимально расположена к землетрясениям. Ну, вон Поти постоянно заливает, уже 2-3 недели или 4, там продолжается. Ещё там, что-то. Ну, с Грузией тут отношения странные: поэтому, то покажут – то уберут, то покажут – то уберут. Там же этими людьми не всегда кто-то занимается. То есть там тоже постоянно заливает. Фактически, </w:t>
      </w:r>
      <w:r>
        <w:rPr>
          <w:b/>
          <w:i/>
        </w:rPr>
        <w:t>повышенная астральность вызывает повышенную активность воды на этой территории</w:t>
      </w:r>
      <w:r>
        <w:rPr/>
        <w:t>. Обратите, пожалуйста, на это внимание. И как ученики, старайтесь и у себя гасить, и вот такой фон гасить вокруг вас. Огнём. Нам он не нужен.</w:t>
      </w:r>
    </w:p>
    <w:p>
      <w:pPr>
        <w:pStyle w:val="Normal"/>
        <w:ind w:right="92" w:firstLine="567"/>
        <w:rPr/>
      </w:pPr>
      <w:r>
        <w:rPr/>
        <w:t xml:space="preserve">Ну и </w:t>
      </w:r>
      <w:r>
        <w:rPr>
          <w:b/>
        </w:rPr>
        <w:t>третье</w:t>
      </w:r>
      <w:r>
        <w:rPr/>
        <w:t xml:space="preserve">. Это связано как раз с Калининградскими событиями, когда группа устояла и смогла выработать правильные решения. Не побоялась ехать в эпицентр, сделать практику. Ну, можно сообщить ещё одну такую интересную новость, которую мы зарегистрировали. Что у нас образовалась зона очень интересного воздействия. Если взять север – Питер потом Москва – Киев, ну, кто географию представляет, вообразили, да? А вниз – это Крым и Краснодар. Крайние точки за Крымом – это Одесса, Измаил. А в ту сторону – это вот как раз Волгодонск, здесь сидящий, и на Урал. Ну, да Самара и Уральск – Казахстан. Это так – расширяюще. Так вот, внутри – зоны пяти Домов Отца... Я понял, почему Владыки нас активно отправляли в Киев, и мы сработали, фактически, там. Хотя Дом Отца там растёт, но он там зафиксирован. Так вот, внутри этой зоны появилась, так называемая, </w:t>
      </w:r>
      <w:r>
        <w:rPr>
          <w:b/>
          <w:i/>
        </w:rPr>
        <w:t>зона огня</w:t>
      </w:r>
      <w:r>
        <w:rPr/>
        <w:t xml:space="preserve"> Мы это отследили, в том числе и по природным вариантам воздействия. Когда последний месяц или полтора, над этой зоной: Киев – Питер – Москва и почти доходило до вас, висел антициклон, вызвавший вот эти все пожары в Москве. Ну, кто внимательно за погодой следит. Там климатологи так и сказали, что антициклон, за последние 100 лет такого не было вообще.</w:t>
      </w:r>
    </w:p>
    <w:p>
      <w:pPr>
        <w:pStyle w:val="Normal"/>
        <w:ind w:right="92" w:firstLine="567"/>
        <w:rPr/>
      </w:pPr>
      <w:r>
        <w:rPr/>
        <w:t>Это такой смех. Бабье лето постепенно перерастает в бабью осень (</w:t>
      </w:r>
      <w:r>
        <w:rPr>
          <w:i/>
        </w:rPr>
        <w:t>смех</w:t>
      </w:r>
      <w:r>
        <w:rPr/>
        <w:t>). Комментарий – тепло продолжается. Вот это то, что говорили по телевизору, это не мои слова. И вот этот антициклон был настолько тёплый и бездождевой и висел (</w:t>
      </w:r>
      <w:r>
        <w:rPr>
          <w:i/>
        </w:rPr>
        <w:t>чихнули</w:t>
      </w:r>
      <w:r>
        <w:rPr/>
        <w:t xml:space="preserve">) </w:t>
      </w:r>
      <w:r>
        <w:rPr>
          <w:i/>
        </w:rPr>
        <w:t>точно</w:t>
      </w:r>
      <w:r>
        <w:rPr/>
        <w:t>, как раз над этой зоной. То есть, огня настолько много выработали стражники, что погода просто туда…, ну, высушивало всё. С одной стороны плохо, потому что пошла активность огня (в принципе для отдельных зон, естественно там, где торфяные отложения). А с другой стороны – это был погодный результат, в том числе и показывающий, что вокруг этих Домов образовалась огненная зона некой защиты этой территории от тех событий, которые нарастают по планете. И, фактически, с учетом того, что нарастает по планете, те территории, которые мы, как Дома Отца, фиксируем огнём, на них сейчас эти события сказываются в наименьшем порядке. Или сказываются, ну, типа вот такого антициклона, когда дождей, ну просто нет. Вот в этом. Это не значит, что не скажется.</w:t>
      </w:r>
    </w:p>
    <w:p>
      <w:pPr>
        <w:pStyle w:val="Normal"/>
        <w:ind w:right="92" w:firstLine="567"/>
        <w:rPr/>
      </w:pPr>
      <w:r>
        <w:rPr/>
        <w:t>Но по нашим наблюдениям, между Домами Отца и, вот, фоном от них, образовалась огненная зона. Насколько я сейчас выяснил, Владыки её делали и готовили специально и заранее, предполагая, что будут варианты неадекватных событий. Я, правда, если сейчас это скажу, некоторые так это напрягутся, но, с моей точки зрения, это зона выживания.</w:t>
      </w:r>
    </w:p>
    <w:p>
      <w:pPr>
        <w:pStyle w:val="Normal"/>
        <w:ind w:right="92" w:firstLine="567"/>
        <w:rPr/>
      </w:pPr>
      <w:r>
        <w:rPr/>
        <w:t>Это не значит, что только здесь будет зона выживания. Но, при неблагоприятных событиях, Владыки сделали, и из Домов Отца в том числе, зону, где люди должны были выжить и перейти в 6-ю расу. Если бы наступили события, когда фактически, по планете могли никто не выжить. В принципе, такой сценарий был, сейчас он сократился на 30%-40%. То есть сейчас события смягчились на 30-40%. Это не значит, что они не будет, Мы не знаем, что должно было быть, чтобы оценить, что такое смягчение на 30-40%. Владыки это нам официально подтвердили, что смягчение есть. Но, эта зона продолжает работать.</w:t>
      </w:r>
    </w:p>
    <w:p>
      <w:pPr>
        <w:pStyle w:val="Normal"/>
        <w:ind w:right="92" w:firstLine="567"/>
        <w:rPr/>
      </w:pPr>
      <w:r>
        <w:rPr/>
        <w:t>И вот этот антициклон, климатологи могут верить в свои версии. Они, правда, говорят так: «А мы не знаем, чего он образовался. Вот он стоит и всё». А я могу просто вам сказать: «Это результат нашей с вами работы стражников». Когда мы сформировали зону огня между Домами Отца и столько огня туда напаяли, что фактически высушивали все циклоны, которые вообще должны были к нам заходить. Вот вам результат нашей работы уже природного воздействия или природного действия. Обратите на это, пожалуйста, внимание.</w:t>
      </w:r>
    </w:p>
    <w:p>
      <w:pPr>
        <w:pStyle w:val="Normal"/>
        <w:ind w:right="92" w:firstLine="567"/>
        <w:rPr/>
      </w:pPr>
      <w:r>
        <w:rPr/>
        <w:t>Вот, исходя из этого, посмотрите на то, что происходит, посмотрите, как это происходит и обратите внимание на эту зону, которую Владыки сложили, как зона действия огня. Фон этого огня, крайние точки – это Уральск, Казахстан, на сегодняшний день, и Измаил на Украине, это туда. Кстати за Урал, фактически, ну вот в Красноярск сейчас наши координаторы некоторые выезжают, там появилась группа работающая. То, фактически, за Урал, Владыки почти последние годы никого не отправляли. И меня в том числе, хотя какие-то группы в Омске есть и в Красноярске. То есть вот, фактически, это как бы Урал – Карпаты, если взять зону. Хотя сейчас появилась группа в Германии, там наши ребята полетели. Ну, в общем, группы появляются и в Европе. Людей интересует, что происходит, как происходит, и вот это изменение есть. Вот такой вариант нашей работы.</w:t>
      </w:r>
    </w:p>
    <w:p>
      <w:pPr>
        <w:pStyle w:val="Normal"/>
        <w:ind w:right="92" w:firstLine="567"/>
        <w:jc w:val="center"/>
        <w:rPr/>
      </w:pPr>
      <w:r>
        <w:rPr/>
      </w:r>
    </w:p>
    <w:p>
      <w:pPr>
        <w:pStyle w:val="Heading1"/>
        <w:rPr/>
      </w:pPr>
      <w:bookmarkStart w:id="6" w:name="__RefHeading___Toc289801224"/>
      <w:bookmarkEnd w:id="6"/>
      <w:r>
        <w:rPr/>
        <w:t>Работа стражника.</w:t>
      </w:r>
    </w:p>
    <w:p>
      <w:pPr>
        <w:pStyle w:val="Normal"/>
        <w:ind w:left="-180" w:firstLine="720"/>
        <w:rPr/>
      </w:pPr>
      <w:r>
        <w:rPr/>
      </w:r>
    </w:p>
    <w:p>
      <w:pPr>
        <w:pStyle w:val="Normal"/>
        <w:ind w:left="-180" w:firstLine="720"/>
        <w:rPr/>
      </w:pPr>
      <w:r>
        <w:rPr/>
        <w:t xml:space="preserve">Исходя из этого, есть такой интересный факт. Один ученик спросил: «Вот работа стражника – это защита от событий». Я сказал: «Это неправильный взгляд». Дело в том, что стражник – это не когда вы </w:t>
      </w:r>
      <w:r>
        <w:rPr>
          <w:spacing w:val="20"/>
        </w:rPr>
        <w:t>защищаетесь</w:t>
      </w:r>
      <w:r>
        <w:rPr/>
        <w:t xml:space="preserve"> от событий. Тогда вы прекращаете преображаться вместе с планетой. Вот я на этом вопросе отследил неправильный взгляд. Событие переполюсовки всё равно будет, это событие по чуть-чуть происходит. В Южном полушарии снега выпадают, у нас тропические ураганы или сухие антициклоны. Сухие антициклоны – это пустынный вариант, допустим – жара. Мы ж говорили, что в принципе, наша зона европейской части России будет жить, ну, почти как на экваторе, так. Вот фактически, эта жара по чуть-чуть наступает и вот этим циклоном или антициклоном, не знаю, как они сказали.</w:t>
      </w:r>
    </w:p>
    <w:p>
      <w:pPr>
        <w:pStyle w:val="Normal"/>
        <w:ind w:left="-180" w:firstLine="720"/>
        <w:rPr/>
      </w:pPr>
      <w:r>
        <w:rPr/>
        <w:t xml:space="preserve">Но, ещё другой вариант: события будут. Вопрос в том: как наши территории будут адаптированы к этим событиям? И работа стражника – это </w:t>
      </w:r>
      <w:r>
        <w:rPr>
          <w:spacing w:val="20"/>
        </w:rPr>
        <w:t>не для того, чтобы что-то</w:t>
      </w:r>
      <w:r>
        <w:rPr/>
        <w:t xml:space="preserve"> </w:t>
      </w:r>
      <w:r>
        <w:rPr>
          <w:b/>
        </w:rPr>
        <w:t>не</w:t>
      </w:r>
      <w:r>
        <w:rPr/>
        <w:t xml:space="preserve"> произошло, а для того, чтобы в процессе, когда это происходит, мы максимально адаптировали людей и нашу территорию к этим событиям. Это разные процессы. То есть когда вы их защищаете от переполюсовки…. Она всё равно наступит, планета большая, мы… как бы мы не могли, мы должны, как ученики действовать </w:t>
      </w:r>
      <w:r>
        <w:rPr>
          <w:spacing w:val="20"/>
        </w:rPr>
        <w:t>во взаимодействии</w:t>
      </w:r>
      <w:r>
        <w:rPr/>
        <w:t xml:space="preserve"> с планетой, а не против неё. Но, при большом объёме огня, мы понижаем активность этих событий на очень много процентов.</w:t>
      </w:r>
    </w:p>
    <w:p>
      <w:pPr>
        <w:pStyle w:val="Normal"/>
        <w:ind w:left="-180" w:firstLine="720"/>
        <w:rPr/>
      </w:pPr>
      <w:r>
        <w:rPr/>
        <w:t>И вот этот висящий антициклон весь последний месяц нам это показал, как работу огня. То есть, мы как бы максимально занизили вариант событий для Украины и России. Я даже начал смеяться. В Уральске есть группа огня, (север Казахстана) событий нет, на юг Пакистанское землетрясение начало влиять. Почему? – В Южном Казахстане тот, кто не знает, там наиболее активны исламско-мусульманские проповедники в Казахстане. В Северном наименее активны, там всё «бэст» ну, крайности работы. То есть вот этот вариант отследите. Я не против ислама. Я к тому, что, там, где неустойчивое положение, туда волна сказывается, туда эти эффекты доходят.</w:t>
      </w:r>
    </w:p>
    <w:p>
      <w:pPr>
        <w:pStyle w:val="Normal"/>
        <w:ind w:left="-180" w:firstLine="720"/>
        <w:rPr/>
      </w:pPr>
      <w:r>
        <w:rPr/>
        <w:t>Поэтому, работа стражника – это не против событий, а насытить вашу территорию огнём. Этим огнём насыщаются территории между всеми Домами Отца в рамках Дома ФА-Отца. И через этот огонь, если идёт вирусная инфекция, она огнём может сжигаться. Ещё раз, если идут активные природные воздействия, то воздействие на людей, или адаптация людей к этим природным событиям будет повышаться, и процентовка выживаемости – тоже повышаться.</w:t>
      </w:r>
    </w:p>
    <w:p>
      <w:pPr>
        <w:pStyle w:val="Normal"/>
        <w:ind w:left="-180" w:firstLine="720"/>
        <w:rPr/>
      </w:pPr>
      <w:r>
        <w:rPr/>
        <w:t xml:space="preserve">То есть </w:t>
      </w:r>
      <w:r>
        <w:rPr>
          <w:b/>
        </w:rPr>
        <w:t>вопрос стражника</w:t>
      </w:r>
      <w:r>
        <w:rPr/>
        <w:t xml:space="preserve"> – это вопрос в том, </w:t>
      </w:r>
      <w:r>
        <w:rPr>
          <w:b/>
          <w:i/>
        </w:rPr>
        <w:t xml:space="preserve">чтоб </w:t>
      </w:r>
      <w:r>
        <w:rPr>
          <w:b/>
          <w:i/>
          <w:spacing w:val="20"/>
        </w:rPr>
        <w:t>мы научились</w:t>
      </w:r>
      <w:r>
        <w:rPr>
          <w:b/>
          <w:i/>
        </w:rPr>
        <w:t xml:space="preserve"> больше излучать огня и </w:t>
      </w:r>
      <w:r>
        <w:rPr>
          <w:b/>
          <w:i/>
          <w:spacing w:val="20"/>
        </w:rPr>
        <w:t>адаптировать</w:t>
      </w:r>
      <w:r>
        <w:rPr>
          <w:b/>
          <w:i/>
        </w:rPr>
        <w:t xml:space="preserve"> его к окружающим событиям</w:t>
      </w:r>
      <w:r>
        <w:rPr/>
        <w:t>, а не защищаться от событий. Потому что от переполюсовки защищаться – это безумие. Почему? – Переполюсовка – это вхождение в 6-ю расу</w:t>
      </w:r>
      <w:r>
        <w:rPr>
          <w:b/>
          <w:i/>
        </w:rPr>
        <w:t>.</w:t>
      </w:r>
      <w:r>
        <w:rPr/>
        <w:t xml:space="preserve"> Мы с вами, с одной стороны, идём по плану 6-й расы, с другой стороны – защищаемся от неё. Во, позиция. Вы меня поняли. Вот такую позицию мы у одного ученика отследили и решили обязательно откомментировать это. Что </w:t>
      </w:r>
      <w:r>
        <w:rPr>
          <w:b/>
          <w:i/>
        </w:rPr>
        <w:t>стражник</w:t>
      </w:r>
      <w:r>
        <w:rPr/>
        <w:t xml:space="preserve"> – да, стражник – это защитник, да, это защитник огня. Но слово «защита» – это не когда ты защищаешься, а когда </w:t>
      </w:r>
      <w:r>
        <w:rPr>
          <w:b/>
          <w:i/>
        </w:rPr>
        <w:t>ты</w:t>
      </w:r>
      <w:r>
        <w:rPr/>
        <w:t>, своим присутствием управляешь теми возможностями, которыми тебя наделила и природа и Владыки. А это возможности огня. Вы для этого готовитесь. И вас, через работу стражника учат действовать с огнём и управлять этими событиями. Это касается и вас самих, когда вы через эту работу должны научиться управлять какими-то своими присутствиями собой. Собою – это не как управлять человеком, как раньше, а научиться жить с огнём и действовать в огне. Вот три фактора. Ну, на счёт жить в огне и действовать в огне. Значит, у нас ещё одни… тоже из этих же взглядов. Мы сейчас за них выработали, а что ж Владыки от вас хотят. Вот подведу резюме.</w:t>
      </w:r>
    </w:p>
    <w:p>
      <w:pPr>
        <w:pStyle w:val="Normal"/>
        <w:ind w:left="-180" w:firstLine="720"/>
        <w:rPr/>
      </w:pPr>
      <w:r>
        <w:rPr/>
        <w:t xml:space="preserve">Значит, я ещё раз хотел бы напомнить и вашему Дому Отца, потому что астральный фон, вчера, при въезде в Краснодар, мы заметили, ну, по машинам в ряд, да. Это не от того, что </w:t>
      </w:r>
      <w:r>
        <w:rPr>
          <w:i/>
        </w:rPr>
        <w:t>вы</w:t>
      </w:r>
      <w:r>
        <w:rPr/>
        <w:t xml:space="preserve"> здесь такие, </w:t>
      </w:r>
      <w:r>
        <w:rPr>
          <w:i/>
        </w:rPr>
        <w:t>город</w:t>
      </w:r>
      <w:r>
        <w:rPr/>
        <w:t xml:space="preserve"> такой, да? Это от того, что из людей всё равно это выпаривают.</w:t>
      </w:r>
    </w:p>
    <w:p>
      <w:pPr>
        <w:pStyle w:val="Normal"/>
        <w:ind w:left="-180" w:firstLine="720"/>
        <w:rPr/>
      </w:pPr>
      <w:r>
        <w:rPr/>
        <w:t xml:space="preserve">Так вот, </w:t>
      </w:r>
      <w:r>
        <w:rPr>
          <w:b/>
        </w:rPr>
        <w:t>первое</w:t>
      </w:r>
      <w:r>
        <w:rPr/>
        <w:t>, и для тех, кто верит и для тех, кто не верит, для тех, кто напряжён, или кто уже расслабился. Ещё раз повторяю, что Владыка объявлял готовность на 10 месяцев. И у меня, в том числе он эту готовность отслеживает к событиям. Это не значит, что они наступят, и будет крах. Но они будут достаточно серьёзные, и по отдельным участкам планеты мы это уже видим. Работа ученика всегда планетарная.</w:t>
      </w:r>
    </w:p>
    <w:p>
      <w:pPr>
        <w:pStyle w:val="Normal"/>
        <w:ind w:left="-180" w:firstLine="720"/>
        <w:rPr/>
      </w:pPr>
      <w:r>
        <w:rPr/>
      </w:r>
    </w:p>
    <w:p>
      <w:pPr>
        <w:pStyle w:val="Heading1"/>
        <w:rPr/>
      </w:pPr>
      <w:bookmarkStart w:id="7" w:name="__RefHeading___Toc289801225"/>
      <w:bookmarkEnd w:id="7"/>
      <w:r>
        <w:rPr/>
        <w:t>Физическая изменённость тел по Образу и подобию.</w:t>
      </w:r>
    </w:p>
    <w:p>
      <w:pPr>
        <w:pStyle w:val="Normal"/>
        <w:ind w:left="-180" w:firstLine="720"/>
        <w:rPr/>
      </w:pPr>
      <w:r>
        <w:rPr/>
      </w:r>
    </w:p>
    <w:p>
      <w:pPr>
        <w:pStyle w:val="Normal"/>
        <w:ind w:left="-180" w:firstLine="720"/>
        <w:rPr/>
      </w:pPr>
      <w:r>
        <w:rPr/>
        <w:t>Значит, вот здесь есть ошибка (пока не забыл), что ученики мыслят узко территориально, в том числе и ваш Дом Отца. А при вхождении в 6-ю расу, главным фактором является планетарное мышление.</w:t>
      </w:r>
      <w:r>
        <w:rPr>
          <w:b/>
          <w:i/>
        </w:rPr>
        <w:t xml:space="preserve"> </w:t>
      </w:r>
      <w:r>
        <w:rPr/>
        <w:t>Мы, по-моему, прошлый раз с вами говорили, что Глобальный человек, это тот, кто глобально, то есть своим мышлением или своим сердцем охватывает всю планету. В отличие от Интегрального человека, который охватывает только кусочек своей территории: моя община, моя деревня, мой дом родной, всё остальное страшно, чуждо, иногда ненавистно, иногда опасно. То есть вопрос глобального взгляда и Глобального человека, это когда вы видите разные события, происходящие на разных участках планеты, и связываете это в один событийный ряд. Таким образом, Глобальный человек действует: он связывает, он действует.</w:t>
      </w:r>
    </w:p>
    <w:p>
      <w:pPr>
        <w:pStyle w:val="Normal"/>
        <w:ind w:left="-180" w:firstLine="720"/>
        <w:rPr/>
      </w:pPr>
      <w:r>
        <w:rPr/>
        <w:t>Но, исходя из этого, же планетарного и метагалактического взгляда, есть ещё одна позиция, которую мы прошлый раз с вами не обсуждали, а сейчас она начинает нарастать, особенно в октябре. То есть, вот начиная с грани, ну, наверное, 29-го октября, даже могу примерно точку сказать, примерно, там плюс – минус несколько дней. У кого-то раньше, у кого-то позже, но для групп в основном с этого. И в октябре пошёл рост, в октябре особенно, нарастает позиция изменённости тел наших учеников, причём физической изменённости тел (</w:t>
      </w:r>
      <w:r>
        <w:rPr>
          <w:i/>
        </w:rPr>
        <w:t>из аудитории</w:t>
      </w:r>
      <w:r>
        <w:rPr/>
        <w:t xml:space="preserve">: «с </w:t>
      </w:r>
      <w:r>
        <w:rPr>
          <w:i/>
        </w:rPr>
        <w:t>сентября»</w:t>
      </w:r>
      <w:r>
        <w:rPr/>
        <w:t>) с 29-го сентября и весь октябрь, который, вот уже после этого. Ну, то есть 29 октября ещё не наступило, это я оговорился. С 29-го сентября и октябрь идёт рост физической изменённости тел. Причём, вот в октябре было… семинары, там, Питер, Москва. Мы сообщали москвичам, особенно у москвичей это, питерцы, так, и отслеживают и не отслеживают. У них тоже есть, кстати, это отслеживание. А у москвичей, даже некоторые подтвердили это своими примерами. Что у них это происходит, и это началось.</w:t>
      </w:r>
    </w:p>
    <w:p>
      <w:pPr>
        <w:pStyle w:val="Normal"/>
        <w:ind w:left="-180" w:firstLine="720"/>
        <w:rPr/>
      </w:pPr>
      <w:r>
        <w:rPr/>
        <w:t>И вот здесь я бы хотел вам показать ещё один взгляд, известный вам, но совершенно отсутствующий, знаете, такое, в оперативном управлении вашей жизни. Он называется просто: «</w:t>
      </w:r>
      <w:r>
        <w:rPr>
          <w:b/>
          <w:i/>
        </w:rPr>
        <w:t>По Образу и подобию</w:t>
      </w:r>
      <w:r>
        <w:rPr/>
        <w:t>». И мы это с вами не учитывали, ну, вернее, мы это не особо рекламировали, мы должны были это сообразить сами ученически.</w:t>
      </w:r>
    </w:p>
    <w:p>
      <w:pPr>
        <w:pStyle w:val="Normal"/>
        <w:ind w:left="-180" w:firstLine="720"/>
        <w:rPr/>
      </w:pPr>
      <w:r>
        <w:rPr/>
        <w:t>Вспоминаем, что каждый человек создан по Образу и подобию Отца. Если Отец для нас с вами как минимум, минимум, базовый факт, кто управляет всей планетой, то его Тело, Разум, Сердце, то есть его 8-рица, да? влияет на планету и планета влияет на его 8-рицу. Но если мы с вами клеточки Отца, как мы это учили много-много лет, ну, так, чтоб легче было, и наша 8-рица (ну, хотя бы любая итоговая вершина, то, что мы называем с вами синтез-8-рицей) всё-таки выражает Отца, в первую очередь Планеты, это понятно – мы здесь живём. То значит всё, что происходит на планете и с Отцом, каждая клеточка по закону наших даже физических организмов выражает, где? – в себе.</w:t>
      </w:r>
    </w:p>
    <w:p>
      <w:pPr>
        <w:pStyle w:val="Normal"/>
        <w:ind w:left="-180" w:firstLine="720"/>
        <w:rPr/>
      </w:pPr>
      <w:r>
        <w:rPr/>
        <w:t xml:space="preserve">И как только в Отце, как в планетарном организме, наступают </w:t>
      </w:r>
      <w:r>
        <w:rPr>
          <w:spacing w:val="20"/>
        </w:rPr>
        <w:t>телесные</w:t>
      </w:r>
      <w:r>
        <w:rPr/>
        <w:t xml:space="preserve"> изменения – у нас, как у активных учеников, которые </w:t>
      </w:r>
      <w:r>
        <w:rPr>
          <w:spacing w:val="20"/>
        </w:rPr>
        <w:t>синтезированы</w:t>
      </w:r>
      <w:r>
        <w:rPr/>
        <w:t xml:space="preserve"> с Отцом, (а все здесь сидящие, тем более вышедшие на 23 Синтез ФА, однозначно синтезированы с Отцом) у вас… То есть, если до 14-ти Синтезов, там ещё вопрос, даже до 12-ти, то нынешний потенциал нашей работы Синтеза таков, что, начиная с 10-го – 12-го Синтеза, люди активно включаются в контакт с Отцом, ну, с 12-го уже однозначно, в Нём. Вы однозначно в Нём. Видите вы – не видите, верите – не верите, контакт есть. Это ваш потенциал, иначе потенциал Синтеза б у вас не рос. А значит, </w:t>
      </w:r>
      <w:r>
        <w:rPr>
          <w:b/>
          <w:i/>
        </w:rPr>
        <w:t>все телесные изменения Отца «по Образу и подобию» выражаются в телесных изменениях всех, кто с ним слит.</w:t>
      </w:r>
    </w:p>
    <w:p>
      <w:pPr>
        <w:pStyle w:val="Normal"/>
        <w:ind w:left="-180" w:firstLine="720"/>
        <w:rPr/>
      </w:pPr>
      <w:r>
        <w:rPr/>
        <w:t xml:space="preserve">Причём, это подтверждают и Владыки, это происходит у Владык. У Владыки я записывал фразу там, была практика, когда одна пара Владык на неё не пришла. Меня это удивило, потому что раньше… ну, мы вышли в кабинет, а их нет. Я спросил у Владык: «А вот, группа вышла, а…?» Ну, я спросил: «Ничего, что мы без них туда вышли?» Я-то привык, что они есть. Владыка ответил интересно: «Всем трудно». Я долго думал над этой фразой, пока до меня не дошло, что в принципе тела Владык тоже преображаются, </w:t>
      </w:r>
      <w:r>
        <w:rPr>
          <w:spacing w:val="20"/>
        </w:rPr>
        <w:t>обновляются</w:t>
      </w:r>
      <w:r>
        <w:rPr/>
        <w:t xml:space="preserve">. Теперь уже Владыки подтвердили, что они даже омолаживаются. И мы даже сейчас отслеживаем два варианта Владык: одних в возрасте, а других молодых. Я серьезно, молодых. Несколько Владык я видел… ну, они на разных присутствиях, правда, находятся, но между собой даже общались. И фактически Владыка подтвердил, что Владыки будут </w:t>
      </w:r>
      <w:r>
        <w:rPr>
          <w:spacing w:val="20"/>
        </w:rPr>
        <w:t>омолаживаться</w:t>
      </w:r>
      <w:r>
        <w:rPr/>
        <w:t xml:space="preserve"> вместе с восхождением и развитием новой расы, 6-й расы, вместе с её разверткой. Увидели? Увидьте это, пожалуйста. Поэтому на тела Владык на их присутствие это тоже влияет. Ну, и соответственно, сказывается на работу с учениками.</w:t>
      </w:r>
    </w:p>
    <w:p>
      <w:pPr>
        <w:pStyle w:val="Normal"/>
        <w:ind w:left="-180" w:firstLine="720"/>
        <w:rPr/>
      </w:pPr>
      <w:r>
        <w:rPr/>
        <w:t xml:space="preserve">Обратите, пожалуйста, внимание, что в октябре нарастает конкретная, физически отслеживаемая измененность телесных присутствий. Это сказывается на энергетике, это сказывается даже на физиологических процессах уже. У каждого по-своему: у кого-то менее активно, у кого-то менее пассивно. Это сказывается не только на учениках, это сказывается на всех людях. Но ученики – те первые, которые это отслеживают. И ещё, обратите внимание на то, что </w:t>
      </w:r>
      <w:r>
        <w:rPr>
          <w:b/>
          <w:i/>
        </w:rPr>
        <w:t>ваша огненность и накопленность огня в первую очередь у вас будут вызывать эффекты преображенности</w:t>
      </w:r>
      <w:r>
        <w:rPr/>
        <w:t>. Вот этим огнём. Эффекты активации этого огня в вашей физиологии. То есть, когда физиология раньше была ориентирована только на энергетику, а теперь она начинает быть ориентирована и на огонь.</w:t>
      </w:r>
    </w:p>
    <w:p>
      <w:pPr>
        <w:pStyle w:val="Normal"/>
        <w:ind w:left="-180" w:firstLine="720"/>
        <w:jc w:val="center"/>
        <w:rPr>
          <w:b/>
          <w:b/>
        </w:rPr>
      </w:pPr>
      <w:r>
        <w:rPr>
          <w:b/>
        </w:rPr>
      </w:r>
    </w:p>
    <w:p>
      <w:pPr>
        <w:pStyle w:val="Heading1"/>
        <w:rPr/>
      </w:pPr>
      <w:bookmarkStart w:id="8" w:name="__RefHeading___Toc289801226"/>
      <w:bookmarkEnd w:id="8"/>
      <w:r>
        <w:rPr/>
        <w:t>Планета начала излучать огонь изнутри.</w:t>
      </w:r>
    </w:p>
    <w:p>
      <w:pPr>
        <w:pStyle w:val="Normal"/>
        <w:ind w:left="-180" w:firstLine="720"/>
        <w:rPr/>
      </w:pPr>
      <w:r>
        <w:rPr/>
      </w:r>
    </w:p>
    <w:p>
      <w:pPr>
        <w:pStyle w:val="Normal"/>
        <w:ind w:left="-180" w:firstLine="720"/>
        <w:rPr/>
      </w:pPr>
      <w:r>
        <w:rPr/>
        <w:t xml:space="preserve">Кстати, то, что происходит в Амазонке, вот я рассказал, что там тектонические процессы нарастают, тёплые. Это как бы мы не глубоко сказали. Прошлый раз мы объявили, что планета начинает активно </w:t>
      </w:r>
      <w:r>
        <w:rPr>
          <w:spacing w:val="20"/>
        </w:rPr>
        <w:t>излучать</w:t>
      </w:r>
      <w:r>
        <w:rPr/>
        <w:t xml:space="preserve"> огонь. То есть, если раньше огонь шёл только от солнца, то теперь он идёт и от Матери. То есть не только от Отца, но и от Матери. Ну, сейчас у нас Отец Метагалактики. То есть, огонь идёт не только через Метагалактику солнцу. Кстати, солнечный огонь мы ещё отслеживаем, как огонь стихийный (вон он – Сын), а Метагалактический ещё не отслеживаем. Ну, только начинаем. Но и планета с сентября начала излучать огонь изнутри. Что значит: излучать огонь изнутри? – Это значит вся тектоника и магма, которая в принципе стихийным огнём является, тоже имеет повышенную зону действия.</w:t>
      </w:r>
    </w:p>
    <w:p>
      <w:pPr>
        <w:pStyle w:val="Normal"/>
        <w:ind w:left="-180" w:firstLine="720"/>
        <w:rPr/>
      </w:pPr>
      <w:r>
        <w:rPr/>
        <w:t>Пожалуйста, кое-где реки испаряются, как в Амазонке – это самая полноводная река была, да? Была. Уже можно так сказать. Кое-где землетрясения пошли мелкими волнами. И так далее, и так далее. Вот, кстати, кроме Пакистана, не отследили только потому, что знаете так, у нас землетрясение: если люди погибли – землетрясение было. Если не погибли, ну, как бы оно прошло и, слава богу. Вот на Сахалине, после Пакистана, буквально через два три дня тоже было землетрясение четыре балла. Ну, понятно, что, если б это было, извините, в Краснодаре или в Пакистане – четыре балла, это….</w:t>
      </w:r>
    </w:p>
    <w:p>
      <w:pPr>
        <w:pStyle w:val="Normal"/>
        <w:ind w:left="-180" w:firstLine="720"/>
        <w:rPr/>
      </w:pPr>
      <w:r>
        <w:rPr/>
        <w:t xml:space="preserve">Вот в Пакистане было пять и шесть баллов после 7-балльного, два три раза после этого. Они говорят, затухающая волна. И говорят: «если б это было </w:t>
      </w:r>
      <w:r>
        <w:rPr>
          <w:spacing w:val="20"/>
        </w:rPr>
        <w:t>без</w:t>
      </w:r>
      <w:r>
        <w:rPr/>
        <w:t xml:space="preserve"> семи баллов, сейчас бы был… тоже катастрофа». Но, так как всё разрушилось уже при 7-балльном – пять баллов не замечается, потому что разрушаться больше нечему, только уплотняется то, что разрушилось. Владыки запрессинговали, чтоб не спасли тех, кто должен умереть. Это не сообщается по телевизору, надо просто сообразить, что, при 7-балльном оно вот так стояло, плюс ещё пять баллов – это всё равно упало. Поэтому и говорят, что сейчас спасать некого, надо просто заниматься живыми. Дошло! Потому что два три раза после этого было 5-балльное…. И на Сахалине, на Камчатке долго ждали, что будет. Оно началось! Вот, пожалуйста, по-моему, на острове сахалинском, там показывали точку, (два дня назад или вчера) два дня назад, что землетрясение было 4-балльное. Там просто у нас городов нет, поэтому это незаметно. Были б города, это было б </w:t>
      </w:r>
      <w:r>
        <w:rPr>
          <w:spacing w:val="20"/>
        </w:rPr>
        <w:t xml:space="preserve">очень </w:t>
      </w:r>
      <w:r>
        <w:rPr/>
        <w:t>заметно и очень серьезно.</w:t>
      </w:r>
    </w:p>
    <w:p>
      <w:pPr>
        <w:pStyle w:val="Normal"/>
        <w:ind w:right="92" w:firstLine="567"/>
        <w:rPr/>
      </w:pPr>
      <w:r>
        <w:rPr/>
        <w:t>То есть вот зоны, зоны магматического воздействия максимально слабые, начинают активироваться. Хотя меня очень удивило, что активировался Пакистан и Индия. Это не являлось зоной активных вулканических действий. А значит, вся Тянь-Шанская гряда и Гималаи начинают что делать? – Активироваться. Что и вызывает вопрос. И сразу активируется серьезно. Семь баллов – это всё-таки серьёзно, это не два-три. Ладно. Это мы отставим в сторону.</w:t>
      </w:r>
    </w:p>
    <w:p>
      <w:pPr>
        <w:pStyle w:val="Normal"/>
        <w:ind w:right="92" w:firstLine="567"/>
        <w:rPr/>
      </w:pPr>
      <w:r>
        <w:rPr/>
        <w:t xml:space="preserve">Поэтому, пожалуйста, обратите внимание, что вместе с преображением Отца и планеты, включился ракурс преображения наших тел. Другая реакция на разные процессы: физиологические, энергетические. Ну, допустим, одна из реакций, когда людям или вообще не хочется кушать, или кушают мало, или кушают в </w:t>
      </w:r>
      <w:r>
        <w:rPr>
          <w:spacing w:val="20"/>
        </w:rPr>
        <w:t>другом</w:t>
      </w:r>
      <w:r>
        <w:rPr/>
        <w:t xml:space="preserve"> режиме. То есть, по чуть-чуть и хватает. То есть вообще другой процесс питания включается на планете. Это уже отслеживают многие ученики. Понятно, что нам сложно это сложить, потому что некоторые говорят: «У нас и раньше это было». То есть, да. Но проблема в том, что раньше это было как </w:t>
      </w:r>
      <w:r>
        <w:rPr>
          <w:spacing w:val="20"/>
        </w:rPr>
        <w:t>чувство</w:t>
      </w:r>
      <w:r>
        <w:rPr/>
        <w:t xml:space="preserve"> голода в естественных энергетических условиях, а сейчас </w:t>
      </w:r>
      <w:r>
        <w:rPr>
          <w:spacing w:val="20"/>
        </w:rPr>
        <w:t>голод</w:t>
      </w:r>
      <w:r>
        <w:rPr/>
        <w:t xml:space="preserve"> и процессы питания исходят из другой энергетики. Естественно на другой тип энергетики нужно что? – Другое питание.</w:t>
      </w:r>
    </w:p>
    <w:p>
      <w:pPr>
        <w:pStyle w:val="Normal"/>
        <w:ind w:right="92" w:firstLine="567"/>
        <w:rPr/>
      </w:pPr>
      <w:r>
        <w:rPr/>
        <w:t xml:space="preserve">Отсюда, некоторые продукты, которые раньше, в 5-й расе, были полезны, постепенно становятся вредными. Причём, в 5-й расе, я подчеркнул, в 5-й расе они были полезными. А те продукты, которые были не полезными, некоторые из них, могут помочь адаптации в этих процессах. Я не говорю, что нужно серную кислоту пить, ну, в принципе. Ну, я просто говорю, чтоб вы отслеживали, что слово «полезный», которое было в 5-й расе, прекращает действовать для 6-й. И эти процессы будут </w:t>
      </w:r>
      <w:r>
        <w:rPr>
          <w:spacing w:val="20"/>
        </w:rPr>
        <w:t>нарастать</w:t>
      </w:r>
      <w:r>
        <w:rPr/>
        <w:t>. Вот этот, этот процесс уже наши координаторы, наши ученики зарегистрировали. Обратите внимание на физиологические изменения в вашем телесном присутствии. И чем дальше мы пойдём, тем больше это будет происходить.</w:t>
      </w:r>
    </w:p>
    <w:p>
      <w:pPr>
        <w:pStyle w:val="Normal"/>
        <w:ind w:right="92" w:firstLine="567"/>
        <w:rPr/>
      </w:pPr>
      <w:r>
        <w:rPr/>
        <w:t xml:space="preserve">Ну, у вас вот тут как раз врачи есть, которые отслеживали и давление измененное, и температуру. Вот по всем Домам Отца после этой волны, что включили в Логоическом Доме Отца, начали это отслеживать. И в принципе люди, наконец-таки, начали соображать, что действительно у всех идёт повышенное давление. Причём у некоторых это становится стабильным, постоянным фактором. Я подчёркиваю, у тех людей, которые </w:t>
      </w:r>
      <w:r>
        <w:rPr>
          <w:spacing w:val="20"/>
        </w:rPr>
        <w:t>не больные</w:t>
      </w:r>
      <w:r>
        <w:rPr/>
        <w:t xml:space="preserve">, которые никогда этим не страдали, и даже с повышенным давлением </w:t>
      </w:r>
      <w:r>
        <w:rPr>
          <w:spacing w:val="20"/>
        </w:rPr>
        <w:t>не страдают</w:t>
      </w:r>
      <w:r>
        <w:rPr/>
        <w:t>, а живут так же нормально, физически активно, и когда увидят, что у них повышенное давление, удивляются: «А я ничем не болею», – говорят. Просто это, вот. (</w:t>
      </w:r>
      <w:r>
        <w:rPr>
          <w:i/>
        </w:rPr>
        <w:t>Реплика из зала: «Врачи, врачи удивляются!»</w:t>
      </w:r>
      <w:r>
        <w:rPr/>
        <w:t>) Да, и врачи удивляются.</w:t>
      </w:r>
    </w:p>
    <w:p>
      <w:pPr>
        <w:pStyle w:val="Normal"/>
        <w:ind w:right="92" w:firstLine="567"/>
        <w:rPr/>
      </w:pPr>
      <w:r>
        <w:rPr/>
        <w:t xml:space="preserve">Плюс идёт повышенная температура – это уже активный фактор. То есть, постепенно, у человечества постепенно повышается температура. Она странно повышается. То есть, при повышенной температуре, ты можешь спокойно относиться к холоду. Ну, ты холод не замечаешь! Не в смысле, что он не воздействует на тебя, или ты обмораживаешься. Нет. При повышенной температуре идёт другая реакция на холод. Мне сложно это объяснить. Но, с одной стороны на улице холоднее, а с другой стороны этот холод меньше влияет на твоё тело. Не в смысле обморожения, что ты не замечаешь. Ты замечаешь, что холодно. А в смысле, что тело </w:t>
      </w:r>
      <w:r>
        <w:rPr>
          <w:spacing w:val="20"/>
        </w:rPr>
        <w:t>быстрее</w:t>
      </w:r>
      <w:r>
        <w:rPr/>
        <w:t xml:space="preserve"> адаптируется к любым холодным процессам и вообще перестаёт их замечать. То есть, если раньше на эти процессы тело бы сказало: «Ух, холодно, одеваемся». То сейчас оно просто не замечает эти процессы и говорит: «Да, попрохладнело». Ну, это так градусов на 10 холодней. И продолжает жить. То есть, повышенная температура, казалось бы, мы должны замерзать от холода, а здесь, наоборот – она адаптирует к холоду. Вот это новый процесс, который мы заметили. Объяснений этому нет. Может быть, вот тут вы что-то найдёте, как,… Я, поэтому и объявляю об этих процессах. Ну, вот такой процесс тоже. Это как измененность физиологии на окружающую среду. И вот эти изменения в принципе, продолжают нарастать.</w:t>
      </w:r>
    </w:p>
    <w:p>
      <w:pPr>
        <w:pStyle w:val="Normal"/>
        <w:ind w:right="92" w:firstLine="567"/>
        <w:rPr/>
      </w:pPr>
      <w:r>
        <w:rPr/>
        <w:t xml:space="preserve">Ну, в общем, это главное, что я вам должен был зафиксировать. </w:t>
      </w:r>
      <w:r>
        <w:rPr>
          <w:b/>
          <w:i/>
        </w:rPr>
        <w:t>Обратите внимание на изменённость действия ваших тел</w:t>
      </w:r>
      <w:r>
        <w:rPr/>
        <w:t xml:space="preserve">. Идёт конкретный процесс их преображения. Причём фиксированный, направленный, Владыками даже отслеживаемый. И сознательно в это включайтесь. Вот это и есть, в том числе, процесс перехода, процесс преображения – наши тела ме-ня-ют-ся поэтапно, по чуть-чуть, но этот процесс очень </w:t>
      </w:r>
      <w:r>
        <w:rPr>
          <w:spacing w:val="20"/>
        </w:rPr>
        <w:t>жёстко</w:t>
      </w:r>
      <w:r>
        <w:rPr/>
        <w:t xml:space="preserve"> идёт. Он идёт для всей планеты, но ученики впереди, всегда должны активней всего в этом участвовать.</w:t>
      </w:r>
    </w:p>
    <w:p>
      <w:pPr>
        <w:pStyle w:val="Normal"/>
        <w:ind w:right="92" w:firstLine="567"/>
        <w:rPr/>
      </w:pPr>
      <w:r>
        <w:rPr/>
        <w:t>Ну вот, кратко те, ну это не новости, те отслеживания, которые прошли за последний месяц. Это не все. Если я буду вспоминать по ходу – я буду говорить. То есть много мелких деталей. Я о теле сейчас неубедительно сказал. Есть какие-то факты.…</w:t>
      </w:r>
    </w:p>
    <w:p>
      <w:pPr>
        <w:pStyle w:val="Normal"/>
        <w:ind w:right="92" w:firstLine="567"/>
        <w:rPr/>
      </w:pPr>
      <w:r>
        <w:rPr/>
        <w:t>А! Некоторые ученики отметили изменённое действие крови. Как, я не знаю, я это не отслеживал. Я, допустим, больше с окружающей средой работаю. Но кровь, то ли активней бурлит, то ли.… Ну, в общем, что-то они мне сказали, что что-то там по-другому. То есть, кто любит заниматься кровью, попробуйте с ней разобраться. То есть, идёт какие-то изменения кровяного действия, или веноз…, не венозной а,… ну, в общем, кровеносной системы внутри организма. То есть, ну, это, понятно, больше к специалистам, наверно. Отслеживают. Ну, они мне долго-долго рассказывали. Я говорю: «Ну, в принципе, вот по сердцу, всё правильно, а сообразить, что вы там делаете…» Я не стал, потому что – не моё. То есть, вот ещё на это идёт воздействие. Ну, понятно – кровеносная система – причинный план. Причинный план активно меняется. Вот это сейчас точно. Всё.</w:t>
      </w:r>
    </w:p>
    <w:p>
      <w:pPr>
        <w:pStyle w:val="Normal"/>
        <w:ind w:right="92" w:firstLine="567"/>
        <w:rPr/>
      </w:pPr>
      <w:r>
        <w:rPr/>
      </w:r>
    </w:p>
    <w:p>
      <w:pPr>
        <w:pStyle w:val="Heading1"/>
        <w:rPr/>
      </w:pPr>
      <w:bookmarkStart w:id="9" w:name="__RefHeading___Toc289801227"/>
      <w:bookmarkEnd w:id="9"/>
      <w:r>
        <w:rPr/>
        <w:t>Переход на 32 системы с позиции эволюций.</w:t>
      </w:r>
    </w:p>
    <w:p>
      <w:pPr>
        <w:pStyle w:val="Normal"/>
        <w:ind w:right="92" w:firstLine="567"/>
        <w:rPr/>
      </w:pPr>
      <w:r>
        <w:rPr/>
      </w:r>
    </w:p>
    <w:p>
      <w:pPr>
        <w:pStyle w:val="Normal"/>
        <w:ind w:right="92" w:firstLine="567"/>
        <w:rPr/>
      </w:pPr>
      <w:r>
        <w:rPr/>
        <w:t xml:space="preserve">Теперь, таких, парочку объявлений, интересных чисто исходя из Синтеза. Значит, ну, пока, пока октябрь нам тоже определили, как момент вхождения и перестройки. То есть перестройка продолжается и </w:t>
      </w:r>
      <w:r>
        <w:rPr>
          <w:spacing w:val="20"/>
        </w:rPr>
        <w:t>вся система, та, что была</w:t>
      </w:r>
      <w:r>
        <w:rPr/>
        <w:t xml:space="preserve"> – так и остается. Специально фиксирую. Потому что подходят ученики, говорят: «Вот у нас теперь 32 системы, 32 разряда, а в таблице человека – 16». А я говорю: «Пока Владыки не утвердят таблицу на 32, мне публиковать нечего». И Владыка подтвердил, что мы до настоящего момента работаем из системы 16-ти систем.</w:t>
      </w:r>
    </w:p>
    <w:p>
      <w:pPr>
        <w:pStyle w:val="Normal"/>
        <w:ind w:right="92" w:firstLine="567"/>
        <w:rPr/>
      </w:pPr>
      <w:r>
        <w:rPr/>
        <w:t>Ну, у меня просто подошел ученик и говорит: «А вот мы занимаемся 24-й сферой мышления. Как её назвать!» Говорю: «Назови её по номеру – 24-я, и занимайся». А потом просто у его спросил: – «А скажи мне хоть какой-нибудь мыслеобраз вашей работы, 8-й сферы мысли». Человек растерялся, говорит: «А зачем?» – «Да потому что по аналогии, если ты занимаешься 24-й, то это 8–16–24. То есть если ты взял мыслеобраз планетарный на 8-м, потом мыслеобраз метагалактический на 16-м, то потом спокойно войдешь в мыслеобраз универсумный, если у тебя есть это Рождение, на 24-м».</w:t>
      </w:r>
    </w:p>
    <w:p>
      <w:pPr>
        <w:pStyle w:val="Normal"/>
        <w:ind w:right="92" w:firstLine="567"/>
        <w:rPr/>
      </w:pPr>
      <w:r>
        <w:rPr/>
        <w:t>Начнем с мыслеобраза планетарного. Начнем с малого. Простая аналогия. Я специально её вам показываю Простая аналогия. То есть вместо того, чтобы выдумывать и напрягать голову на 24, там 32 системы, как они называются, можно вот по такой аналогии начать отрабатывать те же самые 24 сферы мышления. Но начать, естественно с первых восьми, чтоб все они активно работали. Естественно, что 9–16-я системы, ну и сферы мышления, это аналог 1–8-й только метагалактически. Ну, самый простой процесс, который известен как глобусный закон. Ну и пошли.</w:t>
      </w:r>
    </w:p>
    <w:p>
      <w:pPr>
        <w:pStyle w:val="Normal"/>
        <w:ind w:right="92" w:firstLine="567"/>
        <w:rPr/>
      </w:pPr>
      <w:r>
        <w:rPr/>
        <w:t>В итоге мы можем спокойно выйти на 24-ю сферу мышления. То, что она не названа – это одно, а то, что она однозначно мыслеобраз Универсума – это совсем другое. И даже если мы назовем 24 сферы мышления, мы 24-ю назвав планетарно, будем вести куда? – К мыслеобразу универсумному, восходя в Универсум. Вот включитесь в это.</w:t>
      </w:r>
    </w:p>
    <w:p>
      <w:pPr>
        <w:pStyle w:val="Normal"/>
        <w:ind w:right="92" w:firstLine="567"/>
        <w:rPr/>
      </w:pPr>
      <w:r>
        <w:rPr/>
        <w:t>Понятно, что, ну, там, чакр тоже 24, тут легко. «А 32?» – говорят. Ну, я говорю: «Ну, у нас же 32 присутствия, у нас материя 32-ричная. Неужто нельзя взять 16 внизу, 16 вверху. 16 разрядов от материи, известных нам, или 16 огней и 16 огней от огня. 16 от Мамы и 16 от Папы.</w:t>
      </w:r>
    </w:p>
    <w:p>
      <w:pPr>
        <w:pStyle w:val="Normal"/>
        <w:ind w:right="92" w:firstLine="567"/>
        <w:rPr/>
      </w:pPr>
      <w:r>
        <w:rPr/>
        <w:t>Ну, мы ж (</w:t>
      </w:r>
      <w:r>
        <w:rPr>
          <w:i/>
        </w:rPr>
        <w:t>чихнули</w:t>
      </w:r>
      <w:r>
        <w:rPr/>
        <w:t xml:space="preserve">) – </w:t>
      </w:r>
      <w:r>
        <w:rPr>
          <w:i/>
        </w:rPr>
        <w:t>точно</w:t>
      </w:r>
      <w:r>
        <w:rPr/>
        <w:t xml:space="preserve">, проходили с вами эту систему, когда у Сына идёт работа в 32-х позициях: 16 – материя, 16 – огонь. В итоге Дом Отца Сына и присутствия Сына в 32-х позициях. Но мы-то идём эффектом Аватара Синтеза, его работой с нами, то есть Сыном Метагалактики, а, значит, сыновни законы мы должны учитывать. Поэтому, до настоящего времени, названий систем 32-х и 24-х нету. Владыки сами в это входят. Вхождение в эту систему продолжается. Просьба, и сами в это вникнуть. Не меняя систему стандартов 16-ти позиций, мы просто их удваиваем или начинаем по аналогии разрабатывать </w:t>
      </w:r>
      <w:r>
        <w:rPr>
          <w:spacing w:val="20"/>
        </w:rPr>
        <w:t>эволюционно</w:t>
      </w:r>
      <w:r>
        <w:rPr/>
        <w:t>, как я показал с мыслеобразом. Ну, ведь эволюциями вы уже хоть как-то начинайте овладевать, эта тема объявлена.</w:t>
      </w:r>
    </w:p>
    <w:p>
      <w:pPr>
        <w:pStyle w:val="Normal"/>
        <w:ind w:right="92" w:firstLine="567"/>
        <w:rPr/>
      </w:pPr>
      <w:r>
        <w:rPr/>
        <w:t xml:space="preserve">Поэтому смотрите, пожалуйста, на эти процессы с позиции подхода к эволюционным технологиям, к эволюционным разработкам. Сейчас мы ещё раз к этому вернемся, у нас тут есть два интересных сообщения, важных для вас. Важных для осмысления нового ракурса нашей работы, и пойдём с учетом этого. Вот это </w:t>
      </w:r>
      <w:r>
        <w:rPr>
          <w:b/>
        </w:rPr>
        <w:t>первое</w:t>
      </w:r>
      <w:r>
        <w:rPr/>
        <w:t>, то, что мы отследили. Поэтому, пожалуйста, человек перестроился, но названий этому нет. Возможно, по некоторым позициям не будет. Владыки дадут стандарт, а потом мы будем это всё увеличивать.</w:t>
      </w:r>
    </w:p>
    <w:p>
      <w:pPr>
        <w:pStyle w:val="Normal"/>
        <w:ind w:right="92" w:firstLine="567"/>
        <w:rPr/>
      </w:pPr>
      <w:r>
        <w:rPr/>
      </w:r>
    </w:p>
    <w:p>
      <w:pPr>
        <w:pStyle w:val="Heading1"/>
        <w:rPr/>
      </w:pPr>
      <w:bookmarkStart w:id="10" w:name="__RefHeading___Toc289801228"/>
      <w:bookmarkEnd w:id="10"/>
      <w:r>
        <w:rPr/>
        <w:t>Взаимодействие присутствия и Организации.</w:t>
      </w:r>
    </w:p>
    <w:p>
      <w:pPr>
        <w:pStyle w:val="Normal"/>
        <w:ind w:right="92" w:firstLine="567"/>
        <w:rPr/>
      </w:pPr>
      <w:r>
        <w:rPr/>
      </w:r>
    </w:p>
    <w:p>
      <w:pPr>
        <w:pStyle w:val="Normal"/>
        <w:ind w:right="92" w:firstLine="567"/>
        <w:rPr/>
      </w:pPr>
      <w:r>
        <w:rPr>
          <w:b/>
        </w:rPr>
        <w:t>Второй</w:t>
      </w:r>
      <w:r>
        <w:rPr/>
        <w:t xml:space="preserve"> момент, который вы должны отследить, что не все ученики по Домам Отца просчитывают 8-рицу при восхождении. Это даже некоторых поймал, вас тоже поймаю, вот будет практика – посмотрим, как вы просчитываете. У нас в практике в Универсумное вхождение получается. Что это значит?</w:t>
      </w:r>
    </w:p>
    <w:p>
      <w:pPr>
        <w:pStyle w:val="Normal"/>
        <w:ind w:right="92" w:firstLine="567"/>
        <w:rPr/>
      </w:pPr>
      <w:r>
        <w:rPr/>
        <w:t xml:space="preserve">Ну, допустим, 24-е присутствие – это что? Ну, у вас сразу – Дом Отца. Это легко. 27-е – это что? – Должна срабатывать Униматрица. Нет, это не </w:t>
      </w:r>
      <w:r>
        <w:rPr>
          <w:b/>
          <w:i/>
        </w:rPr>
        <w:t>я</w:t>
      </w:r>
      <w:r>
        <w:rPr/>
        <w:t xml:space="preserve"> вспоминаю, это группа изменила свои позиции. Некоторая часть. Некоторая часть сработала. Вы меня поняли, да? А 19 – это что? – Та же самая Униматрица. Так вот пока, ещё раз, (я, по-моему, прошлый раз это говорил), пока вы в голове не прощелкаете 8-ричную позицию, или 16-ричную по всем присутствиям…</w:t>
      </w:r>
    </w:p>
    <w:p>
      <w:pPr>
        <w:pStyle w:val="Normal"/>
        <w:ind w:right="92" w:firstLine="567"/>
        <w:rPr/>
      </w:pPr>
      <w:r>
        <w:rPr/>
        <w:t>Ну, давайте так: 27, вернемся, – это Униматрица какая? (</w:t>
      </w:r>
      <w:r>
        <w:rPr>
          <w:i/>
        </w:rPr>
        <w:t>пауза</w:t>
      </w:r>
      <w:r>
        <w:rPr/>
        <w:t>) Ну, если Униматрица – 11, 27 минус 11 получается 16. С 17-го плана идёт универсумная эволюция. Значит, Униматрица универсумная. Или Астрал единый. Ну, вы увидели. Вот пока мы это не сложим в голове, полноты присутствия плана Отца у нас не будет! Вот это…</w:t>
      </w:r>
    </w:p>
    <w:p>
      <w:pPr>
        <w:pStyle w:val="Normal"/>
        <w:ind w:right="92" w:firstLine="567"/>
        <w:rPr/>
      </w:pPr>
      <w:r>
        <w:rPr/>
        <w:t xml:space="preserve">Это новая тема. Это тема, которая пошла с сентября. Я не говорю, что вы там плохо работали раньше. Раньше такого мы с вас бы вообще не требовали. Но с сентября пошла простая система «64 присутствия». И чтобы в них войти, вы должны </w:t>
      </w:r>
      <w:r>
        <w:rPr>
          <w:spacing w:val="20"/>
        </w:rPr>
        <w:t>вообразить</w:t>
      </w:r>
      <w:r>
        <w:rPr/>
        <w:t xml:space="preserve"> где, что может находиться и как называться. И </w:t>
      </w:r>
      <w:r>
        <w:rPr>
          <w:spacing w:val="20"/>
        </w:rPr>
        <w:t>не только</w:t>
      </w:r>
      <w:r>
        <w:rPr/>
        <w:t xml:space="preserve"> по организациям Дома ФА-Отца. Некоторые говорят: «А мы Организации выучили». А я говорю: «Ну и что? А ты мне объясни, что эта Организация делает». – «Вот она находится там, на том же 27-м присутствии», – ты её выучил. «Объясни, как с этим присутствием эта организация будет работать».</w:t>
      </w:r>
    </w:p>
    <w:p>
      <w:pPr>
        <w:pStyle w:val="Normal"/>
        <w:ind w:right="92" w:firstLine="567"/>
        <w:rPr>
          <w:b/>
          <w:b/>
        </w:rPr>
      </w:pPr>
      <w:r>
        <w:rPr/>
        <w:t>И пока ты не вообразишь, что в этом присутствии может быть, ты не сложишь процессы своёй Организации с этим присутствием.</w:t>
      </w:r>
    </w:p>
    <w:p>
      <w:pPr>
        <w:pStyle w:val="Normal"/>
        <w:ind w:right="92" w:firstLine="567"/>
        <w:rPr/>
      </w:pPr>
      <w:r>
        <w:rPr/>
        <w:t xml:space="preserve">Вот, мы отследили это в Домах Отца. Мы рассказываем просто…. Знаете такое, на ошибках чужих учатся, ну понятно умные, а на своих только дураки. Мы рассказываем вам детали ошибок учеников других Домов Отца, чтоб вы их не повторяли, а сразу шли дальше и глубже. Поэтому просьба все присутствия постараться повоображать, хотя бы 32. Что на них находится, какие они и запомнить. Пока вы это не запомните, ваше </w:t>
      </w:r>
      <w:r>
        <w:rPr>
          <w:spacing w:val="20"/>
        </w:rPr>
        <w:t>проживание</w:t>
      </w:r>
      <w:r>
        <w:rPr/>
        <w:t xml:space="preserve"> этих присутствий будет стремиться к нулю. Или находится в нуле. Вопрос стоит просто, даже по науке «человек видит только то, что знает». Если вы не знаете, что 24-е присутствие – это Дом Отца вы это не видите. 27-е – Униматрица, вы это не видите. Ещё какая? Да. То есть вы в это не войдёте, даже выходя туда. Вот у нас сейчас 23 Синтез, сказав 23-й, вы должны чётко вообразить, что это Воля Универсума или Яватма Метагалактики. 15 присутствие Метагалактики. Как вам? Вот пока мы не сложим…. Ну, Метагалактика начинается с 9-го, значит, дойдя до 23-го,(9 – 1) она становится 15-й.</w:t>
      </w:r>
    </w:p>
    <w:p>
      <w:pPr>
        <w:pStyle w:val="Normal"/>
        <w:ind w:right="92" w:firstLine="567"/>
        <w:rPr/>
      </w:pPr>
      <w:r>
        <w:rPr/>
      </w:r>
    </w:p>
    <w:p>
      <w:pPr>
        <w:pStyle w:val="Heading1"/>
        <w:rPr/>
      </w:pPr>
      <w:bookmarkStart w:id="11" w:name="__RefHeading___Toc289801229"/>
      <w:bookmarkEnd w:id="11"/>
      <w:r>
        <w:rPr/>
        <w:t>Новая тема - применение Воли ФА-Отца Метагалактики.</w:t>
      </w:r>
    </w:p>
    <w:p>
      <w:pPr>
        <w:pStyle w:val="Normal"/>
        <w:ind w:right="92" w:firstLine="567"/>
        <w:rPr/>
      </w:pPr>
      <w:r>
        <w:rPr/>
      </w:r>
    </w:p>
    <w:p>
      <w:pPr>
        <w:pStyle w:val="Normal"/>
        <w:ind w:right="92" w:firstLine="567"/>
        <w:rPr/>
      </w:pPr>
      <w:r>
        <w:rPr/>
        <w:t>И вот мы вышли на ту новую тему, которую мы утвердили с Владыками и которую хотели бы вам сейчас опубликовать, чтоб вы ее записали, выучили и на неё ориентировались. Значит, у нас появляется с вами очень интересная новая тема. Называется применение Воли Отца. Ну, она, это не тема, сейчас её не пишите, эта тема вообще в перспективе. Это та тема, которая развёртывается сейчас в Доме ФА-Отца. Вы ее зафиксируйте как тему большой работы всех Домов Отца.</w:t>
      </w:r>
    </w:p>
    <w:p>
      <w:pPr>
        <w:pStyle w:val="Normal"/>
        <w:ind w:right="92" w:firstLine="567"/>
        <w:rPr/>
      </w:pPr>
      <w:r>
        <w:rPr>
          <w:b/>
        </w:rPr>
        <w:t>Применение Воли ФА-Отца Метагалактики</w:t>
      </w:r>
      <w:r>
        <w:rPr/>
        <w:t>. С чем это связано? Это связано с тем, что мы с вами вошли в эволюционный подход.</w:t>
      </w:r>
    </w:p>
    <w:p>
      <w:pPr>
        <w:pStyle w:val="Normal"/>
        <w:ind w:right="92" w:firstLine="567"/>
        <w:rPr/>
      </w:pPr>
      <w:r>
        <w:rPr/>
        <w:t xml:space="preserve">И вы должны запомнить теперь, что </w:t>
      </w:r>
      <w:r>
        <w:rPr>
          <w:b/>
          <w:i/>
        </w:rPr>
        <w:t xml:space="preserve">эволюция </w:t>
      </w:r>
      <w:r>
        <w:rPr/>
        <w:t>как таковая</w:t>
      </w:r>
      <w:r>
        <w:rPr>
          <w:b/>
          <w:i/>
        </w:rPr>
        <w:t xml:space="preserve"> – это работа Дочери</w:t>
      </w:r>
      <w:r>
        <w:rPr/>
        <w:t>.</w:t>
      </w:r>
    </w:p>
    <w:p>
      <w:pPr>
        <w:pStyle w:val="Normal"/>
        <w:ind w:right="92" w:firstLine="567"/>
        <w:rPr/>
      </w:pPr>
      <w:r>
        <w:rPr/>
        <w:t xml:space="preserve">Ну, мы с вами это говорили, что </w:t>
      </w:r>
      <w:r>
        <w:rPr>
          <w:b/>
          <w:i/>
        </w:rPr>
        <w:t xml:space="preserve">присутствия </w:t>
      </w:r>
      <w:r>
        <w:rPr/>
        <w:t>как таковые</w:t>
      </w:r>
      <w:r>
        <w:rPr>
          <w:b/>
          <w:i/>
        </w:rPr>
        <w:t xml:space="preserve"> – это работа Сына</w:t>
      </w:r>
      <w:r>
        <w:rPr/>
        <w:t>. Естественно возникает, что такое работа Матери. Мать – Сын (</w:t>
      </w:r>
      <w:r>
        <w:rPr>
          <w:i/>
        </w:rPr>
        <w:t>рисует на доске</w:t>
      </w:r>
      <w:r>
        <w:rPr/>
        <w:t>).</w:t>
      </w:r>
    </w:p>
    <w:p>
      <w:pPr>
        <w:pStyle w:val="Normal"/>
        <w:ind w:right="92" w:firstLine="567"/>
        <w:rPr/>
      </w:pPr>
      <w:r>
        <w:rPr>
          <w:b/>
          <w:i/>
        </w:rPr>
        <w:t>Мать занимается</w:t>
      </w:r>
      <w:r>
        <w:rPr/>
        <w:t xml:space="preserve"> стандартами. Стандартами ну можно так сказать вот. Или по-другому, если взять стандарты убрать, </w:t>
      </w:r>
      <w:r>
        <w:rPr>
          <w:b/>
          <w:i/>
        </w:rPr>
        <w:t>глобусами</w:t>
      </w:r>
      <w:r>
        <w:rPr/>
        <w:t>. Ну, на каждом глобусе отрабатывается тот или иной стандарт. Так будет правильно.</w:t>
      </w:r>
    </w:p>
    <w:p>
      <w:pPr>
        <w:pStyle w:val="Normal"/>
        <w:ind w:right="92" w:firstLine="567"/>
        <w:rPr/>
      </w:pPr>
      <w:r>
        <w:rPr/>
        <w:t xml:space="preserve">А </w:t>
      </w:r>
      <w:r>
        <w:rPr>
          <w:b/>
          <w:i/>
        </w:rPr>
        <w:t>Отец занимается планированием</w:t>
      </w:r>
      <w:r>
        <w:rPr/>
        <w:t xml:space="preserve"> всего, да? Мы планы Отца сейчас знаем как Синтезы. То есть у Отца идёт разработка Синтезов.</w:t>
      </w:r>
    </w:p>
    <w:p>
      <w:pPr>
        <w:pStyle w:val="Normal"/>
        <w:ind w:right="92" w:firstLine="567"/>
        <w:rPr/>
      </w:pPr>
      <w:r>
        <w:rPr/>
        <w:t>Вот, мы с вами включились в разработку эволюций, сейчас.</w:t>
      </w:r>
    </w:p>
    <w:p>
      <w:pPr>
        <w:pStyle w:val="Normal"/>
        <w:ind w:right="92" w:firstLine="567"/>
        <w:rPr/>
      </w:pPr>
      <w:r>
        <w:rPr/>
        <w:t>Отец – это Синтезы.</w:t>
      </w:r>
    </w:p>
    <w:p>
      <w:pPr>
        <w:pStyle w:val="Normal"/>
        <w:ind w:right="92" w:firstLine="567"/>
        <w:rPr/>
      </w:pPr>
      <w:r>
        <w:rPr/>
        <w:t>Дочь – это эволюции.</w:t>
      </w:r>
    </w:p>
    <w:p>
      <w:pPr>
        <w:pStyle w:val="Normal"/>
        <w:ind w:right="92" w:firstLine="567"/>
        <w:rPr/>
      </w:pPr>
      <w:r>
        <w:rPr/>
        <w:t>Сын – это присутствия.</w:t>
      </w:r>
    </w:p>
    <w:p>
      <w:pPr>
        <w:pStyle w:val="Normal"/>
        <w:ind w:right="92" w:firstLine="567"/>
        <w:rPr/>
      </w:pPr>
      <w:r>
        <w:rPr/>
        <w:t>А Мать – это глобусы и стандарты жизни на них. Или глобусная жизнь. Разработка.</w:t>
      </w:r>
    </w:p>
    <w:p>
      <w:pPr>
        <w:pStyle w:val="Normal"/>
        <w:ind w:right="92" w:firstLine="567"/>
        <w:rPr/>
      </w:pPr>
      <w:r>
        <w:rPr/>
        <w:t xml:space="preserve">Значит, </w:t>
      </w:r>
      <w:r>
        <w:rPr>
          <w:b/>
          <w:i/>
        </w:rPr>
        <w:t>глобусы выражаются стандартизацией жизни</w:t>
      </w:r>
      <w:r>
        <w:rPr/>
        <w:t>. То есть, какая жизнь должна быть на том или ином глобусе, по стандарту.</w:t>
      </w:r>
    </w:p>
    <w:p>
      <w:pPr>
        <w:pStyle w:val="Normal"/>
        <w:ind w:right="92" w:firstLine="567"/>
        <w:rPr/>
      </w:pPr>
      <w:r>
        <w:rPr>
          <w:b/>
          <w:i/>
        </w:rPr>
        <w:t>Присутствия выражаются деятельностью</w:t>
      </w:r>
      <w:r>
        <w:rPr/>
        <w:t xml:space="preserve">. Что ты должен делать в том или ином присутствии. Ну что значит деятельность? Ну, допустим практики. Когда вы делаете ту или иную практику у вас появляется, что? – Деятельность. Ну, когда я говорю, я фактически ещё несу элемент чего? – Молитвы, общения с вами. Если б раньше много-много людей не молились, так активно мы сейчас бы не разговаривали. Ну, то же самое любое физическое действие на улице это элемент стихии, ну, там магии и всего остального. Поэтому деятельность выражает всё то, что мы называем практиками ещё. Но, деятельность это </w:t>
      </w:r>
      <w:r>
        <w:rPr>
          <w:spacing w:val="20"/>
        </w:rPr>
        <w:t>не только</w:t>
      </w:r>
      <w:r>
        <w:rPr/>
        <w:t xml:space="preserve"> практики.</w:t>
      </w:r>
    </w:p>
    <w:p>
      <w:pPr>
        <w:pStyle w:val="Normal"/>
        <w:ind w:right="92" w:firstLine="567"/>
        <w:rPr/>
      </w:pPr>
      <w:r>
        <w:rPr/>
        <w:t xml:space="preserve">Я просто вам хотел бы показать один из ракурсов деятельности. Что присутствия – это варианты деятельности. Или набор правильных действий. Помните у Будды (а Будда сейчас, кстати, Владыка Иерархии и выражает Сына) что? – Правильные действия. Правильная мысль, правильные чувства и все остальное. Так вот присутствия это </w:t>
      </w:r>
      <w:r>
        <w:rPr>
          <w:spacing w:val="20"/>
        </w:rPr>
        <w:t>правильная</w:t>
      </w:r>
      <w:r>
        <w:rPr/>
        <w:t xml:space="preserve"> деятельность, где? – В каждом из присутствий.</w:t>
      </w:r>
    </w:p>
    <w:p>
      <w:pPr>
        <w:pStyle w:val="Normal"/>
        <w:ind w:right="92" w:firstLine="567"/>
        <w:rPr/>
      </w:pPr>
      <w:r>
        <w:rPr/>
        <w:t>Что такое правильная деятельность в каждом из присутствий? Мы вспоминаем, что присутствие – это синтез 20-ти восприятий. Прошлый раз проходили. Ну, 20 глобусов? – Двадцать. Каждый глобус несет своё восприятие. Синтез ну, допустим, пятых присутствий 20-ти глобусов даёт 5-е присутствие в синтезе. Да? То есть, присутствие это синтез всех таких выражений ну, допустим, 5-х в 20-ти глобусах. Каждый глобус несет своё восприятие. Интегральный человек – плановое, Глобальный человек – вселенское, Универсальный ангел – масштабное, Универсальный человек – реальностное. Всё так раз, линейка пошла по человеческому. А как это ангельское. Восприятие-то есть, пятёрка работает там? Работает. То есть все 20 восприятий и человеческие и не человеческие, или не нашей линии эволюции в присутствиях есть. А, значит, практика и деятельность синтезированы с чем? – С восприятием. (</w:t>
      </w:r>
      <w:r>
        <w:rPr>
          <w:i/>
        </w:rPr>
        <w:t>Пишет на доске</w:t>
      </w:r>
      <w:r>
        <w:rPr/>
        <w:t>). И мы должны учиться (</w:t>
      </w:r>
      <w:r>
        <w:rPr>
          <w:i/>
        </w:rPr>
        <w:t xml:space="preserve">я </w:t>
      </w:r>
      <w:r>
        <w:rPr/>
        <w:t>–</w:t>
      </w:r>
      <w:r>
        <w:rPr>
          <w:i/>
        </w:rPr>
        <w:t xml:space="preserve"> мелко, ну потому что так сложилось</w:t>
      </w:r>
      <w:r>
        <w:rPr/>
        <w:t xml:space="preserve">) восприятиям. Восприятие и практика. То есть деятельность фиксируется в синтезе правильным восприятием и практикой. </w:t>
      </w:r>
      <w:r>
        <w:rPr>
          <w:b/>
          <w:i/>
        </w:rPr>
        <w:t xml:space="preserve">Деятельность </w:t>
      </w:r>
      <w:r>
        <w:rPr/>
        <w:t>–</w:t>
      </w:r>
      <w:r>
        <w:rPr>
          <w:b/>
          <w:i/>
        </w:rPr>
        <w:t xml:space="preserve"> это синтез правильного восприятия и практики.</w:t>
      </w:r>
      <w:r>
        <w:rPr/>
        <w:t xml:space="preserve"> Восприятия это одна из больших тем, которую мы ещё с вами, кстати, будем разрабатывать, разрабатывать, и разрабатывать. Почему?</w:t>
      </w:r>
    </w:p>
    <w:p>
      <w:pPr>
        <w:pStyle w:val="Normal"/>
        <w:ind w:right="92" w:firstLine="567"/>
        <w:rPr/>
      </w:pPr>
      <w:r>
        <w:rPr/>
      </w:r>
    </w:p>
    <w:p>
      <w:pPr>
        <w:pStyle w:val="Heading1"/>
        <w:rPr/>
      </w:pPr>
      <w:bookmarkStart w:id="12" w:name="__RefHeading___Toc289801230"/>
      <w:bookmarkEnd w:id="12"/>
      <w:r>
        <w:rPr/>
        <w:t>Плановое восприятие.</w:t>
      </w:r>
    </w:p>
    <w:p>
      <w:pPr>
        <w:pStyle w:val="Normal"/>
        <w:ind w:right="92" w:firstLine="567"/>
        <w:jc w:val="center"/>
        <w:rPr/>
      </w:pPr>
      <w:r>
        <w:rPr/>
      </w:r>
    </w:p>
    <w:p>
      <w:pPr>
        <w:pStyle w:val="Normal"/>
        <w:ind w:right="92" w:firstLine="567"/>
        <w:rPr/>
      </w:pPr>
      <w:r>
        <w:rPr/>
        <w:t xml:space="preserve">Дело в том, что само восприятие мы воспринимаем как название. Пример простой. Плановое восприятие – это что? Обратный ответ – это восприятие планов. Ну, согласитесь, то есть первое, что возникает в ответ. Плановое восприятие – восприятие планов. А, </w:t>
      </w:r>
      <w:r>
        <w:rPr>
          <w:spacing w:val="20"/>
        </w:rPr>
        <w:t>что такое</w:t>
      </w:r>
      <w:r>
        <w:rPr/>
        <w:t xml:space="preserve"> восприятие планов? Ну, допустим один из эффектов – </w:t>
      </w:r>
      <w:r>
        <w:rPr>
          <w:i/>
        </w:rPr>
        <w:t>планирование всех событий</w:t>
      </w:r>
      <w:r>
        <w:rPr/>
        <w:t xml:space="preserve">, любых. </w:t>
      </w:r>
      <w:r>
        <w:rPr>
          <w:i/>
        </w:rPr>
        <w:t xml:space="preserve">Планирование любого </w:t>
      </w:r>
      <w:r>
        <w:rPr>
          <w:i/>
          <w:spacing w:val="20"/>
        </w:rPr>
        <w:t>событийного</w:t>
      </w:r>
      <w:r>
        <w:rPr>
          <w:i/>
        </w:rPr>
        <w:t xml:space="preserve"> ряда</w:t>
      </w:r>
      <w:r>
        <w:rPr/>
        <w:t xml:space="preserve">, если взять отойти от событий и углубить. Или вообще </w:t>
      </w:r>
      <w:r>
        <w:rPr>
          <w:i/>
        </w:rPr>
        <w:t>планирование жизни как таковой</w:t>
      </w:r>
      <w:r>
        <w:rPr/>
        <w:t>. В разных вариантах. И чем более высокое планирование, тем более высокий план глобуса Интегрального человека вы затрагиваете.</w:t>
      </w:r>
    </w:p>
    <w:p>
      <w:pPr>
        <w:pStyle w:val="Normal"/>
        <w:ind w:right="92" w:firstLine="567"/>
        <w:rPr/>
      </w:pPr>
      <w:r>
        <w:rPr/>
      </w:r>
    </w:p>
    <w:p>
      <w:pPr>
        <w:pStyle w:val="Heading1"/>
        <w:rPr/>
      </w:pPr>
      <w:bookmarkStart w:id="13" w:name="__RefHeading___Toc289801231"/>
      <w:bookmarkEnd w:id="13"/>
      <w:r>
        <w:rPr/>
        <w:t>Вселенское восприятие.</w:t>
      </w:r>
    </w:p>
    <w:p>
      <w:pPr>
        <w:pStyle w:val="Normal"/>
        <w:ind w:right="92" w:firstLine="567"/>
        <w:jc w:val="center"/>
        <w:rPr/>
      </w:pPr>
      <w:r>
        <w:rPr/>
      </w:r>
    </w:p>
    <w:p>
      <w:pPr>
        <w:pStyle w:val="Normal"/>
        <w:ind w:right="92" w:firstLine="567"/>
        <w:rPr/>
      </w:pPr>
      <w:r>
        <w:rPr/>
        <w:t xml:space="preserve">Ну, с планами как-то легко, правда, мы к этому привычны. А вот вселенское восприятие. Планированием не обойдешься. Оно уже было. Нет, я знаю, что по нашей космологии это воспринимать вселенную, которая там широка, метагалактична и живёт где-то в космосе, поэтому нас не касается. Но мы-то должны </w:t>
      </w:r>
      <w:r>
        <w:rPr>
          <w:spacing w:val="20"/>
        </w:rPr>
        <w:t>проживать</w:t>
      </w:r>
      <w:r>
        <w:rPr/>
        <w:t xml:space="preserve"> шестое вселенское восприятие. Вспоминаем, что шестерка это сознание, сознание – это Разум. А значит, Разум – это не тот, кто планирует в новую эпоху, а тот, кто что делает? – Вселенски рассматривает. Вселенски это значит широко или глобально.</w:t>
      </w:r>
    </w:p>
    <w:p>
      <w:pPr>
        <w:pStyle w:val="Normal"/>
        <w:ind w:right="92" w:firstLine="567"/>
        <w:rPr/>
      </w:pPr>
      <w:r>
        <w:rPr/>
        <w:t xml:space="preserve">Ну, давайте так. Вселенная состоит из нескольких планов. Из скольки? Вспоминаем! – Из 16-и. Вот когда у вас на любой позиции возникает 16 планов, у вас возникает осознание не самого плана что надо делать, а оперативного интуитивного прохода сквозь них. Вселенскость это когда ты имеешь план, но проходишь между двумя планами. Внеплановое действие. То есть </w:t>
      </w:r>
      <w:r>
        <w:rPr>
          <w:i/>
        </w:rPr>
        <w:t xml:space="preserve">вселенское действие </w:t>
      </w:r>
      <w:r>
        <w:rPr/>
        <w:t xml:space="preserve">– </w:t>
      </w:r>
      <w:r>
        <w:rPr>
          <w:i/>
        </w:rPr>
        <w:t>это внеплановое действие, когда тебе это было не запланировано</w:t>
      </w:r>
      <w:r>
        <w:rPr/>
        <w:t>. Можно сказать что интуитивно. Но, ты имеешь план. С каждого плана ты имеешь набор вариантов управления. Потом из сложения этого набора вариантов управления ты делаешь совсем другое действие, которое даже в этом управлении не зафиксировано. Спонтанно интенсивно. Живите спонтанно, как говорил когда-то Гаутама. Поэтому он стал Владыкой Иерархии. Он будет нас мучить вселенскими восприятиями.</w:t>
      </w:r>
    </w:p>
    <w:p>
      <w:pPr>
        <w:pStyle w:val="Normal"/>
        <w:ind w:right="92" w:firstLine="567"/>
        <w:rPr/>
      </w:pPr>
      <w:r>
        <w:rPr/>
        <w:t xml:space="preserve">Но само вселенское восприятие это не только спонтанность. Знаете такое, ну, я бы так назвал «рациональный интуитивизм». Для наших мозгов это разные вещи. Есть рациональность, а есть интуиция. А вот рациональный интуитивизм. Вот это примерно в сторону вселенского восприятия. То есть, когда любую интуицию ты рационально раскладываешь и </w:t>
      </w:r>
      <w:r>
        <w:rPr>
          <w:spacing w:val="20"/>
        </w:rPr>
        <w:t>успеваешь</w:t>
      </w:r>
      <w:r>
        <w:rPr/>
        <w:t xml:space="preserve"> осознать и просчитать применение, то есть включить рациональность, и когда любое рациональное действие, которое ты просчитал, ты отдаешь интуиции, и делаешь интуитивно, а не рационально. От обратного.</w:t>
      </w:r>
    </w:p>
    <w:p>
      <w:pPr>
        <w:pStyle w:val="Normal"/>
        <w:ind w:right="92" w:firstLine="567"/>
        <w:rPr/>
      </w:pPr>
      <w:r>
        <w:rPr/>
        <w:t xml:space="preserve">Так легче всего объяснять вселенское восприятие. Почему? Потому что шестое восприятие предполагает сразу действие двух противоположностей. Это закон. </w:t>
      </w:r>
      <w:r>
        <w:rPr>
          <w:i/>
        </w:rPr>
        <w:t>Вселенское восприятие это действие одновременно срединным путём в двух противоположностях</w:t>
      </w:r>
      <w:r>
        <w:rPr/>
        <w:t>. Это самый сложный эффект жизни, который сейчас начинает нарастать в 6-й расе. Именно поэтому я его комментирую. Это действие одновременно в двух противоположностях. Но, когда ты это сделал, то, что ты сделал должно чётко выражать законы Отца и те условия, которые Дом Отца тебе, ну преподаёт, фиксирует или отдаёт, или просто даёт. То есть ты не просто сделал, и абы что получилось, но по итогам сделанного, ты должен успеть ещё вселенским восприятием, да, извернуться так, чтоб в процессе этих итогов всё соответствовало Закону Отца. Не соответствует – Закон Отца так извернется, что ты долго-долго будешь вспоминать, какое вселенское восприятие ты отрабатывал.</w:t>
      </w:r>
    </w:p>
    <w:p>
      <w:pPr>
        <w:pStyle w:val="Normal"/>
        <w:ind w:right="92" w:firstLine="567"/>
        <w:rPr/>
      </w:pPr>
      <w:r>
        <w:rPr/>
        <w:t xml:space="preserve">Если сказать что таких восприятий 64 – вселенских, то 64 вселенных, а значит у нас 64 варианта вселенского действия. Вот когда Будда просветлился, у него был один срединный путь, одна вселенная. В новой эпохе их 64. Я рассказываю о вселенском восприятии, шестом. Почему? – Потому что мы на 7 Синтезе и сверху виднее. Это и есть </w:t>
      </w:r>
      <w:r>
        <w:rPr>
          <w:spacing w:val="20"/>
        </w:rPr>
        <w:t>вселенское восприятие</w:t>
      </w:r>
      <w:r>
        <w:rPr/>
        <w:t>. Я сейчас сказал не планово, а и рационально и интуитивно. Увидели?</w:t>
      </w:r>
    </w:p>
    <w:p>
      <w:pPr>
        <w:pStyle w:val="Normal"/>
        <w:ind w:right="92" w:firstLine="567"/>
        <w:rPr/>
      </w:pPr>
      <w:r>
        <w:rPr/>
        <w:t>Вот Сын отрабатывает разными практиками, разными видами мысли вот такое восприятие и умение оперировать всеми присутствиями.</w:t>
      </w:r>
    </w:p>
    <w:p>
      <w:pPr>
        <w:pStyle w:val="Normal"/>
        <w:ind w:right="92" w:firstLine="567"/>
        <w:rPr/>
      </w:pPr>
      <w:r>
        <w:rPr/>
        <w:t>У нас недавно, это на этой неделе, то есть после уже октябрьского круга Синтезов, а мы вашим, и вот Крымским, в понедельник, вторник завершаем октябрьский круг Синтезов. То есть у нас как бы пять запланированных семинаров прошло. Так вот за эти семинары мы выработали одну интересную позицию. Тоже Владыка подсказал. Значить мы с вами будем, как раньше и объявляли, заниматься синтезом 64-х присутствий. С одной стороны ходить по ним, а с другой стороны, (это новая тема) синтезировать их в нас. Мы всегда говорили, что мы будем всё синтезировать в физическом присутствии. Это фактически не новое объявление.</w:t>
      </w:r>
    </w:p>
    <w:p>
      <w:pPr>
        <w:pStyle w:val="Normal"/>
        <w:ind w:right="92" w:firstLine="567"/>
        <w:rPr/>
      </w:pPr>
      <w:r>
        <w:rPr/>
        <w:t>Новое это то, что у нас должны синтезироваться вначале 20 восприятий в каждом присутствии, а потом эти 64 на 20 синтезироваться в нашем физическом действии. Увидели? А, мы пока только затронули сейчас 6 восприятие. И только с одной из вселенных. Вопрос, с какой вселенной я вам рассказывал это? – с пятой. В полноту интуиции мы не вошли, шестой не было. Из рациональности мы вышли. Четвертая прошла. Ну, по планам – логика в четвертой, интуиция в шестой. Если мы говорили о рациональном интуитивизме, это что? – 5 вселенная. Примерно ассоциативное восприятие. Мы делали ассоциативные ряды, ассоциативным мышлением.</w:t>
      </w:r>
    </w:p>
    <w:p>
      <w:pPr>
        <w:pStyle w:val="Normal"/>
        <w:ind w:right="92" w:firstLine="567"/>
        <w:rPr/>
      </w:pPr>
      <w:r>
        <w:rPr/>
        <w:t>Вот что такое присутствия, когда мы и чётко осознаем и что мы делаем. Осознаем это в том числе и воспринимаем, чем мы делаем и одновременно применяем практику. Какую мы практику применили? – Дхьяну, мы размышляли над вселенским восприятием. Дхьянили.</w:t>
      </w:r>
    </w:p>
    <w:p>
      <w:pPr>
        <w:pStyle w:val="Normal"/>
        <w:ind w:right="92" w:firstLine="567"/>
        <w:rPr/>
      </w:pPr>
      <w:r>
        <w:rPr/>
        <w:t xml:space="preserve">Только размышляем мы обычно одной сферой мышления, а Дхьяним несколькими. В данном случае четвертой, пятой и шестой в синтезе, чтоб войти в рациональный интуитивизм. Вот такое </w:t>
      </w:r>
      <w:r>
        <w:rPr>
          <w:b/>
          <w:i/>
        </w:rPr>
        <w:t>управление присутствиями и осмысление их</w:t>
      </w:r>
      <w:r>
        <w:rPr/>
        <w:t xml:space="preserve">, будет </w:t>
      </w:r>
      <w:r>
        <w:rPr>
          <w:u w:val="single"/>
        </w:rPr>
        <w:t>задача учеников 6-й расы</w:t>
      </w:r>
      <w:r>
        <w:rPr/>
        <w:t>.</w:t>
      </w:r>
    </w:p>
    <w:p>
      <w:pPr>
        <w:pStyle w:val="Normal"/>
        <w:ind w:right="92" w:firstLine="567"/>
        <w:rPr/>
      </w:pPr>
      <w:r>
        <w:rPr/>
        <w:t>Исходя из того, что 6-я раса началась с 1сентября нового учебного года, и мы с вами идём в 7-ю расу, то 7-я раса как раз Универсального человека, должна вообще универсально владеть такими методами присутствий. И вы можете зафиксировать ещё один такой интересный факт. Чем отличается 7-я раса от 6-й? – Тем, что 7-я раса научилась работать по присутствиям. Универсальный человек – это тот, кто умеет работать по 64-м присутствиям. И мы начинаем обучаться с вами этому. Потому, что ученики 6-й расы идут уже куда? – В 7-ю. Ну и тем более Универсальное Рождение мы прошли. Сейчас я закончу вот эту схему.</w:t>
      </w:r>
    </w:p>
    <w:p>
      <w:pPr>
        <w:pStyle w:val="Normal"/>
        <w:ind w:right="92" w:firstLine="567"/>
        <w:rPr/>
      </w:pPr>
      <w:r>
        <w:rPr/>
      </w:r>
    </w:p>
    <w:p>
      <w:pPr>
        <w:pStyle w:val="Heading1"/>
        <w:rPr/>
      </w:pPr>
      <w:bookmarkStart w:id="14" w:name="__RefHeading___Toc289801232"/>
      <w:bookmarkEnd w:id="14"/>
      <w:r>
        <w:rPr/>
        <w:t>В новой эпохе понятия рас и системы рас преодолены.</w:t>
      </w:r>
    </w:p>
    <w:p>
      <w:pPr>
        <w:pStyle w:val="Normal"/>
        <w:ind w:right="92" w:firstLine="567"/>
        <w:rPr/>
      </w:pPr>
      <w:r>
        <w:rPr/>
      </w:r>
    </w:p>
    <w:p>
      <w:pPr>
        <w:pStyle w:val="Normal"/>
        <w:ind w:right="92" w:firstLine="567"/>
        <w:rPr/>
      </w:pPr>
      <w:r>
        <w:rPr/>
        <w:t xml:space="preserve">Пока не забыл, ещё вам одно объявление. Значит, это Владыки утвердили, мы сейчас объявляем по всем Домам Отца. </w:t>
      </w:r>
      <w:r>
        <w:rPr>
          <w:b/>
          <w:i/>
        </w:rPr>
        <w:t>В новой эпохе понятия рас и системы рас преодолены</w:t>
      </w:r>
      <w:r>
        <w:rPr/>
        <w:t>. И фактически категории 6-й и 7-й расы в ученичестве новой эпохи будут отсутствовать. Как и арканы, это отдаётся знанию 5-й расы. Ещё раз: в новой эпохе, которая наступила, или в новой манвантаре Метагалактики категории 6-й расы, 7-й расы будут отсутствовать. То есть, эта ментальная традиция заканчивается вместе с 6-й расой. И анализ того, что с 1сентября началась 6-я раса, уже можно не проводить. С 1сентября началась новая эпоха Метагалактического проявления на Планете ФА, или Планете Земля. Почему? – Сразу же объясню, почему, чтобы не было таких вопросов.</w:t>
      </w:r>
    </w:p>
    <w:p>
      <w:pPr>
        <w:pStyle w:val="Normal"/>
        <w:ind w:right="92" w:firstLine="567"/>
        <w:rPr/>
      </w:pPr>
      <w:r>
        <w:rPr/>
        <w:t xml:space="preserve">Значит, 6-я раса у нас всегда, и Владыками тоже, планировалась как Глобальное человечество. 6-й глобус. Правильно? – Правильно. 7-я раса как Универсальное человечество, какой? – 8-й глобус. А мы с вами взяли и вошли в Универсальное Рождение. Войдя в Универсальное Рождение, мы утвердили, что мы должны развиваться как 7-я раса. Но мало этого, мы в нашем буре устремленности решили, что мы можем проявлять Чело Метагалактики (это 16-й глобус), и Человека Метагалактики (это 14-й глобус). Только мы, не только решили, а некоторых учеников и координаторов, и группы учеников в отдельных практиках, мы начали туда вводить сознательно. И выводить. Ну, извините это </w:t>
      </w:r>
      <w:r>
        <w:rPr>
          <w:spacing w:val="20"/>
        </w:rPr>
        <w:t>метагалактический глобус</w:t>
      </w:r>
      <w:r>
        <w:rPr/>
        <w:t>, внепланетарный. И если 7-я раса – это 8-й глобус, то когда мы выходим в 16-й – мы куда выходим? – За 7-ю расу.</w:t>
      </w:r>
    </w:p>
    <w:p>
      <w:pPr>
        <w:pStyle w:val="Normal"/>
        <w:ind w:right="92" w:firstLine="567"/>
        <w:rPr/>
      </w:pPr>
      <w:r>
        <w:rPr/>
        <w:t xml:space="preserve">Потом возник новый приём. Тоже, так сказать, мы извернулись. Это я показываю, </w:t>
      </w:r>
      <w:r>
        <w:rPr>
          <w:b/>
          <w:i/>
        </w:rPr>
        <w:t>что такое интуитивное восприятие</w:t>
      </w:r>
      <w:r>
        <w:rPr/>
        <w:t>. Что Метагалактика начинается с 9-й позиции. У нас был года два вопрос: «почему мы идём в 7-ю расу как 8-й глобус, а Метагалактика начинается с 9-го глобуса, глобуса Синтезобразов». Значит, выходя в Метагалактику, 6-я, 7-я раса, что делают? – преодолеваются.</w:t>
      </w:r>
    </w:p>
    <w:p>
      <w:pPr>
        <w:pStyle w:val="Normal"/>
        <w:ind w:right="92" w:firstLine="567"/>
        <w:rPr/>
      </w:pPr>
      <w:r>
        <w:rPr/>
        <w:t>И раньше Владыки это не утверждали, потому, что неизвестно, смогли бы вы выйти устойчиво в Метагалактику. Ну, то есть 9, 10, 12, 14, 16-е. После того как мы с вами отстяжали все 20 метагалактических глобусов, прошли Универсумное, вернее Универсальное Рождение и пошли в Универсум…. Знаете, что такое выход в Универсум? – Тем, что Синтезы поднялись с 9-го на 17-е присутствие, из 24-х их стало 32.</w:t>
      </w:r>
    </w:p>
    <w:p>
      <w:pPr>
        <w:pStyle w:val="Normal"/>
        <w:ind w:right="92" w:firstLine="567"/>
        <w:rPr/>
      </w:pPr>
      <w:r>
        <w:rPr/>
        <w:t>В Универсум идут те, кто устойчиво живут как? – Метагалактически, на шаг выше. То есть те, кто устойчиво живут планетарно – идут в Метагалактику. Вспоминаем 8 эволюций: Планетарная, Метагалактическая, Универсумная, мы ж в прошлый раз это диктовали. А в Универсум идут те, кто устойчиво живут в Метагалактике.</w:t>
      </w:r>
    </w:p>
    <w:p>
      <w:pPr>
        <w:pStyle w:val="Normal"/>
        <w:ind w:right="92" w:firstLine="567"/>
        <w:rPr/>
      </w:pPr>
      <w:r>
        <w:rPr/>
        <w:t xml:space="preserve">А мы Универсумное Рождение начали проходить. После этого объявления нам разрешили Универсумное Рождение проводить массово, на Синтезах. И наша первая задача с вами будет, здесь на этом семинаре, </w:t>
      </w:r>
      <w:r>
        <w:rPr>
          <w:i/>
        </w:rPr>
        <w:t>пройти Универсумное Рождение</w:t>
      </w:r>
      <w:r>
        <w:rPr/>
        <w:t xml:space="preserve">, вслушайтесь, </w:t>
      </w:r>
      <w:r>
        <w:rPr>
          <w:i/>
        </w:rPr>
        <w:t>по присутствиям, внеглобусно</w:t>
      </w:r>
      <w:r>
        <w:rPr/>
        <w:t>. Ваши глобусные проявления – это ваш вопрос. Нам ввели новый стандарт Синтеза – проводить Универсумное Рождение в Синтезе.</w:t>
      </w:r>
    </w:p>
    <w:p>
      <w:pPr>
        <w:pStyle w:val="Normal"/>
        <w:ind w:right="92" w:firstLine="567"/>
        <w:rPr/>
      </w:pPr>
      <w:r>
        <w:rPr/>
        <w:t xml:space="preserve">На 7 Синтезе это идеально делать. И мы это провели и в Питере, и в Москве, и фактически будем сейчас проводить у вас. Сложность заключается в том, что мы должны пройти все восемь позиций. Позиции с 17-го тире 24-го, вслушайтесь, </w:t>
      </w:r>
      <w:r>
        <w:rPr>
          <w:spacing w:val="20"/>
        </w:rPr>
        <w:t>при-сут-стви-я</w:t>
      </w:r>
      <w:r>
        <w:rPr/>
        <w:t>, потому, что глобусы заканчиваются на 20-м присутствии, Метагалактические глобусы.</w:t>
      </w:r>
    </w:p>
    <w:p>
      <w:pPr>
        <w:pStyle w:val="Normal"/>
        <w:ind w:right="92" w:firstLine="567"/>
        <w:rPr/>
      </w:pPr>
      <w:r>
        <w:rPr/>
        <w:t xml:space="preserve">В итоге, таким образом, вначале мы это стяжали естественно с координаторами. На координаторах это Владыки проверили и убедились, что мы можем устойчиво держаться Метагалактически (пока держаться, не отходить от этого) и идти в Универсум. Поэтому пару недель назад было объявлено, что категории 6-й и 7-й расы преодолены, ибо мы массовый вариант учеников начинаем переводить в устойчивое Метагалактическое развитие, и так как мы ученики, чело, устремляя их куда? – в Универсумное восхождение. Таким образом, работа чисто по 6-му глобусу (Глобального человека) и чисто по 8-му глобусу (Универсального человека) становиться частью </w:t>
      </w:r>
      <w:r>
        <w:rPr>
          <w:spacing w:val="20"/>
        </w:rPr>
        <w:t>глобусной</w:t>
      </w:r>
      <w:r>
        <w:rPr/>
        <w:t xml:space="preserve"> работы в рамках Матери. А мы с вами очень жёстко идём по присутствиям – Сын, по эволюциям – Дочь и выполняем Синтезы с позиции Отца. Увидели? Увидели.</w:t>
      </w:r>
    </w:p>
    <w:p>
      <w:pPr>
        <w:pStyle w:val="Normal"/>
        <w:ind w:right="92" w:firstLine="567"/>
        <w:rPr/>
      </w:pPr>
      <w:r>
        <w:rPr/>
        <w:t>Итак, разработка Глобального человека и Универсального, в принципе можно теперь сказать и Единого, становится вашим частным случаем. Другими словами, Ученическая задача. А Синтезы ФА переходят на внеглобусные работы и на эволюционную разработку каждого из вас в перспективе, имея в виду, что у нас три эволюции, а синтезировать надо восемь. Но пока мы готовы только к трём, открытым текстом. 4-я, 5-я так остаются по номерам, и мы их не трогаем. Увидели? Увидели. Вот такая вам новость.</w:t>
      </w:r>
    </w:p>
    <w:p>
      <w:pPr>
        <w:pStyle w:val="Normal"/>
        <w:ind w:right="92" w:firstLine="567"/>
        <w:rPr/>
      </w:pPr>
      <w:r>
        <w:rPr/>
        <w:t>Поэтому, по итогам 5-й расы, мы можем сказать, что 6-я раса – это Глобальный человек, 7-я раса – это Универсальный человек, а мы с вами начинаем идти синтезом. Утвердив это, Владыки утвердили нам ещё одно радостное событие, что мы с вами теперь можем на Синтезах и в Домах Отца ходить в 16-ти глобусах. Что значит ходить? – Раньше мы выходили в 14-й и 16-й, но это ещё не значит, что мы там что делали? – устойчиво стояли. А ходить – это значит, мы можем свободно двигаться в 16-ти глобусных присутствиях.</w:t>
      </w:r>
    </w:p>
    <w:p>
      <w:pPr>
        <w:pStyle w:val="Normal"/>
        <w:ind w:right="92" w:firstLine="567"/>
        <w:rPr/>
      </w:pPr>
      <w:r>
        <w:rPr/>
        <w:t xml:space="preserve">То есть, по 16-ти присутствиям и 16-ти глобусам. Достаточно сказать, что планетарные глобусы заканчиваются где? – На 12-м. Глобус Отцов-Матерей. А с 13-го по 16-е – это чисто метагалактические присутствия, где планеты уже фактически нет. Обратите на это внимание. И вот с этим же отмененным режимом Глобального и Универсального человека нам расширили рамки возможного </w:t>
      </w:r>
      <w:r>
        <w:rPr>
          <w:spacing w:val="22"/>
        </w:rPr>
        <w:t>физического</w:t>
      </w:r>
      <w:r>
        <w:rPr/>
        <w:t xml:space="preserve"> присутствия в 16-ти глобусах. Чтобы вы могли чётче вообразить эти последствия, могу только так сказать, что если мы с позиции Чело Метагалактики (это 16-й глобус) на физике начнем действовать, у нас на планете должна быть материя метагалактическая, но никак не планетарная. То есть фактически Галактика. Увидели? Увидели.</w:t>
      </w:r>
    </w:p>
    <w:p>
      <w:pPr>
        <w:pStyle w:val="Normal"/>
        <w:ind w:right="92" w:firstLine="567"/>
        <w:rPr/>
      </w:pPr>
      <w:r>
        <w:rPr/>
        <w:t xml:space="preserve">Вот тут, к слову (я не помню просто, вам объявлял или нет) мы говорили с вами, помните, что Планета получила статус Галактики. Ну, Отец ФА Метагалактики Планеты ФА. И </w:t>
      </w:r>
      <w:r>
        <w:rPr>
          <w:spacing w:val="20"/>
        </w:rPr>
        <w:t>статус</w:t>
      </w:r>
      <w:r>
        <w:rPr/>
        <w:t xml:space="preserve"> Галактики в Метагалактике выражается </w:t>
      </w:r>
      <w:r>
        <w:rPr>
          <w:spacing w:val="20"/>
        </w:rPr>
        <w:t>синтезом глобусов</w:t>
      </w:r>
      <w:r>
        <w:rPr/>
        <w:t>. То есть наша Галактика по отношению к Метагалактике стала Галактикой именно тем, что имеет все 20 Метагалактических глобусов. На ушко могу сказать, что в Метагалактике никто из планет этого ещё не имеет. А мы стяжали. Поэтому нам дали статус Галактики.</w:t>
      </w:r>
    </w:p>
    <w:p>
      <w:pPr>
        <w:pStyle w:val="Normal"/>
        <w:ind w:right="92" w:firstLine="567"/>
        <w:rPr/>
      </w:pPr>
      <w:r>
        <w:rPr/>
        <w:t xml:space="preserve">И, а вот тут новость (а может быть, я вам говорил, я не помню) </w:t>
      </w:r>
      <w:r>
        <w:rPr>
          <w:b/>
          <w:i/>
        </w:rPr>
        <w:t>каждый глобус начинает выражать отдельную Галактику</w:t>
      </w:r>
      <w:r>
        <w:rPr/>
        <w:t>. Вот на это ещё раз обратите внимание. Когда мы идём по 16-ти Метагалактическим глобусам, мы это идём по 16-ти Галактикам. Вот месяц назад я вам это сообщил, а в последнюю неделю, (это начиная с прошлой пятницы, ну уже больше недели, так как сегодня суббота) у нас идут боевые действия с некоторыми внедренцами из других галактик. То есть, объявив эту тему, с одной стороны, мы сказали: «Ой, как хорошо!», а с другой стороны получили интересный допинг.</w:t>
      </w:r>
    </w:p>
    <w:p>
      <w:pPr>
        <w:pStyle w:val="Normal"/>
        <w:ind w:right="92" w:firstLine="567"/>
        <w:rPr/>
      </w:pPr>
      <w:r>
        <w:rPr/>
        <w:t>Мы-то со своими демонами разобрались, но они-то поддерживаются ещё и некоторыми вышестоящими рогатыми. И вот у нас в последнюю неделю с периодическим, можно сказать, успехом, с плюсами и минусами, есть воздействие, (я не знаю какой галактики, не мои вопросы, да) на нашу планету с попыткой внедриться и привнести свой чертячий облик, все-таки на нашу планету. Потому, что раз на планете нет чертей, очень хотелось бы, чтоб они вернулись. Я серьезно. Я сейчас не шучу. Это довольно серьезный режим действий по присутствиям, которым сейчас занимаются Владыки. Поэтому вопрос развертывания разных галактик в разных глобусах – это не простой вопрос теоретический, типа: «А, вот мы будем отражать». А вопрос практический, когда прилетают с других и планет и галактик, и хотят здесь жить, показывая своё истинное лицо, на которое смотреть не хочется.</w:t>
      </w:r>
    </w:p>
    <w:p>
      <w:pPr>
        <w:pStyle w:val="Normal"/>
        <w:ind w:right="92" w:firstLine="567"/>
        <w:rPr/>
      </w:pPr>
      <w:r>
        <w:rPr/>
        <w:t>Один координатор захотел посмотреть, ему показали, он сказал: «Больше не надо». Ему хватило. То есть это даже не те черти, которых мы привыкли видёть в предыдущей эпохе. Рога-то есть, а вот то, что на лице написано – это невообразимый ужас с позиции нашего человеческого восприятия. Ведь это галактические черти, отработаные.</w:t>
      </w:r>
    </w:p>
    <w:p>
      <w:pPr>
        <w:pStyle w:val="Normal"/>
        <w:ind w:right="92" w:firstLine="567"/>
        <w:rPr/>
      </w:pPr>
      <w:r>
        <w:rPr/>
        <w:t>Поэтому, вопрос не только с чертями. Я говорю о чертях, хотя там хватает и человеческого безобразия, и падших человеков, и всего, всего, всего. И вот сейчас у нас периодически вспыхивают боевые действия за корректность и чистоту нашей Планеты ФА, чтоб никакие внешние внедрения не действовали.</w:t>
      </w:r>
    </w:p>
    <w:p>
      <w:pPr>
        <w:pStyle w:val="Normal"/>
        <w:ind w:right="92" w:firstLine="567"/>
        <w:rPr/>
      </w:pPr>
      <w:r>
        <w:rPr/>
        <w:t>Чтоб вы поняли серьезность этого момента, потому что некоторые так легко относятся: «Ну, говоришь о боевых действиях, всё». Значит, на тех присутствиях погибают и ученики и даже Владыки. Ну, к ученикам мы легко относимся, а к Владыкам серьёзно.</w:t>
      </w:r>
    </w:p>
    <w:p>
      <w:pPr>
        <w:pStyle w:val="Normal"/>
        <w:ind w:right="92" w:firstLine="567"/>
        <w:rPr/>
      </w:pPr>
      <w:r>
        <w:rPr/>
        <w:t>Вот мы видели гибель одного из Владык. Недавно. Вас это не касается. Имен вы не знаете, и нам тоже не публикуют, хотя мы примерно знаем кто, как и что. Чтоб вы увидели, насколько серьезное воздействие после этого пытаются на нас сделать. Ну, это как раз галактический статус нашей планеты. О! Вот теперь вам не до шуток и вы поняли, что это серьезно.</w:t>
      </w:r>
    </w:p>
    <w:p>
      <w:pPr>
        <w:pStyle w:val="Normal"/>
        <w:ind w:right="92" w:firstLine="567"/>
        <w:rPr/>
      </w:pPr>
      <w:r>
        <w:rPr/>
        <w:t>Гибнут в вышестоящем присутствии. Скорей всего монада Владыки идёт в нижестоящее присутствие, воплощается где-то внизу. Заново нужно взойти, чтоб подтвердить всё то, что он накопил в предыдущую эпоху, как Владыка.</w:t>
      </w:r>
    </w:p>
    <w:p>
      <w:pPr>
        <w:pStyle w:val="Normal"/>
        <w:ind w:right="92" w:firstLine="567"/>
        <w:rPr/>
      </w:pPr>
      <w:r>
        <w:rPr/>
        <w:t xml:space="preserve">А вот этот закон никто не снимал. Поэтому, вопрос </w:t>
      </w:r>
      <w:r>
        <w:rPr>
          <w:spacing w:val="20"/>
        </w:rPr>
        <w:t>очень серьезный</w:t>
      </w:r>
      <w:r>
        <w:rPr/>
        <w:t>. Допустим, мы никогда не видели Владыку нашего, воюющего с некоторыми товарищами, а теперь и это увидели. На мечах ученических…. Потому что некоторые виды гадости имеют по рангу право...</w:t>
      </w:r>
    </w:p>
    <w:p>
      <w:pPr>
        <w:pStyle w:val="Normal"/>
        <w:ind w:right="92" w:firstLine="567"/>
        <w:rPr>
          <w:color w:val="5F497A"/>
        </w:rPr>
      </w:pPr>
      <w:r>
        <w:rPr/>
        <w:t>Только влазить, если вас не просили, в это не надо.</w:t>
      </w:r>
      <w:r>
        <w:rPr>
          <w:color w:val="5F497A"/>
        </w:rPr>
        <w:t xml:space="preserve"> </w:t>
      </w:r>
      <w:r>
        <w:rPr/>
        <w:t>У нас уже есть один координатор, который влез туда. Владыка успел его отправить, но пока Владыка его отправил оттуда (ну, куда не надо было влезать), тому уже успели всадить меч того существа, с кем и разбирался Владыка. Ну, там это всё мгновенно и быстрей. Пока координатор сообразил, вернулся он уже с мечом… ну, врезали ему сюда. Спасло только его то, что он находился в физическом присутствии – оно устойчивей ко всем этим воздействиям. Физика пока вспомнила, что в нём ещё есть меч, кроме его меча, Владыка уже закончил там работать, вызвал координатора, вытащил этот меч и яд, который этот меч принёс. Ну, понятно, что это от тёмного Владыки Галактики меч… он однозначно с ядом. Это я вам тоже объявляю, чтобы, не дай бог, у буйных голов не возникло желание помочь Владыкам. Это было из-за вот этого желания. Ученически оно понятно, практически оно не нужно.</w:t>
      </w:r>
    </w:p>
    <w:p>
      <w:pPr>
        <w:pStyle w:val="Normal"/>
        <w:ind w:right="92" w:firstLine="567"/>
        <w:rPr/>
      </w:pPr>
      <w:r>
        <w:rPr/>
        <w:t>Поэтому, боевой режим – это когда вы знаете о нём. В случае чего, вы можете прочувствовать как ваши вышестоящие присутствия, а иногда и физическое, строятся. И за последнюю неделю мы раза четыре объявляли боевую подготовку во всех присутствиях в Доме ФА Отца. Это называется «боевой режим». И ваши отдельные присутствия кое в чём участвовали. Может быть, на физику это сказывается, может, нет. Учитесь это видёть и проживать. На физику это может сказываться нестабильными эмоциональными состояниями, когда вас «выплёскивает». На физику это сказывается, когда вы утром встаёте, а тело иногда разбито, хотя спали комфортно. Или спали с отдельными воспоминаниями – что-то делали. Ну, а уж если вы воевали во сне, вы однозначно, не обязательно в личном, иногда воюешь за личное во снах. Но вы могли участвовать и в каких-то операциях коллективных, то есть ученических. Значит ученические операции всегда коллективные. Командные. Не когда вы сами с кем-то, а ещё и отдельные ученики в этом задействованы.</w:t>
      </w:r>
    </w:p>
    <w:p>
      <w:pPr>
        <w:pStyle w:val="Normal"/>
        <w:ind w:right="92" w:firstLine="567"/>
        <w:rPr/>
      </w:pPr>
      <w:r>
        <w:rPr/>
        <w:t>Поэтому… я, почему это объявляю, потому что такой стиль действий у нас рождаётся и из-за стражников некоторые переходят в боевых учеников, потому что Владыкам необходимо физическое присутствие. Ну, что это такое я могу так сказать: то, что в тех присутствиях иногда сложно сделать при всей мощи огня там, физика, которая приходит и говорит: «А, мне «фиолетово» на вашу мощь, я сама по себе тяжелая, попробуй меня сдвинь», в случае чего вызывают, и физика там бурлит. Только надо чётко соображать, что физика должна синтезироваться с вышестоящими присутствиями. Тогда она будет соображать, что там делать. Это так, на всякий случай.</w:t>
      </w:r>
    </w:p>
    <w:p>
      <w:pPr>
        <w:pStyle w:val="Normal"/>
        <w:ind w:right="92" w:firstLine="567"/>
        <w:rPr/>
      </w:pPr>
      <w:r>
        <w:rPr/>
        <w:t>Поэтому физическое присутствие достаточно мощное, Владыки сейчас используют учеников, подготовленных в Домах ФА-Отца для этой работы, чтобы планета, в том числе выстояла. Это новый вид ученической деятельности, о котором… ну, некоторые из нас всегда мечтали, но как всегда включились неготовыми, потому что мечта – это одно, реальность – это другое. Но, это сейчас есть, и это мы вам объявляем, как вариант практической работы, которая может у вас появиться. Вплоть до того, что в вышестоящих присутствиях сейчас идут тренировки тел, чтоб они уверенно действовали мечом и другими телесными возможностями в вышестоящем присутствии. Постепенно это будет сказываться на физику.</w:t>
      </w:r>
    </w:p>
    <w:p>
      <w:pPr>
        <w:pStyle w:val="Normal"/>
        <w:ind w:right="92" w:firstLine="567"/>
        <w:rPr/>
      </w:pPr>
      <w:r>
        <w:rPr/>
        <w:t xml:space="preserve">Как вы к этому отнесётесь, я вам открыто скажу – мне всё равно, я лишь вам сообщаю, что ваши вышестоящие присутствия в боевых режимах Дома ФА-Отца действуют. При необходимости массового участия. Это я вам, как координатор Дома ФА-Отца говорю. Здесь уже не вопрос, хотите вы, не хотите. «Вы ученик?» – «Да!» «Ученик – это Воин Духа?» – «Да!» – «Воинствуй!» Не воюй, а </w:t>
      </w:r>
      <w:r>
        <w:rPr>
          <w:b/>
        </w:rPr>
        <w:t>воинствуй</w:t>
      </w:r>
      <w:r>
        <w:rPr/>
        <w:t>! При необходимости. Вот в такую эпоху мы сейчас начали входить, в такие действия, и обратите на это, пожалуйста, внимание. Значит, от этого, я подчеркиваю, на физику могут идти разные реакции. И далеко не комфортные, как вы могли бы проявить.</w:t>
      </w:r>
    </w:p>
    <w:p>
      <w:pPr>
        <w:pStyle w:val="Normal"/>
        <w:ind w:right="92" w:firstLine="567"/>
        <w:rPr/>
      </w:pPr>
      <w:r>
        <w:rPr/>
        <w:t>Кстати некоторые ваши физические залёты – ну, допустим, там ранения физические, там «поцарапки» (я тут уже видел некоторых с ранами), да? Или ситуации, которые вроде всегда были комфортны, в данном случае некомфортны, могут идти не только из-за того, что у вас что-то неправильно произошло, а из-за того, что на вас могут влиять, воздействовать, подталкивать и помогать войти туда, куда входить не надо. Это тоже боевые действия. Подтолкнуть вас в другую, неадекватную сторону, чтобы из этой второй постепенно раскрутилась какая-нибудь гадость внутри вас. Это тоже боевые действия. Подчеркиваю, бой – это не только внешне, когда на мечах, но и внутренне, когда вы чётко отслеживаете, где вы, что вы, как вы, и куда идёте, и правильно ли идёте. Не подпихнут ли вас в другую сторону. А вот это самое сложное. И обычно на эту другую сторону ученики меньше всего обращают внимание.</w:t>
      </w:r>
    </w:p>
    <w:p>
      <w:pPr>
        <w:pStyle w:val="Normal"/>
        <w:ind w:right="92" w:firstLine="567"/>
        <w:jc w:val="center"/>
        <w:rPr>
          <w:b/>
          <w:b/>
        </w:rPr>
      </w:pPr>
      <w:r>
        <w:rPr>
          <w:b/>
        </w:rPr>
      </w:r>
    </w:p>
    <w:p>
      <w:pPr>
        <w:pStyle w:val="Heading1"/>
        <w:rPr/>
      </w:pPr>
      <w:bookmarkStart w:id="15" w:name="__RefHeading___Toc289801233"/>
      <w:bookmarkEnd w:id="15"/>
      <w:r>
        <w:rPr/>
        <w:t>Ад, как подотдел Отдела наказаний.</w:t>
      </w:r>
    </w:p>
    <w:p>
      <w:pPr>
        <w:pStyle w:val="Normal"/>
        <w:ind w:right="92" w:firstLine="567"/>
        <w:rPr/>
      </w:pPr>
      <w:r>
        <w:rPr/>
      </w:r>
    </w:p>
    <w:p>
      <w:pPr>
        <w:pStyle w:val="Normal"/>
        <w:ind w:right="92" w:firstLine="567"/>
        <w:rPr/>
      </w:pPr>
      <w:r>
        <w:rPr/>
        <w:t>Подчёркиваю, сейчас воздействие на планету усилилось. Пока мы ещё с этим разбираемся, и…. Кстати, Владыка напоминает, чтобы не было неправильного восприятия: черти приходят не только с Метагалактики, или Галактики, вернее с Галактики, (в Метагалактике их тут нету), с другой, не с нашей. А дело в том, что мы видели несколько раз, и участвовали тоже в бою, когда изнутри планеты, у нас на некоторых присутствиях появились трещины на материках (на физику это не касается, слава богу). Так вот из этих трещин снизу полезло всё, что там пряталось. По всем древним сказкам под землей ад. Ад – это не подземное свойство, это свойство Отдела наказаний. Ну, это подраздел Отдела наказаний. Ну, или маленький подотдел Отдела наказаний. Поэтому когда в Отдел наказаний отправляете, знайте, что там есть ещё кабинет ада. Ну вот, кто хочет вообразить, как его будут мучить, его в ад отправляют. А сейчас в Новой эпохе идёт такая политика: ну зачем людей в аду содержать тысячу лет? Ну, допустим, поджаривать на сковородке. Да лучше его отправить на какой-нибудь из глобусов, где сухая пустыня с жарким песочком и пускай бегает, как папа Карло и добывает воду, чтоб эту пустыню оросить. Лучшая позиция? – Лучшая! Поэтому отдел ада сейчас сокращают, идёт распределение «товарищей» по нуждам Матери. В итоге на пустынные земли снег даже выпадаёт. Жарковато ж, хочется преобразиться. Поэтому ад в 6-й расе будет преображаться. Всех будут приучать к труду.</w:t>
      </w:r>
    </w:p>
    <w:p>
      <w:pPr>
        <w:pStyle w:val="Normal"/>
        <w:ind w:right="92" w:firstLine="567"/>
        <w:rPr>
          <w:i/>
          <w:i/>
        </w:rPr>
      </w:pPr>
      <w:r>
        <w:rPr>
          <w:i/>
        </w:rPr>
        <w:t xml:space="preserve">Реплика из зала: </w:t>
      </w:r>
      <w:r>
        <w:rPr/>
        <w:t>«Исправительные работы».</w:t>
      </w:r>
    </w:p>
    <w:p>
      <w:pPr>
        <w:pStyle w:val="Normal"/>
        <w:ind w:right="92" w:firstLine="567"/>
        <w:rPr/>
      </w:pPr>
      <w:r>
        <w:rPr/>
        <w:t xml:space="preserve">– </w:t>
      </w:r>
      <w:r>
        <w:rPr/>
        <w:t>Ну, да, исправительные работы. Отработал – вышел из ада. Не отработал – ещё раз воплотишься в те же самые условия, и будешь отрабатывать.</w:t>
      </w:r>
    </w:p>
    <w:p>
      <w:pPr>
        <w:pStyle w:val="Normal"/>
        <w:ind w:right="92" w:firstLine="567"/>
        <w:rPr/>
      </w:pPr>
      <w:r>
        <w:rPr/>
        <w:t xml:space="preserve">Ну, такой отдел есть, и под землей в этой магме есть разные существа и сущности, </w:t>
      </w:r>
      <w:r>
        <w:rPr>
          <w:spacing w:val="20"/>
        </w:rPr>
        <w:t>запиханные</w:t>
      </w:r>
      <w:r>
        <w:rPr/>
        <w:t xml:space="preserve"> туда за многие миллионы лет. Очень часто это большие сущности (</w:t>
      </w:r>
      <w:r>
        <w:rPr>
          <w:i/>
        </w:rPr>
        <w:t xml:space="preserve">в зале чихнули) </w:t>
      </w:r>
      <w:r>
        <w:rPr/>
        <w:t xml:space="preserve">– </w:t>
      </w:r>
      <w:r>
        <w:rPr>
          <w:i/>
        </w:rPr>
        <w:t>точно</w:t>
      </w:r>
      <w:r>
        <w:rPr/>
        <w:t xml:space="preserve">! Да, они сидят там не только с нашей планеты, очень давно вылезли, но сидят. Хотя и с нашей планеты из человеческой деятельности </w:t>
      </w:r>
      <w:r>
        <w:rPr>
          <w:spacing w:val="20"/>
        </w:rPr>
        <w:t>тоже сидят</w:t>
      </w:r>
      <w:r>
        <w:rPr/>
        <w:t>. Я видел просто ситуации, когда из этой трещины полезл</w:t>
      </w:r>
      <w:r>
        <w:rPr>
          <w:b/>
          <w:i/>
        </w:rPr>
        <w:t>о</w:t>
      </w:r>
      <w:r>
        <w:rPr/>
        <w:t xml:space="preserve">, все Владыки включались, встали вокруг планеты, чтобы это не вылезло с планеты дальше. Потому, что если это вылезет с планеты, допустим в Солнечную систему, Солнце накажет нашу планету за неадекватное воздействие на Солнечную систему. А </w:t>
      </w:r>
      <w:r>
        <w:rPr>
          <w:b/>
          <w:i/>
        </w:rPr>
        <w:t>то</w:t>
      </w:r>
      <w:r>
        <w:rPr/>
        <w:t xml:space="preserve"> хотело выйти.</w:t>
      </w:r>
    </w:p>
    <w:p>
      <w:pPr>
        <w:pStyle w:val="Normal"/>
        <w:ind w:right="92" w:firstLine="567"/>
        <w:rPr/>
      </w:pPr>
      <w:r>
        <w:rPr/>
        <w:t>Ну, и в итоге был объявлен боевой режим и мы этих «товарищей» там…. Нет, нет. Слово «убили» – там не действует. Закон «не убий» – сожгли. Рубить иногда бесполезно потому что, рубя, ты отдаёшь им что? – дополнительный дух. Некоторым можно давать дух, он их изнутри разрывает, потому что они его не имеют. А некоторым нельзя. Тогда их надо, отрубив, в сеточку огненную, и в Отдел к Владыке Мории, в Логоическое Правление.</w:t>
      </w:r>
    </w:p>
    <w:p>
      <w:pPr>
        <w:pStyle w:val="Normal"/>
        <w:ind w:right="92" w:firstLine="567"/>
        <w:rPr/>
      </w:pPr>
      <w:r>
        <w:rPr/>
        <w:t xml:space="preserve">Поэтому методы работы могут быть разные. И они лезут не только сверху, но они вылазят иногда и снизу. Зачем я это говорю? За последнюю неделю на планете нарастает </w:t>
      </w:r>
      <w:r>
        <w:rPr>
          <w:spacing w:val="20"/>
        </w:rPr>
        <w:t>зачистка</w:t>
      </w:r>
      <w:r>
        <w:rPr/>
        <w:t xml:space="preserve"> внутренности планеты. Не все поняли ещё? </w:t>
      </w:r>
      <w:r>
        <w:rPr>
          <w:b/>
        </w:rPr>
        <w:t>На планете нарастает зачистка внутренности планеты</w:t>
      </w:r>
      <w:r>
        <w:rPr/>
        <w:t xml:space="preserve"> – процесс пошёл. Не все поняли. «По образу и подобию». Чистя внутренности планеты, на планете нарастают процессы зачистки ваших внутренностей. Вначале внешних (типа кишечника, сердца, лёгких, печени) от отрицательных природных воздействий. А потом и внутренних – от всех сущностей, которые сидят в клетках ваших, если они там есть. Любая болезнь – это, в том числе, может спровоцировать сущность или каких-то существ. Увидели?</w:t>
      </w:r>
    </w:p>
    <w:p>
      <w:pPr>
        <w:pStyle w:val="Normal"/>
        <w:ind w:right="92" w:firstLine="567"/>
        <w:rPr/>
      </w:pPr>
      <w:r>
        <w:rPr/>
        <w:t xml:space="preserve">А, уже, правда, посерьёзнели? Так вот, раз процесс пошёл по планете, значит, процесс идёт и по всем ученикам и человечеству вплоть до физики. Поэтому обратите внимание, что Владыки будут настойчиво вам рекомендовать почиститься. Это не значит, себе клизму делать, очищая кишечник. Ну, извините за откровенность, но йоговская практика это предполагает. Это значит </w:t>
      </w:r>
      <w:r>
        <w:rPr>
          <w:b/>
          <w:i/>
        </w:rPr>
        <w:t>адекватно воспринимать</w:t>
      </w:r>
      <w:r>
        <w:rPr/>
        <w:t>, а что у вас внутри чисто, а что грязно. Границы чистоты и грязи очень условные. Но, чем меньше сущностей будет в нашем физическом организме гулять, тем быстрее и легче мы поможем планете. Есть такое понятие количества, перерастающего в качество. Чем больше человечество внутри будет чист</w:t>
      </w:r>
      <w:r>
        <w:rPr>
          <w:b/>
          <w:i/>
        </w:rPr>
        <w:t>о</w:t>
      </w:r>
      <w:r>
        <w:rPr/>
        <w:t xml:space="preserve"> от сущностей, тем меньше существ будет внутри планеты. Что называется, «по Образу и Подобию», действие идёт и таким образом.</w:t>
      </w:r>
    </w:p>
    <w:p>
      <w:pPr>
        <w:pStyle w:val="Normal"/>
        <w:ind w:right="92" w:firstLine="567"/>
        <w:rPr/>
      </w:pPr>
      <w:r>
        <w:rPr/>
        <w:t xml:space="preserve">Поэтому, обращаю ваше внимание, что любые эмоционально-ощущательные встряски, которые бывают из-за разных сущностей, вы должны преодолевать, </w:t>
      </w:r>
      <w:r>
        <w:rPr>
          <w:spacing w:val="20"/>
        </w:rPr>
        <w:t>вытаскивать</w:t>
      </w:r>
      <w:r>
        <w:rPr/>
        <w:t xml:space="preserve"> этих существ. У нас и раньше было, когда нам мысли подсылали.</w:t>
      </w:r>
    </w:p>
    <w:p>
      <w:pPr>
        <w:pStyle w:val="Normal"/>
        <w:ind w:right="92" w:firstLine="567"/>
        <w:rPr/>
      </w:pPr>
      <w:r>
        <w:rPr/>
        <w:t>Старайтесь отследить: мысль ваша, или нет? Чувство ваше, или вам подсунули его? Эта реакция на это слово ваша, или вас спровоцировали так среагировать и подсказали, как надо, плохо-плохо реагировать. Ваше возбуждение на это, взрыв – это ваше? Или вы просто возбудились, а вам помогли сорваться. Взрыв и активация – это разные вещи. Как только вы это нашли, вы тут же разбирайтесь: кто это сделал? Почему он на вас влияет? И у меня была ситуация, когда: «Да мы на тебя!» Я говорю: «Я – ученик Дома Отца».</w:t>
      </w:r>
    </w:p>
    <w:p>
      <w:pPr>
        <w:pStyle w:val="Normal"/>
        <w:ind w:right="92" w:firstLine="567"/>
        <w:rPr/>
      </w:pPr>
      <w:r>
        <w:rPr/>
        <w:t xml:space="preserve">– </w:t>
      </w:r>
      <w:r>
        <w:rPr/>
        <w:t>Извините, мы не знали.</w:t>
      </w:r>
    </w:p>
    <w:p>
      <w:pPr>
        <w:pStyle w:val="Normal"/>
        <w:ind w:right="92" w:firstLine="567"/>
        <w:rPr/>
      </w:pPr>
      <w:r>
        <w:rPr/>
        <w:t>Я говорю: «Нет, вы знали, потому что на планах всё видно».</w:t>
      </w:r>
    </w:p>
    <w:p>
      <w:pPr>
        <w:pStyle w:val="Normal"/>
        <w:ind w:right="92" w:firstLine="567"/>
        <w:rPr/>
      </w:pPr>
      <w:r>
        <w:rPr/>
        <w:t>И к Владыкам Кармы, или к Владыке Мории. Ну, это если вы умеете. Хотя бы к вашему Владыке. А потом он объяснит, как это делать. В общем, к Владыкам это отправлять.</w:t>
      </w:r>
    </w:p>
    <w:p>
      <w:pPr>
        <w:pStyle w:val="Normal"/>
        <w:ind w:right="92" w:firstLine="567"/>
        <w:rPr/>
      </w:pPr>
      <w:r>
        <w:rPr/>
        <w:t>Вот такие нарастают события и для учеников.</w:t>
      </w:r>
    </w:p>
    <w:p>
      <w:pPr>
        <w:pStyle w:val="Normal"/>
        <w:ind w:right="92" w:firstLine="567"/>
        <w:rPr/>
      </w:pPr>
      <w:r>
        <w:rPr/>
        <w:t xml:space="preserve">Вот это уже всё, что я вам рассказал – начинается </w:t>
      </w:r>
      <w:r>
        <w:rPr>
          <w:b/>
          <w:i/>
        </w:rPr>
        <w:t>конкретное ученическое действие 6-й расы</w:t>
      </w:r>
      <w:r>
        <w:rPr/>
        <w:t>. Хотя оно ещё мелкое и известно вам по предыдущей 5-й расе. Только в 5-й расе это где-то там, а теперь это будет затрагивать каждого из вас конкретно здесь.</w:t>
      </w:r>
    </w:p>
    <w:p>
      <w:pPr>
        <w:pStyle w:val="Normal"/>
        <w:ind w:right="92" w:firstLine="567"/>
        <w:rPr/>
      </w:pPr>
      <w:r>
        <w:rPr/>
        <w:t>У меня было такой вариант, в одном Доме Отца чисто теоретически отнеслись к тому, что я сообщил. И даже некоторые сказали: «Вот ты долго и нудно расписывал одно и то же». Типа того, что «схемы нам давай», чтоб мозги работали. А потом они столкнулись с тем, что это теоретическое так им всыпало физически, что о схемах ментально они уже не помнили, то есть некогда было. Они приводили себя в порядок.</w:t>
      </w:r>
    </w:p>
    <w:p>
      <w:pPr>
        <w:pStyle w:val="Normal"/>
        <w:ind w:right="92" w:firstLine="567"/>
        <w:rPr/>
      </w:pPr>
      <w:r>
        <w:rPr/>
        <w:t>Поэтому, это сообщение может быть теоретическое, но действует вполне практически. Несколько наших учеников это прожило физически и потом уже более серьёзно начали относиться к условиям жизни учеников 6-й расы. Пока они в боевом режиме. Спокойствия нам особого не предвидится. Ну, пока идёт 10 месяцев перестройки и год адаптации к этому, да. Ладно.</w:t>
      </w:r>
    </w:p>
    <w:p>
      <w:pPr>
        <w:pStyle w:val="Normal"/>
        <w:ind w:right="92" w:firstLine="567"/>
        <w:rPr/>
      </w:pPr>
      <w:r>
        <w:rPr/>
        <w:t>Это по поводу присутствий и как вас учат. Да, кстати, зачем это всё говорю, зачем нужен боевой режим и эти все ученичества? Когда вы учитесь в этом работать, вы учитесь работать с разными присутствиями. То есть, боевые действия – это не только физика, хотя и на физике нарастают отдельные процессы – вон там по Нальчику бегают…. Хотя и не только по Нальчику. Просто в Нальчике это большая банда, и по другим городам мелкие бегают, они просто незаметны. А это ещё и работа по всем присутствиям. И здесь идёт (это с позиции Сына я рассказывал) задача: все присутствия осознать, и научиться применять их на физике, даже 64-тое.</w:t>
      </w:r>
    </w:p>
    <w:p>
      <w:pPr>
        <w:pStyle w:val="Normal"/>
        <w:ind w:right="92" w:firstLine="567"/>
        <w:rPr/>
      </w:pPr>
      <w:r>
        <w:rPr/>
        <w:t xml:space="preserve">Ну, пример: выходим мы в 64-е присутствие случайно. Ну, мы туда вышли там по </w:t>
      </w:r>
      <w:r>
        <w:rPr>
          <w:spacing w:val="20"/>
        </w:rPr>
        <w:t>нашим</w:t>
      </w:r>
      <w:r>
        <w:rPr/>
        <w:t xml:space="preserve"> вопросам. А они там воюют. На них там двое нападают. А те не ожидали, что физика появится. Ну, толи наше вышестоящее присутствие сообщило, толи у нас появился вопрос к ним, мы вышли. У нас в принципе вопрос был к ним, и ответить могло только 64-е присутствие. А там война идёт. Что мы сделали? Мы тут же достали свои физические мечи, а физика вещь тяжелая для 64-го присутствия и естественно всех тех просто.… Ну, в общем помогли. Хотели воевать с двумя, получили четверых. С одной стороны это дух один, огонь один. С другой стороны это разные тела. И то, что те выдумывали для многомерности 64-го присутствия, наше 3-мерное присутствие, что? – не соображало, а значит, на нас это что? – не действовало (</w:t>
      </w:r>
      <w:r>
        <w:rPr>
          <w:i/>
        </w:rPr>
        <w:t>смех</w:t>
      </w:r>
      <w:r>
        <w:rPr/>
        <w:t>).</w:t>
      </w:r>
    </w:p>
    <w:p>
      <w:pPr>
        <w:pStyle w:val="Normal"/>
        <w:ind w:right="92" w:firstLine="567"/>
        <w:rPr/>
      </w:pPr>
      <w:r>
        <w:rPr/>
        <w:t xml:space="preserve">Есть такой знаменитый факт ученика: самое лучшее восхождение, когда ты не видишь, не слышишь, не знаешь, но идёшь. Пришло 3-е присутствие с вопросом в 64-е, там бой. Мы </w:t>
      </w:r>
      <w:r>
        <w:rPr>
          <w:spacing w:val="20"/>
        </w:rPr>
        <w:t>не видим</w:t>
      </w:r>
      <w:r>
        <w:rPr/>
        <w:t xml:space="preserve"> их многомерного действия, не знаем, но мы знаем, что это конкретное тело воюет с нашим присутствием. «Ах ты, хамье такое». И мы конкретно своёй 3-мерностью, усиленной нашей физикой, взяли за горло и сказали: «Ты чего воюешь?». Он пока своими 64-мя мерностями начал вертеть, 67-ю. А нам же все «фиолетово», нам видно наши три. В общем, он не успел найти. Понятно, да? Очень полезная вещь, очень часто. Оказалась полезная вещь! То есть пока он нашел, он уже был в нашей огненной сетке и стоял пред Морией. «С учениками воюешь?» К Владыкам отправил, в Логоическое Правление. Увидели, да? Всё ясно? Всё ясно.</w:t>
      </w:r>
    </w:p>
    <w:p>
      <w:pPr>
        <w:pStyle w:val="Normal"/>
        <w:ind w:right="92" w:firstLine="567"/>
        <w:rPr/>
      </w:pPr>
      <w:r>
        <w:rPr/>
      </w:r>
    </w:p>
    <w:p>
      <w:pPr>
        <w:pStyle w:val="Heading1"/>
        <w:rPr/>
      </w:pPr>
      <w:bookmarkStart w:id="16" w:name="__RefHeading___Toc289801234"/>
      <w:bookmarkEnd w:id="16"/>
      <w:r>
        <w:rPr/>
        <w:t>Метод окутывания огнём.</w:t>
      </w:r>
    </w:p>
    <w:p>
      <w:pPr>
        <w:pStyle w:val="Normal"/>
        <w:ind w:right="92" w:firstLine="567"/>
        <w:rPr/>
      </w:pPr>
      <w:r>
        <w:rPr/>
      </w:r>
    </w:p>
    <w:p>
      <w:pPr>
        <w:pStyle w:val="Normal"/>
        <w:ind w:right="92" w:firstLine="567"/>
        <w:rPr/>
      </w:pPr>
      <w:r>
        <w:rPr/>
        <w:t>И ещё такой вариант, просто поделюсь опытом. Вариант применения огня. Очень полезный, очень важный, в случае если вдруг вы куда-то включитесь. Если вы вдруг поймали какого-то «товарища» типа того, что я вам рассказал, помните, что он многомернее, но мы физически конкретнее. Знаете такое, у нас есть такая конкретность. Знаменитая-знаменитая вещь: «А мне все по барабану, я физика» – называется. Нет, не все по барабану, он на нас влияет, но постепенно. Так вот в последнее время нас Владыка научил одному очень важному, как я потом выяснил, эффекту. Когда ты хватаешь этого «товарища» и не просто окутываешь его огнём, чтоб доставить к Владыке, а окутываешь огнём его мозг, глаза, язык, руки и ноги. То есть раньше мы окутывали тело, как кокон, огнём окутали физическим, чтоб из него выбраться уже сложно. Доставить к Мории, а там понятно – уже ничего не выберется.</w:t>
      </w:r>
    </w:p>
    <w:p>
      <w:pPr>
        <w:pStyle w:val="Normal"/>
        <w:ind w:right="92" w:firstLine="567"/>
        <w:rPr/>
      </w:pPr>
      <w:r>
        <w:rPr/>
        <w:t>Но, потом нас Владыки научили окутывать мозг, глаза и язык. Зачем? Даже окутанный огнём, он языком продолжает делать свои магические фразы. Когда язык окутан в огне, фразы как-то не идут. Когда глаза не окутаны огнём, он видит, что происходит, начинает соображать, что делать. Когда окутаны огнём, как-то не видится, языком не ворочается. Ну, даже слышится, но действие прекращается, потому что главное действие это глаза и язык. Особенно если мозг окутан огнём, он в нём отдыхает. Особенно если к огню он не приспособлен. То есть, мозг сразу получает допинг огня. С одной стороны полезно, «товарищ» получает допинг эволюции. С другой стороны, если он должен быть сожжен, то этот же огонь его сжигает. Не убивает, подчеркиваю, а сжигает. Сжигает по присутствиям. Или Монада, или Дхамма остаются, на всякий случай помните.</w:t>
      </w:r>
    </w:p>
    <w:p>
      <w:pPr>
        <w:pStyle w:val="Normal"/>
        <w:ind w:right="92" w:firstLine="567"/>
        <w:rPr/>
      </w:pPr>
      <w:r>
        <w:rPr/>
        <w:t>А то некоторые: «Как я могу сжечь эту букашку?». Потому, что если ты ее не сожжешь, в следующий раз с двойной силой он тебя достанет и может убить. К сожалению вот такие действия идут. Руки ноги тоже понятно. Он может вертеть мудры, которые на тех планах вполне магические. Даже пальцами ног. У некоторых они полуобезьяньи. Вспомните, как обезьяна ногами хватается за ветки, длинные-длинные пальцы. И помните, что неизвестно какое чудо перед вами стоит в этом капюшоне и в темном одеянии.</w:t>
      </w:r>
    </w:p>
    <w:p>
      <w:pPr>
        <w:pStyle w:val="Normal"/>
        <w:ind w:right="92" w:firstLine="567"/>
        <w:rPr/>
      </w:pPr>
      <w:r>
        <w:rPr/>
        <w:t>В общем, учитесь боевым условиям, господа. Поэтому вот этот метод окутывания огнём всего тела, рук, ног, языка, глаз и мозга, перечислить обязательно, примените, пожалуйста, в своёй практике. Для некоторых существ чисто окутать огнём, уже мало, их надо успокоить. То есть их включают и заряжают настолько сильно, чтобы они как боевая машина работали, работали, работали в любых обстоятельствах, даже идя на гибель. Потому что они уже чувствуют, что гибель к ним уже идёт изнутри и снаружи. Всё.</w:t>
      </w:r>
    </w:p>
    <w:p>
      <w:pPr>
        <w:pStyle w:val="Normal"/>
        <w:ind w:right="92" w:firstLine="567"/>
        <w:rPr/>
      </w:pPr>
      <w:r>
        <w:rPr/>
        <w:t>Знаете такое: «Предупрежден – значит вооружен». Проблема в чем? Мы это вам объявили, ваши другие присутствия это тоже услышали. Полезный метод для всех. Там иногда это не сообщат, а с физики это легче сделать.</w:t>
      </w:r>
    </w:p>
    <w:p>
      <w:pPr>
        <w:pStyle w:val="Normal"/>
        <w:ind w:right="92" w:firstLine="567"/>
        <w:rPr/>
      </w:pPr>
      <w:r>
        <w:rPr/>
        <w:t>Так, практические моменты закончены пока. Потом мы вспомним, ещё кое-что расскажем. А сейчас схема.</w:t>
      </w:r>
    </w:p>
    <w:p>
      <w:pPr>
        <w:pStyle w:val="Normal"/>
        <w:ind w:right="92" w:firstLine="567"/>
        <w:rPr/>
      </w:pPr>
      <w:r>
        <w:rPr/>
      </w:r>
    </w:p>
    <w:p>
      <w:pPr>
        <w:pStyle w:val="Heading1"/>
        <w:rPr/>
      </w:pPr>
      <w:bookmarkStart w:id="17" w:name="__RefHeading___Toc289801235"/>
      <w:bookmarkEnd w:id="17"/>
      <w:r>
        <w:rPr/>
        <w:t>Схема эволюционного восприятия.</w:t>
      </w:r>
    </w:p>
    <w:p>
      <w:pPr>
        <w:pStyle w:val="Normal"/>
        <w:ind w:right="92" w:firstLine="567"/>
        <w:rPr/>
      </w:pPr>
      <w:r>
        <w:rPr/>
      </w:r>
    </w:p>
    <w:p>
      <w:pPr>
        <w:pStyle w:val="Normal"/>
        <w:ind w:right="92" w:firstLine="567"/>
        <w:rPr/>
      </w:pPr>
      <w:r>
        <w:rPr/>
        <w:t xml:space="preserve">Значит, нам утвердили схему эволюционного восприятия, очень важного. Она простая. Это как раз работа Дочери – эволюции. Ну, восемь эволюций вы уже знаете, а теперь их (я хотел бы подчеркнуть) </w:t>
      </w:r>
      <w:r>
        <w:rPr>
          <w:b/>
          <w:i/>
        </w:rPr>
        <w:t>внеглобусная работа по присутствиям</w:t>
      </w:r>
      <w:r>
        <w:rPr/>
        <w:t>. Что значит внеглобусная?</w:t>
      </w:r>
    </w:p>
    <w:p>
      <w:pPr>
        <w:pStyle w:val="Normal"/>
        <w:ind w:right="92" w:firstLine="567"/>
        <w:rPr/>
      </w:pPr>
      <w:r>
        <w:rPr/>
        <w:t xml:space="preserve">Вот был вопрос, что глобус Интегрального человека переходит в глобус Глобального человека через 9-й план. Глобус Глобального человека переходит в глобус Универсального присутствия через 9-ю вселенную. У меня много лет был вопрос: «Почему?» Не было ответа. А теперь нам Владыки дали ответ, что это происходит из-за </w:t>
      </w:r>
      <w:r>
        <w:rPr>
          <w:b/>
          <w:i/>
        </w:rPr>
        <w:t>Стандартов эволюционных проявлений на планете</w:t>
      </w:r>
      <w:r>
        <w:rPr/>
        <w:t>.</w:t>
      </w:r>
    </w:p>
    <w:p>
      <w:pPr>
        <w:pStyle w:val="Normal"/>
        <w:ind w:right="92" w:firstLine="567"/>
        <w:rPr/>
      </w:pPr>
      <w:r>
        <w:rPr/>
        <w:t xml:space="preserve">Где, у нас 64 присутствия. Но эти 64-е присутствия характеризуются </w:t>
      </w:r>
      <w:r>
        <w:rPr>
          <w:spacing w:val="20"/>
        </w:rPr>
        <w:t>плановым</w:t>
      </w:r>
      <w:r>
        <w:rPr/>
        <w:t xml:space="preserve"> проявлением. Только не восприятием, а проявлением или соответствуют Планетарной эволюции. То есть, это </w:t>
      </w:r>
      <w:r>
        <w:rPr>
          <w:spacing w:val="20"/>
        </w:rPr>
        <w:t>Планетарная эволюция</w:t>
      </w:r>
      <w:r>
        <w:rPr/>
        <w:t>.</w:t>
      </w:r>
    </w:p>
    <w:p>
      <w:pPr>
        <w:pStyle w:val="Normal"/>
        <w:ind w:right="92" w:firstLine="567"/>
        <w:rPr/>
      </w:pPr>
      <w:r>
        <w:rPr/>
        <w:t>Когда мы доходим до девятки Планетарной эволюции, она перерастает в единицу Метагалактической эволюции. То есть девятка, 9-е присутствие (я подчеркиваю, я говорю сейчас о присутствиях, не о глобусах) является 1-м присутствием Метагалактической эволюции. В итоге 64 планетарных становятся 56 метагалактических.</w:t>
      </w:r>
    </w:p>
    <w:p>
      <w:pPr>
        <w:pStyle w:val="Normal"/>
        <w:ind w:right="92" w:firstLine="567"/>
        <w:rPr/>
      </w:pPr>
      <w:r>
        <w:rPr/>
        <w:t>Владыка меня, допустим, научил это очень интересным методом. Что значит очень интересным методом? Выходя к Владыке, мы спрашиваем: «В какое присутствие вышли?» У нас такая привычка. Он говорит: «В 56-е.» Ну, мы мыслим планетарно. Ну, думаем: «Ну, 56-е, значит, так созрели». И начинаем работать над тем, как с 56-го отсюда, подняться туда. Неделю работаем, потом опять к Владыке: «Какое присутствие?» – «56-е». Две недели работаем. «Какое присутствие?» – «56-е». На третью неделю мозги начали работать. С вопросом: «Почему 56-е постоянно там?» Я говорю: «А можно выше?» Говорит: «Нельзя». Вот когда Владыка ответил «нельзя», я начал соображать, что раз нельзя, что-то мы в этом не улавливаем. И после вот этих трех недельных бдений за сентябрь, нам Владыка окончательно, мы вошли в эту схему и он нам её дал. Мы выходили в 56-е метагалактическое присутствие.</w:t>
      </w:r>
    </w:p>
    <w:p>
      <w:pPr>
        <w:pStyle w:val="Normal"/>
        <w:ind w:right="92" w:firstLine="567"/>
        <w:rPr/>
      </w:pPr>
      <w:r>
        <w:rPr/>
        <w:t>Когда мы это сообразили, мы вошли в эту схему. Почему? Но мы ведь с вами работаем с позиции Метагалактических глобусов. Мы это всегда признавали, мы это всегда соображали. Но сообразить, что с позиции Метагалактической эволюции и Метагалактических глобусов Владыка нам отвечает. Что, выходя в 64-е присутствие планетарное, мы ведь стоим не в Планетарной эволюции, а в Метагалактической. Значит мы, извините, в 56-м метагалактическом. Владыка видит нас метагалактически и говорит: «56-е». «Выше можно?» – «Нельзя». Ну, понятно – некуда. Но мы-то помним, что их 64-е. Поэтому, нам Владыки дали схему, стандартизирующую эволюционное восприятие.</w:t>
      </w:r>
    </w:p>
    <w:p>
      <w:pPr>
        <w:pStyle w:val="Normal"/>
        <w:ind w:right="92" w:firstLine="567"/>
        <w:rPr/>
      </w:pPr>
      <w:r>
        <w:rPr/>
        <w:t>В итоге, у нас 64-е планетарных присутствия, 56 метагалактических и пошли дальше: 17-е планетарное переходит в 9-е метагалактическое и переходит в 1-е универсумное, эволюционно.</w:t>
      </w:r>
    </w:p>
    <w:p>
      <w:pPr>
        <w:pStyle w:val="Normal"/>
        <w:ind w:right="92" w:firstLine="567"/>
        <w:rPr/>
      </w:pPr>
      <w:r>
        <w:rPr/>
        <w:t>Дальше: 24 планетарных переходит в 17 метагалактических, переходит в 9 универсумных и переходит в 1-е, четвертой эволюции, так напишу.</w:t>
      </w:r>
    </w:p>
    <w:p>
      <w:pPr>
        <w:pStyle w:val="Normal"/>
        <w:ind w:right="92" w:firstLine="567"/>
        <w:rPr/>
      </w:pPr>
      <w:r>
        <w:rPr/>
        <w:t>32-е планетарное переходит в 24-е метагалактическое, 17-е универсумное, 9-е четвертой эволюции и является 1-м пятой эволюции. Первым присутствием пятой эволюции. Обращаю внимание, что 32-е…</w:t>
      </w:r>
    </w:p>
    <w:p>
      <w:pPr>
        <w:pStyle w:val="Normal"/>
        <w:ind w:right="92" w:firstLine="567"/>
        <w:rPr/>
      </w:pPr>
      <w:r>
        <w:rPr/>
        <w:t>Так, я вам наврал. (</w:t>
      </w:r>
      <w:r>
        <w:rPr>
          <w:i/>
        </w:rPr>
        <w:t>Пишет</w:t>
      </w:r>
      <w:r>
        <w:rPr/>
        <w:t>). Здесь не 24-е, а 25-е (</w:t>
      </w:r>
      <w:r>
        <w:rPr>
          <w:i/>
        </w:rPr>
        <w:t xml:space="preserve">исправляет </w:t>
      </w:r>
      <w:r>
        <w:rPr/>
        <w:t>24-е планетарное на 25 – переходит в 17-е метагалактическое), а здесь 33-е (</w:t>
      </w:r>
      <w:r>
        <w:rPr>
          <w:i/>
        </w:rPr>
        <w:t>исправляет:</w:t>
      </w:r>
      <w:r>
        <w:rPr/>
        <w:t xml:space="preserve"> 33-е планетарное переходит в 25-е метагалактическое). Незаметно вру. Я прошу прощения. Всё идёт по монадическим путям.</w:t>
      </w:r>
    </w:p>
    <w:p>
      <w:pPr>
        <w:pStyle w:val="Normal"/>
        <w:ind w:right="92" w:firstLine="567"/>
        <w:rPr/>
      </w:pPr>
      <w:r>
        <w:rPr/>
        <w:t>33-е, которое является 1-м огненным с позиции Дома ФА-Отца (помните, материя 32) выходит на 1-ю позицию пятой эволюции. Складывайте.</w:t>
      </w:r>
    </w:p>
    <w:p>
      <w:pPr>
        <w:pStyle w:val="Normal"/>
        <w:ind w:right="92" w:firstLine="567"/>
        <w:rPr/>
      </w:pPr>
      <w:r>
        <w:rPr/>
        <w:t>Дальше: 41-е присутствие, 33-е метагалактическое, понятно, здесь схема пошла. 25-е универсумное, 17-е четвертой эволюции, 9-е пятой эволюции является 1-м шестой эволюции.</w:t>
      </w:r>
    </w:p>
    <w:p>
      <w:pPr>
        <w:pStyle w:val="Normal"/>
        <w:ind w:right="92" w:firstLine="567"/>
        <w:rPr/>
      </w:pPr>
      <w:r>
        <w:rPr/>
        <w:t xml:space="preserve">Кстати, по некоторым сообщениям Владычиц (не Владык, Владыки нам это не подтвердили и, наверное, не подтвердят) мы на физике, в перспективе, можем дойти до шести эволюций, но пока исполняем здесь. Почему до шести? А помните, у нас шестерка – Иерархия. Иерархия – это то, что работает с материей. Ну и нам Владычицы подсказали. </w:t>
      </w:r>
      <w:r>
        <w:rPr>
          <w:i/>
        </w:rPr>
        <w:t>Свои методы выяснения информации – извиняйте.</w:t>
      </w:r>
    </w:p>
    <w:p>
      <w:pPr>
        <w:pStyle w:val="Normal"/>
        <w:ind w:right="92" w:firstLine="567"/>
        <w:rPr/>
      </w:pPr>
      <w:r>
        <w:rPr/>
        <w:t>49-е (я иду по восьмеркам) планетарное, соответственно 41-е метагалактическое, 33-е универсумное, 25-е четвертой, 17-е пятой, 9-е шестой и 1-е седьмой эволюции. И у нас остается одна всего позиция, когда мы выходим в 57-е. 64 – это восьмерка 57-й. 49 метагалактических, 41 универсумных, 33 четвертой эволюции, 25 пятой эволюции, соответственно 17 шестой эволюции, 9 седьмой эволюции, и мы выходим на 1 восьмой эволюции.</w:t>
      </w:r>
    </w:p>
    <w:p>
      <w:pPr>
        <w:pStyle w:val="Normal"/>
        <w:ind w:right="92" w:firstLine="567"/>
        <w:rPr/>
      </w:pPr>
      <w:r>
        <w:rPr/>
        <w:t>То есть, синтез-эволюция, о которой мы с вами говорили. Обращаю ваше внимание, что если совместить 64 и 57, то мы получаем 8-рицу Владык.</w:t>
      </w:r>
    </w:p>
    <w:p>
      <w:pPr>
        <w:pStyle w:val="Normal"/>
        <w:ind w:right="92" w:firstLine="567"/>
        <w:rPr/>
      </w:pPr>
      <w:r>
        <w:rPr/>
        <w:t>То есть, 57 – это первый – Образ Отца, 64 – это восьмой – Дом Отца.</w:t>
      </w:r>
    </w:p>
    <w:p>
      <w:pPr>
        <w:pStyle w:val="Normal"/>
        <w:ind w:right="92" w:firstLine="567"/>
        <w:rPr/>
      </w:pPr>
      <w:r>
        <w:rPr/>
        <w:t>То есть, вот эта 8-рица, кого? – ФА-Отца Метагалактики. Фактически восьмая эволюция выражает всего 8 присутствий.</w:t>
      </w:r>
    </w:p>
    <w:p>
      <w:pPr>
        <w:pStyle w:val="Normal"/>
        <w:ind w:right="92" w:firstLine="567"/>
        <w:rPr/>
      </w:pPr>
      <w:r>
        <w:rPr/>
        <w:t>Ну, вот давайте: 64 здесь по присутствиям, метагалактические 56, универсумно, сколько получается? – 48, такой итог.</w:t>
      </w:r>
    </w:p>
    <w:p>
      <w:pPr>
        <w:pStyle w:val="Normal"/>
        <w:ind w:right="92" w:firstLine="567"/>
        <w:rPr/>
      </w:pPr>
      <w:r>
        <w:rPr/>
        <w:t>4-я эволюция 40 имеет присутствий;</w:t>
      </w:r>
    </w:p>
    <w:p>
      <w:pPr>
        <w:pStyle w:val="Normal"/>
        <w:ind w:right="92" w:firstLine="567"/>
        <w:rPr/>
      </w:pPr>
      <w:r>
        <w:rPr/>
        <w:t>5-я эволюция 32 присутствия;</w:t>
      </w:r>
    </w:p>
    <w:p>
      <w:pPr>
        <w:pStyle w:val="Normal"/>
        <w:ind w:right="92" w:firstLine="567"/>
        <w:rPr/>
      </w:pPr>
      <w:r>
        <w:rPr/>
        <w:t>6-я эволюция имеет 24 присутствия;</w:t>
      </w:r>
    </w:p>
    <w:p>
      <w:pPr>
        <w:pStyle w:val="Normal"/>
        <w:ind w:right="92" w:firstLine="567"/>
        <w:rPr/>
      </w:pPr>
      <w:r>
        <w:rPr/>
        <w:t>7-я эволюция имеет 16 присутствий;</w:t>
      </w:r>
    </w:p>
    <w:p>
      <w:pPr>
        <w:pStyle w:val="Normal"/>
        <w:ind w:right="92" w:firstLine="567"/>
        <w:rPr/>
      </w:pPr>
      <w:r>
        <w:rPr/>
        <w:t>и 8-я эволюция имеет 8 присутствий на нашей планете.</w:t>
      </w:r>
    </w:p>
    <w:p>
      <w:pPr>
        <w:pStyle w:val="Normal"/>
        <w:ind w:right="92" w:firstLine="567"/>
        <w:rPr/>
      </w:pPr>
      <w:r>
        <w:rPr/>
        <w:t>Вот такая схема. Это уже итог. Сколько присутствий имеет каждая из эволюций? Минус 8 называется.</w:t>
      </w:r>
    </w:p>
    <w:p>
      <w:pPr>
        <w:pStyle w:val="Normal"/>
        <w:ind w:right="92" w:firstLine="567"/>
        <w:rPr/>
      </w:pPr>
      <w:r>
        <w:rPr/>
        <w:t>То есть, 64 эволюционных проявлений или присутствий имеет Планетарная эволюция.</w:t>
      </w:r>
    </w:p>
    <w:p>
      <w:pPr>
        <w:pStyle w:val="Normal"/>
        <w:ind w:right="92" w:firstLine="567"/>
        <w:rPr/>
      </w:pPr>
      <w:r>
        <w:rPr/>
        <w:t>56 эволюционных проявлений или присутствий имеет Метагалактическая.</w:t>
      </w:r>
    </w:p>
    <w:p>
      <w:pPr>
        <w:pStyle w:val="Normal"/>
        <w:ind w:right="92" w:firstLine="567"/>
        <w:rPr/>
      </w:pPr>
      <w:r>
        <w:rPr/>
        <w:t>Ну, и так далее, вплоть до 8-ми проявлений, которые имеет синтез-эволюция. Вот эти 8 проявлений, 1-8, выражают 8-рицу ФА-Отца Метагалактики. Из-за вот этой 8-рицы у нас и появился эволюционный стандарт, когда Дочь занимается эволюцией, развертывая 8-рицу каждого человека. Эволюция Планеты это развертывание в каждом 8 частей или 8-рицы человека.</w:t>
      </w:r>
    </w:p>
    <w:p>
      <w:pPr>
        <w:pStyle w:val="Normal"/>
        <w:ind w:right="92" w:firstLine="567"/>
        <w:rPr/>
      </w:pPr>
      <w:r>
        <w:rPr/>
        <w:t>То есть, если Сын – это восприятия и практики,</w:t>
      </w:r>
    </w:p>
    <w:p>
      <w:pPr>
        <w:pStyle w:val="Normal"/>
        <w:ind w:right="92" w:firstLine="567"/>
        <w:rPr/>
      </w:pPr>
      <w:r>
        <w:rPr/>
        <w:t>если Мать – это стандарты,</w:t>
      </w:r>
    </w:p>
    <w:p>
      <w:pPr>
        <w:pStyle w:val="Normal"/>
        <w:ind w:right="92" w:firstLine="567"/>
        <w:rPr/>
      </w:pPr>
      <w:r>
        <w:rPr/>
        <w:t>то Дочь – это 8-рица присутствия. Сложили? Сложили.</w:t>
      </w:r>
    </w:p>
    <w:p>
      <w:pPr>
        <w:pStyle w:val="Normal"/>
        <w:ind w:right="92" w:firstLine="567"/>
        <w:rPr/>
      </w:pPr>
      <w:r>
        <w:rPr/>
        <w:t>Вот эту схему, пожалуйста, выучите. Это вторая. Она простая, больше рассказывать нечего. Но как оказалось, она сложная. Почему? Мы с вами работаем с позиции чего? – Метагалактики. Идём куда? – В Универсум. Значит, когда вы говорите, что я пришла в 24-е присутствие, теперь вы должны сообразить: это 24-е присутствие Планетарное, Метагалактическое, а в будущем, в течение этого года и Универсумное. Если вам скажут что 24-е присутствие планетарное – ну, это вы пришли на 24-ю, да (</w:t>
      </w:r>
      <w:r>
        <w:rPr>
          <w:i/>
        </w:rPr>
        <w:t>показывает на доске</w:t>
      </w:r>
      <w:r>
        <w:rPr/>
        <w:t>) вот это присутствие, здесь. Но, если вам скажут, что 24 – это метагалактически, вы должны тут же сообразить, что для всех учеников – это 32-е планетарное. А 32 планетарно – это вершина вот где. Это, сейчас покажу так, 32. Вот здесь находится материя ФА-Отца Метагалактики. 24 метагалактических выражают материю ФА-Отца Метагалактики. Увидели? Тогда это будет 16 Универсумных. Но 16 Универсумно – это будет стандарт 16-рицы которую нам с вами дали…. Не сложили.</w:t>
      </w:r>
    </w:p>
    <w:p>
      <w:pPr>
        <w:pStyle w:val="Normal"/>
        <w:ind w:right="92" w:firstLine="567"/>
        <w:rPr/>
      </w:pPr>
      <w:r>
        <w:rPr/>
        <w:t>Стандарт 16-рицы: две 8-рицы, 8 ФА-Отца Метагалактики и 8 Отца ФА Метагалактики Планеты ФА. В итоге 16-рица или 16 огней, да? нового огненного цветка. Ну, мы с огненным цветком будем ещё работать на этом семинаре. У нас идёт дальнейшее восхождение по огненному цветку с вами плановое, массовое. И мы пойдём с вами дальше в его разработке и проявлениях. Есть? Есть. Вот эта схема. Всё. Учитесь соображать.</w:t>
      </w:r>
    </w:p>
    <w:p>
      <w:pPr>
        <w:pStyle w:val="Normal"/>
        <w:ind w:right="92" w:firstLine="567"/>
        <w:rPr/>
      </w:pPr>
      <w:r>
        <w:rPr/>
        <w:t xml:space="preserve">Значит, </w:t>
      </w:r>
      <w:r>
        <w:rPr>
          <w:b/>
        </w:rPr>
        <w:t>задача</w:t>
      </w:r>
      <w:r>
        <w:rPr/>
        <w:t xml:space="preserve"> – </w:t>
      </w:r>
      <w:r>
        <w:rPr>
          <w:b/>
          <w:i/>
        </w:rPr>
        <w:t>зафиксировать ваши присутствия Метагалактически</w:t>
      </w:r>
      <w:r>
        <w:rPr/>
        <w:t>. Помня, что первые 8 являются вашей базой. То есть, мы постепенно стараемся перевести вас на присутствия ученика внеглобусные.</w:t>
      </w:r>
    </w:p>
    <w:p>
      <w:pPr>
        <w:pStyle w:val="Normal"/>
        <w:ind w:right="92" w:firstLine="567"/>
        <w:rPr/>
      </w:pPr>
      <w:r>
        <w:rPr/>
      </w:r>
    </w:p>
    <w:p>
      <w:pPr>
        <w:pStyle w:val="Heading1"/>
        <w:rPr/>
      </w:pPr>
      <w:bookmarkStart w:id="18" w:name="__RefHeading___Toc289801236"/>
      <w:bookmarkEnd w:id="18"/>
      <w:r>
        <w:rPr/>
        <w:t>Глобусы.</w:t>
      </w:r>
    </w:p>
    <w:p>
      <w:pPr>
        <w:pStyle w:val="Normal"/>
        <w:ind w:right="92" w:firstLine="567"/>
        <w:rPr/>
      </w:pPr>
      <w:r>
        <w:rPr/>
      </w:r>
    </w:p>
    <w:p>
      <w:pPr>
        <w:pStyle w:val="Normal"/>
        <w:ind w:right="92" w:firstLine="567"/>
        <w:rPr/>
      </w:pPr>
      <w:r>
        <w:rPr/>
        <w:t>Кстати, кстати, по поводу глобусов. Давайте чуть расширим эту схему, я в других Домах Отца это не делал, а здесь давайте сделаем. Почему? – У вас Логоический Дом Отца. «Глобусы» – это ваша тема. Теперь давайте сложим.</w:t>
      </w:r>
    </w:p>
    <w:p>
      <w:pPr>
        <w:pStyle w:val="Normal"/>
        <w:ind w:right="92" w:firstLine="567"/>
        <w:rPr/>
      </w:pPr>
      <w:r>
        <w:rPr>
          <w:b/>
        </w:rPr>
        <w:t xml:space="preserve">1-й глобус Омаров </w:t>
      </w:r>
      <w:r>
        <w:rPr/>
        <w:t>– это 1-е присутствие. Это 1-й глобус.</w:t>
      </w:r>
    </w:p>
    <w:p>
      <w:pPr>
        <w:pStyle w:val="Normal"/>
        <w:ind w:right="92" w:firstLine="567"/>
        <w:rPr/>
      </w:pPr>
      <w:r>
        <w:rPr/>
        <w:t xml:space="preserve">Девятый, 9-е присутствие – это </w:t>
      </w:r>
      <w:r>
        <w:rPr>
          <w:b/>
        </w:rPr>
        <w:t>9-й глобус</w:t>
      </w:r>
      <w:r>
        <w:rPr/>
        <w:t xml:space="preserve">, кого? – </w:t>
      </w:r>
      <w:r>
        <w:rPr>
          <w:b/>
        </w:rPr>
        <w:t>Синтезобраза</w:t>
      </w:r>
      <w:r>
        <w:rPr/>
        <w:t xml:space="preserve"> Метагалактического. А, или просто Синтезобраза. Правильно? Вот здесь находится и 8-й глобус Универсального человека. Обратите внимание, что если мы фиксируемся на Метагалактической эволюции, да? То у нас, мы выходим из 8-го глобуса в Универсального человека.</w:t>
      </w:r>
    </w:p>
    <w:p>
      <w:pPr>
        <w:pStyle w:val="Normal"/>
        <w:ind w:right="92" w:firstLine="567"/>
        <w:rPr/>
      </w:pPr>
      <w:r>
        <w:rPr/>
        <w:t>Ну, покажу, вот 17-й. Доходим до 16-го. Вершина нашей работы – это глобус чего? – Чело Метагалактики. Но 17 – это вход в Универсумную эволюцию. И на этом Синтезе мы с вами сегодня будем стяжать 8-рицу Универсумной эволюции. Почему? А, потому что всего глобусов у нас 20 Метагалактических и они доходят до 4-го Универсумного. А так как до 4-го доходят, мы с вами имеем право стяжать, что? 8-ку Универсумной эволюции.</w:t>
      </w:r>
    </w:p>
    <w:p>
      <w:pPr>
        <w:pStyle w:val="Normal"/>
        <w:ind w:right="92" w:firstLine="567"/>
        <w:rPr/>
      </w:pPr>
      <w:r>
        <w:rPr/>
        <w:t>Как сказал Владыка: «Эксперимент неведомого». Мы проявляем на Планете то, что неведомо в Метагалактике и идём дальше. Из-за этого, кстати, и боевые условия. Как только надо войти дальше надо преодолеть что? – всё в режиме боевом. Очистить от ненужного и войти дальше в нужное. Увидели?</w:t>
      </w:r>
    </w:p>
    <w:p>
      <w:pPr>
        <w:pStyle w:val="Normal"/>
        <w:ind w:right="92" w:firstLine="567"/>
        <w:rPr/>
      </w:pPr>
      <w:r>
        <w:rPr/>
        <w:t>На всякий случай покажу, что на 12-м глобусе метагалактическом заканчивается 20-й планетарный. И когда мы входим в Метагалактическую эволюцию, то с позиции Планеты у нас всего 4 глобуса. Логоический Дом Отца это должен соображать очень чётко и очень жёстко.</w:t>
      </w:r>
    </w:p>
    <w:p>
      <w:pPr>
        <w:pStyle w:val="Normal"/>
        <w:ind w:right="92" w:firstLine="567"/>
        <w:rPr/>
      </w:pPr>
      <w:r>
        <w:rPr/>
        <w:t>С позиции, подчеркиваю, Планеты у нас всего 4 глобуса. Каких? – Глобус Синтезобраза, глобус Человека Единого, Сын и Дочь и Отцы-Матери. Всё. А значит, что если мы переходим в Метагалактическую эволюцию, мы должны очень сильно устремиться, куда? – В Единого человека, Сынов-Дочерей и Отцов-Матерей как минимум. Лучше, ещё дальше. В Человека Метагалактики и Чело Метагалактики.</w:t>
      </w:r>
    </w:p>
    <w:p>
      <w:pPr>
        <w:pStyle w:val="Normal"/>
        <w:ind w:right="92" w:firstLine="567"/>
        <w:rPr/>
      </w:pPr>
      <w:r>
        <w:rPr/>
        <w:t>Здесь у нас возникает маленькая препона. Ну, она не препона, а ступень восхождения. Называется Абсолютный Огонь. Нам надо стяжать 32 реальности Абсолютного огня. Причём, если раньше, ну, как бы, все ученики входили в эту схему, долго работали, за последние две недели появились интересные новости. Владыки разрешили, (причём это большому количеству учеников с моей точки зрения, разрешили, я даже это объявил) усилять и объединять.</w:t>
      </w:r>
    </w:p>
    <w:p>
      <w:pPr>
        <w:pStyle w:val="Normal"/>
        <w:ind w:right="92" w:firstLine="567"/>
        <w:rPr/>
      </w:pPr>
      <w:r>
        <w:rPr/>
        <w:t>Кто сообразил? Стяжание многих вселенных от 8-ми до 32-х, за раз. Да? Многих планов и многих, чтобы ускорить накопление Абсолютного Огня и проходить это не 22 года, как москвичи рассчитывали, а хотя бы года за четыре, как я проходил, с половиной. Но, вам, так как система ясна, это может быть ещё и быстрее. Я проходил намного сложнее. Эта ещё та система, что вы проходите, она упрощена и адаптирована. Только не думайте: «Во, как плохо! Лучше б мы сложней системы прошли». Нет. Какая разница? Объёмы Абсолютного Огня от этого не меняются. Что по той системе необходим этот объём, что по этой системе получите этот объём. Степени то стандартные.</w:t>
      </w:r>
    </w:p>
    <w:p>
      <w:pPr>
        <w:pStyle w:val="Normal"/>
        <w:ind w:right="92" w:firstLine="567"/>
        <w:rPr/>
      </w:pPr>
      <w:r>
        <w:rPr/>
        <w:t>И, кстати, по степеням они намного выше, чем я проходил в своё время, с самого начала. Я пока на те степени, даже там 9-ю, 10-ю степень, которые у вас просто в 9-й позиции стоит, вышел - это прошёл год, два. А вы с самого начала её получаете. Поэтому объём огня совсем другой. И сложная система не нужна.</w:t>
      </w:r>
    </w:p>
    <w:p>
      <w:pPr>
        <w:pStyle w:val="Normal"/>
        <w:ind w:right="92" w:firstLine="567"/>
        <w:rPr/>
      </w:pPr>
      <w:r>
        <w:rPr/>
        <w:t xml:space="preserve">Поэтому обращаю ваше внимание, нужно стараться в этих 32-х позициях синтезировать большее количество планов, вселенных, реальностей, я не знаю, чего вы накапливаете, и быстрее выходить на Абсолют реальности. Таким образом, ваше эволюционное восхождение в Метагалактике будет ускорено. Но, при этом, пока у вас, тоже обращаю внимание, потому, что некоторые бездумные головы лезут. Пока у вас не будет стабильности 32-х Абсолютных реальностей, в Метагалактике вы можете окончательно </w:t>
      </w:r>
      <w:r>
        <w:rPr>
          <w:spacing w:val="20"/>
        </w:rPr>
        <w:t>не закрепиться</w:t>
      </w:r>
      <w:r>
        <w:rPr/>
        <w:t>. Это ещё один вывод, который мы сделали. Почему?</w:t>
      </w:r>
    </w:p>
    <w:p>
      <w:pPr>
        <w:pStyle w:val="Normal"/>
        <w:ind w:right="92" w:firstLine="567"/>
        <w:rPr/>
      </w:pPr>
      <w:r>
        <w:rPr/>
        <w:t>Материя Дома ФА-Отца состоит из 32-х присутствий. Когда вы прошли 32 реальности, вы что сделали? – Чётко стабилизировали материю Универсального человека. Ну, тогда вам там, ну, делать нужно, только если вы развиваетесь там эволюционно, и вы идёте в материю какого человека? – Единого. И фактически окончательно закрепляетесь в Метагалактике. Потому что Единый человек – это царство Метагалактическое.</w:t>
      </w:r>
    </w:p>
    <w:p>
      <w:pPr>
        <w:pStyle w:val="Normal"/>
        <w:ind w:right="92" w:firstLine="567"/>
        <w:rPr/>
      </w:pPr>
      <w:r>
        <w:rPr/>
        <w:t>Пока вы это не прошли эти 32 реальности, вы можете выходить в любой из глобусов вышестоящих, вы можете там даже действовать, но при любом вашем неадекватном действии, а таких бывает много по жизни, по жизни, это не обязательно здесь. Ну, там вышел на улицу, не так сказал продавщице в магазине что-то, да? Вы сразу опускаетесь, куда? В какой-то из нижестоящих человеческих глобусов. Это не значит, что вас наказывают.</w:t>
      </w:r>
    </w:p>
    <w:p>
      <w:pPr>
        <w:pStyle w:val="Normal"/>
        <w:ind w:right="92" w:firstLine="567"/>
        <w:rPr/>
      </w:pPr>
      <w:r>
        <w:rPr/>
        <w:t>Помните, что ученики Дома Отца свободно ходят по глобусам. И пока у вас не будет огня Абсолютного в нижестоящих Планетарных глобусах, знаете, когда есть огонь, ты туда вышел, возжёгся этим огнём, вернулся и подумал: «А что ж надо доработать?» И изменился. А когда нет огня, ты вышел туда, не возжёгся – нечем, и начал дорабатывать, как сможешь с позиции законов нижестоящих глобусов. А это дольше, сложнее и надо сообразить ещё новые законы, в которых ты оказался из-за этого единичного неадекватного действия, неадекватного вывода, неадекватного взгляда, неадекватной «пизиции», амбиции. Ну, в общем, ну, понятно там. Приписать много всего можно. Увидели? И соответственно выравнивай. Поэтому, вот на эту систему идёт система ещё Абсолютного Огня.</w:t>
      </w:r>
    </w:p>
    <w:p>
      <w:pPr>
        <w:pStyle w:val="Normal"/>
        <w:ind w:right="92" w:firstLine="567"/>
        <w:rPr/>
      </w:pPr>
      <w:r>
        <w:rPr>
          <w:b/>
        </w:rPr>
        <w:t>1-е присутствие планетарное</w:t>
      </w:r>
      <w:r>
        <w:rPr/>
        <w:t xml:space="preserve"> соответствует 9-му Планетарному глобусу. Я не буду рисовать эту схему, но я прошу особенно 13 Дом Отца, по-моему, я это уже говорил, обратить внимание на схему глобусов. У нас люди спотыкаются на этом. Почему?</w:t>
      </w:r>
    </w:p>
    <w:p>
      <w:pPr>
        <w:pStyle w:val="Normal"/>
        <w:ind w:right="92" w:firstLine="567"/>
        <w:rPr/>
      </w:pPr>
      <w:r>
        <w:rPr>
          <w:b/>
        </w:rPr>
        <w:t>1-й план физический</w:t>
      </w:r>
      <w:r>
        <w:rPr/>
        <w:t>, к какому глобусу относиться? К 9-му Планетарному, к 1-му Метагалактическому. Поэтому мы фактически даже как Омары или самые падшие, вот здесь живущие омарным вариантом, всё равно хоть как-то к Метагалактике, что? – пристраиваются. Пускай по сознанию они Метагалактику охватить не могут, но это ж всё-таки не глобус Человека Метагалактики, да? Это ещё Омары.</w:t>
      </w:r>
    </w:p>
    <w:p>
      <w:pPr>
        <w:pStyle w:val="Normal"/>
        <w:ind w:right="92" w:firstLine="567"/>
        <w:rPr/>
      </w:pPr>
      <w:r>
        <w:rPr/>
        <w:t>Кто такие Омары? Те, кто плавают в море. Представьте Метагалактику с объёмом водорода Метагалактического. Водород в синтезе с кислородом образуют воду. Представьте, что на Планете много кислорода. И фактически Омары – это что? На нашей Планете это один из рифов Метагалактического океана. (</w:t>
      </w:r>
      <w:r>
        <w:rPr>
          <w:i/>
        </w:rPr>
        <w:t>Звонит телефон, Смех в зале</w:t>
      </w:r>
      <w:r>
        <w:rPr/>
        <w:t>.) А наша Планета – это остров с человеками в этом океаническом присутствии Метагалактики. Какими мы там выглядим лучше не смотреть. С развивающимися 4-я царствами. Так сказать, Дома Отца, в рамках которого ещё все растут. А только потом научатся применять и ходить по Метагалактике свободно, как мы и говорили. Вышел в любую часть Метагалактики, развернул Дом Отца вокруг, и ты можешь жить своим телом. Даже, если рядом температура звезды под пару миллионов градусов. Но в своёй экосфере ты внутри этого огня спокойно физическим телом выживаешь и пары миллионов градусов в своих атомах не имеешь.</w:t>
      </w:r>
    </w:p>
    <w:p>
      <w:pPr>
        <w:pStyle w:val="Normal"/>
        <w:ind w:right="92" w:firstLine="567"/>
        <w:rPr/>
      </w:pPr>
      <w:r>
        <w:rPr/>
        <w:t xml:space="preserve">О чём я? А это такие экосферные проявления, когда мы с вами рассказывали Дом Отца развернуть вокруг своёго присутствия в любой части Метагалактики. И это то, к чему мы идём </w:t>
      </w:r>
      <w:r>
        <w:rPr>
          <w:spacing w:val="20"/>
        </w:rPr>
        <w:t>практически,</w:t>
      </w:r>
      <w:r>
        <w:rPr/>
        <w:t xml:space="preserve"> подчеркиваю. Не на кораблях летать железных, хотя они тоже понадобятся. Сразу хочу сказать – железка тоже будет нужна.</w:t>
      </w:r>
    </w:p>
    <w:p>
      <w:pPr>
        <w:pStyle w:val="Normal"/>
        <w:ind w:right="92" w:firstLine="567"/>
        <w:rPr/>
      </w:pPr>
      <w:r>
        <w:rPr/>
        <w:t>Кстати, в боевых действиях однажды, дня четыре-пять назад у нас был интересный опыт. Мы выходим в одно из присутствий не высокое, ну, так с 8-го по 16-е. Два корабля боевых пролетело. Первый раз видел. Не, корабли видел боевые, а вот так чтоб поучаствовать в команде…</w:t>
      </w:r>
    </w:p>
    <w:p>
      <w:pPr>
        <w:pStyle w:val="Normal"/>
        <w:ind w:right="92" w:firstLine="567"/>
        <w:rPr/>
      </w:pPr>
      <w:r>
        <w:rPr/>
        <w:t>Я говорю: «Это что?» – «Один наш, другой не наш» – ответ был, Владыка отвечает. Ну, то есть, один прилетел на помощь к нам, с соседней планеты, с её присутствия. С соседней планеты в рамках Солнечной системы. Там, в более вышестоящих присутствиях на многих из них жизнь есть. А другой прилетел с соседней Галактики на помощь другим «товарищам». Так вот, первый мы пропустили по присутствиям, а второй запаяли огнём, ну как сущность, и отправили на допрос к Мории, причём это мне сказал Владыка. «А того запаяйте и на допрос к Мории». Из всего корабля вышла крупная рогатая сущность. Весь корабль, со всеми обитателями мы сожгли, а с рогатой сущностью разбирался Владыка Мория.</w:t>
      </w:r>
    </w:p>
    <w:p>
      <w:pPr>
        <w:pStyle w:val="Normal"/>
        <w:ind w:right="92" w:firstLine="567"/>
        <w:rPr/>
      </w:pPr>
      <w:r>
        <w:rPr/>
        <w:t>Интересно вам? Я вам рассказал, что такое боевой ученический режим в нетрадиционном варианте. Так вот по разным присутствиям, (ну допустим в рамках материи Метагалактики, я специально сказал «с восьмого по шестнадцатое», а это была материя Солнечной системы, корабли оттуда) технические проявления некоторые присутствуют, даже извините, с 8-го по 16-е присутствие.</w:t>
      </w:r>
    </w:p>
    <w:p>
      <w:pPr>
        <w:pStyle w:val="Normal"/>
        <w:ind w:right="92" w:firstLine="567"/>
        <w:rPr/>
      </w:pPr>
      <w:r>
        <w:rPr/>
        <w:t xml:space="preserve">Поэтому ещё раз подчеркиваю, несмотря на то, что у нас техника там слаба, и её надо быстрее преображать, с учетом вышестоящих присутствий, какие-то технические действия у нас будут в перспективе обязательно и часть технической эволюции и цивилизации </w:t>
      </w:r>
      <w:r>
        <w:rPr>
          <w:spacing w:val="20"/>
        </w:rPr>
        <w:t>сохранится</w:t>
      </w:r>
      <w:r>
        <w:rPr/>
        <w:t>, как бы мы к этому не относились. Мы не вернёмся на деревья, кушая только бананы с апельсинами, как некоторые нам предрекают: «Давайте вернёмся на природу и будем жить в гармонии с ней».</w:t>
      </w:r>
    </w:p>
    <w:p>
      <w:pPr>
        <w:pStyle w:val="Normal"/>
        <w:ind w:right="92" w:firstLine="567"/>
        <w:rPr/>
      </w:pPr>
      <w:r>
        <w:rPr/>
        <w:t>Гармония с природой, да это не уничтожение её возможностей, но это в том числе и продолжение синтеза технических проявлений. То есть переработка материи возможностями человека. А это никто от нас не отменял. Вопросом, как это делать? И как это воздействует на экосистему? Да, это вопрос! Но то, что техническая эволюция нужна и в 6-й расе она будет, я ещё раз подчеркиваю, никто не отменяет.</w:t>
      </w:r>
    </w:p>
    <w:p>
      <w:pPr>
        <w:pStyle w:val="Normal"/>
        <w:ind w:right="92" w:firstLine="567"/>
        <w:rPr/>
      </w:pPr>
      <w:r>
        <w:rPr/>
        <w:t>Вот этими кораблями нам это тоже было показано. Причём показано в симбиотическом проявлении, когда из всего корабля вышла одна рогатая сущность. Там были и существа, ну, понятно. Я не знаю, с какой планеты, не наш был вопрос, или с какой там Галактики. Наша задача была в огне их хотя бы держать и отвести в отдел Логоического Правления.</w:t>
      </w:r>
    </w:p>
    <w:p>
      <w:pPr>
        <w:pStyle w:val="Normal"/>
        <w:ind w:right="92" w:firstLine="567"/>
        <w:rPr/>
      </w:pPr>
      <w:r>
        <w:rPr/>
        <w:t xml:space="preserve">У меня </w:t>
      </w:r>
      <w:r>
        <w:rPr>
          <w:spacing w:val="20"/>
        </w:rPr>
        <w:t xml:space="preserve">был </w:t>
      </w:r>
      <w:r>
        <w:rPr/>
        <w:t>опыт, когда-то давно, когда пришла на погружение женщина и говорит: «Да я контачу с Великим Космосом, у меня там представители Великой Внеземной цивилизации ведут, а вы! Я хочу с ними встретиться, и вы убедитесь, насколько они Велики».</w:t>
      </w:r>
    </w:p>
    <w:p>
      <w:pPr>
        <w:pStyle w:val="Normal"/>
        <w:ind w:right="92" w:firstLine="567"/>
        <w:rPr/>
      </w:pPr>
      <w:r>
        <w:rPr/>
        <w:t>Ну, мы-то с Сыном Метагалактическим работаем, думаю: «Интересно, во, мы сейчас пообщаться!» Выходим в погружение на астральный план. Ну, там полуэфир, полуастрал, первые, такие, два-три подплана астральных. В скафандрах стоят двое. Она к ним: «О, Великие!»</w:t>
      </w:r>
    </w:p>
    <w:p>
      <w:pPr>
        <w:pStyle w:val="Normal"/>
        <w:ind w:right="92" w:firstLine="567"/>
        <w:rPr/>
      </w:pPr>
      <w:r>
        <w:rPr/>
        <w:t>Я говорю: «Вы верительные грамоты вручали Владыке Дома Отца?» Они только это услышали – как начали бежать оттуда. Прытко-прытко в скафандрах бежали. Мы их догоняем (</w:t>
      </w:r>
      <w:r>
        <w:rPr>
          <w:i/>
        </w:rPr>
        <w:t>кашель).</w:t>
      </w:r>
      <w:r>
        <w:rPr/>
        <w:t xml:space="preserve"> Пояс огня! Снимай скафандры. Сняли. Облезлые кошки. Ну, побритую кошку видели когда-нибудь? Есть такая, порода, не бреют, а вот…. Вот такое, только двуногое!</w:t>
      </w:r>
    </w:p>
    <w:p>
      <w:pPr>
        <w:pStyle w:val="Normal"/>
        <w:ind w:right="92" w:firstLine="567"/>
        <w:rPr/>
      </w:pPr>
      <w:r>
        <w:rPr/>
        <w:t>Я ей говорю: «Смотри, смотри на своих Великих!» А тогда ещё кошачий глобус действовал. Та аж позеленела бедная, прям лёжа на физике даже.</w:t>
      </w:r>
    </w:p>
    <w:p>
      <w:pPr>
        <w:pStyle w:val="Normal"/>
        <w:ind w:right="92" w:firstLine="567"/>
        <w:rPr/>
      </w:pPr>
      <w:r>
        <w:rPr/>
        <w:t>Я говорю: «Ну, это вот Великие представители».</w:t>
      </w:r>
    </w:p>
    <w:p>
      <w:pPr>
        <w:pStyle w:val="Normal"/>
        <w:ind w:right="92" w:firstLine="567"/>
        <w:rPr/>
      </w:pPr>
      <w:r>
        <w:rPr/>
        <w:t>«Вы, – говорю, – с какой цивилизации?» «Нет, – типа того, что «мы свои!»</w:t>
      </w:r>
    </w:p>
    <w:p>
      <w:pPr>
        <w:pStyle w:val="Normal"/>
        <w:ind w:right="92" w:firstLine="567"/>
        <w:rPr/>
      </w:pPr>
      <w:r>
        <w:rPr/>
        <w:t>Я говорю: «Верительные грамоты есть?» – «Не, не, не, мы не вручали».</w:t>
      </w:r>
    </w:p>
    <w:p>
      <w:pPr>
        <w:pStyle w:val="Normal"/>
        <w:ind w:right="92" w:firstLine="567"/>
        <w:rPr/>
      </w:pPr>
      <w:r>
        <w:rPr/>
        <w:t>Я говорю: «Вы оттуда или здесь?» – «Мы местные» (</w:t>
      </w:r>
      <w:r>
        <w:rPr>
          <w:i/>
        </w:rPr>
        <w:t>смех).</w:t>
      </w:r>
      <w:r>
        <w:rPr/>
        <w:t xml:space="preserve"> Мы просто представляем!» Перевожу на русский язык – «разводим». Ну, там такой язык «товарищей» на то, что они представляют космос.</w:t>
      </w:r>
    </w:p>
    <w:p>
      <w:pPr>
        <w:pStyle w:val="Normal"/>
        <w:ind w:right="92" w:firstLine="567"/>
        <w:rPr/>
      </w:pPr>
      <w:r>
        <w:rPr/>
        <w:t xml:space="preserve">Ну, понятно – Отдел наказаний. Та от них отреклась. Результат я так не отслеживал потом, просто показали. Это было серьезное космическое учение, которым занимается серьезное количество людей. Правда, с позиции кошек, фактически этих людей ведут, куда? – в деинтегральную вселенную. Именно с позиции той вселенной наши кошки «Великие Космические Владыки», </w:t>
      </w:r>
      <w:r>
        <w:rPr>
          <w:spacing w:val="20"/>
        </w:rPr>
        <w:t>и их гордыня</w:t>
      </w:r>
      <w:r>
        <w:rPr/>
        <w:t xml:space="preserve"> тогда вполне адекватна.</w:t>
      </w:r>
    </w:p>
    <w:p>
      <w:pPr>
        <w:pStyle w:val="Normal"/>
        <w:ind w:right="92" w:firstLine="567"/>
        <w:rPr/>
      </w:pPr>
      <w:r>
        <w:rPr/>
        <w:t>И когда-то я рассказывал уже на семинаре. С Морией мы ходили там с одним учеником (Мория вёл его, а мы держали на физике) всего лишь на Нептун. И как того ученика трясло, и как сложно это было делать. Мория как его гонял! И мы где-то час впятером или вшестером на физике, поддерживали его тело, чтобы другое присутствие сходило на Нептун и отработало свою кармическую программу с одним нептурианским существом. Ну, воплощалась его душа когда-то. Каким способом я не знаю, может очень давно.</w:t>
      </w:r>
    </w:p>
    <w:p>
      <w:pPr>
        <w:pStyle w:val="Normal"/>
        <w:ind w:right="92" w:firstLine="567"/>
        <w:rPr/>
      </w:pPr>
      <w:r>
        <w:rPr/>
        <w:t>Нам Мория показал, как ходить на соседнюю планету в нашей Солнечной системе, насколько это сложно. После этого я совсем по-другому отношусь к тому, как на нас влияют, и что такое соседняя галактика, и насколько это сложно, выстроить все эти взаимодействия.</w:t>
      </w:r>
    </w:p>
    <w:p>
      <w:pPr>
        <w:pStyle w:val="Normal"/>
        <w:ind w:right="92" w:firstLine="567"/>
        <w:rPr/>
      </w:pPr>
      <w:r>
        <w:rPr/>
        <w:t xml:space="preserve">Я на всякий случай напоминаю, сколько бы мы не говорили о соседних галактиках и их выражении на глобусах, вы должны обратить внимание, что это </w:t>
      </w:r>
      <w:r>
        <w:rPr>
          <w:spacing w:val="20"/>
        </w:rPr>
        <w:t>очень</w:t>
      </w:r>
      <w:r>
        <w:rPr/>
        <w:t xml:space="preserve"> сложный вопрос. И не так просто, как мы это рассказываем. Вот по опыту этих погружений.</w:t>
      </w:r>
    </w:p>
    <w:p>
      <w:pPr>
        <w:pStyle w:val="Normal"/>
        <w:ind w:right="92" w:firstLine="567"/>
        <w:rPr/>
      </w:pPr>
      <w:r>
        <w:rPr/>
        <w:t>Поэтому просьба, у себя в голове ещё заложить (</w:t>
      </w:r>
      <w:r>
        <w:rPr>
          <w:i/>
        </w:rPr>
        <w:t>сигнал</w:t>
      </w:r>
      <w:r>
        <w:rPr/>
        <w:t xml:space="preserve">) – </w:t>
      </w:r>
      <w:r>
        <w:rPr>
          <w:i/>
        </w:rPr>
        <w:t>точно</w:t>
      </w:r>
      <w:r>
        <w:rPr/>
        <w:t xml:space="preserve">. В каком присутствии, какой глобус работает, и какие </w:t>
      </w:r>
      <w:r>
        <w:rPr>
          <w:spacing w:val="20"/>
        </w:rPr>
        <w:t>глобусные</w:t>
      </w:r>
      <w:r>
        <w:rPr/>
        <w:t xml:space="preserve"> законы вы должны выражать на физике, чтобы соответствовать этому присутствию.</w:t>
      </w:r>
    </w:p>
    <w:p>
      <w:pPr>
        <w:pStyle w:val="Normal"/>
        <w:ind w:right="92" w:firstLine="567"/>
        <w:rPr/>
      </w:pPr>
      <w:r>
        <w:rPr/>
        <w:t>Допустим, вы идёте в 16-е присутствие. Там действует глобус метагалактический Чело Метагалактики. Значит, вы должны действовать на физике законами Чело Метагалактики, как минимум, чтобы синтезировать 16 присутствий.</w:t>
      </w:r>
    </w:p>
    <w:p>
      <w:pPr>
        <w:pStyle w:val="Normal"/>
        <w:ind w:right="92" w:firstLine="567"/>
        <w:rPr/>
      </w:pPr>
      <w:r>
        <w:rPr/>
        <w:t>Обратите, пожалуйста, на это внимание. Некоторые наши ученики об это спотыкаются. Ваш Дом Отца фактически эту тему должен разработать. Мы выходим в 8-е присутствие, а там действует глобус Универсального человека. Значит, мы должны разработать, «а как действовать на физике с позиции 8-го присутствия, выражая законы глобуса Универсального человека». И пока мы не пройдём вот эти 20 присутствий, на которых находятся законы этих присутствий в глобусном выражении, и не научимся их применять в нашей деятельности, вышестоящие 44 (с 20-го и выше, называется) нам очень часто не светят. Почему не светят? – Мы не научились выражать Метагалактические глобусы в синтезе с присутствиями.</w:t>
      </w:r>
    </w:p>
    <w:p>
      <w:pPr>
        <w:pStyle w:val="Normal"/>
        <w:ind w:right="92" w:firstLine="567"/>
        <w:rPr/>
      </w:pPr>
      <w:r>
        <w:rPr/>
      </w:r>
    </w:p>
    <w:p>
      <w:pPr>
        <w:pStyle w:val="Heading1"/>
        <w:rPr/>
      </w:pPr>
      <w:bookmarkStart w:id="19" w:name="__RefHeading___Toc289801237"/>
      <w:bookmarkEnd w:id="19"/>
      <w:r>
        <w:rPr/>
        <w:t>Эволюционное выражение глобусов.</w:t>
      </w:r>
    </w:p>
    <w:p>
      <w:pPr>
        <w:pStyle w:val="Normal"/>
        <w:ind w:right="92" w:firstLine="567"/>
        <w:rPr/>
      </w:pPr>
      <w:r>
        <w:rPr/>
      </w:r>
    </w:p>
    <w:p>
      <w:pPr>
        <w:pStyle w:val="Normal"/>
        <w:ind w:right="92" w:firstLine="567"/>
        <w:rPr/>
      </w:pPr>
      <w:r>
        <w:rPr/>
        <w:t>Вот эту тему и вот эту работу мы с вами тоже начинаем. Вот у нас как раз 7-й Синтез – это Дочь Универсумная. Показываю, 23 Планетарный – 7 Универсумный, где как раз мы разбираемся со схемами эволюционных проявлений.</w:t>
      </w:r>
    </w:p>
    <w:p>
      <w:pPr>
        <w:pStyle w:val="Normal"/>
        <w:ind w:right="92" w:firstLine="567"/>
        <w:rPr/>
      </w:pPr>
      <w:r>
        <w:rPr/>
        <w:t>Теперь ещё обратите внимание, следующий шаг. Эту схему взяли! Теперь обратите внимание, что первые 8-рицы всех присутствий являются выражением этих эволюций.</w:t>
      </w:r>
    </w:p>
    <w:p>
      <w:pPr>
        <w:pStyle w:val="Normal"/>
        <w:ind w:right="92" w:firstLine="567"/>
        <w:rPr/>
      </w:pPr>
      <w:r>
        <w:rPr>
          <w:b/>
          <w:i/>
        </w:rPr>
        <w:t>Планетарная</w:t>
      </w:r>
      <w:r>
        <w:rPr/>
        <w:t xml:space="preserve"> 8-рица. 8-рица Планетарной эволюции работает с 1-го по 8-е присутствие. И </w:t>
      </w:r>
      <w:r>
        <w:rPr>
          <w:spacing w:val="20"/>
        </w:rPr>
        <w:t>дальше</w:t>
      </w:r>
      <w:r>
        <w:rPr/>
        <w:t xml:space="preserve"> разрабатывает это присутствие вверх. Ну, то есть, дальше она применяется по всем вышестоящим 8-рицам.</w:t>
      </w:r>
    </w:p>
    <w:p>
      <w:pPr>
        <w:pStyle w:val="Normal"/>
        <w:ind w:right="92" w:firstLine="567"/>
        <w:rPr/>
      </w:pPr>
      <w:r>
        <w:rPr>
          <w:b/>
          <w:i/>
        </w:rPr>
        <w:t>Метагалактическая</w:t>
      </w:r>
      <w:r>
        <w:rPr/>
        <w:t xml:space="preserve"> эволюция имеет 8-рицу вот здесь (</w:t>
      </w:r>
      <w:r>
        <w:rPr>
          <w:i/>
        </w:rPr>
        <w:t>показывает</w:t>
      </w:r>
      <w:r>
        <w:rPr/>
        <w:t>), то есть, выходит до 16-го присутствия.</w:t>
      </w:r>
    </w:p>
    <w:p>
      <w:pPr>
        <w:pStyle w:val="Normal"/>
        <w:ind w:right="92" w:firstLine="567"/>
        <w:rPr/>
      </w:pPr>
      <w:r>
        <w:rPr/>
        <w:t xml:space="preserve">И </w:t>
      </w:r>
      <w:r>
        <w:rPr>
          <w:b/>
          <w:i/>
        </w:rPr>
        <w:t>Универсумная</w:t>
      </w:r>
      <w:r>
        <w:rPr/>
        <w:t xml:space="preserve"> эволюция (</w:t>
      </w:r>
      <w:r>
        <w:rPr>
          <w:i/>
        </w:rPr>
        <w:t>вот она, нарисована</w:t>
      </w:r>
      <w:r>
        <w:rPr/>
        <w:t>) имеет эволюцию здесь и выходит до 24-го присутствия. Вот сюда.</w:t>
      </w:r>
    </w:p>
    <w:p>
      <w:pPr>
        <w:pStyle w:val="Normal"/>
        <w:ind w:right="92" w:firstLine="567"/>
        <w:rPr/>
      </w:pPr>
      <w:r>
        <w:rPr/>
        <w:t>Кстати, тем, что нам удалось 16-й Дом Отца поднять на 32-е присутствие, и он стал Домом ФА (помните, я вам говорил?) у нас есть шанс в перспективе, когда мы научимся работать Домом ФА, войти в четвёртую эволюцию. Или когда все наши Дома Отца, в том числе и ваши, станут Домами ФА, тогда, может быть, нам откроют перспективу четвёртой эволюции.</w:t>
      </w:r>
    </w:p>
    <w:p>
      <w:pPr>
        <w:pStyle w:val="Normal"/>
        <w:ind w:right="92" w:firstLine="567"/>
        <w:rPr/>
      </w:pPr>
      <w:r>
        <w:rPr/>
        <w:t xml:space="preserve">Я вам это говорю только для того, чтобы вы видели, как </w:t>
      </w:r>
      <w:r>
        <w:rPr>
          <w:spacing w:val="20"/>
        </w:rPr>
        <w:t>заранее</w:t>
      </w:r>
      <w:r>
        <w:rPr/>
        <w:t xml:space="preserve"> Владыки готовят почву на будущее. Почему? – Полнота материи Дома ФА-Отца – это что? – четыре эволюции. Четвёртая эволюция с 1-го по 8-е присутствие соответствует 32-у присутствию. Поэтому, если говорится, что нам нужно выразить полноту материи Дома ФА-Отца Метагалактики – нам надо не три эволюции, а четыре. И в перспективе мы с вами подойдём и к четвёртой эволюции. Но на сегодня мы имеем право стяжать только третью, потому что это, </w:t>
      </w:r>
      <w:r>
        <w:rPr>
          <w:spacing w:val="20"/>
        </w:rPr>
        <w:t>даже это</w:t>
      </w:r>
      <w:r>
        <w:rPr/>
        <w:t xml:space="preserve"> неведомо то, что мы с вами делаем. Не 8-рица неведома, а Универсумное рождение, как таковое. И это неведомо, как скажется в окружающем проявлении. Схему взяли? Взяли.</w:t>
      </w:r>
    </w:p>
    <w:p>
      <w:pPr>
        <w:pStyle w:val="Normal"/>
        <w:ind w:right="92" w:firstLine="567"/>
        <w:rPr/>
      </w:pPr>
      <w:r>
        <w:rPr/>
        <w:t>А теперь сами себя проверьте. 7-е присутствие – это какой глобус? Название. А теперь цифра. Планетарный и Метагалактический. Ну, 7-й Метагалактический – это легко вспомнить, а Планетарный 15-й – это тяжело группа вспоминает. А вы должны это автоматически.</w:t>
      </w:r>
    </w:p>
    <w:p>
      <w:pPr>
        <w:pStyle w:val="Normal"/>
        <w:ind w:right="92" w:firstLine="567"/>
        <w:rPr/>
      </w:pPr>
      <w:r>
        <w:rPr/>
        <w:t>А теперь на будущее, вот чисто, просто как проверка – какие основные законы характеризуют Универсального Ангела? 7-е присутствие, я специально обратился к нему. У нас 7 Синтез. Восприятие масштабное. Каждый масштаб состоит из скольки вселенных? Ладно. Сколько масштабов? – Минимум 8. Ну, четыре-восемь. Четыре – это реальности, если взять по 8-ричному стандарту всё идёт к восьми. Восемь миров, восемь масштабов, и всё остальное. От четырёх до восьми. Увидели? Чем занимаются Универсальные Ангелы? – Применением Воли. Чем занимаются Универсальные Ангелы? – Разработкой тела. Дочь, всё, что вы знаете о семёрках тут же, сюда.</w:t>
      </w:r>
    </w:p>
    <w:p>
      <w:pPr>
        <w:pStyle w:val="Normal"/>
        <w:ind w:right="92" w:firstLine="567"/>
        <w:rPr/>
      </w:pPr>
      <w:r>
        <w:rPr/>
        <w:t xml:space="preserve">Ну, первое – это всегда восприятие, первое – это всегда нумерация глобуса. Зачем нумерация глобуса, кто-то спрашивает? – Чем отличается 15-й Планетарный от 7-го Метагалактического? – 7-й – это Атма, а 15-й – это Яватма. Это разные вещи. 15-й – это </w:t>
      </w:r>
      <w:r>
        <w:rPr>
          <w:spacing w:val="20"/>
        </w:rPr>
        <w:t>присутствие</w:t>
      </w:r>
      <w:r>
        <w:rPr/>
        <w:t xml:space="preserve"> Отца и Теофа. Значит, Планетарной Теофой кто занимается? – В том числе Универсальные Ангелы. Я подчеркиваю, и </w:t>
      </w:r>
      <w:r>
        <w:rPr>
          <w:spacing w:val="20"/>
        </w:rPr>
        <w:t>только</w:t>
      </w:r>
      <w:r>
        <w:rPr/>
        <w:t xml:space="preserve"> через их глобус это проявляется. А с позиции Метагалактики они проявляют </w:t>
      </w:r>
      <w:r>
        <w:rPr>
          <w:spacing w:val="20"/>
        </w:rPr>
        <w:t>Волю</w:t>
      </w:r>
      <w:r>
        <w:rPr/>
        <w:t xml:space="preserve"> Отца для жизни человечества, потому что это 7-я позиция</w:t>
      </w:r>
      <w:r>
        <w:rPr>
          <w:i/>
        </w:rPr>
        <w:t>.</w:t>
      </w:r>
    </w:p>
    <w:p>
      <w:pPr>
        <w:pStyle w:val="Normal"/>
        <w:ind w:right="92" w:firstLine="567"/>
        <w:rPr/>
      </w:pPr>
      <w:r>
        <w:rPr/>
        <w:t>А вот Теофу Метагалактики проявляет Теофический человек, 15-й Метагалактический глобус. Или…. Планетарного нет, ответ правильный, без «или». Универсумных глобусов на Планете нет и «пока не ожидаётся», – говорят Владыки. Ну, ещё Метагалактические не прошли. Увидели? То есть вот всё, что соответствует цифрам, вы должны стараться применить на глобусе. Это будет самое лёгкое их осознание. Некоторые это забывают, и начинают изучать, «а как изучить законы жизни того или иного глобуса?» – По тем Синтезам, которые вы прошли. И всё, что вы проходили на 15-м Синтезе соответствует 15-му глобусу, на 7-м Синтезе – 7-му, и взаимодействию между ними. Есть.</w:t>
      </w:r>
    </w:p>
    <w:p>
      <w:pPr>
        <w:pStyle w:val="Normal"/>
        <w:ind w:right="92" w:firstLine="567"/>
        <w:jc w:val="center"/>
        <w:rPr>
          <w:b/>
          <w:b/>
        </w:rPr>
      </w:pPr>
      <w:r>
        <w:rPr>
          <w:b/>
        </w:rPr>
      </w:r>
    </w:p>
    <w:p>
      <w:pPr>
        <w:pStyle w:val="Heading1"/>
        <w:rPr/>
      </w:pPr>
      <w:bookmarkStart w:id="20" w:name="__RefHeading___Toc289801238"/>
      <w:bookmarkEnd w:id="20"/>
      <w:r>
        <w:rPr/>
        <w:t>Стандарты.</w:t>
      </w:r>
    </w:p>
    <w:p>
      <w:pPr>
        <w:pStyle w:val="Normal"/>
        <w:ind w:right="92" w:firstLine="567"/>
        <w:rPr/>
      </w:pPr>
      <w:r>
        <w:rPr/>
      </w:r>
    </w:p>
    <w:p>
      <w:pPr>
        <w:pStyle w:val="Normal"/>
        <w:ind w:right="92" w:firstLine="567"/>
        <w:rPr/>
      </w:pPr>
      <w:r>
        <w:rPr/>
        <w:t>Следующая тема, которую нам надо отследить тоже сейчас, успеть. Это тема стандартов. Она тоже кратенькая, но важная. Значит, ну как кратенькая, относительно. Вспоминаем саму систему стандартов, которую мы с вами изучали. Мы говорили, что на Планете у нас 16 стандартов проявлений (только не вслух). Образов Отца.</w:t>
      </w:r>
    </w:p>
    <w:p>
      <w:pPr>
        <w:pStyle w:val="Normal"/>
        <w:ind w:right="92" w:firstLine="567"/>
        <w:rPr/>
      </w:pPr>
      <w:r>
        <w:rPr/>
        <w:t>Кстати, почему 16 стандартных проявлений? – После прошлого семинара вы должны это знать. Потому что сама Мать у нас работает в скольки проявлениях? – в 16-ти. Если мы говорим, что стандарты идут от Матери, значит, что? – У нас идёт 16-рица их проявления.</w:t>
      </w:r>
    </w:p>
    <w:p>
      <w:pPr>
        <w:pStyle w:val="Normal"/>
        <w:ind w:right="92" w:firstLine="567"/>
        <w:rPr/>
      </w:pPr>
      <w:r>
        <w:rPr/>
        <w:t>Теперь просто вспоминаем. Сколько у нас Образов Отца Планетарных? Мы с вами это проходили. В голове, вслух не надо, себя проверяйте. – 9.</w:t>
      </w:r>
    </w:p>
    <w:p>
      <w:pPr>
        <w:pStyle w:val="Normal"/>
        <w:ind w:firstLine="709"/>
        <w:rPr/>
      </w:pPr>
      <w:r>
        <w:rPr/>
        <w:t>Слов Отца, сколько у нас Планетарных? – 10. Дальше, уже легче.</w:t>
      </w:r>
    </w:p>
    <w:p>
      <w:pPr>
        <w:pStyle w:val="Normal"/>
        <w:ind w:firstLine="709"/>
        <w:rPr/>
      </w:pPr>
      <w:r>
        <w:rPr/>
        <w:t>Униматриц – 11 и Домов Отца – 16.</w:t>
      </w:r>
    </w:p>
    <w:p>
      <w:pPr>
        <w:pStyle w:val="Normal"/>
        <w:ind w:firstLine="709"/>
        <w:rPr/>
      </w:pPr>
      <w:r>
        <w:rPr/>
        <w:t xml:space="preserve">Вот если совместить со схемой эволюций у нас появляется ещё одно новое стяжание, новая тема. Это называется </w:t>
      </w:r>
      <w:r>
        <w:rPr>
          <w:b/>
        </w:rPr>
        <w:t>«Работа по стандартам Матери»</w:t>
      </w:r>
      <w:r>
        <w:rPr/>
        <w:t>. Причём, мы вам говорили раньше, что стяжать надо Планетарный стандарт. Кстати, для себя в голове спросите: «А кто не стяжал весь Планетарный стандарт?» А теперь у нас идёт программа стяжания трёх стандартов: стандарт Планетарной эволюции; стандарт Метагалактической эволюции; и стандарт Универсумной эволюции. Ну, универсумной, после того как мы сейчас 8-рицу стяжали.</w:t>
      </w:r>
    </w:p>
    <w:p>
      <w:pPr>
        <w:pStyle w:val="Normal"/>
        <w:ind w:firstLine="709"/>
        <w:rPr/>
      </w:pPr>
      <w:r>
        <w:rPr/>
        <w:t xml:space="preserve">Значит, </w:t>
      </w:r>
      <w:r>
        <w:rPr>
          <w:b/>
        </w:rPr>
        <w:t>Планетарный стандарт</w:t>
      </w:r>
      <w:r>
        <w:rPr/>
        <w:t>. Ну, я пишу так: 1-й– 16-й.</w:t>
      </w:r>
    </w:p>
    <w:p>
      <w:pPr>
        <w:pStyle w:val="Normal"/>
        <w:ind w:firstLine="709"/>
        <w:rPr/>
      </w:pPr>
      <w:r>
        <w:rPr/>
        <w:t>На 9-м у нас эталонный Образ Отца.</w:t>
      </w:r>
    </w:p>
    <w:p>
      <w:pPr>
        <w:pStyle w:val="Normal"/>
        <w:ind w:firstLine="709"/>
        <w:rPr/>
      </w:pPr>
      <w:r>
        <w:rPr/>
        <w:t>На 10-м – эталонное Слово Отца.</w:t>
      </w:r>
    </w:p>
    <w:p>
      <w:pPr>
        <w:pStyle w:val="Normal"/>
        <w:ind w:firstLine="709"/>
        <w:rPr/>
      </w:pPr>
      <w:r>
        <w:rPr/>
        <w:t>На 11-м – эталонная Униматрица.</w:t>
      </w:r>
    </w:p>
    <w:p>
      <w:pPr>
        <w:pStyle w:val="Normal"/>
        <w:ind w:firstLine="709"/>
        <w:rPr/>
      </w:pPr>
      <w:r>
        <w:rPr/>
        <w:t>Ну и пожалуйста: первое, первое, первое (</w:t>
      </w:r>
      <w:r>
        <w:rPr>
          <w:i/>
        </w:rPr>
        <w:t>пишет на доске</w:t>
      </w:r>
      <w:r>
        <w:rPr/>
        <w:t>).</w:t>
      </w:r>
    </w:p>
    <w:p>
      <w:pPr>
        <w:pStyle w:val="Normal"/>
        <w:ind w:firstLine="709"/>
        <w:rPr/>
      </w:pPr>
      <w:r>
        <w:rPr/>
        <w:t>На 12-м – эталонный Синтезобраз.</w:t>
      </w:r>
    </w:p>
    <w:p>
      <w:pPr>
        <w:pStyle w:val="Normal"/>
        <w:ind w:firstLine="709"/>
        <w:rPr/>
      </w:pPr>
      <w:r>
        <w:rPr/>
        <w:t>На 13-м – эталонное Сердце.</w:t>
      </w:r>
    </w:p>
    <w:p>
      <w:pPr>
        <w:pStyle w:val="Normal"/>
        <w:ind w:firstLine="709"/>
        <w:rPr/>
      </w:pPr>
      <w:r>
        <w:rPr/>
        <w:t>На 14-м – эталонный Разум.</w:t>
      </w:r>
    </w:p>
    <w:p>
      <w:pPr>
        <w:pStyle w:val="Normal"/>
        <w:ind w:firstLine="709"/>
        <w:rPr/>
      </w:pPr>
      <w:r>
        <w:rPr/>
        <w:t>На 15-м – эталонное Тело.</w:t>
      </w:r>
    </w:p>
    <w:p>
      <w:pPr>
        <w:pStyle w:val="Normal"/>
        <w:ind w:firstLine="709"/>
        <w:rPr/>
      </w:pPr>
      <w:r>
        <w:rPr/>
        <w:t>И на 16-м – эталонный Дом Отца.</w:t>
      </w:r>
    </w:p>
    <w:p>
      <w:pPr>
        <w:pStyle w:val="Normal"/>
        <w:ind w:firstLine="709"/>
        <w:rPr/>
      </w:pPr>
      <w:r>
        <w:rPr/>
        <w:t>Планетарный стандарт.</w:t>
      </w:r>
    </w:p>
    <w:p>
      <w:pPr>
        <w:pStyle w:val="Normal"/>
        <w:ind w:firstLine="709"/>
        <w:rPr/>
      </w:pPr>
      <w:r>
        <w:rPr/>
        <w:t xml:space="preserve">Что значит эталонный? – У нас восемь Образов Отца по восьми присутствиям. Есть восемь присутствий, да. А девятый – эталонный, как синтез всех присутствий. И мы с вами говорим, что надо стяжать девять Образов Отца у Отца. А сколько синтезировать? И семь синтезировать, чтобы было 16. То есть, девять мы стяжаем у Отца, чтобы Отец нам эти девять Образов дал, а семь мы </w:t>
      </w:r>
      <w:r>
        <w:rPr>
          <w:spacing w:val="20"/>
        </w:rPr>
        <w:t>синтезируем</w:t>
      </w:r>
      <w:r>
        <w:rPr/>
        <w:t>, чтобы выполнить стандарт 16-рицы Матери.</w:t>
      </w:r>
    </w:p>
    <w:p>
      <w:pPr>
        <w:pStyle w:val="Normal"/>
        <w:ind w:firstLine="709"/>
        <w:rPr/>
      </w:pPr>
      <w:r>
        <w:rPr/>
        <w:t xml:space="preserve">Что значит синтезируем? Весь накопленный синтез это не только тот, который вы получили, находясь на Синтезах, а тот, который вы </w:t>
      </w:r>
      <w:r>
        <w:rPr>
          <w:spacing w:val="20"/>
        </w:rPr>
        <w:t>накопили</w:t>
      </w:r>
      <w:r>
        <w:rPr/>
        <w:t xml:space="preserve">, применяя синтез. Вот здесь появляется проблема, вернее она уже проявилась у некоторых учеников. </w:t>
      </w:r>
      <w:r>
        <w:rPr>
          <w:b/>
          <w:i/>
        </w:rPr>
        <w:t>Количество действий в Доме Отца равно объёму синтеза примененного вами</w:t>
      </w:r>
      <w:r>
        <w:rPr/>
        <w:t>. Простая математическая зависимость. Если люди отсидели Синтезы, но в Доме Отца, извините за выражение, «ни хрена не делали» (только не обижайтесь, это не мат, а литературное слово), не участвовали в группах, в практиках. Ну, даже семинары там участие дают, хоть какой-то синтез, там летние, допустим, те же самые. Но имеется в виду, постоянная нудная еженедельная работа. Причём, у нас 6-я раса – это групповая раса.</w:t>
      </w:r>
    </w:p>
    <w:p>
      <w:pPr>
        <w:pStyle w:val="Normal"/>
        <w:ind w:firstLine="709"/>
        <w:jc w:val="center"/>
        <w:rPr>
          <w:b/>
          <w:b/>
        </w:rPr>
      </w:pPr>
      <w:r>
        <w:rPr>
          <w:b/>
        </w:rPr>
      </w:r>
    </w:p>
    <w:p>
      <w:pPr>
        <w:pStyle w:val="Heading1"/>
        <w:rPr/>
      </w:pPr>
      <w:bookmarkStart w:id="21" w:name="__RefHeading___Toc289801239"/>
      <w:bookmarkEnd w:id="21"/>
      <w:r>
        <w:rPr/>
        <w:t>6-я раса – это групповая раса.</w:t>
      </w:r>
    </w:p>
    <w:p>
      <w:pPr>
        <w:pStyle w:val="Normal"/>
        <w:ind w:firstLine="709"/>
        <w:rPr/>
      </w:pPr>
      <w:r>
        <w:rPr/>
      </w:r>
    </w:p>
    <w:p>
      <w:pPr>
        <w:pStyle w:val="Normal"/>
        <w:ind w:firstLine="709"/>
        <w:rPr/>
      </w:pPr>
      <w:r>
        <w:rPr/>
        <w:t xml:space="preserve">О! Вот что я вам забыл. Групповая раса. Пока не забыл, я потом забуду, а это важно. У нас в 15-м Доме Отца, (я впервые здесь это говорю, я специально указываю Дом Отца) появился </w:t>
      </w:r>
      <w:r>
        <w:rPr>
          <w:spacing w:val="20"/>
        </w:rPr>
        <w:t>провал</w:t>
      </w:r>
      <w:r>
        <w:rPr/>
        <w:t xml:space="preserve"> в сентябре. Вот в октябрьской работе на одной из практик, как раз по стяжанию универсумного огня, они не смогли вытянуть, эту практику, группово. Я даже удивился. Потом, благо, что мы работали вместе, Оля нескольких человек нашла в спецкомнате, для наказанных. На них бросались полуживотные, полулюди с копьями.</w:t>
      </w:r>
    </w:p>
    <w:p>
      <w:pPr>
        <w:pStyle w:val="Normal"/>
        <w:ind w:firstLine="709"/>
        <w:rPr/>
      </w:pPr>
      <w:r>
        <w:rPr/>
        <w:t>Другими словами, эти товарищи и сами стояли полуживотными, полулюдьми. Мы так удивились этому. Вечером пообсуждали с Владыками. Мы поделились, кто что сделал, на семинаре, в практиках. Поговорили с Владыками, говорят: «А что? Они ничего за целый месяц не делали, стали полуживотными». Но мы-то растим человеков в Синтезе, и в Метагалактике разумных животных валом. Мне пришлось на следующий день наехать на Дом Отца. Ну, как? – На координаторов и учеников за глупость их деятельности.</w:t>
      </w:r>
    </w:p>
    <w:p>
      <w:pPr>
        <w:pStyle w:val="Normal"/>
        <w:ind w:firstLine="709"/>
        <w:rPr/>
      </w:pPr>
      <w:r>
        <w:rPr/>
        <w:t>Выяснилась простая вещь. Когда мы вечером собирались с координаторами, спрашивали, что происходит? Они говорят: «Да за месяц, за сентябрь все так въехали в эти события, все так перепугались, (я так своим языком), или наоборот не перепугались, а начали готовиться, что фактически на группы мало кто ходил. У нас 2-3 группы работало. Ну, координаторов и ещё пара самых устойчивых». Я говорю: «Ну, а остальные?» – «А остальные перемалывали, что сказали и думали действовать ли?». И Владыка жестко сказал что, кто пошёл в глобальную подготовку, выше 16-го Синтеза вы давали, что? (ментально) – обязанность работать в Доме Отца.</w:t>
      </w:r>
    </w:p>
    <w:p>
      <w:pPr>
        <w:pStyle w:val="Normal"/>
        <w:ind w:firstLine="709"/>
        <w:rPr/>
      </w:pPr>
      <w:r>
        <w:rPr/>
        <w:t xml:space="preserve">Помните о 3-хлетии? Что этот огонь будет усваиваться у вас минимум 3 года. И вы говорили о 3-хлетней работе в Доме Отца. А работа предполагает хотя бы раз в неделю участвовать в групповых практиках. Потому, что 6-я раса – это групповая раса. А групповая раса – это когда вы насыщаетесь </w:t>
      </w:r>
      <w:r>
        <w:rPr>
          <w:spacing w:val="20"/>
        </w:rPr>
        <w:t>групповым</w:t>
      </w:r>
      <w:r>
        <w:rPr/>
        <w:t xml:space="preserve"> огнём в практике.</w:t>
      </w:r>
    </w:p>
    <w:p>
      <w:pPr>
        <w:pStyle w:val="Normal"/>
        <w:ind w:firstLine="709"/>
        <w:rPr/>
      </w:pPr>
      <w:r>
        <w:rPr/>
        <w:t>Так вот, если раньше я это теоретически говорил, теперь могу сказать практически. Одну из практик, один из Домов Отца (не маленький и далеко не слабенький, а достаточно сильный и подготовленный) не мог вытянуть. И вытянулся только благодаря работе координаторов Дома ФА-Отца. Хорошо, что я вёл семинар, и Оля видела, кто куда пошёл, её Владыка отправил. Но там есть одна закавыка. Троих она сумела оттуда достать, а двоих не достала.</w:t>
      </w:r>
    </w:p>
    <w:p>
      <w:pPr>
        <w:pStyle w:val="Normal"/>
        <w:ind w:firstLine="709"/>
        <w:rPr/>
      </w:pPr>
      <w:r>
        <w:rPr/>
        <w:t xml:space="preserve">Знаете почему? – Не хватило потенциала группы. Один за всех и все за одного. Весь ресурс на троих был истрачен, а закон есть закон. Чем больше ресурс группы, тем больше можем вытянуть неподготовленных, даже новеньких здесь, допустим, находящиеся, условно. Ну, вот пришли к вам на 9-й Синтез Владыки, если группа мощная – да хоть 100 пришло, вы огнём охватили и все </w:t>
      </w:r>
      <w:r>
        <w:rPr>
          <w:spacing w:val="20"/>
        </w:rPr>
        <w:t>взошли</w:t>
      </w:r>
      <w:r>
        <w:rPr/>
        <w:t xml:space="preserve"> на девятку. Если группа слабая – то она на себя спустила вас. И вы остались на 5-м, 4-м, 2-м, 8-м, куда смогли спуститься в своём потенциале огня. Это начало работать! Это теперь не теория! – Практика! Причём боевая.</w:t>
      </w:r>
    </w:p>
    <w:p>
      <w:pPr>
        <w:pStyle w:val="Normal"/>
        <w:ind w:firstLine="709"/>
        <w:rPr/>
      </w:pPr>
      <w:r>
        <w:rPr/>
        <w:t>Потому что, ну, отправили Дочь, я-то должен группу держать с Владыкой. Владыка сказал: «Некоторые с нами не стояли». Отправил её, чтобы она там своим мечом разобралась с «товарищами» с копьями, рога пообломала. Но, всех-то нельзя было пообломать, потому что два остались стоять. Я так им и сказал: «Я не знаю, кто из вас остался там стоять. Разберитесь, кто там стоял».</w:t>
      </w:r>
    </w:p>
    <w:p>
      <w:pPr>
        <w:pStyle w:val="Normal"/>
        <w:ind w:firstLine="709"/>
        <w:rPr/>
      </w:pPr>
      <w:r>
        <w:rPr/>
        <w:t xml:space="preserve">Но в </w:t>
      </w:r>
      <w:r>
        <w:rPr>
          <w:b/>
        </w:rPr>
        <w:t>первую очередь</w:t>
      </w:r>
      <w:r>
        <w:rPr/>
        <w:t xml:space="preserve"> Владыка указал: «Отсутствие групповой работы за месяц». У тех, кто там стоял, в первую очередь.</w:t>
      </w:r>
    </w:p>
    <w:p>
      <w:pPr>
        <w:pStyle w:val="Normal"/>
        <w:ind w:firstLine="709"/>
        <w:rPr/>
      </w:pPr>
      <w:r>
        <w:rPr/>
        <w:t xml:space="preserve">Сильная паника и страх по поводу событий – </w:t>
      </w:r>
      <w:r>
        <w:rPr>
          <w:b/>
        </w:rPr>
        <w:t>два</w:t>
      </w:r>
      <w:r>
        <w:rPr/>
        <w:t>, вместо готовности ученика, о том, о чём я предупреждал.</w:t>
      </w:r>
    </w:p>
    <w:p>
      <w:pPr>
        <w:pStyle w:val="Normal"/>
        <w:ind w:firstLine="709"/>
        <w:rPr/>
      </w:pPr>
      <w:r>
        <w:rPr/>
        <w:t xml:space="preserve">И </w:t>
      </w:r>
      <w:r>
        <w:rPr>
          <w:b/>
        </w:rPr>
        <w:t>третье</w:t>
      </w:r>
      <w:r>
        <w:rPr/>
        <w:t xml:space="preserve"> – накопление синтеза и отсутствие работы в нём, даже индивидуальной. Ты напотенциализировался раз в месяц, а дальше сидишь как капуста… на яйцах, извините за выражение. Это образы учеников другого присутствия. Всё.</w:t>
      </w:r>
    </w:p>
    <w:p>
      <w:pPr>
        <w:pStyle w:val="Normal"/>
        <w:ind w:firstLine="709"/>
        <w:rPr/>
      </w:pPr>
      <w:r>
        <w:rPr/>
        <w:t>Яйцо – это тот синтез, который вы стяжали, а капуста – это то, чем вы являетесь, если не работаете. Всё. А варианты – кап – усто, или пусто – ка. Ну, дальше ассоциируйте по Слову Отца. А на яйцах – это в том плане, что когда-то в 7-м присутствии вы преображались из яйца или камня, если вы помните эту схему. Называется, можно вернуться, если ни хрена не делать. Ну, пускай в яйцо не Планетарное, так в Метагалактическое, там 10-ка тоже работает, да? То есть, 18 – с позиции планетарной. Или в Универсумное – там тоже работает 10-ка, Алфавит называется. Ну, мы до него ещё не добр</w:t>
      </w:r>
      <w:r>
        <w:rPr>
          <w:b/>
          <w:i/>
        </w:rPr>
        <w:t>а</w:t>
      </w:r>
      <w:r>
        <w:rPr/>
        <w:t>лись, но вполне можно яйцом себя вообразить. А капуста – это много листов Синтеза, не применяемых. «Сто одёжек и все без застёжек». И полное безветрие в голове да. Ну, в смысле «мыслей нет».</w:t>
      </w:r>
    </w:p>
    <w:p>
      <w:pPr>
        <w:pStyle w:val="Normal"/>
        <w:ind w:firstLine="709"/>
        <w:rPr/>
      </w:pPr>
      <w:r>
        <w:rPr/>
        <w:t>Так, ладно, я с Синтетическим присутствием шутить не буду. Ладно? А то у нас: «как безветрие в голове?» – А зачем нам ветер? Мысли создают, в том числе, возможность хоть какого-то проветривания закрытого чердака, чтоб затхлого запаха не было. Это тоже иногда полезно. Никогда не жили в непроветриваемом помещёнии долго? Я об этом. Это так, о юморе учеников других присутствий, как они иногда рассказывают о физических действиях отдельных наших представителей.</w:t>
      </w:r>
    </w:p>
    <w:p>
      <w:pPr>
        <w:pStyle w:val="Normal"/>
        <w:ind w:firstLine="709"/>
        <w:rPr/>
      </w:pPr>
      <w:r>
        <w:rPr/>
        <w:t xml:space="preserve">Так вот, провал у Дома Отца образовался. И всем Домам Отца, и вашему, это я вот неделю назад зарегистрировал, ну, пару недель. Ну, киевлянам это не надо, они маленькие ещё, мы с ними там по-другому пока разбираемся. У них там сколько? – 9 Синтезов прошло. А вот вам здесь, а вот вам это надо. Сообщаю о провале работы координаторов с группами глобальной подготовки. И, на всякий случай, говорю: </w:t>
      </w:r>
      <w:r>
        <w:rPr>
          <w:b/>
        </w:rPr>
        <w:t xml:space="preserve">«Вы </w:t>
      </w:r>
      <w:r>
        <w:rPr>
          <w:b/>
          <w:spacing w:val="20"/>
        </w:rPr>
        <w:t>обязаны</w:t>
      </w:r>
      <w:r>
        <w:rPr>
          <w:b/>
        </w:rPr>
        <w:t xml:space="preserve"> раз в неделю теперь собираться в групповом режиме».</w:t>
      </w:r>
    </w:p>
    <w:p>
      <w:pPr>
        <w:pStyle w:val="Normal"/>
        <w:ind w:firstLine="709"/>
        <w:rPr/>
      </w:pPr>
      <w:r>
        <w:rPr/>
        <w:t>5-я раса закончена, свобода воли 5-й расы осталась до августа. С 1-го сентября включились законы 6-й расы. Каждый из нас – личность, но вместе мы – коллектив учеников. Растим индивидуальность и аматичность. А чтобы быть в 6-й расе, надо насыщаться коллективным огнём. И семинарского потенциала (всё это знают) хватает на неделю-две в основном. Потом все съедают это. Если вы не продолжаете это разрабатывать, то к следующему семинару вы приходите капустой, пустыми: застёжек много, вернее листиков много, одежды много, а применения – ноль. У нас иногда голову называют кочаном, (кто не понял юмора). А листы – это Синтезы, которые прикрывают неприменённый «кочан». Поэтому, полное безветрие. Ну, естественно, что когда полное безветрие и один кочан, он думает только чакрами физического присутствия. Душа то фиксируется только в первой чакре. Дальше продолжать не буду. Основная проблема 5-й расы, которую в 6-й расе начинают преодолевать: с кем, и почему, и сколько раз. Всё.</w:t>
      </w:r>
    </w:p>
    <w:p>
      <w:pPr>
        <w:pStyle w:val="Normal"/>
        <w:ind w:firstLine="709"/>
        <w:rPr/>
      </w:pPr>
      <w:r>
        <w:rPr/>
        <w:t xml:space="preserve">Вот такая проблема была в 15 Доме Отца. Мы с ними довольно жёстко это разбирали. Некоторым это не понравилось, но мне пришлось ученически плохо выражаться по поводу их деятельности. Но чтоб вы на это не попали, даже по городам, приезжая сюда. Ну, по своим городам ваши группы </w:t>
      </w:r>
      <w:r>
        <w:rPr>
          <w:spacing w:val="20"/>
        </w:rPr>
        <w:t>обязаны</w:t>
      </w:r>
      <w:r>
        <w:rPr/>
        <w:t xml:space="preserve">, в данном случае я не говорю: «Можете работать, можете – нет», обязаны теперь работать раз в неделю в групповом режиме. </w:t>
      </w:r>
      <w:r>
        <w:rPr>
          <w:b/>
          <w:i/>
        </w:rPr>
        <w:t>Как</w:t>
      </w:r>
      <w:r>
        <w:rPr/>
        <w:t xml:space="preserve"> вы это организуете – не мой вопрос. Вы давали своё слово, что вы будете выражать огонь Дома Отца 3 года. Даже если там, я не знаю, с момента там, какого. Но вы работаете в Доме Отца. Ради этого ведутся эти Синтезы. Поэтому, что хотите делайте. И, запомните, если вы здесь будете присутствовать раз в месяц, а потом ничего не делать – вот те отделы, где мы вас видели – это только «цветочки». Это Владыка отправил координатора, чтоб он оттуда достал, и группа потенциал не потеряла. Знаете почему? – Раз двое стояли, часть энергии группы отсосали те, с копытами и копьями. Понятно, да? Защита Дома ФА-Отца сработала. А вот сейчас нас там нету, а они начали что-то делать.</w:t>
      </w:r>
    </w:p>
    <w:p>
      <w:pPr>
        <w:pStyle w:val="Normal"/>
        <w:ind w:firstLine="709"/>
        <w:rPr/>
      </w:pPr>
      <w:r>
        <w:rPr/>
        <w:t>(</w:t>
      </w:r>
      <w:r>
        <w:rPr>
          <w:i/>
        </w:rPr>
        <w:t>На улице скрежет и какое-то шипение</w:t>
      </w:r>
      <w:r>
        <w:rPr/>
        <w:t>). Ну, вот всё показали, ну, тем, кто умеет слушать. Если огня не хватило – где-то в их Доме: «Фь-ш-ш». И не потому, что мы такие амбициозные, а просто работа, просто огонь, просто синтез. Это вся та кропотливая работа 10-ти лет, которая разворачивается в Доме ФА-Отца. Объём огня мощный. И мы продолжаем его наращивать вот этими восхождениями в том числе. А если мы ими не занимаемся? Вот благодаря всем Домам Отца – пяти, мягко говоря, 15-й наш устоял в такой позиции. Потому что весь потенциал можно было спустить тем парнокопытным. По глупости ихней. Вот я бы не хотел, чтоб ваш 13-й туда, не дай бог, тоже не начал что-то спускать. Поэтому групповая работа становится обязанностью в новой эпохе. И что хотите, делайте, как хотите личностно притирайтесь друг к другу, смотрите не на личность, а на Сердца. В каждом городе, здесь сидящие из несколько городов, собирайте группы и работайте. Даже если вы один из этого города, вот Славянск, по-моему, один присутствует, да, собирайте группу: 2-3-4 человека, помните, что у нас закон 4-рицы и 8-рицы, (после перерыва будем разбирать) и работайте с группой, хотя бы.</w:t>
      </w:r>
    </w:p>
    <w:p>
      <w:pPr>
        <w:pStyle w:val="Normal"/>
        <w:ind w:firstLine="709"/>
        <w:rPr/>
      </w:pPr>
      <w:r>
        <w:rPr/>
        <w:t>Всё. Это так, я пока вспомнил! Ну, у меня просто воспоминание нехорошее об этом, поэтому, так это и на вас начал по чуть-чуть наезжать. Может быть, у кого-то там тоже что-то отсутствует.</w:t>
      </w:r>
    </w:p>
    <w:p>
      <w:pPr>
        <w:pStyle w:val="Normal"/>
        <w:ind w:firstLine="709"/>
        <w:rPr/>
      </w:pPr>
      <w:r>
        <w:rPr/>
        <w:t>Ладно. В итоге мы должны синтезировать 7 образов Отца.</w:t>
      </w:r>
    </w:p>
    <w:p>
      <w:pPr>
        <w:pStyle w:val="Normal"/>
        <w:ind w:right="92" w:firstLine="567"/>
        <w:rPr/>
      </w:pPr>
      <w:r>
        <w:rPr/>
        <w:t>Пока тема не закончена – перерыва не будет. Это я вам объявляю новости, я должен это сделать до перерыва, потом у нас будет более сложная работа. А то там, часа 3 прошло, у некоторых сигнальная система сработала: голод, голод, голод. Ну, ещё полчасика, ещё практика. Нужно сделать практику. Не успеваем всё.</w:t>
      </w:r>
    </w:p>
    <w:p>
      <w:pPr>
        <w:pStyle w:val="Normal"/>
        <w:ind w:right="92" w:firstLine="567"/>
        <w:rPr/>
      </w:pPr>
      <w:r>
        <w:rPr/>
      </w:r>
    </w:p>
    <w:p>
      <w:pPr>
        <w:pStyle w:val="Heading1"/>
        <w:rPr/>
      </w:pPr>
      <w:bookmarkStart w:id="22" w:name="__RefHeading___Toc289801240"/>
      <w:bookmarkEnd w:id="22"/>
      <w:r>
        <w:rPr/>
        <w:t>Синтез 8-рицы Метагалактической эволюции.</w:t>
      </w:r>
    </w:p>
    <w:p>
      <w:pPr>
        <w:pStyle w:val="Normal"/>
        <w:ind w:right="92" w:firstLine="567"/>
        <w:rPr/>
      </w:pPr>
      <w:r>
        <w:rPr/>
      </w:r>
    </w:p>
    <w:p>
      <w:pPr>
        <w:pStyle w:val="Normal"/>
        <w:ind w:right="92" w:firstLine="567"/>
        <w:rPr/>
      </w:pPr>
      <w:r>
        <w:rPr/>
        <w:t>6 Слов Отца, 5 Униматриц, 4 Синтезобраза, 3 Сердца, 2 Разума и 1 Тело. Это то, что нужно синтезировать. И, когда мы объявляли в прошлых….</w:t>
      </w:r>
    </w:p>
    <w:p>
      <w:pPr>
        <w:pStyle w:val="Normal"/>
        <w:ind w:right="92" w:firstLine="567"/>
        <w:rPr/>
      </w:pPr>
      <w:r>
        <w:rPr/>
        <w:t>Эта система вам объявлена, вы её знаете. Некоторые пишут, как, я не знаю, как новые ворота, которые перед собой видите. Я не хочу никого обижать, но обратите внимание на то, как вы запоминаете Синтез. Я говорю стандарт. Это одна из важнейших тем, когда это вам объявлялось. Мы это писали с вами, я помню это. Это было! Я напоминаю!</w:t>
      </w:r>
    </w:p>
    <w:p>
      <w:pPr>
        <w:pStyle w:val="Normal"/>
        <w:ind w:right="92" w:firstLine="567"/>
        <w:rPr/>
      </w:pPr>
      <w:r>
        <w:rPr/>
        <w:t>Так вот у меня был вопрос – Зачем нужно синтезировать? Ну, с одной стороны – реализовать весь накопленный синтез. А теперь пришёл ответ, что с 9-го присутствия, подчеркиваю, мы входим в 1-ю Метагалактическую эволюцию. И пошли – соответственно, 16-24 – это 16 метагалактические. И у нас здесь появляются, (продолжаем эволюционный ряд, мы дошли до 16-го, да?) на 17-м, 9-м Метагалактическом у нас что? – 9 Образов Отца метагалактических (</w:t>
      </w:r>
      <w:r>
        <w:rPr>
          <w:i/>
        </w:rPr>
        <w:t>обводит на доске</w:t>
      </w:r>
      <w:r>
        <w:rPr/>
        <w:t>), шарики продолжаются. 10 Слов Отца метагалактических, 11 Униматриц метагалактических. Только они, то же самое, синтезируются на единице, только какие? – Метагалактические. То есть, вот здесь у нас идёт ступенька. Обратите внимание – мы становимся на ступеньку выше. Соответственно, 12 Синтезобразов метагалактических, 13, 14, 15, 16. Я здесь уже не пишу, потому что и так всё понятно (</w:t>
      </w:r>
      <w:r>
        <w:rPr>
          <w:i/>
        </w:rPr>
        <w:t>рисует на доске</w:t>
      </w:r>
      <w:r>
        <w:rPr/>
        <w:t>). Ступенька. И 24 планетарно соответствует 16 метагалактически. И мы вошли в стандарт 2-й эволюции, Метагалактической, где тоже: 7 Образов Отца, 6 Слов, 5 Униматриц, 4 Синтезобраза, 3 Сердца, 2 Разума и 1 Тело, надо что сделать? – синтезировать. Первая связка.</w:t>
      </w:r>
    </w:p>
    <w:p>
      <w:pPr>
        <w:pStyle w:val="Normal"/>
        <w:ind w:right="92" w:firstLine="567"/>
        <w:rPr/>
      </w:pPr>
      <w:r>
        <w:rPr/>
        <w:t xml:space="preserve">Вот эти синтезированные проявления планетарные, они являются </w:t>
      </w:r>
      <w:r>
        <w:rPr>
          <w:spacing w:val="20"/>
        </w:rPr>
        <w:t>проверкой</w:t>
      </w:r>
      <w:r>
        <w:rPr/>
        <w:t xml:space="preserve"> Отца…. Вот смотрите, 10-й Образ Отца синтезировали. Он нужен для того, чтобы вас Отец проверил, «а вы готовы ко 2-му метагалактическому?» Ведь 10-й, синтезированный здесь – является 2-м метагалактическим. А 2-й метагалактический мы </w:t>
      </w:r>
      <w:r>
        <w:rPr>
          <w:spacing w:val="20"/>
        </w:rPr>
        <w:t>стяжали</w:t>
      </w:r>
      <w:r>
        <w:rPr/>
        <w:t>, от Отца. Поэтому, когда мы здесь (</w:t>
      </w:r>
      <w:r>
        <w:rPr>
          <w:i/>
        </w:rPr>
        <w:t>показывает</w:t>
      </w:r>
      <w:r>
        <w:rPr/>
        <w:t xml:space="preserve">) </w:t>
      </w:r>
      <w:r>
        <w:rPr>
          <w:spacing w:val="20"/>
        </w:rPr>
        <w:t>синтезируем</w:t>
      </w:r>
      <w:r>
        <w:rPr/>
        <w:t xml:space="preserve">, нас Отец проверяет, а насколько мы готовы получить такие же где? – в Метагалактике. Вот ответ, который прошлый раз я вам не давал. Он </w:t>
      </w:r>
      <w:r>
        <w:rPr>
          <w:spacing w:val="20"/>
        </w:rPr>
        <w:t>очень</w:t>
      </w:r>
      <w:r>
        <w:rPr/>
        <w:t xml:space="preserve"> важный.</w:t>
      </w:r>
    </w:p>
    <w:p>
      <w:pPr>
        <w:pStyle w:val="Normal"/>
        <w:ind w:right="92" w:firstLine="567"/>
        <w:rPr/>
      </w:pPr>
      <w:r>
        <w:rPr/>
        <w:t>Потому что если мы неправильно синтезируем, вот здесь, (</w:t>
      </w:r>
      <w:r>
        <w:rPr>
          <w:i/>
        </w:rPr>
        <w:t>в Метагалактике</w:t>
      </w:r>
      <w:r>
        <w:rPr/>
        <w:t xml:space="preserve"> </w:t>
      </w:r>
      <w:r>
        <w:rPr>
          <w:i/>
        </w:rPr>
        <w:t>– ред.</w:t>
      </w:r>
      <w:r>
        <w:rPr/>
        <w:t>), даже если мы стяжаем, работать не будет, пока вот здесь (</w:t>
      </w:r>
      <w:r>
        <w:rPr>
          <w:i/>
        </w:rPr>
        <w:t>планетарно – ред.</w:t>
      </w:r>
      <w:r>
        <w:rPr/>
        <w:t>) мы не научимся правильно синтезировать. А вот тут уже жёсткость Матери. Называется «Мать в лепёшку сотрёт», но вот здесь вы должны будете соответствовать Синтезу Отца, а не своим синтезам. Сейчас даже объясню почему. Увидели схему?</w:t>
      </w:r>
    </w:p>
    <w:p>
      <w:pPr>
        <w:pStyle w:val="Normal"/>
        <w:ind w:right="92" w:firstLine="567"/>
        <w:rPr/>
      </w:pPr>
      <w:r>
        <w:rPr/>
      </w:r>
    </w:p>
    <w:p>
      <w:pPr>
        <w:pStyle w:val="Heading1"/>
        <w:rPr/>
      </w:pPr>
      <w:bookmarkStart w:id="23" w:name="__RefHeading___Toc289801241"/>
      <w:bookmarkEnd w:id="23"/>
      <w:r>
        <w:rPr/>
        <w:t>Преображение Люцика.</w:t>
      </w:r>
    </w:p>
    <w:p>
      <w:pPr>
        <w:pStyle w:val="Normal"/>
        <w:ind w:right="92" w:firstLine="567"/>
        <w:rPr/>
      </w:pPr>
      <w:r>
        <w:rPr/>
      </w:r>
    </w:p>
    <w:p>
      <w:pPr>
        <w:pStyle w:val="Normal"/>
        <w:ind w:right="92" w:firstLine="567"/>
        <w:rPr/>
      </w:pPr>
      <w:r>
        <w:rPr/>
        <w:t>А объяснение простое. Когда-то, в древней эпохе товарищ Люцифер, сокращённо Люцик… ну, мы его так называем. Кстати, он преображён и является Владыкой, известным вам под другим именем. … Не смешно, да? Ну, восходит Синтезом. Это одно из условий восхождения Синтезом, надо было мозгами перестроить Люцика. Ну, перестроили. Не смог переубедить нас. Сейчас работает в команде с нами. Не в смысле, что… «Один из» стал, так сказать, пришёл в себя. Это очень сложно, до сих пор иногда попахивает. (</w:t>
      </w:r>
      <w:r>
        <w:rPr>
          <w:i/>
        </w:rPr>
        <w:t>Вздыхает</w:t>
      </w:r>
      <w:r>
        <w:rPr/>
        <w:t>).</w:t>
      </w:r>
    </w:p>
    <w:p>
      <w:pPr>
        <w:pStyle w:val="Normal"/>
        <w:ind w:right="92" w:firstLine="567"/>
        <w:rPr/>
      </w:pPr>
      <w:r>
        <w:rPr/>
        <w:t xml:space="preserve">Узнав, что можно синтезировать, решил синтезировать как? – по-своему. Но он не знал метагалактических стандартов. Ну, Метагалактику планета раньше не знала, до Аватара Синтеза. И вот он.… Только он начал синтезировать не с позиции отдельного человека, как я вам рассказал. Понятно, с позиции планеты, сказал: «Я буду равен Папе!» И в отдельных своих планетарных синтезах насинтезировал такое, что долго сказывалось и на нашу планету и на нашу расу, предыдущую, и вообще на деятельность человечества. За предыдущие я не знаю, я знаю за пятую, этого достаточно. Ну, вернее, за предыдущие не особо любят публиковать даже Владыки. И вот он насинтезировал, вот здесь, </w:t>
      </w:r>
      <w:r>
        <w:rPr>
          <w:spacing w:val="20"/>
        </w:rPr>
        <w:t>некорректно</w:t>
      </w:r>
      <w:r>
        <w:rPr/>
        <w:t xml:space="preserve"> и оставил много некорректных программ, чтоб здесь синтезировалось абы что.</w:t>
      </w:r>
    </w:p>
    <w:p>
      <w:pPr>
        <w:pStyle w:val="Normal"/>
        <w:ind w:right="92" w:firstLine="567"/>
        <w:rPr/>
      </w:pPr>
      <w:r>
        <w:rPr/>
        <w:t xml:space="preserve">Правда, тогда это не называлось Синтезом. Кто-то говорит: «Синтез только что пришёл на планету!». Но вы не забывайте, пожалуйста, что даже по Блаватской, Владыки </w:t>
      </w:r>
      <w:r>
        <w:rPr>
          <w:spacing w:val="20"/>
        </w:rPr>
        <w:t>нашей</w:t>
      </w:r>
      <w:r>
        <w:rPr/>
        <w:t xml:space="preserve"> Планеты являются учениками где? – В Галактике и Метагалактике. И </w:t>
      </w:r>
      <w:r>
        <w:rPr>
          <w:spacing w:val="20"/>
        </w:rPr>
        <w:t>пристраивались</w:t>
      </w:r>
      <w:r>
        <w:rPr/>
        <w:t xml:space="preserve"> к Синтезу ещё тогда. Понятно, что на Планету он пришёл только что. Но тогда это называлось Волей Отца, как стяжание Образов и правильное применение Воли Отца по вот этим вот стандартам.</w:t>
      </w:r>
    </w:p>
    <w:p>
      <w:pPr>
        <w:pStyle w:val="Normal"/>
        <w:ind w:right="92" w:firstLine="567"/>
        <w:rPr/>
      </w:pPr>
      <w:r>
        <w:rPr/>
        <w:t xml:space="preserve">И вот он решил проявить свою волю, то есть своеволие. И неправильно (нашим языком) синтезировал или волево проявил, внедрил на планету. И вот на этом прокололся. А, когда мы сейчас в Синтезе принесли Метагалактические стандарты, и начали сравнивать – все его проколы вылезли из него же, из одного места. Он начал подстраиваться под Метагалактический Синтез, потому что пришел Отец более высокий, чем с которым он спорил. А он спорил с планетарным Отцом. Но планетарный взял и взошёл в Галактику и стал частью Отца Метагалактики. Там уже сложно поспорить. И при сравнении его </w:t>
      </w:r>
      <w:r>
        <w:rPr>
          <w:spacing w:val="20"/>
        </w:rPr>
        <w:t xml:space="preserve">лучших </w:t>
      </w:r>
      <w:r>
        <w:rPr/>
        <w:t>проявлений и стандартов Метагалактики, которые намного более широки, творчески и глубже, чем он мог предполагать – он, извините меня, что сделал? – Понял всю свою неправоту. Благо, что он увидел и смог перестроиться.</w:t>
      </w:r>
    </w:p>
    <w:p>
      <w:pPr>
        <w:pStyle w:val="Normal"/>
        <w:ind w:right="92" w:firstLine="567"/>
        <w:rPr/>
      </w:pPr>
      <w:r>
        <w:rPr/>
        <w:t>Люцик смог перестроиться и сохранил потенциал Владыки, преобразился и пошёл дальше. А есть те, которые не смогли перестроиться, из его последышей в том числе. И потеряли все потенциалы. Некоторых пришлось даже сжечь. В виде крупных демонов, бывших учеников предыдущей эпохи, достаточно серьезных и высоких. Ну не хотели они перестраиваться. Настолько они зациклились на этом. Вот такая опасность своеволия. Поэтому, эта проблема с одной стороны легкая, а с другой стороны кажется сложной.</w:t>
      </w:r>
    </w:p>
    <w:p>
      <w:pPr>
        <w:pStyle w:val="Normal"/>
        <w:ind w:right="92" w:firstLine="567"/>
        <w:rPr/>
      </w:pPr>
      <w:r>
        <w:rPr/>
      </w:r>
    </w:p>
    <w:p>
      <w:pPr>
        <w:pStyle w:val="Heading1"/>
        <w:rPr/>
      </w:pPr>
      <w:bookmarkStart w:id="24" w:name="__RefHeading___Toc289801242"/>
      <w:bookmarkEnd w:id="24"/>
      <w:r>
        <w:rPr/>
        <w:t xml:space="preserve">Чтобы </w:t>
      </w:r>
      <w:r>
        <w:rPr>
          <w:spacing w:val="20"/>
        </w:rPr>
        <w:t>синтезировать</w:t>
      </w:r>
      <w:r>
        <w:rPr/>
        <w:t xml:space="preserve"> правильно, надо знать Синтезы.</w:t>
      </w:r>
    </w:p>
    <w:p>
      <w:pPr>
        <w:pStyle w:val="Normal"/>
        <w:ind w:right="92" w:firstLine="567"/>
        <w:rPr/>
      </w:pPr>
      <w:r>
        <w:rPr/>
      </w:r>
    </w:p>
    <w:p>
      <w:pPr>
        <w:pStyle w:val="Normal"/>
        <w:ind w:right="92" w:firstLine="567"/>
        <w:rPr/>
      </w:pPr>
      <w:r>
        <w:rPr/>
        <w:t xml:space="preserve">Чтобы </w:t>
      </w:r>
      <w:r>
        <w:rPr>
          <w:spacing w:val="20"/>
        </w:rPr>
        <w:t>синтезировать</w:t>
      </w:r>
      <w:r>
        <w:rPr/>
        <w:t xml:space="preserve"> правильно вот эти позиции, вы должны, что делать? – То, о чём я вам всегда говорил – знать Синтезы. Ну, допустим, сможете вы правильно синтезировать, ну пускай 3-й Образ Отца? Сложить из семи – третий, 12-е присутствие. 9+3=12, не зная Дхаммы Созидания? – Не сможете! Потому что 3-й Образ Отца должен соответствовать Дхамме Созидания и переходить куда? – в 4-й.</w:t>
      </w:r>
    </w:p>
    <w:p>
      <w:pPr>
        <w:pStyle w:val="Normal"/>
        <w:ind w:right="92" w:firstLine="567"/>
        <w:rPr/>
      </w:pPr>
      <w:r>
        <w:rPr/>
        <w:t>10-11-12, я правильно говорю, третий. Кто там мне посылает? «Не Дхамму!» – Не драма, называется, в твоей голове.</w:t>
      </w:r>
    </w:p>
    <w:p>
      <w:pPr>
        <w:pStyle w:val="Normal"/>
        <w:ind w:right="92" w:firstLine="567"/>
        <w:rPr/>
      </w:pPr>
      <w:r>
        <w:rPr/>
        <w:t xml:space="preserve">12 планетарно – 4 метагалактики. Соответственно, это аналог 4-го метагалактического Образа Отца. Поэтому, зная Синтезы, 12-й, вы переходите правильно в 4-й. Мы всегда об этом говорили, а теперь, по этим стандартам, </w:t>
      </w:r>
      <w:r>
        <w:rPr>
          <w:spacing w:val="20"/>
        </w:rPr>
        <w:t>очень жёстко</w:t>
      </w:r>
      <w:r>
        <w:rPr/>
        <w:t xml:space="preserve"> это действует. И вопрос: «как бы их быстренько стяжать?», стоит просто: «как бы быстренько овладеть 16-ю Синтезами». Это не надо знать </w:t>
      </w:r>
      <w:r>
        <w:rPr>
          <w:b/>
          <w:i/>
        </w:rPr>
        <w:t>всё</w:t>
      </w:r>
      <w:r>
        <w:rPr/>
        <w:t xml:space="preserve"> там, но хотя бы основные стандарты, 8-рицу человека…</w:t>
      </w:r>
    </w:p>
    <w:p>
      <w:pPr>
        <w:pStyle w:val="Normal"/>
        <w:ind w:right="92" w:firstLine="567"/>
        <w:rPr/>
      </w:pPr>
      <w:r>
        <w:rPr/>
        <w:t>Я тут, кстати, проверил учеников: а как они воображают (ну, вас это в будущем коснётся) 12-й, допустим, стандарт 8-рицы человека. И некоторые, даже находясь…. Это мы в Москве проходили 28 Синтез, (у вас 23-й, там бегут впереди) они не смогли вообразить, что такое 12-е присутствие человека. Хотя, в принципе, им об этом рассказывали. Даже вам меньше рассказывали, чем им. Потому что у них с Дхаммой там мы долго отрабатывали проблему.</w:t>
      </w:r>
    </w:p>
    <w:p>
      <w:pPr>
        <w:pStyle w:val="Normal"/>
        <w:ind w:right="92" w:firstLine="567"/>
        <w:rPr/>
      </w:pPr>
      <w:r>
        <w:rPr/>
        <w:t xml:space="preserve">Вот, допустим, вообразить. А как человек 8-рицей строится (ну, вот 7-ка) в 15-м присутствии или в 7-м. Вы до конца воображаете 7-е присутствие: где находится Тело, где находится Сердце, где находится Синтезобраз, Разум? На разуме кое-кто споткнулся. Где находится Слово Отца и Образ Отца? И какие они там? Самое интересное, меня всегда радует, когда я спрашиваю: «А какое Слово Отца в 7-м присутствии?» Все говорят: «В виде точки». Нет, я говорю: «Какое оно, а не по форме?» «И находится в разуме» – хороший ответ. Оно </w:t>
      </w:r>
      <w:r>
        <w:rPr>
          <w:spacing w:val="20"/>
        </w:rPr>
        <w:t>находится</w:t>
      </w:r>
      <w:r>
        <w:rPr/>
        <w:t xml:space="preserve"> в разуме. Но я спрашиваю: «Какое оно», а не «где оно находится». Ну, «оплодотворяет разум, развёртывает разум» – это всё понятно. Какое оно там?</w:t>
      </w:r>
    </w:p>
    <w:p>
      <w:pPr>
        <w:pStyle w:val="Normal"/>
        <w:ind w:right="92" w:firstLine="567"/>
        <w:rPr/>
      </w:pPr>
      <w:r>
        <w:rPr/>
        <w:t xml:space="preserve">Весь огонь, который находится на Атме – из Слова Отца. Слово Отца – это что? – Огонь, дух, свет, энергия, вплоть до поля. Атма, ограниченная полем, имеет весь потенциал Духа, правильно? Всё, что на Атме мы называем Духом идёт откуда? – Их нашего Слова Отца. Я что-то не то сказал? Вопрос в том, </w:t>
      </w:r>
      <w:r>
        <w:rPr>
          <w:spacing w:val="20"/>
        </w:rPr>
        <w:t>из какого Слова Отца</w:t>
      </w:r>
      <w:r>
        <w:rPr/>
        <w:t>? – Из атмического. Вот здесь 7-го (</w:t>
      </w:r>
      <w:r>
        <w:rPr>
          <w:i/>
        </w:rPr>
        <w:t>планетарного – ред.</w:t>
      </w:r>
      <w:r>
        <w:rPr/>
        <w:t>) или вот здесь 7-го (</w:t>
      </w:r>
      <w:r>
        <w:rPr>
          <w:i/>
        </w:rPr>
        <w:t>метагалактического</w:t>
      </w:r>
      <w:r>
        <w:rPr/>
        <w:t xml:space="preserve"> </w:t>
      </w:r>
      <w:r>
        <w:rPr>
          <w:i/>
        </w:rPr>
        <w:t>– ред.</w:t>
      </w:r>
      <w:r>
        <w:rPr/>
        <w:t>). Увидели, что такое стандарты?</w:t>
      </w:r>
    </w:p>
    <w:p>
      <w:pPr>
        <w:pStyle w:val="Normal"/>
        <w:ind w:right="92" w:firstLine="567"/>
        <w:rPr/>
      </w:pPr>
      <w:r>
        <w:rPr/>
        <w:t xml:space="preserve">Вы мыслите Словом Отца одним, которое было на физике. А стандарт, он говорит о том, что у </w:t>
      </w:r>
      <w:r>
        <w:rPr>
          <w:spacing w:val="20"/>
        </w:rPr>
        <w:t xml:space="preserve">каждого </w:t>
      </w:r>
      <w:r>
        <w:rPr/>
        <w:t xml:space="preserve">присутствия есть </w:t>
      </w:r>
      <w:r>
        <w:rPr>
          <w:spacing w:val="20"/>
        </w:rPr>
        <w:t xml:space="preserve">своё </w:t>
      </w:r>
      <w:r>
        <w:rPr/>
        <w:t xml:space="preserve">Слово Отца. И когда мы говорим, что «весь Дух из Атмы» – вы должны чётко сообразить, что Дух употребляется в 8-рице условий только в одном столпе – Слова Отца. А значит </w:t>
      </w:r>
      <w:r>
        <w:rPr>
          <w:b/>
          <w:i/>
        </w:rPr>
        <w:t>весь</w:t>
      </w:r>
      <w:r>
        <w:rPr/>
        <w:t xml:space="preserve"> Дух из Атмы, а управляет этим Духом 7-е Слово Отца. Интересное сложение? Во! Вот это показывают стандарты. Это не </w:t>
      </w:r>
      <w:r>
        <w:rPr>
          <w:spacing w:val="20"/>
        </w:rPr>
        <w:t>просто стяжать</w:t>
      </w:r>
      <w:r>
        <w:rPr/>
        <w:t xml:space="preserve"> – сколько, где находится, а ещё и </w:t>
      </w:r>
      <w:r>
        <w:rPr>
          <w:spacing w:val="20"/>
        </w:rPr>
        <w:t>сложить</w:t>
      </w:r>
      <w:r>
        <w:rPr/>
        <w:t xml:space="preserve"> – что от чего исходит.</w:t>
      </w:r>
    </w:p>
    <w:p>
      <w:pPr>
        <w:pStyle w:val="Normal"/>
        <w:ind w:right="92" w:firstLine="567"/>
        <w:rPr/>
      </w:pPr>
      <w:r>
        <w:rPr/>
        <w:t xml:space="preserve">И когда говорят «Духа не хватает», перевод на наш с вами ученический язык – человек неправильно сработал по Слову Отца. Почему? – «Духа не хватает» – это когда ты </w:t>
      </w:r>
      <w:r>
        <w:rPr>
          <w:spacing w:val="20"/>
        </w:rPr>
        <w:t xml:space="preserve">правильно </w:t>
      </w:r>
      <w:r>
        <w:rPr/>
        <w:t xml:space="preserve">работал, и на твои действия Дух, что делает? – Отцом восполняется. А на </w:t>
      </w:r>
      <w:r>
        <w:rPr>
          <w:spacing w:val="20"/>
        </w:rPr>
        <w:t>неправильные</w:t>
      </w:r>
      <w:r>
        <w:rPr/>
        <w:t xml:space="preserve"> действия дух, энергия, огонь не восполняются. И если не хватает Духа сделать следующий шаг – предыдущие шаги были скорей всего, не совсем от Духа. Может быть от света, может быть от энергии (то есть, по мудрости и по любви), но не от Духа, то есть, не от Воли. А если в тебе много страха, значит, предыдущие твои шаги тоже были, что? – не от любви и не от Духа.</w:t>
      </w:r>
    </w:p>
    <w:p>
      <w:pPr>
        <w:pStyle w:val="Normal"/>
        <w:ind w:right="92" w:firstLine="567"/>
        <w:rPr>
          <w:b/>
          <w:b/>
          <w:bCs/>
        </w:rPr>
      </w:pPr>
      <w:r>
        <w:rPr/>
        <w:t>Страх – сердечный трах, а Сердце – это любовь. Значит, было много нелюбви. Другой вариант страха - это когда у тебя нет воли преодолеть то, что на тебя идёт. Значит, было много неволи. Помните, «воля-неволя». Страх – это не воля, это проявление неволи. Когда вы отсутствуете с Волей. Ну, или неадекватное применение воли, называется «в тихом омуте». Воли было достаточно, а ты её постоянно применяешь неадекватно и начинаешь бояться. В том числе, и применение воль других людей. Ты ж привык, что ты сам проявляешь не адекватно. И что делаешь? – боишься, что они своей волей, тоже неадекватно на тебя воздействуют, даже подсознательно. В итоге, что получается? – «по образу и подобию». Как только ты сам неадекватно действуешь – ты боишься, что другие с тобой, то же самое делают. По-русски называется просто, «не рой яму другому», сам из неё не вылазишь. Это всё стандарты! Вот когда вы не только схему возьмёте, что где стяжать, а попробуете поприменять Стандарты, «а как же они действуют на каждом присутствии?» – у вас появится совсем интересная вещь, вот смотрите.</w:t>
      </w:r>
    </w:p>
    <w:p>
      <w:pPr>
        <w:pStyle w:val="Normal"/>
        <w:ind w:right="92" w:firstLine="567"/>
        <w:rPr/>
      </w:pPr>
      <w:r>
        <w:rPr/>
        <w:t>В 8-ми присутствиях все стандарты есть, а в девяти есть, но девятый Эталонный. А в десяти Образа Отца уже нет. А в 14-и чего только нет. Всё надо стяжать теперь. И когда у вас дикий разум действует, можно сказать, что он дошёл до 14-го и наконец-таки сказал: «Я главный». Вот Разум говорит: «Я главный, всё под меня». Он может быть главным? – Может. Где? – В 14-м присутствии. Потому что всё остальное синтезируется, здесь он чувствует себя, «кум королю и сват министру». Пока 15-е тело не стяжал.</w:t>
      </w:r>
    </w:p>
    <w:p>
      <w:pPr>
        <w:pStyle w:val="Normal"/>
        <w:ind w:right="92" w:firstLine="567"/>
        <w:rPr/>
      </w:pPr>
      <w:r>
        <w:rPr/>
        <w:t xml:space="preserve">Тело приходит и начинает с шариком играть Разума. Говорит: «А я </w:t>
      </w:r>
      <w:r>
        <w:rPr>
          <w:shd w:fill="FFFFFF" w:val="clear"/>
        </w:rPr>
        <w:t>15-й…. Н</w:t>
      </w:r>
      <w:r>
        <w:rPr/>
        <w:t>у и что, что ты 14-й, главный, а баскетболом давно занимал самого себя, а волейболом; а биту если возьму, и поиграем в шарики!». Я серьёзно, игры ведь отражают работу Разума, когда Тело с ним работает. Увидели?</w:t>
      </w:r>
    </w:p>
    <w:p>
      <w:pPr>
        <w:pStyle w:val="Normal"/>
        <w:ind w:right="92" w:firstLine="567"/>
        <w:rPr/>
      </w:pPr>
      <w:r>
        <w:rPr/>
        <w:t>Всё это вытекает опять же из стандартов, и всё многообразие жизни строится на Стандартах Матери, на вот этих проявлениях. Вс</w:t>
      </w:r>
      <w:r>
        <w:rPr>
          <w:shd w:fill="FFFFFF" w:val="clear"/>
        </w:rPr>
        <w:t>ё. Пожалуйс</w:t>
      </w:r>
      <w:r>
        <w:rPr/>
        <w:t>та, не только возьмите схему, а попробуйте углубиться, «где что находится по 8-рице условий, и как действует на том или другом присутствии». Это ещё не всё.</w:t>
      </w:r>
    </w:p>
    <w:p>
      <w:pPr>
        <w:pStyle w:val="Normal"/>
        <w:ind w:right="92" w:firstLine="567"/>
        <w:rPr/>
      </w:pPr>
      <w:r>
        <w:rPr/>
        <w:t xml:space="preserve">Так как, мы сейчас с вами стяжаем универсумную эволюцию, нам Владыки поручили стяжать три стандарта: Планетарный, Метагалактический, Универсумный. Кто стяжал Планетарный, может переходить в Метагалактический, кто не стяжал – начнёт заново. Единственное «но», заранее скажу – прошлый раз давалось стяжание, исходя, внимание, из глобуса, а сейчас даётся стяжание по присутствию. И вы должны заложить, что вот это – </w:t>
      </w:r>
      <w:r>
        <w:rPr>
          <w:spacing w:val="20"/>
        </w:rPr>
        <w:t>присутствия,</w:t>
      </w:r>
      <w:r>
        <w:rPr/>
        <w:t xml:space="preserve"> и стяжать этот Стандарт на соответствующих присутствиях. </w:t>
      </w:r>
      <w:r>
        <w:rPr>
          <w:spacing w:val="20"/>
        </w:rPr>
        <w:t>Ни каких глобусных стяжаний не будет</w:t>
      </w:r>
      <w:r>
        <w:rPr/>
        <w:t xml:space="preserve">! То есть, если 8-рицы (то, что мы в прошлый раз говорили) – это стяжание по всем глобусам, помните? (ну схему я давал). То </w:t>
      </w:r>
      <w:r>
        <w:rPr>
          <w:b/>
        </w:rPr>
        <w:t xml:space="preserve">Стандарты – это стяжание </w:t>
      </w:r>
      <w:r>
        <w:rPr>
          <w:b/>
          <w:spacing w:val="20"/>
        </w:rPr>
        <w:t>только</w:t>
      </w:r>
      <w:r>
        <w:rPr>
          <w:b/>
        </w:rPr>
        <w:t xml:space="preserve"> по присутствиям</w:t>
      </w:r>
      <w:r>
        <w:rPr/>
        <w:t>. Один раз стяжал и всё. И вот это надо запомнить. Те, кто стяжали по глобусам в прошлый раз, значит, придётся переделывать.</w:t>
      </w:r>
    </w:p>
    <w:p>
      <w:pPr>
        <w:pStyle w:val="Normal"/>
        <w:ind w:right="92" w:firstLine="567"/>
        <w:rPr/>
      </w:pPr>
      <w:r>
        <w:rPr/>
        <w:t xml:space="preserve">Стоп, стоп, стоп, стоп, стоп. Есть маленькое «но», вы ж не дослушали, некоторые скажут: «вот плохо». Наоборот! Дело в том, что стяжание по присутствиям имеет одну маленькую заковырку, но очень важную. Ты стяжаешь по присутствиям, но присутствия проявляются на данный момент в чем? – В том глобусе, на который ты максимально способен. Но, на шаг выше твоих способностей. Другими словами, если ты способен на глобус Интегрального человека – твои стяжания по присутствиям Стандартов выходят куда? – В глобус Глобального человека. И вот эти стяжания стандартов по присутствиям </w:t>
      </w:r>
      <w:r>
        <w:rPr>
          <w:spacing w:val="20"/>
        </w:rPr>
        <w:t>всегда</w:t>
      </w:r>
      <w:r>
        <w:rPr/>
        <w:t xml:space="preserve"> будут идти на глобус дальше. Как только вы перешли в глобус Универсального человека, то же самое стяжание, один раз отстяжённое по присутствиям будет стоять где? – На глобусе Единого человека.</w:t>
      </w:r>
    </w:p>
    <w:p>
      <w:pPr>
        <w:pStyle w:val="Normal"/>
        <w:ind w:right="92" w:firstLine="567"/>
        <w:rPr/>
      </w:pPr>
      <w:r>
        <w:rPr/>
        <w:t xml:space="preserve">То есть, стяжание по присутствиям будет разрабатывать вашу возможность восходить в вышестоящие глобусы, вот этим оно хорошо. И мы там будем биться уже «не как рыба о лед», думая, а что ж на том глобусе делать, а Стандарты присутствиями будут там работать. Поэтому, те, кто отстяжал стандарты планетарные, вы явно отстяжали или с Интегрального или Глобального человеческого глобуса. А значит, работая и стяжая присутствия, вы уже заранее готовите почву в вышестоящий глобус. Те, кто вообще не работал, при стяжании стандартов по присутствиям, будет выводиться </w:t>
      </w:r>
      <w:r>
        <w:rPr>
          <w:spacing w:val="20"/>
        </w:rPr>
        <w:t>усредненная ваша подготовк</w:t>
      </w:r>
      <w:r>
        <w:rPr/>
        <w:t>а, какому глобусу вы соответствуете: Глобальному, Интегральному или Универсальному, человеческому. Причём, не по Новому рождению, которое вы прошли!</w:t>
      </w:r>
    </w:p>
    <w:p>
      <w:pPr>
        <w:pStyle w:val="Normal"/>
        <w:ind w:right="92" w:firstLine="567"/>
        <w:rPr/>
      </w:pPr>
      <w:r>
        <w:rPr/>
        <w:t xml:space="preserve">Это ж Мама, она воспитывает. Ну и что, что вы прошли, она скажет: «А на какой тематике вы действуете?» То есть, усредненное положение с позиции Мамы – это </w:t>
      </w:r>
      <w:r>
        <w:rPr>
          <w:b/>
          <w:i/>
        </w:rPr>
        <w:t>как</w:t>
      </w:r>
      <w:r>
        <w:rPr/>
        <w:t xml:space="preserve"> вы действуете в материи? Если у вас больше действий эфирных, Мама вас стандартизировано припишет куда? – К глобусу Эфирного человека, даже если вы прошли Универсумное рождение. Она скажет: «Рождение ты прошёл где? – у Дочери, ты готов исполнять Волю Отца, кого? – Универсумного человека, молодец, ты готов. А вот чтобы начать ее исполнять, будь добр отработать второй, четвертый, шестой глобус по моим Стандартам, потому что по стилю жизни в материи соответствуешь Эфирному человеку».</w:t>
      </w:r>
    </w:p>
    <w:p>
      <w:pPr>
        <w:pStyle w:val="Normal"/>
        <w:ind w:right="92" w:firstLine="567"/>
        <w:rPr/>
      </w:pPr>
      <w:r>
        <w:rPr/>
        <w:t>А после того, как мы стяжали универсумную эволюцию, она скажет: «Тем более, чтобы чётко стоять в материи Универсумным проявлением, все глобусы должны быть отработаны. Поэтому, так как большинство твоих действий по жизни эльфийские, я тебя стандартизирую в Эльфийский глобус, твои стяжания по присутствиям в Интегральный и, пожалуйста, тянись к ним».</w:t>
      </w:r>
    </w:p>
    <w:p>
      <w:pPr>
        <w:pStyle w:val="Normal"/>
        <w:ind w:right="92" w:firstLine="567"/>
        <w:rPr/>
      </w:pPr>
      <w:r>
        <w:rPr/>
        <w:t>Увидели, что будут делать эти Стандарты. Они заставят нас более жёстко и чётко отработать все глобусные присутствия и все наши «любимые» качества, на которые мы сейчас скромно закрываем глаза. И вовне и внутри. И в голове у нас такая хорошая позиция: «Мы стяжали Универсального человека, значит мы на 8-м глобусе!» Нет, на 8-м глобусе мы пока валяемся, как младенец. Почему валяемся? – Потому, что ходить не можем. А если наши действия по жизни в основном соответствуют эльфийским, то когда мы там валяемся, нам очень часто меняют памперсы. Потому что сделал что-нибудь эльфийское – залетел, сделал что-нибудь эльфийское – залетел. Поэтому очень часто даже не пеленуют, всё равно что-нибудь вылетит (</w:t>
      </w:r>
      <w:r>
        <w:rPr>
          <w:i/>
        </w:rPr>
        <w:t>смех в зале</w:t>
      </w:r>
      <w:r>
        <w:rPr/>
        <w:t>), но при этом Универсальный человек!</w:t>
      </w:r>
    </w:p>
    <w:p>
      <w:pPr>
        <w:pStyle w:val="Normal"/>
        <w:ind w:right="92" w:firstLine="567"/>
        <w:rPr/>
      </w:pPr>
      <w:r>
        <w:rPr/>
        <w:t>А так, как Мама занимается младенцами и их воспитанием, она начинает включать стандарты, чтобы младенец быстрее рос. Да, в виде соски, в виде попки и по-всякому (</w:t>
      </w:r>
      <w:r>
        <w:rPr>
          <w:i/>
        </w:rPr>
        <w:t>смех</w:t>
      </w:r>
      <w:r>
        <w:rPr/>
        <w:t xml:space="preserve">). И мы начинаем восходить по глобусам, для этого у неё существуют Стандарты. </w:t>
      </w:r>
      <w:r>
        <w:rPr>
          <w:b/>
          <w:i/>
        </w:rPr>
        <w:t>Что</w:t>
      </w:r>
      <w:r>
        <w:rPr/>
        <w:t xml:space="preserve"> мы должны сделать, чтоб соответствовать вышестоящему присутствию. И так, извините меня, в 20-ти метагалактических глобусах. Не в трёх, как раньше, а теперь в 20-ти. Потому что нам дали право, Стандарты ещё и Универсумного. И пошли дальше.</w:t>
      </w:r>
    </w:p>
    <w:p>
      <w:pPr>
        <w:pStyle w:val="Normal"/>
        <w:ind w:right="92" w:firstLine="567"/>
        <w:rPr/>
      </w:pPr>
      <w:r>
        <w:rPr/>
        <w:t>9-й Метагалактический, 17-й – это Планетарный, соответствует 1-му Универсумному. Девятый – Эталонный, Образ Отца Универсума. Ну и пошла ступенька выше, да? 10-й, 11-й, 12-й, 13-й, 14-й, 15-й и 16-й. Я писать не буду и так всё понятно. Но, вот эту ступеньку, обратите внимание. Вот это Стандарты Матери. Соответственно здесь тоже (</w:t>
      </w:r>
      <w:r>
        <w:rPr>
          <w:i/>
        </w:rPr>
        <w:t>пишет</w:t>
      </w:r>
      <w:r>
        <w:rPr/>
        <w:t>) единицы.</w:t>
      </w:r>
    </w:p>
    <w:p>
      <w:pPr>
        <w:pStyle w:val="Normal"/>
        <w:ind w:right="92" w:firstLine="567"/>
        <w:rPr/>
      </w:pPr>
      <w:r>
        <w:rPr/>
        <w:t xml:space="preserve">И теперь смотрите, ступенька Универсумных стандартов </w:t>
      </w:r>
      <w:r>
        <w:rPr>
          <w:spacing w:val="20"/>
        </w:rPr>
        <w:t>полностью</w:t>
      </w:r>
      <w:r>
        <w:rPr/>
        <w:t xml:space="preserve"> преодолевает, что? – Планетарные. То есть, 1-й Универсумный соответствует 17-му, а Планета живёт до 16-го. И, стяжав Универсумные стандарты, мы уходим откуда? – из Планеты. А переходим, куда? – в Метагалактику. Вот поэтому, у нас радостное событие – нам утвердили Универсумный стандарт, стяжав который, Мама нас заставит идти в Метагалактику. Знаете такое, не теоретически в наших головах, что мы такие мощные, стяжали Синтезы, а практически в нашей обычной, но даже физической жизни, и соответствовать Метагалактическим условиям деятельности. Сложили? Сложили. (</w:t>
      </w:r>
      <w:r>
        <w:rPr>
          <w:i/>
        </w:rPr>
        <w:t>Пауза</w:t>
      </w:r>
      <w:r>
        <w:rPr/>
        <w:t>) Всё.</w:t>
      </w:r>
    </w:p>
    <w:p>
      <w:pPr>
        <w:pStyle w:val="Normal"/>
        <w:ind w:right="92" w:firstLine="567"/>
        <w:rPr/>
      </w:pPr>
      <w:r>
        <w:rPr/>
        <w:t xml:space="preserve">Значит, все Стандарты стяжаете по присутствиям – </w:t>
      </w:r>
      <w:r>
        <w:rPr>
          <w:b/>
        </w:rPr>
        <w:t>раз</w:t>
      </w:r>
      <w:r>
        <w:rPr/>
        <w:t>, запомните.</w:t>
      </w:r>
    </w:p>
    <w:p>
      <w:pPr>
        <w:pStyle w:val="Normal"/>
        <w:ind w:right="92" w:firstLine="567"/>
        <w:rPr/>
      </w:pPr>
      <w:r>
        <w:rPr>
          <w:b/>
        </w:rPr>
        <w:t>Второе</w:t>
      </w:r>
      <w:r>
        <w:rPr/>
        <w:t xml:space="preserve">. Стандарты </w:t>
      </w:r>
      <w:r>
        <w:rPr>
          <w:spacing w:val="20"/>
        </w:rPr>
        <w:t>обязательно</w:t>
      </w:r>
      <w:r>
        <w:rPr/>
        <w:t xml:space="preserve"> синтезировать, не стяжав 16 на 16 планетарных, к метагалактическим лучше не приступать, не известно, что вы насинтезируете, угу? даже по присутствиям.</w:t>
      </w:r>
    </w:p>
    <w:p>
      <w:pPr>
        <w:pStyle w:val="Normal"/>
        <w:ind w:right="92" w:firstLine="567"/>
        <w:rPr/>
      </w:pPr>
      <w:r>
        <w:rPr>
          <w:b/>
        </w:rPr>
        <w:t>Третье</w:t>
      </w:r>
      <w:r>
        <w:rPr/>
        <w:t>. Пока Владыка ваш не подтвердил, что вы здесь синтезировали всё, и это утверждено (а здесь включиться и Владычица, и может не Владыка, а Владычица подтвердит, всё-таки Мать, да?) следующее стяжание – не проводить особенно эволюционное. То есть пока 16 на 16 не взяли, туда нечего нос совать. Хотя Владыки могут сказать, что можно сюда перейти и параллельно это стяжать. Ну как параллельно?</w:t>
      </w:r>
    </w:p>
    <w:p>
      <w:pPr>
        <w:pStyle w:val="Normal"/>
        <w:ind w:right="92" w:firstLine="567"/>
        <w:rPr/>
      </w:pPr>
      <w:r>
        <w:rPr/>
        <w:t>Если вы отработали вот так десятку (</w:t>
      </w:r>
      <w:r>
        <w:rPr>
          <w:i/>
        </w:rPr>
        <w:t>показывает на доске</w:t>
      </w:r>
      <w:r>
        <w:rPr/>
        <w:t>), десять Слов Отца и 10-й Образ Отца стяжали, вы Метагалактики что можете стяжать? – Все двойки, правильно? Потому что вот здесь 10-й Образ смогли синтезировать. Таким образом, ваша метагалактическая эволюция будет подниматься.</w:t>
      </w:r>
    </w:p>
    <w:p>
      <w:pPr>
        <w:pStyle w:val="Normal"/>
        <w:ind w:right="92" w:firstLine="567"/>
        <w:rPr/>
      </w:pPr>
      <w:r>
        <w:rPr/>
        <w:t xml:space="preserve">Стяжали 11 Униматриц, 11-е Слово, 10-й, </w:t>
      </w:r>
      <w:r>
        <w:rPr>
          <w:shd w:fill="FFFFFF" w:val="clear"/>
        </w:rPr>
        <w:t xml:space="preserve">11-й Образ и вы можете стяжать метагалактически, что? </w:t>
      </w:r>
      <w:r>
        <w:rPr/>
        <w:t>–</w:t>
      </w:r>
      <w:r>
        <w:rPr>
          <w:shd w:fill="FFFFFF" w:val="clear"/>
        </w:rPr>
        <w:t xml:space="preserve"> Третью линию Стандартов, метагалактическую. Увидели? То</w:t>
      </w:r>
      <w:r>
        <w:rPr/>
        <w:t xml:space="preserve"> есть, вы можете выравнивать планетарное стяжание и метагалактическое, но если </w:t>
      </w:r>
      <w:r>
        <w:rPr>
          <w:spacing w:val="20"/>
        </w:rPr>
        <w:t xml:space="preserve">синтезировали </w:t>
      </w:r>
      <w:r>
        <w:rPr/>
        <w:t>и Владыки подтвердили, что синтез правильный.</w:t>
      </w:r>
    </w:p>
    <w:p>
      <w:pPr>
        <w:pStyle w:val="Normal"/>
        <w:ind w:right="92" w:firstLine="567"/>
        <w:rPr/>
      </w:pPr>
      <w:r>
        <w:rPr/>
        <w:t>Для начала, очень советую ученикам, да и координаторам, координаторам спрашивать между собой. Если между собой сложно пока наладить, можно и нас, когда мы приезжаем, хотя лучше между собой. А ученикам спрашивать у координаторов. Почему я говорю « у координаторов», потому, что они утверждены Владыкой, и в случае чего у координаторов Владыка может горло перекрыть за неправильный ответ. Понятно, да? То есть, на контроле у Владыки, а ученики в свободном режиме стяжают.</w:t>
      </w:r>
    </w:p>
    <w:p>
      <w:pPr>
        <w:pStyle w:val="Normal"/>
        <w:ind w:right="92" w:firstLine="567"/>
        <w:rPr/>
      </w:pPr>
      <w:r>
        <w:rPr/>
        <w:t xml:space="preserve">У нас уже есть такое. В Киеве, координатор попытался читать практику, у него голос пропал. Он шипел, практика прекратилась – голос вернулся. Надо было отдать соседу, он не захотел. Ну, потом мы ему объяснили: «Что же ты не захотел?» Голос пропал, то есть нельзя было работать, не важно, почему. Не важно, готов ты или нет, условия были такие, что нужна была ну, допустим женщина, а читал мужчина. Он эти условия не отследил, ему голос отключили. Он не понял, человек устремлённый прошипел там. Я говорю: «Ну, что ж ты змею…. Действительно ты читал, ты шипел и как это слушается, на записи слышно </w:t>
      </w:r>
      <w:r>
        <w:rPr>
          <w:shd w:fill="FFFFFF" w:val="clear"/>
        </w:rPr>
        <w:t>Вот тебе и показали – «зверь». Лучше б соседке отдал. Там координатор женщина читала.</w:t>
      </w:r>
      <w:r>
        <w:rPr/>
        <w:t xml:space="preserve"> Может быть, женщина должна была эту практику делать. У нас же </w:t>
      </w:r>
      <w:r>
        <w:rPr>
          <w:spacing w:val="20"/>
        </w:rPr>
        <w:t>равностные</w:t>
      </w:r>
      <w:r>
        <w:rPr/>
        <w:t xml:space="preserve"> условия близнецового огня есть. Есть Ян-ский, есть Инь-ский.</w:t>
      </w:r>
    </w:p>
    <w:p>
      <w:pPr>
        <w:pStyle w:val="Normal"/>
        <w:ind w:right="92" w:firstLine="567"/>
        <w:rPr/>
      </w:pPr>
      <w:r>
        <w:rPr/>
      </w:r>
    </w:p>
    <w:p>
      <w:pPr>
        <w:pStyle w:val="Heading1"/>
        <w:rPr/>
      </w:pPr>
      <w:bookmarkStart w:id="25" w:name="__RefHeading___Toc289801243"/>
      <w:bookmarkEnd w:id="25"/>
      <w:r>
        <w:rPr/>
        <w:t>Отработка двух линий: Янской и Иньской.</w:t>
      </w:r>
    </w:p>
    <w:p>
      <w:pPr>
        <w:pStyle w:val="Normal"/>
        <w:ind w:right="92" w:firstLine="567"/>
        <w:rPr/>
      </w:pPr>
      <w:r>
        <w:rPr/>
      </w:r>
    </w:p>
    <w:p>
      <w:pPr>
        <w:pStyle w:val="Normal"/>
        <w:ind w:right="92" w:firstLine="567"/>
        <w:rPr/>
      </w:pPr>
      <w:r>
        <w:rPr/>
        <w:t xml:space="preserve">Кстати, ещё одно объявление. Ну не объявление, а фиксация. С октября пошла жёсткая отработка двух линий Ян-ской и Инь-ской в некоторых вещах теперь </w:t>
      </w:r>
      <w:r>
        <w:rPr>
          <w:spacing w:val="20"/>
        </w:rPr>
        <w:t>несоприкасаемых</w:t>
      </w:r>
      <w:r>
        <w:rPr/>
        <w:t xml:space="preserve">. Ну, это так же, как женщина рожает, мужчина – нет, ну, примерно. Эта линия </w:t>
      </w:r>
      <w:r>
        <w:rPr>
          <w:shd w:fill="FFFFFF" w:val="clear"/>
        </w:rPr>
        <w:t>нес</w:t>
      </w:r>
      <w:r>
        <w:rPr/>
        <w:t xml:space="preserve">оприкасаема. Вот теперь по планете появляются действия, за которые отвечают </w:t>
      </w:r>
      <w:r>
        <w:rPr>
          <w:spacing w:val="20"/>
        </w:rPr>
        <w:t>только</w:t>
      </w:r>
      <w:r>
        <w:rPr/>
        <w:t xml:space="preserve"> Владычица (</w:t>
      </w:r>
      <w:r>
        <w:rPr>
          <w:i/>
        </w:rPr>
        <w:t>пауза</w:t>
      </w:r>
      <w:r>
        <w:rPr/>
        <w:t xml:space="preserve">), и другие явления, за которые отвечает </w:t>
      </w:r>
      <w:r>
        <w:rPr>
          <w:spacing w:val="20"/>
        </w:rPr>
        <w:t xml:space="preserve">только </w:t>
      </w:r>
      <w:r>
        <w:rPr/>
        <w:t>Владычицы.</w:t>
      </w:r>
    </w:p>
    <w:p>
      <w:pPr>
        <w:pStyle w:val="Normal"/>
        <w:ind w:right="92" w:firstLine="567"/>
        <w:rPr/>
      </w:pPr>
      <w:r>
        <w:rPr/>
        <w:t>Ну, мы с этим давно столкнулись, когда Владычица отправляет к Владыке по некоторым вопросам, а Владыка к Владычице. Ну, допустим, когда с телом что-то происходит, там вот где-то болит, если это не уровень Владыки, когда серьезно сказывается на работу ученика, и тогда он может помочь. А он видит, что это там, по ходу жизни возникла какая-то бяка – к Владычице. И говорит: «Разбираться с ней, что с твоим Телом». Увидели?</w:t>
      </w:r>
    </w:p>
    <w:p>
      <w:pPr>
        <w:pStyle w:val="Normal"/>
        <w:ind w:right="92" w:firstLine="567"/>
        <w:rPr/>
      </w:pPr>
      <w:r>
        <w:rPr/>
        <w:t>И в основном, все телесные проблемы к Владычице, к Владычице, Владычице... Если у нас что-то возникает, мы выходим к ней, с этим разбираемся. Естественно, все ученические вопросы (если это не касается Тела и Сердца или каких-то женских действий), а касается Синтеза, допустим, – к Владыке.</w:t>
      </w:r>
    </w:p>
    <w:p>
      <w:pPr>
        <w:pStyle w:val="Normal"/>
        <w:ind w:right="92" w:firstLine="567"/>
        <w:rPr/>
      </w:pPr>
      <w:r>
        <w:rPr/>
        <w:t>Ну, допустим, теперь на Яне больше фиксируется Разум и Дом Отца – четные ряды, на Ине – Тело и Сердце. Это было и раньше, теперь это более сильно. Поэтому сердечно и телесно прислушиваемся к женщинам, разумно и по условиям Дома Отца – к мужчинам.</w:t>
      </w:r>
    </w:p>
    <w:p>
      <w:pPr>
        <w:pStyle w:val="Normal"/>
        <w:ind w:right="92" w:firstLine="567"/>
        <w:rPr/>
      </w:pPr>
      <w:r>
        <w:rPr/>
        <w:t xml:space="preserve">Я понимаю, что эмансипированные женщины и эмансипированные мужчины скажут: «Всё на равных». Только отследите, пожалуйста, что это и есть «всё на равных», но у каждого есть свои особенности. Это не значит, что у мужчин нет Сердца, а у женщин – Разума. Это не значит, что они этим не управляют. 8-рица у каждого, но акцент работы на планете теперь различаются у Владык и Владычиц. Опять же </w:t>
      </w:r>
      <w:r>
        <w:rPr>
          <w:spacing w:val="20"/>
        </w:rPr>
        <w:t>акцент проявления</w:t>
      </w:r>
      <w:r>
        <w:rPr/>
        <w:t xml:space="preserve"> будет различаться у мужчин, у женщин. Это новая линия, которая включилась в октябре и </w:t>
      </w:r>
      <w:r>
        <w:rPr>
          <w:spacing w:val="20"/>
        </w:rPr>
        <w:t>будет в 6-й расе нарастать</w:t>
      </w:r>
      <w:r>
        <w:rPr/>
        <w:t xml:space="preserve">. При этом мы будем на равных стяжать и иметь </w:t>
      </w:r>
      <w:r>
        <w:rPr>
          <w:spacing w:val="20"/>
        </w:rPr>
        <w:t xml:space="preserve">все </w:t>
      </w:r>
      <w:r>
        <w:rPr/>
        <w:t>возможности. Понятно да? Но некоторые из них будут, женскими и ими будут управлять женщины. Некоторые мужскими, будут управлять мужчины.</w:t>
      </w:r>
    </w:p>
    <w:p>
      <w:pPr>
        <w:pStyle w:val="Normal"/>
        <w:ind w:right="92" w:firstLine="567"/>
        <w:rPr/>
      </w:pPr>
      <w:r>
        <w:rPr/>
        <w:t>Это не касается профессий. Хотя к некоторым профессиям, я б женщин не допустил, как и мужчин к другим, некоторым. Ну, допустим, на пульт ядерности там, я бы больше допустил женщин. Во-первых, кнопки нажимать легко для тела, а во-вторых, они чувствительней и быстрей реагируют на любую опасность. Это так, по итогам Чернобыля. Не физических. Там, на планах. Женщине легче этим управлять. А у нас в основном сидят на кнопках мужчины. Пока до их тупости дойдет! Да, женщина слаба кнопки нажать, поэтому они шпалы таскают. А вот туда, я б только мужчин отправлял.</w:t>
      </w:r>
    </w:p>
    <w:p>
      <w:pPr>
        <w:pStyle w:val="Normal"/>
        <w:ind w:right="92" w:firstLine="567"/>
        <w:rPr/>
      </w:pPr>
      <w:r>
        <w:rPr/>
        <w:t>И не хватает работников? – У нас зэков полно, которые сидят, 700 тысяч и бездельничают. «О! На БАМ отправляли! Страшные вещи, они там гибли». Зачем страшные вещи? У нас в каждом городе тюрьма, в каждом городе следственный изолятор. Пока сидишь под следствием – штаны протираешь. Пошел шпалы потаскал, заодно физически помощь оказал. Понятно, что систему менять надо. Работники есть! А не только шить обувь или выращивать помидоры. Шпалы таскать! А не только варить там кофе где-нибудь далеко на севере. Поэтому, это просто госсистема переустройства.</w:t>
      </w:r>
    </w:p>
    <w:p>
      <w:pPr>
        <w:pStyle w:val="Normal"/>
        <w:ind w:right="92" w:firstLine="567"/>
        <w:rPr/>
      </w:pPr>
      <w:r>
        <w:rPr/>
        <w:t>Есть, виды работ, которые не рекомендовано делать женщине. И не потому, что она не может таскать или она слаба. Потому, что она мать и женщина. Если энергетика таскания входит, хоть в одну женщину, это сказывается на всех остальных женщинах. Представьте, выходит на сцену полная женщина, с накачанными мышцами, полуженщина–полумужчина, что вы скажете? Только женщины не обижайтесь, «образина» скажете. Но мы ж сами, это делаем из женщин, заставляя их вот так работать. Или асфальт ложить.</w:t>
      </w:r>
    </w:p>
    <w:p>
      <w:pPr>
        <w:pStyle w:val="Normal"/>
        <w:ind w:right="92" w:firstLine="567"/>
        <w:rPr/>
      </w:pPr>
      <w:r>
        <w:rPr/>
        <w:t xml:space="preserve">Мне нравится вот это, когда проезжаешь иногда. Сейчас кстати, меньше, слава Богу, их убрали, потому что вредно. Для женщин это опасно там, на её органы. Но по некоторым городам ещё встречаешь. Женщина лопатой асфальт таскает, мужик сидит на этом тракторе. Думаешь: «Ну, ни фига себе, разделение труда». Я понимаю, что рычаги там тоже тяжелые, им тоже тяжело управлять. Но, извините, к таким вещам женщин тоже допускать нельзя. Не из-за лопат, из-за яда, который впитывает женское тело, </w:t>
      </w:r>
      <w:r>
        <w:rPr>
          <w:spacing w:val="20"/>
        </w:rPr>
        <w:t>потом на все женские тела.</w:t>
      </w:r>
      <w:r>
        <w:rPr/>
        <w:t xml:space="preserve"> </w:t>
      </w:r>
      <w:r>
        <w:rPr>
          <w:b/>
          <w:i/>
        </w:rPr>
        <w:t>Один рецессивный признак, взятый одним, сказывается на всю женскую или мужскую часть человечества</w:t>
      </w:r>
      <w:r>
        <w:rPr/>
        <w:t>. Увидели?</w:t>
      </w:r>
    </w:p>
    <w:p>
      <w:pPr>
        <w:pStyle w:val="Normal"/>
        <w:ind w:right="92" w:firstLine="567"/>
        <w:rPr/>
      </w:pPr>
      <w:r>
        <w:rPr/>
        <w:t>Поэтому возникают виды деятельности, которые больше мужские и больше женские. Допустим, водить машину, и ходить в штанах да, пожалуйста, это не влияет на женственность. Это наоборот помогает, разнообразить и тех и других. Кстати, мужчинам можно носить юбки (</w:t>
      </w:r>
      <w:r>
        <w:rPr>
          <w:i/>
        </w:rPr>
        <w:t>смех</w:t>
      </w:r>
      <w:r>
        <w:rPr/>
        <w:t xml:space="preserve">), и не только шотландцам. Посмотрите – эмансипация женщин, штаны можно – женщинам. Многие в штанах сидят. А вот юбки мужчинам! Правда, женщины, правда? «Ты что, голубой?» – сразу хочется сказать. </w:t>
      </w:r>
      <w:r>
        <w:rPr>
          <w:i/>
        </w:rPr>
        <w:t>(Смех в зале).</w:t>
      </w:r>
      <w:r>
        <w:rPr/>
        <w:t xml:space="preserve"> Женщинам тогда скажу: «Вы что, розовые?» – «Только в штанах». Увидели?</w:t>
      </w:r>
    </w:p>
    <w:p>
      <w:pPr>
        <w:pStyle w:val="Normal"/>
        <w:ind w:right="92" w:firstLine="567"/>
        <w:rPr/>
      </w:pPr>
      <w:r>
        <w:rPr/>
        <w:t>Почему я говорю, что эмансипация будет не только женская, но и мужская. Я понимаю, что юбки сейчас в основном носят мужчины определённого склада. Вопрос не в складе. (</w:t>
      </w:r>
      <w:r>
        <w:rPr>
          <w:i/>
        </w:rPr>
        <w:t xml:space="preserve">Реплика из зала: «А в ногах».) </w:t>
      </w:r>
      <w:r>
        <w:rPr/>
        <w:t>Вопрос … (</w:t>
      </w:r>
      <w:r>
        <w:rPr>
          <w:i/>
        </w:rPr>
        <w:t>Общий смех в зале</w:t>
      </w:r>
      <w:r>
        <w:rPr/>
        <w:t>). Я так скажу. Нет, я нормально. Роман Виктюк доказал – это знаменитый режиссер. Он поставил балет на мальчиков. Поставил их на пуанты, что раньше было не реально. И ножки у них (пока не дошло, что это мужчины, для тех, кто сидел в зале) смотрелись вполне женскими. Но когда он объявил, что все танцовщики балета, мужчины. Представляете ужас мужчин, которые любовались… (</w:t>
      </w:r>
      <w:r>
        <w:rPr>
          <w:i/>
        </w:rPr>
        <w:t>смех в зале</w:t>
      </w:r>
      <w:r>
        <w:rPr/>
        <w:t>).</w:t>
      </w:r>
    </w:p>
    <w:p>
      <w:pPr>
        <w:pStyle w:val="Normal"/>
        <w:ind w:right="92" w:firstLine="567"/>
        <w:rPr/>
      </w:pPr>
      <w:r>
        <w:rPr/>
        <w:t>И понятно, когда потом всё это узнали, некоторые говорят: «Что это он, голубых выращивает?» – Нет, он эмансипирует и на сцене. Если девушки танцуют, на пуантах, почему мужчины раньше не танцевали на них? Что за бред. А почему, нет? Это же…. Вот, вот, вот во-о-о. Вот поэтому эмансипация женщин сейчас настолько сильна, что в некоторых моментах уже нужна эмансипация мужчин. При этом, а как же «новые русские бабки» в юбке на сцене? Но вы скажете: «Да, они ж бабок…». Ну чё, ножки показывают, если не знаешь, что мужчина, вполне, вполне, я бы сказал женские даже. Понятно, что ноги отличаются женские и мужские, но некоторые мужчины настолько активно занимаются мужскими видами деятельности, что их ноги вполне, как женские. Да и женщины тоже.</w:t>
      </w:r>
    </w:p>
    <w:p>
      <w:pPr>
        <w:pStyle w:val="Normal"/>
        <w:ind w:right="92" w:firstLine="567"/>
        <w:rPr/>
      </w:pPr>
      <w:r>
        <w:rPr/>
        <w:t xml:space="preserve">То есть сейчас это всё перемешалось. Вопрос, что у нас в голове? Видите, в брюках женщина – да, это нормально, в юбке мужчина – шотландец. Других то нет, хотя в Африке тоже ходят в юбке традиционно. Ну, понятно, что мы не негры. Тогда вспомните русские кафтаны с юбками вокруг, почти. Рядом с кафтаном, это кавказские, тоже почти с юбками. Там же есть даже такое «одеяние юбочное», </w:t>
      </w:r>
      <w:r>
        <w:rPr>
          <w:spacing w:val="20"/>
        </w:rPr>
        <w:t>мужское</w:t>
      </w:r>
      <w:r>
        <w:rPr/>
        <w:t xml:space="preserve"> на Северном Кавказе. Ну, это как-то сейчас не особо… неудобно, как-то, в юбке.</w:t>
      </w:r>
    </w:p>
    <w:p>
      <w:pPr>
        <w:pStyle w:val="Normal"/>
        <w:ind w:right="92" w:firstLine="567"/>
        <w:rPr/>
      </w:pPr>
      <w:r>
        <w:rPr/>
        <w:t xml:space="preserve">Потому, это вот как раз у нас в голове, все эти принципы, и в будущем некоторые виды деятельности будут выравниваться, в том числе и в одежде, сейчас это происходит. Хотя иногда это шокирует, но это шокирует неразвитые умы. А некоторые линии действия будут </w:t>
      </w:r>
      <w:r>
        <w:rPr>
          <w:spacing w:val="22"/>
        </w:rPr>
        <w:t>различаться</w:t>
      </w:r>
      <w:r>
        <w:rPr/>
        <w:t>. И мужчины с удовольствием будут отдавать женщинам женскую часть деятельности, связанную с сердцем и телом, ну как рождение ребенка (</w:t>
      </w:r>
      <w:r>
        <w:rPr>
          <w:i/>
        </w:rPr>
        <w:t>смеётся</w:t>
      </w:r>
      <w:r>
        <w:rPr/>
        <w:t>). С удовольствием отдают, до сих пор. А женщины будут отдавать мужскую часть деятельности. Сейчас тоже эта часть отдаётся, ну, как бы всё должно быть на равных.</w:t>
      </w:r>
    </w:p>
    <w:p>
      <w:pPr>
        <w:pStyle w:val="Normal"/>
        <w:ind w:right="92" w:firstLine="567"/>
        <w:rPr/>
      </w:pPr>
      <w:r>
        <w:rPr/>
        <w:t>У нас наконец-то появились семьи, когда жена зарабатывает, а мужчина сидит дома, за детьми следит. Некоторые: «Ой, как это плохо!» А у него это оказывается, лучше получается, дети его больше слушаются. Ну, так вот у них. Карма, называется, воплотились так. А у неё лучше получается в бизнесе. Он туда влез – чуть не сел, после этого. А она влезла – у неё все идёт, хотя он открывал фирму. Он говорит: «Теперь я за детьми, а она зарабатывает. И я ей подсказываю, но делает она, потому что, она интуитивно чувствует лучше, где деньги «валяются», а я вот…». И нормально. Главное, что у них в семье всё адекватно, и он дом держит.</w:t>
      </w:r>
    </w:p>
    <w:p>
      <w:pPr>
        <w:pStyle w:val="Normal"/>
        <w:ind w:right="92" w:firstLine="567"/>
        <w:rPr/>
      </w:pPr>
      <w:r>
        <w:rPr/>
        <w:t xml:space="preserve">То есть это вот другой вид семьи, который, нам сейчас скажи – «с ума сошли». Я ж утрирую. А в 6-й расе будет разнообразие. Будут семьи и мужские, и женские, и на равных и </w:t>
      </w:r>
      <w:r>
        <w:rPr>
          <w:spacing w:val="20"/>
        </w:rPr>
        <w:t>полное разнообразие семьи</w:t>
      </w:r>
      <w:r>
        <w:rPr/>
        <w:t>, мужских и женских. Поэтому я не говорю, что линия женская или только мужская, только их. Будет разнообразие, но некоторые виды работ будут чисто мужскими, а некоторые чисто женскими. Это уже началось. Готовьтесь к этому. Это надо ещё различить, какие из них. Ну и так далее.</w:t>
      </w:r>
    </w:p>
    <w:p>
      <w:pPr>
        <w:pStyle w:val="Normal"/>
        <w:ind w:right="92" w:firstLine="567"/>
        <w:rPr/>
      </w:pPr>
      <w:r>
        <w:rPr/>
        <w:t>Универсумную эволюцию видели? Таким образом, выходя на 16-ю универсумную эволюцию, я хотел бы завершить. Мы дошли до 32-го присутствия. И когда мы отстяжаем все три эволюционных Стандарта, мы выполним или заполним всю материю Дома ФА-Отца, да, стандартами. И выполним полноту материи Дома ФА-Отца Метагалактики. Вот для этого нужно стяжать все эти стандарты. Увидели?</w:t>
      </w:r>
    </w:p>
    <w:p>
      <w:pPr>
        <w:pStyle w:val="Normal"/>
        <w:ind w:right="92" w:firstLine="567"/>
        <w:rPr/>
      </w:pPr>
      <w:r>
        <w:rPr/>
        <w:t>Другими словами, вот эту линию эволюции нам строят для того Владыки, чтоб мы с вами вошли в 32 позиции материи Дома ФА-Отца Метагалактики. Вот это запомните. Мы стяжаем ещё, чтобы иметь полноту материи Дома ФА-Отца Метагалактики. Кстати, 32-е присутствие – это Дом ФА, а Дом ФА – это вершина Домов, да, куда мы, сейчас, подтягиваем все Дома Отца. Из Дома Отца по «14» 24-го, поэтому, у нас было две эволюции, мы поднимаем в Дом ФА и нам нужно для этого три эволюции. И ваш Дом Отца тоже туда поднимем. Вопрос Дома ФА-Отца, Организациям всем остальным пока открытый. Владыками этим ещё не занялись, ещё доработка этого идёт.</w:t>
      </w:r>
    </w:p>
    <w:p>
      <w:pPr>
        <w:pStyle w:val="Normal"/>
        <w:ind w:right="92" w:firstLine="567"/>
        <w:rPr/>
      </w:pPr>
      <w:r>
        <w:rPr/>
      </w:r>
    </w:p>
    <w:p>
      <w:pPr>
        <w:pStyle w:val="Heading1"/>
        <w:rPr/>
      </w:pPr>
      <w:bookmarkStart w:id="26" w:name="__RefHeading___Toc289801244"/>
      <w:bookmarkEnd w:id="26"/>
      <w:r>
        <w:rPr/>
        <w:t>Эталонный Образ Отца.</w:t>
      </w:r>
    </w:p>
    <w:p>
      <w:pPr>
        <w:pStyle w:val="Normal"/>
        <w:ind w:right="92" w:firstLine="567"/>
        <w:rPr/>
      </w:pPr>
      <w:r>
        <w:rPr/>
      </w:r>
    </w:p>
    <w:p>
      <w:pPr>
        <w:pStyle w:val="Normal"/>
        <w:ind w:right="92" w:firstLine="567"/>
        <w:rPr/>
      </w:pPr>
      <w:r>
        <w:rPr/>
        <w:t xml:space="preserve">Ещё один момент, был очень хороший вопрос одного ученика, хотел бы вам сразу сказать. Если мы стяжали первый Образ Отца, мы стяжали, эталонный или первый? – Мы стяжали первый. Ещё раз. Вот мы выходим к Отцу и стяжали первый Образ. Он сразу эталонный даёт нам или первый? – Нет, он сразу даёт первый. Отец нас проверяет первым Образом Отца, вторым, третьим, восьмым и только </w:t>
      </w:r>
      <w:r>
        <w:rPr>
          <w:spacing w:val="20"/>
        </w:rPr>
        <w:t>на девятый</w:t>
      </w:r>
      <w:r>
        <w:rPr/>
        <w:t xml:space="preserve"> Образ Отца даёт нам эталонный. Поэтому, пожалуйста, себе зафиксируйте, что стяжание Образов и Слов, это не только стяжание вообще, и что эти Образы Отца одинаковы.</w:t>
      </w:r>
    </w:p>
    <w:p>
      <w:pPr>
        <w:pStyle w:val="Normal"/>
        <w:ind w:right="92" w:firstLine="567"/>
        <w:rPr/>
      </w:pPr>
      <w:r>
        <w:rPr/>
        <w:t xml:space="preserve">Это стяжание Образов Отца, которые снизу вверх постепенно индивидуализируются, и когда мы стяжаем эталонный, Отец уже даёт Образ Отца </w:t>
      </w:r>
      <w:r>
        <w:rPr>
          <w:spacing w:val="20"/>
        </w:rPr>
        <w:t>конкретно</w:t>
      </w:r>
      <w:r>
        <w:rPr/>
        <w:t xml:space="preserve"> каждому из нас по нашей подготовке. Не по нашим накоплениям, а по нашей подготовке, (она потом меняется) и по нашей задаче в Метагалактике, Универсуме, с позиции Отца. Или по нашей задаче, когда из этого эталонного Образа мы должны подняться в этот (</w:t>
      </w:r>
      <w:r>
        <w:rPr>
          <w:i/>
        </w:rPr>
        <w:t>показывает на доске</w:t>
      </w:r>
      <w:r>
        <w:rPr/>
        <w:t>). В том числе, стяжав вот эти семь, а потом их взять сюда (</w:t>
      </w:r>
      <w:r>
        <w:rPr>
          <w:i/>
        </w:rPr>
        <w:t>рисует на доске</w:t>
      </w:r>
      <w:r>
        <w:rPr/>
        <w:t>). Поэтому эталонное Слово Отца это стяжание шесть вышестоящих и переход куда? – Увидели. В эталонное Слово Отца Метагалактики. Поэтому помните, стяжание – это не одинаковые Образы, это не одинаковые Слова. Там есть набор стандартов одинаковый для всех. То есть….</w:t>
      </w:r>
    </w:p>
    <w:p>
      <w:pPr>
        <w:pStyle w:val="Normal"/>
        <w:ind w:right="92" w:firstLine="567"/>
        <w:rPr/>
      </w:pPr>
      <w:r>
        <w:rPr/>
        <w:t>Ну, пример, Слово Отца состоит из огня, духа, света, поля. У всех. Вопрос, какого огня? Какого света? Какого поля? Какого синтезобраза? И вот тут начинается многообразие наших Слов Отца Метагалактических, или многообразие наших проявлений в Отце. И Отцу не интересно давать всем один стандартный набор. Каждому при однородном наборе 8-рицы будет сложена ваша аматическая схема стандартов. Уже не индивидуально, а аматически. Ну, фактически, ваша сверхматрица жизни.</w:t>
      </w:r>
    </w:p>
    <w:p>
      <w:pPr>
        <w:pStyle w:val="Normal"/>
        <w:ind w:right="92" w:firstLine="567"/>
        <w:rPr/>
      </w:pPr>
      <w:r>
        <w:rPr/>
        <w:t xml:space="preserve">Раньше я бы сказал, сугубо индивидуально, сейчас скажу: «сугубо аматично», индивидуальность сюда входит. Аматика просто более высокая вершина этого, </w:t>
      </w:r>
      <w:r>
        <w:rPr>
          <w:spacing w:val="20"/>
        </w:rPr>
        <w:t>неповторимая</w:t>
      </w:r>
      <w:r>
        <w:rPr/>
        <w:t xml:space="preserve"> для остальных. Даже по стандартам. Ну, другими словами – кости у нас одинаковые. А если посмотреть на лица – похожих почти нет. Вообще-то есть какие-то похожести, но, если взять характер, душу, там мышление, всё равно мы окажемся непохожими, даже близнецы в этом, начинают различаться. Вот так и здесь. Костный скелет примерно одинаковый, но органы, кожа, лицо и всё остальное, начинает получать индивидуальное свойство, своёобразие.</w:t>
      </w:r>
    </w:p>
    <w:p>
      <w:pPr>
        <w:pStyle w:val="Normal"/>
        <w:ind w:right="92" w:firstLine="567"/>
        <w:rPr/>
      </w:pPr>
      <w:r>
        <w:rPr/>
        <w:t xml:space="preserve">Поэтому, у некоторых учеников: «стандарт – это все одинаково». И все как в армии, в одних шинелях, «браво маршируя под лозунги Отца, мы идём в Дом Отца». Я встретил такой. Говорю: «А как ты воображаешь Дом Отца?» А он: «Всё одинаково, все мы вместе». Я говорю: «Извините, 6-я раса – это все мы сугубо индивидуальны и личностны. И каждый несет свои специфические свойства, что в Дом Отца, что в любую другую работу». Вплоть до того, что у Владык с учетом вот этих стандартов, есть индивидуальное проявление, которое они накопили по Планете. Вы думаете, почему, допустим, Владыка Мория отвечает за Мать, а Владыка Кут Хуми за Отца, а Юпитер за Дочь? Да потому, что у этих Владык и Владычиц, за время </w:t>
      </w:r>
      <w:r>
        <w:rPr>
          <w:b/>
          <w:i/>
          <w:spacing w:val="20"/>
        </w:rPr>
        <w:t>их</w:t>
      </w:r>
      <w:r>
        <w:rPr/>
        <w:t xml:space="preserve"> восхождения по Планете, накопились определенные свойства, возможности и стандарты, которые лучше всего применятся с позиции Матери, Отца, Дочери или Сына.</w:t>
      </w:r>
    </w:p>
    <w:p>
      <w:pPr>
        <w:pStyle w:val="Normal"/>
        <w:ind w:left="-180" w:firstLine="720"/>
        <w:rPr/>
      </w:pPr>
      <w:r>
        <w:rPr/>
        <w:t>Может быть, когда-то давно это было, также заложено Отцом, вот в таких же стандартах. Ну, я не знаю, тогда они, наверное, это не стяжали, а в это входили, хотя может быть и стяжали. Тут вопрос в том, что кто-то из Владык, если пришёл с Фаэтона, то… Фаэтон тоже имел попытку войти в Синтез, но, неудачно. Ну, тогда не в Синтез, он входил в Волю, но тоже в ФА. Всё. Это, это такая тема сложная и опасная. Всё? Всё.</w:t>
      </w:r>
    </w:p>
    <w:p>
      <w:pPr>
        <w:pStyle w:val="Normal"/>
        <w:ind w:left="-180" w:firstLine="720"/>
        <w:rPr/>
      </w:pPr>
      <w:r>
        <w:rPr/>
      </w:r>
    </w:p>
    <w:p>
      <w:pPr>
        <w:pStyle w:val="Heading1"/>
        <w:rPr/>
      </w:pPr>
      <w:bookmarkStart w:id="27" w:name="__RefHeading___Toc289801245"/>
      <w:bookmarkEnd w:id="27"/>
      <w:r>
        <w:rPr/>
        <w:t>Четверица работ.</w:t>
      </w:r>
    </w:p>
    <w:p>
      <w:pPr>
        <w:pStyle w:val="Normal"/>
        <w:rPr/>
      </w:pPr>
      <w:r>
        <w:rPr/>
      </w:r>
    </w:p>
    <w:p>
      <w:pPr>
        <w:pStyle w:val="Normal"/>
        <w:ind w:left="-180" w:firstLine="720"/>
        <w:rPr/>
      </w:pPr>
      <w:r>
        <w:rPr/>
        <w:t xml:space="preserve">Итак, ещё один вид работы у вас – это работа со стандартами. Возвращаемся к общей схеме. И вы должны себе запомнить, что </w:t>
      </w:r>
      <w:r>
        <w:rPr>
          <w:b/>
        </w:rPr>
        <w:t>работая с Матерью, вы стяжаете стандарты</w:t>
      </w:r>
      <w:r>
        <w:rPr/>
        <w:t>.</w:t>
      </w:r>
    </w:p>
    <w:p>
      <w:pPr>
        <w:pStyle w:val="Normal"/>
        <w:ind w:left="-180" w:firstLine="720"/>
        <w:rPr/>
      </w:pPr>
      <w:r>
        <w:rPr>
          <w:b/>
        </w:rPr>
        <w:t>Работая с Сыном, вы набираете Абсолютный огонь</w:t>
      </w:r>
      <w:r>
        <w:rPr/>
        <w:t>. Набор Абсолютного огня – это практики? А Сын – это практики и восприятия. Абсолютный огонь поднимает наше восприятие? – Поднимает. Кстати, я помню, что я сказал, что Абсолютный огонь – это питание Матери. Ну, извините, в материи кто управляет? Кому сколько питаться. В данном случае, Сын. Да? Мать тоже определяет, но она определяет стандартами, а Сын определяет практиками и восприятием. Поэтому работа с Абсолютным огнём – это работа по присутствиям. Вы, кстати, в Абсолютном огне поднимаетесь по присутствиям. Ну, Плановое, Вселенское…</w:t>
      </w:r>
    </w:p>
    <w:p>
      <w:pPr>
        <w:pStyle w:val="Normal"/>
        <w:ind w:left="-180" w:firstLine="720"/>
        <w:rPr/>
      </w:pPr>
      <w:r>
        <w:rPr>
          <w:b/>
        </w:rPr>
        <w:t>Стяжание 8-рицы Человека</w:t>
      </w:r>
      <w:r>
        <w:rPr/>
        <w:t xml:space="preserve">, которое вы уже начали, (если начали, Владыка так говорит) </w:t>
      </w:r>
      <w:r>
        <w:rPr>
          <w:b/>
        </w:rPr>
        <w:t>относится к Дочери</w:t>
      </w:r>
      <w:r>
        <w:rPr/>
        <w:t xml:space="preserve">. Почему к Дочери? – Потому что, во-первых, 8-рица исходит из 8-риц эволюционных. А во-вторых, восемь частей синтезировать между собой возможно только через </w:t>
      </w:r>
      <w:r>
        <w:rPr>
          <w:spacing w:val="20"/>
        </w:rPr>
        <w:t>Волю</w:t>
      </w:r>
      <w:r>
        <w:rPr/>
        <w:t xml:space="preserve"> и имение чего? – Тела, поэтому Тело на семёрке. Вспоминайте – вокруг Тела вертится Теофа и Дом Отца тоже фиксируется где? – вокруг Тела. Поэтому, даже восьмая позиция Дома Отца фиксируется где? – на Теле и на физике. Где находится Тело – там находится Дом Отца физический. Дом Отца физического присутствия. Поэтому эволюция и стяжание 8-риц – это линия Дочери.</w:t>
      </w:r>
    </w:p>
    <w:p>
      <w:pPr>
        <w:pStyle w:val="Normal"/>
        <w:ind w:left="-180" w:firstLine="720"/>
        <w:rPr/>
      </w:pPr>
      <w:r>
        <w:rPr/>
        <w:t xml:space="preserve">А Синтезы…. Изучение Синтезов, вхождение в Синтез, применение Синтезов и второе здесь ещё, </w:t>
      </w:r>
      <w:r>
        <w:rPr>
          <w:spacing w:val="20"/>
        </w:rPr>
        <w:t>услови</w:t>
      </w:r>
      <w:r>
        <w:rPr/>
        <w:t xml:space="preserve">я Дома Отца. Синтезы, рождающие условия или </w:t>
      </w:r>
      <w:r>
        <w:rPr>
          <w:spacing w:val="20"/>
        </w:rPr>
        <w:t>возможности</w:t>
      </w:r>
      <w:r>
        <w:rPr/>
        <w:t xml:space="preserve"> по новым условиям. Ваши возможности… Ну, </w:t>
      </w:r>
      <w:r>
        <w:rPr>
          <w:b/>
          <w:i/>
        </w:rPr>
        <w:t>условия</w:t>
      </w:r>
      <w:r>
        <w:rPr/>
        <w:t xml:space="preserve"> – это когда вы </w:t>
      </w:r>
      <w:r>
        <w:rPr>
          <w:spacing w:val="20"/>
        </w:rPr>
        <w:t>действуете</w:t>
      </w:r>
      <w:r>
        <w:rPr/>
        <w:t xml:space="preserve"> по ним. А </w:t>
      </w:r>
      <w:r>
        <w:rPr>
          <w:b/>
          <w:i/>
        </w:rPr>
        <w:t>возможность</w:t>
      </w:r>
      <w:r>
        <w:rPr/>
        <w:t xml:space="preserve"> – это когда вы </w:t>
      </w:r>
      <w:r>
        <w:rPr>
          <w:spacing w:val="20"/>
        </w:rPr>
        <w:t>складываете</w:t>
      </w:r>
      <w:r>
        <w:rPr/>
        <w:t xml:space="preserve"> то, что вам хочется или то, к чему вы стремитесь, так правильно было бы сказать. То есть, </w:t>
      </w:r>
      <w:r>
        <w:rPr>
          <w:b/>
        </w:rPr>
        <w:t>условия и возможность – это работа Дома Отца. То есть, Синтезы ФА и условия, и возможности, которыми вы восходите</w:t>
      </w:r>
      <w:r>
        <w:rPr/>
        <w:t>.</w:t>
      </w:r>
    </w:p>
    <w:p>
      <w:pPr>
        <w:pStyle w:val="Normal"/>
        <w:ind w:left="-180" w:firstLine="720"/>
        <w:rPr/>
      </w:pPr>
      <w:r>
        <w:rPr/>
        <w:t xml:space="preserve">Кстати, Владыка обращает внимание (у кого-то в голове), Синтезы ФА – это не синтез 3-го столпа. Синтезы ФА – это не синтез 3-го столпа. Расшифровываю: 3-й столп состоит из восьми огней – от Образа до Синтеза. Вот есть огонь Синтеза. Правильно? Это </w:t>
      </w:r>
      <w:r>
        <w:rPr>
          <w:spacing w:val="20"/>
        </w:rPr>
        <w:t>огонь</w:t>
      </w:r>
      <w:r>
        <w:rPr/>
        <w:t>! Огонь Синтеза. А есть Синтезы ФА, как синтез условий Дома ФА. (</w:t>
      </w:r>
      <w:r>
        <w:rPr>
          <w:i/>
        </w:rPr>
        <w:t>Чихули</w:t>
      </w:r>
      <w:r>
        <w:rPr/>
        <w:t xml:space="preserve">). </w:t>
      </w:r>
      <w:r>
        <w:rPr>
          <w:i/>
        </w:rPr>
        <w:t>Точно</w:t>
      </w:r>
      <w:r>
        <w:rPr/>
        <w:t>. Разницу сложили?</w:t>
      </w:r>
    </w:p>
    <w:p>
      <w:pPr>
        <w:pStyle w:val="Normal"/>
        <w:ind w:left="-180" w:firstLine="720"/>
        <w:rPr/>
      </w:pPr>
      <w:r>
        <w:rPr/>
        <w:t xml:space="preserve">Мы идём с вами из Дома ФА. Владыка Кут Хуми – это Владыка Дома ФА. Поэтому, когда мы называем «Синтезы ФА», имеется в виду – </w:t>
      </w:r>
      <w:r>
        <w:rPr>
          <w:spacing w:val="20"/>
        </w:rPr>
        <w:t xml:space="preserve">синтезировать </w:t>
      </w:r>
      <w:r>
        <w:rPr/>
        <w:t>Дом ФА. Огонь Синтеза здесь участвует как одна из частей. Важных! Потому что без этого огня войти в синтез, ну понятно, что тоже невозможно. Но огонь – это часть, тем более это 3-й столп. А Синтез ФА – это реализация Дома ФА. Как вершины и всех Организаций Дома ФА-Отца и всей 8-рицы условий.</w:t>
      </w:r>
    </w:p>
    <w:p>
      <w:pPr>
        <w:pStyle w:val="Normal"/>
        <w:ind w:left="-180" w:firstLine="720"/>
        <w:rPr/>
      </w:pPr>
      <w:r>
        <w:rPr/>
        <w:t>Поэтому для себя, пожалуйста, вот сюда заложите, что Синтезы ФА от Отца – это фактически, вот мы проходим 32 Синтеза ФА, это фактически мы проходим 32 Проявления Дома ФА в каждом присутствии. Увидели? Ещё раз. Тридцать два Проявления Дома ФА в каждом присутствии. Где? – в материи. Почему в материи? – А мы человеки – жители материи. В огне мы тоже проходим, работая с Логоическим правлением, Иерархией, Теофическим правлением… (может быть это будет не правление) с Теофическим агентством, (так Владыка сейчас сказал) и с Домом ФА. Интересно! Увидели? И тогда мы растём с 33-го по 64-е присутствия. То есть, в 32-х присутствиях мы нарабатываем возможности, копим правильный Синтез. А потом в таких же 32-х – с 33-го по 64-е, мы что делаем? – Применяем правильно, как ученики то, что мы накопили в первых 32-х позициях материи. Вот такой план на восхождение учеников (ну, 6-й – 7-й расы или в Метагалактику) Владыки сейчас сложили. Всё.</w:t>
      </w:r>
    </w:p>
    <w:p>
      <w:pPr>
        <w:pStyle w:val="Normal"/>
        <w:ind w:left="-180" w:firstLine="720"/>
        <w:rPr/>
      </w:pPr>
      <w:r>
        <w:rPr/>
        <w:t>Итак, вы должны видеть чётко четверицу работ. Об этой четверице я скажу в лекции после перерыва. Мы там сейчас будем разбирать, что такое четверица. У нас появилась новая система управления, в Метагалактике. Ну, вернее она, можно сказать и старая, но она сложилась по-новому для нас с вами.</w:t>
      </w:r>
    </w:p>
    <w:p>
      <w:pPr>
        <w:pStyle w:val="Normal"/>
        <w:ind w:left="-180" w:firstLine="720"/>
        <w:rPr/>
      </w:pPr>
      <w:r>
        <w:rPr/>
      </w:r>
    </w:p>
    <w:p>
      <w:pPr>
        <w:pStyle w:val="Heading1"/>
        <w:rPr/>
      </w:pPr>
      <w:bookmarkStart w:id="28" w:name="__RefHeading___Toc289801246"/>
      <w:bookmarkEnd w:id="28"/>
      <w:r>
        <w:rPr/>
        <w:t>Подготовка к практике стяжания 8-рицы Универсумной эволюции.</w:t>
      </w:r>
    </w:p>
    <w:p>
      <w:pPr>
        <w:pStyle w:val="Normal"/>
        <w:ind w:left="-180" w:firstLine="720"/>
        <w:rPr>
          <w:i/>
          <w:i/>
        </w:rPr>
      </w:pPr>
      <w:r>
        <w:rPr>
          <w:i/>
        </w:rPr>
      </w:r>
    </w:p>
    <w:p>
      <w:pPr>
        <w:pStyle w:val="Normal"/>
        <w:ind w:left="-180" w:firstLine="720"/>
        <w:rPr/>
      </w:pPr>
      <w:r>
        <w:rPr/>
        <w:t>Значит, практика. Практика будет состоять из 2-х частей. Сейчас мы стяжаем первую 4-рицу, Универсумную эволюционную. Она у нас усвоится, а после перерыва мы стяжаем вторую 4-рицу эволюционную, она у нас усвоится. Значит, вам повезло – вы делаете это не первыми, первые делали восемь практик. Ну, там не восемь, там получилось три-четыре практики. Всем остальным Владыки разрешили сократить до двух практик. Значит, мы сейчас будем с вами стяжать 8-рицу Универсумной эволюции. Ну, по схеме она вроде вот так «нызко» стоит, но вот это вообще… понятно, да? за рамками стяжания.</w:t>
      </w:r>
    </w:p>
    <w:p>
      <w:pPr>
        <w:pStyle w:val="Normal"/>
        <w:ind w:left="-180" w:firstLine="720"/>
        <w:rPr/>
      </w:pPr>
      <w:r>
        <w:rPr/>
        <w:t xml:space="preserve">Значит, 8-рица Универсумной эволюции находится с 17-го по 24-е присутствие. Помним, что присутствия – это синтез 20-ти Метагалактических глобусов. А значит, когда мы стяжаем 8-рицу Универсумной эволюции, вы выходите </w:t>
      </w:r>
      <w:r>
        <w:rPr>
          <w:b/>
          <w:i/>
        </w:rPr>
        <w:t>за</w:t>
      </w:r>
      <w:r>
        <w:rPr/>
        <w:t xml:space="preserve"> рамки (увидели?) глобусов. Ну, начиная с Сердца. Поэтому фактически, таким образом, мы укрепляем ваше присутствие </w:t>
      </w:r>
      <w:r>
        <w:rPr>
          <w:b/>
          <w:i/>
        </w:rPr>
        <w:t>за</w:t>
      </w:r>
      <w:r>
        <w:rPr/>
        <w:t xml:space="preserve"> рамками 20-ти Метагалактических глобусов. Зачем это делать Владыки ничего не сказали, но они указали, что в октябре мы массово, </w:t>
      </w:r>
      <w:r>
        <w:rPr>
          <w:spacing w:val="20"/>
        </w:rPr>
        <w:t>на Синтезах</w:t>
      </w:r>
      <w:r>
        <w:rPr/>
        <w:t>, подчёркиваю, стяжаем Универсумную эволюцию.</w:t>
      </w:r>
    </w:p>
    <w:p>
      <w:pPr>
        <w:pStyle w:val="Normal"/>
        <w:ind w:left="-180" w:firstLine="720"/>
        <w:rPr/>
      </w:pPr>
      <w:r>
        <w:rPr/>
        <w:t>Второй момент, подчеркиваю. Ученикам интегральной подготовки такое стяжание невозможно. Все это услышали? И по вашим городам его не проводить. Просто так скажу, запрещено! И вам проводить тоже это запрещено. Я не отделяю себя от вас, я просто говорю, пока это тема Дома ФА-Отца. Все это услышали?</w:t>
      </w:r>
      <w:r>
        <w:rPr>
          <w:i/>
        </w:rPr>
        <w:t xml:space="preserve"> </w:t>
      </w:r>
      <w:r>
        <w:rPr/>
        <w:t>Почему? – По стандартам Синтеза ФА, стяжание Универсумной эволюции теперь идет вот…</w:t>
      </w:r>
    </w:p>
    <w:p>
      <w:pPr>
        <w:pStyle w:val="Normal"/>
        <w:ind w:left="-180" w:firstLine="720"/>
        <w:rPr/>
      </w:pPr>
      <w:r>
        <w:rPr/>
        <w:t>Кстати, в Симферопольском Доме Отца мы прошли 1-й Универсумный или 17-й Синтез ФА. Ну, у них с этого года начался круг первый раз, Метагалактический. У вас 7-й, у них будет 2-й. И вот мы там стяжали первый Образ Универсумный. На 2-м Универсумном или 18-м Синтезе, (вот мы в понедельник поедем) мы стяжаем Слово Универсумное. И на каждом Синтезе мы будем стяжать по одной позиции, чтобы видели, как это делают Владыки. То же самое, сейчас в стандарты, кстати, кто читает Синтезы, Владыки включили обязательное стяжание на Синтезе одного эволюционного стандарта. Ну, допустим, в Киеве, мы занимались 10-м Синтезом ФА и стяжали Слово Отца Метагалактическое, эволюционное. Увидели?</w:t>
      </w:r>
    </w:p>
    <w:p>
      <w:pPr>
        <w:pStyle w:val="Normal"/>
        <w:ind w:left="-180" w:firstLine="720"/>
        <w:rPr/>
      </w:pPr>
      <w:r>
        <w:rPr/>
        <w:t>Поэтому в Синтезы ФА, в первые восемь включается восемь планетарных эволюционных стяжаний. Мы это в Киеве делали на 8 Синтезе. Там Владыки проверили, можно делать. И Метагалактическая эволюция будет разрабатываться с 9-го по 16-й Синтез ФА. Универсумная эволюция с 17-го по 24-й Синтез ФА.</w:t>
      </w:r>
    </w:p>
    <w:p>
      <w:pPr>
        <w:pStyle w:val="Normal"/>
        <w:ind w:left="-180" w:firstLine="720"/>
        <w:rPr/>
      </w:pPr>
      <w:r>
        <w:rPr/>
        <w:t>Мы с вами на 23-м. Если бы мы были на 1-м, мы б также поэтапно, как с симферопольцами, начали бы это стяжать. Но, так как мы с вами на 7-м, нам разрешили сразу восемь взять. Восемь – это с учетом будущего Синтеза потому, что, ну, в общем-то, есть определенные условия – нам надо 8-рицу держать. Так сказать, вам дают подарок на будущее. Увидели это? Поэтому, эта работа только для учеников подготовки с 17-го Синтеза и ведётся она, планово в Синтезах ФА. В других вариантах её вести не надо.</w:t>
      </w:r>
    </w:p>
    <w:p>
      <w:pPr>
        <w:pStyle w:val="Normal"/>
        <w:ind w:left="-180" w:firstLine="720"/>
        <w:rPr/>
      </w:pPr>
      <w:r>
        <w:rPr/>
        <w:t>Кстати, но, для тех, кто прошёл 8 Синтезов ФА, надо организовать работу, чтобы они стяжали Планетарную эволюцию. Для тех, кто прошёл 16 Синтезов ФА, надо организовать работу, чтобы они стяжали и Планетарную и Метагалактическую эволюцию. Всем вам, даже если вы стяжаете сегодня Универсумную эволюцию, за ближайшее время (ближайшее время – это месяц) до следующего Синтеза, вам надо стяжать Планетарную и Метагалактическую эволюцию, если вы её не стяжали. Я просто не знаю, кто-то должен был стяжать, а кто-то нет. Как у вас работа организована, мне сложно сказать. Ясно да? То есть, Универсумная эволюция не отменяет 8-риц нижестоящих.</w:t>
      </w:r>
    </w:p>
    <w:p>
      <w:pPr>
        <w:pStyle w:val="Normal"/>
        <w:ind w:left="-180" w:firstLine="720"/>
        <w:rPr/>
      </w:pPr>
      <w:r>
        <w:rPr/>
        <w:t>Я после обеда ещё расскажу, как эволюции связаны со стандартами, потому, что у некоторых в голове это не отложится. Ну, я не могу…. У нас времени уже и так, мы почти четыре часа работаем. После перерыва расскажу. Увидели? Ну не четыре. А, мы в десять начали. Почти четыре. Увидели? Увидели.</w:t>
      </w:r>
    </w:p>
    <w:p>
      <w:pPr>
        <w:pStyle w:val="Normal"/>
        <w:ind w:left="-180" w:firstLine="720"/>
        <w:rPr/>
      </w:pPr>
      <w:r>
        <w:rPr/>
        <w:t>Пожалуйста, вот на это обратите внимание. Кстати, кто читает Синтезы, введите это в чтение Синтезов. Если вы, допустим, на 7-м Синтезе уже или на 2-м, на 3-м вы можете предыдущее стяжать пакетом – ну, три там, семь, за всё время предыдущее, но не больше восьми за раз. Если вы, допустим, на 12-м Синтезе, значит, на 12-м стяжаете Планетарную эволюцию, на 13-м – пять метагалактических. Я объяснил, кому надо – тот понял. Практика.</w:t>
      </w:r>
    </w:p>
    <w:p>
      <w:pPr>
        <w:pStyle w:val="Normal"/>
        <w:ind w:left="-180" w:firstLine="720"/>
        <w:rPr/>
      </w:pPr>
      <w:r>
        <w:rPr/>
        <w:t xml:space="preserve">Внимание! Очень важно сейчас заложить в голове, что мы сейчас стяжаем с 17-го по… (вспоминайте, четвёрка) по 20-е присутствие. Стяжание эволюционных 8-риц, оно однотипно со стандартами. Но, если стандарты…. В общем, при этом стяжании можешь стяжать от Образа до Синтезобраза, да? А потом от Сердца до Дома Отца. В отличие от 8-риц, которые вы стяжаете с Дочерью. </w:t>
      </w:r>
    </w:p>
    <w:p>
      <w:pPr>
        <w:pStyle w:val="Normal"/>
        <w:ind w:left="-180" w:firstLine="720"/>
        <w:rPr/>
      </w:pPr>
      <w:r>
        <w:rPr/>
        <w:t>Так. И ещё одно. Сейчас. (</w:t>
      </w:r>
      <w:r>
        <w:rPr>
          <w:i/>
        </w:rPr>
        <w:t>Пауза</w:t>
      </w:r>
      <w:r>
        <w:rPr/>
        <w:t>). А, Владыка, Владыка говорил. Значит, если вы стяжаете Универсумную эволюцию, но потом в течение месяца не стяжаете Планетарную, Метагалактическую – Универсумная компенсируя недостатки, опускается в Планетарную и Метагалактическую. То есть, сейчас вы идёте с учётом восхождения Дома ФА-Отца. Ему надо – мы стяжаем, входим в Универсумное, а потом вы дорабатываете. Но если вы не доработали, через месяц с вашей активностью…. То есть, в течение месяца не сделали, как Владыка определил, можете знать, что на следующем Синтезе ФА Универсумной эволюции у вас уже не будет. Будет или Метагалактическая или Планетарная, в зависимости от того, что у вас есть. И ещё подчёркиваю, это не касается сейчас ни стяжаемых 8-риц.</w:t>
      </w:r>
    </w:p>
    <w:p>
      <w:pPr>
        <w:pStyle w:val="Normal"/>
        <w:ind w:left="-180" w:firstLine="720"/>
        <w:rPr/>
      </w:pPr>
      <w:r>
        <w:rPr/>
        <w:t>Внимание! Это не касается ни стяжаемых 8-риц, ни стяжаемых стандартов. Это касается 64 присутствия, которые чётко разделены на восемь эволюционных восхождений Метагалактики. Таким образом, мы охватываем три эволюционных восхождения Метагалактики из восьми возможных. Это касается только 64-х присутствий. Услышали? Всё остальное, лишь по ходу дела. Всё практика.</w:t>
      </w:r>
    </w:p>
    <w:p>
      <w:pPr>
        <w:pStyle w:val="Normal"/>
        <w:ind w:right="92" w:firstLine="567"/>
        <w:rPr/>
      </w:pPr>
      <w:r>
        <w:rPr/>
        <w:t>Вот по этому поводу, вопросы будут после всех практик и перерывов. Мы ещё там кое-что объясним.</w:t>
      </w:r>
    </w:p>
    <w:p>
      <w:pPr>
        <w:pStyle w:val="Normal"/>
        <w:ind w:right="92" w:firstLine="567"/>
        <w:rPr/>
      </w:pPr>
      <w:r>
        <w:rPr/>
        <w:t>Да, придётся много потрудиться в голове, чтобы различить, что такое эволюция, что такое присутствия, что такое стандарты, что такое 8-рица, чтобы это всё сложилось. Названия одни и те же, работы разные. Итак…</w:t>
      </w:r>
    </w:p>
    <w:p>
      <w:pPr>
        <w:pStyle w:val="Normal"/>
        <w:ind w:right="92" w:firstLine="567"/>
        <w:rPr/>
      </w:pPr>
      <w:r>
        <w:rPr/>
      </w:r>
    </w:p>
    <w:p>
      <w:pPr>
        <w:pStyle w:val="Heading1"/>
        <w:rPr/>
      </w:pPr>
      <w:bookmarkStart w:id="29" w:name="__RefHeading___Toc289801247"/>
      <w:bookmarkEnd w:id="29"/>
      <w:r>
        <w:rPr/>
        <w:t>Практика 1.</w:t>
      </w:r>
    </w:p>
    <w:p>
      <w:pPr>
        <w:pStyle w:val="Heading1"/>
        <w:rPr/>
      </w:pPr>
      <w:r>
        <w:rPr/>
        <w:t>Стяжание 8-рицы Универсумной эволюции.</w:t>
      </w:r>
    </w:p>
    <w:p>
      <w:pPr>
        <w:pStyle w:val="Heading1"/>
        <w:rPr/>
      </w:pPr>
      <w:r>
        <w:rPr/>
        <w:t>(1-я часть)</w:t>
      </w:r>
    </w:p>
    <w:p>
      <w:pPr>
        <w:pStyle w:val="Normal"/>
        <w:ind w:right="92" w:firstLine="567"/>
        <w:rPr>
          <w:i/>
          <w:i/>
        </w:rPr>
      </w:pPr>
      <w:r>
        <w:rPr>
          <w:i/>
        </w:rPr>
      </w:r>
    </w:p>
    <w:p>
      <w:pPr>
        <w:pStyle w:val="Normal"/>
        <w:ind w:right="92" w:firstLine="567"/>
        <w:rPr>
          <w:i/>
          <w:i/>
        </w:rPr>
      </w:pPr>
      <w:r>
        <w:rPr>
          <w:i/>
        </w:rPr>
        <w:t>Мы возжигаемся всем накопленным огнём. Возжигаем все 8-рицы, развёрнутые нами, в синтез 8-рицу Дома ФА-Отца Метагалактики, синтезируясь с текущей 8-рицей Дома ФА-Отца Метагалактики и возжигаясь ею.</w:t>
      </w:r>
    </w:p>
    <w:p>
      <w:pPr>
        <w:pStyle w:val="Normal"/>
        <w:ind w:right="92" w:firstLine="567"/>
        <w:rPr/>
      </w:pPr>
      <w:r>
        <w:rPr>
          <w:i/>
        </w:rPr>
        <w:t>Мы возжигаемся всеми действующими Домами, в синтез-Дом каждого из нас.</w:t>
      </w:r>
    </w:p>
    <w:p>
      <w:pPr>
        <w:pStyle w:val="Normal"/>
        <w:ind w:right="92" w:firstLine="567"/>
        <w:rPr/>
      </w:pPr>
      <w:r>
        <w:rPr>
          <w:i/>
        </w:rPr>
        <w:t>Мы возжигаемся всеми Синтезами ФА и огнесинтезами ФА, возжигаясь, синтез-Синтезов. И в этом же огне мы возжигаем все наши накопления, возжигая синтез-Аспектность ФА Отцу Метагалактики в каждом из нас и в синтезе нас.</w:t>
      </w:r>
    </w:p>
    <w:p>
      <w:pPr>
        <w:pStyle w:val="Normal"/>
        <w:ind w:right="92" w:firstLine="567"/>
        <w:rPr>
          <w:i/>
          <w:i/>
        </w:rPr>
      </w:pPr>
      <w:r>
        <w:rPr>
          <w:i/>
        </w:rPr>
        <w:t>И в этом огне мы возжигаем 4 Синтеза ФА-Отца Метагалактики и, воспламеняясь ими, синтезируемся с Метагалактическими Владыками Кут Хуми и Фаинь, возжигающими в нас групповой огонь Дома ФА, соответствующий 23-му Синтезу ФА в каждом из нас и в синтезе нас (пауза).</w:t>
      </w:r>
    </w:p>
    <w:p>
      <w:pPr>
        <w:pStyle w:val="Normal"/>
        <w:ind w:right="92" w:firstLine="567"/>
        <w:rPr/>
      </w:pPr>
      <w:r>
        <w:rPr>
          <w:i/>
        </w:rPr>
        <w:t>В этом огне мы синтезируемся с ФА-Отцом Метагалактики всеми 4-мя его Синтезами и развёртываемся в огне ФА-Отца Метагалактики, становясь перед ним (пауза).</w:t>
      </w:r>
    </w:p>
    <w:p>
      <w:pPr>
        <w:pStyle w:val="Normal"/>
        <w:ind w:right="92" w:firstLine="567"/>
        <w:rPr>
          <w:i/>
          <w:i/>
        </w:rPr>
      </w:pPr>
      <w:r>
        <w:rPr>
          <w:i/>
        </w:rPr>
        <w:t>И возжигаясь огнём ФА-Отца Метагалактики, мы восходим в 23-е присутствие, развёртываясь в нём, и входим в 23-й класс 23-го Синтеза ФА, возжигаясь им и утверждая наше восхождение и учёбу 23-м Синтезом ФА.</w:t>
      </w:r>
    </w:p>
    <w:p>
      <w:pPr>
        <w:pStyle w:val="Normal"/>
        <w:ind w:right="92" w:firstLine="567"/>
        <w:rPr/>
      </w:pPr>
      <w:r>
        <w:rPr>
          <w:i/>
        </w:rPr>
        <w:t>В этом огне мы переходим в 23-е проявление Дома ФА-Отца в целом. Возжигаемся в 23-м Доме ФА-Отца.</w:t>
      </w:r>
    </w:p>
    <w:p>
      <w:pPr>
        <w:pStyle w:val="Normal"/>
        <w:ind w:right="92" w:firstLine="567"/>
        <w:rPr/>
      </w:pPr>
      <w:r>
        <w:rPr>
          <w:i/>
        </w:rPr>
        <w:t xml:space="preserve">В этом огне переходим в Дом ФА-Отца Метагалактики, развёртываясь в нём. </w:t>
      </w:r>
    </w:p>
    <w:p>
      <w:pPr>
        <w:pStyle w:val="Normal"/>
        <w:ind w:right="92" w:firstLine="567"/>
        <w:rPr/>
      </w:pPr>
      <w:r>
        <w:rPr>
          <w:i/>
        </w:rPr>
        <w:t xml:space="preserve">И развёртываясь в Доме ФА-Отца Метагалактики, мы утверждаем наше </w:t>
      </w:r>
      <w:r>
        <w:rPr>
          <w:b/>
          <w:i/>
        </w:rPr>
        <w:t>стяжание 8-рицы Универсумной эволюции</w:t>
      </w:r>
      <w:r>
        <w:rPr>
          <w:i/>
        </w:rPr>
        <w:t xml:space="preserve"> по 8-ми присутствиям ФА-Отца Метагалактики с 17-го по 24-е Планетарное, с 9-го по 16-е Метагалактическое, и с 1-го по 8-е Универсумное в синтезе.</w:t>
      </w:r>
    </w:p>
    <w:p>
      <w:pPr>
        <w:pStyle w:val="Normal"/>
        <w:ind w:right="92" w:firstLine="567"/>
        <w:rPr/>
      </w:pPr>
      <w:r>
        <w:rPr>
          <w:i/>
        </w:rPr>
        <w:t>И в этом огне мы синтезируемся с ФА-Отцом Метагалактики и стяжаем Сердце Универсумной эволюции 25-го присутствия ФА-Отца Метагалактики, в каждом из нас и в синтезе нас, и развёртываем огонь Сердца Универсумной эволюции в 25-м присутствии, возжигаясь им и синтезируясь им. (Пауза).</w:t>
      </w:r>
    </w:p>
    <w:p>
      <w:pPr>
        <w:pStyle w:val="Normal"/>
        <w:ind w:right="92" w:firstLine="567"/>
        <w:rPr/>
      </w:pPr>
      <w:r>
        <w:rPr>
          <w:i/>
        </w:rPr>
        <w:t>Так, сбив произошел. Возвращаемся в Дом ФА-Отца Метагалактики.</w:t>
      </w:r>
    </w:p>
    <w:p>
      <w:pPr>
        <w:pStyle w:val="Normal"/>
        <w:ind w:right="92" w:firstLine="567"/>
        <w:rPr/>
      </w:pPr>
      <w:r>
        <w:rPr>
          <w:i/>
        </w:rPr>
        <w:t>Вот вам и боевое ученичество. Достаём Мечи, сжигаем предыдущий мыслеобраз, вплоть до нашего возжигания. А теперь смотрите, кто перед вами стоит и пытается влиять на 13-й Дом Отца.</w:t>
      </w:r>
    </w:p>
    <w:p>
      <w:pPr>
        <w:pStyle w:val="Normal"/>
        <w:ind w:right="92" w:firstLine="567"/>
        <w:rPr>
          <w:i/>
          <w:i/>
        </w:rPr>
      </w:pPr>
      <w:r>
        <w:rPr>
          <w:i/>
        </w:rPr>
        <w:t>Собрались в общий огненный импульс коллективно, охватили эту сущность или существо огнём (пауза). И теперь общим огнём 13-го Дома Отца сжигаем её (пауза).</w:t>
      </w:r>
    </w:p>
    <w:p>
      <w:pPr>
        <w:pStyle w:val="Normal"/>
        <w:ind w:right="92" w:firstLine="567"/>
        <w:rPr/>
      </w:pPr>
      <w:r>
        <w:rPr>
          <w:i/>
        </w:rPr>
        <w:t>Обратите внимание, как из этой сущности выходит Монада. То есть, это когда-то созданное существо, это не направленный вам мираж. Это такой шарик, который беленький или белёсый висит сейчас перед вами. Шарик не трогайте. Сжигайте всё, что вокруг него. Коллективно.</w:t>
      </w:r>
    </w:p>
    <w:p>
      <w:pPr>
        <w:pStyle w:val="Normal"/>
        <w:ind w:right="92" w:firstLine="567"/>
        <w:rPr>
          <w:i/>
          <w:i/>
        </w:rPr>
      </w:pPr>
      <w:r>
        <w:rPr>
          <w:i/>
        </w:rPr>
        <w:t>А вот теперь этот шарик мы отправляем в отдел наказаний Логоического Правления к Владыке Мории и Владычице Свет, за попытку влияния на групповое действие 13-го Логического Дома Отца. Кто успевает, смотрите, как на это реагируют Владыки (пауза).</w:t>
      </w:r>
    </w:p>
    <w:p>
      <w:pPr>
        <w:pStyle w:val="Normal"/>
        <w:ind w:right="92" w:firstLine="567"/>
        <w:rPr/>
      </w:pPr>
      <w:r>
        <w:rPr>
          <w:i/>
        </w:rPr>
        <w:t>В этом огне мы развёртываемся в Доме ФА-Отца Метагалактики, возжигаемся огнём ФА-Отца Метагалактики.</w:t>
      </w:r>
    </w:p>
    <w:p>
      <w:pPr>
        <w:pStyle w:val="Normal"/>
        <w:ind w:right="92" w:firstLine="567"/>
        <w:rPr/>
      </w:pPr>
      <w:r>
        <w:rPr>
          <w:i/>
        </w:rPr>
        <w:t xml:space="preserve">Синтезируемся с ФА-Отцом Метагалактики и стяжаем </w:t>
      </w:r>
      <w:r>
        <w:rPr>
          <w:b/>
          <w:i/>
        </w:rPr>
        <w:t>Сердце</w:t>
      </w:r>
      <w:r>
        <w:rPr>
          <w:i/>
        </w:rPr>
        <w:t xml:space="preserve"> </w:t>
      </w:r>
      <w:r>
        <w:rPr>
          <w:b/>
          <w:i/>
        </w:rPr>
        <w:t>Универсумной эволюции</w:t>
      </w:r>
      <w:r>
        <w:rPr>
          <w:i/>
        </w:rPr>
        <w:t xml:space="preserve"> 21-го присутствия ФА-Отца Метагалактики и возжигаемся его огнём.</w:t>
      </w:r>
    </w:p>
    <w:p>
      <w:pPr>
        <w:pStyle w:val="Normal"/>
        <w:ind w:right="92" w:firstLine="567"/>
        <w:rPr>
          <w:i/>
          <w:i/>
        </w:rPr>
      </w:pPr>
      <w:r>
        <w:rPr>
          <w:i/>
        </w:rPr>
        <w:t xml:space="preserve">В этом же огне мы стяжаем </w:t>
      </w:r>
      <w:r>
        <w:rPr>
          <w:b/>
          <w:i/>
        </w:rPr>
        <w:t>Разум Универсумной эволюции</w:t>
      </w:r>
      <w:r>
        <w:rPr>
          <w:i/>
        </w:rPr>
        <w:t xml:space="preserve"> ФА-Отца Метагалактики 22-го присутствия ФА-Отца Метагалактики и возжигаемся его огнём.</w:t>
      </w:r>
    </w:p>
    <w:p>
      <w:pPr>
        <w:pStyle w:val="Normal"/>
        <w:ind w:right="92" w:firstLine="567"/>
        <w:rPr/>
      </w:pPr>
      <w:r>
        <w:rPr>
          <w:i/>
        </w:rPr>
        <w:t xml:space="preserve">В этом же огне мы синтезируемся с ФА-Отцом Метагалактики, и стяжаем </w:t>
      </w:r>
      <w:r>
        <w:rPr>
          <w:b/>
          <w:i/>
        </w:rPr>
        <w:t>Тело</w:t>
      </w:r>
      <w:r>
        <w:rPr>
          <w:i/>
        </w:rPr>
        <w:t xml:space="preserve"> </w:t>
      </w:r>
      <w:r>
        <w:rPr>
          <w:b/>
          <w:i/>
        </w:rPr>
        <w:t>Универсумной эволюции</w:t>
      </w:r>
      <w:r>
        <w:rPr>
          <w:i/>
        </w:rPr>
        <w:t xml:space="preserve"> ФА-Отца Метагалактики 23-го присутствия ФА-Отца Метагалактики и возжигаемся им (пауза).</w:t>
      </w:r>
    </w:p>
    <w:p>
      <w:pPr>
        <w:pStyle w:val="Normal"/>
        <w:ind w:right="92" w:firstLine="567"/>
        <w:rPr/>
      </w:pPr>
      <w:r>
        <w:rPr>
          <w:i/>
        </w:rPr>
        <w:t xml:space="preserve">И в этом же огне мы синтезируемся с ФА-Отца Метагалактики, и стяжаем </w:t>
      </w:r>
      <w:r>
        <w:rPr>
          <w:b/>
          <w:i/>
        </w:rPr>
        <w:t>Дом Отца Универсумной эволюции</w:t>
      </w:r>
      <w:r>
        <w:rPr>
          <w:i/>
        </w:rPr>
        <w:t xml:space="preserve"> ФА-Отца Метагалактики 24-го присутствия ФА-Отца Метагалактики и возжигаемся им.</w:t>
      </w:r>
    </w:p>
    <w:p>
      <w:pPr>
        <w:pStyle w:val="Normal"/>
        <w:ind w:right="92" w:firstLine="567"/>
        <w:rPr/>
      </w:pPr>
      <w:r>
        <w:rPr>
          <w:i/>
        </w:rPr>
        <w:t>И в этом огне мы развёртываем 4-рицу Универсумной эволюции ФА-Отца Метагалактики в четырёх присутствиях. Мечи вернули в позвоночник, острием вверх, ученики.</w:t>
      </w:r>
    </w:p>
    <w:p>
      <w:pPr>
        <w:pStyle w:val="Normal"/>
        <w:ind w:right="92" w:firstLine="567"/>
        <w:rPr>
          <w:i/>
          <w:i/>
        </w:rPr>
      </w:pPr>
      <w:r>
        <w:rPr>
          <w:i/>
        </w:rPr>
        <w:t xml:space="preserve">И </w:t>
      </w:r>
      <w:r>
        <w:rPr>
          <w:b/>
          <w:i/>
        </w:rPr>
        <w:t>развёртываем Сердце</w:t>
      </w:r>
      <w:r>
        <w:rPr>
          <w:i/>
        </w:rPr>
        <w:t xml:space="preserve"> Универсумной эволюции ФА-Отца Метагалактики в 21-м присутствии ФА-Отца Метагалактики, возжигаемся этим Сердцем, развёртываемся им и утверждаемся им.</w:t>
      </w:r>
    </w:p>
    <w:p>
      <w:pPr>
        <w:pStyle w:val="Normal"/>
        <w:ind w:right="92" w:firstLine="567"/>
        <w:rPr/>
      </w:pPr>
      <w:r>
        <w:rPr>
          <w:b/>
          <w:i/>
        </w:rPr>
        <w:t>Развёртываем Разум</w:t>
      </w:r>
      <w:r>
        <w:rPr>
          <w:i/>
        </w:rPr>
        <w:t xml:space="preserve"> Универсумной эволюции ФА-Отца Метагалактики в 22-м присутствии ФА-Отца Метагалактики. Возжигаемся им, развёртываем его и утверждаемся им.</w:t>
      </w:r>
    </w:p>
    <w:p>
      <w:pPr>
        <w:pStyle w:val="Normal"/>
        <w:ind w:right="92" w:firstLine="567"/>
        <w:rPr>
          <w:i/>
          <w:i/>
        </w:rPr>
      </w:pPr>
      <w:r>
        <w:rPr>
          <w:i/>
        </w:rPr>
        <w:t xml:space="preserve">Тело проявляем и развёртываем в 23-м присутствии, </w:t>
      </w:r>
      <w:r>
        <w:rPr>
          <w:b/>
          <w:i/>
        </w:rPr>
        <w:t>развёртываясь и реализуясь Телом</w:t>
      </w:r>
      <w:r>
        <w:rPr>
          <w:i/>
        </w:rPr>
        <w:t xml:space="preserve"> Универсумной эволюции ФА-Отца Метагалактики (пауза) в 23-м присутствии ФА-Отца Метагалактики.</w:t>
      </w:r>
    </w:p>
    <w:p>
      <w:pPr>
        <w:pStyle w:val="Normal"/>
        <w:ind w:right="92" w:firstLine="567"/>
        <w:rPr/>
      </w:pPr>
      <w:r>
        <w:rPr>
          <w:i/>
        </w:rPr>
        <w:t>Попроживайте, что произошло сейчас. Вот просто поощущайте, вы развертываете Тело. Мы сделали ещё один процесс, важный для Планеты ФА. Не как практику, а как процесс. Попробуйте прожить вместе с Телом, что у вас фиксируется.</w:t>
      </w:r>
    </w:p>
    <w:p>
      <w:pPr>
        <w:pStyle w:val="Normal"/>
        <w:ind w:right="92" w:firstLine="567"/>
        <w:rPr>
          <w:i/>
          <w:i/>
        </w:rPr>
      </w:pPr>
      <w:r>
        <w:rPr>
          <w:i/>
        </w:rPr>
        <w:t>Услышьте Слова Владыки, это он мне сообщил. Он всем сказал.</w:t>
      </w:r>
    </w:p>
    <w:p>
      <w:pPr>
        <w:pStyle w:val="Normal"/>
        <w:ind w:right="92" w:firstLine="567"/>
        <w:rPr/>
      </w:pPr>
      <w:r>
        <w:rPr>
          <w:i/>
        </w:rPr>
        <w:t>Вот этим стяжанием наросла критическая масса Тел Универсумной эволюции для Планеты ФА. Эта эволюция утверждена на Планете ФА. Мы прошли как барьер. Когда развертывали Тело, было проживание барьера и его преодоления.</w:t>
      </w:r>
    </w:p>
    <w:p>
      <w:pPr>
        <w:pStyle w:val="Normal"/>
        <w:ind w:right="92" w:firstLine="567"/>
        <w:rPr/>
      </w:pPr>
      <w:r>
        <w:rPr>
          <w:i/>
        </w:rPr>
        <w:t xml:space="preserve">И в этом же огне, мы возжигаемся огнём ФА-Отца Метагалактики, и </w:t>
      </w:r>
      <w:r>
        <w:rPr>
          <w:b/>
          <w:i/>
        </w:rPr>
        <w:t>развёртываем Дом Отца</w:t>
      </w:r>
      <w:r>
        <w:rPr>
          <w:i/>
        </w:rPr>
        <w:t xml:space="preserve"> ФА-Отца Метагалактики в 24-м присутствии ФА-Отца Метагалактики, и развёртываемся им (пауза).</w:t>
      </w:r>
    </w:p>
    <w:p>
      <w:pPr>
        <w:pStyle w:val="Normal"/>
        <w:ind w:right="92" w:firstLine="567"/>
        <w:rPr/>
      </w:pPr>
      <w:r>
        <w:rPr>
          <w:i/>
        </w:rPr>
        <w:t>И в этом огне, мы развёртываем 4-рицу Универсумной эволюции с 21-го по 24-е присутствие и одновременно синтезируем 4-рицу присутствия Универсумной эволюции: Сердце, Разум, Тело и Дом Отца в каждом из нас и в синтезе нас (пауза).</w:t>
      </w:r>
    </w:p>
    <w:p>
      <w:pPr>
        <w:pStyle w:val="Normal"/>
        <w:ind w:right="92" w:firstLine="567"/>
        <w:rPr/>
      </w:pPr>
      <w:r>
        <w:rPr>
          <w:i/>
        </w:rPr>
        <w:t>Возжигаясь этой 4-рицей присутствия, мы развёртываем её в нашем физическом присутствии, закрепляя Сердце, Разум, Тело и Дом Отца Универсумной эволюции ФА-Отца Метагалактики в нашем физическом присутствии и поддерживая их устойчивость в 21, 22, 23 и 24-м присутствиях в синтезе с нашим физическим присутствием. Аминь.</w:t>
      </w:r>
    </w:p>
    <w:p>
      <w:pPr>
        <w:pStyle w:val="Normal"/>
        <w:ind w:right="92" w:firstLine="567"/>
        <w:rPr>
          <w:i/>
          <w:i/>
        </w:rPr>
      </w:pPr>
      <w:r>
        <w:rPr>
          <w:i/>
        </w:rPr>
        <w:t>И в этом огне мы благодарим ФА-Отца Метагалактики, Метагалактических Владык Кут Хуми и Фаинь.</w:t>
      </w:r>
    </w:p>
    <w:p>
      <w:pPr>
        <w:pStyle w:val="Normal"/>
        <w:ind w:right="92" w:firstLine="567"/>
        <w:rPr/>
      </w:pPr>
      <w:r>
        <w:rPr>
          <w:i/>
        </w:rPr>
        <w:t>Возвращаемся в физическое присутствие, выходим из практики. Никуда сейчас выходить не надо. И на физике попробуйте попроживать огонь, идущий сейчас к вам внеглобусный. 24-е-21-е присутствия – это внеглобусные присутствия. Глобусы заканчиваются в 20-м присутствии. Попробуйте сейчас попроживать внеглобусность присутствия. Ради этого было это стяжание (пауза).Выходим из практики.</w:t>
      </w:r>
    </w:p>
    <w:p>
      <w:pPr>
        <w:pStyle w:val="Heading1"/>
        <w:rPr>
          <w:i/>
          <w:i/>
        </w:rPr>
      </w:pPr>
      <w:r>
        <w:rPr>
          <w:i/>
        </w:rPr>
      </w:r>
      <w:bookmarkStart w:id="30" w:name="__RefHeading___Toc289801250"/>
      <w:bookmarkStart w:id="31" w:name="__RefHeading___Toc289801250"/>
    </w:p>
    <w:p>
      <w:pPr>
        <w:pStyle w:val="Heading1"/>
        <w:rPr/>
      </w:pPr>
      <w:bookmarkStart w:id="32" w:name="__RefHeading___Toc289801250"/>
      <w:r>
        <w:rPr/>
        <w:t>Три пояснения после практики.</w:t>
      </w:r>
      <w:bookmarkEnd w:id="32"/>
    </w:p>
    <w:p>
      <w:pPr>
        <w:pStyle w:val="Normal"/>
        <w:ind w:right="92" w:firstLine="567"/>
        <w:jc w:val="center"/>
        <w:rPr/>
      </w:pPr>
      <w:r>
        <w:rPr/>
      </w:r>
    </w:p>
    <w:p>
      <w:pPr>
        <w:pStyle w:val="Normal"/>
        <w:ind w:right="92" w:firstLine="567"/>
        <w:rPr/>
      </w:pPr>
      <w:r>
        <w:rPr/>
        <w:t>Три пояснения.</w:t>
      </w:r>
      <w:r>
        <w:rPr>
          <w:b/>
        </w:rPr>
        <w:t xml:space="preserve"> </w:t>
      </w:r>
      <w:r>
        <w:rPr/>
        <w:t>Пока посидим.</w:t>
      </w:r>
    </w:p>
    <w:p>
      <w:pPr>
        <w:pStyle w:val="Normal"/>
        <w:ind w:right="92" w:firstLine="567"/>
        <w:rPr/>
      </w:pPr>
      <w:r>
        <w:rPr>
          <w:b/>
        </w:rPr>
        <w:t>Первое</w:t>
      </w:r>
      <w:r>
        <w:rPr/>
        <w:t>. Весь перерыв этот огонь будет усваиваться. Задача на перерыве, войти не только в Универсумную эволюцию, а пристроиться к внеглобусному огню, новому для вас. Мы входим в Универсумную эволюцию, которая однозначно начинает выводить вас из Глобусов. У нас есть Глобусы Планетарные и Метагалактические, Универсумных нет. А значит, Универсумная эволюция строит вас по присутствиям. Первое, что вы должны сообразить.</w:t>
      </w:r>
    </w:p>
    <w:p>
      <w:pPr>
        <w:pStyle w:val="Normal"/>
        <w:ind w:right="92" w:firstLine="567"/>
        <w:rPr/>
      </w:pPr>
      <w:r>
        <w:rPr>
          <w:b/>
        </w:rPr>
        <w:t>Второе.</w:t>
      </w:r>
      <w:r>
        <w:rPr/>
        <w:t xml:space="preserve"> Этой практикой наросла критическая масса учеников Универсумной эволюции. Их надо было больше двухсот. Вы 4-й Дом Отца, где мы это проводим. Ну, в Симферопольском, мы стяжали Образ Отца, Универсумный. Этого было достаточно. Где-то в каждом Доме Отца примерно 40-50 учеников. Ну, плюс мы с координаторами ещё до этого работали. В итоге, где-то более 200 учеников сработало. И где-то около 200 – это критическая масса, чтобы включилась Универсумная эволюция на Планете.</w:t>
      </w:r>
    </w:p>
    <w:p>
      <w:pPr>
        <w:pStyle w:val="Normal"/>
        <w:ind w:right="92" w:firstLine="567"/>
        <w:rPr/>
      </w:pPr>
      <w:r>
        <w:rPr/>
        <w:t>Вот сейчас, при стяжании и развертывании Тела, а Тело – это Дочь, а Дочь – это эволюция, да? Мы какой-то критической массой в 23-м присутствии преодолели барьер, и эта эволюция включилась по Планете. Что за этим значит, я не знаю. В этот момент мы проживали, как группа учеников, в плотном устремленном режиме, (наша, и тех, кто с нами синтезировался там, в присутствии), как проходила какой-то барьер, что-то взломала и куда-то вышла. Ну, взломала, в смысле, преодолела. И мы чётко стали, ну, на этой позиции, в Универсумной эволюции. Это довольно серьезное событие и для Планеты и для вас, с чем я вас поздравляю.</w:t>
      </w:r>
    </w:p>
    <w:p>
      <w:pPr>
        <w:pStyle w:val="Normal"/>
        <w:ind w:right="92" w:firstLine="567"/>
        <w:rPr/>
      </w:pPr>
      <w:r>
        <w:rPr/>
        <w:t>Осознать, кроме преодоления этого барьера нам сейчас нечем, мягко говоря, те присутствия у нас…. Но мы, таким образом, вышли ещё и за Метагалактику. Мы шли, помните, все эти годы Метагалактическим восхождением. Поэтому Владыка сказал: «Неведомое сейчас рождаётся». После этого мы можем с вами делать практику Универсумного рождения. Завтра. Сегодня мы ещё будем усваивать вот эту 8-рицу. Их могли не делать. Это мы завтра уже подойдем.</w:t>
      </w:r>
    </w:p>
    <w:p>
      <w:pPr>
        <w:pStyle w:val="Normal"/>
        <w:ind w:right="92" w:firstLine="567"/>
        <w:rPr/>
      </w:pPr>
      <w:r>
        <w:rPr>
          <w:b/>
        </w:rPr>
        <w:t>Второй момент.</w:t>
      </w:r>
      <w:r>
        <w:rPr/>
        <w:t xml:space="preserve"> Кто правильно видел. Значит, существо, это не только существо Дома Отца, хотя естественно оно тут же оперлось на тех существ, которые мягко говоря, могли у кого-то быть индивидуальные или коллективно. Это существо, которое попыталось вначале посопротивляться, чтоб мы не преодолели барьер. То есть, это вопрос не Дома Отца был.</w:t>
      </w:r>
    </w:p>
    <w:p>
      <w:pPr>
        <w:pStyle w:val="Normal"/>
        <w:ind w:right="92" w:firstLine="567"/>
        <w:rPr/>
      </w:pPr>
      <w:r>
        <w:rPr/>
        <w:t>Если кто правильно видел, мы стояли примерно по колено. Это высокая женщина. Яркий образ Бабы Яги. С длинным носом, с длинной челюстью и языком, раздваивающимся на конце. Ну, там, бегающим как у змеи. Вот язык меня больше всего так заинтересовал. Если кто-то так видел, видел правильно. Одежды были, ну, как старые лохмотья. Значит, в Метагалактике тоже достаточно существ, которые надо преображать. Я всегда об этом говорил. «То, что вверху – то и внизу». Об этом законе не забывайте.</w:t>
      </w:r>
    </w:p>
    <w:p>
      <w:pPr>
        <w:pStyle w:val="Normal"/>
        <w:ind w:right="92" w:firstLine="567"/>
        <w:rPr/>
      </w:pPr>
      <w:r>
        <w:rPr/>
        <w:t>Поэтому, боевые действия идут. Раз Владыка допустил, он хотел посмотреть, как мы на них среагируем. Провокация пошла через…, ну, и попытку нас ввести не в то стяжание. В какое, не в то? Кто сообразил? – Нас попытались перевести в ангельскую эволюцию. Универсумную. Видно ангелов достало, что мы уже имеем даже глобусы человеческие: 7-й там 13-й. Ну, это не важно. Мы ещё разберемся с этим существом, что там происходило, с Владыками. Ну, то существо мы сожгли. Как это делается, вы видели. Мечи мы поставили, их достали как концентрацию Духа, мы были в Теле. Поэтому я сказал: «Достать мечи». Ну, мы на 23-м присутствии. Ну, а дальше просто мы общим огнём окутали её и сожгли. Как это действовало, вы должны видеть были.</w:t>
      </w:r>
    </w:p>
    <w:p>
      <w:pPr>
        <w:pStyle w:val="Normal"/>
        <w:ind w:right="92" w:firstLine="567"/>
        <w:rPr/>
      </w:pPr>
      <w:r>
        <w:rPr/>
        <w:t>И последнее из всего этого. Без комментариев, что было, как? То, что монада выходила, это тоже было видно, висячий шарик примерно вот так (</w:t>
      </w:r>
      <w:r>
        <w:rPr>
          <w:i/>
        </w:rPr>
        <w:t>показывает</w:t>
      </w:r>
      <w:r>
        <w:rPr/>
        <w:t>). То, что мы отправили к Владыке Мории (</w:t>
      </w:r>
      <w:r>
        <w:rPr>
          <w:i/>
        </w:rPr>
        <w:t>взрыв,</w:t>
      </w:r>
      <w:r>
        <w:rPr/>
        <w:t xml:space="preserve"> </w:t>
      </w:r>
      <w:r>
        <w:rPr>
          <w:i/>
        </w:rPr>
        <w:t>сработала сигнализация</w:t>
      </w:r>
      <w:r>
        <w:rPr/>
        <w:t xml:space="preserve">, </w:t>
      </w:r>
      <w:r>
        <w:rPr>
          <w:i/>
        </w:rPr>
        <w:t>смех в зале</w:t>
      </w:r>
      <w:r>
        <w:rPr/>
        <w:t xml:space="preserve">). </w:t>
      </w:r>
      <w:r>
        <w:rPr>
          <w:i/>
        </w:rPr>
        <w:t>Сработала</w:t>
      </w:r>
      <w:r>
        <w:rPr/>
        <w:t xml:space="preserve">. </w:t>
      </w:r>
      <w:r>
        <w:rPr>
          <w:i/>
        </w:rPr>
        <w:t>Поздравляю вас с преодолением! Хорошо взорвалось</w:t>
      </w:r>
      <w:r>
        <w:rPr/>
        <w:t>. А то, что мы отправили это к Владыке Мории, сразу на всякий случай сообщу. Я успел спросить у Владыки: «Сжигать монаду или нет»? Бывают ситуации, когда и монада сжигается. Вот этот шарик сжигается. Владыка сказал: «В отдел наказаний Мории». Общим огнём мы их послали. Огонь даёт толчок. А там уже Владыки принимают. Наше дело, туда ее направить. И мы ее туда направили. Почему она была высокая и большая? – Она коллективно выходила. То есть это коллективное существо выходило на коллектив. То есть, внутри неё сидело энное количество сущностей. Ну, а их гордыня, всегда их показывает, что они очень высокие и большие, пока их огнём не запаяешь. Хотя это была большая сущность, не планетарного характера. Сразу так скажу. То есть, это не из нашей планеты зарождение. Всё? Всё. Пристраиваемся.</w:t>
      </w:r>
    </w:p>
    <w:p>
      <w:pPr>
        <w:pStyle w:val="Normal"/>
        <w:ind w:right="92" w:firstLine="567"/>
        <w:rPr/>
      </w:pPr>
      <w:r>
        <w:rPr/>
        <w:t>Боевые режимы в Метагалактике были, есть и будут. И в 6-й расе тоже. Всё. Я вас поздравляю с этим стяжанием. После перерыва мы продолжим. Обратите внимание на огонь.</w:t>
      </w:r>
    </w:p>
    <w:p>
      <w:pPr>
        <w:pStyle w:val="Normal"/>
        <w:ind w:right="92" w:firstLine="567"/>
        <w:rPr/>
      </w:pPr>
      <w:r>
        <w:rPr/>
      </w:r>
      <w:r>
        <w:br w:type="page"/>
      </w:r>
    </w:p>
    <w:p>
      <w:pPr>
        <w:pStyle w:val="Normal"/>
        <w:ind w:right="92" w:firstLine="567"/>
        <w:jc w:val="center"/>
        <w:rPr>
          <w:b/>
          <w:b/>
          <w:sz w:val="28"/>
          <w:szCs w:val="28"/>
        </w:rPr>
      </w:pPr>
      <w:r>
        <w:rPr>
          <w:b/>
          <w:sz w:val="28"/>
          <w:szCs w:val="28"/>
        </w:rPr>
      </w:r>
    </w:p>
    <w:p>
      <w:pPr>
        <w:pStyle w:val="Heading1"/>
        <w:rPr/>
      </w:pPr>
      <w:bookmarkStart w:id="33" w:name="__RefHeading___Toc289801251"/>
      <w:bookmarkEnd w:id="33"/>
      <w:r>
        <w:rPr/>
        <w:t>1-й день 2-я часть.</w:t>
      </w:r>
    </w:p>
    <w:p>
      <w:pPr>
        <w:pStyle w:val="Normal"/>
        <w:ind w:right="92" w:firstLine="567"/>
        <w:rPr>
          <w:b/>
          <w:b/>
        </w:rPr>
      </w:pPr>
      <w:r>
        <w:rPr>
          <w:b/>
        </w:rPr>
      </w:r>
    </w:p>
    <w:p>
      <w:pPr>
        <w:pStyle w:val="Heading1"/>
        <w:rPr/>
      </w:pPr>
      <w:bookmarkStart w:id="34" w:name="__RefHeading___Toc289801252"/>
      <w:bookmarkEnd w:id="34"/>
      <w:r>
        <w:rPr/>
        <w:t>О тёмном существе во время практики.</w:t>
      </w:r>
    </w:p>
    <w:p>
      <w:pPr>
        <w:pStyle w:val="Normal"/>
        <w:ind w:right="92" w:firstLine="567"/>
        <w:jc w:val="center"/>
        <w:rPr>
          <w:b/>
          <w:b/>
        </w:rPr>
      </w:pPr>
      <w:r>
        <w:rPr>
          <w:b/>
        </w:rPr>
      </w:r>
    </w:p>
    <w:p>
      <w:pPr>
        <w:pStyle w:val="Normal"/>
        <w:ind w:right="92" w:firstLine="567"/>
        <w:rPr/>
      </w:pPr>
      <w:r>
        <w:rPr>
          <w:b/>
        </w:rPr>
        <w:t>1-й вопрос</w:t>
      </w:r>
      <w:r>
        <w:rPr/>
        <w:t>. На перерыве подошли несколько человек. Каждый видел существо по-разному. Да. Значит, что имелось…(</w:t>
      </w:r>
      <w:r>
        <w:rPr>
          <w:i/>
        </w:rPr>
        <w:t>осторожно, провода</w:t>
      </w:r>
      <w:r>
        <w:rPr/>
        <w:t>). Что имелось в виду, когда я сказал: «Если так видели».</w:t>
      </w:r>
    </w:p>
    <w:p>
      <w:pPr>
        <w:pStyle w:val="Normal"/>
        <w:ind w:right="92" w:firstLine="567"/>
        <w:rPr/>
      </w:pPr>
      <w:r>
        <w:rPr>
          <w:u w:val="single"/>
        </w:rPr>
        <w:t>Первое.</w:t>
      </w:r>
      <w:r>
        <w:rPr/>
        <w:t xml:space="preserve"> Существо высоких присутствий также многомерно, как и то присутствие. И вы должны чётко помнить, что когда вышестоящее существо стыкуется с учениками нижестоящих подготовок, даже если это негативное существо, </w:t>
      </w:r>
      <w:r>
        <w:rPr>
          <w:spacing w:val="20"/>
        </w:rPr>
        <w:t>оно отражает вас</w:t>
      </w:r>
      <w:r>
        <w:rPr/>
        <w:t xml:space="preserve">. </w:t>
      </w:r>
      <w:r>
        <w:rPr>
          <w:b/>
          <w:i/>
        </w:rPr>
        <w:t>Это закон</w:t>
      </w:r>
      <w:r>
        <w:rPr/>
        <w:t>. Или ваши какие-то качества, любые. Это касается всех существ, потому что это закон Отца. Любой, даже темный Владыка, выходя к вам, какие-то навыки, ну показывает, темного Владыки имеет, но в основном он старается отразить учеников. Общий вид был, общий вид – это некое существо в темной одежде или в темном капюшоне. Поэтому, если кто-то видел, хотя бы так (лицо я и не гарантировал, что вы рассмотрите его, да) я просто сказал «примерно». Примерно как оно стояло перед нами. Значит, я говорил с позиции группы. Если мы действовали группово, мы учимся групповым действиям. Я сказал, группа стояла, вот оно в таком виде примерно, нас выражало, почему?</w:t>
      </w:r>
    </w:p>
    <w:p>
      <w:pPr>
        <w:pStyle w:val="Normal"/>
        <w:ind w:right="92" w:firstLine="567"/>
        <w:rPr/>
      </w:pPr>
      <w:r>
        <w:rPr/>
        <w:t>Первое. Мы занимаемся эволюцией. Это Дочь.</w:t>
      </w:r>
    </w:p>
    <w:p>
      <w:pPr>
        <w:pStyle w:val="Normal"/>
        <w:ind w:right="92" w:firstLine="567"/>
        <w:rPr/>
      </w:pPr>
      <w:r>
        <w:rPr/>
        <w:t>Мы на 23-м Синтезе. Это Дочь.</w:t>
      </w:r>
    </w:p>
    <w:p>
      <w:pPr>
        <w:pStyle w:val="Normal"/>
        <w:ind w:right="92" w:firstLine="567"/>
        <w:rPr/>
      </w:pPr>
      <w:r>
        <w:rPr/>
        <w:t>Мы вошли в Универсумную эволюцию. Это 3-я эволюция, то есть тоже Дочь.</w:t>
      </w:r>
    </w:p>
    <w:p>
      <w:pPr>
        <w:pStyle w:val="Normal"/>
        <w:ind w:right="92" w:firstLine="567"/>
        <w:rPr/>
      </w:pPr>
      <w:r>
        <w:rPr/>
        <w:t xml:space="preserve">Значит, с позиции любого существа, когда мы коллективно сливаемся, оно приобретает какую форму? – женскую. Баба-Яга. Яга – это соединение, это йога, соединение по-женски. Кто в первую очередь соединяется с Отцом? – Дочь. Какую форму имеем? – Бабы-яги. Не </w:t>
      </w:r>
      <w:r>
        <w:rPr>
          <w:i/>
        </w:rPr>
        <w:t>просто бабы</w:t>
      </w:r>
      <w:r>
        <w:rPr/>
        <w:t xml:space="preserve"> – это Мать, а именно Яги, соединяющейся – это Дочь. Запомните, </w:t>
      </w:r>
      <w:r>
        <w:rPr>
          <w:i/>
          <w:u w:val="single"/>
        </w:rPr>
        <w:t>Баба-яга – это падшая Дочь</w:t>
      </w:r>
      <w:r>
        <w:rPr/>
        <w:t>. Это не падшая Мать. Потому что яга – это соединять, а соединяется с Отцом кто? – Дочь. Ну, я оставлю это без комментариев, но подумайте об этом. Поэтому коллективно это выражалось женским существом с лицом. Кстати, почему ещё Дочь? Язычок, который был расставлен, как язычок змеи. Кто превратился в змею? – Ева, то есть Дочь, или жизнь, поэтому язычок был змеиным.</w:t>
      </w:r>
    </w:p>
    <w:p>
      <w:pPr>
        <w:pStyle w:val="Normal"/>
        <w:ind w:right="92" w:firstLine="567"/>
        <w:rPr/>
      </w:pPr>
      <w:r>
        <w:rPr/>
        <w:t xml:space="preserve">Тем, что мы входим в Универсумную эволюцию, и преодолевали, мы преодолели определенные формы </w:t>
      </w:r>
      <w:r>
        <w:rPr>
          <w:spacing w:val="20"/>
        </w:rPr>
        <w:t>закрытой</w:t>
      </w:r>
      <w:r>
        <w:rPr/>
        <w:t xml:space="preserve"> жизни, взошли выше. Я сказал, что мы взломали какие-то проявления. То есть, это тоже </w:t>
      </w:r>
      <w:r>
        <w:rPr>
          <w:spacing w:val="20"/>
        </w:rPr>
        <w:t>Дочь</w:t>
      </w:r>
      <w:r>
        <w:rPr/>
        <w:t>. И так далее, так далее мы вертелись вокруг Дочери. Существо, становившееся перед нами, должно было отражать наше коллективное действие. Коллектив многомерное существо тоже отражает. Оно и стало в виде Дочери. Ну, Дочь у него… по его накоплениям.</w:t>
      </w:r>
    </w:p>
    <w:p>
      <w:pPr>
        <w:pStyle w:val="Normal"/>
        <w:ind w:right="92" w:firstLine="567"/>
        <w:rPr/>
      </w:pPr>
      <w:r>
        <w:rPr/>
        <w:t xml:space="preserve">Но, как только отдельные ученики сами смотрели на него </w:t>
      </w:r>
      <w:r>
        <w:rPr>
          <w:spacing w:val="20"/>
        </w:rPr>
        <w:t>не коллективно</w:t>
      </w:r>
      <w:r>
        <w:rPr/>
        <w:t xml:space="preserve">, не с позиции коллектива и 6-й расы, а с позиции вас одного, то это существо </w:t>
      </w:r>
      <w:r>
        <w:rPr>
          <w:spacing w:val="20"/>
        </w:rPr>
        <w:t xml:space="preserve">многомерно </w:t>
      </w:r>
      <w:r>
        <w:rPr/>
        <w:t>приобретало ту форму, которую вам максимально необходимо было увидеть, от этого существа.</w:t>
      </w:r>
    </w:p>
    <w:p>
      <w:pPr>
        <w:pStyle w:val="Normal"/>
        <w:ind w:right="92" w:firstLine="567"/>
        <w:rPr/>
      </w:pPr>
      <w:r>
        <w:rPr/>
        <w:t>И кто-то видел змею со многими кольцами и головками вверху. Это один мне сказал. Ну, змея – земная мудрость, кольца земной мудрости, жизнь в материи и так далее.</w:t>
      </w:r>
    </w:p>
    <w:p>
      <w:pPr>
        <w:pStyle w:val="Normal"/>
        <w:ind w:right="92" w:firstLine="567"/>
        <w:rPr/>
      </w:pPr>
      <w:r>
        <w:rPr/>
        <w:t>Кто-то видел высокий пьедестал. Мужчину сидящего на этом троне (трон – символ нижестоящих Владык) который, увидев, что его видят, отвернулся. Нижестоящий Владыка обиделся, что с ним прекратили контачить, и отвернулся, показав это ученику, который видел.</w:t>
      </w:r>
    </w:p>
    <w:p>
      <w:pPr>
        <w:pStyle w:val="Normal"/>
        <w:ind w:right="92" w:firstLine="567"/>
        <w:rPr/>
      </w:pPr>
      <w:r>
        <w:rPr/>
        <w:t>Кто-то видел существо с капюшоном, обычное тёмное – Владыка, который прилетел к нам. Это в принципе правильно, потому что там не определяется женский или мужской род. Откинул капюшон – Баба-яга, закрыл – чёрный Владыка. Тоже видел правильно. И воспринималось там или как мужчина, или как женщина.</w:t>
      </w:r>
    </w:p>
    <w:p>
      <w:pPr>
        <w:pStyle w:val="Normal"/>
        <w:ind w:right="92" w:firstLine="567"/>
        <w:rPr/>
      </w:pPr>
      <w:r>
        <w:rPr/>
        <w:t xml:space="preserve">И вот многие видели по-разному. Кто-то близко видел. Допустим, вот сочинцы сказали, что несколько учеников одного города (да, одного города?) видели примерно одинаково. Ну, вы ж из одного города. </w:t>
      </w:r>
      <w:r>
        <w:rPr>
          <w:spacing w:val="20"/>
        </w:rPr>
        <w:t>Подумать</w:t>
      </w:r>
      <w:r>
        <w:rPr/>
        <w:t>, что это связка вашего группового потенциала в вашем городе. И раскрутите на том, что вы видели «почему, вы именно так видели».</w:t>
      </w:r>
    </w:p>
    <w:p>
      <w:pPr>
        <w:pStyle w:val="Normal"/>
        <w:ind w:right="92" w:firstLine="567"/>
        <w:rPr/>
      </w:pPr>
      <w:r>
        <w:rPr/>
        <w:t xml:space="preserve">А вообще действие было защищённое Владыками. Вначале прилетело тёмное существо, и первую стену огня Оля поставила. Включился Владыки и Отец, ФА-Отец Метагалактики. Когда там запаяли его огнём, его поставили перед нами. Мы включились. И нужно было </w:t>
      </w:r>
      <w:r>
        <w:rPr>
          <w:spacing w:val="20"/>
        </w:rPr>
        <w:t>коллективное</w:t>
      </w:r>
      <w:r>
        <w:rPr>
          <w:i/>
        </w:rPr>
        <w:t xml:space="preserve"> </w:t>
      </w:r>
      <w:r>
        <w:rPr/>
        <w:t>воздействие на это вот существо. И тогда мы уже вступили в бой, да. Ну, первый ход координаторы сделали (а потом мы вступили в бой коллективный) и сжигали это существо и работали с ним.</w:t>
      </w:r>
    </w:p>
    <w:p>
      <w:pPr>
        <w:pStyle w:val="Normal"/>
        <w:ind w:right="92" w:firstLine="567"/>
        <w:rPr/>
      </w:pPr>
      <w:r>
        <w:rPr/>
        <w:t>Кстати, зачем мы там достали мечи? Я вон там, сзади уже объяснял. Мы концентрировали Дух, мы ведь тоже Дочь. Достав мечи, мы, что сделали? – Активировали весь потенциал Духа, Огня, Света, которым владели, потенциал ученика и этим сжигали. Увидели? Увидели.</w:t>
      </w:r>
    </w:p>
    <w:p>
      <w:pPr>
        <w:pStyle w:val="Normal"/>
        <w:ind w:right="92" w:firstLine="567"/>
        <w:rPr/>
      </w:pPr>
      <w:r>
        <w:rPr/>
        <w:t xml:space="preserve">Ну, а кто-то тут из координаторов сидящих, прожил, как воздействует это существо, сбивая с мыслеобраза в практики, посылая свои мыслеобразы и всё остальное. То есть, </w:t>
      </w:r>
      <w:r>
        <w:rPr>
          <w:spacing w:val="20"/>
        </w:rPr>
        <w:t>каждый</w:t>
      </w:r>
      <w:r>
        <w:rPr/>
        <w:t xml:space="preserve"> из сидящих здесь, что-то попроживал. Проанализируйте ещё раз этот опыт, попробуйте его раскрутить. Подумайте, что это было вам </w:t>
      </w:r>
      <w:r>
        <w:rPr>
          <w:spacing w:val="20"/>
        </w:rPr>
        <w:t>обучение</w:t>
      </w:r>
      <w:r>
        <w:rPr/>
        <w:t xml:space="preserve">. Владыки, конечно, могли это существо заранее спалить, и до нас бы оно не долетело. Но это была учёба на нашу боевую реакцию, учёба на наше активное действие и учёба в многомерности существа, в коллективности существа, то есть во многих других вариантах ученического действия. </w:t>
      </w:r>
      <w:r>
        <w:rPr>
          <w:spacing w:val="20"/>
        </w:rPr>
        <w:t>Приучайтесь, так действовать</w:t>
      </w:r>
      <w:r>
        <w:rPr/>
        <w:t>.</w:t>
      </w:r>
    </w:p>
    <w:p>
      <w:pPr>
        <w:pStyle w:val="Normal"/>
        <w:ind w:right="92" w:firstLine="567"/>
        <w:rPr/>
      </w:pPr>
      <w:r>
        <w:rPr/>
        <w:t xml:space="preserve">Я чётко говорю: «6-я раса это не только мирный режим, когда все счастливы и наступил золотой век. В смысле золота много, подсознательно, (золотой век всегда предполагает золото), а когда наступило </w:t>
      </w:r>
      <w:r>
        <w:rPr>
          <w:spacing w:val="20"/>
        </w:rPr>
        <w:t>прямое ученичество</w:t>
      </w:r>
      <w:r>
        <w:rPr/>
        <w:t>, и мы начинаем действовать и в боевом режиме, в том числе». Всё. Это по поводу расшифровки предыдущего, ну будем так говорить, ученического материала. Я подчеркиваю, но это было коллективное существо. А с учетом того, что Владыка ещё и обратил наше внимание, чтобы обратиться к ФА-Отцу Метагалактики – это значит, достаточно серьезно.</w:t>
      </w:r>
    </w:p>
    <w:p>
      <w:pPr>
        <w:pStyle w:val="Normal"/>
        <w:ind w:right="92" w:firstLine="567"/>
        <w:rPr/>
      </w:pPr>
      <w:r>
        <w:rPr/>
        <w:t>Объясняю почему, кстати, я сказал, что Владыка направил нас к ФА-Отцу Метагалактики. Мы шли в Универсумную эволюцию. Мы шли в</w:t>
      </w:r>
      <w:r>
        <w:rPr>
          <w:i/>
        </w:rPr>
        <w:t xml:space="preserve"> </w:t>
      </w:r>
      <w:r>
        <w:rPr>
          <w:spacing w:val="20"/>
        </w:rPr>
        <w:t>неведомое</w:t>
      </w:r>
      <w:r>
        <w:rPr/>
        <w:t>. И это должен был утвердить Отец. Сопротивляются неведомому неведомые существа. Есть поддержка огня ФА-Отца – мы можем войти в неведомое, сжечь неведомые существа. Нет поддержки Отца и его утверждения – даже Владыки не имеют права к этому прикасаться. Логика ясна? Логика ясна.</w:t>
      </w:r>
    </w:p>
    <w:p>
      <w:pPr>
        <w:pStyle w:val="Normal"/>
        <w:ind w:right="92" w:firstLine="567"/>
        <w:rPr/>
      </w:pPr>
      <w:r>
        <w:rPr/>
        <w:t>Поэтому когда вы стяжаете чего-то новое, имейте в виду – Владыка может помочь, подсказать. Очень часто сделать, не имеет права. И вот тут, если вы в хорошем контакте – он отправляет нас к Отцу. Если в плохом – отправляйтесь к Отцу сами, то есть если вы не слышите Владыку. Имейте в виду, входя во что-то новое, старайтесь выйти не только к Владыке, но и к Отцу, больше будет поддержки, и глубже вы в это новое войдёте. Все это услышали? Это тоже одна из учёб, вот этой практики было.</w:t>
      </w:r>
    </w:p>
    <w:p>
      <w:pPr>
        <w:pStyle w:val="Normal"/>
        <w:ind w:right="92" w:firstLine="567"/>
        <w:rPr/>
      </w:pPr>
      <w:r>
        <w:rPr/>
        <w:t>Итак, у нас 2-я часть практики – стяжание Образа, Сердца, Разума, Дома. Ну, в общем, Образа Отца, Слова Отца, Униматрицы и Синтезобраза. Действуем. (</w:t>
      </w:r>
      <w:r>
        <w:rPr>
          <w:i/>
        </w:rPr>
        <w:t>Давайте, я закрою, а потом откроём</w:t>
      </w:r>
      <w:r>
        <w:rPr/>
        <w:t>).</w:t>
      </w:r>
    </w:p>
    <w:p>
      <w:pPr>
        <w:pStyle w:val="Normal"/>
        <w:ind w:right="92" w:firstLine="567"/>
        <w:rPr>
          <w:i/>
          <w:i/>
        </w:rPr>
      </w:pPr>
      <w:r>
        <w:rPr>
          <w:i/>
        </w:rPr>
      </w:r>
    </w:p>
    <w:p>
      <w:pPr>
        <w:pStyle w:val="Heading1"/>
        <w:rPr/>
      </w:pPr>
      <w:bookmarkStart w:id="35" w:name="__RefHeading___Toc289801253"/>
      <w:bookmarkEnd w:id="35"/>
      <w:r>
        <w:rPr/>
        <w:t>Практика 2.</w:t>
      </w:r>
    </w:p>
    <w:p>
      <w:pPr>
        <w:pStyle w:val="Heading1"/>
        <w:rPr/>
      </w:pPr>
      <w:r>
        <w:rPr/>
        <w:t>Стяжания 8-рицы Универсумной эволюции.</w:t>
      </w:r>
    </w:p>
    <w:p>
      <w:pPr>
        <w:pStyle w:val="Heading1"/>
        <w:rPr/>
      </w:pPr>
      <w:r>
        <w:rPr/>
        <w:t>(2-я часть)</w:t>
      </w:r>
    </w:p>
    <w:p>
      <w:pPr>
        <w:pStyle w:val="Normal"/>
        <w:ind w:right="92" w:firstLine="567"/>
        <w:rPr/>
      </w:pPr>
      <w:r>
        <w:rPr/>
      </w:r>
    </w:p>
    <w:p>
      <w:pPr>
        <w:pStyle w:val="Normal"/>
        <w:ind w:right="92" w:firstLine="567"/>
        <w:rPr>
          <w:i/>
          <w:i/>
        </w:rPr>
      </w:pPr>
      <w:r>
        <w:rPr>
          <w:i/>
        </w:rPr>
        <w:t>И мы возжигаемся всем накопленным огнём. Возжигаем 4 Синтеза ФА-Отца Метагалактики, действующие в нас. Синтезируемся с Метагалактическими Владыками Кут Хуми и Фаинь, возжигаясь их групповым огнём Дома ФА.</w:t>
      </w:r>
    </w:p>
    <w:p>
      <w:pPr>
        <w:pStyle w:val="Normal"/>
        <w:ind w:right="92" w:firstLine="567"/>
        <w:rPr>
          <w:i/>
          <w:i/>
        </w:rPr>
      </w:pPr>
      <w:r>
        <w:rPr>
          <w:i/>
        </w:rPr>
        <w:t>Синтезируемся с ФА-Отцом Метагалактики, возжигаясь его групповым огнём. В этом огне развёртываемся в 23-м присутствии, 23-го класса, 23 Синтеза ФА, возжигаясь его огнём.</w:t>
      </w:r>
    </w:p>
    <w:p>
      <w:pPr>
        <w:pStyle w:val="Normal"/>
        <w:ind w:right="92" w:firstLine="567"/>
        <w:rPr/>
      </w:pPr>
      <w:r>
        <w:rPr>
          <w:i/>
        </w:rPr>
        <w:t>И в этом же огне выходим в Дом</w:t>
      </w:r>
      <w:r>
        <w:rPr/>
        <w:t xml:space="preserve"> </w:t>
      </w:r>
      <w:r>
        <w:rPr>
          <w:i/>
        </w:rPr>
        <w:t>ФА-Отца Метагалактики.</w:t>
      </w:r>
    </w:p>
    <w:p>
      <w:pPr>
        <w:pStyle w:val="Normal"/>
        <w:ind w:right="92" w:firstLine="567"/>
        <w:rPr/>
      </w:pPr>
      <w:r>
        <w:rPr>
          <w:i/>
        </w:rPr>
        <w:t>Развёртываемся в Доме ФА-Отца Метагалактики и возжигаемся Сердцем, Разумом, Телом и Домом Отца Универсумной эволюции ФА-Отца Метагалактики в каждом из нас и в синтезе нас.</w:t>
      </w:r>
    </w:p>
    <w:p>
      <w:pPr>
        <w:pStyle w:val="Normal"/>
        <w:ind w:right="92" w:firstLine="567"/>
        <w:rPr/>
      </w:pPr>
      <w:r>
        <w:rPr>
          <w:i/>
        </w:rPr>
        <w:t xml:space="preserve">Синтезируемся с ФА-Отцом Метагалактики и утверждаем </w:t>
      </w:r>
      <w:r>
        <w:rPr>
          <w:b/>
          <w:i/>
        </w:rPr>
        <w:t>завершение стяжания Универсумной эволюции</w:t>
      </w:r>
      <w:r>
        <w:rPr>
          <w:i/>
        </w:rPr>
        <w:t xml:space="preserve"> в каждом из нас и в синтезе нас.</w:t>
      </w:r>
    </w:p>
    <w:p>
      <w:pPr>
        <w:pStyle w:val="Normal"/>
        <w:ind w:right="92" w:firstLine="567"/>
        <w:rPr>
          <w:i/>
          <w:i/>
        </w:rPr>
      </w:pPr>
      <w:r>
        <w:rPr>
          <w:i/>
        </w:rPr>
        <w:t>И в этом огне мы стяжаем у ФА-Отца Метагалактики:</w:t>
      </w:r>
    </w:p>
    <w:p>
      <w:pPr>
        <w:pStyle w:val="Normal"/>
        <w:ind w:right="92" w:hanging="0"/>
        <w:rPr/>
      </w:pPr>
      <w:r>
        <w:rPr>
          <w:b/>
          <w:i/>
        </w:rPr>
        <w:t xml:space="preserve">Образ ФА-Отца Метагалактики </w:t>
      </w:r>
      <w:r>
        <w:rPr>
          <w:i/>
        </w:rPr>
        <w:t>Универсумной эволюции ФА-Отца Метагалактики и возжигаемся им,</w:t>
      </w:r>
    </w:p>
    <w:p>
      <w:pPr>
        <w:pStyle w:val="Normal"/>
        <w:ind w:right="92" w:hanging="0"/>
        <w:rPr/>
      </w:pPr>
      <w:r>
        <w:rPr>
          <w:b/>
          <w:i/>
        </w:rPr>
        <w:t>Слово ФА-Отца Метагалактики</w:t>
      </w:r>
      <w:r>
        <w:rPr>
          <w:i/>
        </w:rPr>
        <w:t xml:space="preserve"> Универсумной эволюции ФА-Отца Метагалактики и возжигаемся им,</w:t>
      </w:r>
    </w:p>
    <w:p>
      <w:pPr>
        <w:pStyle w:val="Normal"/>
        <w:ind w:right="92" w:hanging="0"/>
        <w:rPr/>
      </w:pPr>
      <w:r>
        <w:rPr>
          <w:b/>
          <w:i/>
        </w:rPr>
        <w:t>Униматрицу ФА-Отца Метагалактики</w:t>
      </w:r>
      <w:r>
        <w:rPr>
          <w:i/>
        </w:rPr>
        <w:t xml:space="preserve"> Универсумной эволюции 19-го присутствия ФА-Отца Метагалактики и возжигаемся ею и</w:t>
      </w:r>
    </w:p>
    <w:p>
      <w:pPr>
        <w:pStyle w:val="Normal"/>
        <w:ind w:right="92" w:hanging="0"/>
        <w:rPr/>
      </w:pPr>
      <w:r>
        <w:rPr>
          <w:b/>
          <w:i/>
        </w:rPr>
        <w:t xml:space="preserve">Синтезобраз </w:t>
      </w:r>
      <w:r>
        <w:rPr>
          <w:i/>
        </w:rPr>
        <w:t>Универсумной эволюции ФА-Отца Метагалактики 20-го присутствия ФА-Отца Метагалактики и возжигаемся им.</w:t>
      </w:r>
    </w:p>
    <w:p>
      <w:pPr>
        <w:pStyle w:val="Normal"/>
        <w:ind w:right="92" w:firstLine="567"/>
        <w:rPr>
          <w:i/>
          <w:i/>
        </w:rPr>
      </w:pPr>
      <w:r>
        <w:rPr>
          <w:i/>
        </w:rPr>
        <w:t>И в этом огне, возжигаясь стяжённым 4-ричным огнём, мы развёртываем</w:t>
      </w:r>
    </w:p>
    <w:p>
      <w:pPr>
        <w:pStyle w:val="Normal"/>
        <w:ind w:right="92" w:firstLine="567"/>
        <w:rPr/>
      </w:pPr>
      <w:r>
        <w:rPr>
          <w:b/>
          <w:i/>
        </w:rPr>
        <w:t>Образ ФА-Отца Метагалактики</w:t>
      </w:r>
      <w:r>
        <w:rPr>
          <w:i/>
        </w:rPr>
        <w:t xml:space="preserve"> в 17-м присутствии ФА-Отца Метагалактики и возжигаемся им, развёртываясь Образом Универсумной эволюции в нас.</w:t>
      </w:r>
    </w:p>
    <w:p>
      <w:pPr>
        <w:pStyle w:val="Normal"/>
        <w:ind w:right="92" w:firstLine="567"/>
        <w:rPr/>
      </w:pPr>
      <w:r>
        <w:rPr>
          <w:b/>
          <w:i/>
        </w:rPr>
        <w:t>Слово Универсумной эволюции</w:t>
      </w:r>
      <w:r>
        <w:rPr>
          <w:i/>
        </w:rPr>
        <w:t xml:space="preserve"> ФА-Отца Метагалактики развёртываем в 18-м присутствии ФА-Отца Метагалактики и, утверждаясь им, возжигаемся.</w:t>
      </w:r>
    </w:p>
    <w:p>
      <w:pPr>
        <w:pStyle w:val="Normal"/>
        <w:ind w:right="92" w:firstLine="567"/>
        <w:rPr/>
      </w:pPr>
      <w:r>
        <w:rPr>
          <w:b/>
          <w:i/>
        </w:rPr>
        <w:t>Униматрицу Универсумной эволюции</w:t>
      </w:r>
      <w:r>
        <w:rPr>
          <w:i/>
        </w:rPr>
        <w:t xml:space="preserve"> ФА-Отца Метагалактики разворачиваем в 19-м присутствии ФА-Отца Метагалактики и возжигаемся ею (пауза).</w:t>
      </w:r>
    </w:p>
    <w:p>
      <w:pPr>
        <w:pStyle w:val="Normal"/>
        <w:ind w:right="92" w:firstLine="567"/>
        <w:rPr/>
      </w:pPr>
      <w:r>
        <w:rPr>
          <w:i/>
        </w:rPr>
        <w:t>И</w:t>
      </w:r>
      <w:r>
        <w:rPr>
          <w:b/>
          <w:i/>
        </w:rPr>
        <w:t xml:space="preserve"> Синтезобраз Универсумной эволюции</w:t>
      </w:r>
      <w:r>
        <w:rPr>
          <w:i/>
        </w:rPr>
        <w:t xml:space="preserve"> ФА-Отца Метагалактики развёртываем в 20-м присутствии ФА-Отца Метагалактики. Утверждаемся им, развёртываемся в нём и проявляемся в 20-м присутствии ФА-Отца Метагалактики.</w:t>
      </w:r>
    </w:p>
    <w:p>
      <w:pPr>
        <w:pStyle w:val="Normal"/>
        <w:ind w:right="92" w:firstLine="567"/>
        <w:rPr/>
      </w:pPr>
      <w:r>
        <w:rPr>
          <w:i/>
        </w:rPr>
        <w:t xml:space="preserve">И в этом огне мы возжигаем </w:t>
      </w:r>
      <w:r>
        <w:rPr>
          <w:b/>
          <w:i/>
        </w:rPr>
        <w:t>8-ричный Синтез Универсумной эволюции ФА-Отца Метагалактики</w:t>
      </w:r>
      <w:r>
        <w:rPr>
          <w:i/>
        </w:rPr>
        <w:t xml:space="preserve"> в каждом из нас и в синтезе нас (пауза).</w:t>
      </w:r>
    </w:p>
    <w:p>
      <w:pPr>
        <w:pStyle w:val="Normal"/>
        <w:ind w:right="92" w:firstLine="567"/>
        <w:rPr/>
      </w:pPr>
      <w:r>
        <w:rPr>
          <w:i/>
        </w:rPr>
        <w:t xml:space="preserve">В этом огне концентрируемся на точку Хум 8-рицы Универсумной эволюции между Сердцем и Синтезобразом. Синтезируемся с ФА-Отцом Метагалактики и стяжаем </w:t>
      </w:r>
      <w:r>
        <w:rPr>
          <w:b/>
          <w:i/>
        </w:rPr>
        <w:t>ОМ 8-рицы Универсумной эволюции</w:t>
      </w:r>
      <w:r>
        <w:rPr>
          <w:i/>
        </w:rPr>
        <w:t xml:space="preserve"> каждого из нас и синтеза нас.</w:t>
      </w:r>
    </w:p>
    <w:p>
      <w:pPr>
        <w:pStyle w:val="Normal"/>
        <w:ind w:right="92" w:firstLine="567"/>
        <w:rPr>
          <w:i/>
          <w:i/>
        </w:rPr>
      </w:pPr>
      <w:r>
        <w:rPr>
          <w:i/>
        </w:rPr>
        <w:t>И возжигаясь, развёртываем ОМ в 8-рице Универсумной эволюции каждого из нас и синтеза нас. И возжигаемся им, утверждая и развертывая стяжание Универсумной эволюции в каждом из нас и в синтезе нас (пауза).</w:t>
      </w:r>
    </w:p>
    <w:p>
      <w:pPr>
        <w:pStyle w:val="Normal"/>
        <w:ind w:right="92" w:firstLine="567"/>
        <w:rPr>
          <w:i/>
          <w:i/>
        </w:rPr>
      </w:pPr>
      <w:r>
        <w:rPr>
          <w:i/>
        </w:rPr>
        <w:t>И в этом огне мы развёртываем, 3 Сердца, 3 Разума, 3 Тела, 3 Дома Отца эволюционных ФА-Отца Метагалактики; 3 Образа, 3 Слова, 3 Униматрицы, 3 Синтезобраза эволюционных ФА-Отца Метагалактики в синтезе.</w:t>
      </w:r>
    </w:p>
    <w:p>
      <w:pPr>
        <w:pStyle w:val="Normal"/>
        <w:ind w:right="92" w:firstLine="567"/>
        <w:rPr>
          <w:i/>
          <w:i/>
        </w:rPr>
      </w:pPr>
      <w:r>
        <w:rPr>
          <w:i/>
        </w:rPr>
        <w:t>И возжигаемся троичным синтезом эволюционным в 8-рице Эволюционной каждого из нас и синтеза нас.</w:t>
      </w:r>
    </w:p>
    <w:p>
      <w:pPr>
        <w:pStyle w:val="Normal"/>
        <w:ind w:right="92" w:firstLine="567"/>
        <w:rPr>
          <w:i/>
          <w:i/>
        </w:rPr>
      </w:pPr>
      <w:r>
        <w:rPr>
          <w:i/>
        </w:rPr>
        <w:t>Концентрируемся в точку Хум троичной Эволюционной 8-рицы.</w:t>
      </w:r>
    </w:p>
    <w:p>
      <w:pPr>
        <w:pStyle w:val="Normal"/>
        <w:ind w:right="92" w:firstLine="567"/>
        <w:rPr/>
      </w:pPr>
      <w:r>
        <w:rPr>
          <w:i/>
        </w:rPr>
        <w:t xml:space="preserve">Синтезируемся с ФА-Отцом Метагалактики и возжигаемся </w:t>
      </w:r>
      <w:r>
        <w:rPr>
          <w:b/>
          <w:i/>
        </w:rPr>
        <w:t>ОМ</w:t>
      </w:r>
      <w:r>
        <w:rPr>
          <w:i/>
        </w:rPr>
        <w:t>, стяжая его, троичной 8-рицы Эволюционной в каждом из нас и в синтезе нас. И развёртываем этот ОМ в синтезе 3-х Эволюционных проявлений каждого из нас и синтеза нас. И возжигаемся им (пауза).</w:t>
      </w:r>
    </w:p>
    <w:p>
      <w:pPr>
        <w:pStyle w:val="Normal"/>
        <w:ind w:right="92" w:firstLine="567"/>
        <w:rPr>
          <w:i/>
          <w:i/>
        </w:rPr>
      </w:pPr>
      <w:r>
        <w:rPr>
          <w:i/>
        </w:rPr>
        <w:t xml:space="preserve">И в этом огне мы развёртываем в нашем физическом присутствии </w:t>
      </w:r>
    </w:p>
    <w:p>
      <w:pPr>
        <w:pStyle w:val="Normal"/>
        <w:ind w:right="92" w:firstLine="567"/>
        <w:rPr>
          <w:i/>
          <w:i/>
        </w:rPr>
      </w:pPr>
      <w:r>
        <w:rPr>
          <w:i/>
        </w:rPr>
        <w:t>8-рицу Планетарной эволюции,</w:t>
      </w:r>
    </w:p>
    <w:p>
      <w:pPr>
        <w:pStyle w:val="Normal"/>
        <w:ind w:right="92" w:firstLine="567"/>
        <w:rPr>
          <w:i/>
          <w:i/>
        </w:rPr>
      </w:pPr>
      <w:r>
        <w:rPr>
          <w:i/>
        </w:rPr>
        <w:t>8-рицу Метагалактической эволюции и</w:t>
      </w:r>
    </w:p>
    <w:p>
      <w:pPr>
        <w:pStyle w:val="Normal"/>
        <w:ind w:right="92" w:firstLine="567"/>
        <w:rPr>
          <w:i/>
          <w:i/>
        </w:rPr>
      </w:pPr>
      <w:r>
        <w:rPr>
          <w:i/>
        </w:rPr>
        <w:t>8-рицу Универсумной эволюции в синтезе физического присутствия и в синтезе всех накоплений действующих в каждом из нас и в синтезе нас (пауза).</w:t>
      </w:r>
    </w:p>
    <w:p>
      <w:pPr>
        <w:pStyle w:val="Normal"/>
        <w:ind w:right="92" w:firstLine="567"/>
        <w:rPr/>
      </w:pPr>
      <w:r>
        <w:rPr>
          <w:i/>
        </w:rPr>
        <w:t>Возжигаемся всем стяжённым огнём. Пропускаем его сквозь нас. Направляем в Дом ФА-Отца в целом, 8-рице Домов, действующих в нас, фиксируем в Доме ФА-Отца каждого из нас в 8-ми оболочках выражающих 8-рицу Домов в каждом из нас.</w:t>
      </w:r>
    </w:p>
    <w:p>
      <w:pPr>
        <w:pStyle w:val="Normal"/>
        <w:ind w:right="92" w:firstLine="567"/>
        <w:rPr>
          <w:i/>
          <w:i/>
        </w:rPr>
      </w:pPr>
      <w:r>
        <w:rPr>
          <w:i/>
        </w:rPr>
        <w:t>В этом огне возносим благодарность ФА-Отцу Метагалактики, Метагалактическим Владыкам Кут Хуми и Фаинь, и выходим из практики. Аминь.</w:t>
      </w:r>
    </w:p>
    <w:p>
      <w:pPr>
        <w:pStyle w:val="Normal"/>
        <w:ind w:right="92" w:firstLine="567"/>
        <w:rPr>
          <w:i/>
          <w:i/>
        </w:rPr>
      </w:pPr>
      <w:r>
        <w:rPr>
          <w:i/>
        </w:rPr>
      </w:r>
    </w:p>
    <w:p>
      <w:pPr>
        <w:pStyle w:val="Normal"/>
        <w:ind w:right="92" w:firstLine="567"/>
        <w:rPr>
          <w:i/>
          <w:i/>
        </w:rPr>
      </w:pPr>
      <w:r>
        <w:rPr>
          <w:i/>
        </w:rPr>
        <w:t>Индивидуально восходим к Метагалактическим Владыкам, ведущим вас, кто-то из 16-ти пар Владык. Вы должны были за месяц определиться с ними. Или чётко выходим к тем, к кому вы смогли выйти.</w:t>
      </w:r>
    </w:p>
    <w:p>
      <w:pPr>
        <w:pStyle w:val="Normal"/>
        <w:ind w:right="92" w:firstLine="567"/>
        <w:rPr>
          <w:i/>
          <w:i/>
        </w:rPr>
      </w:pPr>
      <w:r>
        <w:rPr>
          <w:i/>
        </w:rPr>
        <w:t>И просим направить наше восхождение на реализацию Универсумной эволюции и развитие Универсумной эволюционной 8-рицы в каждом из нас и синтезе нас. Аминь.</w:t>
      </w:r>
    </w:p>
    <w:p>
      <w:pPr>
        <w:pStyle w:val="Normal"/>
        <w:ind w:right="92" w:firstLine="567"/>
        <w:rPr>
          <w:i/>
          <w:i/>
        </w:rPr>
      </w:pPr>
      <w:r>
        <w:rPr>
          <w:i/>
        </w:rPr>
        <w:t>Благодарим Владык ведущих нас, возвращаемся в физическое присутствие и выходим из практики.</w:t>
      </w:r>
    </w:p>
    <w:p>
      <w:pPr>
        <w:pStyle w:val="Normal"/>
        <w:ind w:right="92" w:firstLine="567"/>
        <w:rPr>
          <w:i/>
          <w:i/>
        </w:rPr>
      </w:pPr>
      <w:r>
        <w:rPr>
          <w:i/>
        </w:rPr>
      </w:r>
    </w:p>
    <w:p>
      <w:pPr>
        <w:pStyle w:val="Heading1"/>
        <w:rPr/>
      </w:pPr>
      <w:bookmarkStart w:id="36" w:name="__RefHeading___Toc289801256"/>
      <w:bookmarkEnd w:id="36"/>
      <w:r>
        <w:rPr/>
        <w:t>Магнит и Миракль – главные практики в 6-й расе.</w:t>
      </w:r>
    </w:p>
    <w:p>
      <w:pPr>
        <w:pStyle w:val="Normal"/>
        <w:ind w:right="92" w:firstLine="567"/>
        <w:rPr/>
      </w:pPr>
      <w:r>
        <w:rPr/>
      </w:r>
    </w:p>
    <w:p>
      <w:pPr>
        <w:pStyle w:val="Normal"/>
        <w:ind w:right="92" w:firstLine="567"/>
        <w:rPr/>
      </w:pPr>
      <w:r>
        <w:rPr/>
        <w:t>Ну, что ж одна из важнейших работ выполнена. Значит, просьба, ещё раз (</w:t>
      </w:r>
      <w:r>
        <w:rPr>
          <w:i/>
        </w:rPr>
        <w:t>чихнули в зале</w:t>
      </w:r>
      <w:r>
        <w:rPr/>
        <w:t xml:space="preserve">) </w:t>
      </w:r>
      <w:r>
        <w:rPr>
          <w:i/>
        </w:rPr>
        <w:t>да вот</w:t>
      </w:r>
      <w:r>
        <w:rPr/>
        <w:t>. Владыка говорит: «Ещё раз уточнить, подтвердить». Спасибо.</w:t>
      </w:r>
    </w:p>
    <w:p>
      <w:pPr>
        <w:pStyle w:val="Normal"/>
        <w:ind w:right="92" w:firstLine="567"/>
        <w:rPr/>
      </w:pPr>
      <w:r>
        <w:rPr/>
        <w:t>Во-первых, почему я веду медленно, а во-вторых, что такое в 6-й расе.</w:t>
      </w:r>
    </w:p>
    <w:p>
      <w:pPr>
        <w:pStyle w:val="Normal"/>
        <w:ind w:right="92" w:firstLine="567"/>
        <w:rPr/>
      </w:pPr>
      <w:r>
        <w:rPr/>
        <w:t>Ещё раз, пожалуйста, осознайте, что в 6-й расе главными практиками являются</w:t>
      </w:r>
      <w:r>
        <w:rPr>
          <w:i/>
        </w:rPr>
        <w:t xml:space="preserve"> </w:t>
      </w:r>
      <w:r>
        <w:rPr>
          <w:b/>
          <w:i/>
        </w:rPr>
        <w:t xml:space="preserve">магнит и миракль. </w:t>
      </w:r>
      <w:r>
        <w:rPr/>
        <w:t>Мы ушли из 5-й расы.</w:t>
      </w:r>
    </w:p>
    <w:p>
      <w:pPr>
        <w:pStyle w:val="Normal"/>
        <w:ind w:right="92" w:firstLine="567"/>
        <w:rPr/>
      </w:pPr>
      <w:r>
        <w:rPr/>
        <w:t>В 5-й расе были главными молитва и дхъяна. Молитва – массовая практика, дхъяна – учеников.</w:t>
      </w:r>
    </w:p>
    <w:p>
      <w:pPr>
        <w:pStyle w:val="Normal"/>
        <w:ind w:right="92" w:firstLine="567"/>
        <w:rPr/>
      </w:pPr>
      <w:r>
        <w:rPr/>
        <w:t xml:space="preserve">В 6-й расе </w:t>
      </w:r>
      <w:r>
        <w:rPr>
          <w:b/>
          <w:i/>
        </w:rPr>
        <w:t>магнит</w:t>
      </w:r>
      <w:r>
        <w:rPr/>
        <w:t xml:space="preserve"> – массовая практика, </w:t>
      </w:r>
      <w:r>
        <w:rPr>
          <w:b/>
          <w:i/>
        </w:rPr>
        <w:t>миракль</w:t>
      </w:r>
      <w:r>
        <w:rPr/>
        <w:t xml:space="preserve"> – практика учеников. Поэтому в любой практике, которую мы сейчас ведём, старайтесь выходить 8-рицей в то присутствие, где мы работаем.</w:t>
      </w:r>
    </w:p>
    <w:p>
      <w:pPr>
        <w:pStyle w:val="Normal"/>
        <w:ind w:right="92" w:firstLine="567"/>
        <w:rPr/>
      </w:pPr>
      <w:r>
        <w:rPr/>
        <w:t>Выходим к вашим Владыкам – вы перед ними стоите. Желательно ещё и соображаете, в каком присутствии. Желательно метагалактическом, но это на будущее, а на сейчас хотя бы в планетарном.</w:t>
      </w:r>
    </w:p>
    <w:p>
      <w:pPr>
        <w:pStyle w:val="Normal"/>
        <w:ind w:right="92" w:firstLine="567"/>
        <w:rPr/>
      </w:pPr>
      <w:r>
        <w:rPr/>
        <w:t>Выходим к ФА-Отцу Метагалактики – мы перед ним стоим, возжигаясь.</w:t>
      </w:r>
    </w:p>
    <w:p>
      <w:pPr>
        <w:pStyle w:val="Normal"/>
        <w:ind w:right="92" w:firstLine="567"/>
        <w:rPr/>
      </w:pPr>
      <w:r>
        <w:rPr/>
        <w:t>Выходим к метагалактическим Владыкам Кут Хуми и Фаинь – мы перед ними стоим, возжигаясь.</w:t>
      </w:r>
    </w:p>
    <w:p>
      <w:pPr>
        <w:pStyle w:val="Normal"/>
        <w:ind w:right="92" w:firstLine="567"/>
        <w:rPr/>
      </w:pPr>
      <w:r>
        <w:rPr/>
        <w:t xml:space="preserve">Выходим в такое-то присутствие, разворачиваем Сердце – мы </w:t>
      </w:r>
      <w:r>
        <w:rPr>
          <w:spacing w:val="20"/>
        </w:rPr>
        <w:t xml:space="preserve">выходим </w:t>
      </w:r>
      <w:r>
        <w:rPr/>
        <w:t xml:space="preserve">в это присутствие и разворачиваем Сердце. И проживаем это развертывание, проявление огня оттуда сюда, в 21 присутствие и это Сердце, которое рождаётся и раскрывается универсумно. Вот тогда физика будет проживать. </w:t>
      </w:r>
      <w:r>
        <w:rPr>
          <w:spacing w:val="20"/>
        </w:rPr>
        <w:t>Физика</w:t>
      </w:r>
      <w:r>
        <w:rPr/>
        <w:t xml:space="preserve"> будет проживать всё то, что с нами происходит.</w:t>
      </w:r>
    </w:p>
    <w:p>
      <w:pPr>
        <w:pStyle w:val="Normal"/>
        <w:ind w:right="92" w:firstLine="567"/>
        <w:rPr/>
      </w:pPr>
      <w:r>
        <w:rPr/>
        <w:t xml:space="preserve">Итак, по всем Домам Отца Владыка рекомендовал объявить и нацелить внимание учеников. </w:t>
      </w:r>
      <w:r>
        <w:rPr>
          <w:b/>
        </w:rPr>
        <w:t>Магнит и миракль – главные практики</w:t>
      </w:r>
      <w:r>
        <w:rPr/>
        <w:t>. Применять их.</w:t>
      </w:r>
    </w:p>
    <w:p>
      <w:pPr>
        <w:pStyle w:val="Normal"/>
        <w:ind w:right="92" w:firstLine="567"/>
        <w:rPr/>
      </w:pPr>
      <w:r>
        <w:rPr/>
        <w:t xml:space="preserve">Это не значит, что вы ими владеете, не владеете. Это не значит, что вышестоящие практики не надо применять. Ну, допустим, ту же </w:t>
      </w:r>
      <w:r>
        <w:rPr>
          <w:i/>
        </w:rPr>
        <w:t>практику формы</w:t>
      </w:r>
      <w:r>
        <w:rPr/>
        <w:t xml:space="preserve"> – это владение мечом и видение формы существа, с кем мы воевали, да. Практика формы. И вышестоящие практики надо применять.</w:t>
      </w:r>
    </w:p>
    <w:p>
      <w:pPr>
        <w:pStyle w:val="Normal"/>
        <w:ind w:right="92" w:firstLine="567"/>
        <w:rPr/>
      </w:pPr>
      <w:r>
        <w:rPr/>
        <w:t xml:space="preserve">Но, </w:t>
      </w:r>
      <w:r>
        <w:rPr>
          <w:b/>
        </w:rPr>
        <w:t>в первую очередь надо отработать миракль</w:t>
      </w:r>
      <w:r>
        <w:rPr/>
        <w:t xml:space="preserve">. Все ученики хромают на правильное, сознательное, ясное (а сознательное – это ясное) присутствие пред Владыками. Это не потому, что там вы виноваты в этом. Это естественное сложение 5-й расы. 5-я раса развивала Разум, а </w:t>
      </w:r>
      <w:r>
        <w:rPr>
          <w:b/>
          <w:i/>
        </w:rPr>
        <w:t>миракль</w:t>
      </w:r>
      <w:r>
        <w:rPr>
          <w:i/>
        </w:rPr>
        <w:t xml:space="preserve"> – </w:t>
      </w:r>
      <w:r>
        <w:rPr/>
        <w:t>это когда Разум созрел, и ты можешь видеть и слышать. Все-таки это 6-я практика. А 6-я практика – это 6-я позиция 8-рицы планетарной. Разум планетарный. Отрабатывайте, пожалуйста, миракль.</w:t>
      </w:r>
    </w:p>
    <w:p>
      <w:pPr>
        <w:pStyle w:val="Normal"/>
        <w:ind w:right="92" w:firstLine="567"/>
        <w:rPr/>
      </w:pPr>
      <w:r>
        <w:rPr/>
        <w:t xml:space="preserve">Так же как и </w:t>
      </w:r>
      <w:r>
        <w:rPr>
          <w:b/>
          <w:i/>
        </w:rPr>
        <w:t>магнит</w:t>
      </w:r>
      <w:r>
        <w:rPr>
          <w:i/>
        </w:rPr>
        <w:t xml:space="preserve"> – </w:t>
      </w:r>
      <w:r>
        <w:rPr>
          <w:spacing w:val="20"/>
        </w:rPr>
        <w:t>это Сердце планетарное</w:t>
      </w:r>
      <w:r>
        <w:rPr/>
        <w:t>, большое планетарное Сердце. То есть обязательно связывайте это с тремя 8-рицами эволюций.</w:t>
      </w:r>
    </w:p>
    <w:p>
      <w:pPr>
        <w:pStyle w:val="Normal"/>
        <w:ind w:right="92" w:firstLine="567"/>
        <w:rPr/>
      </w:pPr>
      <w:r>
        <w:rPr/>
        <w:t>У кого, кстати, сейчас не было планетарной или метагалактической 8-рицы, у вас возжигалась в ОМ или одна, или две, или три эволюционные 8-рицы, смотря сколько у вас есть по вашим стяжаниям. Всё. Поэтому обратите внимание, пожалуйста, на миракль.</w:t>
      </w:r>
    </w:p>
    <w:p>
      <w:pPr>
        <w:pStyle w:val="Normal"/>
        <w:ind w:right="92" w:firstLine="567"/>
        <w:rPr/>
      </w:pPr>
      <w:r>
        <w:rPr/>
        <w:t xml:space="preserve">И ещё, сейчас…. Владыка рекомендовал тоже объявить по поводу </w:t>
      </w:r>
      <w:r>
        <w:rPr>
          <w:b/>
        </w:rPr>
        <w:t>магнитности</w:t>
      </w:r>
      <w:r>
        <w:rPr/>
        <w:t xml:space="preserve">. Что, пожалуйста, </w:t>
      </w:r>
      <w:r>
        <w:rPr>
          <w:b/>
          <w:i/>
        </w:rPr>
        <w:t>в любой практике у вас должен быть очень чёткий контакт с Матерью – Отцом или Владыкой – Владычицей в магните</w:t>
      </w:r>
      <w:r>
        <w:rPr>
          <w:i/>
        </w:rPr>
        <w:t>.</w:t>
      </w:r>
      <w:r>
        <w:rPr/>
        <w:t xml:space="preserve"> То есть я сейчас в своих практиках это не делают, потому что к 23 Синтезу ФА вспоминать 5-ю практику ну как-то не совсем удобно. Хотя это практика формы Универсумная. То есть на 21-м Синтезе была практика магнит универсумная. То есть как бы вот эти практики, помните, что они растут вместе с присутствиями, с эволюциями. Поэтому, с какой-то стороны, магнит и миракль сейчас должен был присутствовать какой? – Универсумный. То есть 22-го и 21-го присутствия. Не определяйте магнит и миракль только в 5-й и 6-й. Помните о законе 8-рицы. Это к практикам, в том числе относится. Когда магнит соединяется с логоичностью, а миракль с иерархичностью, и вы научитесь правилам этих действий.</w:t>
      </w:r>
    </w:p>
    <w:p>
      <w:pPr>
        <w:pStyle w:val="Normal"/>
        <w:ind w:right="92" w:firstLine="567"/>
        <w:rPr/>
      </w:pPr>
      <w:r>
        <w:rPr/>
        <w:t>Значит, обращали ваше, по-моему, внимание уже на синтез с Отцом и Матерью. Ещё раз обратите на это внимание. Из планеты идёт все-таки новый огонь. На счёт Амазонки вам не зря было напомнено. И насколько вы этот огонь усваиваете, настолько вы будете адаптированы к планетарным условиям. Единственный фактор для этого – это магнит. Всё. Так, с этим закончено.</w:t>
      </w:r>
    </w:p>
    <w:p>
      <w:pPr>
        <w:pStyle w:val="Normal"/>
        <w:ind w:right="92" w:firstLine="567"/>
        <w:jc w:val="center"/>
        <w:rPr>
          <w:i/>
          <w:i/>
        </w:rPr>
      </w:pPr>
      <w:r>
        <w:rPr>
          <w:i/>
        </w:rPr>
      </w:r>
    </w:p>
    <w:p>
      <w:pPr>
        <w:pStyle w:val="Heading1"/>
        <w:rPr>
          <w:i/>
          <w:i/>
        </w:rPr>
      </w:pPr>
      <w:bookmarkStart w:id="37" w:name="__RefHeading___Toc289801257"/>
      <w:bookmarkEnd w:id="37"/>
      <w:r>
        <w:rPr/>
        <w:t>Как между собой синтезируются Стандарты и эволюционные 8-рицы.</w:t>
      </w:r>
    </w:p>
    <w:p>
      <w:pPr>
        <w:pStyle w:val="Normal"/>
        <w:ind w:right="92" w:firstLine="567"/>
        <w:rPr>
          <w:i/>
          <w:i/>
        </w:rPr>
      </w:pPr>
      <w:r>
        <w:rPr>
          <w:i/>
        </w:rPr>
      </w:r>
    </w:p>
    <w:p>
      <w:pPr>
        <w:pStyle w:val="Normal"/>
        <w:ind w:right="92" w:firstLine="567"/>
        <w:rPr/>
      </w:pPr>
      <w:r>
        <w:rPr/>
        <w:t>Теперь у нас ещё одна такая, ну не схемка, а продолжение схемы, просто осознание.</w:t>
      </w:r>
    </w:p>
    <w:p>
      <w:pPr>
        <w:pStyle w:val="Normal"/>
        <w:ind w:right="92" w:firstLine="567"/>
        <w:rPr/>
      </w:pPr>
      <w:r>
        <w:rPr/>
        <w:t>Итак, мы с вами прошли 24 эволюции, вернее 24 позиции в 3-х эволюциях. Как между собой синтезируются Стандарты и эволюционные 8-рицы?</w:t>
      </w:r>
    </w:p>
    <w:p>
      <w:pPr>
        <w:pStyle w:val="Normal"/>
        <w:ind w:right="92" w:firstLine="567"/>
        <w:rPr/>
      </w:pPr>
      <w:r>
        <w:rPr/>
        <w:t>Значит, с одной стороны, названия их одинаковы. В каком плане? Что, и там и там 8-рица, и там и там мы стяжаем что-то похожее. И как бы ученики некоторые говорят: «а в принципе это одно и то же». Но, я напоминаю – по Образу и подобию Отца, да. То есть Отец нам, нас сейчас концентрирует на работу с теми частями наших присутствий в Отце или Отца в нас, которые ему максимально необходимы. В данном случае, это Эволюция и Стандарты.</w:t>
      </w:r>
    </w:p>
    <w:p>
      <w:pPr>
        <w:pStyle w:val="Normal"/>
        <w:ind w:right="92" w:firstLine="567"/>
        <w:rPr/>
      </w:pPr>
      <w:r>
        <w:rPr/>
        <w:t xml:space="preserve">Но, вот мы сейчас стяжали с 24-го по 17-й стандарт. Переходим в стандарты Матери. И мы должны просто увидёть, что с 24-го по 17-й стандарт – это работа, с чем? Вот эволюция Универсумная, а работает она с чем? 17-й, да, она работает с </w:t>
      </w:r>
      <w:r>
        <w:rPr>
          <w:spacing w:val="20"/>
        </w:rPr>
        <w:t>эталонами</w:t>
      </w:r>
      <w:r>
        <w:rPr/>
        <w:t xml:space="preserve"> Метагалактических стандартов. И когда мы стяжали 8-рицу Универсумную, вот </w:t>
      </w:r>
      <w:r>
        <w:rPr>
          <w:spacing w:val="20"/>
        </w:rPr>
        <w:t>каждую позицию, что мы сейчас стяжали надо насытить 8-ю эталонами метагалактическими</w:t>
      </w:r>
      <w:r>
        <w:rPr/>
        <w:t xml:space="preserve">. Да, эта Универсумная эволюция развёртывается и универсумно. Но, </w:t>
      </w:r>
      <w:r>
        <w:rPr>
          <w:spacing w:val="20"/>
        </w:rPr>
        <w:t>прежде всего</w:t>
      </w:r>
      <w:r>
        <w:rPr/>
        <w:t>, пока мы сюда дойдем – 8 эталонов метагалактических. Вот на этой схеме это прекрасно видно.</w:t>
      </w:r>
    </w:p>
    <w:p>
      <w:pPr>
        <w:pStyle w:val="Normal"/>
        <w:ind w:right="92" w:firstLine="567"/>
        <w:rPr/>
      </w:pPr>
      <w:r>
        <w:rPr/>
        <w:t>Таким образом, Универсумная эволюция…. Вот 17-е присутствие это что? – Образ Отца. У него два варианта.</w:t>
      </w:r>
    </w:p>
    <w:p>
      <w:pPr>
        <w:pStyle w:val="Normal"/>
        <w:ind w:right="92" w:firstLine="567"/>
        <w:rPr/>
      </w:pPr>
      <w:r>
        <w:rPr/>
        <w:t>С одной стороны, здесь в 17-м присутствии вы должны (сейчас вслушайтесь – это, в схеме этой нет, это прошлый Синтез)</w:t>
      </w:r>
    </w:p>
    <w:p>
      <w:pPr>
        <w:pStyle w:val="Normal"/>
        <w:ind w:right="92" w:firstLine="567"/>
        <w:rPr/>
      </w:pPr>
      <w:r>
        <w:rPr/>
        <w:t>выйти на 17-й глобус Синтезобраза Универсума, выйти на 17-й глобус,</w:t>
      </w:r>
    </w:p>
    <w:p>
      <w:pPr>
        <w:pStyle w:val="Normal"/>
        <w:ind w:right="92" w:firstLine="567"/>
        <w:rPr/>
      </w:pPr>
      <w:r>
        <w:rPr/>
        <w:t>стяжать 64 8-рицы по присутствиям 17-го глобуса. (</w:t>
      </w:r>
      <w:r>
        <w:rPr>
          <w:i/>
        </w:rPr>
        <w:t>Вспоминайте присутствия 17-го глобуса. Некоторых вышибает 17-й глобус, сконцентрируйтесь</w:t>
      </w:r>
      <w:r>
        <w:rPr/>
        <w:t>). Ну, 9-е присутствие – версум, метаверсум. 64 метаверсумных присутствия.</w:t>
      </w:r>
    </w:p>
    <w:p>
      <w:pPr>
        <w:pStyle w:val="Normal"/>
        <w:ind w:right="92" w:firstLine="567"/>
        <w:rPr/>
      </w:pPr>
      <w:r>
        <w:rPr/>
        <w:t>Из них сформировать 8 эволюционных метаверсумных присутствий.</w:t>
      </w:r>
    </w:p>
    <w:p>
      <w:pPr>
        <w:pStyle w:val="Normal"/>
        <w:ind w:right="92" w:firstLine="567"/>
        <w:rPr/>
      </w:pPr>
      <w:r>
        <w:rPr/>
        <w:t>Из них сформировать 8-рицу ФА-Отца Метагалактики метаверсумную, которая выразится в 17-м присутствии.</w:t>
      </w:r>
    </w:p>
    <w:p>
      <w:pPr>
        <w:pStyle w:val="Normal"/>
        <w:ind w:right="92" w:firstLine="567"/>
        <w:rPr/>
      </w:pPr>
      <w:r>
        <w:rPr/>
        <w:t xml:space="preserve">И вот из этой 8-рицы ФА-Отца Метагалактики метаверсумной и родится, </w:t>
      </w:r>
      <w:r>
        <w:rPr>
          <w:spacing w:val="20"/>
        </w:rPr>
        <w:t>в синтезе</w:t>
      </w:r>
      <w:r>
        <w:rPr/>
        <w:t xml:space="preserve"> этой 8-рицы ФА-Отца Метагалактики, </w:t>
      </w:r>
      <w:r>
        <w:rPr>
          <w:b/>
          <w:i/>
        </w:rPr>
        <w:t>правильное выражение Образа Универсумной эволюции ФА-Отца Метагалактики</w:t>
      </w:r>
      <w:r>
        <w:rPr/>
        <w:t xml:space="preserve">, когда вы пройдёте всю 8-рицу. Это то, что мы проходили в прошлый раз. То есть Образ ФА-Отца Метагалактики, заложенный в 17-м присутствии, </w:t>
      </w:r>
      <w:r>
        <w:rPr>
          <w:spacing w:val="20"/>
        </w:rPr>
        <w:t>синтезирует 8-рицу ФА-Отца Метагалактики</w:t>
      </w:r>
      <w:r>
        <w:rPr/>
        <w:t>, которая у вас сформируется по итогам стяжания всех 8-риц. Это тема прошлого Синтеза. Вспомнили? То ли я дурак. Вы прошлый Синтез изучали? Всего лишь. Мы проходили это? Мы проходили... (</w:t>
      </w:r>
      <w:r>
        <w:rPr>
          <w:i/>
        </w:rPr>
        <w:t>из зала: нет</w:t>
      </w:r>
      <w:r>
        <w:rPr/>
        <w:t>). Мы это не проходили? Не может быть.</w:t>
      </w:r>
    </w:p>
    <w:p>
      <w:pPr>
        <w:pStyle w:val="Normal"/>
        <w:ind w:right="92" w:firstLine="567"/>
        <w:rPr/>
      </w:pPr>
      <w:r>
        <w:rPr/>
        <w:t>Так, мы с вами проходили 8-рицу и стяжание 8-риц по 64-м присутствиям? Проходили. Я сказал, что это надо сделать по всем глобусам? Чем отличается 17-й глобус от 5-го? Я уже чувствую себя дураком. О-о-о. В группе неадекватная ментальная реакция. Думаю, то ли я забыл о чём? Вроде проходили.</w:t>
      </w:r>
    </w:p>
    <w:p>
      <w:pPr>
        <w:pStyle w:val="Normal"/>
        <w:ind w:right="92" w:firstLine="567"/>
        <w:rPr/>
      </w:pPr>
      <w:r>
        <w:rPr/>
        <w:t xml:space="preserve">Мы говорили вам, что у нас </w:t>
      </w:r>
      <w:r>
        <w:rPr>
          <w:b/>
        </w:rPr>
        <w:t>новая тема Эволюционных стяжаний Дочери</w:t>
      </w:r>
      <w:r>
        <w:rPr/>
        <w:t xml:space="preserve">, вот этих. Где в каждом глобусе (берем плановый глобус Интегрального человека), мы стяжаем 64 8-рицы по планам. Стяжали. Потом их объединяем между собой и </w:t>
      </w:r>
      <w:r>
        <w:rPr>
          <w:spacing w:val="20"/>
        </w:rPr>
        <w:t>стяжаем</w:t>
      </w:r>
      <w:r>
        <w:rPr/>
        <w:t xml:space="preserve"> 8 эволюционных 8-риц глобуса Интегрального человека. Вне 64-х планов, а как 8 эволюций Интегрального человека. Ну, это эволюционные 8-рицы Интегрального человека. Говорили это? Говорили. (</w:t>
      </w:r>
      <w:r>
        <w:rPr>
          <w:i/>
        </w:rPr>
        <w:t>Спор в зале</w:t>
      </w:r>
      <w:r>
        <w:rPr/>
        <w:t>).</w:t>
      </w:r>
    </w:p>
    <w:p>
      <w:pPr>
        <w:pStyle w:val="Normal"/>
        <w:ind w:right="92" w:firstLine="567"/>
        <w:rPr/>
      </w:pPr>
      <w:r>
        <w:rPr/>
        <w:t xml:space="preserve">А, уберём слово эволюций. Стяжаем восемь 8-риц, восемь 8-риц глобуса Интегрального человека. Слово «эволюционные» мы сейчас добавили, можем убрать «эволюционные». Ну, в принципе, это эволюционные 8-рицы. Восемь 8-риц (64 делим на 8) – дочеринских, мы тогда говорили так, но эволюционных. Ну, или 8 эволюций Дочери. Не по-русски скажу, ладно? 8 эволюций Дочери, 8 эволюционных 8-риц Дочери – это смысл-то один. Сложили. И из этого у нас появляется 8-рица ФА-Отца Метагалактики потом, которую тоже стяжали. И мы говорили: каждая 8-рица входит к ФА-Отцу Метагалактики, да. Сложили? Эта 8-рица стала где? – В 4-м присутствии, там, где глобус Интегрального человека и находится! Это стала 8-рица 4-го присутствия. Но теперь в 4-м присутствии находится, что у нас? – Синтезобраз планетарной эволюции. Схема развивается дальше, правильно? Значит 8-рица ФА-Отца Метагалактики </w:t>
      </w:r>
      <w:r>
        <w:rPr>
          <w:spacing w:val="20"/>
        </w:rPr>
        <w:t>вся</w:t>
      </w:r>
      <w:r>
        <w:rPr/>
        <w:t xml:space="preserve"> </w:t>
      </w:r>
      <w:r>
        <w:rPr>
          <w:spacing w:val="20"/>
        </w:rPr>
        <w:t xml:space="preserve">входит </w:t>
      </w:r>
      <w:r>
        <w:rPr/>
        <w:t xml:space="preserve">в Синтезобраз планетарной эволюции и </w:t>
      </w:r>
      <w:r>
        <w:rPr>
          <w:spacing w:val="20"/>
        </w:rPr>
        <w:t>развивает</w:t>
      </w:r>
      <w:r>
        <w:rPr/>
        <w:t xml:space="preserve"> Синтезобраз планетарной эволюции. Поэтому есть 8-рица ФА-Отца Метагалактики 4-го присутствия, (она сама по себе есть, как 4-е присутствие) но она ещё и синтезируется </w:t>
      </w:r>
      <w:r>
        <w:rPr>
          <w:spacing w:val="20"/>
        </w:rPr>
        <w:t>в помощь и внутрь</w:t>
      </w:r>
      <w:r>
        <w:rPr/>
        <w:t xml:space="preserve"> Синтезобраза…. (</w:t>
      </w:r>
      <w:r>
        <w:rPr>
          <w:i/>
        </w:rPr>
        <w:t>звук сирены за окном</w:t>
      </w:r>
      <w:r>
        <w:rPr/>
        <w:t xml:space="preserve">) </w:t>
      </w:r>
      <w:r>
        <w:rPr>
          <w:i/>
        </w:rPr>
        <w:t>У кого это в голове сейчас такое? Полный бардак, называется</w:t>
      </w:r>
      <w:r>
        <w:rPr/>
        <w:t>. (</w:t>
      </w:r>
      <w:r>
        <w:rPr>
          <w:i/>
        </w:rPr>
        <w:t>Смех. Голос в классе: синтезируем</w:t>
      </w:r>
      <w:r>
        <w:rPr/>
        <w:t>). Ладно.</w:t>
      </w:r>
    </w:p>
    <w:p>
      <w:pPr>
        <w:pStyle w:val="Normal"/>
        <w:ind w:right="92" w:firstLine="567"/>
        <w:rPr/>
      </w:pPr>
      <w:r>
        <w:rPr/>
        <w:t>Давайте здесь (</w:t>
      </w:r>
      <w:r>
        <w:rPr>
          <w:i/>
        </w:rPr>
        <w:t>пишет на доске</w:t>
      </w:r>
      <w:r>
        <w:rPr/>
        <w:t>). 64 присутствия. Это важно, это настолько сейчас важно! Не, вы можете не писать, я просто схему покажу. Вот у вас 64 присутствия. Вот на каждом из них 64 8-рицы в итогах. 64 8-рицы, потом по восемь делим, да? И здесь получается 1-я эволюция, 2-я эволюция, ну планетарная, метагалактическая, универсумная, теперь третья, до 64-й, которая восьмая. Вот это с позиции Сына (</w:t>
      </w:r>
      <w:r>
        <w:rPr>
          <w:i/>
        </w:rPr>
        <w:t>показывает на доску</w:t>
      </w:r>
      <w:r>
        <w:rPr/>
        <w:t>), это с позиции Дочери мы говорили, да? Правильно? Восемь 8-риц. Потом с позиции Отца у нас появляется одна 8-рица, где вот эта 8-рица входит в Дом Отца, а допустим, третья эволюция входит куда? – В Униматрицу. В Тело входит седьмая 8-рица. То есть эти восемь 8-риц раскладываются на 8 присутствий ФА-Отца Метагалактики.</w:t>
      </w:r>
    </w:p>
    <w:p>
      <w:pPr>
        <w:pStyle w:val="Normal"/>
        <w:ind w:right="92" w:firstLine="567"/>
        <w:rPr/>
      </w:pPr>
      <w:r>
        <w:rPr/>
        <w:t>Но раз это глобус (если здесь поставить глобус Интегрального человека) – это синтезирует какое присутствие? – Четвертое. Если в эту схему поставить 64 присутствия вселенные – появляется глобус Глобального человека. Вот это 8-рицы, какого присутствия? – Шестого. Мы об этом говорили? Ну, мы ж говорили: «потом стяжаем третью, вторую, первую и пятую».</w:t>
      </w:r>
    </w:p>
    <w:p>
      <w:pPr>
        <w:pStyle w:val="Normal"/>
        <w:ind w:right="92" w:firstLine="567"/>
        <w:rPr/>
      </w:pPr>
      <w:r>
        <w:rPr/>
        <w:t>А раз, допустим, это 8-рицы 4-го присутствия, в 4-м присутствии у нас сейчас работает планетарная эволюция, правильно? 4-я позиция планетарной эволюции – Синтезобраз. Значит, с позиции 8-риц здесь есть и 8-рица 4-го присутствия и Синтезобраз планетарной эволюции, логично? Значит, 8-рица Отца планетарной эволюции синтезируется куда? – В Синтезобраз планетарной эволюции. И вы его сделали. Надо Синтезобразу развернуться – он разворачивается в 8-рицу присутствия, не надо – он здесь. Надо ему расшириться – он вот это, вот это, вот это раскладывает на детальки и смотри где, что там получается. Надо – собрался и живёт сам по себе.</w:t>
      </w:r>
    </w:p>
    <w:p>
      <w:pPr>
        <w:pStyle w:val="Normal"/>
        <w:ind w:right="92" w:firstLine="567"/>
        <w:rPr/>
      </w:pPr>
      <w:r>
        <w:rPr/>
        <w:t>Вот то же самое в 17-м присутствии. Только там 17-й глобус, вся та же самая схема. Только мы выходим и синтезируем вот эту 8-рицу, если здесь 17-й глобус, всё 17-е присутствия синтезируем. А здесь не Синтезобраз, а что? – Образ Отца. Образ Отца, только универсумной эволюции. Схема та же. Увидели?</w:t>
      </w:r>
    </w:p>
    <w:p>
      <w:pPr>
        <w:pStyle w:val="Normal"/>
        <w:ind w:right="92" w:firstLine="567"/>
        <w:rPr/>
      </w:pPr>
      <w:r>
        <w:rPr/>
        <w:t>Вот, я к чему это говорю. У нас есть одно маленькое радостное событие. В универсумной эволюции всего 4 глобуса и эта схема работает только до 20-го глобуса, или 20-го присутствия, или Синтезобраза универсумной эволюции. Как только мы входим в 21 присутствие, (когда-нибудь туда далеко мы войдем, когда отстяжаем все глобусы) то в 21-м вот это вот не стяжается, а стяжается только 8-рица Отца, которая входит в Сердце универсумной эволюции 21-го присутствия. То есть работает только вот эта часть (</w:t>
      </w:r>
      <w:r>
        <w:rPr>
          <w:i/>
        </w:rPr>
        <w:t>показывает на доске</w:t>
      </w:r>
      <w:r>
        <w:rPr/>
        <w:t>). С 21-го присутствия и выше, потому что глобусов пока там нет. Увидели? Увидели. Так, первый шаг сделан. Сложили. Это с позиции эволюции.</w:t>
      </w:r>
    </w:p>
    <w:p>
      <w:pPr>
        <w:pStyle w:val="Normal"/>
        <w:ind w:right="92" w:firstLine="567"/>
        <w:rPr/>
      </w:pPr>
      <w:r>
        <w:rPr/>
        <w:t>А теперь как это связывается со стандартами? Возвращаемся.</w:t>
      </w:r>
    </w:p>
    <w:p>
      <w:pPr>
        <w:pStyle w:val="Normal"/>
        <w:ind w:right="92" w:firstLine="567"/>
        <w:rPr/>
      </w:pPr>
      <w:r>
        <w:rPr/>
        <w:t xml:space="preserve">А, кстати, после вас уже Владыки рекомендовали на октябрь, что – в принципе даже жёстко – что </w:t>
      </w:r>
      <w:r>
        <w:rPr>
          <w:b/>
          <w:i/>
        </w:rPr>
        <w:t>без стяжания Абсолютного огня стяжать 8-рицы вышестоящих глобусов не рекомендуется</w:t>
      </w:r>
      <w:r>
        <w:rPr/>
        <w:t>. Не помню, у вас, по-моему, это не объявлялось. Это на октябрьских объявили, или говорилось, ну или от вас, ну Владыка напоминает. Ещё раз это напоминаем, потому что в некоторых Домах Отца было жёстко сказано. Простая вещь, у нас некоторые ученики захотели это сделать. Владыка им указал, что если у вас нет огня, то всё, что вы отстяжаете пойдёт в какую? – Планетарную эволюцию. То есть Универсумная эволюция будет в голове, а вы будете продолжать расширять Планетарную, пока вы не стабилизируетесь Абсолютным огнём.</w:t>
      </w:r>
    </w:p>
    <w:p>
      <w:pPr>
        <w:pStyle w:val="Normal"/>
        <w:ind w:right="92" w:firstLine="567"/>
        <w:rPr/>
      </w:pPr>
      <w:r>
        <w:rPr/>
        <w:t xml:space="preserve">Кстати, чтоб не было никаких «но». Мы вышли на Метагалактическую и Универсальную эволюцию только потому, что Абсолютный огонь по глобусам метагалактическим и интегральным, ну или по глобусам планетарным и метагалактическим, </w:t>
      </w:r>
      <w:r>
        <w:rPr>
          <w:spacing w:val="20"/>
        </w:rPr>
        <w:t>мы стяжали</w:t>
      </w:r>
      <w:r>
        <w:rPr/>
        <w:t>. И эта схема у нас пройдена не только в восьми глобусах, а во всех 20-ти, и мы её знаем. Но она там просто проще будет, но вы тоже по ней пойдёте, как только отстяжаете вот эту книжечку. Схема 8-риц. Мы ж то закончили стяжать, наверно год назад, пошли дальше. Поэтому это и меня касается. Я к чему, это и меня, в том числе касается, что выходить на это мы имели право, только накопив Абсолютный огонь. Это для всех закон.</w:t>
      </w:r>
    </w:p>
    <w:p>
      <w:pPr>
        <w:pStyle w:val="Normal"/>
        <w:ind w:right="92" w:firstLine="567"/>
        <w:rPr>
          <w:b/>
          <w:b/>
          <w:i/>
          <w:i/>
        </w:rPr>
      </w:pPr>
      <w:r>
        <w:rPr>
          <w:b/>
          <w:i/>
        </w:rPr>
        <w:t>Возвращаемся к напечатанному.</w:t>
      </w:r>
    </w:p>
    <w:p>
      <w:pPr>
        <w:pStyle w:val="Normal"/>
        <w:ind w:right="92" w:firstLine="567"/>
        <w:rPr/>
      </w:pPr>
      <w:r>
        <w:rPr/>
        <w:t xml:space="preserve">Итак, 17-й – это Образ Отца Универсумной эволюции. Мы отстяжали вот то всё эволюционное, но чтобы он имел право жить и работать правильно, он должен внутри себя иметь 8 стандартов 17-го присутствия Планетарного или 1-го Универсумного. Правильно? Что значит 8 стандартов? Один Образ Отца, одно Слово Отца,…. То есть вот эта горизонтальная линия универсумных стандартов </w:t>
      </w:r>
      <w:r>
        <w:rPr>
          <w:spacing w:val="20"/>
        </w:rPr>
        <w:t>синтезируется в работу Образа Отца Универсумного</w:t>
      </w:r>
      <w:r>
        <w:rPr/>
        <w:t>. И когда вот этот синтез стандартов мы тоже здесь проведём, у нас и получится идеальная работа 17-го присутствия, где мы имеем стандарты, где мы имеем всю 8-рицу присутствия, где мы имеем чёткий Образ Универсумной эволюции ФА-Отца Метагалактики. И спокойно живёшь 17-м присутствием, в Иерархии.</w:t>
      </w:r>
    </w:p>
    <w:p>
      <w:pPr>
        <w:pStyle w:val="Normal"/>
        <w:ind w:right="92" w:firstLine="567"/>
        <w:rPr/>
      </w:pPr>
      <w:r>
        <w:rPr/>
        <w:t xml:space="preserve">А дальше уже просто </w:t>
      </w:r>
      <w:r>
        <w:rPr>
          <w:spacing w:val="20"/>
        </w:rPr>
        <w:t>вот в этом</w:t>
      </w:r>
      <w:r>
        <w:rPr/>
        <w:t xml:space="preserve"> мы будем расти, жить и действовать, ну уже в Метагалактике. Увидели? Синтез,</w:t>
      </w:r>
      <w:r>
        <w:rPr>
          <w:i/>
        </w:rPr>
        <w:t xml:space="preserve"> </w:t>
      </w:r>
      <w:r>
        <w:rPr/>
        <w:t>я хотел показать синтез.</w:t>
      </w:r>
      <w:r>
        <w:rPr>
          <w:i/>
        </w:rPr>
        <w:t xml:space="preserve"> </w:t>
      </w:r>
      <w:r>
        <w:rPr/>
        <w:t>Чтобы дойти до вот этой 8-рицы в 17-м, ещё есть 8-рица какая? – Метагалактическая. То есть 17-й Образ Отца, он имеет две 8-рицы – одну метагалактическую, другую универсумную. Поэтому Образ Отца видит и Метагалактику, как нижестоящее, имея эталонный Образ Отца Метагалактики и 8-рицу 9-ю метагалактическую, и базу универсумной 8-рицы.</w:t>
      </w:r>
    </w:p>
    <w:p>
      <w:pPr>
        <w:pStyle w:val="Normal"/>
        <w:ind w:right="92" w:firstLine="567"/>
        <w:rPr/>
      </w:pPr>
      <w:r>
        <w:rPr/>
        <w:t>Что здесь интересно? Вы видите две 8-рицы – нижестоящую метагалактическую и вышестоящую универсумную. Где мы это встречаем? – В 16-рице ФА-Отца Метагалактики, где есть 8-рица Отца ФА Метагалактики, ну, то есть 8-рица галактическая и 8-рица ФА-Отца Метагалактики – 8-рица метагалактическая. Вот отсюда вырастает позиция 16-рицы, где Универсумный Образ Отца имеет 16-рицу позиций. Сложили? Вот это тот вершинный синтез вашей работы, который Отец от вас добивается как проявление его в вас. Вот здесь зафиксировав, вы это сделали. Обращаю внимание. Возвращаюсь.</w:t>
      </w:r>
    </w:p>
    <w:p>
      <w:pPr>
        <w:pStyle w:val="Normal"/>
        <w:ind w:right="92" w:firstLine="567"/>
        <w:rPr/>
      </w:pPr>
      <w:r>
        <w:rPr/>
        <w:t>Вы синтезировали</w:t>
      </w:r>
      <w:r>
        <w:rPr>
          <w:i/>
        </w:rPr>
        <w:t xml:space="preserve"> </w:t>
      </w:r>
      <w:r>
        <w:rPr/>
        <w:t xml:space="preserve">Синтез, 17-й. Прошли 17-й Синтез ФА. У вас появились условия работы, плюс возможности. Ну, пока так скажем. Ну, возможности те, что растут, условия те, что уже действуют. Вы начали работать с 8-рицей Человека по глобусам. То есть мы идём сверху вниз, подчеркиваю. Поэтому вторая ваша работа – это стяжание 8-рицы. Но Сын и Дочь работают параллельно, и у нас ещё идёт работа с Абсолютным огнём, который работает с развитием восприятий (Абсолютный огонь по восприятиям идёт, ну, реальностей, планов) который работает с восприятием, а восприятия работают с практиками. Ну, то есть это одна позиция. То есть </w:t>
      </w:r>
      <w:r>
        <w:rPr>
          <w:b/>
        </w:rPr>
        <w:t>присутствия – это обязательно синтез восприятий в действии практик.</w:t>
      </w:r>
      <w:r>
        <w:rPr/>
        <w:t xml:space="preserve"> Это ведётся параллельно, вы уже видели, и всё это вместе, по итогам связывается со стандартами Матери, где идёт </w:t>
      </w:r>
      <w:r>
        <w:rPr>
          <w:spacing w:val="20"/>
        </w:rPr>
        <w:t>стандартизация возможностей</w:t>
      </w:r>
      <w:r>
        <w:rPr/>
        <w:t>. Где идёт стандартизация возможностей того или иного присутствия. Есть? Есть.</w:t>
      </w:r>
    </w:p>
    <w:p>
      <w:pPr>
        <w:pStyle w:val="Normal"/>
        <w:ind w:right="92" w:firstLine="567"/>
        <w:rPr/>
      </w:pPr>
      <w:r>
        <w:rPr/>
        <w:t>Когда вы вот это прошли, то вы достигли полноты 17-го присутствия. Вы, как Человек готовы в 17-м присутствии ко всему. Естественно некоторые говорят: «ну вот, и всё сделали». Нет. (</w:t>
      </w:r>
      <w:r>
        <w:rPr>
          <w:i/>
        </w:rPr>
        <w:t>Смех в зале</w:t>
      </w:r>
      <w:r>
        <w:rPr/>
        <w:t>). Знаете такое, вы прошли только детский сад, сейчас будете смеяться – сад Отца – Синтез, прошли школу Дочери, институт Сына и вышли в жизнь к Матери. Так сказать «взяли стандарт, как жить». А дальше через жизнь 17-го присутствия (мы вот, живя сейчас по жизни, что делаем?) добиваемся просветления, преображения, возжигания, что там у нас четвертое? – Развития ОМ, развертывания ОМ как Синтеза ФА. Синтез ФА это, ну в принципе и Синтез ФА, который вы реализуете внутри, с позиции 17-го присутствия.</w:t>
      </w:r>
    </w:p>
    <w:p>
      <w:pPr>
        <w:pStyle w:val="Normal"/>
        <w:ind w:right="92" w:firstLine="567"/>
        <w:rPr/>
      </w:pPr>
      <w:r>
        <w:rPr>
          <w:b/>
        </w:rPr>
        <w:t>Пример простой</w:t>
      </w:r>
      <w:r>
        <w:rPr/>
        <w:t>. Есть просветление с физики, а есть просветление с 17-го присутствия. Это разные просветления? (</w:t>
      </w:r>
      <w:r>
        <w:rPr>
          <w:i/>
        </w:rPr>
        <w:t>Реплика из зала: «Будды-то разные».</w:t>
      </w:r>
      <w:r>
        <w:rPr/>
        <w:t>) – «О! Будды-то разные! (</w:t>
      </w:r>
      <w:r>
        <w:rPr>
          <w:i/>
        </w:rPr>
        <w:t>смех</w:t>
      </w:r>
      <w:r>
        <w:rPr/>
        <w:t>) А сколько вы их знаете? – Одного, Гаутаму». Ладно.</w:t>
      </w:r>
    </w:p>
    <w:p>
      <w:pPr>
        <w:pStyle w:val="Normal"/>
        <w:ind w:right="92" w:firstLine="567"/>
        <w:rPr/>
      </w:pPr>
      <w:r>
        <w:rPr/>
        <w:t xml:space="preserve">Есть ещё вариант. Не обязательно добиваться просветления по разным присутствиям. Можно </w:t>
      </w:r>
      <w:r>
        <w:rPr>
          <w:spacing w:val="20"/>
        </w:rPr>
        <w:t>синтезировать</w:t>
      </w:r>
      <w:r>
        <w:rPr/>
        <w:t xml:space="preserve"> все 64 присутствия, пройдя всё это, в одно физическое и добиться одного просветления, </w:t>
      </w:r>
      <w:r>
        <w:rPr>
          <w:spacing w:val="20"/>
        </w:rPr>
        <w:t>но в синтезе 64-х присутствий</w:t>
      </w:r>
      <w:r>
        <w:rPr/>
        <w:t>.</w:t>
      </w:r>
    </w:p>
    <w:p>
      <w:pPr>
        <w:pStyle w:val="Normal"/>
        <w:ind w:right="92" w:firstLine="567"/>
        <w:rPr/>
      </w:pPr>
      <w:r>
        <w:rPr/>
        <w:t>Два варианта! Я показываю Инь-ский вариант по каждому присутствию, ну по чуть-чуть. И Ян-ский вариант – синтезировал 64 и просветлился, дальше синтезировал 64 и преобразился, так сказать, сразу за всё. Это Ян-ский вариант. И тот и тот вариант правильный, но при этом вы начинаете действовать в Иерархии адекватно всем законам Отца. Плюс, с позиции 17-го присутствия, вы начинаете применять этот Синтез ФА, и вы начинаете действовать в Доме ФА или в Доме Отца в тех или иных условиях. У вас однозначно будет поручение с позиции 17-го присутствия и все остальные виды работ. А так как я сказал только о 17-м присутствии, а оно предполагает 24, а когда-нибудь мы выйдем и на все остальные эволюции, то будет и все 64-е, у нас будет, что с вами делать в Метагалактике с этих позиций.</w:t>
      </w:r>
    </w:p>
    <w:p>
      <w:pPr>
        <w:pStyle w:val="Normal"/>
        <w:ind w:right="92" w:firstLine="567"/>
        <w:rPr/>
      </w:pPr>
      <w:r>
        <w:rPr/>
        <w:t xml:space="preserve">Я хотел бы подчеркнуть, что это </w:t>
      </w:r>
      <w:r>
        <w:rPr>
          <w:spacing w:val="20"/>
        </w:rPr>
        <w:t>стандарт вашего развертывания</w:t>
      </w:r>
      <w:r>
        <w:rPr/>
        <w:t xml:space="preserve"> в каждом присутствии. То, что я сейчас сказал – умение жить. Помните, дух вверху – жизнь внизу. У нас 7 Синтез ФА. Дух вверху, сейчас это вершина Универсумная, третья эволюция. Вот полнота духа универсума – это когда вот так вы живёте. Синтезировались?</w:t>
      </w:r>
    </w:p>
    <w:p>
      <w:pPr>
        <w:pStyle w:val="Normal"/>
        <w:ind w:right="92" w:firstLine="567"/>
        <w:rPr/>
      </w:pPr>
      <w:r>
        <w:rPr/>
        <w:t xml:space="preserve">Успеть это можно. В принципе всё это отстяжать и пройти при определенной устремленности можно даже за несколько месяцев. Ну, у кого-то несколько месяцев вырастает в несколько лет, ну, то есть, у каждого своё. Но, я ещё раз говорю: вот это всё, в принципе это работа два, три, четыре месяца, всё зависит от вашей устремленности. Это небольшая работа, как это видится на схемах, это простая работа. С вашей подготовкой, в принципе, и с вашими многолетними видами работ, то запараллелить. Единственная сложность действительно здесь – накопление Абсолютного огня. Ну, вы хотя бы можете это пройти по </w:t>
      </w:r>
      <w:r>
        <w:rPr>
          <w:spacing w:val="20"/>
        </w:rPr>
        <w:t>восьми</w:t>
      </w:r>
      <w:r>
        <w:rPr/>
        <w:t xml:space="preserve"> присутствиям. Мы ещё пытаемся сейчас у Владык отстяжать, чтобы Абсолютный огонь нам перевели на 16-е присутствие, а не на 8-е. Но пока этот вопрос не решен. Это я так, по секрету. Сейчас нам потолок – восьмое присутствие планетарное, но мы-то переходим в Метагалактику, значит, нам нужен потолок 16, но это будет после закрепления в Универсуме. То есть, если мы идём в вышестоящее, мы имеем право иметь потолок где? – в нижестоящем. Пока у нас… мы идём метагалактически – потолок планетарный, перейдем на поход в Универсум – потолок будет метагалактический. Поэтому этот вопрос мы организуем, чтобы преодолеть закрытость 8-го глобуса. Но, как бы, массового потенциала пяти Домов Отца по объёму огня пока не хватает, чтобы этот закон преодолеть. Но мы над этим работаем, в том числе </w:t>
      </w:r>
      <w:r>
        <w:rPr>
          <w:spacing w:val="20"/>
        </w:rPr>
        <w:t>накручивая</w:t>
      </w:r>
      <w:r>
        <w:rPr>
          <w:i/>
        </w:rPr>
        <w:t xml:space="preserve"> </w:t>
      </w:r>
      <w:r>
        <w:rPr/>
        <w:t>огонь вот на наших с вами Универсумных Синтезах. Вот так это всё действует. Увидели? Увидели.</w:t>
      </w:r>
    </w:p>
    <w:p>
      <w:pPr>
        <w:pStyle w:val="Normal"/>
        <w:ind w:right="92" w:firstLine="567"/>
        <w:rPr/>
      </w:pPr>
      <w:r>
        <w:rPr/>
        <w:t>Тогда после этого, выходя в любое присутствие, вы будете и сознательны, и разумны. Опять же никто не отменял, что вы там должны проснуться и действовать, что вы должны видёть там. Но у вас будет чем, будет как и все программы правильного действия у вас будут. В любом из этих присутствий. С этой темой всё? С этой темой всё.</w:t>
      </w:r>
    </w:p>
    <w:p>
      <w:pPr>
        <w:pStyle w:val="Normal"/>
        <w:ind w:right="92" w:firstLine="567"/>
        <w:jc w:val="center"/>
        <w:rPr>
          <w:b/>
          <w:b/>
        </w:rPr>
      </w:pPr>
      <w:r>
        <w:rPr>
          <w:b/>
        </w:rPr>
      </w:r>
    </w:p>
    <w:p>
      <w:pPr>
        <w:pStyle w:val="Heading1"/>
        <w:rPr/>
      </w:pPr>
      <w:bookmarkStart w:id="38" w:name="__RefHeading___Toc289801258"/>
      <w:bookmarkEnd w:id="38"/>
      <w:r>
        <w:rPr/>
        <w:t>Универсальный стандарт учеников 7-й расы.</w:t>
      </w:r>
    </w:p>
    <w:p>
      <w:pPr>
        <w:pStyle w:val="Normal"/>
        <w:ind w:right="92" w:firstLine="567"/>
        <w:rPr/>
      </w:pPr>
      <w:r>
        <w:rPr/>
      </w:r>
    </w:p>
    <w:p>
      <w:pPr>
        <w:pStyle w:val="Normal"/>
        <w:ind w:right="92" w:firstLine="567"/>
        <w:rPr/>
      </w:pPr>
      <w:r>
        <w:rPr/>
        <w:t xml:space="preserve">Значит, когда у вас в голове возникнет вопрос – что главное вы должны сделать? Вы должны раскрутить вот эти </w:t>
      </w:r>
      <w:r>
        <w:rPr>
          <w:b/>
        </w:rPr>
        <w:t>четыре позиции</w:t>
      </w:r>
      <w:r>
        <w:rPr/>
        <w:t>:</w:t>
      </w:r>
    </w:p>
    <w:p>
      <w:pPr>
        <w:pStyle w:val="Normal"/>
        <w:ind w:right="92" w:firstLine="567"/>
        <w:rPr/>
      </w:pPr>
      <w:r>
        <w:rPr/>
        <w:t xml:space="preserve">от Матери – </w:t>
      </w:r>
      <w:r>
        <w:rPr>
          <w:b/>
        </w:rPr>
        <w:t>стандарты</w:t>
      </w:r>
      <w:r>
        <w:rPr/>
        <w:t>, да, и работа по глобусам;</w:t>
      </w:r>
    </w:p>
    <w:p>
      <w:pPr>
        <w:pStyle w:val="Normal"/>
        <w:ind w:right="92" w:firstLine="567"/>
        <w:rPr/>
      </w:pPr>
      <w:r>
        <w:rPr/>
        <w:t xml:space="preserve">от Сына – </w:t>
      </w:r>
      <w:r>
        <w:rPr>
          <w:b/>
        </w:rPr>
        <w:t>восприятия</w:t>
      </w:r>
      <w:r>
        <w:rPr/>
        <w:t xml:space="preserve"> и работа в практиках с накоплением Абсолютного огня, как главная практика, кроме всех остальных;</w:t>
      </w:r>
    </w:p>
    <w:p>
      <w:pPr>
        <w:pStyle w:val="Normal"/>
        <w:ind w:right="92" w:firstLine="567"/>
        <w:rPr/>
      </w:pPr>
      <w:r>
        <w:rPr/>
        <w:t xml:space="preserve">от Дочери – </w:t>
      </w:r>
      <w:r>
        <w:rPr>
          <w:b/>
        </w:rPr>
        <w:t>8-рица эволюций</w:t>
      </w:r>
      <w:r>
        <w:rPr/>
        <w:t xml:space="preserve"> и работа где? – В теофе с этим же, ну или стяжание всех эволюционных 8-риц, да?</w:t>
      </w:r>
    </w:p>
    <w:p>
      <w:pPr>
        <w:pStyle w:val="Normal"/>
        <w:ind w:right="92" w:firstLine="567"/>
        <w:rPr/>
      </w:pPr>
      <w:r>
        <w:rPr/>
        <w:t xml:space="preserve">и от Отца – стяжание </w:t>
      </w:r>
      <w:r>
        <w:rPr>
          <w:b/>
        </w:rPr>
        <w:t>Синтезов ФА</w:t>
      </w:r>
      <w:r>
        <w:rPr/>
        <w:t xml:space="preserve"> и их развертывание в Организациях Дома ФА или Дома ФА-Отца, когда вы строите соответствующие Организации.</w:t>
      </w:r>
    </w:p>
    <w:p>
      <w:pPr>
        <w:pStyle w:val="Normal"/>
        <w:ind w:right="92" w:firstLine="567"/>
        <w:rPr/>
      </w:pPr>
      <w:r>
        <w:rPr/>
        <w:t>Сложили? Сложили.</w:t>
      </w:r>
    </w:p>
    <w:p>
      <w:pPr>
        <w:pStyle w:val="Normal"/>
        <w:ind w:right="92" w:firstLine="567"/>
        <w:rPr/>
      </w:pPr>
      <w:r>
        <w:rPr/>
        <w:t xml:space="preserve">В итоге, в этой 4-рице вы живёте и как ученики восходите. Значит, Владыка смеется и говорит, чтоб вы не печалились (некоторые из вас) – это </w:t>
      </w:r>
      <w:r>
        <w:rPr>
          <w:b/>
          <w:i/>
        </w:rPr>
        <w:t>универсальный стандарт учеников 7-й расы.</w:t>
      </w:r>
      <w:r>
        <w:rPr/>
        <w:t xml:space="preserve"> Итог глобуса Универсального человека, после которого </w:t>
      </w:r>
      <w:r>
        <w:rPr>
          <w:spacing w:val="20"/>
        </w:rPr>
        <w:t>этим всем</w:t>
      </w:r>
      <w:r>
        <w:rPr/>
        <w:t xml:space="preserve"> живут в Метагалактике. Я подчеркиваю – итог глобуса, не начало, а итог, когда он закончился. Всем этим живут в Метагалактике.</w:t>
      </w:r>
    </w:p>
    <w:p>
      <w:pPr>
        <w:pStyle w:val="Normal"/>
        <w:ind w:right="92" w:firstLine="567"/>
        <w:rPr/>
      </w:pPr>
      <w:r>
        <w:rPr/>
        <w:t>Буквально в последние годы вас больше готовили к глобусу Глобального человека и частично Универсального, поэтому вам кажется сейчас, что это так широко, универсально и недостижимо. Это достижимо. Мы вот это отстяжали и пошли жить в Метагалактику.</w:t>
      </w:r>
    </w:p>
    <w:p>
      <w:pPr>
        <w:pStyle w:val="Normal"/>
        <w:ind w:right="92" w:firstLine="567"/>
        <w:rPr/>
      </w:pPr>
      <w:r>
        <w:rPr/>
        <w:t>Теперь, чем жить?!</w:t>
      </w:r>
    </w:p>
    <w:p>
      <w:pPr>
        <w:pStyle w:val="Normal"/>
        <w:ind w:right="92" w:firstLine="567"/>
        <w:rPr/>
      </w:pPr>
      <w:r>
        <w:rPr/>
        <w:t>Я напоминаю, что Стандарт Синтезов ФА, идущих от Отца, предполагает сейчас 32 позиции:</w:t>
      </w:r>
    </w:p>
    <w:p>
      <w:pPr>
        <w:pStyle w:val="Normal"/>
        <w:ind w:right="92" w:firstLine="567"/>
        <w:rPr/>
      </w:pPr>
      <w:r>
        <w:rPr/>
        <w:t>8 позиций от организаций Дома Отца;</w:t>
      </w:r>
    </w:p>
    <w:p>
      <w:pPr>
        <w:pStyle w:val="Normal"/>
        <w:ind w:right="92" w:firstLine="567"/>
        <w:rPr/>
      </w:pPr>
      <w:r>
        <w:rPr/>
        <w:t>8 позиций от организаций Иерархии;</w:t>
      </w:r>
    </w:p>
    <w:p>
      <w:pPr>
        <w:pStyle w:val="Normal"/>
        <w:ind w:right="92" w:firstLine="567"/>
        <w:rPr/>
      </w:pPr>
      <w:r>
        <w:rPr/>
        <w:t>8 позиций – это 8-рица Человека, вот она, расписана</w:t>
      </w:r>
    </w:p>
    <w:p>
      <w:pPr>
        <w:pStyle w:val="Normal"/>
        <w:ind w:right="92" w:firstLine="567"/>
        <w:rPr/>
      </w:pPr>
      <w:r>
        <w:rPr/>
        <w:t>и 8 позиций – это конкретно темы Синтезов ФА.</w:t>
      </w:r>
    </w:p>
    <w:p>
      <w:pPr>
        <w:pStyle w:val="Normal"/>
        <w:ind w:right="92" w:firstLine="567"/>
        <w:rPr/>
      </w:pPr>
      <w:r>
        <w:rPr/>
        <w:t>Ну, допустим такие как: царства во 2 Синтезе, да, стихии. То есть что, где, в каком синтезе… ну или Новое рождение вот тут на 7 Синтезе, да, завтра будем проходить. То есть это определенные стандарты жизни и работы с тем или иным видом огня, проявлением природы, то есть проявления планеты и метагалактики.</w:t>
      </w:r>
    </w:p>
    <w:p>
      <w:pPr>
        <w:pStyle w:val="Normal"/>
        <w:ind w:right="92" w:firstLine="567"/>
        <w:rPr/>
      </w:pPr>
      <w:r>
        <w:rPr/>
        <w:t>Поэтому, когда мы отстяжали с вами 8-рицу, (а 8-рица в Синтезах ФА стоит с первого по восьмой принцип) мы прошли первую 8-рицу Стандарта Синтеза ФА. Это от Образа Отца до Дома Отца в любом присутствии.</w:t>
      </w:r>
    </w:p>
    <w:p>
      <w:pPr>
        <w:pStyle w:val="Normal"/>
        <w:ind w:right="92" w:firstLine="567"/>
        <w:rPr/>
      </w:pPr>
      <w:r>
        <w:rPr/>
        <w:t>Вторая позиция (это с 9-го по 16-й принцип) – это изучение Синтезов ФА. Что, в каком присутствии, чего есть. Это восемь пунктов тоже. И мы прошли материю Синтезов ФА.</w:t>
      </w:r>
    </w:p>
    <w:p>
      <w:pPr>
        <w:pStyle w:val="Normal"/>
        <w:ind w:right="92" w:firstLine="567"/>
        <w:rPr/>
      </w:pPr>
      <w:r>
        <w:rPr/>
        <w:t>А потом начинается работа в восьми Организациях Иерархии. Это с 17-го по 24-й принцип.</w:t>
      </w:r>
    </w:p>
    <w:p>
      <w:pPr>
        <w:pStyle w:val="Normal"/>
        <w:ind w:right="92" w:firstLine="567"/>
        <w:rPr/>
      </w:pPr>
      <w:r>
        <w:rPr/>
        <w:t>И в восьми Организациях Дома Отца, это с 25-го по 32-й принцип.</w:t>
      </w:r>
    </w:p>
    <w:p>
      <w:pPr>
        <w:pStyle w:val="Normal"/>
        <w:ind w:right="92" w:firstLine="567"/>
        <w:rPr/>
      </w:pPr>
      <w:r>
        <w:rPr/>
        <w:t>В итоге мы выполняем Стандарт Синтеза ФА или живем синтезом. Увидели? Вот такой стандарт Владыки ввели, и я вам его рассказывал, по-моему, ещё до лета, в конце весны или ещё … на 32 синтеза и мы переходили.</w:t>
      </w:r>
    </w:p>
    <w:p>
      <w:pPr>
        <w:pStyle w:val="Normal"/>
        <w:ind w:right="92" w:firstLine="567"/>
        <w:rPr/>
      </w:pPr>
      <w:r>
        <w:rPr/>
        <w:t>Поэтому, ещё раз:</w:t>
      </w:r>
    </w:p>
    <w:p>
      <w:pPr>
        <w:pStyle w:val="Normal"/>
        <w:ind w:right="92" w:firstLine="567"/>
        <w:rPr/>
      </w:pPr>
      <w:r>
        <w:rPr/>
        <w:t>с 1-го по 8-й пункт – 8-рица. Это то, что мы сейчас изучили (строение);</w:t>
      </w:r>
    </w:p>
    <w:p>
      <w:pPr>
        <w:pStyle w:val="Normal"/>
        <w:ind w:right="92" w:firstLine="567"/>
        <w:rPr/>
      </w:pPr>
      <w:r>
        <w:rPr/>
        <w:t>с 9-го по 16-й – 8 принципов Синтеза ФА.</w:t>
      </w:r>
    </w:p>
    <w:p>
      <w:pPr>
        <w:pStyle w:val="Normal"/>
        <w:ind w:right="92" w:firstLine="567"/>
        <w:rPr/>
      </w:pPr>
      <w:r>
        <w:rPr/>
        <w:t>Что значит восемь принципов? Ну, на эфирном плане это что? – Четыре царства, да? Ну и так далее. 8-рица это как строение Человека. Строение. Мы ещё, кстати, не всё изучили. Ведь здесь можно рассчитать строение ещё. Кстати, здесь можно рассчитать строение, сейчас поговорим об этом.</w:t>
      </w:r>
    </w:p>
    <w:p>
      <w:pPr>
        <w:pStyle w:val="Normal"/>
        <w:ind w:right="92" w:firstLine="567"/>
        <w:rPr/>
      </w:pPr>
      <w:r>
        <w:rPr/>
        <w:t>С 17-го по 24-е идёт 8 Организаций Иерархии. Может быть, кстати, вот эти позиции поменяются. Ну, пока так, пока Владыки так дали.</w:t>
      </w:r>
    </w:p>
    <w:p>
      <w:pPr>
        <w:pStyle w:val="Normal"/>
        <w:ind w:right="92" w:firstLine="567"/>
        <w:rPr/>
      </w:pPr>
      <w:r>
        <w:rPr/>
        <w:t>И с 25-го по 32-й идёт 8 Организаций Дома Отца.</w:t>
      </w:r>
    </w:p>
    <w:p>
      <w:pPr>
        <w:pStyle w:val="Normal"/>
        <w:ind w:right="92" w:firstLine="567"/>
        <w:rPr/>
      </w:pPr>
      <w:r>
        <w:rPr/>
        <w:t>Скорей всего Иерархия перейдет сюда, а 8-рица перейдет сюда. Ну не важно, то есть блоки могут поменяться, главное чтобы эти четыре… вот местами. Главное, что эти четыре блока главные в стандартах Синтеза ФА.</w:t>
      </w:r>
    </w:p>
    <w:p>
      <w:pPr>
        <w:pStyle w:val="Normal"/>
        <w:ind w:right="92" w:firstLine="567"/>
        <w:rPr/>
      </w:pPr>
      <w:r>
        <w:rPr/>
        <w:t xml:space="preserve">Когда вас спросят, а что ж такое Синтез ФА? Да, кстати, всё вот это действует с позиции </w:t>
      </w:r>
      <w:r>
        <w:rPr>
          <w:spacing w:val="20"/>
        </w:rPr>
        <w:t>любого</w:t>
      </w:r>
      <w:r>
        <w:rPr>
          <w:i/>
        </w:rPr>
        <w:t xml:space="preserve"> </w:t>
      </w:r>
      <w:r>
        <w:rPr/>
        <w:t>из 64-х присутствий. Вот эти 32 пункта действуют с позиции любого из 64-х присутствий. Работы хватит.</w:t>
      </w:r>
    </w:p>
    <w:p>
      <w:pPr>
        <w:pStyle w:val="Normal"/>
        <w:ind w:right="92" w:firstLine="567"/>
        <w:rPr/>
      </w:pPr>
      <w:r>
        <w:rPr/>
        <w:t xml:space="preserve">Ну, допустим, здесь есть, допустим, человек, который стяжал ну, ту же 17-ю Организацию. Чтобы полностью в ней работать он стяжает 8-рицы, стандарты, (это он готовит себя как человек) чтоб знать, что такое деятельность в 17-м присутствии. Потом знает 8 принципов Синтеза ФА, именно 17-го Синтеза. И ещё умеет работать с 8-ю Организациями Иерархии и Дома Отца с </w:t>
      </w:r>
      <w:r>
        <w:rPr>
          <w:spacing w:val="20"/>
        </w:rPr>
        <w:t xml:space="preserve">позиции </w:t>
      </w:r>
      <w:r>
        <w:rPr/>
        <w:t>17-го присутствия.</w:t>
      </w:r>
    </w:p>
    <w:p>
      <w:pPr>
        <w:pStyle w:val="Normal"/>
        <w:ind w:right="92" w:firstLine="567"/>
        <w:rPr/>
      </w:pPr>
      <w:r>
        <w:rPr/>
        <w:t>Могу сразу сказать для вот этой маленькой работы вот в этих 16-ти позициях Иерархии Дома Отца, это понадобится минимум 16 групп, которые с позиции 17-го присутствия выражают Лучи, Алфавит и всё остальное.</w:t>
      </w:r>
    </w:p>
    <w:p>
      <w:pPr>
        <w:pStyle w:val="Normal"/>
        <w:ind w:right="92" w:firstLine="567"/>
        <w:rPr/>
      </w:pPr>
      <w:r>
        <w:rPr>
          <w:b/>
        </w:rPr>
        <w:t>Пример.</w:t>
      </w:r>
      <w:r>
        <w:rPr/>
        <w:t xml:space="preserve"> У нас на физике русский язык звучит одним образом. На том же эфире и астрале те же русские слова звучат другим образом. Ну, допустим, может, кто-то из вас был в какой-нибудь заграничной стране. Я ни разу не был. Но, когда ты слышишь русскую речь…. А, если не считать Украину (</w:t>
      </w:r>
      <w:r>
        <w:rPr>
          <w:i/>
        </w:rPr>
        <w:t>смех в зале</w:t>
      </w:r>
      <w:r>
        <w:rPr/>
        <w:t>). Заграница. И когда ты слышишь русскую речь, когда вокруг все другой речью занимаются, совсем по-другому звучит. Даже от самых людей которых….</w:t>
      </w:r>
    </w:p>
    <w:p>
      <w:pPr>
        <w:pStyle w:val="Normal"/>
        <w:ind w:right="92" w:firstLine="567"/>
        <w:rPr/>
      </w:pPr>
      <w:r>
        <w:rPr/>
      </w:r>
    </w:p>
    <w:p>
      <w:pPr>
        <w:pStyle w:val="Heading1"/>
        <w:rPr/>
      </w:pPr>
      <w:bookmarkStart w:id="39" w:name="__RefHeading___Toc289801259"/>
      <w:bookmarkEnd w:id="39"/>
      <w:r>
        <w:rPr/>
        <w:t>Мы идём к синтезу Дома ФА Отца в каждом из вас.</w:t>
      </w:r>
    </w:p>
    <w:p>
      <w:pPr>
        <w:pStyle w:val="Normal"/>
        <w:ind w:right="92" w:firstLine="567"/>
        <w:rPr/>
      </w:pPr>
      <w:r>
        <w:rPr/>
      </w:r>
    </w:p>
    <w:p>
      <w:pPr>
        <w:pStyle w:val="Normal"/>
        <w:ind w:right="92" w:firstLine="567"/>
        <w:rPr/>
      </w:pPr>
      <w:r>
        <w:rPr/>
        <w:t xml:space="preserve">Вот то же самое работа по Организациям и по присутствиям. Вот к этому мы вас все эти годы ведём. Вот </w:t>
      </w:r>
      <w:r>
        <w:rPr>
          <w:b/>
          <w:i/>
        </w:rPr>
        <w:t>это всё выражение синтеза метагалактической работы</w:t>
      </w:r>
      <w:r>
        <w:rPr/>
        <w:t>. Это так сказать линия по работе ученической. А есть вторая линия из этой. Это когда в этой работе вокруг каждого из вас организуется Дом Отца, ну то, что мы говорим Дом ФА-Отца. И мы насыщаем этот Дом ФА-Отца работой по всем присутствиям, чтобы, когда мы попадём в любую область Метагалактики, наш Дом Отца имел все 64 варианта метагалактического выражения огня, духа, света (ну 8-рицы условий) в той части метагалактики. И в синтезе этих 64-х выражений мог развернуть экосферу Дома Отца, адаптированную к тем условиям – метагалактическим, но при этом мы в этой экосфере могли жить, соответствуя нашим условиям, вот этому телу, разуму и сознанию.</w:t>
      </w:r>
    </w:p>
    <w:p>
      <w:pPr>
        <w:pStyle w:val="Normal"/>
        <w:ind w:right="92" w:firstLine="567"/>
        <w:rPr/>
      </w:pPr>
      <w:r>
        <w:rPr/>
        <w:t xml:space="preserve">Задача не в том, чтобы вы только этим занимались. А </w:t>
      </w:r>
      <w:r>
        <w:rPr>
          <w:b/>
          <w:i/>
        </w:rPr>
        <w:t>задача в том, чтобы вокруг каждого из вас развернулся Дом Отца, синтезирующий возможности 64-х присутствий или так называемая Единица Созидания Метагалактики.</w:t>
      </w:r>
      <w:r>
        <w:rPr/>
        <w:t xml:space="preserve"> Вот об этом мы сейчас поговорим. То есть вот эти 64 присутствия фиксируют у вас все возможности метагалактики. Фиксируют они естественно вот этим способом. Он более-менее сложен. До вот этих работ мы ещё с вами дорастаем. Мы пока сейчас обрабатываем вот эти виды работ, так сказать часть материи. Но мы уже к ним подошли. Нам надо ещё углубленно изучать: Лучи, ОМы, организации Домов Отца. Понятно, что это работа большая, но таким образом человечество перерастает куда? – В метагалактическое человечество.</w:t>
      </w:r>
    </w:p>
    <w:p>
      <w:pPr>
        <w:pStyle w:val="Normal"/>
        <w:ind w:right="92" w:firstLine="567"/>
        <w:rPr/>
      </w:pPr>
      <w:r>
        <w:rPr/>
        <w:t xml:space="preserve">Ну, просто вообразите вокруг вас шар, внутри насыщен огнём, духом, светом, (ну, если по Слову Отца взять) всех метагалактических присутствий. И в любой области Метагалактики вы можете этот шар применить. Внутри этого шара создать условия, необходимые для вашей жизни (вашу эконишу), а вокруг огнём, (который опять же есть в этом шаре) и контактом с ФА-Отцом спокойно поддерживать контакт </w:t>
      </w:r>
      <w:r>
        <w:rPr>
          <w:spacing w:val="20"/>
        </w:rPr>
        <w:t>с любой</w:t>
      </w:r>
      <w:r>
        <w:rPr/>
        <w:t xml:space="preserve"> областью Метагалактики.</w:t>
      </w:r>
    </w:p>
    <w:p>
      <w:pPr>
        <w:pStyle w:val="Normal"/>
        <w:ind w:right="92" w:firstLine="567"/>
        <w:rPr/>
      </w:pPr>
      <w:r>
        <w:rPr/>
        <w:t xml:space="preserve">Черная дыра, любой тип звезды, любой тип планеты, вплоть до того, как Фалес Аргивянин делал, (кто читал эту знаменательную книжку) выйти на контакт с Владыками планеты. (Помните, он там не смог выйти на контакт и сказал, что Владыки этой планеты мне не поручали здесь ничего делать.) Выйти на контакт с любыми Владыками, Отцами тех планет и звёздных систем, куда вас занесло, обязательно и уточнить, а нужны ли вы здесь. Кстати, а если вам поручил ФА-Отец Метагалактики быть там, </w:t>
      </w:r>
      <w:r>
        <w:rPr>
          <w:spacing w:val="20"/>
        </w:rPr>
        <w:t xml:space="preserve">объяснить </w:t>
      </w:r>
      <w:r>
        <w:rPr/>
        <w:t xml:space="preserve">этим Владыкам, ученикам, что ФА-Отец Метагалактики вам поручил быть здесь. Им </w:t>
      </w:r>
      <w:r>
        <w:rPr>
          <w:spacing w:val="20"/>
        </w:rPr>
        <w:t>придётся</w:t>
      </w:r>
      <w:r>
        <w:rPr/>
        <w:t xml:space="preserve"> соответствовать новым условиям Метагалактики. Работа будет и такая, и такая.</w:t>
      </w:r>
    </w:p>
    <w:p>
      <w:pPr>
        <w:pStyle w:val="Normal"/>
        <w:ind w:right="92" w:firstLine="567"/>
        <w:rPr>
          <w:i/>
          <w:i/>
        </w:rPr>
      </w:pPr>
      <w:r>
        <w:rPr/>
        <w:t>Правда интересное человечество рождаётся! Вот это та цель, куда мы вас по Синтезам ведём. Я хотел бы ещё раз её показать. Потому что в процессе суеты, даже Синтезов ФА, когда ежемесячно вы что-то стяжаете, что-то делаете, вы не видите главного, к чему мы идём. Мы идём к синтезу Дома ФА Отца в каждом из вас. А он должен иметь 64 присутствия в синтезе любого выражения ФА-Отца Метагалактики. Ради этого нас Аватар Синтеза, как Сын метагалактический и обучает. Все остальное – дополниловка.</w:t>
      </w:r>
    </w:p>
    <w:p>
      <w:pPr>
        <w:pStyle w:val="Normal"/>
        <w:ind w:right="92" w:firstLine="567"/>
        <w:rPr/>
      </w:pPr>
      <w:r>
        <w:rPr/>
        <w:t>Ну, я вас обещал задержать, поэтому время у меня ещё есть. А перерыв должен быть 20 минут. Сегодня всё равно ещё никто не уезжает. У вас ещё времени много.</w:t>
      </w:r>
    </w:p>
    <w:p>
      <w:pPr>
        <w:pStyle w:val="Normal"/>
        <w:ind w:right="92" w:firstLine="567"/>
        <w:jc w:val="center"/>
        <w:rPr/>
      </w:pPr>
      <w:r>
        <w:rPr/>
      </w:r>
    </w:p>
    <w:p>
      <w:pPr>
        <w:pStyle w:val="Heading1"/>
        <w:rPr/>
      </w:pPr>
      <w:bookmarkStart w:id="40" w:name="__RefHeading___Toc289801260"/>
      <w:bookmarkEnd w:id="40"/>
      <w:r>
        <w:rPr/>
        <w:t>Управление Метагалактикой.</w:t>
      </w:r>
    </w:p>
    <w:p>
      <w:pPr>
        <w:pStyle w:val="Normal"/>
        <w:ind w:right="92" w:firstLine="567"/>
        <w:rPr/>
      </w:pPr>
      <w:r>
        <w:rPr/>
      </w:r>
    </w:p>
    <w:p>
      <w:pPr>
        <w:pStyle w:val="Normal"/>
        <w:ind w:right="92" w:firstLine="567"/>
        <w:rPr/>
      </w:pPr>
      <w:r>
        <w:rPr/>
        <w:t>Значит ещё одна тема, важная – это Иерархия власти. Ну, слово «власть» правда, пугает, или, наоборот, вводит…</w:t>
      </w:r>
    </w:p>
    <w:p>
      <w:pPr>
        <w:pStyle w:val="Normal"/>
        <w:ind w:right="92" w:firstLine="567"/>
        <w:rPr/>
      </w:pPr>
      <w:r>
        <w:rPr/>
        <w:t>У нас был один опыт неудачный. Года два назад мы одну из систем работы назвали «Стандартизация власти», ну что-то типа такого, и сказали это москвичам. Самый любимый термин в течение ближайших недель, самая глубокая тема, которую они изучили. И когда через месяц мы появились, эти два слова «жужжали» у многих на устах и все этим занимались. Я сказал: «Вы остальные темы разработали?» – «Ну, это же главная!». А, что-то с вертикалью власти подразумевалось. Мы там о вертикали в каких-то иерархических тонкостях. Я понял, что слово «власть» лучше не употреблять. Ну, сейчас опять наверно ошибка. Не стоит употреблять. Во всяком случае «Управление метагалактикой». (</w:t>
      </w:r>
      <w:r>
        <w:rPr>
          <w:i/>
        </w:rPr>
        <w:t>Ну давайте я здесь лучше нарисую, так будет… чётче).</w:t>
      </w:r>
    </w:p>
    <w:p>
      <w:pPr>
        <w:pStyle w:val="Normal"/>
        <w:ind w:right="92" w:firstLine="567"/>
        <w:rPr/>
      </w:pPr>
      <w:r>
        <w:rPr/>
        <w:t>Итак, «Управление метагалактикой», галактикой, солнечной системой, планетой на сегодняшний день имеет 16 позиций. Чёткий стандарт. Запоминайте, потому что это Управление у нас начинает действовать и будет внедряться по всей Метагалактике, а потом и до планет дойдет.</w:t>
      </w:r>
    </w:p>
    <w:p>
      <w:pPr>
        <w:pStyle w:val="Normal"/>
        <w:ind w:right="92" w:firstLine="567"/>
        <w:rPr/>
      </w:pPr>
      <w:r>
        <w:rPr/>
        <w:t xml:space="preserve">С </w:t>
      </w:r>
      <w:r>
        <w:rPr>
          <w:b/>
        </w:rPr>
        <w:t>1-й по 8-ю позицию – это управление 8-рицы ФА-Отца Метагалактики</w:t>
      </w:r>
      <w:r>
        <w:rPr/>
        <w:t>.</w:t>
      </w:r>
    </w:p>
    <w:p>
      <w:pPr>
        <w:pStyle w:val="Normal"/>
        <w:ind w:right="92" w:firstLine="567"/>
        <w:rPr/>
      </w:pPr>
      <w:r>
        <w:rPr/>
        <w:t>На 8-й позиции Отец ФА-Отца Метагалактики,</w:t>
      </w:r>
    </w:p>
    <w:p>
      <w:pPr>
        <w:pStyle w:val="Normal"/>
        <w:ind w:right="92" w:firstLine="567"/>
        <w:rPr/>
      </w:pPr>
      <w:r>
        <w:rPr/>
        <w:t>на 1-й позиции – Будда ФА-Отца Метагалактики.</w:t>
      </w:r>
    </w:p>
    <w:p>
      <w:pPr>
        <w:pStyle w:val="Normal"/>
        <w:ind w:right="92" w:firstLine="567"/>
        <w:rPr/>
      </w:pPr>
      <w:r>
        <w:rPr/>
        <w:t>Ну, с 8-рицей мы знакомы: Отца ФА-Отца Метагалактики – Владыка Кут Хуми, Фаинь, Владыки; Будду ФА-Отца Метагалактики – Владыки Павел, Афродита, на сегодняшний день. Мы с 8-рицей знакомы, здесь без комментариев.</w:t>
      </w:r>
    </w:p>
    <w:p>
      <w:pPr>
        <w:pStyle w:val="Normal"/>
        <w:ind w:right="92" w:firstLine="567"/>
        <w:rPr/>
      </w:pPr>
      <w:r>
        <w:rPr/>
        <w:t xml:space="preserve">Значит, обратите внимание, что </w:t>
      </w:r>
      <w:r>
        <w:rPr>
          <w:b/>
        </w:rPr>
        <w:t>это 8-рица ФА-Отца Метагалактики</w:t>
      </w:r>
      <w:r>
        <w:rPr/>
        <w:t>.</w:t>
      </w:r>
    </w:p>
    <w:p>
      <w:pPr>
        <w:pStyle w:val="Normal"/>
        <w:ind w:right="92" w:firstLine="567"/>
        <w:rPr/>
      </w:pPr>
      <w:r>
        <w:rPr/>
        <w:t>Если вы выйдете в галактику, и здесь будет стоять 8-рица галактики, то</w:t>
      </w:r>
    </w:p>
    <w:p>
      <w:pPr>
        <w:pStyle w:val="Normal"/>
        <w:ind w:right="92" w:firstLine="567"/>
        <w:rPr/>
      </w:pPr>
      <w:r>
        <w:rPr/>
        <w:t xml:space="preserve">за </w:t>
      </w:r>
      <w:r>
        <w:rPr>
          <w:b/>
        </w:rPr>
        <w:t>Отца</w:t>
      </w:r>
      <w:r>
        <w:rPr/>
        <w:t xml:space="preserve"> Отца ФА Метагалактики Планеты ФА (в скобках галактики), отвечает кто? – Иисус, Наталья, они стоят здесь.</w:t>
      </w:r>
    </w:p>
    <w:p>
      <w:pPr>
        <w:pStyle w:val="Normal"/>
        <w:ind w:right="92" w:firstLine="567"/>
        <w:rPr/>
      </w:pPr>
      <w:r>
        <w:rPr/>
        <w:t xml:space="preserve">За </w:t>
      </w:r>
      <w:r>
        <w:rPr>
          <w:b/>
        </w:rPr>
        <w:t>Будду</w:t>
      </w:r>
      <w:r>
        <w:rPr/>
        <w:t xml:space="preserve"> Отца ФА Метагалактики Планеты ФА (в скобках галактики), за Будду галактики отвечает кто? – Дэвина, Дэвика. Увидели?</w:t>
      </w:r>
    </w:p>
    <w:p>
      <w:pPr>
        <w:pStyle w:val="Normal"/>
        <w:ind w:right="92" w:firstLine="567"/>
        <w:rPr/>
      </w:pPr>
      <w:r>
        <w:rPr/>
        <w:t>Другими словами, эта 8-рица сообразуется с метагалактикой, галактикой, а в перспективе будет 8-рица ещё Солнечной системы и планеты. Сейчас пока этот проект ФА-Отцом Метагалактики рассматривается.</w:t>
      </w:r>
    </w:p>
    <w:p>
      <w:pPr>
        <w:pStyle w:val="Normal"/>
        <w:ind w:right="92" w:firstLine="567"/>
        <w:rPr/>
      </w:pPr>
      <w:r>
        <w:rPr/>
        <w:t>А теперь нам с вами надо будет, ну с одной стороны вернуться к тому, что мы когда-то изучали, а с другой стороны войти в новый стандарт.</w:t>
      </w:r>
    </w:p>
    <w:p>
      <w:pPr>
        <w:pStyle w:val="Normal"/>
        <w:ind w:right="92" w:firstLine="567"/>
        <w:rPr/>
      </w:pPr>
      <w:r>
        <w:rPr/>
        <w:t xml:space="preserve">На </w:t>
      </w:r>
      <w:r>
        <w:rPr>
          <w:b/>
        </w:rPr>
        <w:t>9</w:t>
      </w:r>
      <w:r>
        <w:rPr/>
        <w:t>-й позиции</w:t>
      </w:r>
      <w:r>
        <w:rPr>
          <w:b/>
        </w:rPr>
        <w:t xml:space="preserve"> </w:t>
      </w:r>
      <w:r>
        <w:rPr/>
        <w:t xml:space="preserve">находится </w:t>
      </w:r>
      <w:r>
        <w:rPr>
          <w:b/>
        </w:rPr>
        <w:t>Мать Метагалактики</w:t>
      </w:r>
      <w:r>
        <w:rPr/>
        <w:t xml:space="preserve">. Мать, вслушайтесь, </w:t>
      </w:r>
      <w:r>
        <w:rPr>
          <w:spacing w:val="20"/>
        </w:rPr>
        <w:t xml:space="preserve">Метагалактическая </w:t>
      </w:r>
      <w:r>
        <w:rPr/>
        <w:t>(так она звучит официально). Мы когда-то что-то типа такого изучали.</w:t>
      </w:r>
    </w:p>
    <w:p>
      <w:pPr>
        <w:pStyle w:val="Normal"/>
        <w:ind w:right="92" w:firstLine="567"/>
        <w:rPr/>
      </w:pPr>
      <w:r>
        <w:rPr/>
        <w:t xml:space="preserve">На </w:t>
      </w:r>
      <w:r>
        <w:rPr>
          <w:b/>
        </w:rPr>
        <w:t>10-</w:t>
      </w:r>
      <w:r>
        <w:rPr/>
        <w:t>й позиции</w:t>
      </w:r>
      <w:r>
        <w:rPr>
          <w:b/>
        </w:rPr>
        <w:t xml:space="preserve"> </w:t>
      </w:r>
      <w:r>
        <w:rPr/>
        <w:t>стоит</w:t>
      </w:r>
      <w:r>
        <w:rPr>
          <w:b/>
        </w:rPr>
        <w:t xml:space="preserve"> Сын Метагалактический</w:t>
      </w:r>
      <w:r>
        <w:rPr/>
        <w:t>, поэтому он, кстати, несёт Слово Отца.</w:t>
      </w:r>
    </w:p>
    <w:p>
      <w:pPr>
        <w:pStyle w:val="Normal"/>
        <w:ind w:right="92" w:firstLine="567"/>
        <w:rPr/>
      </w:pPr>
      <w:r>
        <w:rPr/>
        <w:t xml:space="preserve">На </w:t>
      </w:r>
      <w:r>
        <w:rPr>
          <w:b/>
        </w:rPr>
        <w:t>11</w:t>
      </w:r>
      <w:r>
        <w:rPr/>
        <w:t xml:space="preserve">-й позиции стоит </w:t>
      </w:r>
      <w:r>
        <w:rPr>
          <w:b/>
        </w:rPr>
        <w:t>Дочь Метагалактическая</w:t>
      </w:r>
      <w:r>
        <w:rPr/>
        <w:t>.</w:t>
      </w:r>
    </w:p>
    <w:p>
      <w:pPr>
        <w:pStyle w:val="Normal"/>
        <w:ind w:right="92" w:firstLine="567"/>
        <w:rPr/>
      </w:pPr>
      <w:r>
        <w:rPr/>
        <w:t xml:space="preserve">На </w:t>
      </w:r>
      <w:r>
        <w:rPr>
          <w:b/>
        </w:rPr>
        <w:t>12</w:t>
      </w:r>
      <w:r>
        <w:rPr/>
        <w:t xml:space="preserve">-й позиции стоит </w:t>
      </w:r>
      <w:r>
        <w:rPr>
          <w:b/>
        </w:rPr>
        <w:t>Отец Метагалактический</w:t>
      </w:r>
      <w:r>
        <w:rPr/>
        <w:t>.</w:t>
      </w:r>
    </w:p>
    <w:p>
      <w:pPr>
        <w:pStyle w:val="Normal"/>
        <w:ind w:right="92" w:firstLine="567"/>
        <w:rPr/>
      </w:pPr>
      <w:r>
        <w:rPr/>
        <w:t xml:space="preserve">На </w:t>
      </w:r>
      <w:r>
        <w:rPr>
          <w:b/>
        </w:rPr>
        <w:t>13</w:t>
      </w:r>
      <w:r>
        <w:rPr/>
        <w:t xml:space="preserve">-й позиции стоят </w:t>
      </w:r>
      <w:r>
        <w:rPr>
          <w:b/>
        </w:rPr>
        <w:t>Логосы Метагалактические</w:t>
      </w:r>
      <w:r>
        <w:rPr/>
        <w:t>. Ну, это как в предыдущую эпоху Логосы планеты.</w:t>
      </w:r>
    </w:p>
    <w:p>
      <w:pPr>
        <w:pStyle w:val="Normal"/>
        <w:ind w:right="92" w:firstLine="567"/>
        <w:rPr/>
      </w:pPr>
      <w:r>
        <w:rPr/>
        <w:t xml:space="preserve">На </w:t>
      </w:r>
      <w:r>
        <w:rPr>
          <w:b/>
        </w:rPr>
        <w:t>14</w:t>
      </w:r>
      <w:r>
        <w:rPr/>
        <w:t>-й позиции стоит</w:t>
      </w:r>
      <w:r>
        <w:rPr>
          <w:b/>
        </w:rPr>
        <w:t xml:space="preserve"> ФА-Отец Метагалактики</w:t>
      </w:r>
      <w:r>
        <w:rPr/>
        <w:t>, угу,</w:t>
      </w:r>
      <w:r>
        <w:rPr>
          <w:b/>
        </w:rPr>
        <w:t xml:space="preserve"> </w:t>
      </w:r>
      <w:r>
        <w:rPr/>
        <w:t>ФА-Отец Метагалактики.</w:t>
      </w:r>
    </w:p>
    <w:p>
      <w:pPr>
        <w:pStyle w:val="Normal"/>
        <w:ind w:right="92" w:firstLine="567"/>
        <w:rPr/>
      </w:pPr>
      <w:r>
        <w:rPr/>
        <w:t xml:space="preserve">На </w:t>
      </w:r>
      <w:r>
        <w:rPr>
          <w:b/>
        </w:rPr>
        <w:t>15</w:t>
      </w:r>
      <w:r>
        <w:rPr/>
        <w:t xml:space="preserve">-й позиции стоит </w:t>
      </w:r>
      <w:r>
        <w:rPr>
          <w:b/>
        </w:rPr>
        <w:t>ФА-Проявляемое</w:t>
      </w:r>
      <w:r>
        <w:rPr/>
        <w:t>, ФА, в скобках (</w:t>
      </w:r>
      <w:r>
        <w:rPr>
          <w:b/>
          <w:i/>
        </w:rPr>
        <w:t>в</w:t>
      </w:r>
      <w:r>
        <w:rPr/>
        <w:t xml:space="preserve"> проявлении). Значит тут можно </w:t>
      </w:r>
      <w:r>
        <w:rPr>
          <w:i/>
        </w:rPr>
        <w:t>в</w:t>
      </w:r>
      <w:r>
        <w:rPr/>
        <w:t xml:space="preserve"> проявлении, можно </w:t>
      </w:r>
      <w:r>
        <w:rPr>
          <w:i/>
        </w:rPr>
        <w:t>в</w:t>
      </w:r>
      <w:r>
        <w:rPr/>
        <w:t xml:space="preserve"> действии, в реализации, в теофе, то есть ФА, которое действует. Понятно, да? Ну, я напишу – </w:t>
      </w:r>
      <w:r>
        <w:rPr>
          <w:b/>
        </w:rPr>
        <w:t>ФА в теофе</w:t>
      </w:r>
      <w:r>
        <w:rPr/>
        <w:t>. Собственно из этого ФА теофа и произошла, Тео-ФА.</w:t>
      </w:r>
    </w:p>
    <w:p>
      <w:pPr>
        <w:pStyle w:val="Normal"/>
        <w:ind w:right="92" w:firstLine="567"/>
        <w:rPr/>
      </w:pPr>
      <w:r>
        <w:rPr/>
        <w:t xml:space="preserve">А на </w:t>
      </w:r>
      <w:r>
        <w:rPr>
          <w:b/>
        </w:rPr>
        <w:t>16</w:t>
      </w:r>
      <w:r>
        <w:rPr/>
        <w:t xml:space="preserve">-й позиции находится </w:t>
      </w:r>
      <w:r>
        <w:rPr>
          <w:b/>
        </w:rPr>
        <w:t>ФА-Изначальное</w:t>
      </w:r>
      <w:r>
        <w:rPr/>
        <w:t xml:space="preserve"> или просто ФА. ФА-Изначальное, ФА-Истинное, просто ФА.</w:t>
      </w:r>
    </w:p>
    <w:p>
      <w:pPr>
        <w:pStyle w:val="Normal"/>
        <w:ind w:right="92" w:firstLine="567"/>
        <w:rPr/>
      </w:pPr>
      <w:r>
        <w:rPr/>
        <w:t>Значит, просьба такая, цифры я употреблял условно, лишь бы нам была понятна вертикаль управления метагалактикой. Потому что система цифр дальше Монады или Матери Метагалактической, что? – Не идёт.</w:t>
      </w:r>
    </w:p>
    <w:p>
      <w:pPr>
        <w:pStyle w:val="Normal"/>
        <w:ind w:right="92" w:firstLine="567"/>
        <w:rPr/>
      </w:pPr>
      <w:r>
        <w:rPr>
          <w:b/>
        </w:rPr>
        <w:t>Что нового нам надо изучить?</w:t>
      </w:r>
      <w:r>
        <w:rPr/>
        <w:t xml:space="preserve"> Это новый этап нашей работы очень большой. Нам удалось стяжать одну интересную (ну вещь – это уже сказать некорректно) позицию.</w:t>
      </w:r>
    </w:p>
    <w:p>
      <w:pPr>
        <w:pStyle w:val="Normal"/>
        <w:ind w:right="92" w:firstLine="567"/>
        <w:rPr/>
      </w:pPr>
      <w:r>
        <w:rPr>
          <w:b/>
        </w:rPr>
        <w:t>Четверица Метагалактическая</w:t>
      </w:r>
      <w:r>
        <w:rPr/>
        <w:t xml:space="preserve"> (так как мы перешли в Универсум) начала нам давать свои принципы работы. Если до этого мы с вами работали только 8-рицей. Теперь </w:t>
      </w:r>
      <w:r>
        <w:rPr>
          <w:spacing w:val="20"/>
        </w:rPr>
        <w:t>из 8-рицы</w:t>
      </w:r>
      <w:r>
        <w:rPr/>
        <w:t xml:space="preserve"> мы синтезируем 4-ричный подход. Как? Вспоминайте: Дом Отца и Синтезобраз, Сердце и Образ, Разум и Слово, Тело и Униматрица. Но, утверждено в метагалактике новое событие, что ученики, которые правильно прошли и работают 8-рицей, и вообще в целом Дом ФА-Отца будет стяжать ещё </w:t>
      </w:r>
      <w:r>
        <w:rPr>
          <w:spacing w:val="20"/>
        </w:rPr>
        <w:t>новые четыре позиции</w:t>
      </w:r>
      <w:r>
        <w:rPr/>
        <w:t xml:space="preserve">, так называемый </w:t>
      </w:r>
      <w:r>
        <w:rPr>
          <w:b/>
        </w:rPr>
        <w:t>4-ричный Синтез Метагалактики</w:t>
      </w:r>
      <w:r>
        <w:rPr/>
        <w:t xml:space="preserve">. И вот, ну пока мы с вами не дозрели ещё, дозреем, это вышестоящий синтез. Значит, сейчас утверждена пока только первая позиция. Отец Метагалактики утвердил и даёт нам Единицу, ну можно сказать созидания (вам так будет легче) или просто </w:t>
      </w:r>
      <w:r>
        <w:rPr>
          <w:b/>
        </w:rPr>
        <w:t>Единицу</w:t>
      </w:r>
      <w:r>
        <w:rPr/>
        <w:t>.</w:t>
      </w:r>
    </w:p>
    <w:p>
      <w:pPr>
        <w:pStyle w:val="Normal"/>
        <w:ind w:right="92" w:firstLine="567"/>
        <w:rPr/>
      </w:pPr>
      <w:r>
        <w:rPr/>
      </w:r>
    </w:p>
    <w:p>
      <w:pPr>
        <w:pStyle w:val="Heading1"/>
        <w:rPr/>
      </w:pPr>
      <w:bookmarkStart w:id="41" w:name="__RefHeading___Toc289801261"/>
      <w:bookmarkEnd w:id="41"/>
      <w:r>
        <w:rPr/>
        <w:t>Единица Метагалактическая.</w:t>
      </w:r>
    </w:p>
    <w:p>
      <w:pPr>
        <w:pStyle w:val="Normal"/>
        <w:ind w:right="92" w:firstLine="567"/>
        <w:rPr/>
      </w:pPr>
      <w:r>
        <w:rPr/>
      </w:r>
    </w:p>
    <w:p>
      <w:pPr>
        <w:pStyle w:val="Normal"/>
        <w:ind w:right="92" w:firstLine="567"/>
        <w:rPr/>
      </w:pPr>
      <w:r>
        <w:rPr/>
        <w:t>Это может быть созидание, это может быть сотворение, это может быть все дополнительные слова. Фактически можно назвать это и Единицей присутствия. То есть, от ФА-Отца Метагалактики через Отца Метагалактического у нас с вами будет Единица проявления. Ну, или Единица Созидания.</w:t>
      </w:r>
    </w:p>
    <w:p>
      <w:pPr>
        <w:pStyle w:val="Normal"/>
        <w:ind w:right="92" w:firstLine="567"/>
        <w:rPr/>
      </w:pPr>
      <w:r>
        <w:rPr/>
        <w:t xml:space="preserve">Значит, у меня просьба не путать это с 12-м присутствием, ладно? Они похожи, но это не Дхамма Созидания и не Единица Созидания. Это итог. То есть человек получает 8-рицу, а по итогам 8-рицы становится Единицей Метагалактики. Можно сказать, что </w:t>
      </w:r>
      <w:r>
        <w:rPr>
          <w:b/>
        </w:rPr>
        <w:t>Единица Метагалактическая</w:t>
      </w:r>
      <w:r>
        <w:rPr/>
        <w:t xml:space="preserve">. Так будет </w:t>
      </w:r>
      <w:r>
        <w:rPr>
          <w:spacing w:val="20"/>
        </w:rPr>
        <w:t>более правильно</w:t>
      </w:r>
      <w:r>
        <w:rPr/>
        <w:t>.</w:t>
      </w:r>
    </w:p>
    <w:p>
      <w:pPr>
        <w:pStyle w:val="Normal"/>
        <w:ind w:right="92" w:firstLine="567"/>
        <w:rPr/>
      </w:pPr>
      <w:r>
        <w:rPr/>
        <w:t>И вот нам недавно…. Это мы делали с московским Домом Отца, не в смысле, потому что он такой, а потому что у него был 28-й Синтез. Как раз, работа с Дхаммой. Универсумной, кстати Дхаммой. Удалось синтезироваться с Отцом и коллективно проявить Единицу Метагалактическую.</w:t>
      </w:r>
    </w:p>
    <w:p>
      <w:pPr>
        <w:pStyle w:val="Normal"/>
        <w:ind w:right="92" w:firstLine="567"/>
        <w:rPr/>
      </w:pPr>
      <w:r>
        <w:rPr/>
        <w:t>Таким образом, мы получили два стандарта:</w:t>
      </w:r>
    </w:p>
    <w:p>
      <w:pPr>
        <w:pStyle w:val="Normal"/>
        <w:ind w:right="92" w:firstLine="567"/>
        <w:rPr/>
      </w:pPr>
      <w:r>
        <w:rPr>
          <w:b/>
          <w:i/>
        </w:rPr>
        <w:t>8-ричный стандарт</w:t>
      </w:r>
      <w:r>
        <w:rPr/>
        <w:t>, который отработан и уже ясен. И мы им живём и начинаем восходить.</w:t>
      </w:r>
    </w:p>
    <w:p>
      <w:pPr>
        <w:pStyle w:val="Normal"/>
        <w:ind w:right="92" w:firstLine="567"/>
        <w:rPr/>
      </w:pPr>
      <w:r>
        <w:rPr/>
        <w:t xml:space="preserve">А теперь Дом ФА-Отца устремился на раскрутку </w:t>
      </w:r>
      <w:r>
        <w:rPr>
          <w:b/>
          <w:i/>
        </w:rPr>
        <w:t>4-ричного стандарта Метагалактики</w:t>
      </w:r>
      <w:r>
        <w:rPr/>
        <w:t>. Причём, на сегодняшний день мы знаем позицию, только Отца Метагалактического.</w:t>
      </w:r>
    </w:p>
    <w:p>
      <w:pPr>
        <w:pStyle w:val="Normal"/>
        <w:ind w:right="92" w:firstLine="567"/>
        <w:rPr/>
      </w:pPr>
      <w:r>
        <w:rPr/>
        <w:t>Ну, от Матери, мы можем назвать это Монадой. Ну, может быть это будет не Монада.</w:t>
      </w:r>
    </w:p>
    <w:p>
      <w:pPr>
        <w:pStyle w:val="Normal"/>
        <w:ind w:right="92" w:firstLine="567"/>
        <w:rPr/>
      </w:pPr>
      <w:r>
        <w:rPr/>
        <w:t>От Сына естественно мы… Алфавитом и Словом Отца, это называть нельзя. Слово Отца здесь, (</w:t>
      </w:r>
      <w:r>
        <w:rPr>
          <w:i/>
        </w:rPr>
        <w:t>показывает на доске</w:t>
      </w:r>
      <w:r>
        <w:rPr/>
        <w:t>) не забывайте, в 8-рице. Значит, здесь Алфавитом тоже это особо не назовёшь, это в Организации Дома Отца. Значит что-то новое, чего Аватар Синтеза из нас синтезирует.</w:t>
      </w:r>
    </w:p>
    <w:p>
      <w:pPr>
        <w:pStyle w:val="Normal"/>
        <w:ind w:right="92" w:firstLine="567"/>
        <w:rPr/>
      </w:pPr>
      <w:r>
        <w:rPr/>
        <w:t>От Дочери. Ну, можно это назвать Униматрицей. Но скорей всего это будёт Униграмма, но это пока мое представление. Официального утверждения и решения ещё нет.</w:t>
      </w:r>
    </w:p>
    <w:p>
      <w:pPr>
        <w:pStyle w:val="Normal"/>
        <w:ind w:right="92" w:firstLine="567"/>
        <w:rPr/>
      </w:pPr>
      <w:r>
        <w:rPr/>
        <w:t>То есть, сверху вниз началась работа по итоговому синтезу. Когда мы стяжаем все, вот эти четыре позиции, мы из 8-рицы будем формировать четыре разных направления деятельности Метагалактики. Пока известна только позиция Отца – Единица Метагалактическая.</w:t>
      </w:r>
    </w:p>
    <w:p>
      <w:pPr>
        <w:pStyle w:val="Normal"/>
        <w:ind w:right="92" w:firstLine="567"/>
        <w:jc w:val="left"/>
        <w:rPr/>
      </w:pPr>
      <w:r>
        <w:rPr/>
        <w:t>Что значит Единица Метагалактическая?</w:t>
      </w:r>
    </w:p>
    <w:p>
      <w:pPr>
        <w:pStyle w:val="Normal"/>
        <w:ind w:right="92" w:firstLine="567"/>
        <w:rPr/>
      </w:pPr>
      <w:r>
        <w:rPr/>
        <w:t xml:space="preserve">Помните, что каждая клетка тела человека отражает всё остальное тело. Но, это отражает. Теперь вообразите, что ваша клетка </w:t>
      </w:r>
      <w:r>
        <w:rPr>
          <w:spacing w:val="20"/>
        </w:rPr>
        <w:t>выражает</w:t>
      </w:r>
      <w:r>
        <w:rPr/>
        <w:t xml:space="preserve"> всё ваше тело. Отражает – это на неё сказывается, по накоплениям. А </w:t>
      </w:r>
      <w:r>
        <w:rPr>
          <w:spacing w:val="20"/>
        </w:rPr>
        <w:t>выражает</w:t>
      </w:r>
      <w:r>
        <w:rPr/>
        <w:t xml:space="preserve"> – когда, как только в теле появился новый признак, новая мысль, новая идея – всё это распределяется тут же по клеткам, которые выражают эту мысль, идею, в общем всё. </w:t>
      </w:r>
    </w:p>
    <w:p>
      <w:pPr>
        <w:pStyle w:val="Normal"/>
        <w:ind w:right="92" w:firstLine="567"/>
        <w:rPr/>
      </w:pPr>
      <w:r>
        <w:rPr/>
        <w:t xml:space="preserve">Поэтому </w:t>
      </w:r>
      <w:r>
        <w:rPr>
          <w:b/>
        </w:rPr>
        <w:t>Единица Метагалактическая – это то, что выражает всю Метагалактику и всю полноту проявления ФА-Отца Метагалактики в нас.</w:t>
      </w:r>
      <w:r>
        <w:rPr/>
        <w:t xml:space="preserve"> Выражает – это как только в Метагалактике что-то где-то сработало, все Единицы это знают, умеют и начинают выражать. Так называемые коллективные признаки. Одна Единица научилась, всем остальным раздала.</w:t>
      </w:r>
    </w:p>
    <w:p>
      <w:pPr>
        <w:pStyle w:val="Normal"/>
        <w:ind w:right="92" w:firstLine="567"/>
        <w:rPr/>
      </w:pPr>
      <w:r>
        <w:rPr/>
        <w:t xml:space="preserve">Значит, </w:t>
      </w:r>
      <w:r>
        <w:rPr>
          <w:spacing w:val="20"/>
        </w:rPr>
        <w:t>это новый принцип</w:t>
      </w:r>
      <w:r>
        <w:rPr/>
        <w:t xml:space="preserve"> созидания метагалактики, выработанный ФА-Отцом Метагалактики для манвантары ФА. Такого, как и 8-рицы, кстати, в метагалактики не было. Право развертывания Единиц получили человеки, ну или чела метагалактики. Увидели? Поэтому, кроме 8-рицы по итогам всей этой работы у нас будет формироваться одна Единица Метагалактическая и ещё три позиции тоже по одной, или четыре позиции от Четверицы Метагалактики.</w:t>
      </w:r>
    </w:p>
    <w:p>
      <w:pPr>
        <w:pStyle w:val="Normal"/>
        <w:ind w:right="92" w:firstLine="567"/>
        <w:rPr/>
      </w:pPr>
      <w:r>
        <w:rPr/>
        <w:t>Значит, вот здесь нам очень легко увидеть простую позицию.</w:t>
      </w:r>
    </w:p>
    <w:p>
      <w:pPr>
        <w:pStyle w:val="Normal"/>
        <w:ind w:right="92" w:firstLine="567"/>
        <w:rPr/>
      </w:pPr>
      <w:r>
        <w:rPr/>
        <w:t>Есть 8-рица Владык и Владычиц, а есть Сын</w:t>
      </w:r>
      <w:r>
        <w:rPr>
          <w:b/>
        </w:rPr>
        <w:t xml:space="preserve"> </w:t>
      </w:r>
      <w:r>
        <w:rPr/>
        <w:t>Метагалактический, который известен нам как Аватар Синтеза. Есть Отец Метагалактический, Дочь и Мать. То есть мы с Аватаром Синтеза в реализации плана Отца Метагалактики (</w:t>
      </w:r>
      <w:r>
        <w:rPr>
          <w:i/>
        </w:rPr>
        <w:t>вот Отец Метагалактики</w:t>
      </w:r>
      <w:r>
        <w:rPr/>
        <w:t xml:space="preserve"> – </w:t>
      </w:r>
      <w:r>
        <w:rPr>
          <w:i/>
        </w:rPr>
        <w:t>показывает</w:t>
      </w:r>
      <w:r>
        <w:rPr/>
        <w:t>) работаем. План удался. Мы формируем Единицу метагалактики. Всё это направляется ФА-Отцом Метагалактики.</w:t>
      </w:r>
    </w:p>
    <w:p>
      <w:pPr>
        <w:pStyle w:val="Normal"/>
        <w:ind w:right="92" w:firstLine="567"/>
        <w:rPr/>
      </w:pPr>
      <w:r>
        <w:rPr/>
        <w:t xml:space="preserve">Логосы Метагалактические, кстати, это Фаоми и Фаомика, известные нам как, ну по планете, только в новую эпоху. В предыдущую эпоху были другие Логосы. </w:t>
      </w:r>
      <w:r>
        <w:rPr>
          <w:spacing w:val="20"/>
        </w:rPr>
        <w:t>8-рица взошла в Метагалактику вместе с Логосами,</w:t>
      </w:r>
      <w:r>
        <w:rPr/>
        <w:t xml:space="preserve"> которые стали вот сюда (</w:t>
      </w:r>
      <w:r>
        <w:rPr>
          <w:i/>
        </w:rPr>
        <w:t>показывает</w:t>
      </w:r>
      <w:r>
        <w:rPr/>
        <w:t>).</w:t>
      </w:r>
    </w:p>
    <w:p>
      <w:pPr>
        <w:pStyle w:val="Normal"/>
        <w:ind w:right="92" w:firstLine="567"/>
        <w:rPr/>
      </w:pPr>
      <w:r>
        <w:rPr/>
        <w:t xml:space="preserve">Значит, когда мы правильно синтезируемся с ФА-Отцом Метагалактики, мы углубляемся внутрь него, и входим в так называемое развертывание ФА. Любые виды наших проявлений тут же теофически складываются, и мы получаем углубление ФА в каждом из нас. Когда мы достигнем чёткого единичного выражения ФА-Отца Метагалактики, мы развернемся в полноте ФА. И </w:t>
      </w:r>
      <w:r>
        <w:rPr>
          <w:b/>
        </w:rPr>
        <w:t>любая Единица будет нести то, что можно назвать ФА, как таковое</w:t>
      </w:r>
      <w:r>
        <w:rPr/>
        <w:t>. Вот такое же Управление будет в каждой галактике, постепенно. Пока только в нашей вводится, ну как в галактике, выражающей новый план Отца. Это вводит ещё Отец ФА Метагалактики Планеты ФА.</w:t>
      </w:r>
    </w:p>
    <w:p>
      <w:pPr>
        <w:pStyle w:val="Normal"/>
        <w:ind w:right="92" w:firstLine="567"/>
        <w:rPr/>
      </w:pPr>
      <w:r>
        <w:rPr/>
        <w:t>8-рица ясна. Сейчас там уточнение Четверицы идут, и фактически такое же Управление. А далее это развернётся по всем солнцам. Сейчас стоит вопрос с нашей Солнечной системой. Поэтому тут плавка идёт неких событий в Солнечной системе. И ещё стоит вопрос с нашей планетой, не как с галактикой, а как с планетой конкретно.</w:t>
      </w:r>
    </w:p>
    <w:p>
      <w:pPr>
        <w:pStyle w:val="Normal"/>
        <w:ind w:right="92" w:firstLine="567"/>
        <w:rPr/>
      </w:pPr>
      <w:r>
        <w:rPr>
          <w:i/>
        </w:rPr>
        <w:t>Вопрос из зала</w:t>
      </w:r>
      <w:r>
        <w:rPr/>
        <w:t xml:space="preserve">: </w:t>
      </w:r>
      <w:r>
        <w:rPr>
          <w:i/>
        </w:rPr>
        <w:t>«Там 20 галактик же в нашей планете?»</w:t>
      </w:r>
    </w:p>
    <w:p>
      <w:pPr>
        <w:pStyle w:val="Normal"/>
        <w:ind w:right="92" w:firstLine="567"/>
        <w:rPr/>
      </w:pPr>
      <w:r>
        <w:rPr/>
        <w:t xml:space="preserve">– </w:t>
      </w:r>
      <w:r>
        <w:rPr/>
        <w:t>«Есть Планета ФА».</w:t>
      </w:r>
    </w:p>
    <w:p>
      <w:pPr>
        <w:pStyle w:val="Normal"/>
        <w:ind w:right="92" w:firstLine="567"/>
        <w:rPr/>
      </w:pPr>
      <w:r>
        <w:rPr/>
        <w:t xml:space="preserve">– </w:t>
      </w:r>
      <w:r>
        <w:rPr>
          <w:i/>
        </w:rPr>
        <w:t>«В Планете ФА, я имела в виду»</w:t>
      </w:r>
      <w:r>
        <w:rPr/>
        <w:t>.</w:t>
      </w:r>
    </w:p>
    <w:p>
      <w:pPr>
        <w:pStyle w:val="Normal"/>
        <w:ind w:right="92" w:firstLine="567"/>
        <w:rPr/>
      </w:pPr>
      <w:r>
        <w:rPr/>
        <w:t xml:space="preserve">– </w:t>
      </w:r>
      <w:r>
        <w:rPr/>
        <w:t>«Это разные вещи».</w:t>
      </w:r>
    </w:p>
    <w:p>
      <w:pPr>
        <w:pStyle w:val="Normal"/>
        <w:ind w:right="92" w:firstLine="567"/>
        <w:rPr/>
      </w:pPr>
      <w:r>
        <w:rPr/>
        <w:t xml:space="preserve">– </w:t>
      </w:r>
      <w:r>
        <w:rPr/>
        <w:t>«</w:t>
      </w:r>
      <w:r>
        <w:rPr>
          <w:i/>
        </w:rPr>
        <w:t>В Планете ФА 20 галактик</w:t>
      </w:r>
      <w:r>
        <w:rPr/>
        <w:t>».</w:t>
      </w:r>
    </w:p>
    <w:p>
      <w:pPr>
        <w:pStyle w:val="Normal"/>
        <w:ind w:right="92" w:firstLine="567"/>
        <w:rPr/>
      </w:pPr>
      <w:r>
        <w:rPr/>
        <w:t xml:space="preserve">– </w:t>
      </w:r>
      <w:r>
        <w:rPr/>
        <w:t>«Не 20 галактик. В Планете ФА 20 глобусов, выражающих 20 галактик, а Планета ФА – это одна галактика».</w:t>
      </w:r>
    </w:p>
    <w:p>
      <w:pPr>
        <w:pStyle w:val="Normal"/>
        <w:ind w:right="92" w:firstLine="567"/>
        <w:rPr/>
      </w:pPr>
      <w:r>
        <w:rPr/>
        <w:t xml:space="preserve">– </w:t>
      </w:r>
      <w:r>
        <w:rPr>
          <w:i/>
        </w:rPr>
        <w:t>«Всё, понятно».</w:t>
      </w:r>
    </w:p>
    <w:p>
      <w:pPr>
        <w:pStyle w:val="Normal"/>
        <w:ind w:right="92" w:firstLine="567"/>
        <w:rPr/>
      </w:pPr>
      <w:r>
        <w:rPr/>
        <w:t>Поэтому мы являемся одной галактикой. Но есть Планета ФА, как 20 глобусов. А есть планета, которая выражает тот глобус, на который соображает основная масса человечества – внеглобусно, так сказать. Вот есть планета Земля, как Мать. Мать занимается планетой, она занимается не Планетой ФА. Планетой ФА занимается Дочь как галактикой, а Мать занимается планетой как таковой.</w:t>
      </w:r>
    </w:p>
    <w:p>
      <w:pPr>
        <w:pStyle w:val="Normal"/>
        <w:ind w:right="92" w:firstLine="567"/>
        <w:rPr/>
      </w:pPr>
      <w:r>
        <w:rPr/>
        <w:t>Сейчас стоит вопрос, кто будет выражать это у Матери в планете? Кто будет выражать у Сына это в Солнечной системе. А пока система утверждена только для огня, для Отца Метагалактики и для Дочери галактики или Планеты ФА в синтезе 20-ти метагалактических глобусов. А для самой планеты это ещё идёт утверждение, ещё идёт складывание и для самой Солнечной системы. Но вот таких 16-риц будет постепенно четыре, ну полнота четверицы. Ну, а входить в истинное ФА мы научимся полнотой накопленного ФА и Единицы. Ну, к сожалению, Единицу, мы сейчас с вами пока стяжать не можем – это мы должны дойти до 28 Синтеза, охватить его. Ну, то есть, есть определенные плановые стяжания, которые мы должны сделать. Если мы сейчас стяжаем, мы сейчас пойдём в нижестоящую Единицу.</w:t>
      </w:r>
    </w:p>
    <w:p>
      <w:pPr>
        <w:pStyle w:val="Normal"/>
        <w:ind w:right="92" w:firstLine="567"/>
        <w:rPr/>
      </w:pPr>
      <w:r>
        <w:rPr/>
        <w:t>Кто не знает, помните, у нас монады перестроились. Рассказывали, да, что, допустим, Монада планеты на 17-м, Монада метагалактики на 25-м. Мы сейчас – 23-й Синтез. Значит Дхамма Созидания метагалактики где? – На 28-м. Логично? Значит, Единицу Созидания мы можем стяжать не ниже 28-го Синтеза. Потому что, если мы сейчас стяжаем, с позиции 23-го, мы пойдём в Дхамму Созидания кого? – Планеты, но никак не Метагалактики.</w:t>
      </w:r>
    </w:p>
    <w:p>
      <w:pPr>
        <w:pStyle w:val="Normal"/>
        <w:ind w:right="92" w:firstLine="567"/>
        <w:rPr/>
      </w:pPr>
      <w:r>
        <w:rPr/>
        <w:t>Всё. Ресурс времени почти закончился, практика. Ну, 6:10. Мы на 10 минут задержали обед. Вот это все темы, новые, которые мы сейчас срочно сообщили по всем Домам Отца как стандарт нашей новой работы на новый учебный год</w:t>
      </w:r>
      <w:r>
        <w:rPr>
          <w:i/>
        </w:rPr>
        <w:t xml:space="preserve">, </w:t>
      </w:r>
      <w:r>
        <w:rPr/>
        <w:t>в том числе.</w:t>
      </w:r>
    </w:p>
    <w:p>
      <w:pPr>
        <w:pStyle w:val="Normal"/>
        <w:ind w:right="92" w:firstLine="567"/>
        <w:rPr/>
      </w:pPr>
      <w:r>
        <w:rPr/>
        <w:t xml:space="preserve">Ну а теперь по итогам последней темы, мы сейчас войдем в 16-рицу Управления метагалактики. То есть мы с 8-рицей уже </w:t>
      </w:r>
      <w:r>
        <w:rPr>
          <w:spacing w:val="20"/>
        </w:rPr>
        <w:t>синтезировались</w:t>
      </w:r>
      <w:r>
        <w:rPr/>
        <w:t xml:space="preserve"> (пауза). М-г-у. (пауза). Я там, узнавал. Мы с 8-рицей уже синтезировались раньше. Но, теперь нам нужно синтезироваться не просто с 8-рицей, а как частью Управления Метагалактики, чтобы в синтезе с 8-рицей дойти до проявления полноты ФА в 16-й позиции.</w:t>
      </w:r>
    </w:p>
    <w:p>
      <w:pPr>
        <w:pStyle w:val="Normal"/>
        <w:ind w:right="92" w:firstLine="567"/>
        <w:rPr/>
      </w:pPr>
      <w:r>
        <w:rPr/>
        <w:t>Всё, работаем.</w:t>
      </w:r>
    </w:p>
    <w:p>
      <w:pPr>
        <w:pStyle w:val="Normal"/>
        <w:ind w:right="92" w:firstLine="567"/>
        <w:rPr/>
      </w:pPr>
      <w:r>
        <w:rPr/>
      </w:r>
    </w:p>
    <w:p>
      <w:pPr>
        <w:pStyle w:val="Heading1"/>
        <w:rPr/>
      </w:pPr>
      <w:bookmarkStart w:id="42" w:name="__RefHeading___Toc289801262"/>
      <w:bookmarkEnd w:id="42"/>
      <w:r>
        <w:rPr/>
        <w:t>Практика 3.</w:t>
      </w:r>
    </w:p>
    <w:p>
      <w:pPr>
        <w:pStyle w:val="Heading1"/>
        <w:rPr/>
      </w:pPr>
      <w:bookmarkStart w:id="43" w:name="__RefHeading___Toc289801263"/>
      <w:bookmarkEnd w:id="43"/>
      <w:r>
        <w:rPr/>
        <w:t>Стяжание ФА.</w:t>
      </w:r>
    </w:p>
    <w:p>
      <w:pPr>
        <w:pStyle w:val="Normal"/>
        <w:ind w:right="92" w:firstLine="567"/>
        <w:rPr>
          <w:i/>
          <w:i/>
        </w:rPr>
      </w:pPr>
      <w:r>
        <w:rPr>
          <w:i/>
        </w:rPr>
      </w:r>
    </w:p>
    <w:p>
      <w:pPr>
        <w:pStyle w:val="Normal"/>
        <w:ind w:right="92" w:firstLine="567"/>
        <w:rPr>
          <w:b/>
          <w:b/>
        </w:rPr>
      </w:pPr>
      <w:r>
        <w:rPr>
          <w:i/>
        </w:rPr>
        <w:t xml:space="preserve">Мы возжигаемся всем накопленным огнём. </w:t>
      </w:r>
    </w:p>
    <w:p>
      <w:pPr>
        <w:pStyle w:val="Normal"/>
        <w:ind w:right="92" w:firstLine="567"/>
        <w:rPr/>
      </w:pPr>
      <w:r>
        <w:rPr>
          <w:i/>
        </w:rPr>
        <w:t xml:space="preserve">Возжигаем </w:t>
      </w:r>
      <w:r>
        <w:rPr>
          <w:b/>
          <w:i/>
        </w:rPr>
        <w:t>первый синтез</w:t>
      </w:r>
      <w:r>
        <w:rPr>
          <w:i/>
        </w:rPr>
        <w:t xml:space="preserve"> ФА-Отца Метагалактики в синтезе всех 8-риц, Синтез-8-рицу и в работе текущей 8-рицы Дома ФА-Отца Метагалактики.</w:t>
      </w:r>
    </w:p>
    <w:p>
      <w:pPr>
        <w:pStyle w:val="Normal"/>
        <w:ind w:right="92" w:firstLine="567"/>
        <w:rPr/>
      </w:pPr>
      <w:r>
        <w:rPr>
          <w:i/>
        </w:rPr>
        <w:t xml:space="preserve">Мы возжигаем </w:t>
      </w:r>
      <w:r>
        <w:rPr>
          <w:b/>
          <w:i/>
        </w:rPr>
        <w:t>второй синтез</w:t>
      </w:r>
      <w:r>
        <w:rPr>
          <w:i/>
        </w:rPr>
        <w:t xml:space="preserve"> ФА-Отца Метагалактики всех, в синтезе всех Домов.</w:t>
      </w:r>
    </w:p>
    <w:p>
      <w:pPr>
        <w:pStyle w:val="Normal"/>
        <w:ind w:right="92" w:firstLine="567"/>
        <w:rPr/>
      </w:pPr>
      <w:r>
        <w:rPr>
          <w:i/>
        </w:rPr>
        <w:t xml:space="preserve">Мы возжигаем </w:t>
      </w:r>
      <w:r>
        <w:rPr>
          <w:b/>
          <w:i/>
        </w:rPr>
        <w:t>третий синтез</w:t>
      </w:r>
      <w:r>
        <w:rPr>
          <w:i/>
        </w:rPr>
        <w:t xml:space="preserve"> ФА-Отца Метагалактики в синтезе всех Синтезов ФА и Синтезобразов ФА.</w:t>
      </w:r>
    </w:p>
    <w:p>
      <w:pPr>
        <w:pStyle w:val="Normal"/>
        <w:ind w:right="92" w:firstLine="567"/>
        <w:rPr/>
      </w:pPr>
      <w:r>
        <w:rPr>
          <w:i/>
        </w:rPr>
        <w:t xml:space="preserve">Мы возжигаем </w:t>
      </w:r>
      <w:r>
        <w:rPr>
          <w:b/>
          <w:i/>
        </w:rPr>
        <w:t>четвертый синтез</w:t>
      </w:r>
      <w:r>
        <w:rPr>
          <w:i/>
        </w:rPr>
        <w:t xml:space="preserve"> ФА-Отца Метагалактики, возжигая Синтез-Аспектность ФА-Отцу Метагалактики в каждом из нас и в синтезе нас (пауза).</w:t>
      </w:r>
    </w:p>
    <w:p>
      <w:pPr>
        <w:pStyle w:val="Normal"/>
        <w:ind w:right="92" w:firstLine="567"/>
        <w:rPr>
          <w:i/>
          <w:i/>
        </w:rPr>
      </w:pPr>
      <w:r>
        <w:rPr>
          <w:i/>
        </w:rPr>
        <w:t>И в этом огне мы синтезируемся с метагалактическими Владыками Кут Хуми и Фаинь, проявляясь в Доме ФА в синтезе всей группы и возжигаясь групповым огнём Дома ФА ФА-Отца Метагалактики.</w:t>
      </w:r>
    </w:p>
    <w:p>
      <w:pPr>
        <w:pStyle w:val="Normal"/>
        <w:ind w:right="92" w:firstLine="567"/>
        <w:rPr>
          <w:i/>
          <w:i/>
        </w:rPr>
      </w:pPr>
      <w:r>
        <w:rPr>
          <w:i/>
        </w:rPr>
        <w:t>В этом огне синтезируемся с ФА-Отцом Метагалактики, становясь пред ним и возжигаясь огнём ФА-Отца Метагалактики. И в этом огне ФА-Отца Метагалактики мы фиксируемся в 56-м Метагалактическом присутствии, возжигаясь его огнём.</w:t>
      </w:r>
    </w:p>
    <w:p>
      <w:pPr>
        <w:pStyle w:val="Normal"/>
        <w:ind w:right="92" w:firstLine="567"/>
        <w:rPr/>
      </w:pPr>
      <w:r>
        <w:rPr>
          <w:i/>
        </w:rPr>
        <w:t xml:space="preserve">В огне ФА-Отца Метагалактики мы синтезируемся с </w:t>
      </w:r>
      <w:r>
        <w:rPr>
          <w:b/>
          <w:i/>
        </w:rPr>
        <w:t>Буддой ФА-Отца Метагалактики</w:t>
      </w:r>
      <w:r>
        <w:rPr>
          <w:i/>
        </w:rPr>
        <w:t xml:space="preserve"> – Павлом и Афродитой, развёртываясь в 49-м Метагалактическом присутствии и возжигаясь ими.</w:t>
      </w:r>
    </w:p>
    <w:p>
      <w:pPr>
        <w:pStyle w:val="Normal"/>
        <w:ind w:right="92" w:firstLine="567"/>
        <w:rPr/>
      </w:pPr>
      <w:r>
        <w:rPr>
          <w:i/>
        </w:rPr>
        <w:t xml:space="preserve">Синтезируемся с </w:t>
      </w:r>
      <w:r>
        <w:rPr>
          <w:b/>
          <w:i/>
        </w:rPr>
        <w:t>Христом ФА-Отца Метагалактики</w:t>
      </w:r>
      <w:r>
        <w:rPr>
          <w:i/>
        </w:rPr>
        <w:t xml:space="preserve"> – Сераписом и Виллете, развёртываясь в 50-м присутствии Метагалактическом и возжигаясь ими.</w:t>
      </w:r>
    </w:p>
    <w:p>
      <w:pPr>
        <w:pStyle w:val="Normal"/>
        <w:ind w:right="92" w:firstLine="567"/>
        <w:rPr/>
      </w:pPr>
      <w:r>
        <w:rPr>
          <w:i/>
        </w:rPr>
        <w:t xml:space="preserve">Синтезируясь с </w:t>
      </w:r>
      <w:r>
        <w:rPr>
          <w:b/>
          <w:i/>
        </w:rPr>
        <w:t>Майтрейей ФА-Отца Метагалактики</w:t>
      </w:r>
      <w:r>
        <w:rPr>
          <w:i/>
        </w:rPr>
        <w:t xml:space="preserve"> – Иоанном и Вергилией, и развёртываемся в 51-м Метагалактическом присутствии, возжигаемся им.</w:t>
      </w:r>
    </w:p>
    <w:p>
      <w:pPr>
        <w:pStyle w:val="Normal"/>
        <w:ind w:right="92" w:firstLine="567"/>
        <w:rPr/>
      </w:pPr>
      <w:r>
        <w:rPr>
          <w:i/>
        </w:rPr>
        <w:t xml:space="preserve">Синтезируемся с </w:t>
      </w:r>
      <w:r>
        <w:rPr>
          <w:b/>
          <w:i/>
        </w:rPr>
        <w:t>ФАОМ ФА-Отца Метагалактики</w:t>
      </w:r>
      <w:r>
        <w:rPr>
          <w:i/>
        </w:rPr>
        <w:t xml:space="preserve"> – Илларионом и Афиной и развёртываемся в 52-м Метагалактическом присутствии и возжигаемся им (пауза).</w:t>
      </w:r>
    </w:p>
    <w:p>
      <w:pPr>
        <w:pStyle w:val="Normal"/>
        <w:ind w:right="92" w:firstLine="567"/>
        <w:rPr/>
      </w:pPr>
      <w:r>
        <w:rPr>
          <w:i/>
        </w:rPr>
        <w:t xml:space="preserve">Синтезируемся с </w:t>
      </w:r>
      <w:r>
        <w:rPr>
          <w:b/>
          <w:i/>
        </w:rPr>
        <w:t>Матерью ФА-Отца Метагалактики</w:t>
      </w:r>
      <w:r>
        <w:rPr>
          <w:i/>
        </w:rPr>
        <w:t xml:space="preserve"> – Морией и Свет, развёртываясь в 53-м Метагалактическом присутствии, и возжигаемся ею.</w:t>
      </w:r>
    </w:p>
    <w:p>
      <w:pPr>
        <w:pStyle w:val="Normal"/>
        <w:ind w:right="92" w:firstLine="567"/>
        <w:rPr/>
      </w:pPr>
      <w:r>
        <w:rPr>
          <w:i/>
        </w:rPr>
        <w:t xml:space="preserve">Синтезируемся с </w:t>
      </w:r>
      <w:r>
        <w:rPr>
          <w:b/>
          <w:i/>
        </w:rPr>
        <w:t>Сыном ФА-Отца Метагалактики</w:t>
      </w:r>
      <w:r>
        <w:rPr>
          <w:i/>
        </w:rPr>
        <w:t xml:space="preserve"> – Гаутамой и Аллой, развёртываясь в 54-м Метагалактическом присутствии, и возжигаемся ими.</w:t>
      </w:r>
    </w:p>
    <w:p>
      <w:pPr>
        <w:pStyle w:val="Normal"/>
        <w:ind w:right="92" w:firstLine="567"/>
        <w:rPr/>
      </w:pPr>
      <w:r>
        <w:rPr>
          <w:i/>
        </w:rPr>
        <w:t xml:space="preserve">Синтезируемся с </w:t>
      </w:r>
      <w:r>
        <w:rPr>
          <w:b/>
          <w:i/>
        </w:rPr>
        <w:t>Дочерью ФА-Отца Метагалактики</w:t>
      </w:r>
      <w:r>
        <w:rPr>
          <w:i/>
        </w:rPr>
        <w:t xml:space="preserve"> – Юпитером и Крисар, развёртываясь в 55-м Метагалактическом присутствии, и возжигаемся ими.</w:t>
      </w:r>
    </w:p>
    <w:p>
      <w:pPr>
        <w:pStyle w:val="Normal"/>
        <w:ind w:right="92" w:firstLine="567"/>
        <w:rPr/>
      </w:pPr>
      <w:r>
        <w:rPr>
          <w:i/>
        </w:rPr>
        <w:t xml:space="preserve">И синтезируемся с </w:t>
      </w:r>
      <w:r>
        <w:rPr>
          <w:b/>
          <w:i/>
        </w:rPr>
        <w:t>Отцом ФА-Отца Метагалактики</w:t>
      </w:r>
      <w:r>
        <w:rPr>
          <w:i/>
        </w:rPr>
        <w:t xml:space="preserve"> – Кут Хуми и Фаинь, развёртываясь в 56-м Метагалактическом присутствии, и возжигаемся ими.</w:t>
      </w:r>
    </w:p>
    <w:p>
      <w:pPr>
        <w:pStyle w:val="Normal"/>
        <w:ind w:right="92" w:firstLine="567"/>
        <w:rPr/>
      </w:pPr>
      <w:r>
        <w:rPr>
          <w:i/>
        </w:rPr>
        <w:t xml:space="preserve">И в этом огне в синтезе с 8-рицей ФА-Отца Метагалактики мы синтезируемся с </w:t>
      </w:r>
      <w:r>
        <w:rPr>
          <w:b/>
          <w:i/>
        </w:rPr>
        <w:t>Матерью Метагалактической</w:t>
      </w:r>
      <w:r>
        <w:rPr>
          <w:i/>
        </w:rPr>
        <w:t>, становясь пред ней и возжигаясь её огнём.</w:t>
      </w:r>
    </w:p>
    <w:p>
      <w:pPr>
        <w:pStyle w:val="Normal"/>
        <w:ind w:right="92" w:firstLine="567"/>
        <w:rPr/>
      </w:pPr>
      <w:r>
        <w:rPr>
          <w:i/>
        </w:rPr>
        <w:t xml:space="preserve">И далее в этом огне мы синтезируемся с </w:t>
      </w:r>
      <w:r>
        <w:rPr>
          <w:b/>
          <w:i/>
        </w:rPr>
        <w:t>Сыном Метагалактическим</w:t>
      </w:r>
      <w:r>
        <w:rPr>
          <w:i/>
        </w:rPr>
        <w:t>, становясь пред ним, и возжигаемся его огнём (пауза).</w:t>
      </w:r>
    </w:p>
    <w:p>
      <w:pPr>
        <w:pStyle w:val="Normal"/>
        <w:ind w:right="92" w:firstLine="567"/>
        <w:rPr/>
      </w:pPr>
      <w:r>
        <w:rPr>
          <w:i/>
        </w:rPr>
        <w:t xml:space="preserve">И в этом огне мы синтезируемся с </w:t>
      </w:r>
      <w:r>
        <w:rPr>
          <w:b/>
          <w:i/>
        </w:rPr>
        <w:t>Дочерью Метагалактической</w:t>
      </w:r>
      <w:r>
        <w:rPr>
          <w:i/>
        </w:rPr>
        <w:t>, становимся пред ней и возжигаемся ее огнём (пауза).</w:t>
      </w:r>
    </w:p>
    <w:p>
      <w:pPr>
        <w:pStyle w:val="Normal"/>
        <w:ind w:right="92" w:firstLine="567"/>
        <w:rPr/>
      </w:pPr>
      <w:r>
        <w:rPr>
          <w:i/>
        </w:rPr>
        <w:t xml:space="preserve">И далее мы синтезируемся с </w:t>
      </w:r>
      <w:r>
        <w:rPr>
          <w:b/>
          <w:i/>
        </w:rPr>
        <w:t>Отцом Метагалактическим</w:t>
      </w:r>
      <w:r>
        <w:rPr>
          <w:i/>
        </w:rPr>
        <w:t>, становимся в синтезе 8-рицы пред ним и возжигаемся его огнём (пауза).</w:t>
      </w:r>
    </w:p>
    <w:p>
      <w:pPr>
        <w:pStyle w:val="Normal"/>
        <w:ind w:right="92" w:firstLine="567"/>
        <w:rPr/>
      </w:pPr>
      <w:r>
        <w:rPr>
          <w:i/>
        </w:rPr>
        <w:t>И возжигаемся огнём Четверицы</w:t>
      </w:r>
      <w:r>
        <w:rPr>
          <w:b/>
          <w:i/>
        </w:rPr>
        <w:t xml:space="preserve"> </w:t>
      </w:r>
      <w:r>
        <w:rPr>
          <w:i/>
        </w:rPr>
        <w:t xml:space="preserve">Метагалактической, мы синтезируемся с </w:t>
      </w:r>
      <w:r>
        <w:rPr>
          <w:b/>
          <w:i/>
        </w:rPr>
        <w:t>Логосами Метагалактики</w:t>
      </w:r>
      <w:r>
        <w:rPr>
          <w:i/>
        </w:rPr>
        <w:t xml:space="preserve"> – Фаоми и Фаомикой. И, возжигаясь их огнём, становимся в их присутствии.</w:t>
      </w:r>
    </w:p>
    <w:p>
      <w:pPr>
        <w:pStyle w:val="Normal"/>
        <w:ind w:right="92" w:firstLine="567"/>
        <w:rPr>
          <w:i/>
          <w:i/>
        </w:rPr>
      </w:pPr>
      <w:r>
        <w:rPr>
          <w:i/>
        </w:rPr>
        <w:t>В этом огне мы синтезируемся с ФА-Отцом Метагалактики и в синтезе с Логосами ФА-Отца Метагалактики, Четверицей и Восьмирицей Метагалактическими становимся пред ним, возжигаясь его огнём.</w:t>
      </w:r>
    </w:p>
    <w:p>
      <w:pPr>
        <w:pStyle w:val="Normal"/>
        <w:ind w:right="92" w:firstLine="567"/>
        <w:rPr>
          <w:i/>
          <w:i/>
        </w:rPr>
      </w:pPr>
      <w:r>
        <w:rPr>
          <w:i/>
        </w:rPr>
        <w:t>И в этом огне мы устремляемся в синтезе с ФА-Отцом Метагалактики вглубь него, развёртываясь в Теофе ФА проявляемой в нас и нашим проявлением в ней. Отпустите свои возможности и войдите в теофическое действие ФА (пауза).</w:t>
      </w:r>
    </w:p>
    <w:p>
      <w:pPr>
        <w:pStyle w:val="Normal"/>
        <w:ind w:right="92" w:firstLine="567"/>
        <w:rPr>
          <w:i/>
          <w:i/>
        </w:rPr>
      </w:pPr>
      <w:r>
        <w:rPr>
          <w:i/>
        </w:rPr>
        <w:t>И в этом же огне мы устремляемся и проявляемся в ФА, развертывая полноту звучания ФА в каждом из нас и в синтезе (пауза). И входим в полноту возжигания ФА в каждом из нас и в синтезе нас, возжигая ФА, в том числе все Синтезы ФА в реализации ФА, действующие в нас.</w:t>
      </w:r>
    </w:p>
    <w:p>
      <w:pPr>
        <w:pStyle w:val="Normal"/>
        <w:ind w:right="92" w:firstLine="567"/>
        <w:rPr/>
      </w:pPr>
      <w:r>
        <w:rPr>
          <w:i/>
        </w:rPr>
        <w:t xml:space="preserve">И в синтезе всех Синтезов ФА мы </w:t>
      </w:r>
      <w:r>
        <w:rPr>
          <w:b/>
          <w:i/>
        </w:rPr>
        <w:t>возжигаем полноту ФА</w:t>
      </w:r>
      <w:r>
        <w:rPr>
          <w:i/>
        </w:rPr>
        <w:t>, реализующую его в нас и нами (пауза).</w:t>
      </w:r>
    </w:p>
    <w:p>
      <w:pPr>
        <w:pStyle w:val="Normal"/>
        <w:ind w:right="92" w:firstLine="567"/>
        <w:rPr>
          <w:i/>
          <w:i/>
        </w:rPr>
      </w:pPr>
      <w:r>
        <w:rPr>
          <w:i/>
        </w:rPr>
        <w:t>И возжигаясь ФА, мы синтезируем</w:t>
      </w:r>
    </w:p>
    <w:p>
      <w:pPr>
        <w:pStyle w:val="Normal"/>
        <w:ind w:right="92" w:firstLine="567"/>
        <w:rPr>
          <w:i/>
          <w:i/>
        </w:rPr>
      </w:pPr>
      <w:r>
        <w:rPr>
          <w:i/>
        </w:rPr>
        <w:t>все 64 наших присутствия,</w:t>
      </w:r>
    </w:p>
    <w:p>
      <w:pPr>
        <w:pStyle w:val="Normal"/>
        <w:ind w:right="92" w:firstLine="567"/>
        <w:rPr>
          <w:i/>
          <w:i/>
        </w:rPr>
      </w:pPr>
      <w:r>
        <w:rPr>
          <w:i/>
        </w:rPr>
        <w:t>все эволюции,</w:t>
      </w:r>
    </w:p>
    <w:p>
      <w:pPr>
        <w:pStyle w:val="Normal"/>
        <w:ind w:right="92" w:firstLine="567"/>
        <w:rPr>
          <w:i/>
          <w:i/>
        </w:rPr>
      </w:pPr>
      <w:r>
        <w:rPr>
          <w:i/>
        </w:rPr>
        <w:t>все 8-рицы,</w:t>
      </w:r>
    </w:p>
    <w:p>
      <w:pPr>
        <w:pStyle w:val="Normal"/>
        <w:ind w:right="92" w:firstLine="567"/>
        <w:rPr>
          <w:i/>
          <w:i/>
        </w:rPr>
      </w:pPr>
      <w:r>
        <w:rPr>
          <w:i/>
        </w:rPr>
        <w:t>всю нашу глобусность,</w:t>
      </w:r>
    </w:p>
    <w:p>
      <w:pPr>
        <w:pStyle w:val="Normal"/>
        <w:ind w:right="92" w:firstLine="567"/>
        <w:rPr>
          <w:i/>
          <w:i/>
        </w:rPr>
      </w:pPr>
      <w:r>
        <w:rPr>
          <w:i/>
        </w:rPr>
        <w:t>все Синтезы ФА,</w:t>
      </w:r>
    </w:p>
    <w:p>
      <w:pPr>
        <w:pStyle w:val="Normal"/>
        <w:ind w:right="92" w:firstLine="567"/>
        <w:rPr>
          <w:i/>
          <w:i/>
        </w:rPr>
      </w:pPr>
      <w:r>
        <w:rPr>
          <w:i/>
        </w:rPr>
        <w:t>всю работу Организаций Иерархии и Организаций Дома ФА-Отца в целом</w:t>
      </w:r>
    </w:p>
    <w:p>
      <w:pPr>
        <w:pStyle w:val="Normal"/>
        <w:ind w:right="92" w:firstLine="567"/>
        <w:rPr>
          <w:i/>
          <w:i/>
        </w:rPr>
      </w:pPr>
      <w:r>
        <w:rPr>
          <w:i/>
        </w:rPr>
        <w:t>и возжигаемся ФА во всей полноте его проявлений (длительная пауза).</w:t>
      </w:r>
    </w:p>
    <w:p>
      <w:pPr>
        <w:pStyle w:val="Normal"/>
        <w:ind w:right="92" w:firstLine="567"/>
        <w:rPr>
          <w:i/>
          <w:i/>
        </w:rPr>
      </w:pPr>
      <w:r>
        <w:rPr>
          <w:i/>
        </w:rPr>
        <w:t>Весь возожжённый огонь мы проявляем в нашем физическом присутствии, проявляясь в физическом присутствии и развертывая звучание ФА.</w:t>
      </w:r>
    </w:p>
    <w:p>
      <w:pPr>
        <w:pStyle w:val="Normal"/>
        <w:ind w:right="92" w:firstLine="567"/>
        <w:rPr>
          <w:i/>
          <w:i/>
        </w:rPr>
      </w:pPr>
      <w:r>
        <w:rPr>
          <w:i/>
        </w:rPr>
        <w:t>И сквозь наше физическое присутствие мы направляем весь возожжённый огонь 8-рице Домов Дома ФА-Отца в целом и 8-рице оболочек Дома ФА-Отца каждого из нас, в синтезе направления огня Дому ФА-Отца в целом и Дому ФА-Отца каждого из нас.</w:t>
      </w:r>
    </w:p>
    <w:p>
      <w:pPr>
        <w:pStyle w:val="Normal"/>
        <w:ind w:right="92" w:firstLine="567"/>
        <w:rPr/>
      </w:pPr>
      <w:r>
        <w:rPr>
          <w:i/>
        </w:rPr>
        <w:t>Возносим благодарность ФА-Отцу Метагалактики, Логосам Метагалактики, Метагалактическим, Четверице Метагалактической, Восьмирице ФА-Отца Метагалактики, Метагалактическим Владыкам Кут Хуми и Фаинь.</w:t>
      </w:r>
    </w:p>
    <w:p>
      <w:pPr>
        <w:pStyle w:val="Normal"/>
        <w:ind w:right="92" w:firstLine="567"/>
        <w:rPr>
          <w:i/>
          <w:i/>
        </w:rPr>
      </w:pPr>
      <w:r>
        <w:rPr>
          <w:i/>
        </w:rPr>
        <w:t>Выходим из групповой практики, индивидуально восходим к паре Владык ведущих Вас. И просим направить ваше восхождение Чело Метагалактики на реализацию 16 принципов Метагалактического Управления (пауза).</w:t>
      </w:r>
    </w:p>
    <w:p>
      <w:pPr>
        <w:pStyle w:val="Normal"/>
        <w:ind w:right="92" w:firstLine="567"/>
        <w:rPr>
          <w:i/>
          <w:i/>
        </w:rPr>
      </w:pPr>
      <w:r>
        <w:rPr>
          <w:i/>
        </w:rPr>
        <w:t>Благодарим Владык ведущих вас, возвращаемся в физическое присутствие и выходим из практики.</w:t>
      </w:r>
    </w:p>
    <w:p>
      <w:pPr>
        <w:pStyle w:val="Normal"/>
        <w:ind w:right="92" w:firstLine="567"/>
        <w:rPr>
          <w:i/>
          <w:i/>
        </w:rPr>
      </w:pPr>
      <w:r>
        <w:rPr>
          <w:i/>
        </w:rPr>
      </w:r>
    </w:p>
    <w:p>
      <w:pPr>
        <w:pStyle w:val="Normal"/>
        <w:ind w:right="92" w:firstLine="567"/>
        <w:rPr/>
      </w:pPr>
      <w:r>
        <w:rPr/>
        <w:t>Всё. На сегодня всё. Всем спасибо за внимание и до завтра. Завтра в девять? Завтра в 9 утра здесь же. Спасибо за внимание.</w:t>
      </w:r>
      <w:r>
        <w:br w:type="page"/>
      </w:r>
    </w:p>
    <w:p>
      <w:pPr>
        <w:pStyle w:val="Heading1"/>
        <w:rPr/>
      </w:pPr>
      <w:bookmarkStart w:id="44" w:name="__RefHeading___Toc289801264"/>
      <w:bookmarkEnd w:id="44"/>
      <w:r>
        <w:rPr/>
        <w:t>2-й день 1-я часть.</w:t>
      </w:r>
    </w:p>
    <w:p>
      <w:pPr>
        <w:pStyle w:val="Normal"/>
        <w:tabs>
          <w:tab w:val="clear" w:pos="708"/>
          <w:tab w:val="left" w:pos="360" w:leader="none"/>
        </w:tabs>
        <w:ind w:right="92" w:firstLine="567"/>
        <w:rPr/>
      </w:pPr>
      <w:r>
        <w:rPr/>
      </w:r>
    </w:p>
    <w:p>
      <w:pPr>
        <w:pStyle w:val="Normal"/>
        <w:tabs>
          <w:tab w:val="clear" w:pos="708"/>
          <w:tab w:val="left" w:pos="360" w:leader="none"/>
        </w:tabs>
        <w:ind w:right="92" w:firstLine="567"/>
        <w:rPr>
          <w:sz w:val="28"/>
          <w:szCs w:val="28"/>
          <w:u w:val="single"/>
        </w:rPr>
      </w:pPr>
      <w:r>
        <w:rPr/>
        <w:t>Добрый день. Мы начинаем второй день нашего семинара.</w:t>
      </w:r>
    </w:p>
    <w:p>
      <w:pPr>
        <w:pStyle w:val="Normal"/>
        <w:tabs>
          <w:tab w:val="clear" w:pos="708"/>
          <w:tab w:val="left" w:pos="360" w:leader="none"/>
        </w:tabs>
        <w:ind w:right="92" w:firstLine="567"/>
        <w:rPr/>
      </w:pPr>
      <w:r>
        <w:rPr/>
        <w:t>У нас сегодня, в общем – то несколько простых и сложных проблем, больше практических. Значит, у нас жаркие споры были, я даже не мог вовремя начать. Ещё раз хотел бы пояснить, хотя, в общем-то, споров тут…. Вот книжка «Абсолютный огонь». Споры идут «как считать степени».</w:t>
      </w:r>
    </w:p>
    <w:p>
      <w:pPr>
        <w:pStyle w:val="Normal"/>
        <w:tabs>
          <w:tab w:val="clear" w:pos="708"/>
          <w:tab w:val="left" w:pos="360" w:leader="none"/>
        </w:tabs>
        <w:ind w:right="92" w:firstLine="567"/>
        <w:rPr/>
      </w:pPr>
      <w:r>
        <w:rPr/>
      </w:r>
    </w:p>
    <w:p>
      <w:pPr>
        <w:pStyle w:val="Heading1"/>
        <w:rPr/>
      </w:pPr>
      <w:bookmarkStart w:id="45" w:name="__RefHeading___Toc289801265"/>
      <w:bookmarkEnd w:id="45"/>
      <w:r>
        <w:rPr/>
        <w:t>Запись цифр и степеней Абсолютного огня анупадическим языком.</w:t>
      </w:r>
    </w:p>
    <w:p>
      <w:pPr>
        <w:pStyle w:val="Normal"/>
        <w:tabs>
          <w:tab w:val="clear" w:pos="708"/>
          <w:tab w:val="left" w:pos="360" w:leader="none"/>
        </w:tabs>
        <w:ind w:right="92" w:firstLine="567"/>
        <w:rPr>
          <w:sz w:val="28"/>
          <w:szCs w:val="28"/>
          <w:highlight w:val="cyan"/>
          <w:u w:val="single"/>
        </w:rPr>
      </w:pPr>
      <w:r>
        <w:rPr>
          <w:sz w:val="28"/>
          <w:szCs w:val="28"/>
          <w:highlight w:val="cyan"/>
          <w:u w:val="single"/>
        </w:rPr>
      </w:r>
    </w:p>
    <w:p>
      <w:pPr>
        <w:pStyle w:val="Normal"/>
        <w:ind w:right="92" w:firstLine="567"/>
        <w:rPr/>
      </w:pPr>
      <w:r>
        <w:rPr/>
        <w:t xml:space="preserve">Значит у меня просьба такая, когда вы читаете текст, не придирайтесь к словам. В каком смысле? Подчеркнули слово «степень», после этого считают, что все, что внизу написано это – степень. Все, что внизу написано – буквенная аббревиатура, которую можно применять и к степени, и к числам. Ещё раз. То есть, это перевод чисел, вернее: </w:t>
      </w:r>
      <w:r>
        <w:rPr>
          <w:spacing w:val="20"/>
        </w:rPr>
        <w:t>перевод цифр</w:t>
      </w:r>
      <w:r>
        <w:rPr>
          <w:i/>
        </w:rPr>
        <w:t xml:space="preserve">, </w:t>
      </w:r>
      <w:r>
        <w:rPr/>
        <w:t>так точнее будет</w:t>
      </w:r>
      <w:r>
        <w:rPr>
          <w:i/>
          <w:spacing w:val="20"/>
        </w:rPr>
        <w:t xml:space="preserve">, </w:t>
      </w:r>
      <w:r>
        <w:rPr>
          <w:spacing w:val="20"/>
        </w:rPr>
        <w:t>в буквы</w:t>
      </w:r>
      <w:r>
        <w:rPr/>
        <w:t>.</w:t>
      </w:r>
    </w:p>
    <w:p>
      <w:pPr>
        <w:pStyle w:val="Normal"/>
        <w:ind w:right="92" w:firstLine="567"/>
        <w:rPr/>
      </w:pPr>
      <w:r>
        <w:rPr/>
        <w:t xml:space="preserve">Я хотел бы подчеркнуть то, что я сейчас не мог сказать, так как эмоциональный накал был вчера, и сегодня. Тут у нас с Волгодонской группой разборки идут. Не у меня – между ними, а на меня выливается. Что это – перевод цифр в буквы, которые можно использовать и к степеням, и к цифрам. Я не знаю, дошли вы или нет, но когда-то я дошёл до цифр, триллион в степени, там квинтиллиона. В принципе 12 нулей в степени, там, 15-тая сейчас сказал или 18-ти. Вместо того чтобы писать – а у меня записная книжка (ну не с собой) вот такая маленькая. А сейчас таких степеней у меня вообще нет, это у меня был начальный детский вариант, помещается, вот на таком листике, 64 позиции, буквенными обозначениями, которые вертятся в голове. Причём буквами я обозначаю и число, и степень стяжания: причём даже двумя графами: то есть пишу здесь число, а здесь степени. Прохожу все числа на одну степень, прохожу те же самые числа на другую степень, прохожу те же самые числа на третью степень. Если сложите эти слова, у вас появится быстрый вариант записи. Здесь в книжке, если бы я это показал, было б ещё… жаркие споры по всем городам: «что ты делаешь?» Я просто написал, один ряд чисел, один ряд степеней. Чтоб 100 раз не записывать, я беру </w:t>
      </w:r>
      <w:r>
        <w:rPr>
          <w:spacing w:val="20"/>
        </w:rPr>
        <w:t>каждое</w:t>
      </w:r>
      <w:r>
        <w:rPr/>
        <w:t xml:space="preserve"> число и провожу по всей вертикали степеней. Потом беру следующую позицию – по всей вертикали степеней. Потом беру следующую позицию – по всей вертикали степеней. В итоге у меня в одной практике получается 32, из тех, что здесь написаны. Ну, я без комментариев, ладно!</w:t>
      </w:r>
    </w:p>
    <w:p>
      <w:pPr>
        <w:pStyle w:val="Normal"/>
        <w:ind w:right="92" w:firstLine="567"/>
        <w:rPr/>
      </w:pPr>
      <w:r>
        <w:rPr/>
        <w:t>Поэтому, чтобы не писать такие громадные цифры, что в основании, что в степени, вот здесь даётся перевод цифр или чисел в буквенное обозначение. Это касается и степеней и обычных цифр. Здесь просто написано, что на анупадическом языке числа – это монадический язык, а когда мы доходим до Слова Отца на анупадическом варианте или до Алфавита. В Алфавите – сейчас уже легче говорить – раньше с Организацией Алфавита было неясно. Теперь у нас есть Организация Алфавита. Так вот в Алфавите числа тоже выражаются чем? – Буквами. Там нет чисел, там есть буквы, выражающие числа. И в Алфавите, когда вы туда выходите, любое число можно сказать буквенно, просчитать буквенно.</w:t>
      </w:r>
    </w:p>
    <w:p>
      <w:pPr>
        <w:pStyle w:val="Normal"/>
        <w:ind w:right="92" w:firstLine="567"/>
        <w:rPr/>
      </w:pPr>
      <w:r>
        <w:rPr/>
        <w:t>И когда там будет буквенная аббревиатура типа нашей знакомой КПСС, это с одной стороны аббревиатура. А с другой стороны, из этих КПСС можно рассчитать цифровую аббревиатуру, понятно, по буквам. Потому что здесь К П и С С что-то значат. Вот С – это 40, ну и так далее. Хотя СС это уже сложнее. Вот для понимания: как это два раза по 40, 80 – будут сложности, это же два раза по 40. Ну, не совмещается, получается. Ну, в принципе можно. Можно 40 в 40-вой степени, получить даже. То есть, как ты буквы поставишь. Запись точно такая же, внизу – абвгдейка, в степени – абвгдейка. В итоге, условно, миллион в степени миллиард, допустим, а, миллион – то же самое, те же самые буквы. Осознайте, пожалуйста, что здесь обозначение не степеней, не чисел, а просто перевод цифр любых, где бы вы их ни применили, в буквенное обозначение.</w:t>
      </w:r>
    </w:p>
    <w:p>
      <w:pPr>
        <w:pStyle w:val="Normal"/>
        <w:ind w:right="92" w:firstLine="567"/>
        <w:rPr/>
      </w:pPr>
      <w:r>
        <w:rPr/>
        <w:t xml:space="preserve">Начинают брать фразы из текста, выдергивать и говорить, что вот, так как вот здесь ты сказал, вот в этом предложении (видите, дальше ещё текст идёт, видите, сколько), вот здесь только степень. И приписывают здесь, степени. Отказываюсь. То, что я здесь говорю, что мы будем там изучать степени, переводить в буквенное обозначение и всё – это не значит, что </w:t>
      </w:r>
      <w:r>
        <w:rPr>
          <w:spacing w:val="20"/>
        </w:rPr>
        <w:t xml:space="preserve">здесь </w:t>
      </w:r>
      <w:r>
        <w:rPr/>
        <w:t>идёт перевод только степеней. Всем говорю: «Здесь перевод чисел в буквы».</w:t>
      </w:r>
    </w:p>
    <w:p>
      <w:pPr>
        <w:pStyle w:val="Normal"/>
        <w:ind w:right="92" w:firstLine="567"/>
        <w:rPr/>
      </w:pPr>
      <w:r>
        <w:rPr/>
        <w:t>То, что здесь говориться, что до миллионной степени легко писать, а ниже проще – это не значит, что ниже я не мог написать перевод цифр в буквы. Я ж не заявлял, что я буду писать только с миллиона. Просто у всех с миллиона…. Ну, то же самое – десять миллионов, сто миллионов, 153 миллиона. Что 153 написать в буквенный перевод, что 153 миллиона написать в буквенный перевод. Всё равно пишешь: 153 в 6-й степени. У меня было тройное обозначение. 3 в 153-тьей в 153-х миллионах. Тройка, потом буквенное обозначение 153-х. Там 100, по-моему, – это «А». 50, я уже и забыл, 50 – «П», «АП» 3 в степени 6-ой. У меня было вообще 3 записи. Вам что-нибудь понятно из этого? 3 «АП» 3 в 6-ой. Мне понятно, что это 3 в степени 153 миллиона. Я не ставил ни десятки, ни точки, ни лишние крестики, что умножаем. Я вначале ставил, потом у меня рука устала каждый день писать по 100 с чем-то крестиков. Зачем? Ты 3 умножай на 10 в 153 миллионной степени, сокращенно 3 в 153 миллионной степени. Ну, можешь, добавишь 0, тогда это ни 153 миллиона, а что получиться? Один миллиард 530 миллионов. Если десятый ноль добавишь вверх. И так и так можно считать. Это сокращенная запись. Поэтому, я просто писал: цифру 3, аббревиатурой – 153, то, что можно перевести в аббревиатуру, а 6-ка всегда и везде в степенях, обозначает количество нулей. Ну, здесь я оставил тройку потому, что 3 у нас не переводится в нули, мне было понятно. Кому не понятно, убирайте здесь три нуля и пишите 150 миллионов. И не занимайтесь мелкими цифрами. Сложно?</w:t>
      </w:r>
    </w:p>
    <w:p>
      <w:pPr>
        <w:pStyle w:val="Normal"/>
        <w:ind w:right="92" w:firstLine="567"/>
        <w:rPr/>
      </w:pPr>
      <w:r>
        <w:rPr/>
        <w:t>В принципе сложно, в принципе – просто. Для меня было просто. Я попытался показать, как цифры переводятся в буквы. Я мог также поставить вместо тройки «АП» – 150 в степени «АП» – 150 в степени 150-ти миллионов. И у меня все записи сейчас только буквенные. Цифровых записей у меня вообще не осталось, ну за исключением очень мелких цифр. Ну, я ими сейчас фактически не пользуюсь. Только буквенная аббревиатура. Причём, мозг настолько приучился, что он это спокойно просчитывает (за 5 лет, ну за 4, ну за 5 лет), что он это спокойно просчитывает их, спокойно читает буквы, понимает, что говоришь. Мы дошли до степеней, где уже в принципе и этого нет, по мелочам.</w:t>
      </w:r>
    </w:p>
    <w:p>
      <w:pPr>
        <w:pStyle w:val="Normal"/>
        <w:ind w:right="92" w:firstLine="567"/>
        <w:rPr/>
      </w:pPr>
      <w:r>
        <w:rPr/>
        <w:t>В итоге у меня получается запись не двойная, а тройная. Ну, она в сокращении, чем, если я буду сейчас писать150 миллионов в степени 150 миллионов, и выписывать все эти миллионы каждый раз. То есть, в принципе вот здесь даётся просто перевод цифр в числа, цифр в буквы и всё. И где ты это применишь – в основании, в степенях или где угодно – это твой вопрос. Просто перевод цифр в буквы, всё.</w:t>
      </w:r>
    </w:p>
    <w:p>
      <w:pPr>
        <w:pStyle w:val="Normal"/>
        <w:ind w:right="92" w:firstLine="567"/>
        <w:rPr/>
      </w:pPr>
      <w:r>
        <w:rPr/>
        <w:t>И ещё там вопрос: вот здесь пишется миллион – это 6 нулей. Тут же мне говорят: «Раз миллион – 6 нулей, то степень – это…» Как запишется миллион в степени? Но здесь же дальше записано, что миллион можно обозначать «М». Ну, вот я поймал людей на противоречии. Они говорят: «Раз 6 нулей, ты будешь записывать 3 в 6-й степени и 3 в миллионной?». Я даже сначала не понял, что спрашивают. Для меня 3 в миллионной степени это «3М». Я пишу просто «3М» – это у меня 3 в миллионной степени. В миллионной степени – это не 6 нулей, а это миллион нулей которые приставляются к тройке. Ну, так, перевожу на математический язык. Такую цифру…, у нас даже там триллионы, квинтиллионы – это 18, 6 нулей, там. Понятно, миллионы – 6 нулей. Миллион нулей – у нас цифр таких нет. Поэтому мы начинаем с обычной математики, где поясняем для людей забывших её, что миллион – это 6 нулей. Тут не говорится ни о степени, ни о чём. Здесь просто вводится пропорция, что через 3 нуля повышается название цифр. И доходим постепенно, как это название… Дальше, после… даже, в принципе, и десятиарда и десятилиона в математике и есть, и нет. Этим почти никто не пользуется. То есть даже вот этим столбиком пользуются ну где-то до середины.</w:t>
      </w:r>
    </w:p>
    <w:p>
      <w:pPr>
        <w:pStyle w:val="Normal"/>
        <w:ind w:right="92" w:firstLine="567"/>
        <w:rPr/>
      </w:pPr>
      <w:r>
        <w:rPr/>
        <w:t>У нас бюджет России – это столько-то триллионов, если вы слышите бюджетную политику. Квинтиллионы ещё официально и квадриллионы – это официальный язык математики. Дальше, когда я спросил у одного математика, который высшую математику преподаёт, он спросил: «А тебе зачем?» Причём в Москве, там, где-то вот там… или «Бауманка» или МГУ. Ну, преподаватель. Я говорю: «Ну, мне надо считать степени». Ну, типа того, что… они ж всё деньгами считают, сразу…. Я говорю: «Это не деньги». (</w:t>
      </w:r>
      <w:r>
        <w:rPr>
          <w:i/>
        </w:rPr>
        <w:t>Смех</w:t>
      </w:r>
      <w:r>
        <w:rPr/>
        <w:t>). Он как представил! – «А тебе зачем? Больше бюджета России». Я говорю: «Мне не зачем». В США тоже считают бюджет триллионами, миллиардами только там выражается в долларах. Переведи на русский бюджет – он получится бешенным. Ну, в принципе тоже цифры – квинтиллионы максимум, что у них там появляется.</w:t>
      </w:r>
    </w:p>
    <w:p>
      <w:pPr>
        <w:pStyle w:val="Normal"/>
        <w:ind w:right="92" w:firstLine="567"/>
        <w:rPr/>
      </w:pPr>
      <w:r>
        <w:rPr/>
        <w:t>Поэтому даже вот через этот столбик пройдя (с нулями), мы уже выходим за все бюджетные отношения всех государств. Но так как все в основном считают на цифры деньги, а другого, только высшие математики считают, у них там пошли специальные значки и всё остальное. Но если бы мы вам ввели ещё высшую математику, вам бы хватило… до конца жизни разбираться с Абсолютным огнём. Поэтому Владыка пошел упрощенным вариантом. Цифры перевел в числа и вот здесь обозначил, как этот перевод делается. Всё. Всё, спасибо.</w:t>
      </w:r>
    </w:p>
    <w:p>
      <w:pPr>
        <w:pStyle w:val="Normal"/>
        <w:ind w:right="92" w:firstLine="567"/>
        <w:rPr/>
      </w:pPr>
      <w:r>
        <w:rPr/>
        <w:t>Поэтому ещё раз. Можно переводить и степени в буквы, и изначальные цифры (числа) в буквы, и варьировать это как вам угодно. Единственное что, здесь чётко обозначено: какая буква что обозначает. Если буква «С» – это 40. Если вот здесь я увижу «С» вместо «П» – у меня будет 140. Всё. Если я вижу букву «П» – у меня 150. Почему «П»? – 50. Мы не ставили на 5 буквенное обозначение потому, что это мелкая цифра. Мы ставили сразу на десятки. Потому что нули – это, в принципе, десять в такой-то степени, значит, надо рассматривать десятками. Вот давайте на этом споры прекратим.</w:t>
      </w:r>
    </w:p>
    <w:p>
      <w:pPr>
        <w:pStyle w:val="Normal"/>
        <w:ind w:right="92" w:firstLine="567"/>
        <w:rPr/>
      </w:pPr>
      <w:r>
        <w:rPr/>
        <w:t>Поэтому, если 3 в миллионной степени – это 3 с миллионом нулей и такого названия цифр, как таковой, ни в одной математике мира нету. А 3 в шестой степени это 3 миллиона, вот так чётко скажу. И запись идёт цифр: ни степеней, ни чисел – просто цифры, как цифры переводятся в буквы. Спор в Волгодонске возник просто: «Ты пишешь только о степенях». Вот я здесь… 6 нулей, миллион – это 6 нулей, то есть это уже степень. Это цифра. Цифра «миллион» выражается: 1 с 6-ю нулями, или выражается 6-ю нулями. Всё Вот давайте….</w:t>
      </w:r>
    </w:p>
    <w:p>
      <w:pPr>
        <w:pStyle w:val="Normal"/>
        <w:ind w:right="92" w:firstLine="567"/>
        <w:rPr/>
      </w:pPr>
      <w:r>
        <w:rPr/>
        <w:t>Есть такой маленький моментик. Мы стремились в этой книжке к простоте. Я понимаю, что она в какой-то степени для многих получилась сложной. Но я вам гарантирую, что эта намного более простая система, чем те, которыми шёл я и шли координаторы, которые шли первыми. Намного более простая. Владыка упростил процентов на 80 то, что мы делали вначале, чтобы войти в Абсолютный огонь. Поэтому можно конечно здесь вывести разные из текста детали, но просто, давайте просто проще относится к тексту и видёть, если столбик цифр, и не написано, что мы переводим в степени (там это не написано).</w:t>
      </w:r>
    </w:p>
    <w:p>
      <w:pPr>
        <w:pStyle w:val="Normal"/>
        <w:ind w:right="92" w:firstLine="567"/>
        <w:rPr/>
      </w:pPr>
      <w:r>
        <w:rPr/>
        <w:t>Меня начали ловить за слова, я тоже начал.</w:t>
      </w:r>
    </w:p>
    <w:p>
      <w:pPr>
        <w:pStyle w:val="Normal"/>
        <w:ind w:right="92" w:firstLine="567"/>
        <w:rPr/>
      </w:pPr>
      <w:r>
        <w:rPr/>
        <w:t>Говорят: «Вот, ты здесь о степенях говоришь».</w:t>
      </w:r>
    </w:p>
    <w:p>
      <w:pPr>
        <w:pStyle w:val="Normal"/>
        <w:ind w:right="92" w:firstLine="567"/>
        <w:rPr/>
      </w:pPr>
      <w:r>
        <w:rPr/>
        <w:t>Я говорю: «Где написано?» – «Ну, вот в тексте, написано «до степени».</w:t>
      </w:r>
    </w:p>
    <w:p>
      <w:pPr>
        <w:pStyle w:val="Normal"/>
        <w:ind w:right="92" w:firstLine="567"/>
        <w:rPr/>
      </w:pPr>
      <w:r>
        <w:rPr/>
        <w:t>Я говорю: «</w:t>
      </w:r>
      <w:r>
        <w:rPr>
          <w:i/>
        </w:rPr>
        <w:t>До</w:t>
      </w:r>
      <w:r>
        <w:rPr/>
        <w:t xml:space="preserve"> степени. Ну, давайте уже читать текст».</w:t>
      </w:r>
    </w:p>
    <w:p>
      <w:pPr>
        <w:pStyle w:val="Normal"/>
        <w:ind w:right="92" w:firstLine="567"/>
        <w:rPr/>
      </w:pPr>
      <w:r>
        <w:rPr/>
        <w:t>А зачем из текста выдирать отдельное слово? Да в середине книжки выдрать любое слово, и скажешь: «Ты так написал». Всё.</w:t>
      </w:r>
    </w:p>
    <w:p>
      <w:pPr>
        <w:pStyle w:val="Normal"/>
        <w:ind w:right="92" w:firstLine="567"/>
        <w:rPr/>
      </w:pPr>
      <w:r>
        <w:rPr/>
        <w:t>Это по поводу вчерашних и сегодняшних споров. Все так иногда подбегают, слышат: «что так спорят?! Там явно что-то страшное…. Грандиозное новое начало». Нет, в принципе, споры – нормально. Потому, что по этой книжке споры идут, идут, идут. И Владыка в принципе это провоцирует. Зачем? – Мозги растут, растут, математика углубляется и Монада этих учеников, что делает? – Разрабатывается. Пока они складывают, что делать с этими цифрами, в Монаде трещат сферы. Сферы мышления тоже трещат. Выравниваются мышление и Монада, входим глубже в Алфавит и идём дальше. Это не значит, что мы его не прошли. Это не значит, что Монада у нас с некорректностями. Это просто Монада и наше мышление растёт. И пока какую-то точку роста Владыка этим ученикам не обозначит. Пока они не дойдут до этой точки, у них постоянно на цифрах…</w:t>
      </w:r>
    </w:p>
    <w:p>
      <w:pPr>
        <w:pStyle w:val="Normal"/>
        <w:ind w:right="92" w:firstLine="567"/>
        <w:rPr/>
      </w:pPr>
      <w:r>
        <w:rPr/>
        <w:t xml:space="preserve">Ну, сейчас я… что-то сказал – это в принципе уже все последние месяцы, как я приезжаю в Краснодар, с Волгодонска идут по Абсолютному огню. Это хорошо. Я не говорю, что это плохо. Это нормально, люди развиваются. Просто вы для себя отметьте, что сейчас я объяснил. Если вы точку роста в мышлении, в Монаде или где-то, даже в Дхамме Созидания (как мышления Метагалактики) не прошли цифрами, вас опять накрутят на каком-то тексте в этой книжке, связанном с цифрами. И вы опять будете активировать именно </w:t>
      </w:r>
      <w:r>
        <w:rPr>
          <w:i/>
        </w:rPr>
        <w:t>эту</w:t>
      </w:r>
      <w:r>
        <w:rPr/>
        <w:t xml:space="preserve"> сферу Монады.</w:t>
      </w:r>
    </w:p>
    <w:p>
      <w:pPr>
        <w:pStyle w:val="Normal"/>
        <w:ind w:right="92" w:firstLine="567"/>
        <w:rPr/>
      </w:pPr>
      <w:r>
        <w:rPr/>
        <w:t>По поводу мышления сразу скажу – это активация 9-й сферы мышления, минимум. Мыслеобраз – 8-я сфера мышления. Кто координаторство стяжал, тот знает, что такое мыслеобраз. А работа с числами и с буквами это 9-я сфера мышления и её активация, минимум. С буквами – 10-я, и пошли дальше. Как только в 9-й, 10-й что-то не сложилось, а я не могу гарантировать, что у кого-то сложилось потому, что мыслеобразы мы до сих пор даже с лучшими координаторами стяжаем с трудом. То есть, в принципе, развитие этих сфер мышления идёт у нас с вами не впереди планеты всей. Вы не думайте, что на улице они это имеют. На улице выше ассоциации образов не идут, это я профессионально говорю. Я, в принципе, занимался этим вопросом и философски, и по культуре.</w:t>
      </w:r>
    </w:p>
    <w:p>
      <w:pPr>
        <w:pStyle w:val="Normal"/>
        <w:ind w:right="92" w:firstLine="567"/>
        <w:rPr/>
      </w:pPr>
      <w:r>
        <w:rPr/>
        <w:t xml:space="preserve">Поэтому то, что мы с вами делаем,… с одной стороны говорят: «вот, мы не понимаем». Всё нормально! </w:t>
      </w:r>
      <w:r>
        <w:rPr>
          <w:i/>
        </w:rPr>
        <w:t>Мы</w:t>
      </w:r>
      <w:r>
        <w:rPr/>
        <w:t xml:space="preserve"> отрабатываем какие-то планетарные, человеческие возможности войти в более высокие сферы мышления. Более чем, которые применялись в предыдущую эпоху. И на каждого ученика идёт своя отработка. Вот я отрабатывал свои стили. Кто-то отрабатывает свои стили. Кто-то смотрит цифры под этим ракурсом, кто-то смотрит буквы под этим ракурсом. И пока Владыки не отработают какие-то блоки темы через разных учеников и координаторов, они будут их стимулировать, чтобы те возбуждались, в том числе и на любое слово в тексте. И </w:t>
      </w:r>
      <w:r>
        <w:rPr>
          <w:i/>
        </w:rPr>
        <w:t>их</w:t>
      </w:r>
      <w:r>
        <w:rPr/>
        <w:t xml:space="preserve"> мышление обрабатывало, и их Монада обрабатывала определенный контекст планетарного действия. Даже маленький. Но то, что для планеты маленькое – для нас с вами очень большое. Вот вы ещё эту работу увидьте. Поэтому, эта книжка не только на стяжание Абсолютного огня.</w:t>
      </w:r>
    </w:p>
    <w:p>
      <w:pPr>
        <w:pStyle w:val="Normal"/>
        <w:ind w:right="92" w:firstLine="567"/>
        <w:rPr/>
      </w:pPr>
      <w:r>
        <w:rPr/>
        <w:t xml:space="preserve">А эта книжка ещё для активации </w:t>
      </w:r>
      <w:r>
        <w:rPr>
          <w:spacing w:val="20"/>
        </w:rPr>
        <w:t>планетарных</w:t>
      </w:r>
      <w:r>
        <w:rPr/>
        <w:t xml:space="preserve"> возможностей. Потому что 9 сфер мышления просто, ну ни у кого нет. Просто 6 планов было в предыдущую эпоху. Поэтому мы видим, в основном, 6 сфер мышления более-менее развитых. До образного. А адиплан был пустой (вы помните) в предыдущую эпоху. Это важно. Иначе у нас сознание теряет преемственность. Знаете так, по философии. Если сознание теряет преемственность, оно идёт к безумию. Это основы психологии.</w:t>
      </w:r>
    </w:p>
    <w:p>
      <w:pPr>
        <w:pStyle w:val="Normal"/>
        <w:ind w:right="92" w:firstLine="567"/>
        <w:rPr/>
      </w:pPr>
      <w:r>
        <w:rPr/>
        <w:t>А преемственность даётся историей. Поэтому такие жаркие споры за историю и подставы в истории: где что было и как должно было быть. Ну, допустим, по датам. Без всяких комментариев. Это даже официальные историки признают, что на раскопанных 3-5% археологических, настоящих дат не построишь. Причём, даже то, что раскопано, нельзя датировать правильно физически. Это физики все знают и химики все знают. И об этом идут жаркие споры все последние 50 лет. Ну, они-то спорят, ну, надо ж что-то давать людям, чтоб они безумны не были. И подставляют ту историю, которая им нравится. Это вот официально: наука и история. Я не утрирую. Я ни, там от Фоменко или ни от, Щербицкого, там. Я просто говорю, что и официальные историки, мировые, с этим спорят и на этом большая проблема. Но, без истории нет преемственности сознания. И сознание не видит, куда расти. Поэтому я во многих Домах Отца чётко рекомендовал, что вы должны знать базу, хотя бы какую-то, предыдущей эпохи. Хотя бы помнить, что было 6 планов. Значит, всё строилось из шестерок: 6 сфер мышления, максимум, 6 систем, максимум. Я понимаю, что в теле больше систем, но даже так скажу: семь бит информации усваиваемо нервной системой. Ну, это уже известный принцип из предыдущей эпохи. Причём, семь – это максимум, для особо талантливых гениальных, которые успевают сложить семь мыслей одновременно. Нам бы хотя бы две сложить, помните, да, в одну. Ну, Инь – Ян, Дао.</w:t>
      </w:r>
    </w:p>
    <w:p>
      <w:pPr>
        <w:pStyle w:val="Normal"/>
        <w:ind w:right="92" w:firstLine="567"/>
        <w:rPr/>
      </w:pPr>
      <w:r>
        <w:rPr/>
        <w:t>А Дао: как Инь – Ян – две в одном, ну, отрабатывается чуть ли не 1000 лет. Ну, 1,5 тысячи лет, от Будды. По нашей истории – 5000 лет. Я вообще удивлён, как за 5000 лет это не отработано. Ну, и за 1,5 тоже. Поэтому… ну, 1,5 – это я тоже я много взял, там меньше, там где-то…. По некоторым данным вообще 500 лет. Поэтому, вот есть такие условности. Ну, вы помните от чего мы уходили и к чему идём. Помните, что цифрами занимается 9-я сфера мышления, раньше занималась логика – 4-я сфера мышления, ну, и так осознания, как таковые. И буквами занимается 10-я сфера мышления. И эта книжка ещё преследует задачу развернуть ваши стили мышления дальше.</w:t>
      </w:r>
    </w:p>
    <w:p>
      <w:pPr>
        <w:pStyle w:val="Normal"/>
        <w:ind w:right="92" w:firstLine="567"/>
        <w:rPr/>
      </w:pPr>
      <w:r>
        <w:rPr/>
        <w:t xml:space="preserve">Если вспомнить, а вот эту вчерашнюю схему, то помните, что у нас стандарт 16-рицы. 8-цы мы взяли, так как идёт 8-рица ФА-Отца Метагалактики. Открытым текстом: то, что мы проходим с вами 2, 3 Синтеза, 28 Синтезов в Москве читали – это Синтезы, которыми мы </w:t>
      </w:r>
      <w:r>
        <w:rPr>
          <w:spacing w:val="20"/>
        </w:rPr>
        <w:t>вырастаем</w:t>
      </w:r>
      <w:r>
        <w:rPr>
          <w:i/>
        </w:rPr>
        <w:t xml:space="preserve"> </w:t>
      </w:r>
      <w:r>
        <w:rPr/>
        <w:t xml:space="preserve">в 32 присутствия. Но говорить о том, что после этих семинаров, у вас 23 сферы мышления и все работают, я не могу. Я могу сказать, что все они </w:t>
      </w:r>
      <w:r>
        <w:rPr>
          <w:spacing w:val="20"/>
        </w:rPr>
        <w:t xml:space="preserve">потенциализированы </w:t>
      </w:r>
      <w:r>
        <w:rPr/>
        <w:t>огнём, чтоб иметь</w:t>
      </w:r>
      <w:r>
        <w:rPr>
          <w:i/>
        </w:rPr>
        <w:t xml:space="preserve"> </w:t>
      </w:r>
      <w:r>
        <w:rPr>
          <w:spacing w:val="20"/>
        </w:rPr>
        <w:t xml:space="preserve">базу </w:t>
      </w:r>
      <w:r>
        <w:rPr/>
        <w:t>потом развиваться. И есть вещи, которые мы повторяем и углубляем на некоторых семинарах: типа вот стандартов, там дали… и идём дальше, да. Чтобы эти стили мышления, 23 предыдущих, как-то пошли дальше, углубились. Через это мы углубляем саму систему Синтеза и начинаем видёть полноту.</w:t>
      </w:r>
    </w:p>
    <w:p>
      <w:pPr>
        <w:pStyle w:val="Normal"/>
        <w:ind w:right="92" w:firstLine="567"/>
        <w:rPr/>
      </w:pPr>
      <w:r>
        <w:rPr/>
        <w:t>Вчера вышли на какую-то цельность полноты видения, нам дали дальше. Сейчас мы вот чуть-чуть обсудим, у нас будет ещё одна проблема перестройки из предыдущего в новое. Ну, Владыки, так сказать, новые темы дают, и мы перестраиваемся в новое. Мы сейчас пойдём дальше в 8-ричном Синтезе ФА-Отца Метагалактики. Потому что мы вышли на это. Вот, вот это увидьте.</w:t>
      </w:r>
    </w:p>
    <w:p>
      <w:pPr>
        <w:pStyle w:val="Normal"/>
        <w:ind w:right="92" w:firstLine="567"/>
        <w:jc w:val="center"/>
        <w:rPr/>
      </w:pPr>
      <w:r>
        <w:rPr/>
      </w:r>
    </w:p>
    <w:p>
      <w:pPr>
        <w:pStyle w:val="Heading1"/>
        <w:rPr/>
      </w:pPr>
      <w:bookmarkStart w:id="46" w:name="__RefHeading___Toc289801266"/>
      <w:bookmarkEnd w:id="46"/>
      <w:r>
        <w:rPr/>
        <w:t>4 степени мыслеобраза с позиции эволюций.</w:t>
      </w:r>
    </w:p>
    <w:p>
      <w:pPr>
        <w:pStyle w:val="Normal"/>
        <w:ind w:right="92" w:firstLine="567"/>
        <w:jc w:val="center"/>
        <w:rPr/>
      </w:pPr>
      <w:r>
        <w:rPr/>
      </w:r>
    </w:p>
    <w:p>
      <w:pPr>
        <w:pStyle w:val="Normal"/>
        <w:ind w:right="92" w:firstLine="567"/>
        <w:rPr/>
      </w:pPr>
      <w:r>
        <w:rPr/>
        <w:t xml:space="preserve">Поэтому, когда мы требуем у учеников мыслеобраз, некоторые спрашивают: «А почему мыслеобраз?» – Да потому, что за 8-й план, и за все 8-ки: что на 64-й позиции, что на 32-й отвечает кто? – Отец. Или Владыка Кут Хуми. И если мы в Доме Отца, у нас очень жёстко должна быть отработана 8-ка. Но, если взять </w:t>
      </w:r>
      <w:r>
        <w:rPr>
          <w:spacing w:val="20"/>
        </w:rPr>
        <w:t>итоговое</w:t>
      </w:r>
      <w:r>
        <w:rPr/>
        <w:t xml:space="preserve"> управление всей Метагалактикой…. Метагалактика, если </w:t>
      </w:r>
      <w:r>
        <w:rPr>
          <w:spacing w:val="20"/>
        </w:rPr>
        <w:t>будет</w:t>
      </w:r>
      <w:r>
        <w:rPr>
          <w:i/>
        </w:rPr>
        <w:t xml:space="preserve"> </w:t>
      </w:r>
      <w:r>
        <w:rPr/>
        <w:t>смотреть на ваше 24-е мышление, она будет смотреть так - «мыслеобраз в 3-й степени». Ну, мыслеобраз аматический помноженный на мыслеобраз такой же аматический, только метагалактический – 16, и мыслеобраз умноженный на метагалактический и универсумный – 24. Получается мыслеобраз Универсума. Но это ж всё равно мыслеобраз. Если ты не прошёл планетарный, как единица, метагалактический, как двойка, не войдешь в универсумный как тройка. Вот я вам сейчас скажу: «Мыслеобраз в 3-й степени». Вы скажете: «Третий мыслеобраз». – Нет, 3-й мыслеобраз – это раз, два, три. Когда ты один мыслеобраз мне сказал, второй мыслеобраз сказал, третий мыслеобраз говоришь. Ты при этом скользишь по горизонтали планетарной эволюции – 8-я позиция. А вот мыслеобраз в 3-й степени – это извините, 24-я сфера мышления – мыслеобраз универсумный.</w:t>
      </w:r>
    </w:p>
    <w:p>
      <w:pPr>
        <w:pStyle w:val="Normal"/>
        <w:ind w:right="92" w:firstLine="567"/>
        <w:rPr/>
      </w:pPr>
      <w:r>
        <w:rPr/>
        <w:t xml:space="preserve">Чтобы не пугать мозг, что это мыслеобраз универсумный, говоришь: «мыслеобраз в 3-й степени». Мозг соглашается, что всё в порядке и идёт дальше. Поэтому на языке монадическом вот те 8 эволюций, которые мы с вами три знаем, остальные числово, ну, в принципе </w:t>
      </w:r>
      <w:r>
        <w:rPr>
          <w:spacing w:val="20"/>
        </w:rPr>
        <w:t>числово</w:t>
      </w:r>
      <w:r>
        <w:rPr/>
        <w:t>, кстати, переводим, их тоже можно назвать степенями.</w:t>
      </w:r>
    </w:p>
    <w:p>
      <w:pPr>
        <w:pStyle w:val="Normal"/>
        <w:ind w:right="92" w:firstLine="567"/>
        <w:rPr>
          <w:i/>
          <w:i/>
        </w:rPr>
      </w:pPr>
      <w:r>
        <w:rPr/>
        <w:t xml:space="preserve">Поэтому, если вы увидите </w:t>
      </w:r>
      <w:r>
        <w:rPr>
          <w:b/>
        </w:rPr>
        <w:t>мыслеобраз в 1-й степени</w:t>
      </w:r>
      <w:r>
        <w:rPr/>
        <w:t xml:space="preserve"> – это будет мыслеобраз самый обычный стандартный, планетарной эволюции. 8-я сфера мышления. Он пишется не просто мыслеобраз, а мыслеобраз в 1-й степени. Знаете в чем разница? Очень большая разница. </w:t>
      </w:r>
      <w:r>
        <w:rPr>
          <w:spacing w:val="20"/>
        </w:rPr>
        <w:t>Просто</w:t>
      </w:r>
      <w:r>
        <w:rPr/>
        <w:t xml:space="preserve"> мыслеобраз – это мыслеобраз вашей жизни, вашей ситуации со стяжанием, допустим Организации, ну </w:t>
      </w:r>
      <w:r>
        <w:rPr>
          <w:spacing w:val="20"/>
        </w:rPr>
        <w:t>ваших условий личного взаимодействия.</w:t>
      </w:r>
    </w:p>
    <w:p>
      <w:pPr>
        <w:pStyle w:val="Normal"/>
        <w:ind w:right="92" w:firstLine="567"/>
        <w:rPr/>
      </w:pPr>
      <w:r>
        <w:rPr/>
        <w:t xml:space="preserve">Мыслеобраз в 1-й степени – это мыслеобраз планетарной эволюции на нашей планете. Это должен быть мыслеобраз охватывающий планету и уточняющий детали процессов эволюции планеты в тебе. Ну, или планетарной эволюции в тебе. Правда, разные условия. Вот есть сфера мышления мыслеобразная, где любой мыслеобраз ты складываешь (ну, как образ складываешь, да) складываешь мыслеобраз. А есть </w:t>
      </w:r>
      <w:r>
        <w:rPr>
          <w:u w:val="single"/>
        </w:rPr>
        <w:t>мыслеобраз в 1-й степени</w:t>
      </w:r>
      <w:r>
        <w:rPr/>
        <w:t xml:space="preserve">. Это </w:t>
      </w:r>
      <w:r>
        <w:rPr>
          <w:spacing w:val="20"/>
        </w:rPr>
        <w:t>тоже</w:t>
      </w:r>
      <w:r>
        <w:rPr/>
        <w:t xml:space="preserve"> 8-я сфера мышления, но мыслеобраз, который говорит уже не о себе хорошем, в любых процессах: что организации, что…. А о мыслеобразе, охватывающем всю планету. И ты, как клеточка этой планеты, как часть её. То есть ты созерцаешь планету. Не отчуждаешься от неё, а различаешь планету и себя, но при этом в единстве с ней. Так называемый неотчужденный подход. (</w:t>
      </w:r>
      <w:r>
        <w:rPr>
          <w:i/>
        </w:rPr>
        <w:t>Видите, я перешел на философский язык, действие началось</w:t>
      </w:r>
      <w:r>
        <w:rPr/>
        <w:t xml:space="preserve">). То есть, не отчуждаешься от планеты, но различаешь планету и свои возможности. И при этом, в этом созерцании видишь общепланетарный мыслеобраз, действующий как </w:t>
      </w:r>
      <w:r>
        <w:rPr>
          <w:spacing w:val="20"/>
        </w:rPr>
        <w:t xml:space="preserve">эволюция </w:t>
      </w:r>
      <w:r>
        <w:rPr/>
        <w:t>всей планеты, и ты как часть этой эволюции. Мыслеобраз в 1-й степени. Можно перейти на такой язык. Может будет более сложный для восприятия. Просто слова будут звучать те, которые не применяются в обычной практике. И мы тогда пойдём по более высоким сферам мышления. Но там тоже появятся степени. Зачем выдумывать название 24-й сферы мышления, когда мы 8-й учимся пользоваться. Когда у нас стандарт – 16.</w:t>
      </w:r>
    </w:p>
    <w:p>
      <w:pPr>
        <w:pStyle w:val="Normal"/>
        <w:ind w:right="92" w:firstLine="567"/>
        <w:rPr/>
      </w:pPr>
      <w:r>
        <w:rPr/>
        <w:t>У нас тут подходят там москвичи: «Вот, назови мне 32 системы». А я говорю: «А ты с 16-ю что сделал? Ну, назови просто – первые 16 систем – от Матери, вторые 16 – от Сына. То же самое, только в мудрости». Он говорит: «Как это?» Я говорю: «Есть программа ДНК, развертывающая легочную систему? Есть?» – «Есть». – «Они закодированы?» – «Да». – «Они записаны?» – «Да». – «Это мудрость?» Он говорит: «Да». А я говорю: «Вот представь, что у нас легочная система – 4-я, прибавляешь к 16-ти. В 20-й системе – это та же легочная система, только закодированная в ДНК. И при рождении ребенка развёртывается». – «А у человека работает?»</w:t>
      </w:r>
    </w:p>
    <w:p>
      <w:pPr>
        <w:pStyle w:val="Normal"/>
        <w:ind w:right="92" w:firstLine="567"/>
        <w:rPr/>
      </w:pPr>
      <w:r>
        <w:rPr/>
        <w:t xml:space="preserve">Я вам рассказываю </w:t>
      </w:r>
      <w:r>
        <w:rPr>
          <w:b/>
        </w:rPr>
        <w:t>мыслеобраз 2-й степени</w:t>
      </w:r>
      <w:r>
        <w:rPr/>
        <w:t>. Я говорю: «Работает». Именно 2-й степени, не 1-й. Первая степень относится к первым 16-ти системам. Это планетарная эволюция. Если взять метагалактическую – это кодирование всех вопросов на уровне ДНК. Как минимум. ДНК – это легче нам воспринимать. Ну, монадическое кодирование – ну это вообще у нас будут странные вещи. В принципе – это монадическое кодирование. Так вот каждые 9 месяцев организм обновляется. Плюс – минус. Я не говорю о точных сроках. А чем он обновляется? Всеми записями, и шифровками, и кодировками, которые есть на уровне межклеточных или внутриклеточных связей. Межклеточных тоже. Иначе… клетки между собой не стыковались в обновление.</w:t>
      </w:r>
    </w:p>
    <w:p>
      <w:pPr>
        <w:pStyle w:val="Normal"/>
        <w:ind w:right="92" w:firstLine="567"/>
        <w:rPr/>
      </w:pPr>
      <w:r>
        <w:rPr/>
        <w:t xml:space="preserve">Мы до этого уровня осмысления ещё идём в науке. Но кое-кто уже дошёл, потому что мы можем это выражать, вы это можете понимать. Потому что дешифровка ДНК </w:t>
      </w:r>
      <w:r>
        <w:rPr>
          <w:spacing w:val="20"/>
        </w:rPr>
        <w:t>сделана</w:t>
      </w:r>
      <w:r>
        <w:rPr/>
        <w:t xml:space="preserve">, в основном. Потом оказалось, что есть ещё </w:t>
      </w:r>
      <w:r>
        <w:rPr>
          <w:spacing w:val="20"/>
        </w:rPr>
        <w:t xml:space="preserve">управление </w:t>
      </w:r>
      <w:r>
        <w:rPr/>
        <w:t xml:space="preserve">этой дешифровкой, которая в миллионы раз сложнее. То есть в одной таблеточке, так ученые называют, я там читал статью, там «Ленты управления», тем чтоб ДНК сложилось. Они когда подсчитали, сколько лент на одно сложение ДНК, они всплакнули. Потому что одно сложение надо раскручивать так же как они раскручивали всё ДНК, по-моему, 10 лет… или там больше, целым международным коллективом. Они говорят: «Мы рассчитали ДНК, но вышли на более </w:t>
      </w:r>
      <w:r>
        <w:rPr>
          <w:spacing w:val="20"/>
        </w:rPr>
        <w:t>сложную</w:t>
      </w:r>
      <w:r>
        <w:rPr/>
        <w:t xml:space="preserve"> систему, которая </w:t>
      </w:r>
      <w:r>
        <w:rPr>
          <w:spacing w:val="20"/>
        </w:rPr>
        <w:t xml:space="preserve">управляет </w:t>
      </w:r>
      <w:r>
        <w:rPr/>
        <w:t xml:space="preserve">сложением вот этих буквенных аббревиатур ДНК в том, чтобы ДНК работало. Потому что мы задумались, а кто же управляет этим сложением и вышли на эти… (они называют для простоты языка – таблеточками)». Это то, что я читал, как отчет, вот международной комиссии по расшифровке ДНК в таком, не в особо научном журнале. Я потом запутался. Я… медицинскими там и ДНКашными терминами не всеми владею. Ну, популярно, но и со сложностями изложили, так. Средний вариант, называется. И чтоб поняли, ну и чтоб не отвлекались от темы. Я порадовался за них. Они вышли на систему управления. Что такое система управления? </w:t>
      </w:r>
      <w:r>
        <w:rPr>
          <w:spacing w:val="20"/>
          <w:u w:val="single"/>
        </w:rPr>
        <w:t>Управление – это воля</w:t>
      </w:r>
      <w:r>
        <w:rPr/>
        <w:t xml:space="preserve">. Значит, дешифровывая ДНК, они вошли в мудрость, пошли с 17-й в 32-ю систему, ну, плюс-минус. Сын. Но, подойдя к управлению, они подошли, ну, до 40 сфер мышления. До 48 сфер. То есть подошли к Дочери. Пока они это рассматривают как мудрость, будут это дешифровывать, но управление ведь ещё и </w:t>
      </w:r>
      <w:r>
        <w:rPr>
          <w:spacing w:val="20"/>
        </w:rPr>
        <w:t>работает,</w:t>
      </w:r>
      <w:r>
        <w:rPr/>
        <w:t xml:space="preserve"> то есть какие-то сигналы поступают. Чтоб они сложились, эти сферы ДНК, правильно?</w:t>
      </w:r>
    </w:p>
    <w:p>
      <w:pPr>
        <w:pStyle w:val="Normal"/>
        <w:ind w:right="92" w:firstLine="567"/>
        <w:rPr/>
      </w:pPr>
      <w:r>
        <w:rPr/>
        <w:t>И как только мы доходим до управляющих начал – где, какие импульсы, кто посылает, мы переходим в линию Дочери. Как это с нами связано? Ой, это очень важная схема. Мы переходим в мыслеобраз 3-й степени.</w:t>
      </w:r>
    </w:p>
    <w:p>
      <w:pPr>
        <w:pStyle w:val="Normal"/>
        <w:ind w:right="92" w:firstLine="567"/>
        <w:rPr/>
      </w:pPr>
      <w:r>
        <w:rPr/>
        <w:t xml:space="preserve">Итак, </w:t>
      </w:r>
      <w:r>
        <w:rPr>
          <w:b/>
          <w:i/>
        </w:rPr>
        <w:t>мыслеобраз в 1-й степени</w:t>
      </w:r>
      <w:r>
        <w:rPr/>
        <w:t xml:space="preserve"> – это планетарная эволюция, что человек состоит из 16-ти систем, допустим, тел – самый простой. Нет, он состоит, может быть из больших систем, есть споры: меньше систем, там. Медики посмотрели и сказали: «Некоторые системы у нас не называются в медицине». Я говорю: «Ну и что? Такое есть?» – «Да, такое есть». У нас была лимфатическая когда-то система, там. Очень напрягались на неё. Ещё на одну какую-то систему напрягались долго. «Ты разделяешь две системы, а они у нас в одной». Я говорю: «А у нас в двух. Какая разница? Жизнь покажет, что прав. Я ж не виноват, что Владыки так диктуют». Может быть, конечно, это моя </w:t>
      </w:r>
      <w:r>
        <w:rPr>
          <w:spacing w:val="20"/>
        </w:rPr>
        <w:t xml:space="preserve">личная </w:t>
      </w:r>
      <w:r>
        <w:rPr/>
        <w:t xml:space="preserve">призма, так это транслировать. Но когда люди с этим начинают работать на том плане, оно именно так работает. Потом с врачом начал спорить по этой системе. Оказывается, он сказал: «Да, ты в чем-то прав, потому что эта система действительно работает по-другому, чем та с которой мы связали. Мы это понимаем, но </w:t>
      </w:r>
      <w:r>
        <w:rPr>
          <w:spacing w:val="20"/>
        </w:rPr>
        <w:t>у нас</w:t>
      </w:r>
      <w:r>
        <w:rPr/>
        <w:t xml:space="preserve"> в традиции всё это вместе». Это врач нейрохирург, который там, замглавы краевой, по нейрохирургии. Это операции на мозге, он сам должен всё досконально, всё знать. Потому что они и кости… бурят, если их вскрывают и мозги вскрывают и с жидкостью работают, и с чем только там не работают, внутри. Один раз пообщался, больше не надо. (</w:t>
      </w:r>
      <w:r>
        <w:rPr>
          <w:i/>
        </w:rPr>
        <w:t>Смеётся</w:t>
      </w:r>
      <w:r>
        <w:rPr/>
        <w:t>) не хочу даже слушать, неприятно.</w:t>
      </w:r>
    </w:p>
    <w:p>
      <w:pPr>
        <w:pStyle w:val="Normal"/>
        <w:ind w:right="92" w:firstLine="567"/>
        <w:rPr/>
      </w:pPr>
      <w:r>
        <w:rPr/>
        <w:t xml:space="preserve">Поэтому, если взять вот обычные системы перевода в 32 и в 64, просто для себя вот, отследите, что есть </w:t>
      </w:r>
      <w:r>
        <w:rPr>
          <w:b/>
        </w:rPr>
        <w:t>мыслеобраз в 1-й степени</w:t>
      </w:r>
      <w:r>
        <w:rPr/>
        <w:t xml:space="preserve">, планетарной эволюции. Это </w:t>
      </w:r>
      <w:r>
        <w:rPr>
          <w:b/>
          <w:i/>
        </w:rPr>
        <w:t>осознание координации между собой 16-ти систем тела человека</w:t>
      </w:r>
      <w:r>
        <w:rPr/>
        <w:t xml:space="preserve">. Причём, вы не думайте, что это легко. Когда дышат легкие: вот я один вдох делаю, а вдохов в минуту много, то у меня затрагивается и диафрагма и, желудочная полость, или как её там назвать обобщенно, и мышцы, и кости. Это всё разные системы. Поэтому, когда вы просто осознаете легочную систему, раскрытую в атласе легочных систем. Ну,… в атласе. Это просто мыслеобраз: вы воображаете, что такое кровеносная система, что такое, ну, не легочная, а дыхательная система, да и так далее Вы вообразили – это просто мыслеобраз. Причём вы вообразили образом. А когда ещё вообразили как процессуально легкие… слово «качают воздух» – неправильно. По последним представлениям </w:t>
      </w:r>
      <w:r>
        <w:rPr>
          <w:spacing w:val="20"/>
        </w:rPr>
        <w:t>легкие дышат плазмой</w:t>
      </w:r>
      <w:r>
        <w:rPr/>
        <w:t>. Я вам сообщал это. Меня профессор в бане удивил (</w:t>
      </w:r>
      <w:r>
        <w:rPr>
          <w:i/>
        </w:rPr>
        <w:t>смеётся</w:t>
      </w:r>
      <w:r>
        <w:rPr/>
        <w:t>).</w:t>
      </w:r>
    </w:p>
    <w:p>
      <w:pPr>
        <w:pStyle w:val="Normal"/>
        <w:ind w:right="92" w:firstLine="567"/>
        <w:rPr/>
      </w:pPr>
      <w:r>
        <w:rPr/>
        <w:t>Ну, Владыке надо доставить нам информацию. Он приехал (</w:t>
      </w:r>
      <w:r>
        <w:rPr>
          <w:i/>
        </w:rPr>
        <w:t>кто не знает</w:t>
      </w:r>
      <w:r>
        <w:rPr/>
        <w:t>) с международной какой-то конференции в этот, в Симферополь. Я ещё тогда там жил, ну и раз в неделю ходил в баню. Ну, вот он пришёл, ну и мужики, мужики…. Там заспорили некоторые наши, мужики о там… особых книжках. Ну, там… типа Семеновой. Как правильно питаться, как правильно тело содержать – в бане же. Мозги начинают работать. Он говорит: «Да что вы тут это…. Вот у нас, на конференции утвердили, что мы дышим плазмой». У мужиков так… Они ж сразу огонь представляют, настоящий. Правильно представляют! «А ты кто?» – говорят. – «Да я профессор, у меня вот своя частная клиника для лечения». В конце разговора он уже всем визитки раздавал. Мужики сказали: «Приедем лечиться», сразу же. Так он сказал: «Вот на международной конференции доказано, что мы дышим не воздухом, не кислородом, а плазмой». Потому что кислорода в нашем дыхании (</w:t>
      </w:r>
      <w:r>
        <w:rPr>
          <w:i/>
        </w:rPr>
        <w:t>я врать не буду</w:t>
      </w:r>
      <w:r>
        <w:rPr/>
        <w:t>) что-то около 30%, он сказал. «Всё остальное» – он говорит – «вся таблица Менделеева. Поэтому мы долго думали, как это назвать. Воздухом тоже не назовешь. Потому что вся таблица Менделеева – это не воздух. Даже есть тяжелые элементы. И назвали это плазмой». Я тогда порадовался, потому что мы вышли на плазменный мир. Это я напоминаю тот разговор. Верить ему, не верить, искать эти источники – мне не надо. До меня информация дошла.</w:t>
      </w:r>
    </w:p>
    <w:p>
      <w:pPr>
        <w:pStyle w:val="Normal"/>
        <w:ind w:right="92" w:firstLine="567"/>
        <w:rPr/>
      </w:pPr>
      <w:r>
        <w:rPr/>
        <w:t>Как только мы вышли на плазменный мир – ученые утвердили, что мы дышим плазмой. Но раз мы дышим плазмой, мы дышим не менталом, а плазменным миром. А Плазменный мир – это с 9-го по 12-й план. Другими словами мы начинаем дышать чем? – Метагалактикой. Мне понравился такой подход профессуры? – Очень. Я всем сразу говорю: «Мы дышим плазмой». Когда в голову войдёт, мы начнем дышать третьим миром.</w:t>
      </w:r>
    </w:p>
    <w:p>
      <w:pPr>
        <w:pStyle w:val="Normal"/>
        <w:ind w:right="92" w:firstLine="567"/>
        <w:rPr/>
      </w:pPr>
      <w:r>
        <w:rPr/>
        <w:t>В политическом варианте «дышать 3-м миром» – это не корректно. Ну, в политическом сленге. В нашем с вами сленге – это дышать плазмой. Увидели? То есть, это кто что под этим подразумевает. Вот и разные мыслеобразы пошли. Вот вы сразу уловили простой мыслеобраз: «</w:t>
      </w:r>
      <w:r>
        <w:rPr>
          <w:i/>
        </w:rPr>
        <w:t>дышать 3-м миром</w:t>
      </w:r>
      <w:r>
        <w:rPr/>
        <w:t>». В одном варианте это одно, в другом варианте совсем другое. Вот это и есть мыслеобраз, где внутри есть суть разных процессов, которые вы можете потом вообразить и ассоциировать.</w:t>
      </w:r>
    </w:p>
    <w:p>
      <w:pPr>
        <w:pStyle w:val="Normal"/>
        <w:ind w:right="92" w:firstLine="567"/>
        <w:rPr/>
      </w:pPr>
      <w:r>
        <w:rPr/>
        <w:t>Это простой мыслеобраз. Но он уже приближается к 1-й степени. Потому что вы сразу мозги расширили примерно на планету. Третий мир – это не одна страна, это целый…. целое направление развития планеты в определенных странах, на сегодняшний день. Вот когда найдут 4-й мир, мы фактически войдем в новую эпоху. Пока нашли 3-й мир. Ну, первый – это особо богатые, второй – это такие середнячки, которые и живут и выживают, а 3-й мир – это беднейшие страны. Могу сказать: «4-й мир – это все люди без всех миров, просто люди». Они везде, они ездят по всем странам, им плевать, что это африканская страна бедная, или американская богатая. Если у них есть деньги или возможности приехать, они просто приезжают и живут своим миром, 4-м, человеческим. Так называемый интернационал человечества. Они приезжают и в Чечню, и там… в Сьерра-Леонию, и в США. И, если он чувствует себя человеком везде, как человеком – это 4-й мир, от Отца называется. Ты везде – у себя дома, на планете. Паспорт</w:t>
      </w:r>
      <w:r>
        <w:rPr>
          <w:b/>
          <w:i/>
        </w:rPr>
        <w:t>а</w:t>
      </w:r>
      <w:r>
        <w:rPr/>
        <w:t xml:space="preserve"> – это условности, чтобы пристроиться к товарищам вокруг нас. Вот это, вот это простые мыслеобразы.</w:t>
      </w:r>
    </w:p>
    <w:p>
      <w:pPr>
        <w:pStyle w:val="Normal"/>
        <w:ind w:right="92" w:firstLine="567"/>
        <w:rPr/>
      </w:pPr>
      <w:r>
        <w:rPr/>
        <w:t xml:space="preserve">Поэтому, кто занимается экстраполяцией или развитием сфер мышления дальше, просто для себя сложите. Есть 16 систем, берёте базу – это </w:t>
      </w:r>
      <w:r>
        <w:rPr>
          <w:b/>
        </w:rPr>
        <w:t>Мама</w:t>
      </w:r>
      <w:r>
        <w:rPr/>
        <w:t xml:space="preserve">. Первые 16 – это всегда остаётся 1-я степень, </w:t>
      </w:r>
      <w:r>
        <w:rPr>
          <w:b/>
        </w:rPr>
        <w:t>Планетарная эволюция</w:t>
      </w:r>
      <w:r>
        <w:rPr/>
        <w:t>.</w:t>
      </w:r>
    </w:p>
    <w:p>
      <w:pPr>
        <w:pStyle w:val="Normal"/>
        <w:ind w:right="92" w:firstLine="567"/>
        <w:rPr/>
      </w:pPr>
      <w:r>
        <w:rPr/>
        <w:t xml:space="preserve">Потом берете вторую степень. 2-я степень, какая? – Метагалактическая эволюция. Только не связывайте это с планом, ладно? А то ещё по планам, и мозги вообще потекут. И вторые 16 – это </w:t>
      </w:r>
      <w:r>
        <w:rPr>
          <w:b/>
        </w:rPr>
        <w:t>Сын.</w:t>
      </w:r>
      <w:r>
        <w:rPr/>
        <w:t xml:space="preserve"> Сын занимается </w:t>
      </w:r>
      <w:r>
        <w:rPr>
          <w:b/>
        </w:rPr>
        <w:t>Метагалактической эволюцией</w:t>
      </w:r>
      <w:r>
        <w:rPr/>
        <w:t>.</w:t>
      </w:r>
    </w:p>
    <w:p>
      <w:pPr>
        <w:pStyle w:val="Normal"/>
        <w:ind w:right="92" w:firstLine="567"/>
        <w:rPr/>
      </w:pPr>
      <w:r>
        <w:rPr/>
        <w:t xml:space="preserve">Третьи 16, до 48-ми – это </w:t>
      </w:r>
      <w:r>
        <w:rPr>
          <w:b/>
        </w:rPr>
        <w:t>Дочь</w:t>
      </w:r>
      <w:r>
        <w:rPr/>
        <w:t xml:space="preserve">. Дочь занимается </w:t>
      </w:r>
      <w:r>
        <w:rPr>
          <w:b/>
        </w:rPr>
        <w:t>Универсумной эволюцией</w:t>
      </w:r>
      <w:r>
        <w:rPr/>
        <w:t>.</w:t>
      </w:r>
    </w:p>
    <w:p>
      <w:pPr>
        <w:pStyle w:val="Normal"/>
        <w:ind w:right="92" w:firstLine="567"/>
        <w:rPr/>
      </w:pPr>
      <w:r>
        <w:rPr/>
        <w:t xml:space="preserve">И четвертые – это </w:t>
      </w:r>
      <w:r>
        <w:rPr>
          <w:b/>
        </w:rPr>
        <w:t>Отец</w:t>
      </w:r>
      <w:r>
        <w:rPr/>
        <w:t>. Та 4-я эволюция, куда мы входим, чтобы охватить полноту материи Отца. Увидели?</w:t>
      </w:r>
    </w:p>
    <w:p>
      <w:pPr>
        <w:pStyle w:val="Normal"/>
        <w:ind w:right="92" w:firstLine="567"/>
        <w:rPr/>
      </w:pPr>
      <w:r>
        <w:rPr/>
        <w:t>Поэтому, это можно называть по степеням, и в итоге мы войдем аж в 64 системы. 16х4=64, но это будет выражать 4 эволюции. Что нам и надо. Четыре Метагалактических…. Четыре эволюции. Я вот об этих – Сыне, Дочери и Матери. Это они направляют эволюцию, чтоб…. Да, мы можем раскрутить и до полной 8-рицы, все эти эволюции, и мы на это когда-нибудь выйдем. Но тогда у нас отношение к 16-ти системам будет совсем другое. А пока из 64-х по 16 мы можем раскрутить 4 эволюции.</w:t>
      </w:r>
    </w:p>
    <w:p>
      <w:pPr>
        <w:pStyle w:val="Normal"/>
        <w:ind w:right="92" w:firstLine="567"/>
        <w:rPr/>
      </w:pPr>
      <w:r>
        <w:rPr/>
        <w:t>И в итоге, вы можете поставить мыслеобраз 1-й степени – это 8-й план,</w:t>
      </w:r>
    </w:p>
    <w:p>
      <w:pPr>
        <w:pStyle w:val="Normal"/>
        <w:ind w:right="92" w:firstLine="567"/>
        <w:rPr/>
      </w:pPr>
      <w:r>
        <w:rPr/>
        <w:t>мыслеобраз 2-й степени – это 16-й,</w:t>
      </w:r>
    </w:p>
    <w:p>
      <w:pPr>
        <w:pStyle w:val="Normal"/>
        <w:ind w:right="92" w:firstLine="567"/>
        <w:rPr/>
      </w:pPr>
      <w:r>
        <w:rPr/>
        <w:t>мыслеобраз 3-й степени – это 24-й,</w:t>
      </w:r>
    </w:p>
    <w:p>
      <w:pPr>
        <w:pStyle w:val="Normal"/>
        <w:ind w:right="92" w:firstLine="567"/>
        <w:rPr/>
      </w:pPr>
      <w:r>
        <w:rPr/>
        <w:t>мыслеобраз 4-й степени – это 32-й.</w:t>
      </w:r>
    </w:p>
    <w:p>
      <w:pPr>
        <w:pStyle w:val="Normal"/>
        <w:ind w:right="92" w:firstLine="567"/>
        <w:rPr/>
      </w:pPr>
      <w:r>
        <w:rPr/>
        <w:t xml:space="preserve">Правильно? Я сказал о сферах мышления. И вы выйдете на 32 сферы мышления. Даже больше выйдите. Есть </w:t>
      </w:r>
      <w:r>
        <w:rPr>
          <w:b/>
          <w:i/>
        </w:rPr>
        <w:t>синтезобразное мышление</w:t>
      </w:r>
      <w:r>
        <w:rPr/>
        <w:t xml:space="preserve"> – 12-е.</w:t>
      </w:r>
    </w:p>
    <w:p>
      <w:pPr>
        <w:pStyle w:val="Normal"/>
        <w:ind w:right="92" w:firstLine="567"/>
        <w:rPr/>
      </w:pPr>
      <w:r>
        <w:rPr/>
        <w:t>Синтезобразная сфера первая 1-й степени – 12,</w:t>
      </w:r>
    </w:p>
    <w:p>
      <w:pPr>
        <w:pStyle w:val="Normal"/>
        <w:ind w:right="92" w:firstLine="567"/>
        <w:rPr/>
      </w:pPr>
      <w:r>
        <w:rPr/>
        <w:t>2-й степени – 20,</w:t>
      </w:r>
    </w:p>
    <w:p>
      <w:pPr>
        <w:pStyle w:val="Normal"/>
        <w:ind w:right="92" w:firstLine="567"/>
        <w:rPr/>
      </w:pPr>
      <w:r>
        <w:rPr/>
        <w:t>3-й степени – 28. Правда, просто?</w:t>
      </w:r>
    </w:p>
    <w:p>
      <w:pPr>
        <w:pStyle w:val="Normal"/>
        <w:ind w:right="92" w:firstLine="567"/>
        <w:rPr/>
      </w:pPr>
      <w:r>
        <w:rPr/>
        <w:t>В 4-й степени – 36 и</w:t>
      </w:r>
    </w:p>
    <w:p>
      <w:pPr>
        <w:pStyle w:val="Normal"/>
        <w:ind w:right="92" w:firstLine="567"/>
        <w:rPr/>
      </w:pPr>
      <w:r>
        <w:rPr/>
        <w:t>попали в огонь на 4-й степени. Поэтому…</w:t>
      </w:r>
    </w:p>
    <w:p>
      <w:pPr>
        <w:pStyle w:val="Normal"/>
        <w:ind w:right="92" w:firstLine="567"/>
        <w:rPr>
          <w:b/>
          <w:b/>
        </w:rPr>
      </w:pPr>
      <w:r>
        <w:rPr/>
        <w:t>То же самое можно взять…. Вот вернемся к дыхательной системе.</w:t>
      </w:r>
    </w:p>
    <w:p>
      <w:pPr>
        <w:pStyle w:val="Normal"/>
        <w:ind w:right="92" w:firstLine="567"/>
        <w:rPr/>
      </w:pPr>
      <w:r>
        <w:rPr/>
        <w:t xml:space="preserve">Просто «дыхательная система» – </w:t>
      </w:r>
      <w:r>
        <w:rPr>
          <w:b/>
          <w:i/>
        </w:rPr>
        <w:t>мыслеобраз</w:t>
      </w:r>
      <w:r>
        <w:rPr/>
        <w:t>, да?</w:t>
      </w:r>
    </w:p>
    <w:p>
      <w:pPr>
        <w:pStyle w:val="Normal"/>
        <w:ind w:right="92" w:firstLine="567"/>
        <w:rPr/>
      </w:pPr>
      <w:r>
        <w:rPr/>
        <w:t xml:space="preserve">Но «дыхательная система в координации со всеми другими системами» – </w:t>
      </w:r>
      <w:r>
        <w:rPr>
          <w:b/>
          <w:i/>
        </w:rPr>
        <w:t>мыслеобраз 1-й</w:t>
      </w:r>
      <w:r>
        <w:rPr/>
        <w:t xml:space="preserve"> степени, планетарной эволюции – как она сорганизуется с системами.</w:t>
      </w:r>
    </w:p>
    <w:p>
      <w:pPr>
        <w:pStyle w:val="Normal"/>
        <w:ind w:right="92" w:firstLine="567"/>
        <w:rPr/>
      </w:pPr>
      <w:r>
        <w:rPr>
          <w:b/>
          <w:i/>
        </w:rPr>
        <w:t>Мыслеобраз 2-й степени</w:t>
      </w:r>
      <w:r>
        <w:rPr/>
        <w:t xml:space="preserve"> по дыхательной системе – «это Сын эволюции, это ДНК». Как, при кодировании и раскодировании ДНК в теле, дыхательная система </w:t>
      </w:r>
      <w:r>
        <w:rPr>
          <w:spacing w:val="20"/>
        </w:rPr>
        <w:t>обновляется</w:t>
      </w:r>
      <w:r>
        <w:rPr/>
        <w:t xml:space="preserve"> или растёт. Ну, то есть обновляется каждые 9 месяцев или вырастает в утробе матери.</w:t>
      </w:r>
    </w:p>
    <w:p>
      <w:pPr>
        <w:pStyle w:val="Normal"/>
        <w:ind w:right="92" w:firstLine="567"/>
        <w:rPr/>
      </w:pPr>
      <w:r>
        <w:rPr/>
        <w:t xml:space="preserve">Есть </w:t>
      </w:r>
      <w:r>
        <w:rPr>
          <w:b/>
          <w:i/>
        </w:rPr>
        <w:t>мыслеобраз 3-й степени</w:t>
      </w:r>
      <w:r>
        <w:rPr/>
        <w:t xml:space="preserve"> по дыхательной системе – «это управление кодировкой и раскодировкой всех сигнальных вещёй». Управление у нас тоже действует. Почему? Потому что, когда мы что-то не так делаем, легкие начинают болеть или дыхательная система болеет. Болит? – Болит. Сказывается? – Сказывается. Физика меняется? – Меняется. Ну, там бронхи, астма и все «лучшие» наши проявления, в кавычках. Ну, это ж </w:t>
      </w:r>
      <w:r>
        <w:rPr>
          <w:spacing w:val="20"/>
        </w:rPr>
        <w:t xml:space="preserve">управление </w:t>
      </w:r>
      <w:r>
        <w:rPr/>
        <w:t xml:space="preserve">дыхательной системой, чтобы это сказалось на нашем организме. </w:t>
      </w:r>
      <w:r>
        <w:rPr>
          <w:u w:val="single"/>
        </w:rPr>
        <w:t>Управление – это всегда воля.</w:t>
      </w:r>
      <w:r>
        <w:rPr/>
        <w:t xml:space="preserve"> Неправильно применил волю Отца в ментале, получил бронхит, астму и все остальные… ну, там целый ряд заболеваний, я такие самые яркие говорю, известные народу. Самая простая – ангина, по-моему, да, и всё.</w:t>
      </w:r>
    </w:p>
    <w:p>
      <w:pPr>
        <w:pStyle w:val="Normal"/>
        <w:ind w:right="92" w:firstLine="567"/>
        <w:rPr/>
      </w:pPr>
      <w:r>
        <w:rPr/>
        <w:t xml:space="preserve">В итоге: у вас получается мыслеобраз в 3-й степени. </w:t>
      </w:r>
      <w:r>
        <w:rPr>
          <w:spacing w:val="20"/>
        </w:rPr>
        <w:t>Управление</w:t>
      </w:r>
      <w:r>
        <w:rPr/>
        <w:t xml:space="preserve"> дыхательной системой. Это даже не ДНК, это то, что управляет ДНК. Но даже все системы управления спланированы кем? – Отцом. Вот когда мы доходим до </w:t>
      </w:r>
      <w:r>
        <w:rPr>
          <w:spacing w:val="20"/>
        </w:rPr>
        <w:t>плана</w:t>
      </w:r>
      <w:r>
        <w:rPr/>
        <w:t xml:space="preserve"> управления или изначального управляющего центра, от которого исходит всё управление, но который </w:t>
      </w:r>
      <w:r>
        <w:rPr>
          <w:spacing w:val="20"/>
          <w:u w:val="single"/>
        </w:rPr>
        <w:t>не управляет</w:t>
      </w:r>
      <w:r>
        <w:rPr>
          <w:u w:val="single"/>
        </w:rPr>
        <w:t xml:space="preserve">, а </w:t>
      </w:r>
      <w:r>
        <w:rPr>
          <w:spacing w:val="20"/>
          <w:u w:val="single"/>
        </w:rPr>
        <w:t>планирует</w:t>
      </w:r>
      <w:r>
        <w:rPr>
          <w:u w:val="single"/>
        </w:rPr>
        <w:t xml:space="preserve"> это управление</w:t>
      </w:r>
      <w:r>
        <w:rPr/>
        <w:t xml:space="preserve">. Планирует «какая система у вас должна быть». Да, понятно, что дыхательная. Да, понятно, что вдыхает и выдыхает плазму. Да, понятно, что ДНК кодирует. Да, понятно, что вот эти (не знаю, как их назвали после этого) таблетки управляют этим кодированием. Но мы закладываем план – как надо управлять, чтобы эта дыхательная система была здорова или больна, дышала под водой или без воздуха не дышала, или без плазмы не дышала. Когда все поймут, что дышат плазмой, они могут перестать дышать воздухом. И по вере твоей дано будет тебе. Я показывал, что такое планирование. Если ты </w:t>
      </w:r>
      <w:r>
        <w:rPr>
          <w:spacing w:val="20"/>
        </w:rPr>
        <w:t>глубоко п</w:t>
      </w:r>
      <w:r>
        <w:rPr/>
        <w:t xml:space="preserve">оверишь, что ты </w:t>
      </w:r>
      <w:r>
        <w:rPr>
          <w:spacing w:val="20"/>
        </w:rPr>
        <w:t>не дышишь</w:t>
      </w:r>
      <w:r>
        <w:rPr/>
        <w:t xml:space="preserve"> воздухом, а дышишь плазмой, и тебе будет плевать какой чистоты воздух вокруг тебя. Ты дышишь плазмой.</w:t>
      </w:r>
    </w:p>
    <w:p>
      <w:pPr>
        <w:pStyle w:val="Normal"/>
        <w:ind w:right="92" w:firstLine="567"/>
        <w:rPr/>
      </w:pPr>
      <w:r>
        <w:rPr/>
        <w:t>Грязная экология? Это йоги там сидели в лесах, они дышали воздухом. Мы дышим плазмой. А плазма – это все микроэлементы всей таблицы Менделеева. В разных пропорциях? – Да. Вот пропорции разные. Но это ж не значит, что мы ими дышать не можем. Правда, проще стало?! И угарный газ станет приятным (</w:t>
      </w:r>
      <w:r>
        <w:rPr>
          <w:i/>
        </w:rPr>
        <w:t>смех в зале</w:t>
      </w:r>
      <w:r>
        <w:rPr/>
        <w:t xml:space="preserve">). У многих ещё дышит воздухом голова. Угарный газ – это опасно. А что, элементы углекислого газа мы выдыхаем. Значит, легкие с этим работают. Извините, почему мы от этого задыхаемся? А, мы это вдыхаем. Мы вдыхаем не это. Мы вдыхаем плазму, где это всё равно остается в определенных процентах в процессе дыхания. Мы, в процессе дыхания, всё равно частично это вдыхаем. Только частично. Управление дыхания или планирование дыхания, зависит от того, что мы вдыхаем, что мы выдыхаем. </w:t>
      </w:r>
      <w:r>
        <w:rPr>
          <w:b/>
          <w:i/>
        </w:rPr>
        <w:t>4-я степень мыслеобраза</w:t>
      </w:r>
      <w:r>
        <w:rPr/>
        <w:t xml:space="preserve"> о дыхательной системе. И вышли на 32-ю сферу, да?</w:t>
      </w:r>
    </w:p>
    <w:p>
      <w:pPr>
        <w:pStyle w:val="Normal"/>
        <w:ind w:right="92" w:firstLine="567"/>
        <w:rPr/>
      </w:pPr>
      <w:r>
        <w:rPr/>
        <w:t xml:space="preserve">Вот я прошёлся </w:t>
      </w:r>
      <w:r>
        <w:rPr>
          <w:spacing w:val="20"/>
        </w:rPr>
        <w:t>эволюционно</w:t>
      </w:r>
      <w:r>
        <w:rPr/>
        <w:t>, с позиции мыслеобраза по 4-м степеням осмысления. Поэтому, когда вы будете переводить человека в вышестоящие эволюции, вы не только ищите новые системы, там, новые сферы мышления, новые системы тела, а углубляетесь в качество. Потому что мы имеем несколько количественный подход. Если 32-е сферы мышления, это обязательно 32-е новых и…. Да, они новые. Да, мыслеобраз 2-й степени отличается от мыслеобраза 1-й степени. И, при определенном развитии, для работы мыслеобраза 2-й степени, ну, кодировке ДНК, нам необходима другая сфера мышления. В одну они уже не поместятся. Слишком сложные программы у них.</w:t>
      </w:r>
    </w:p>
    <w:p>
      <w:pPr>
        <w:pStyle w:val="Normal"/>
        <w:ind w:right="92" w:firstLine="567"/>
        <w:rPr/>
      </w:pPr>
      <w:r>
        <w:rPr/>
        <w:t>Поэтому, в принципе, у нас появляются две сферы мышления, мыслеобразные: 8-я и 16-я. Поэтому 16-ю можно назвать и синтетической. То есть, по аналогии первым 16-ти. Ну, синтетическая перерастает в мыслеобразную 2-й степени. Метагалактически, по эволюциям (вчера эту схему изучали) это всё равно мыслеобраз метагалактический. И, как не крути, 9-я – 16, это 1 – 8 Метагалактические. Поэтому, всё равно мы крутимся вокруг восьмерки. До 16-ти расширяемся, чтобы перейти на 8 вышестоящих. 8 вышестоящих до 16-ти расширяем, переходим на 8 ещё вышестоящих – универсумных. И так далее. Вот этот закон никто не отменял. Понимаете?</w:t>
      </w:r>
    </w:p>
    <w:p>
      <w:pPr>
        <w:pStyle w:val="Normal"/>
        <w:ind w:right="92" w:firstLine="567"/>
        <w:rPr/>
      </w:pPr>
      <w:r>
        <w:rPr/>
        <w:t xml:space="preserve">Когда мы дошли до 16-ти и перешли в Метагалактику, мы не пошли в 24-е с позиции планеты. Мы могли пойти в 24-е с позиции планеты, но это уже будет плюс 8 универсумных, когда для людей планетарного взгляда надо объяснить какие-то универсумные вещи. Что мы сейчас и пытаемся делать или делаем на вот этих Синтезах. Какие-то универсумные взгляды объясняем и с планетарной и с метагалактической подготовки. Что я вам сейчас рассказал? – Всего лишь </w:t>
      </w:r>
      <w:r>
        <w:rPr>
          <w:b/>
        </w:rPr>
        <w:t>глобальный взгляд на нашу с вами эволюцию и развитие ученика.</w:t>
      </w:r>
      <w:r>
        <w:rPr/>
        <w:t xml:space="preserve"> Всё.</w:t>
      </w:r>
    </w:p>
    <w:p>
      <w:pPr>
        <w:pStyle w:val="Normal"/>
        <w:ind w:right="92" w:firstLine="567"/>
        <w:rPr/>
      </w:pPr>
      <w:r>
        <w:rPr/>
        <w:t>Поэтому, я много раз спрашивал у Владык там: «перевести 26 в 32-е системы». Некоторые ученики ждут, там, когда этот перевод произойдет. У меня большое подозрение, что в Дхамме Созидания (</w:t>
      </w:r>
      <w:r>
        <w:rPr>
          <w:i/>
        </w:rPr>
        <w:t>когда-то мы изучали, помните?</w:t>
      </w:r>
      <w:r>
        <w:rPr/>
        <w:t>) 4 порядка. От Сына, Дочери, Матери и Отца. Так вот эти 4 порядка введут на 64 наших присутствия, и получится 4 вида эволюции, мы пока подходим к третьей, ну подошли вчера уже, да? Всё. И будет 16 систем порядка Матери, порядка Сына, порядка Дочери и порядка Отца. Не зря ж в Дхамме Созидания всё существует по порядкам. В итоге, мы получим 64 системы. Они разные. ДНК и дыхательная система – совсем разные вещи. Но это всё о дыхании. Вот примерно так.</w:t>
      </w:r>
    </w:p>
    <w:p>
      <w:pPr>
        <w:pStyle w:val="Normal"/>
        <w:ind w:right="92" w:firstLine="567"/>
        <w:rPr/>
      </w:pPr>
      <w:r>
        <w:rPr/>
        <w:t xml:space="preserve">Некоторые говорят: «Вот, зачем это?» А затем, чтоб (как мы вчера говорили: высшая цель) Дом Отца вокруг нас сформировался, мы могли упаковаться в точку света и развернуться в Дом с нашим телом и 8-рицей. В любой точке Метагалактики. Для этого и надо управлять, извините, всеми системами не на уровне количества, а на уровне качества. То есть на уровне кодирования ДНК, управления кодированием и </w:t>
      </w:r>
      <w:r>
        <w:rPr>
          <w:spacing w:val="20"/>
        </w:rPr>
        <w:t>планирование</w:t>
      </w:r>
      <w:r>
        <w:rPr/>
        <w:t xml:space="preserve"> этим управлением. И нас постепенно туда </w:t>
      </w:r>
      <w:r>
        <w:rPr>
          <w:spacing w:val="20"/>
        </w:rPr>
        <w:t>погружают</w:t>
      </w:r>
      <w:r>
        <w:rPr/>
        <w:t>, вводят и дают осознать.</w:t>
      </w:r>
    </w:p>
    <w:p>
      <w:pPr>
        <w:pStyle w:val="Normal"/>
        <w:ind w:right="92" w:firstLine="567"/>
        <w:rPr/>
      </w:pPr>
      <w:r>
        <w:rPr/>
        <w:t>Поэтому, скорей всего, перевод 16-ти систем в вышестоящие, будет просто увеличение порядка по 4-рице Метагалактики. Когда мы вырастим из 4-рицы, это спустят 8-рице. А 4-рица получит более высокий уровень порядка.</w:t>
      </w:r>
    </w:p>
    <w:p>
      <w:pPr>
        <w:pStyle w:val="Normal"/>
        <w:ind w:right="92" w:firstLine="567"/>
        <w:jc w:val="center"/>
        <w:rPr>
          <w:b/>
          <w:b/>
        </w:rPr>
      </w:pPr>
      <w:r>
        <w:rPr>
          <w:b/>
        </w:rPr>
      </w:r>
    </w:p>
    <w:p>
      <w:pPr>
        <w:pStyle w:val="Heading1"/>
        <w:rPr/>
      </w:pPr>
      <w:bookmarkStart w:id="47" w:name="__RefHeading___Toc289801267"/>
      <w:bookmarkEnd w:id="47"/>
      <w:r>
        <w:rPr/>
        <w:t>Мыслеобраз «Единица Метагалактическая».</w:t>
      </w:r>
    </w:p>
    <w:p>
      <w:pPr>
        <w:pStyle w:val="Normal"/>
        <w:ind w:right="92" w:firstLine="567"/>
        <w:rPr/>
      </w:pPr>
      <w:r>
        <w:rPr/>
      </w:r>
    </w:p>
    <w:p>
      <w:pPr>
        <w:pStyle w:val="Normal"/>
        <w:ind w:right="92" w:firstLine="567"/>
        <w:rPr/>
      </w:pPr>
      <w:r>
        <w:rPr/>
        <w:t xml:space="preserve">Кстати, мы говорили, что с позиции Отца мы получаем Единицу Метагалактическую, что увеличивая более чем в 8 порядков, мы входим в </w:t>
      </w:r>
      <w:r>
        <w:rPr>
          <w:u w:val="single"/>
        </w:rPr>
        <w:t xml:space="preserve">осознание </w:t>
      </w:r>
      <w:r>
        <w:rPr>
          <w:spacing w:val="20"/>
          <w:u w:val="single"/>
        </w:rPr>
        <w:t>полноты</w:t>
      </w:r>
      <w:r>
        <w:rPr>
          <w:u w:val="single"/>
        </w:rPr>
        <w:t xml:space="preserve"> программирования Единицы Метагалактической</w:t>
      </w:r>
      <w:r>
        <w:rPr/>
        <w:t xml:space="preserve">. Ну, или планирования. Некоторые вчера не отметили такой маленький факт, что мы дошли, охватили 8-рицу, и я сказал: «Мы входим в 12-й вариантов проявления, с позиции Отца Метагалактики у нас появилась Единица Метагалактическая». И тут же начали различать, что есть Единица просто, даже Единица Созидания, а есть Единица Метагалактическая. Единица Созидания – это когда </w:t>
      </w:r>
      <w:r>
        <w:rPr>
          <w:b/>
          <w:i/>
        </w:rPr>
        <w:t>ты</w:t>
      </w:r>
      <w:r>
        <w:rPr/>
        <w:t xml:space="preserve"> созидаешься и дошёл до Единицы. Называется «твои проблемы». Метагалактика – она есть, но, где-то там вокруг нас.</w:t>
      </w:r>
    </w:p>
    <w:p>
      <w:pPr>
        <w:pStyle w:val="Normal"/>
        <w:ind w:right="92" w:firstLine="567"/>
        <w:rPr/>
      </w:pPr>
      <w:r>
        <w:rPr/>
        <w:t xml:space="preserve">А </w:t>
      </w:r>
      <w:r>
        <w:rPr>
          <w:b/>
        </w:rPr>
        <w:t>Единица Метагалактическая</w:t>
      </w:r>
      <w:r>
        <w:rPr/>
        <w:t xml:space="preserve"> – это когда твоя Единица </w:t>
      </w:r>
      <w:r>
        <w:rPr>
          <w:spacing w:val="20"/>
        </w:rPr>
        <w:t>выражает</w:t>
      </w:r>
      <w:r>
        <w:rPr/>
        <w:t>, не отражает, (не отражает, ты ж не зеркало); выражает всю Метагалактику. Что-то в Метагалактике случилось, у тебя уже это выразилось. О чем мы сейчас поговорили?</w:t>
      </w:r>
    </w:p>
    <w:p>
      <w:pPr>
        <w:pStyle w:val="Normal"/>
        <w:ind w:right="92" w:firstLine="567"/>
        <w:rPr/>
      </w:pPr>
      <w:r>
        <w:rPr/>
        <w:t xml:space="preserve">О </w:t>
      </w:r>
      <w:r>
        <w:rPr>
          <w:b/>
          <w:i/>
        </w:rPr>
        <w:t>мыслеобразе 1-го порядка</w:t>
      </w:r>
      <w:r>
        <w:rPr/>
        <w:t xml:space="preserve"> – «Единица Созидания», когда ты растешь планетарно.</w:t>
      </w:r>
    </w:p>
    <w:p>
      <w:pPr>
        <w:pStyle w:val="Normal"/>
        <w:ind w:right="92" w:firstLine="567"/>
        <w:rPr/>
      </w:pPr>
      <w:r>
        <w:rPr/>
        <w:t xml:space="preserve">И </w:t>
      </w:r>
      <w:r>
        <w:rPr>
          <w:b/>
          <w:i/>
        </w:rPr>
        <w:t>мыслеобразе 2-го порядка</w:t>
      </w:r>
      <w:r>
        <w:rPr/>
        <w:t xml:space="preserve"> – «Единица Метагалактическая», когда вся Метагалактика выражается в твоей Единице.</w:t>
      </w:r>
    </w:p>
    <w:p>
      <w:pPr>
        <w:pStyle w:val="Normal"/>
        <w:ind w:right="92" w:firstLine="567"/>
        <w:rPr/>
      </w:pPr>
      <w:r>
        <w:rPr/>
        <w:t>Только вообразите – в Метагалактике звезда взорвалась новая, ты это не только знаешь, ты это выражаешь. Это не значит, что ты взрываешься, ты это проживаешь. О, правда!... Попробуйте вообразить выражение взрыва новой звезды Метагалактики в своей Единице Метагалактической. Пока нет, мы это и проживать то не сможем.</w:t>
      </w:r>
    </w:p>
    <w:p>
      <w:pPr>
        <w:pStyle w:val="Normal"/>
        <w:ind w:right="92" w:firstLine="567"/>
        <w:rPr/>
      </w:pPr>
      <w:r>
        <w:rPr/>
        <w:t xml:space="preserve">Можно </w:t>
      </w:r>
      <w:r>
        <w:rPr>
          <w:b/>
          <w:i/>
        </w:rPr>
        <w:t>3-й порядок</w:t>
      </w:r>
      <w:r>
        <w:rPr/>
        <w:t xml:space="preserve"> предложить – «Единица Универсумная», когда ты выражаешь Единицей весь Универсум. Мы об этом </w:t>
      </w:r>
      <w:r>
        <w:rPr>
          <w:spacing w:val="20"/>
        </w:rPr>
        <w:t>вообще</w:t>
      </w:r>
      <w:r>
        <w:rPr/>
        <w:t xml:space="preserve"> не говорим, но надо ж понимать, что выше Метагалактики Универсум. Когда-нибудь дойдем…. Но это, при этом не касается системы управления, потому что мы всё равно идём в рамках Метагалактики. Нам хотя бы это </w:t>
      </w:r>
      <w:r>
        <w:rPr>
          <w:spacing w:val="20"/>
        </w:rPr>
        <w:t>усвоить</w:t>
      </w:r>
      <w:r>
        <w:rPr/>
        <w:t>. И вот это всё вот так там компактифицируется, складывается. Ладно.</w:t>
      </w:r>
    </w:p>
    <w:p>
      <w:pPr>
        <w:pStyle w:val="Normal"/>
        <w:ind w:right="92" w:firstLine="567"/>
        <w:jc w:val="center"/>
        <w:rPr>
          <w:b/>
          <w:b/>
        </w:rPr>
      </w:pPr>
      <w:r>
        <w:rPr>
          <w:b/>
        </w:rPr>
      </w:r>
    </w:p>
    <w:p>
      <w:pPr>
        <w:pStyle w:val="Heading1"/>
        <w:rPr/>
      </w:pPr>
      <w:bookmarkStart w:id="48" w:name="__RefHeading___Toc289801268"/>
      <w:bookmarkEnd w:id="48"/>
      <w:r>
        <w:rPr/>
        <w:t>Рекомендации Владыки - осознание глобальной подготовки и Универсума.</w:t>
      </w:r>
    </w:p>
    <w:p>
      <w:pPr>
        <w:pStyle w:val="Normal"/>
        <w:ind w:right="92" w:firstLine="567"/>
        <w:rPr/>
      </w:pPr>
      <w:r>
        <w:rPr/>
      </w:r>
    </w:p>
    <w:p>
      <w:pPr>
        <w:pStyle w:val="Normal"/>
        <w:ind w:right="92" w:firstLine="567"/>
        <w:rPr/>
      </w:pPr>
      <w:r>
        <w:rPr/>
        <w:t>Вот с учетом этого разговора, зачем я завел разговор о мыслеобразах.</w:t>
      </w:r>
    </w:p>
    <w:p>
      <w:pPr>
        <w:pStyle w:val="Normal"/>
        <w:ind w:right="92" w:firstLine="567"/>
        <w:rPr/>
      </w:pPr>
      <w:r>
        <w:rPr/>
        <w:t>Мы каждый семинар в любом Доме Отца спрашиваем у Владыки: «А что рекомендовать данному Дому Отца, если есть что рекомендовать?». Обычно рекомендаций очень мало или их нет. Но вчера было две очень хороших рекомендации. Ну, не рекомендаций, а очень хороших, с моей точки зрения, подсказки Владыки для группы, находящейся на семинаре. Он сказал:</w:t>
      </w:r>
    </w:p>
    <w:p>
      <w:pPr>
        <w:pStyle w:val="Normal"/>
        <w:ind w:right="92" w:firstLine="567"/>
        <w:rPr/>
      </w:pPr>
      <w:r>
        <w:rPr>
          <w:b/>
        </w:rPr>
        <w:t>Первое.</w:t>
      </w:r>
      <w:r>
        <w:rPr/>
        <w:t xml:space="preserve"> Ученики не осознают глобальной подготовки, которую имеют или в которую их ведут. То есть вообще не осознают всей глобальности того, что мы делаем, относятся к этому абы как. Нет, относиться с трепетом или со священным восторгом – это одно, а </w:t>
      </w:r>
      <w:r>
        <w:rPr>
          <w:spacing w:val="20"/>
        </w:rPr>
        <w:t>осознать</w:t>
      </w:r>
      <w:r>
        <w:rPr/>
        <w:t xml:space="preserve">. Владыка сказал об осознании глобальной подготовки, о глубине и ее возможностях. Я увидел это так (когда начал расшифровывать мыслеобраз), что вы должны учиться видёть всю планету в целом внутри. И сорганизовывать (мы об этом говорили когда-то, я ничего нового не говорю) себя и планету в целом, свои возможности и планету в целом. В единстве. И знать, что когда вас проводят вот этими Синтезами, с глобальной подготовкой, вы становитесь планетарной Единицей, идя в Единицу метагалактическую. Вы ж должны пройти планетарную Единицу, то есть </w:t>
      </w:r>
      <w:r>
        <w:rPr>
          <w:spacing w:val="20"/>
        </w:rPr>
        <w:t>охватывать</w:t>
      </w:r>
      <w:r>
        <w:rPr/>
        <w:t xml:space="preserve"> планету. И прежде чем научиться отражать Единицу метагалактики, мы же должны стать Единицей планеты, отражать и выражать планету. Вот это глобальный взгляд, глобальное осознание.</w:t>
      </w:r>
    </w:p>
    <w:p>
      <w:pPr>
        <w:pStyle w:val="Normal"/>
        <w:ind w:right="92" w:firstLine="567"/>
        <w:rPr/>
      </w:pPr>
      <w:r>
        <w:rPr/>
        <w:t xml:space="preserve">Ну и плюс, не осознаете глобального подхода, вот мы прошли вчера 8-рицу Универсумную. Ну, слово «Универсум» знакомо, мы примерно сказали, что Универсум есть. А вообразите, где он. Вы только вообразите, что Универсум находится </w:t>
      </w:r>
      <w:r>
        <w:rPr>
          <w:b/>
          <w:i/>
        </w:rPr>
        <w:t>за</w:t>
      </w:r>
      <w:r>
        <w:rPr/>
        <w:t xml:space="preserve"> Метагалактикой и управляет Метагалактикой. Я ж два раза вчера повторял, что это неведомое. То есть </w:t>
      </w:r>
      <w:r>
        <w:rPr>
          <w:b/>
          <w:i/>
          <w:spacing w:val="20"/>
        </w:rPr>
        <w:t>за</w:t>
      </w:r>
      <w:r>
        <w:rPr/>
        <w:t xml:space="preserve"> Метагалактикой, несмотря на то, что мы в это входим на физике. Ну, мы ж всегда говорили, что физика – самый творческий план.</w:t>
      </w:r>
    </w:p>
    <w:p>
      <w:pPr>
        <w:pStyle w:val="Normal"/>
        <w:ind w:right="92" w:firstLine="567"/>
        <w:rPr/>
      </w:pPr>
      <w:r>
        <w:rPr/>
        <w:t xml:space="preserve">Вот мы дошли до состояния, когда мы входим, даже Владыки это определяют как неведомое. Называется – полнота созидания, полнота творчества. Как войдем – так и будет на планете, называется. Аналогов нет. Осознаний, </w:t>
      </w:r>
      <w:r>
        <w:rPr>
          <w:spacing w:val="20"/>
        </w:rPr>
        <w:t>как</w:t>
      </w:r>
      <w:r>
        <w:rPr/>
        <w:t xml:space="preserve"> это будет, нет. И просто входим в новое. Вот даже вот это вообразить (мы вчера об этом чуть говорили) – это уже осознание глобальной подготовки, когда ученик </w:t>
      </w:r>
      <w:r>
        <w:rPr>
          <w:spacing w:val="20"/>
        </w:rPr>
        <w:t>не просто</w:t>
      </w:r>
      <w:r>
        <w:rPr/>
        <w:t xml:space="preserve"> находится на Синтезе и восходит, а он ещё вместе с Синтезом стяжает те возможности, которых на планете не было. Мы всегда этим занимались, но сейчас даже не просто аналогов нет. Мы вошли в неведомое. Что 8-рицей универсумной, что Новым рождением универсумным, которое сейчас будем проходить. И вот когда вы это осознаете, когда вы осознаете ответственность, что через каждого из вас идёт </w:t>
      </w:r>
      <w:r>
        <w:rPr>
          <w:spacing w:val="20"/>
        </w:rPr>
        <w:t>неведомое</w:t>
      </w:r>
      <w:r>
        <w:rPr/>
        <w:t xml:space="preserve"> и Владыки на вас смотрят, как оно пристраивается к планете, </w:t>
      </w:r>
      <w:r>
        <w:rPr>
          <w:spacing w:val="20"/>
        </w:rPr>
        <w:t>и пристраивают</w:t>
      </w:r>
      <w:r>
        <w:rPr/>
        <w:t xml:space="preserve"> его к планете, чтоб универсумная эволюция и Универсум здесь развивался.</w:t>
      </w:r>
    </w:p>
    <w:p>
      <w:pPr>
        <w:pStyle w:val="Normal"/>
        <w:ind w:right="92" w:firstLine="567"/>
        <w:rPr/>
      </w:pPr>
      <w:r>
        <w:rPr/>
        <w:t xml:space="preserve">Я понимаю, что некоторым сложно различить. Есть 8 эволюций, есть Универсум, есть 8 эволюций внутри Планеты, внутри Метагалактики, есть Универсум выше Метагалактики, есть 8 эволюций, внутри Метагалактики. Ну, это всего лишь мыслеобразы второго, третьего порядка. Так называемые «качественные схемы восприятия». Есть Универсум за Метагалактикой, есть 8 эволюций внутри Метагалактики. Каждая эволюция, с одной стороны, внутри Метагалактики, но выражает процессы, которые стоят </w:t>
      </w:r>
      <w:r>
        <w:rPr>
          <w:b/>
          <w:i/>
        </w:rPr>
        <w:t>за</w:t>
      </w:r>
      <w:r>
        <w:rPr/>
        <w:t xml:space="preserve"> Метагалактикой. </w:t>
      </w:r>
    </w:p>
    <w:p>
      <w:pPr>
        <w:pStyle w:val="Normal"/>
        <w:ind w:right="92" w:firstLine="567"/>
        <w:rPr/>
      </w:pPr>
      <w:r>
        <w:rPr/>
        <w:t>Это так же, как мы живем на физике, и у нас 25-й подплан выражает все процессы, идущие на 25-м плане. Но мы живём на физике, и 25-й план вначале проживаем через 25-й подплан, а потом выходим в 25-й план. То же самое. Если этой схемой планов и подпланов вы владеете, или присутствий и подприсутствий, то схемой эволюций и подэволюций (или эволюций внутри Метагалактики и одновременно Универсума за Метагалактикой), вы тоже овладеете.</w:t>
      </w:r>
    </w:p>
    <w:p>
      <w:pPr>
        <w:pStyle w:val="Normal"/>
        <w:ind w:right="92" w:firstLine="567"/>
        <w:rPr/>
      </w:pPr>
      <w:r>
        <w:rPr/>
        <w:t xml:space="preserve">Запутал. Нет, я не запутал, то есть логически всё сказано правильно. Я имею в виду, что если вы это разложите, вам будет… Это я всего лишь мыслеобразом второго и третьего порядка поговорил. Я их объяснил вначале, как это. Всё. Вот 16-я-24-я сфера мышления. То есть, с одной стороны, это тот же самый мыслеобраз, только более в глубоком восприятии. Вот </w:t>
      </w:r>
      <w:r>
        <w:rPr>
          <w:b/>
          <w:i/>
        </w:rPr>
        <w:t>мы</w:t>
      </w:r>
      <w:r>
        <w:rPr/>
        <w:t xml:space="preserve"> должны…</w:t>
      </w:r>
    </w:p>
    <w:p>
      <w:pPr>
        <w:pStyle w:val="Normal"/>
        <w:ind w:right="92" w:firstLine="567"/>
        <w:rPr/>
      </w:pPr>
      <w:r>
        <w:rPr/>
        <w:t>Что такое глобальная подготовка? Глобальная подготовка – это когда синтез планетарной эволюции за первые 16 мы осуществили. И мы знаем, что у нас 16 сфер мышления, 16 систем, есть таблицы человека 16-ричного, да. Мы это выучили. И мы развиваем те 16 внутри нас. Ну, системы сами работают, и слава богу. Давайте разовьём 16 сфер мышления. А глобальная подготовка – это когда мы идём дальше, за рамки Планеты, охватывая вначале Планету в целом, выходим в Метагалактику, и начинаем осознавать те же самые 16, с позиции Метагалактики, с позиции второй эволюции Метагалактики.</w:t>
      </w:r>
    </w:p>
    <w:p>
      <w:pPr>
        <w:pStyle w:val="Normal"/>
        <w:ind w:right="92" w:firstLine="567"/>
        <w:rPr/>
      </w:pPr>
      <w:r>
        <w:rPr/>
        <w:t xml:space="preserve">С позиции кодирования ДНК, допустим, если вернуться к дыхательной системе. Мыслеобраз второго порядка. И уже видим все эти процессы глобально в синтезе или всей планеты, или с выходом в солнечность, галактичность и метагалактичность. Ну, это в рамках одной метагалактики. Ну, с выходом на метагалактику. Планета – Метагалактика. Мать – Отец напрямую. Солнечность и галактичность – это Сын и Дочь, по ходу дела называется. Ну, Мать – планета, Отец – метагалактика. Значит, галактика и солнечная система есть, но они: Сын, Дочь – проходные. То есть Теофа и Иерархия важны, но </w:t>
      </w:r>
      <w:r>
        <w:rPr>
          <w:b/>
          <w:i/>
          <w:spacing w:val="20"/>
        </w:rPr>
        <w:t>при</w:t>
      </w:r>
      <w:r>
        <w:rPr/>
        <w:t xml:space="preserve"> Метагалактике и вокруг планеты. Сложили. Вот сложились. Есть. Вот, вот </w:t>
      </w:r>
      <w:r>
        <w:rPr>
          <w:spacing w:val="20"/>
        </w:rPr>
        <w:t>это</w:t>
      </w:r>
      <w:r>
        <w:rPr/>
        <w:t xml:space="preserve"> осознание, в принципе, есть глобальное. Вот Сын, Дочь, Мать, Отец. И уважение к ним, и чёткое осознание, где кто работает и над чем.</w:t>
      </w:r>
    </w:p>
    <w:p>
      <w:pPr>
        <w:pStyle w:val="Normal"/>
        <w:ind w:right="92" w:firstLine="567"/>
        <w:rPr/>
      </w:pPr>
      <w:r>
        <w:rPr/>
        <w:t xml:space="preserve">Вот такие осознания, вот такие подходы, вот такие взгляды необходимы более-менее регулярно для каждого из вас (не от меня) чтоб вы сами формировали. И тогда вы будете видёть, и ценить глобальную подготовку и будете видёть, куда мы идём. Вы цените. Я не говорю, что вы не цените. Я говорю, ценить для самого себя. Не для нас, не для Синтезов, а </w:t>
      </w:r>
      <w:r>
        <w:rPr>
          <w:spacing w:val="20"/>
        </w:rPr>
        <w:t>для ваших возможностей</w:t>
      </w:r>
      <w:r>
        <w:rPr/>
        <w:t xml:space="preserve"> в глобальном развитии. </w:t>
      </w:r>
      <w:r>
        <w:rPr>
          <w:i/>
        </w:rPr>
        <w:t>Если вы будете такие мысли формировать, воображать, складывать, мыслеобразить (то есть строить мыслеобразы), вы будете более глубоко видеть собственно глобальную подготовку</w:t>
      </w:r>
      <w:r>
        <w:rPr/>
        <w:t xml:space="preserve">. Не теоретически, когда приехали на Синтез, чтобы там Виталик объяснил, </w:t>
      </w:r>
      <w:r>
        <w:rPr>
          <w:spacing w:val="20"/>
        </w:rPr>
        <w:t>что успел</w:t>
      </w:r>
      <w:r>
        <w:rPr/>
        <w:t xml:space="preserve"> за 12 часов. А дальше мы это обрабатываем и дальше не дёргаемся. Нет. А именно углублять всё, что мы объяснили или не успели объяснить, расширять, дополнять и развивать. А некоторые боятся это делать.</w:t>
      </w:r>
    </w:p>
    <w:p>
      <w:pPr>
        <w:pStyle w:val="Normal"/>
        <w:ind w:right="92" w:firstLine="567"/>
        <w:rPr/>
      </w:pPr>
      <w:r>
        <w:rPr/>
        <w:t xml:space="preserve">Ну да, если вы нарушаете те законы, что в базе даны Отцом, будем уточнять и развиваться. Но если вы, исходя из того, что мы изучили, </w:t>
      </w:r>
      <w:r>
        <w:rPr>
          <w:spacing w:val="20"/>
        </w:rPr>
        <w:t>идёте дальше</w:t>
      </w:r>
      <w:r>
        <w:rPr/>
        <w:t>…. А здесь есть такие ученики, которые то там берут, то там что-то новое сделают, что мы не делаем, не всё ж я должен делать. Извините, для этого мы и строим команду координаторов, чтоб это расширять и углублять. Но, не нарушая стандартов. Вот эту грань надо тоже научиться держать. Это тоже глобальный подход. Пожалуйста!</w:t>
      </w:r>
    </w:p>
    <w:p>
      <w:pPr>
        <w:pStyle w:val="Normal"/>
        <w:ind w:right="92" w:firstLine="567"/>
        <w:rPr/>
      </w:pPr>
      <w:r>
        <w:rPr/>
        <w:t xml:space="preserve">И вот когда вы увидите этот глобальный подход, вам станет легче. Вы увидите </w:t>
      </w:r>
      <w:r>
        <w:rPr>
          <w:b/>
          <w:i/>
          <w:spacing w:val="20"/>
        </w:rPr>
        <w:t>задачу</w:t>
      </w:r>
      <w:r>
        <w:rPr/>
        <w:t xml:space="preserve"> </w:t>
      </w:r>
      <w:r>
        <w:rPr>
          <w:b/>
          <w:i/>
        </w:rPr>
        <w:t>вашего роста.</w:t>
      </w:r>
      <w:r>
        <w:rPr/>
        <w:t xml:space="preserve"> Ну, а исходя из этого.… Кстати, исходя из этой глобальной подготовки, у вас изменятся и цели ваши ученические в перспективе. Не только, там, жизнь в Организации, не только жизнь в Доме Отца. Вы почувствуете как вы живёте планетарной жизнью, важны для Дома ФА, для Иерархии, хотя бы Планеты или Метагалактики, да, как Единица какого-то </w:t>
      </w:r>
      <w:r>
        <w:rPr>
          <w:spacing w:val="20"/>
        </w:rPr>
        <w:t>созидания и сотрудничества</w:t>
      </w:r>
      <w:r>
        <w:rPr/>
        <w:t>, которая ведётся ради Планеты. И тогда будете насыщаться этой жизнью, для вас это станет самоценностью, выше всех ценностей вокруг нас. Оно, может быть, уже и стало ученически самоценностью.</w:t>
      </w:r>
    </w:p>
    <w:p>
      <w:pPr>
        <w:pStyle w:val="Normal"/>
        <w:ind w:right="92" w:firstLine="567"/>
        <w:rPr/>
      </w:pPr>
      <w:r>
        <w:rPr/>
        <w:t xml:space="preserve">Насколько вы глубоко осознаете, что мы помогаем планете перестроиться? Осознаем. А насколько вы это проживаете? Вы в это </w:t>
      </w:r>
      <w:r>
        <w:rPr>
          <w:spacing w:val="20"/>
        </w:rPr>
        <w:t>верите</w:t>
      </w:r>
      <w:r>
        <w:rPr/>
        <w:t xml:space="preserve">, но проверить очень часто нечем. А проверить нечем, только потому, что у вас нет мыслей, нет мыслеобразов, нет четких осознаний, схем, мыслей, ассоциаций, </w:t>
      </w:r>
      <w:r>
        <w:rPr>
          <w:b/>
          <w:i/>
        </w:rPr>
        <w:t>как</w:t>
      </w:r>
      <w:r>
        <w:rPr/>
        <w:t xml:space="preserve"> это происходит там и в нас. Вот знаменитое вчерашнее «по Образу и подобию». В Отце поменялось – </w:t>
      </w:r>
      <w:r>
        <w:rPr>
          <w:spacing w:val="20"/>
        </w:rPr>
        <w:t>должны быть люди</w:t>
      </w:r>
      <w:r>
        <w:rPr/>
        <w:t>, у которых это тоже поменялось. Люди подтвердили, помните? Один подтвердил – всё остальное человечество этот признак получило. Даже если не умеет им пользоваться, признак-то есть. Ну, или условие, или возможности.</w:t>
      </w:r>
    </w:p>
    <w:p>
      <w:pPr>
        <w:pStyle w:val="Normal"/>
        <w:ind w:right="92" w:firstLine="567"/>
        <w:rPr/>
      </w:pPr>
      <w:r>
        <w:rPr/>
        <w:t xml:space="preserve">Вот мы вчера сделали универсумную эволюцию, ну мы четвёртые. Но мы преодолели грань в 200 человек. Удалось. Всё. Не просто всё человечество получило, вся планета </w:t>
      </w:r>
      <w:r>
        <w:rPr>
          <w:spacing w:val="20"/>
        </w:rPr>
        <w:t>закрепила</w:t>
      </w:r>
      <w:r>
        <w:rPr/>
        <w:t xml:space="preserve"> эту возможность. Вот такая грань глобальной подготовки. Всё человечество получило, когда один прошёл. Координаторы в своё время прошли, всё человечество получило. Но надо было массу организовать наших учеников, чтоб, оказывается, нужно было 200 человек пройти, чтоб не человечество получило возможность ученически выходить на универсумную эволюцию, когда дорастём, а Планета (сработал какой-то механизм), и получила печать. И теперь универсумная эволюция пойдёт по планете как часть планетарного созидания.</w:t>
      </w:r>
    </w:p>
    <w:p>
      <w:pPr>
        <w:pStyle w:val="Normal"/>
        <w:ind w:right="92" w:firstLine="567"/>
        <w:rPr/>
      </w:pPr>
      <w:r>
        <w:rPr/>
        <w:t>Одно из его созиданий – человечество. «А, что они там, не выдумают, не пройдут, сломаются». Поэтому сейчас сущность приходила. Владыки сказали: «Молодцы, как мы её отработали» – понравилось. Мория пришёл. Владыка Мория и Владыка Кут Хуми вместе сказали, что мы молодцы, хорошо отработали. Ну, естественно, они её допустили как проверку и осознание боевых условий. То есть там бои идут, но, естественно, нам бы её не пустили. А так как нас надо тренировать и на это, её пропустили и смотрели, справимся ли мы. Ну, понятно, что справились. Вопрос: как справились? – Справились хорошо, на отлично справились. То есть первый опыт очень удачен, коллективного боевого действия. Ну, может мы это делали с координаторами. Я имею в виду, в том числе и с неподготовленными учениками. Почему? – Потому что сущность могла через неподготовленного вылезти его качествами, ну на кого-то. Спрятаться за кем-то или внутри кого-то, есть у неё такие возможности. А так как мы охватились огнём, сквозь огонь она спрятаться не смогла, и мы её упаковали. Ладно, ну это к слову. Увидели?</w:t>
      </w:r>
    </w:p>
    <w:p>
      <w:pPr>
        <w:pStyle w:val="Normal"/>
        <w:ind w:right="92" w:firstLine="567"/>
        <w:rPr/>
      </w:pPr>
      <w:r>
        <w:rPr/>
        <w:t>Вот тогда будут проживания. Понятно, если б вы мираклево видели, или ощущали этот огонь, или видели этот контакт, вы б не только верили: вот там кто-то что-то делает. Вы бы это так же проживали, как и мы, с такой же реальностью, как на физике, ну вот костюм пощупать. Хотя, в принципе, это может оказаться иллюзией – тряпка и тряпка, да. Постепенно становится. Мыслеобраз, грани. Вот эту грань надо видеть, держать и жить этим. Тогда проживания улучшаются, и вам по Сердцу будет. Будет глубина того, чем мы занимаемся.</w:t>
      </w:r>
    </w:p>
    <w:p>
      <w:pPr>
        <w:pStyle w:val="Normal"/>
        <w:ind w:right="92" w:firstLine="567"/>
        <w:rPr/>
      </w:pPr>
      <w:r>
        <w:rPr/>
        <w:t xml:space="preserve">Вот попробуйте, по рекомендации Владыки Кут Хуми, отработать </w:t>
      </w:r>
      <w:r>
        <w:rPr>
          <w:spacing w:val="20"/>
        </w:rPr>
        <w:t>осознанность</w:t>
      </w:r>
      <w:r>
        <w:rPr/>
        <w:t xml:space="preserve"> или </w:t>
      </w:r>
      <w:r>
        <w:rPr>
          <w:spacing w:val="20"/>
        </w:rPr>
        <w:t>действенность</w:t>
      </w:r>
      <w:r>
        <w:rPr/>
        <w:t xml:space="preserve"> глобальной подготовки. То есть не просто знать, что вы в ней участвуете, не просто знать, что вы восходите, там, 23-м, в следующий раз 24-м Синтезом. А вот именно отработать в каждом из нас, в себе, в своих возможностях глобальность, как таковую. Глобальный взгляд, глобальное мышл</w:t>
      </w:r>
      <w:r>
        <w:rPr>
          <w:b/>
          <w:i/>
        </w:rPr>
        <w:t>е</w:t>
      </w:r>
      <w:r>
        <w:rPr/>
        <w:t>ние, только не м</w:t>
      </w:r>
      <w:r>
        <w:rPr>
          <w:b/>
          <w:i/>
        </w:rPr>
        <w:t>ы</w:t>
      </w:r>
      <w:r>
        <w:rPr/>
        <w:t>шление, то планетарное было м</w:t>
      </w:r>
      <w:r>
        <w:rPr>
          <w:b/>
          <w:i/>
        </w:rPr>
        <w:t>ы</w:t>
      </w:r>
      <w:r>
        <w:rPr/>
        <w:t>шление. То есть планетарное – это к планетарной эволюции. Всё в первой степени, до 16-ти, а глобальное – это уже не планетарное, это в метагалактической эволюции. Ладно, это первый вопрос.</w:t>
      </w:r>
    </w:p>
    <w:p>
      <w:pPr>
        <w:pStyle w:val="Normal"/>
        <w:ind w:right="92" w:firstLine="567"/>
        <w:jc w:val="center"/>
        <w:rPr>
          <w:b/>
          <w:b/>
        </w:rPr>
      </w:pPr>
      <w:r>
        <w:rPr>
          <w:b/>
        </w:rPr>
      </w:r>
    </w:p>
    <w:p>
      <w:pPr>
        <w:pStyle w:val="Heading1"/>
        <w:rPr/>
      </w:pPr>
      <w:bookmarkStart w:id="49" w:name="__RefHeading___Toc289801269"/>
      <w:bookmarkEnd w:id="49"/>
      <w:r>
        <w:rPr/>
        <w:t>Беспутство – отсутствие чёткой, организованной и жёстко преследуемой цели.</w:t>
      </w:r>
    </w:p>
    <w:p>
      <w:pPr>
        <w:pStyle w:val="Normal"/>
        <w:ind w:right="92" w:firstLine="567"/>
        <w:rPr/>
      </w:pPr>
      <w:r>
        <w:rPr/>
      </w:r>
    </w:p>
    <w:p>
      <w:pPr>
        <w:pStyle w:val="Normal"/>
        <w:ind w:right="92" w:firstLine="567"/>
        <w:rPr/>
      </w:pPr>
      <w:r>
        <w:rPr/>
        <w:t xml:space="preserve">А </w:t>
      </w:r>
      <w:r>
        <w:rPr>
          <w:b/>
        </w:rPr>
        <w:t>второй вопрос</w:t>
      </w:r>
      <w:r>
        <w:rPr/>
        <w:t xml:space="preserve"> меня насторожил и, так сказать, привёл в более внимание, почему я так сейчас вначале разговорился по мыслеобразам. Владыка сказал вторую фразу. Я спросил: «Чего не хватает Дому Отца и ученикам?» Вот кроме глобального осознания, он сказал: «Беспутство». Беспутство. Когда вы услышали… да, да, да. Когда вы услышали это слово, старое, древнее, российское, забытое, то аналогов и образов этого слова оказалось очень много. Настолько много, что, как я понял, и Владыка начал прикалываться. Но, в принципе он очень чётко определил проблему. «Бес пути», называется. Ну, без пути – это ещё и отсутствие глобального осознания, такой вывод из этого. Потому что, если вы не осознаёте, куда идёте, вас по ходу бес попутать может. Ну, так, по – старохристиански.</w:t>
      </w:r>
    </w:p>
    <w:p>
      <w:pPr>
        <w:pStyle w:val="Normal"/>
        <w:ind w:right="92" w:firstLine="567"/>
        <w:rPr/>
      </w:pPr>
      <w:r>
        <w:rPr/>
        <w:t>Ну, беспутство – это ещё отсутствие чёткой, организованной и жёстко преследуемой цели. Я специально употребил «жёстко преследуемой цели», когда не хочется, а надо. Когда не интересно, а ты идёшь. И когда эта цель тебя ведёт, даже когда ты устал, как тряпка. Но надо! И ты идёшь. Вот, осознайте это. Вот варианты вот этого осознания и есть чёткое целеполагание, куда вы идёте. Поэтому я не буду долго останавливаться на этом слове, на «беспутстве», сами разбирайтесь с ним.</w:t>
      </w:r>
    </w:p>
    <w:p>
      <w:pPr>
        <w:pStyle w:val="Normal"/>
        <w:ind w:right="92" w:firstLine="567"/>
        <w:rPr/>
      </w:pPr>
      <w:r>
        <w:rPr/>
        <w:t>Два вывода.</w:t>
      </w:r>
    </w:p>
    <w:p>
      <w:pPr>
        <w:pStyle w:val="Normal"/>
        <w:ind w:right="92" w:firstLine="567"/>
        <w:rPr/>
      </w:pPr>
      <w:r>
        <w:rPr>
          <w:b/>
        </w:rPr>
        <w:t>Первое</w:t>
      </w:r>
      <w:r>
        <w:rPr/>
        <w:t>. Чёткая, жёсткая цель, куда вы идёте этими Синтезами. Это такое, «чем дальше в лес, тем больше дров». У нас, мы идём в сторону 32-го Синтеза – полнота материи Метагалактики, тем выше и больше требований к нам. Слово «беспутство» возникло ещё и как рекомендация 7-го универсумного Синтеза. 23 – это 7 универсумно. А атма, как семёрка, всегда отвечала у нас за путь. Насколько вы чётко, целеполагаете, то есть ставите цель универсумного восхождения и имеете такую цель. Или вы идёте по ходу того, что делает Виталик и другие координаторы вообще. Ну, сделали и сделали эволюцию. Отсидели сегодня, в следующий раз приедем через месяц, отсидим. Ну, ещё там осталось отсидёть восемь раз, шары накопить. «У меня будет 32 шар</w:t>
      </w:r>
      <w:r>
        <w:rPr>
          <w:b/>
          <w:i/>
        </w:rPr>
        <w:t>а</w:t>
      </w:r>
      <w:r>
        <w:rPr/>
        <w:t>», – в некоторых сленгах это хорошо звучит, – «и я буду с ними что-то делать, играть». Не двумя, а тридцати двумя. То есть цель – вы зачем здесь?</w:t>
      </w:r>
    </w:p>
    <w:p>
      <w:pPr>
        <w:pStyle w:val="Normal"/>
        <w:ind w:right="92" w:firstLine="567"/>
        <w:rPr/>
      </w:pPr>
      <w:r>
        <w:rPr/>
        <w:t>Мы подошли к варианту, когда без цели универсумного восхождения и жёсткого отношения к себе, как к ученичеству, мы уже дальше можем спотыкаться. Поэтому было слово «беспутство». Потому что если цели не будет и пути жёсткого не будет.… У некоторых есть, я не всем это говорю. Хотя, даже у тех, у кого есть, может, ст</w:t>
      </w:r>
      <w:r>
        <w:rPr>
          <w:i/>
        </w:rPr>
        <w:t>о</w:t>
      </w:r>
      <w:r>
        <w:rPr/>
        <w:t>ит принять во внимание, потому что Владыка рекомендует это для всех. И вот если цели не будет, с учетом военных действий, которые сейчас происходят на планете в разных присутствиях, и тех существ, которых вчера мы отрабатывали, к нам их пускали, то без цели нас может бес попутать. Это коллективно мы выстояли против той чучи. Это Владыки пустили. А если мы вот этим беспутствием притянем сами к себе вот то «хорошее». Она ж нас разведёт, как это говориться, на мякине, как раз-два. Да? И станем мы для него едой, то есть мякиной. Совершенно спокойно, станем едой. Вот это осознайте! Вот это осмыслите. Это очень важно.</w:t>
      </w:r>
    </w:p>
    <w:p>
      <w:pPr>
        <w:pStyle w:val="Normal"/>
        <w:ind w:right="92" w:firstLine="567"/>
        <w:rPr/>
      </w:pPr>
      <w:r>
        <w:rPr/>
        <w:t xml:space="preserve">И это не на будущее откладывайте, это срочно надо осознать. Потому что есть цель – они вас тронуть не смогут. Ученик идёт к цели, всё остальное, спотыкание называется. Но всё равно, мы идём к цели. Вот если нет цели, попутать вас эти товарищи смогут. Ибо пришли галактические товарищи (ну, отражение по всем глобусам) и вылазит из планеты всякое. Не внутри, и снаружи тоже вылазит всякое. Вот мы должны отражать </w:t>
      </w:r>
      <w:r>
        <w:rPr>
          <w:spacing w:val="20"/>
        </w:rPr>
        <w:t>правильно</w:t>
      </w:r>
      <w:r>
        <w:rPr/>
        <w:t xml:space="preserve"> и цельно, а не привлекать неценное. Вот сейчас вопрос стоит ещё и в этом. Поэтому, пройдя универсумную эволюцию, 8-рицу, универсум – это Дочь (на данный момент это эволюция Дочери), и без пути универсумной эволюции работы с универсумным огнём нету. Причём, путь – это не то, что </w:t>
      </w:r>
      <w:r>
        <w:rPr>
          <w:spacing w:val="20"/>
        </w:rPr>
        <w:t>вообщ</w:t>
      </w:r>
      <w:r>
        <w:rPr/>
        <w:t xml:space="preserve">е есть путь Синтеза и «вообще я Синтезом, и Домом Отца занимаюсь». Это </w:t>
      </w:r>
      <w:r>
        <w:rPr>
          <w:spacing w:val="20"/>
        </w:rPr>
        <w:t>вообще</w:t>
      </w:r>
      <w:r>
        <w:rPr/>
        <w:t>.</w:t>
      </w:r>
    </w:p>
    <w:p>
      <w:pPr>
        <w:pStyle w:val="Normal"/>
        <w:ind w:right="92" w:firstLine="567"/>
        <w:rPr/>
      </w:pPr>
      <w:r>
        <w:rPr/>
        <w:t>Как мне мыслеобразы приходят по любой Организации – «Применение Синтеза ФА в учениках». Я потом отвечаю: «А в какой Организации этого нет? Ты мне конкретно опиши, что ты в своёй Организации в этом применении будешь делать? И сделай этот мыслеобраз. Конкретно! Что ты в своём агентстве «Сути» будешь делать Синтезами ФА в помощь ученикам, исходя из твоего же мыслеобраза?»</w:t>
      </w:r>
    </w:p>
    <w:p>
      <w:pPr>
        <w:pStyle w:val="Normal"/>
        <w:ind w:right="92" w:firstLine="567"/>
        <w:rPr/>
      </w:pPr>
      <w:r>
        <w:rPr/>
        <w:t xml:space="preserve">Вот, вообще «применение Синтезов в учениках» – это тоже беспутство. Потому что человек стяжает </w:t>
      </w:r>
      <w:r>
        <w:rPr>
          <w:spacing w:val="20"/>
        </w:rPr>
        <w:t>конкретную</w:t>
      </w:r>
      <w:r>
        <w:rPr/>
        <w:t xml:space="preserve"> Организацию с </w:t>
      </w:r>
      <w:r>
        <w:rPr>
          <w:spacing w:val="20"/>
        </w:rPr>
        <w:t>конкретным</w:t>
      </w:r>
      <w:r>
        <w:rPr/>
        <w:t xml:space="preserve"> названием, а сути процессов, чем эта Организация занимается в Синтезах ФА, не всегда видит. Вот это мы требуем от всех координаторов – увидёть в деталях, что в Синтезах ты берёшь для </w:t>
      </w:r>
      <w:r>
        <w:rPr>
          <w:spacing w:val="20"/>
        </w:rPr>
        <w:t>своёй</w:t>
      </w:r>
      <w:r>
        <w:rPr/>
        <w:t xml:space="preserve"> Организации. Ну, допустим, агентство Столпа. Ты должен видёть Столп, чтоб понимать, как агентство с ним работает. Больше ничего.</w:t>
      </w:r>
    </w:p>
    <w:p>
      <w:pPr>
        <w:pStyle w:val="Normal"/>
        <w:ind w:right="92" w:firstLine="567"/>
        <w:rPr/>
      </w:pPr>
      <w:r>
        <w:rPr/>
        <w:t>Столп – это иерархизированный синтез огня, сокращённо. (</w:t>
      </w:r>
      <w:r>
        <w:rPr>
          <w:i/>
        </w:rPr>
        <w:t>У некоторых, просто вопрос «что такое Столп?»</w:t>
      </w:r>
      <w:r>
        <w:rPr/>
        <w:t>) – Столп, Иерархия – Организация шестая. То есть иерархическое проявление и синтез огня. Мы всегда изучали, что Столп раскладывает огонь в синтезе в самых первых восьми присутствиях, когда столп был ещё нашей с вами частью на аматике. Во, поймал! Это к 24-му Синтезу (следующему). Столп – это такая вертикаль, где внутри иерархически разложено по полочкам всё. Только не логически, где всё взаимосвязано, а иерархически разложено. Вершина разложения – это огонь. Складывается огонь потом внутри. Мы даже изучали системы на аматике. А, вспоминаем 8 Синтез, когда-то там был. Здесь, в Краснодаре, изучали когда-то.</w:t>
      </w:r>
    </w:p>
    <w:p>
      <w:pPr>
        <w:pStyle w:val="Normal"/>
        <w:ind w:right="92" w:firstLine="567"/>
        <w:rPr/>
      </w:pPr>
      <w:r>
        <w:rPr/>
        <w:t xml:space="preserve">Ладно, забыли. Вот я показываю, что такое беспутство. Мы вроде это изучали (ну, не у вас, по другим текстам), а мы не складываем и не помним. Но никто ж не отменял, что мы можем это найти или хотя бы спросить: «А что ж такое Столп, если я стяжаю организацию Столпа?» Не, мы выдумываем, что мы вообще занимаемся Синтезами ФА для учеников в агентстве Столпа. Синтезами ФА вообще занимается Дом Отца для всех учеников. А Организация </w:t>
      </w:r>
      <w:r>
        <w:rPr>
          <w:spacing w:val="20"/>
        </w:rPr>
        <w:t>применяет</w:t>
      </w:r>
      <w:r>
        <w:rPr/>
        <w:t xml:space="preserve"> этот синтез. И возникает вопрос «в чем?» И вот тут возникает цель и путь, куда идём мы этой Организацией. Пока идём: «куда идём мы с Пятачком, балшой, балшой секрет». Но Организацию мы стяжаем. В итоге получается – беспутствие. «Кто ходит в гости по утрам, тот поступает мудро». Помните? – Иерархия, Мудрость, Сын. Наши умники доделали по-другому: «то там 100 грамм (</w:t>
      </w:r>
      <w:r>
        <w:rPr>
          <w:i/>
        </w:rPr>
        <w:t>смех</w:t>
      </w:r>
      <w:r>
        <w:rPr/>
        <w:t>) мудрости, то там 100 грамм мудрости – на то оно и утро».</w:t>
      </w:r>
    </w:p>
    <w:p>
      <w:pPr>
        <w:pStyle w:val="Normal"/>
        <w:ind w:right="92" w:firstLine="567"/>
        <w:rPr/>
      </w:pPr>
      <w:r>
        <w:rPr/>
        <w:t>Я вам показываю, что такое беспутство, и как это активно детям и взрослым подсознательно внушается. Пути то нет, «то там 100 грамм, то там» ну, не 100 грамм. То там, то там. Куда мы идём с Пятачком? Вини, Вини, называется. Кто у нас там, Мишутка? – Владыка Гад. Ну, Пятачок тоже там, одно из его близнецовых присутствий. А значит Владычица Гадина.</w:t>
      </w:r>
    </w:p>
    <w:p>
      <w:pPr>
        <w:pStyle w:val="Normal"/>
        <w:ind w:right="92" w:firstLine="567"/>
        <w:rPr/>
      </w:pPr>
      <w:r>
        <w:rPr/>
        <w:t xml:space="preserve">Когда начинаешь расшифровывать мультик, Кролик вылазит. Владыка 6-го луча бывшего демонского. Известный Орис, вам по некоторым публикациям. Орис – орёт сердцем, и остановиться не может. Орис сокращенно. И имена какие-то «сранные» пошли, мы уже давно о них забыли. А эти товарищи ещё служат, они и взошли, и в то же время, в случае чего, появляются в </w:t>
      </w:r>
      <w:r>
        <w:rPr>
          <w:spacing w:val="20"/>
        </w:rPr>
        <w:t>других</w:t>
      </w:r>
      <w:r>
        <w:rPr/>
        <w:t xml:space="preserve"> своих обличиях и стучат зубками по нашей шее. Это о бес-путствии. Потому что я говорю о бес-путствии. Сразу бесы прибежали: «И о нас скажи». Козла забыл употребить. И Осла тоже: «Пускай вспомнят, мы есть, заведёт в тупик, только скажи». И всё остальное.</w:t>
      </w:r>
    </w:p>
    <w:p>
      <w:pPr>
        <w:pStyle w:val="Normal"/>
        <w:ind w:right="92" w:firstLine="567"/>
        <w:rPr/>
      </w:pPr>
      <w:r>
        <w:rPr/>
        <w:t>Поэтому, вы не забывайте, что чада с одной стороны преображены и эльфийское человечество. А с другой стороны, мы говорили, что отработка чертячьего режима будет идти несколько лет. А прошло всего лишь несколько месяцев или годик. В преображении, ну, после демонского, там. И черти ещё на планете. Некогда их преображать ещё, мы идём дальше. Там ими занимаются, но всё ж по сознанию. Пока 5-я раса помнит, что черти есть, они имеют право жить с рогами. В памяти осталось, да, такое. Закон инерции. Вот это называется беспутство.</w:t>
      </w:r>
    </w:p>
    <w:p>
      <w:pPr>
        <w:pStyle w:val="Normal"/>
        <w:ind w:right="92" w:firstLine="567"/>
        <w:rPr/>
      </w:pPr>
      <w:r>
        <w:rPr/>
        <w:t>Вот и подумайте, где у вас закон инерции? Где у вас старая расовая память? Насколько вы перешли на цели универсумной эволюции, жёсткого следования Воле, чёткого проявления Дочери, и так далее, и так далее, и так далее?</w:t>
      </w:r>
    </w:p>
    <w:p>
      <w:pPr>
        <w:pStyle w:val="Normal"/>
        <w:ind w:right="92" w:firstLine="567"/>
        <w:rPr/>
      </w:pPr>
      <w:r>
        <w:rPr/>
        <w:t xml:space="preserve">В общем, Владыка Кут Хуми обозначил вам две проблемы: осознание глобальной подготовки, более глубокое. Или вообще вхождение в неё осознанно, осмысленно, </w:t>
      </w:r>
      <w:r>
        <w:rPr>
          <w:spacing w:val="20"/>
        </w:rPr>
        <w:t>проработано</w:t>
      </w:r>
      <w:r>
        <w:rPr/>
        <w:t xml:space="preserve"> на своих ученических своих возможностях Вы это делаете, но раз он сказал для всей группы, значит, ещё раз стоит проверить, или углубить, значит, не делаете.</w:t>
      </w:r>
    </w:p>
    <w:p>
      <w:pPr>
        <w:pStyle w:val="Normal"/>
        <w:ind w:right="92" w:firstLine="567"/>
        <w:rPr/>
      </w:pPr>
      <w:r>
        <w:rPr/>
        <w:t xml:space="preserve">И </w:t>
      </w:r>
      <w:r>
        <w:rPr>
          <w:b/>
        </w:rPr>
        <w:t>второй момент</w:t>
      </w:r>
      <w:r>
        <w:rPr/>
        <w:t xml:space="preserve"> – «беспутство». Те цели, что вы ставили, явно 23-мя Синтезами уже преодолены. Даже цели ученичества преодолены. Знаете почему? – Вы уже не имеете права учениками называться.</w:t>
      </w:r>
    </w:p>
    <w:p>
      <w:pPr>
        <w:pStyle w:val="Normal"/>
        <w:ind w:right="92" w:firstLine="567"/>
        <w:rPr/>
      </w:pPr>
      <w:r>
        <w:rPr/>
        <w:t>Вопрос из зала: – А кто?</w:t>
      </w:r>
    </w:p>
    <w:p>
      <w:pPr>
        <w:pStyle w:val="Normal"/>
        <w:ind w:right="92" w:firstLine="567"/>
        <w:rPr/>
      </w:pPr>
      <w:r>
        <w:rPr/>
        <w:t>В.С.: – А кто? (</w:t>
      </w:r>
      <w:r>
        <w:rPr>
          <w:i/>
        </w:rPr>
        <w:t>смех в зале</w:t>
      </w:r>
      <w:r>
        <w:rPr/>
        <w:t xml:space="preserve">). Бес попутал, да. «А кто?» – Чело, допустим. И вспоминаем 8-рицу названий: </w:t>
      </w:r>
      <w:r>
        <w:rPr>
          <w:b/>
          <w:i/>
        </w:rPr>
        <w:t>Устремленный, Человек, Ученик</w:t>
      </w:r>
      <w:r>
        <w:rPr/>
        <w:t xml:space="preserve"> (троечка), </w:t>
      </w:r>
      <w:r>
        <w:rPr>
          <w:b/>
          <w:i/>
        </w:rPr>
        <w:t>Чело</w:t>
      </w:r>
      <w:r>
        <w:rPr/>
        <w:t xml:space="preserve"> (четвёрочка), </w:t>
      </w:r>
      <w:r>
        <w:rPr>
          <w:b/>
          <w:i/>
        </w:rPr>
        <w:t>Адепт, Теофит</w:t>
      </w:r>
      <w:r>
        <w:rPr/>
        <w:t xml:space="preserve">. Мы пытались перевести язык на теофитов. Многие в панике слушали это слово, потом вспоминали о теофе, забывая, что Теофит – это сотрудник Иерархии. Потом </w:t>
      </w:r>
      <w:r>
        <w:rPr>
          <w:b/>
          <w:i/>
        </w:rPr>
        <w:t>Агент</w:t>
      </w:r>
      <w:r>
        <w:rPr/>
        <w:t xml:space="preserve">, ещё и </w:t>
      </w:r>
      <w:r>
        <w:rPr>
          <w:b/>
          <w:i/>
        </w:rPr>
        <w:t>Аспект</w:t>
      </w:r>
      <w:r>
        <w:rPr/>
        <w:t>. А вообще, всё человечество вошло в Организацию Аспекта. И мы можем быть или Аспектами или Чело. Хотя посвящение Аспекта – это о-о-о, аж –надцатое. Вспомните какое? Ведь специально не сказал. 11-е. Это Агент – 10-е. А!!! А раз вы стяжаете 8-рицы, (такое поручение вам прошлый раз дано), а 8-рицы – это четвёртый столп, а четвёртый столп – это четвёртая позиция ученичества. 8-рицы стяжаете? Не стяжаете – вы ученики. А поручение дано прошлый раз – стяжать 8-рицы, значит вы уже кто? – Чело (</w:t>
      </w:r>
      <w:r>
        <w:rPr>
          <w:i/>
        </w:rPr>
        <w:t>что-то упало</w:t>
      </w:r>
      <w:r>
        <w:rPr/>
        <w:t>). Точно.</w:t>
      </w:r>
    </w:p>
    <w:p>
      <w:pPr>
        <w:pStyle w:val="Normal"/>
        <w:ind w:right="92" w:firstLine="567"/>
        <w:rPr/>
      </w:pPr>
      <w:r>
        <w:rPr/>
        <w:t>Ученики – те, кто занимается огнём, третий столп.</w:t>
      </w:r>
    </w:p>
    <w:p>
      <w:pPr>
        <w:pStyle w:val="Normal"/>
        <w:ind w:right="92" w:firstLine="567"/>
        <w:rPr/>
      </w:pPr>
      <w:r>
        <w:rPr/>
        <w:t>Чело – те, кто занимается 8-рицей, четвёртый столп.</w:t>
      </w:r>
    </w:p>
    <w:p>
      <w:pPr>
        <w:pStyle w:val="Normal"/>
        <w:ind w:right="92" w:firstLine="567"/>
        <w:rPr/>
      </w:pPr>
      <w:r>
        <w:rPr/>
        <w:t>Пошли стандарты Матери?! – 5-й столп. Ну, Мать-то – 5-й столп – Адепты.</w:t>
      </w:r>
    </w:p>
    <w:p>
      <w:pPr>
        <w:pStyle w:val="Normal"/>
        <w:ind w:right="92" w:firstLine="567"/>
        <w:rPr/>
      </w:pPr>
      <w:r>
        <w:rPr/>
        <w:t>Эволюцию Дочери вчера стяжали, универсумную?! Дочь – семёрка, Агент эволюции. Вот скаж</w:t>
      </w:r>
      <w:r>
        <w:rPr>
          <w:i/>
        </w:rPr>
        <w:t>и</w:t>
      </w:r>
      <w:r>
        <w:rPr/>
        <w:t>те, что вы сейчас не Агенты? Ведь сразу размажу по стенке.</w:t>
      </w:r>
    </w:p>
    <w:p>
      <w:pPr>
        <w:pStyle w:val="Normal"/>
        <w:ind w:right="92" w:firstLine="567"/>
        <w:rPr/>
      </w:pPr>
      <w:r>
        <w:rPr>
          <w:i/>
        </w:rPr>
        <w:t>Не нравится, некоторые сидят: «Попробуй!».</w:t>
      </w:r>
      <w:r>
        <w:rPr/>
        <w:t xml:space="preserve"> – А что пробовать? Выйди в вышестоящее присутствие, посмотри на бедную физику, как она корчится. «Попробуй». Универсумная эволюция! Вы о чём? Не сообразили?</w:t>
      </w:r>
    </w:p>
    <w:p>
      <w:pPr>
        <w:pStyle w:val="Normal"/>
        <w:ind w:right="92" w:firstLine="567"/>
        <w:rPr/>
      </w:pPr>
      <w:r>
        <w:rPr/>
        <w:t>Всего 200 человек, которые прошли универсумную эволюцию, преодолели грань, поставили вчера только печать, первую. Планета начала, скрипя, входить в процесс универсумного восхождения. А чтоб она, скрипя, вошла, есть такая большая заноза на планете – 200 человек, называется. Или большой кол, которым вы стоите: «А мы в Универсуме!»</w:t>
      </w:r>
    </w:p>
    <w:p>
      <w:pPr>
        <w:pStyle w:val="Normal"/>
        <w:ind w:right="92" w:firstLine="567"/>
        <w:rPr/>
      </w:pPr>
      <w:r>
        <w:rPr/>
        <w:t>Она говорит: «Не хочу». – «Ну и что? Мы всё равно стоим».</w:t>
      </w:r>
    </w:p>
    <w:p>
      <w:pPr>
        <w:pStyle w:val="Normal"/>
        <w:ind w:right="92" w:firstLine="567"/>
        <w:rPr/>
      </w:pPr>
      <w:r>
        <w:rPr/>
        <w:t>Она говорит: «Не пойду». – «Ну и плевать. А мы всё равно будем стоять. Мы ж всё равно прошли в Универсум».</w:t>
      </w:r>
    </w:p>
    <w:p>
      <w:pPr>
        <w:pStyle w:val="Normal"/>
        <w:ind w:right="92" w:firstLine="567"/>
        <w:rPr/>
      </w:pPr>
      <w:r>
        <w:rPr/>
        <w:t>Планета говорит: «Ну, куда деваться».</w:t>
      </w:r>
    </w:p>
    <w:p>
      <w:pPr>
        <w:pStyle w:val="Normal"/>
        <w:ind w:right="92" w:firstLine="567"/>
        <w:rPr/>
      </w:pPr>
      <w:r>
        <w:rPr/>
        <w:t xml:space="preserve">Агентичность! Универсум. Что-то не то сказал? По-русски, это называется: агентичность универсума. Мы выражаем Универсум, даже в малой части, и мы уже его Агенты. 10-е посвящение, мы к нему уже ближе, взойдя вчера в то новое, куда никто ещё не вошёл. То есть став Агентами там, где другие ещё не стали. Естественно, мы </w:t>
      </w:r>
      <w:r>
        <w:rPr>
          <w:spacing w:val="20"/>
        </w:rPr>
        <w:t>ближе</w:t>
      </w:r>
      <w:r>
        <w:rPr/>
        <w:t xml:space="preserve"> к этому. Надо ж употреблять весь столп названий </w:t>
      </w:r>
      <w:r>
        <w:rPr>
          <w:spacing w:val="20"/>
        </w:rPr>
        <w:t>ученичества</w:t>
      </w:r>
      <w:r>
        <w:rPr/>
        <w:t>. А ученик – это всего лишь третья позиция в нём. И мы это с вами проходили! Это на счёт «беспутства». Поэтому, вчера мы были Агентами, сегодня мы будем Агентами и Аспектами, сейчас, в ближайшей практике. Вот это путь!</w:t>
      </w:r>
    </w:p>
    <w:p>
      <w:pPr>
        <w:pStyle w:val="Normal"/>
        <w:ind w:right="92" w:firstLine="567"/>
        <w:rPr/>
      </w:pPr>
      <w:r>
        <w:rPr/>
        <w:t xml:space="preserve">А когда вы остаётесь только учеником, то даже иерархически – ученик – это первое посвящение. Сленг, что мы все ученики из 5-й расы, говорит о том, что мы вместе в иерархии Дома Отца. Это сленг 5-й расы. Правильный сленг. Запрещёний нет. Но для </w:t>
      </w:r>
      <w:r>
        <w:rPr>
          <w:spacing w:val="20"/>
        </w:rPr>
        <w:t>думающих</w:t>
      </w:r>
      <w:r>
        <w:rPr/>
        <w:t xml:space="preserve"> учеников, которые на пути, Ученик – это первое посвящение, будхи. А Посвящённый – это второе, атма. А если мы сейчас, в атме Универсума, учеником мы уже называться не можем. Потому что здесь Посвящённый, даже Универсума. Но даже по аналогии, уже можно назваться Чело. И уже коллектив </w:t>
      </w:r>
      <w:r>
        <w:rPr>
          <w:spacing w:val="20"/>
        </w:rPr>
        <w:t>сотрудников</w:t>
      </w:r>
      <w:r>
        <w:rPr/>
        <w:t xml:space="preserve"> Иерархии, даже в 5-й расе, называли – Чело. Если мы вчера проявили что-то важное для Планеты, мы уже на сегодня не ученики. На ближайший период мы сотрудники, «колышком» держащие универсумную эволюцию на Планете. Помните: «дайте мне точку опоры, и я переверну»… ну, там мир, а мы планету. Точка опоры – это вот эти 200 человек.</w:t>
      </w:r>
    </w:p>
    <w:p>
      <w:pPr>
        <w:pStyle w:val="Normal"/>
        <w:ind w:right="92" w:firstLine="567"/>
        <w:rPr/>
      </w:pPr>
      <w:r>
        <w:rPr/>
        <w:t>Я ж вам рассказывал, у меня был опыт, когда по сущностям сжигали, сжигали, сжигали и выходили на источник: кто ж нас послал? Этих сущностей посылал. Вышли к одному из Отцов галактики, он говорит: «А-а-а! дошли-и-и». Типа того, что «умняк». А что тут «умняк»? Берешь сущность, сжигаешь, и по линии её мысли восходишь к следующей, которая ее послала. Ну, военная иерархия, всё равно ведь приведет к главнокомандующему. «Да, я – Отец галактики!»</w:t>
      </w:r>
    </w:p>
    <w:p>
      <w:pPr>
        <w:pStyle w:val="Normal"/>
        <w:ind w:right="92" w:firstLine="567"/>
        <w:rPr/>
      </w:pPr>
      <w:r>
        <w:rPr/>
        <w:t>Говорю: «Ну и что, а я – Ученик ФА-Отца Метагалактики».</w:t>
      </w:r>
    </w:p>
    <w:p>
      <w:pPr>
        <w:pStyle w:val="Normal"/>
        <w:ind w:right="92" w:firstLine="567"/>
        <w:rPr/>
      </w:pPr>
      <w:r>
        <w:rPr/>
        <w:t xml:space="preserve">А что, не ученики мы ФА-Отца Метагалактики? Кто скажет, что не ученик? Но Синтез-то от ФА-Отца Метагалактики! Если ты стоишь перед Отцом галактики, а он в гордыне, что в принципе, не достойно Отца галактики (мне было неудобно), ну, понятно, что ты – не Отец галактики. Но ты – ученик ФА-Отца Метагалактики. А там, где ученику дали поручение, там он и находится. В итоге, ФА-Отец Метагалактики меня поддерживает. Раз я Ученик, я в ученичестве вышел, я учусь, со мной надо учиться и объясняться, как </w:t>
      </w:r>
      <w:r>
        <w:rPr>
          <w:spacing w:val="20"/>
        </w:rPr>
        <w:t>с обучающимся</w:t>
      </w:r>
      <w:r>
        <w:rPr/>
        <w:t>. А не как с наглецом, который с мечом вышел на Отца и рубиться просится. Я их всех перед этим ученически отрубил. А что они на меня влияют, если мы Синтезы несём от ФА-Отца Метагалактики. Понятно, Сын нас обучает. Всё понятно. Но Стандарт-то заповедан ФА-Отцом Метагалактики.</w:t>
      </w:r>
    </w:p>
    <w:p>
      <w:pPr>
        <w:pStyle w:val="Normal"/>
        <w:ind w:right="92" w:firstLine="567"/>
        <w:rPr/>
      </w:pPr>
      <w:r>
        <w:rPr/>
        <w:t>Он говорит: «Ты, такой мелкий, да я вот тебя сейчас убью, всех этих сейчас не будет!»</w:t>
      </w:r>
    </w:p>
    <w:p>
      <w:pPr>
        <w:pStyle w:val="Normal"/>
        <w:ind w:right="92" w:firstLine="567"/>
        <w:rPr/>
      </w:pPr>
      <w:r>
        <w:rPr/>
        <w:t xml:space="preserve">– </w:t>
      </w:r>
      <w:r>
        <w:rPr/>
        <w:t>Как не будет?! Да нас уже тысяча на физике бегает с разными Синтезами и стандартами! Вон у нас уже сотня прошла то, ради чего ты нас убьешь. Переход в 6-ю расу. Ну, меня убей, ладно, 100 ещё останется. Всех не перебьешь. Кто-то останется – признак в человечестве всё равно есть. Владыки могут с этим работать. Всех найти нельзя. Почему? – Ну, координаторы видны, а не координаторы, в массовом порядке…. Конечно, просчитать, кто приезжает на Синтез, можно. Но по законам кармы, отработать всех уже нельзя.</w:t>
      </w:r>
    </w:p>
    <w:p>
      <w:pPr>
        <w:pStyle w:val="Normal"/>
        <w:ind w:right="92" w:firstLine="567"/>
        <w:rPr/>
      </w:pPr>
      <w:r>
        <w:rPr/>
        <w:t>Всё. После этого разговор закончился. Я говорю: «Ну, давай к ФА-Отцу Метагалактики, потому что я хотел бы быть в присутствии Отца такого, которого я знаю, привык с ним общаться. Мало ли кто ты. Ну, назвался «груздём» галактическим».</w:t>
      </w:r>
    </w:p>
    <w:p>
      <w:pPr>
        <w:pStyle w:val="Normal"/>
        <w:ind w:right="92" w:firstLine="567"/>
        <w:rPr/>
      </w:pPr>
      <w:r>
        <w:rPr/>
        <w:t>Я ж не знаю, кто такие Отцы и, чем они занимаются. Ну сходили к Отцу. Он говорит: «Всё, Всё своё сделал, научился, иди, я сам с ним пообщаюсь».</w:t>
      </w:r>
    </w:p>
    <w:p>
      <w:pPr>
        <w:pStyle w:val="Normal"/>
        <w:ind w:right="92" w:firstLine="567"/>
        <w:rPr/>
      </w:pPr>
      <w:r>
        <w:rPr/>
        <w:t>Всё, больше не было. Может, в обиде очередные войска посылают, вот эти боевые действия, но, скорее всего не он. После ФА-Отца Метагалактики, обычно, долго ничего не посылают. Ну так, по предыдущим традициям. Но, если посылают – уже выйдем к ФА-Отцу и скажем: «Опять нарушают. Сколько можно? Вы ж раз объяснили – не поняли!»</w:t>
      </w:r>
    </w:p>
    <w:p>
      <w:pPr>
        <w:pStyle w:val="Normal"/>
        <w:ind w:right="92" w:firstLine="567"/>
        <w:rPr/>
      </w:pPr>
      <w:r>
        <w:rPr/>
        <w:t xml:space="preserve">Вот и всё. Но это </w:t>
      </w:r>
      <w:r>
        <w:rPr>
          <w:b/>
          <w:i/>
        </w:rPr>
        <w:t>если у вас есть цель и твёрдая уверенность, что вы учитесь у ФА-Отца Метагалактики новым метагалактическим стандартам</w:t>
      </w:r>
      <w:r>
        <w:rPr/>
        <w:t>. И, как в 5-й расе, учеников обучали: «ни царь, ни любой владыка, стоящий на твоём пути, не должны сбить тебя с пути». Ты твёрдо идешь к тому, что тебе дают, если веришь в это и знаешь это.</w:t>
      </w:r>
    </w:p>
    <w:p>
      <w:pPr>
        <w:pStyle w:val="Normal"/>
        <w:ind w:right="92" w:firstLine="567"/>
        <w:rPr/>
      </w:pPr>
      <w:r>
        <w:rPr/>
        <w:t>Но так как вера была чёткая, он даже не стал меня на неё проверять. Понятно, что Синтез от ФА-Отца Метагалактики. Раз мы им овладеваем – мы его ученики. Статус Ученика там естественен. В Метагалактике мы, в начальном движении. Не по посвящениям. Я имею в виду, перед Отцом галактики. Лучше назваться учеником, чем ниже – тем меньше проблем. Меньше у него возможностей прижать к стенке. Поэтому мы сразу Ученики. А вернувшись на планету – сразу, вчера Аспекты или Агенты Универсумной эволюции.</w:t>
      </w:r>
    </w:p>
    <w:p>
      <w:pPr>
        <w:pStyle w:val="Normal"/>
        <w:ind w:right="92" w:firstLine="567"/>
        <w:rPr/>
      </w:pPr>
      <w:r>
        <w:rPr/>
        <w:t xml:space="preserve">А что? Человек Метагалактики состоит из 8-и частей. Значит, осознание 8-и позиций: где, что можно применять – одно из глобальных проявлений ваших. Увидели? А если только Ученик – это только 3-я строчка. А тройка где-то полезна, а где-то в тупик заведёт. Ну, 3 глобус – это ещё и глобус чад в Метагалактике. Это не значит, что все ученики – чада, ладно? А то у нас иногда крайние выводы бывают. Но если мы будем тупить и говорить, что мы только ученики и больше никто, то тупизм – это уже чадовское качество. Тогда скажут: «Раз он тупица и тупит на это слово, значит, извините, в чадовский глобус. Пускай отработает </w:t>
      </w:r>
      <w:r>
        <w:rPr>
          <w:spacing w:val="20"/>
        </w:rPr>
        <w:t xml:space="preserve">зацикленность </w:t>
      </w:r>
      <w:r>
        <w:rPr/>
        <w:t>на звании ученика».</w:t>
      </w:r>
    </w:p>
    <w:p>
      <w:pPr>
        <w:pStyle w:val="Normal"/>
        <w:ind w:right="92" w:firstLine="567"/>
        <w:rPr/>
      </w:pPr>
      <w:r>
        <w:rPr/>
        <w:t xml:space="preserve">Я раскрутил, что такое беспутство? Ученик, ученик, ученик. И бес попутал на ученичестве. Знаете, сколько таких школ? – валом. И у нас таких много учеников и координаторов. Но мы стараемся уйти из этого. И всех простроить, потому что это не надо. Всё. </w:t>
      </w:r>
      <w:r>
        <w:rPr>
          <w:i/>
        </w:rPr>
        <w:t>(Чих) Точно</w:t>
      </w:r>
      <w:r>
        <w:rPr/>
        <w:t>.</w:t>
      </w:r>
    </w:p>
    <w:p>
      <w:pPr>
        <w:pStyle w:val="Normal"/>
        <w:ind w:right="92" w:firstLine="567"/>
        <w:rPr/>
      </w:pPr>
      <w:r>
        <w:rPr/>
        <w:t>Я попросил Владыку дать возможность мне на Синтезе объяснить, что Владыка имел в виду под «глобальным восприятием, осознанием и действием», и под «беспутством». Раз Владыка рекомендовал – это важно. Как бы мы не относились к Синтезу или к этим словам.</w:t>
      </w:r>
    </w:p>
    <w:p>
      <w:pPr>
        <w:pStyle w:val="Normal"/>
        <w:ind w:right="92" w:firstLine="567"/>
        <w:rPr/>
      </w:pPr>
      <w:r>
        <w:rPr/>
        <w:t xml:space="preserve">Вот запишите «это важно» и постарайтесь, не попытайтесь, а именно </w:t>
      </w:r>
      <w:r>
        <w:rPr>
          <w:spacing w:val="20"/>
        </w:rPr>
        <w:t>постарайтесь</w:t>
      </w:r>
      <w:r>
        <w:rPr/>
        <w:t xml:space="preserve"> за ближайший месяц эти две позиции отработать. Я говорил, что Владыки говорят на группу </w:t>
      </w:r>
      <w:r>
        <w:rPr>
          <w:spacing w:val="20"/>
        </w:rPr>
        <w:t>очень редк</w:t>
      </w:r>
      <w:r>
        <w:rPr/>
        <w:t xml:space="preserve">о. Но, если они говорят – это </w:t>
      </w:r>
      <w:r>
        <w:rPr>
          <w:spacing w:val="20"/>
        </w:rPr>
        <w:t>очень важно</w:t>
      </w:r>
      <w:r>
        <w:rPr/>
        <w:t>. Это касается не Логоического Дома. Это касается группы, которая сейчас находятся на данном Синтезе. Всё. Почему такие выводы, как? Я как мог вам рассказал, но. Решать всё равно вам. Это такая подсказка. Причём подсказка по просьбе. Я всегда прошу: «Подскажите, над чем людям работать, кроме Синтеза?» Вот над этим – над осознанием, над углублением, над отработкой этого.</w:t>
      </w:r>
    </w:p>
    <w:p>
      <w:pPr>
        <w:pStyle w:val="Normal"/>
        <w:ind w:right="92" w:firstLine="567"/>
        <w:jc w:val="center"/>
        <w:rPr>
          <w:b/>
          <w:b/>
        </w:rPr>
      </w:pPr>
      <w:r>
        <w:rPr>
          <w:b/>
        </w:rPr>
      </w:r>
    </w:p>
    <w:p>
      <w:pPr>
        <w:pStyle w:val="Heading1"/>
        <w:rPr/>
      </w:pPr>
      <w:bookmarkStart w:id="50" w:name="__RefHeading___Toc289801270"/>
      <w:bookmarkEnd w:id="50"/>
      <w:r>
        <w:rPr/>
        <w:t>8-ричный Синтез ФА-Отца Метагалактики.</w:t>
      </w:r>
    </w:p>
    <w:p>
      <w:pPr>
        <w:pStyle w:val="Normal"/>
        <w:ind w:right="92" w:firstLine="567"/>
        <w:rPr/>
      </w:pPr>
      <w:r>
        <w:rPr/>
      </w:r>
    </w:p>
    <w:p>
      <w:pPr>
        <w:pStyle w:val="Normal"/>
        <w:ind w:right="92" w:firstLine="567"/>
        <w:rPr/>
      </w:pPr>
      <w:r>
        <w:rPr/>
        <w:t>Теперь такая тема. Значит, мы с вами летом прошли 8 Синтезов ФА-Отца Метагалактики. И уже месяца два, три отрабатываем такой вариант, когда мы возжигаем первые 4 Синтеза, да? А вторые 4 как бы зреют. Вот, решено Владыками перевести всех Чело, занимающихся этим, на возжигание 8-ми Синтезов (а не четырёх), и на другое осмысление того, что мы возжигаем в этих 8-ми Синтезах. Я ещё раз хотел бы, чтобы вы это услышали.</w:t>
      </w:r>
    </w:p>
    <w:p>
      <w:pPr>
        <w:pStyle w:val="Normal"/>
        <w:ind w:right="92" w:firstLine="567"/>
        <w:rPr/>
      </w:pPr>
      <w:r>
        <w:rPr/>
        <w:t xml:space="preserve">Значит, Синтезы ФА-Отца Метагалактики, так и остаются восемь. Но внутри них перестраиваются задачи возжигания. То есть где, на что мы концентрируем внимание с учётом новых тем, которые мы с вами изучили. Поэтому мы сейчас пишем в столбик – 8 позиций сверху вниз. Восемь позиций. Я сверху вниз буду диктовать. Это соответствует, внимание, 8-ми Синтезам ФА-Отца Метагалактики, которые мы с вами проходили и которые мы возжигали, в том числе в огненном цветке 8-ю огнями, да? </w:t>
      </w:r>
    </w:p>
    <w:p>
      <w:pPr>
        <w:pStyle w:val="Normal"/>
        <w:ind w:right="92" w:firstLine="567"/>
        <w:rPr>
          <w:b/>
          <w:b/>
          <w:color w:val="5F497A"/>
          <w:u w:val="single"/>
        </w:rPr>
      </w:pPr>
      <w:r>
        <w:rPr/>
        <w:t xml:space="preserve">И это же соответствует той задаче, когда мы </w:t>
      </w:r>
      <w:r>
        <w:rPr>
          <w:spacing w:val="20"/>
        </w:rPr>
        <w:t>в каждой</w:t>
      </w:r>
      <w:r>
        <w:rPr/>
        <w:t xml:space="preserve"> практике должны возжигать Синтезы ФА-Отца Метагалактики. Значит, если раньше мы говорили, что нужно возжигать четыре, то теперь мы будем возжигать 8. Ну, я думаю понятно, насколько это важно. Итак, 8-й Синтез. 8-й Синтез, двоеточие, ФА-Синтез. Ну, и давайте, я сверху вниз продиктую, а потом буду комментировать.</w:t>
      </w:r>
    </w:p>
    <w:p>
      <w:pPr>
        <w:pStyle w:val="Normal"/>
        <w:ind w:right="92" w:firstLine="567"/>
        <w:rPr/>
      </w:pPr>
      <w:r>
        <w:rPr/>
        <w:t xml:space="preserve">Давайте, </w:t>
      </w:r>
      <w:r>
        <w:rPr>
          <w:b/>
        </w:rPr>
        <w:t>8</w:t>
      </w:r>
      <w:r>
        <w:rPr/>
        <w:t xml:space="preserve"> – ФА-Синтез.</w:t>
      </w:r>
    </w:p>
    <w:p>
      <w:pPr>
        <w:pStyle w:val="Normal"/>
        <w:ind w:right="92" w:firstLine="567"/>
        <w:rPr/>
      </w:pPr>
      <w:r>
        <w:rPr>
          <w:b/>
        </w:rPr>
        <w:t>7</w:t>
      </w:r>
      <w:r>
        <w:rPr/>
        <w:t xml:space="preserve"> – </w:t>
      </w:r>
      <w:r>
        <w:rPr>
          <w:b/>
        </w:rPr>
        <w:t>ФА-Дом</w:t>
      </w:r>
      <w:r>
        <w:rPr/>
        <w:t>. Я сказал, потом буду комментировать.</w:t>
      </w:r>
    </w:p>
    <w:p>
      <w:pPr>
        <w:pStyle w:val="Normal"/>
        <w:ind w:right="92" w:firstLine="567"/>
        <w:rPr/>
      </w:pPr>
      <w:r>
        <w:rPr>
          <w:b/>
        </w:rPr>
        <w:t>6</w:t>
      </w:r>
      <w:r>
        <w:rPr/>
        <w:t xml:space="preserve"> – </w:t>
      </w:r>
      <w:r>
        <w:rPr>
          <w:b/>
        </w:rPr>
        <w:t>ФА-8-рица</w:t>
      </w:r>
      <w:r>
        <w:rPr/>
        <w:t>. Всё с ФА.</w:t>
      </w:r>
    </w:p>
    <w:p>
      <w:pPr>
        <w:pStyle w:val="Normal"/>
        <w:ind w:right="92" w:firstLine="567"/>
        <w:rPr/>
      </w:pPr>
      <w:r>
        <w:rPr>
          <w:b/>
        </w:rPr>
        <w:t>5</w:t>
      </w:r>
      <w:r>
        <w:rPr/>
        <w:t xml:space="preserve"> – </w:t>
      </w:r>
      <w:r>
        <w:rPr>
          <w:b/>
        </w:rPr>
        <w:t>ФА-Огонь</w:t>
      </w:r>
      <w:r>
        <w:rPr/>
        <w:t>.</w:t>
      </w:r>
    </w:p>
    <w:p>
      <w:pPr>
        <w:pStyle w:val="Normal"/>
        <w:ind w:right="92" w:firstLine="567"/>
        <w:rPr/>
      </w:pPr>
      <w:r>
        <w:rPr>
          <w:b/>
        </w:rPr>
        <w:t>4</w:t>
      </w:r>
      <w:r>
        <w:rPr/>
        <w:t xml:space="preserve"> – то, что мы и знали – </w:t>
      </w:r>
      <w:r>
        <w:rPr>
          <w:b/>
        </w:rPr>
        <w:t>ФА-Аспект</w:t>
      </w:r>
      <w:r>
        <w:rPr/>
        <w:t>.</w:t>
      </w:r>
    </w:p>
    <w:p>
      <w:pPr>
        <w:pStyle w:val="Normal"/>
        <w:ind w:right="92" w:firstLine="567"/>
        <w:rPr>
          <w:highlight w:val="yellow"/>
        </w:rPr>
      </w:pPr>
      <w:r>
        <w:rPr>
          <w:b/>
        </w:rPr>
        <w:t>3</w:t>
      </w:r>
      <w:r>
        <w:rPr/>
        <w:t xml:space="preserve"> – вот тут есть термин – </w:t>
      </w:r>
      <w:r>
        <w:rPr>
          <w:b/>
        </w:rPr>
        <w:t>ФА-Огненность</w:t>
      </w:r>
      <w:r>
        <w:rPr/>
        <w:t>, не огонь, а ФА-Огненность. Сразу же огненность, правильный смысл – «носящий огонь». Ог-нен-ность. «ность» – носить. То есть, имеющий, носящий огонь. То есть, есть ФА-Огонь как таковой, а есть носящий этот огонь, имеющий его. Смысл такой, ФА-Огненности. Поэтому термины «огонь» и «огненность» – разные. И это не только качество огненности, это «носящий огонь».</w:t>
      </w:r>
    </w:p>
    <w:p>
      <w:pPr>
        <w:pStyle w:val="Normal"/>
        <w:ind w:right="92" w:firstLine="567"/>
        <w:rPr/>
      </w:pPr>
      <w:r>
        <w:rPr>
          <w:b/>
        </w:rPr>
        <w:t>2</w:t>
      </w:r>
      <w:r>
        <w:rPr/>
        <w:t xml:space="preserve"> позиция – </w:t>
      </w:r>
      <w:r>
        <w:rPr>
          <w:b/>
        </w:rPr>
        <w:t>ФА-Логос</w:t>
      </w:r>
      <w:r>
        <w:rPr/>
        <w:t>. Это новая тема, которая будет объявляться теперь по всем городам. Для нового изучения и вхождения, стандарт новый.</w:t>
      </w:r>
    </w:p>
    <w:p>
      <w:pPr>
        <w:pStyle w:val="Normal"/>
        <w:ind w:right="92" w:firstLine="567"/>
        <w:rPr/>
      </w:pPr>
      <w:r>
        <w:rPr/>
        <w:t xml:space="preserve">И последняя позиция – </w:t>
      </w:r>
      <w:r>
        <w:rPr>
          <w:b/>
        </w:rPr>
        <w:t>ФА-Стандарт</w:t>
      </w:r>
      <w:r>
        <w:rPr/>
        <w:t>.</w:t>
      </w:r>
    </w:p>
    <w:p>
      <w:pPr>
        <w:pStyle w:val="Normal"/>
        <w:ind w:right="92" w:firstLine="567"/>
        <w:rPr/>
      </w:pPr>
      <w:r>
        <w:rPr/>
        <w:t xml:space="preserve">В каждой практике, вот я сейчас объясню, что это значит по каждой позиции, вы должны это </w:t>
      </w:r>
      <w:r>
        <w:rPr>
          <w:spacing w:val="20"/>
        </w:rPr>
        <w:t>осмыслить</w:t>
      </w:r>
      <w:r>
        <w:rPr/>
        <w:t>, а в практиках достаточно говорить: «</w:t>
      </w:r>
      <w:r>
        <w:rPr>
          <w:i/>
        </w:rPr>
        <w:t>И мы входим</w:t>
      </w:r>
      <w:r>
        <w:rPr/>
        <w:t xml:space="preserve">, или </w:t>
      </w:r>
      <w:r>
        <w:rPr>
          <w:i/>
        </w:rPr>
        <w:t>возжигаемся</w:t>
      </w:r>
      <w:r>
        <w:rPr/>
        <w:t xml:space="preserve">, или </w:t>
      </w:r>
      <w:r>
        <w:rPr>
          <w:i/>
        </w:rPr>
        <w:t>развёртываемся</w:t>
      </w:r>
      <w:r>
        <w:rPr/>
        <w:t>». Потому что возжигание тоже, кстати, третья позиция. Как стяжание, помните? Просветление, преображение, возжигание и четвёртое – это ОМ Синтеза ФА, да. Поэтому даже слово «возжигание» можно употреблять, да. «</w:t>
      </w:r>
      <w:r>
        <w:rPr>
          <w:i/>
        </w:rPr>
        <w:t>Мы развёртываемся, входим</w:t>
      </w:r>
      <w:r>
        <w:rPr/>
        <w:t>», но возжигание можно и употреблять, «</w:t>
      </w:r>
      <w:r>
        <w:rPr>
          <w:i/>
        </w:rPr>
        <w:t>мы возжигаемся</w:t>
      </w:r>
      <w:r>
        <w:rPr/>
        <w:t>». То есть, по привычке тоже можно. Но тогда: «</w:t>
      </w:r>
      <w:r>
        <w:rPr>
          <w:i/>
        </w:rPr>
        <w:t>ФА-Стандартом, ФА-Логосом, ФА-Огненностью, ФА-…</w:t>
      </w:r>
      <w:r>
        <w:rPr/>
        <w:t xml:space="preserve">» увидели? И так далее, все 8 ФА. И подряд названия: </w:t>
      </w:r>
      <w:r>
        <w:rPr>
          <w:i/>
        </w:rPr>
        <w:t>ФА-Аспект, ФА-Аспектами и ФА-Аспектностью</w:t>
      </w:r>
      <w:r>
        <w:rPr/>
        <w:t xml:space="preserve">, тоже в принципе это не противоречит, </w:t>
      </w:r>
      <w:r>
        <w:rPr>
          <w:i/>
        </w:rPr>
        <w:t>ФА-Огнём, ФА-8-рицей, ФА-Домом и ФА-Синтезом</w:t>
      </w:r>
      <w:r>
        <w:rPr/>
        <w:t xml:space="preserve">. </w:t>
      </w:r>
      <w:r>
        <w:rPr>
          <w:i/>
        </w:rPr>
        <w:t>Далее синтезируемся с Владыками, групповой подготовки Дома ФА, синтезируемся с ФА-Отцом Метагалактики</w:t>
      </w:r>
      <w:r>
        <w:rPr/>
        <w:t>, и пошли в любую практику. Любую! То есть теперь обязательно войти, возжечься или развернуться 8-ю Синтезами ФА-Отца Метагалактики. Они выражаются вот этими 8-ю словами с ФА.</w:t>
      </w:r>
    </w:p>
    <w:p>
      <w:pPr>
        <w:pStyle w:val="Normal"/>
        <w:ind w:right="92" w:firstLine="567"/>
        <w:rPr/>
      </w:pPr>
      <w:r>
        <w:rPr/>
        <w:t>Почему идёт ФА-Синтез и ФА-Дом? – по 16-рице мы вышли на ФА. Даже на летних семинарах мы на ФА выходили, но нам запрещёно было прикасаться. Сейчас вскрыли прикосновение к ФА. И если до этого мы говорили «Синтезы ФА-Отца Метагалактики» и говорили «Синтез-8-рица». То Синтез-8-рица, (вот она Синтез-8-рица, да), то всё равно доходила до Логосов, до ФА-Отца Метагалактики.</w:t>
      </w:r>
    </w:p>
    <w:p>
      <w:pPr>
        <w:pStyle w:val="Normal"/>
        <w:ind w:right="92" w:firstLine="567"/>
        <w:rPr/>
      </w:pPr>
      <w:r>
        <w:rPr/>
        <w:t xml:space="preserve">А теперь мы говорим «ФА-8-рица». Это значит, она доходит до </w:t>
      </w:r>
      <w:r>
        <w:rPr>
          <w:spacing w:val="20"/>
        </w:rPr>
        <w:t>сути</w:t>
      </w:r>
      <w:r>
        <w:rPr/>
        <w:t xml:space="preserve">, которая действует внутри ФА-Отца Метагалактики, до полноты ФА. Если учесть, что мы с вами выражаем Дом ФА и звучание ФА, как таковое, то все эти 8 ФА и углубляют и манвантару ФА и Дом ФА (в виде всех наших Домов) и всю нашу работу в выражении ФА ФА-Отца Метагалактики. То есть, его </w:t>
      </w:r>
      <w:r>
        <w:rPr>
          <w:spacing w:val="20"/>
        </w:rPr>
        <w:t>изначальную</w:t>
      </w:r>
      <w:r>
        <w:rPr/>
        <w:t xml:space="preserve"> истину, его изначальное звучание, звук там, как угодно это называйте, которое называется ФА. Ну, или складывается в ФА.</w:t>
      </w:r>
    </w:p>
    <w:p>
      <w:pPr>
        <w:pStyle w:val="Normal"/>
        <w:ind w:right="92" w:firstLine="567"/>
        <w:rPr/>
      </w:pPr>
      <w:r>
        <w:rPr/>
        <w:t>Теперь, давайте пройдемся по позициям, чтоб осмыслить, что это значит. Некоторые знакомы, некоторые нет, поэтому тут вопрос такой.</w:t>
      </w:r>
    </w:p>
    <w:p>
      <w:pPr>
        <w:pStyle w:val="Normal"/>
        <w:ind w:right="92" w:firstLine="567"/>
        <w:rPr/>
      </w:pPr>
      <w:r>
        <w:rPr/>
      </w:r>
    </w:p>
    <w:p>
      <w:pPr>
        <w:pStyle w:val="Heading1"/>
        <w:rPr/>
      </w:pPr>
      <w:bookmarkStart w:id="51" w:name="__RefHeading___Toc289801271"/>
      <w:bookmarkEnd w:id="51"/>
      <w:r>
        <w:rPr/>
        <w:t>ФА-Синтез.</w:t>
      </w:r>
    </w:p>
    <w:p>
      <w:pPr>
        <w:pStyle w:val="Normal"/>
        <w:ind w:right="92" w:firstLine="567"/>
        <w:rPr/>
      </w:pPr>
      <w:r>
        <w:rPr/>
      </w:r>
    </w:p>
    <w:p>
      <w:pPr>
        <w:pStyle w:val="Normal"/>
        <w:ind w:right="92" w:firstLine="567"/>
        <w:rPr/>
      </w:pPr>
      <w:r>
        <w:rPr/>
        <w:t xml:space="preserve">Значит, первое – </w:t>
      </w:r>
      <w:r>
        <w:rPr>
          <w:b/>
        </w:rPr>
        <w:t>ФА-Синтез</w:t>
      </w:r>
      <w:r>
        <w:rPr/>
        <w:t xml:space="preserve">. Самая простая позиция. Это Синтез всех Синтезов ФА. </w:t>
      </w:r>
      <w:r>
        <w:rPr>
          <w:b/>
        </w:rPr>
        <w:t>ФА-Синтез – это Синтез всех Синтезов ФА и ваших накоплений в них.</w:t>
      </w:r>
    </w:p>
    <w:p>
      <w:pPr>
        <w:pStyle w:val="Normal"/>
        <w:ind w:right="92" w:firstLine="567"/>
        <w:rPr/>
      </w:pPr>
      <w:r>
        <w:rPr/>
        <w:t>Мы это всегда с Вами изучали, что все Синтезы ФА образуют ФА-Синтез. Но, потом мы от этого чуть отошли, нас вернули к этому термину. Значит, что такое…. Вот здесь внимательно, вам надо вообразить, что Синтеза ФА – это не только то, что вы прошли. А мы вчера говорили, что каждый Синтез Фа выражает Дом ФА. Поэтому, пройдя 23 Синтеза ФА на сегодня, вы прошли программирование 23-х Домов ФА.</w:t>
      </w:r>
    </w:p>
    <w:p>
      <w:pPr>
        <w:pStyle w:val="Normal"/>
        <w:ind w:right="92" w:firstLine="567"/>
        <w:rPr/>
      </w:pPr>
      <w:r>
        <w:rPr/>
        <w:t xml:space="preserve">Вот это обязательно заложите. Почему обязательно? – Это 8-я позиция. По 8-рице Организаций за 8-ю позицию кто отвечает? – Дом ФА. И вы теперь должны очень чётко воображать, что </w:t>
      </w:r>
      <w:r>
        <w:rPr>
          <w:b/>
        </w:rPr>
        <w:t xml:space="preserve">Синтезы ФА – это условия, возможности, программы Дома ФА соответствующего присутствия. </w:t>
      </w:r>
      <w:r>
        <w:rPr/>
        <w:t>В данном случае 23-го. То есть, 23-й Дом ФА внутри складывает Синтезы ФА как программы, условия, возможности и другие реализации, и мы это изучаем с вами как Синтез ФА. Увидели? А вот когда мы изучили Синтез ФА 1-го, 2-го, 10-го Дома и сложили 23 Синтеза ФА в один, у нас получается что? – ФА-Синтез выражения Дома ФА в целом, как 8-й Организации ФА-Отца Метагалактики. Смысл увидели?</w:t>
      </w:r>
    </w:p>
    <w:p>
      <w:pPr>
        <w:pStyle w:val="Normal"/>
        <w:ind w:right="92" w:firstLine="567"/>
        <w:rPr/>
      </w:pPr>
      <w:r>
        <w:rPr/>
        <w:t xml:space="preserve">Причём, новое, новое, что нам дают для осмысления – это новое и категорически новое, даже по отношению ко всем 10-ти годам, что </w:t>
      </w:r>
      <w:r>
        <w:rPr>
          <w:b/>
          <w:i/>
        </w:rPr>
        <w:t>Синтезы ФА являются выражением Дома ФА</w:t>
      </w:r>
      <w:r>
        <w:rPr/>
        <w:t>. С одной стороны это акцент, а с другой стороны, когда вы введете это в мыслеобраз, вы будете напрямую выходить в Дом ФА соответствующего присутствия. Чтоб потом мыслеобраз вы ещё углубили, ФА-Синтез как таковой, когда вы его сложили – это или итоговый Дом ФА Метагалактики, или Дом ФА-Отца который мы с вами развёртываем. Ну, «Дом ФА-Отца в целом», (мы так говорим) в синтезе всех Домов ФА. Потому что, Дом ФА-Отца – это синтез 8-ми Организаций Иерархии. Значит и 8 вот этих стандартных проявлений. Сложили? Сложили. Вот это будет называться 8-м Синтезом ФА-Отца Метагалактики, и работать с Домом ФА. Есть, есть, сложили.</w:t>
      </w:r>
    </w:p>
    <w:p>
      <w:pPr>
        <w:pStyle w:val="Normal"/>
        <w:ind w:right="92" w:firstLine="567"/>
        <w:rPr/>
      </w:pPr>
      <w:r>
        <w:rPr/>
      </w:r>
    </w:p>
    <w:p>
      <w:pPr>
        <w:pStyle w:val="Heading1"/>
        <w:rPr/>
      </w:pPr>
      <w:bookmarkStart w:id="52" w:name="__RefHeading___Toc289801272"/>
      <w:bookmarkEnd w:id="52"/>
      <w:r>
        <w:rPr/>
        <w:t>ФА-Дом.</w:t>
      </w:r>
    </w:p>
    <w:p>
      <w:pPr>
        <w:pStyle w:val="Normal"/>
        <w:ind w:right="92" w:firstLine="567"/>
        <w:rPr/>
      </w:pPr>
      <w:r>
        <w:rPr/>
      </w:r>
    </w:p>
    <w:p>
      <w:pPr>
        <w:pStyle w:val="Normal"/>
        <w:ind w:right="92" w:firstLine="567"/>
        <w:rPr/>
      </w:pPr>
      <w:r>
        <w:rPr>
          <w:b/>
        </w:rPr>
        <w:t>Вторая позиция называется</w:t>
      </w:r>
      <w:r>
        <w:rPr/>
        <w:t xml:space="preserve"> </w:t>
      </w:r>
      <w:r>
        <w:rPr>
          <w:b/>
        </w:rPr>
        <w:t>ФА-Дом</w:t>
      </w:r>
      <w:r>
        <w:rPr/>
        <w:t>. Она простая. Она вам известна уже как Синтез-Дом. Вернее 7-я позиция, не вторая, следующая позиция, седьмая. Но она сейчас поднялась на 7-ю позицию. Вот тут тоже важен мыслеобраз! Значит, вопрос простой. Я вчера, ночью до поздней ночи разбирался, тоже с этими терминами, мыслеобразами. Они близки уже и ясны были, но как бы нужно было уточнить детали.</w:t>
      </w:r>
    </w:p>
    <w:p>
      <w:pPr>
        <w:pStyle w:val="Normal"/>
        <w:ind w:right="92" w:firstLine="567"/>
        <w:rPr/>
      </w:pPr>
      <w:r>
        <w:rPr/>
        <w:t xml:space="preserve">Вот Теофа к чему идёт? – Важное осмысление, очень важное! Это мысль просто фактически утвердила всю эту 8-рицу. Вот, она идёт не к Дому, а формирует и развертывает его, созидаёт его. То есть, другими словами. </w:t>
      </w:r>
      <w:r>
        <w:rPr>
          <w:b/>
        </w:rPr>
        <w:t>Любая Теофа, начав действовать, должна вокруг нас развернуть Дом</w:t>
      </w:r>
      <w:r>
        <w:rPr/>
        <w:t xml:space="preserve">. Любой. Итог Теофы – это развертывание Дома любого типа вокруг нас. Это важно, очень важное заявление. Я вчера, помните, говорил, что мы должны научиться в Метагалактике развертывать Дома в любой среде. Складывать их. Так вот сложением Домов в любой среде занимается Теофа. И задача, которую поставили перед нами Владыки – это научиться вот этим 7-м Синтезом развёртывать Дома (Дома ФА, Дома Отца ФА, Дома Синтеза) в любой среде. Пока мы это делаем внешне коллективно, а надо будет научиться это делать ещё и индивидуально. Вот седьмой Синтез начинает наше движение в том направлении. Та цель, которую мы долго ставили лет 10, теперь принята к исполнению. Мы будем развертывать Дома Отца, не только индивидуально, которые мы уже делаем, а </w:t>
      </w:r>
      <w:r>
        <w:rPr>
          <w:spacing w:val="20"/>
        </w:rPr>
        <w:t>в разных средах</w:t>
      </w:r>
      <w:r>
        <w:rPr/>
        <w:t>, изучая разные Теофы. В разных средах – это допустим, среда звезды, среда солнца, среда планеты, среда галактики. Это разные среды? ну физически, с окружающим миром? – разные. Вот этот Синтез будет вести нас к этому. Поэтому, задача любой Теофы – оформить и сорганизовать Дом, как итог Теофы. Понятно, что в Доме будет Синтез всех Синтезов.</w:t>
      </w:r>
    </w:p>
    <w:p>
      <w:pPr>
        <w:pStyle w:val="Normal"/>
        <w:ind w:right="92" w:firstLine="567"/>
        <w:rPr/>
      </w:pPr>
      <w:r>
        <w:rPr/>
        <w:t xml:space="preserve">Ещё сразу хотел бы чётко сказать, что эти Синтезы простроены на сверхподготовку. Что значит сверхподготовка? – Само понятие Дом относится к 8-й ступени, но, занимаясь Теофой, мы развёртываем Дом на 7-й. И когда мы вошли в ФА Дом, мы можем войти собственно в Дом вышестоящий на 8-й. Вот смотрите, 8-рицей занимается Дочь – это 7-ка, а ФА-8-рица стоит на 6-ке, зачем? – Потому что 8-ричное присутствие воспитывается и отрабатывается кем? – Сыном. Но как только мы отработали 8-рицу, мы можем войти куда? – На 7-ю позицию и попасть в Теофу. Если мы не отработали Разум, Тело в правильном присутствии на 6-ке, то в Теофе мы находиться этой 8-рицей не сможем. Поэтому за 8-рицу продолжает отвечать Дочь, но разрабатывает 8-рицу по Синтезам ФА-Отца Метагалактики – Сын. Чтоб мы этой 8-рицей могли </w:t>
      </w:r>
      <w:r>
        <w:rPr>
          <w:spacing w:val="20"/>
        </w:rPr>
        <w:t>действовать</w:t>
      </w:r>
      <w:r>
        <w:rPr/>
        <w:t xml:space="preserve"> по присутствиям и синтезировать все присутствия. Увидели?</w:t>
      </w:r>
    </w:p>
    <w:p>
      <w:pPr>
        <w:pStyle w:val="Normal"/>
        <w:ind w:right="92" w:firstLine="567"/>
        <w:rPr/>
      </w:pPr>
      <w:r>
        <w:rPr/>
        <w:t>Поэтому на шаг ниже Дом стоит на 8-м, но по Синтезам на 7-м, чтоб мы научились, а потом вошли в 8-ю. 8-рица относится к Дочери на 7-ке, но стоит на 6-ке, чтоб мы научились в 8-рице и взошли всей ею в 7-ке. И так все позиции. Они на шаг, фактически ниже, хотя первые вышестоящие четыре, а первые четыре – фактически стандарт. Ладно.</w:t>
      </w:r>
    </w:p>
    <w:p>
      <w:pPr>
        <w:pStyle w:val="Normal"/>
        <w:ind w:right="92" w:hanging="0"/>
        <w:rPr>
          <w:b/>
          <w:b/>
        </w:rPr>
      </w:pPr>
      <w:r>
        <w:rPr>
          <w:b/>
        </w:rPr>
      </w:r>
    </w:p>
    <w:p>
      <w:pPr>
        <w:pStyle w:val="Heading1"/>
        <w:rPr/>
      </w:pPr>
      <w:bookmarkStart w:id="53" w:name="__RefHeading___Toc289801273"/>
      <w:bookmarkEnd w:id="53"/>
      <w:r>
        <w:rPr/>
        <w:t>ФА-8-рица.</w:t>
      </w:r>
    </w:p>
    <w:p>
      <w:pPr>
        <w:pStyle w:val="Normal"/>
        <w:ind w:right="92" w:firstLine="567"/>
        <w:rPr/>
      </w:pPr>
      <w:r>
        <w:rPr/>
      </w:r>
    </w:p>
    <w:p>
      <w:pPr>
        <w:pStyle w:val="Normal"/>
        <w:ind w:right="92" w:firstLine="567"/>
        <w:rPr/>
      </w:pPr>
      <w:r>
        <w:rPr/>
        <w:t xml:space="preserve">Ну, </w:t>
      </w:r>
      <w:r>
        <w:rPr>
          <w:b/>
        </w:rPr>
        <w:t>ФА-8-рица</w:t>
      </w:r>
      <w:r>
        <w:rPr/>
        <w:t xml:space="preserve"> – тут всё понятно. Разработать весь Синтез всех 8-риц. То есть все 8-рицы, даже текущая 8-рица Дома ФА-Отца (вы о ней должны знать) синтезируется в ФА-8-рицу. Синтез всех 8-риц, в скобках, и текущей тоже. Это заложить в голове надо, потому что постоянно повторять: «</w:t>
      </w:r>
      <w:r>
        <w:rPr>
          <w:i/>
        </w:rPr>
        <w:t>мы синтезируемся с синтез-8-рицей, синтезируемся с текущей 8-рицей Дома ФА-Отца Метагалактики</w:t>
      </w:r>
      <w:r>
        <w:rPr/>
        <w:t>» или просто сказать: «</w:t>
      </w:r>
      <w:r>
        <w:rPr>
          <w:i/>
        </w:rPr>
        <w:t>ФА-8-рицу, развёртываем</w:t>
      </w:r>
      <w:r>
        <w:rPr/>
        <w:t xml:space="preserve">». Правда, времене по-разному бежит. Но при этом вопрос в том, </w:t>
      </w:r>
      <w:r>
        <w:rPr>
          <w:b/>
        </w:rPr>
        <w:t>что</w:t>
      </w:r>
      <w:r>
        <w:rPr/>
        <w:t xml:space="preserve"> мы заложим в ФА-8-рицу. И у нас в голове должен быть чёткий мыслеобраз, что это и текущая 8-рица Дома ФА-Отца, и все 8-рицы, которые мы синтезировали по любым глобусам и присутствиям, образуют одну единственную, самую большую, самую высокую для каждого из нас. Самую-самую. ФА-8-рицу. Итог всех 8-риц. Вот представьте, любую 8-рицу, которую, где б мы не стяжали, даже вчера Универсумную эволюционную, она входит в ФА-8-рицу как часть.</w:t>
      </w:r>
    </w:p>
    <w:p>
      <w:pPr>
        <w:pStyle w:val="Normal"/>
        <w:ind w:right="92" w:firstLine="567"/>
        <w:rPr/>
      </w:pPr>
      <w:r>
        <w:rPr/>
        <w:t>Давайте, кстати, ваше осознание. Самая высокая ваша 8-рица? – Универсумная эволюционная. Потому, что она находится с 17-го по 28-е присутствие. Даже, когда вы пройдёте все глобусы, все 20 Метагалактиких глобусов и их отстяжаете, вы дойдете до 20-го присутствия. А вчера мы стяжали до 24-го. С 17 по 24. Увидели? А значит, в голове вы должны чётко заложить, что если вы стяжали Универсумную эволюцию, да – у вас самая высокая сейчас 8-рица – это универсумная. И ФА-8-рица опирается на Универсумную эволюцию.</w:t>
      </w:r>
    </w:p>
    <w:p>
      <w:pPr>
        <w:pStyle w:val="Normal"/>
        <w:ind w:right="92" w:firstLine="567"/>
        <w:rPr/>
      </w:pPr>
      <w:r>
        <w:rPr/>
        <w:t>Даже, даже, кстати, некоторые вот мысль несут. А как же мы по глобусам разрабатываем 8-рицу эволюции? Ну, извините, то ж по глобусам. Вы в глобусе Интегрального человека разрабатываете 8-рицу эволюций. Ну, там стяжали 8 эволюций. Ну, или 8 дочеринских эволюций. Но это ж всё ровно потом синтезируется в 4-е присутствие. А 4-е присутствие потом синтезируется в Синтезобраз планетарной эволюции. Мы вчера это проходили. Поэтому то, что вы проходите по глобусам – это лишь ваша подготовка к тому, чтоб мы спокойно работали тремя эволюциями и могли идти в 4-ю, 5-ю, 6-ю когда-нибудь. Увидели? Увидели. Увидели. Вот это надо осознать. То есть, Владыки заранее готовят учеников и закладывают темы, чтоб мы когда-нибудь созрев, пошли дальше. Будем зреть просто.</w:t>
      </w:r>
    </w:p>
    <w:p>
      <w:pPr>
        <w:pStyle w:val="Normal"/>
        <w:ind w:right="92" w:firstLine="567"/>
        <w:rPr/>
      </w:pPr>
      <w:r>
        <w:rPr/>
      </w:r>
    </w:p>
    <w:p>
      <w:pPr>
        <w:pStyle w:val="Normal"/>
        <w:ind w:right="92" w:firstLine="567"/>
        <w:rPr/>
      </w:pPr>
      <w:r>
        <w:rPr/>
      </w:r>
    </w:p>
    <w:p>
      <w:pPr>
        <w:pStyle w:val="Normal"/>
        <w:ind w:right="92" w:firstLine="567"/>
        <w:rPr/>
      </w:pPr>
      <w:r>
        <w:rPr/>
      </w:r>
    </w:p>
    <w:p>
      <w:pPr>
        <w:pStyle w:val="Heading1"/>
        <w:rPr/>
      </w:pPr>
      <w:bookmarkStart w:id="54" w:name="__RefHeading___Toc289801274"/>
      <w:bookmarkEnd w:id="54"/>
      <w:r>
        <w:rPr/>
        <w:t>ФА-Огонь.</w:t>
      </w:r>
    </w:p>
    <w:p>
      <w:pPr>
        <w:pStyle w:val="Normal"/>
        <w:ind w:right="92" w:firstLine="567"/>
        <w:rPr/>
      </w:pPr>
      <w:r>
        <w:rPr/>
      </w:r>
    </w:p>
    <w:p>
      <w:pPr>
        <w:pStyle w:val="Normal"/>
        <w:ind w:right="92" w:firstLine="567"/>
        <w:rPr/>
      </w:pPr>
      <w:r>
        <w:rPr/>
        <w:t xml:space="preserve">Следующая позиция, пятая. </w:t>
      </w:r>
      <w:r>
        <w:rPr>
          <w:b/>
        </w:rPr>
        <w:t>ФА-Огонь</w:t>
      </w:r>
      <w:r>
        <w:rPr/>
        <w:t>. Самая простая позиция и самая нам знакомая. Помните фразу: «</w:t>
      </w:r>
      <w:r>
        <w:rPr>
          <w:i/>
        </w:rPr>
        <w:t>И мы возжигаемся всем накопленным огнём</w:t>
      </w:r>
      <w:r>
        <w:rPr/>
        <w:t>». Сокращенно: ФА-Огонь. Почему он стоит на 5-й позиции. Просто себе отметьте, что любой огонь, который бы вы не стяжали, да? Куда уходит? – Туда. Туда уходит. В Сердце уходит. Бымс. У некоторых удивительное открытие. Оказывается, Сердце насыщается всем, даже огнём. Представляете? Оно не живёт только чувствами, энергией и содержанием. Оно ещё спокойно усваивает весь огонь.</w:t>
      </w:r>
    </w:p>
    <w:p>
      <w:pPr>
        <w:pStyle w:val="Normal"/>
        <w:ind w:right="92" w:firstLine="567"/>
        <w:rPr/>
      </w:pPr>
      <w:r>
        <w:rPr/>
        <w:t xml:space="preserve">Во, вот это главная мысль! Что любой огонь, который вы стяжали, входит в ваше Сердце и Сердце от этого становится </w:t>
      </w:r>
      <w:r>
        <w:rPr>
          <w:spacing w:val="20"/>
        </w:rPr>
        <w:t>огненным</w:t>
      </w:r>
      <w:r>
        <w:rPr/>
        <w:t>. Поэтому если раньше мы просто возжигались огнём (</w:t>
      </w:r>
      <w:r>
        <w:rPr>
          <w:i/>
        </w:rPr>
        <w:t>мы возжигаемся всем накопленным</w:t>
      </w:r>
      <w:r>
        <w:rPr/>
        <w:t>), теперь нам поставили 5-ю позицию ФА-Огонь, которую наше Сердце на весь объём нашего огня будет возжигать.</w:t>
      </w:r>
    </w:p>
    <w:p>
      <w:pPr>
        <w:pStyle w:val="Normal"/>
        <w:ind w:right="92" w:firstLine="567"/>
        <w:rPr/>
      </w:pPr>
      <w:r>
        <w:rPr/>
        <w:t>Сюда же добавьте Абсолют – это 5-я позиция, все накопления Абсолютного огня. Это так, чтоб осознание было. А самое главное, что сюда добавить? Даже важнее Абсолютного огня, но Абсолютный огонь тоже важен, вторая позиция. 5-й столп. 8 огней Отца. ФА-Огонь предполагает весь набор огней Отца, не только восьми. Мы, кстати, по Абсолютному огню с вами проходим 32 огня Отца. 24+8 огней 3-го столпа. Ну, 24 огня Отца – это тоже много. Правильно? Правильно. Увидели? Поэтому здесь, прежде всего огни Отца, в том числе и 5-й столп, потом Абсолютный огонь, а потом любой огонь, который вы вообще хоть когда-то стяжали, возжигались и даже огонь Синтезов ФА, как огонь, тоже находится здесь. А Синтезы ФА, как синтезы, находятся там, на 8-ке. Увидели? Вот это различение надо достигнуть и в него войти.</w:t>
      </w:r>
    </w:p>
    <w:p>
      <w:pPr>
        <w:pStyle w:val="Normal"/>
        <w:ind w:right="92" w:firstLine="567"/>
        <w:rPr/>
      </w:pPr>
      <w:r>
        <w:rPr/>
      </w:r>
    </w:p>
    <w:p>
      <w:pPr>
        <w:pStyle w:val="Heading1"/>
        <w:rPr/>
      </w:pPr>
      <w:bookmarkStart w:id="55" w:name="__RefHeading___Toc289801275"/>
      <w:bookmarkEnd w:id="55"/>
      <w:r>
        <w:rPr/>
        <w:t>ФА-Аспект.</w:t>
      </w:r>
    </w:p>
    <w:p>
      <w:pPr>
        <w:pStyle w:val="Normal"/>
        <w:ind w:right="92" w:firstLine="567"/>
        <w:rPr/>
      </w:pPr>
      <w:r>
        <w:rPr/>
      </w:r>
    </w:p>
    <w:p>
      <w:pPr>
        <w:pStyle w:val="Normal"/>
        <w:ind w:right="92" w:firstLine="567"/>
        <w:rPr/>
      </w:pPr>
      <w:r>
        <w:rPr/>
        <w:t xml:space="preserve">Четвертая позиция. </w:t>
      </w:r>
      <w:r>
        <w:rPr>
          <w:b/>
        </w:rPr>
        <w:t>ФА-Аспект</w:t>
      </w:r>
      <w:r>
        <w:rPr/>
        <w:t xml:space="preserve">. Здесь всё осталось неизменным и стабильным. Все наши накопления. Всё, что мы имеем или </w:t>
      </w:r>
      <w:r>
        <w:rPr>
          <w:spacing w:val="20"/>
        </w:rPr>
        <w:t>предполагаем</w:t>
      </w:r>
      <w:r>
        <w:rPr/>
        <w:t xml:space="preserve"> иметь, но оно у нас уже начало развиваться. То есть, мы на это ещё будем выходить, поставили цель – стяжать там что-то. Но мы идём к этой цели, уже делаем какие-то, ну, как люди иногда говорят, движения. Ну, то есть не обязательно думаем, иногда думаем, делаем мысли, делаем чувства, то есть двигаемся в том направлении. Плюс ФА-Аспект – это полнота выражения ФА-Отца в Метагалактике по нынешнему вашему развитию. И здесь включается наша старая тема, что для Отца каждый человек на данный момент является совершенством. Но на данный момент. Поэтому он любит всех и проявляет Волю ко всем и синтезирует всех одинаково. Но по накоплениям.</w:t>
      </w:r>
    </w:p>
    <w:p>
      <w:pPr>
        <w:pStyle w:val="Normal"/>
        <w:ind w:right="92" w:firstLine="567"/>
        <w:rPr/>
      </w:pPr>
      <w:r>
        <w:rPr/>
        <w:t xml:space="preserve">Вот ФА-Аспект предполагает, когда вы на равных со всеми выражаете ФА-Отца Метагалактики, (ну, кто знает о нём), но, с другой стороны, аспектизация ваша Отцу Метагалактики, ФА-Отцу Метагалактики, соответствует вашей подготовке и накоплениям. Всё это здесь пишешь. То есть, все подготовки, все накопления здесь. ФА-Аспектность развертывает то, что называется Синтезобраз ФА-Отца Метагалактики в вас. То есть, каким Синтезобразом, не который вы стяжаете, а который </w:t>
      </w:r>
      <w:r>
        <w:rPr>
          <w:spacing w:val="20"/>
        </w:rPr>
        <w:t>Отец</w:t>
      </w:r>
      <w:r>
        <w:rPr/>
        <w:t xml:space="preserve"> вам определил для жизни в Метагалактике. Но на данный момент определил, потому что мы ещё не дошли до собственного созидания Синтезобразов. Мы ещё учимся этому. Метагалктически, подчеркиваю. Будет созидание синтезобразов в Метагалактике, когда мы овладеем всеми программами ФА-Отца Метагалактики. Дальше пойдёт созидание. Но это будет дальше. Есть. Есть.</w:t>
      </w:r>
    </w:p>
    <w:p>
      <w:pPr>
        <w:pStyle w:val="Normal"/>
        <w:ind w:right="92" w:firstLine="567"/>
        <w:rPr/>
      </w:pPr>
      <w:r>
        <w:rPr/>
      </w:r>
    </w:p>
    <w:p>
      <w:pPr>
        <w:pStyle w:val="Heading1"/>
        <w:rPr/>
      </w:pPr>
      <w:bookmarkStart w:id="56" w:name="__RefHeading___Toc289801276"/>
      <w:bookmarkEnd w:id="56"/>
      <w:r>
        <w:rPr/>
        <w:t>ФА-Огненность.</w:t>
      </w:r>
    </w:p>
    <w:p>
      <w:pPr>
        <w:pStyle w:val="Normal"/>
        <w:ind w:right="92" w:firstLine="567"/>
        <w:rPr/>
      </w:pPr>
      <w:r>
        <w:rPr/>
      </w:r>
    </w:p>
    <w:p>
      <w:pPr>
        <w:pStyle w:val="Normal"/>
        <w:ind w:right="92" w:firstLine="567"/>
        <w:rPr/>
      </w:pPr>
      <w:r>
        <w:rPr/>
        <w:t xml:space="preserve">Третья позиция, </w:t>
      </w:r>
      <w:r>
        <w:rPr>
          <w:b/>
        </w:rPr>
        <w:t>ФА-Огненность</w:t>
      </w:r>
      <w:r>
        <w:rPr/>
        <w:t>. Кстати, самая сложная позиция в том плане, что название, самое последнее, утверждалось буквально до начала этого семинара. Мы даже ехали в машине, я программу вспоминал сегодняшней работы с огненностью. Вот с третей позиции был вопрос: «Каким словом?» Вот на семинаре только утвердили. По Огненности.</w:t>
      </w:r>
    </w:p>
    <w:p>
      <w:pPr>
        <w:pStyle w:val="Normal"/>
        <w:ind w:right="92" w:firstLine="567"/>
        <w:rPr/>
      </w:pPr>
      <w:r>
        <w:rPr/>
        <w:t xml:space="preserve">Вспоминаем 3-й столп 8-рицы огней. И здесь имеется в виду, </w:t>
      </w:r>
      <w:r>
        <w:rPr>
          <w:spacing w:val="20"/>
        </w:rPr>
        <w:t>как человек возжигается, проживает, и действует огнём.</w:t>
      </w:r>
      <w:r>
        <w:rPr/>
        <w:t xml:space="preserve"> Носит огонь. Грубо говоря, как вы его носите. Позиция проста только, так сказать, на взгляд. Некоторые скажут: «Ну, это ж то же самое, что и ФА-огонь». Нет. ФА-Огонь – это который вы взяли от Отца, вы его имеете в Сердце. Теперь подумайте, а как он у вас работает? Вот работа огня как огненность, потому что носить огонь пассивно нельзя. Накапливать его надо в Сердце, а учиться применять, надо где? Вот здесь вот. ФА-Огненность – это виды применения огня в любых вариантах. Сердце не занимается применением огня, подчеркиваю. Оно насыщается, оно может отдавать. А уметь пользоваться – это не его вопрос. Это когда вы попользовались, а оно обратно берёт и говорит: «Ух, как вкусно!» Или: «Как противно!» – после того как ты попользовался. «Что за тряпку ты мне вернул. Я тебе давала ценность огня, а ты мне вернул бесценность гадости!» Да? Ну, в общем, «бесценный продукт» наших усилий. Вот это всё ФА-Огненность. То есть, здесь заложены все виды наших работ и деятельности. Это называется ФА-Огненностью, но согласитесь, что вершинная деятельность это что? – Огненность. Поэтому умение действовать в новой эпохе – это умение действовать огнём, как вершиной. Любое действие. </w:t>
      </w:r>
    </w:p>
    <w:p>
      <w:pPr>
        <w:pStyle w:val="Normal"/>
        <w:ind w:right="92" w:firstLine="567"/>
        <w:rPr/>
      </w:pPr>
      <w:r>
        <w:rPr/>
        <w:t>Помните даже у художника: «Ой, меня возожгло, пишу картину». Три дня пишет, ни ест, ни спит, но написал. Шедевр. Его возожгло. Слово «возожгло» как раз 3-я позиция. Огонь так его вдохновил, включил Дух, что он остановиться не может. Так же и в любой профессии. Человек возжигается профессией, возжигается интересом, радуется, счастлив от того, что он занимается этим процессом. И вот это называется ФА-Огненностью. Носить огонь в данном процессе. И применять его правильно.</w:t>
      </w:r>
    </w:p>
    <w:p>
      <w:pPr>
        <w:pStyle w:val="Normal"/>
        <w:ind w:right="92" w:firstLine="567"/>
        <w:rPr/>
      </w:pPr>
      <w:r>
        <w:rPr/>
        <w:t>Специально это оговариваю, потому что такой позиции у нас не было. Мы просто видели огонь абстрактно. Он у нас есть. Ну и что, что он у тебя есть. (</w:t>
      </w:r>
      <w:r>
        <w:rPr>
          <w:i/>
        </w:rPr>
        <w:t>Чихают в зале</w:t>
      </w:r>
      <w:r>
        <w:rPr/>
        <w:t xml:space="preserve">). </w:t>
      </w:r>
      <w:r>
        <w:rPr>
          <w:i/>
        </w:rPr>
        <w:t>Точно, спасибо</w:t>
      </w:r>
      <w:r>
        <w:rPr/>
        <w:t>. Это, то же самое, как в Синтезах, мы стяжали Огнесинтез, да? как форму огня, и она у нас есть. А вот как мы её носим, что она в нас делает, нас не касается. Так вот, когда мы стяжали огонь, он в Сердце ушел, ФА-Огонь сказал: «Ух, ты!» Расширился, сказал: «У тебя больше огня, иногда отдаю, иногда не отдаю». А ФА-Огненность требует: «А теперь ты расширился на 23 Огнесинтеза, будь добр носить и применять. И будет нас за это (</w:t>
      </w:r>
      <w:r>
        <w:rPr>
          <w:i/>
        </w:rPr>
        <w:t>так лучше показать</w:t>
      </w:r>
      <w:r>
        <w:rPr/>
        <w:t>) трусить, как грушу.</w:t>
      </w:r>
    </w:p>
    <w:p>
      <w:pPr>
        <w:pStyle w:val="Normal"/>
        <w:ind w:right="92" w:firstLine="567"/>
        <w:rPr/>
      </w:pPr>
      <w:r>
        <w:rPr/>
        <w:t>Кстати, все Огнесинтезы, которые мы стяжали по Синтезам ФА. Помните, у нас различения, Синтезы ФА - Огнесинтезы, теперь будут спускаться вот сюда, на ФА-Огненность. То есть, мы стяжали Синтез ФА, возожгли итоговый огонь в Синтезе ФА, по итогам. Опустили его куда? – ФА-Огонь в Сердце, он усвоился, со всем накопленным огнём, а потом он опускается до ФА-Огненности, где мы должны это, что делать? – Применять.</w:t>
      </w:r>
    </w:p>
    <w:p>
      <w:pPr>
        <w:pStyle w:val="Normal"/>
        <w:ind w:right="92" w:firstLine="567"/>
        <w:rPr/>
      </w:pPr>
      <w:r>
        <w:rPr/>
        <w:t>Причём очень чёткое опускание.</w:t>
      </w:r>
    </w:p>
    <w:p>
      <w:pPr>
        <w:pStyle w:val="Normal"/>
        <w:ind w:right="92" w:firstLine="567"/>
        <w:rPr/>
      </w:pPr>
      <w:r>
        <w:rPr/>
        <w:t>Синтезы ФА прошли – стяжали Огнесинтез.</w:t>
      </w:r>
    </w:p>
    <w:p>
      <w:pPr>
        <w:pStyle w:val="Normal"/>
        <w:ind w:right="92" w:firstLine="567"/>
        <w:rPr/>
      </w:pPr>
      <w:r>
        <w:rPr/>
        <w:t>Опустили его в Дом – сложились все условия, в 8-рицу – она перестроилась.</w:t>
      </w:r>
    </w:p>
    <w:p>
      <w:pPr>
        <w:pStyle w:val="Normal"/>
        <w:ind w:right="92" w:firstLine="567"/>
        <w:rPr/>
      </w:pPr>
      <w:r>
        <w:rPr/>
        <w:t>ФА-Огонь – сорганизовался со всеми предыдущими огнями.</w:t>
      </w:r>
    </w:p>
    <w:p>
      <w:pPr>
        <w:pStyle w:val="Normal"/>
        <w:ind w:right="92" w:firstLine="567"/>
        <w:rPr/>
      </w:pPr>
      <w:r>
        <w:rPr/>
        <w:t>ФА-Аспект посмотрел на наши накопления – с чего трусить начать, называется.</w:t>
      </w:r>
    </w:p>
    <w:p>
      <w:pPr>
        <w:pStyle w:val="Normal"/>
        <w:ind w:right="92" w:firstLine="567"/>
        <w:rPr/>
      </w:pPr>
      <w:r>
        <w:rPr/>
        <w:t>И дошёл до ФА-Огненности, где в принципе, включается вилка в розетку, и обычно: «Зы-зы-зы-зы-зы (</w:t>
      </w:r>
      <w:r>
        <w:rPr>
          <w:i/>
        </w:rPr>
        <w:t>трусится</w:t>
      </w:r>
      <w:r>
        <w:rPr/>
        <w:t>) – новый огонь пришел, усвоение началось, применение тоже».</w:t>
      </w:r>
    </w:p>
    <w:p>
      <w:pPr>
        <w:pStyle w:val="Normal"/>
        <w:ind w:right="92" w:firstLine="567"/>
        <w:rPr/>
      </w:pPr>
      <w:r>
        <w:rPr/>
        <w:t>Вот ФА-Огненность будет требовать, чтобы мы действовали огнём. Действие огнём в любых вариантах. Причём ФА-Огонь это тоже действие, но есть различение. Правильно? Носить, применяя и иметь – вот эту разницу проживайте.</w:t>
      </w:r>
    </w:p>
    <w:p>
      <w:pPr>
        <w:pStyle w:val="Normal"/>
        <w:ind w:right="92" w:firstLine="567"/>
        <w:rPr/>
      </w:pPr>
      <w:r>
        <w:rPr/>
        <w:t>Или кстати, ФА-Огонь – это ещё стяжать и выходить на новый огонь как накопление Абсолютного огня. Вот вы прошли 10 вселенных Абсолютного огня. Да? Да. Прошли. ФА-Огонь сказал: «Молодец, ты прошёл, ты его имеешь». А ФА-Огненность сказала: «Дурак, ты прошёл, а теперь сообрази, что ты с этим делать будешь». Разницу увидели? Поэтому ФА-Огонь подталкивает, чтоб ты прошёл, а ФА-Огненность подталкивает, чтоб ты сообразил, что ты с этим прошедшим делать будешь. Вот типа того что, деньги получил? – Получил. А теперь куда тратить будешь? Это самое интересное, это что? – тратить</w:t>
      </w:r>
      <w:r>
        <w:rPr>
          <w:i/>
        </w:rPr>
        <w:t xml:space="preserve">. </w:t>
      </w:r>
      <w:r>
        <w:rPr/>
        <w:t>В хочется «жопинг» устроить. На эти деньги.</w:t>
      </w:r>
    </w:p>
    <w:p>
      <w:pPr>
        <w:pStyle w:val="Normal"/>
        <w:ind w:right="92" w:firstLine="567"/>
        <w:rPr/>
      </w:pPr>
      <w:r>
        <w:rPr/>
      </w:r>
    </w:p>
    <w:p>
      <w:pPr>
        <w:pStyle w:val="Heading1"/>
        <w:rPr/>
      </w:pPr>
      <w:bookmarkStart w:id="57" w:name="__RefHeading___Toc289801277"/>
      <w:bookmarkEnd w:id="57"/>
      <w:r>
        <w:rPr/>
        <w:t>ФА-Логос.</w:t>
      </w:r>
    </w:p>
    <w:p>
      <w:pPr>
        <w:pStyle w:val="Normal"/>
        <w:ind w:right="92" w:firstLine="567"/>
        <w:rPr/>
      </w:pPr>
      <w:r>
        <w:rPr/>
      </w:r>
    </w:p>
    <w:p>
      <w:pPr>
        <w:pStyle w:val="Normal"/>
        <w:ind w:right="92" w:firstLine="567"/>
        <w:rPr/>
      </w:pPr>
      <w:r>
        <w:rPr/>
        <w:t xml:space="preserve">Дальше идём. </w:t>
      </w:r>
      <w:r>
        <w:rPr>
          <w:b/>
        </w:rPr>
        <w:t>ФА-Логос</w:t>
      </w:r>
      <w:r>
        <w:rPr/>
        <w:t>. Вот тут я тоже долго с этим вопросом смотрел. ФА-Логос, понятно, ближе к 5-й позиции, Логоическое правление. Сразу так сказать легко и навскидку. Но! Мы с вами всегда изучали, что вершина проявления слова – это Логос. Если мы своё Слово Отца доведём до полной кондиции, оно должно стать Логосом. Логоическое правление – это то, что уже правит, имея Логосов. Да? А здесь ставиться задача, чтоб мы с вами стали Логосами.</w:t>
      </w:r>
    </w:p>
    <w:p>
      <w:pPr>
        <w:pStyle w:val="Normal"/>
        <w:ind w:right="92" w:firstLine="567"/>
        <w:rPr/>
      </w:pPr>
      <w:r>
        <w:rPr/>
        <w:t xml:space="preserve">В итоге Синтез всех Слов Отца в самом вершинном вашем Слове Отца Метагалактики, изначальном, самом-самом эталонном, вот мы вчера по эталонам даже прошлись, то есть, то Слово Отца, которое у вас становится Логосом. И здесь вводится требование, что все ваши накопления Слова Отца должны теперь расти в Логоса. Естественно, Логос – это то что, что? – Проявляется и применяется по жизни. Это не то Слово, что у вас потенциально растёт в Логоса, а то, что всей жизнью </w:t>
      </w:r>
      <w:r>
        <w:rPr>
          <w:spacing w:val="20"/>
        </w:rPr>
        <w:t>применяясь</w:t>
      </w:r>
      <w:r>
        <w:rPr/>
        <w:t>, разрабатывает Логоичность в вас.</w:t>
      </w:r>
    </w:p>
    <w:p>
      <w:pPr>
        <w:pStyle w:val="Normal"/>
        <w:ind w:right="92" w:firstLine="567"/>
        <w:rPr/>
      </w:pPr>
      <w:r>
        <w:rPr/>
        <w:t xml:space="preserve">Почему на второй позиции? Сразу скажу, 5-ка управляет двойкой. Вы этот закон знаете: 5-2 – ключ (четверичный ключ). Поэтому Логоическое правление, где Логосы находятся, управляет двойкой, чтоб из наших Слов Отца вырос Логос. То есть на пятерке это ставить нельзя, как-то неудобно – мы ещё не Логосы. Нет, в чём-то мы Логосы. Но сказать, что мы правим, нескромно и сразу ограничит наши возможности, понятно, в 5-й позиции. А вот поставить на двойку – мы постоянно растём, входим в новые эволюции, логосность наша постоянно растёт, и не останавливается 5-й позицией. Мы правим только как чело или ученики, восходящие в логосность. Увидели грань? </w:t>
      </w:r>
    </w:p>
    <w:p>
      <w:pPr>
        <w:pStyle w:val="Normal"/>
        <w:ind w:right="92" w:firstLine="567"/>
        <w:rPr/>
      </w:pPr>
      <w:r>
        <w:rPr/>
        <w:t xml:space="preserve">Поставили на 5-й позиции – мы нашли вершину, поставили на 2-ю – мы ещё растём, и будем расти, и будем расти, и будем расти, и будем </w:t>
      </w:r>
      <w:r>
        <w:rPr>
          <w:spacing w:val="20"/>
        </w:rPr>
        <w:t>применять,</w:t>
      </w:r>
      <w:r>
        <w:rPr/>
        <w:t xml:space="preserve"> и Логосом </w:t>
      </w:r>
      <w:r>
        <w:rPr>
          <w:spacing w:val="20"/>
        </w:rPr>
        <w:t>будем</w:t>
      </w:r>
      <w:r>
        <w:rPr/>
        <w:t xml:space="preserve"> становиться. Ну, править – не наша задача, лучше пока расти. Это не игра. То есть, в чём-то править мы будем, ну понятно, грань. Но права правления мы отдаем кому? – Логосам наших глобусов, Логосам Планеты, Логосам Метагалактики. А мы у них со 2-й позиции являемся уже учениками и их частью. Поэтому Фа-Логос стоит на 2-й позиции. Очень важный смысл, очень важная позиция.</w:t>
      </w:r>
    </w:p>
    <w:p>
      <w:pPr>
        <w:pStyle w:val="Normal"/>
        <w:ind w:right="92" w:firstLine="567"/>
        <w:jc w:val="center"/>
        <w:rPr>
          <w:b/>
          <w:b/>
        </w:rPr>
      </w:pPr>
      <w:r>
        <w:rPr>
          <w:b/>
        </w:rPr>
      </w:r>
    </w:p>
    <w:p>
      <w:pPr>
        <w:pStyle w:val="Heading1"/>
        <w:rPr/>
      </w:pPr>
      <w:bookmarkStart w:id="58" w:name="__RefHeading___Toc289801278"/>
      <w:bookmarkEnd w:id="58"/>
      <w:r>
        <w:rPr/>
        <w:t>ФА-Стандарт.</w:t>
      </w:r>
    </w:p>
    <w:p>
      <w:pPr>
        <w:pStyle w:val="Normal"/>
        <w:ind w:right="92" w:firstLine="567"/>
        <w:rPr/>
      </w:pPr>
      <w:r>
        <w:rPr/>
      </w:r>
    </w:p>
    <w:p>
      <w:pPr>
        <w:pStyle w:val="Normal"/>
        <w:ind w:right="92" w:firstLine="567"/>
        <w:rPr/>
      </w:pPr>
      <w:r>
        <w:rPr/>
        <w:t xml:space="preserve">Ну и последнее то новое, что ввели. Я когда услышал, так меня порадовало, </w:t>
      </w:r>
      <w:r>
        <w:rPr>
          <w:b/>
        </w:rPr>
        <w:t>Фа-Стандарт</w:t>
      </w:r>
      <w:r>
        <w:rPr/>
        <w:t>. Это то, что мы с вами вчера проходили. Самый простой вариант, у меня тоже был вопрос, если Стандарты относятся к Матери, почему на 1-ю позицию. Когда Стандарты ушли с 5-й на 1-ю. Да, потому что если Стандарты стоят на Сердце – они его давят. А Стандарты стоят на 1-й позиции – очень просто. У вас Образ Отца сейчас развился до определенного момента, где и вы сейчас. И вы стандарты разрабатываете, применяете и реализуете с позиций ваших накоплений вашего Образа Отца. Логично?</w:t>
      </w:r>
    </w:p>
    <w:p>
      <w:pPr>
        <w:pStyle w:val="Normal"/>
        <w:ind w:right="92" w:firstLine="567"/>
        <w:rPr/>
      </w:pPr>
      <w:r>
        <w:rPr/>
        <w:t xml:space="preserve">Но если у вас нет мыслей более высоких, чем те, что есть в вашем Образе Отца, ваших идей более высоких, чем те, что есть в первом столпе в вашем Образе Отца, то и Стандарт применяется через ваши огни, идеи, вашу суть, ваши смыслы, ваши мысли, то есть всё, что по первому столпу. Поэтому Владыки Фа-Стандарт поставили на первую позицию, чтобы он </w:t>
      </w:r>
      <w:r>
        <w:rPr>
          <w:spacing w:val="20"/>
        </w:rPr>
        <w:t>применялся</w:t>
      </w:r>
      <w:r>
        <w:rPr/>
        <w:t xml:space="preserve"> по жизни с учётом вашего накопленного, такого самого-самого высокого Образа Отца.</w:t>
      </w:r>
    </w:p>
    <w:p>
      <w:pPr>
        <w:pStyle w:val="Normal"/>
        <w:ind w:right="92" w:firstLine="567"/>
        <w:rPr/>
      </w:pPr>
      <w:r>
        <w:rPr/>
        <w:t xml:space="preserve">Второй момент. Стандарт ещё и </w:t>
      </w:r>
      <w:r>
        <w:rPr>
          <w:spacing w:val="20"/>
        </w:rPr>
        <w:t>возжигается</w:t>
      </w:r>
      <w:r>
        <w:rPr/>
        <w:t xml:space="preserve"> той частью, которая у вас есть. То, что называется «по сознанию». То есть, мы стяжали стандарт Универсумной эволюции, допустим, но у нас мысли об Универсуме сейчас в Образе Отца две. И вот Стандарт универсумной эволюции возжигается только двумя позициями на эти две мысли. Всё остальное – оно есть у нас, но кочумает: полуспит, полуживёт. Потенциально есть. И задача здесь ставится в том, чтоб мы свой Образ Отца довели до состояния полного проявления Стандарта. Не до состояния пьяницы, а до того чтоб он смог выразить те Стандарты, которые Отец дал на наше развитие.</w:t>
      </w:r>
    </w:p>
    <w:p>
      <w:pPr>
        <w:pStyle w:val="Normal"/>
        <w:ind w:right="92" w:firstLine="567"/>
        <w:rPr/>
      </w:pPr>
      <w:r>
        <w:rPr/>
        <w:t>Чтоб было ясно, как это совмещается с Матерью, то вспомните: Образ Отца становится в Сердце и включает его. Берём эту схему:</w:t>
      </w:r>
    </w:p>
    <w:p>
      <w:pPr>
        <w:pStyle w:val="Normal"/>
        <w:ind w:right="92" w:firstLine="567"/>
        <w:rPr/>
      </w:pPr>
      <w:r>
        <w:rPr/>
        <w:t>Фа-Стандарт становится в Фа-Огонь. Последствия можете только вообразить. И когда ФА-Огонь охватил весь Фа-Стандарт: «Ух, какой заряд. О, побегаем!»</w:t>
      </w:r>
    </w:p>
    <w:p>
      <w:pPr>
        <w:pStyle w:val="Normal"/>
        <w:ind w:right="92" w:firstLine="567"/>
        <w:rPr/>
      </w:pPr>
      <w:r>
        <w:rPr/>
        <w:t>Фа-Логос стал в Фа-8-рицу. О, 8-рица, как от</w:t>
      </w:r>
      <w:r>
        <w:rPr>
          <w:b/>
          <w:i/>
        </w:rPr>
        <w:t>логос</w:t>
      </w:r>
      <w:r>
        <w:rPr/>
        <w:t>ит потом. У некоторых от</w:t>
      </w:r>
      <w:r>
        <w:rPr>
          <w:b/>
          <w:i/>
        </w:rPr>
        <w:t>голос</w:t>
      </w:r>
      <w:r>
        <w:rPr/>
        <w:t>ит от того, что он стал. А некоторых от</w:t>
      </w:r>
      <w:r>
        <w:rPr>
          <w:i/>
        </w:rPr>
        <w:t>логос</w:t>
      </w:r>
      <w:r>
        <w:rPr/>
        <w:t>ит.</w:t>
      </w:r>
    </w:p>
    <w:p>
      <w:pPr>
        <w:pStyle w:val="Normal"/>
        <w:ind w:right="92" w:firstLine="567"/>
        <w:rPr/>
      </w:pPr>
      <w:r>
        <w:rPr/>
        <w:t>ФА-Огненность вошла в ФА-Дом. Валом огня, которого мы носим, тут же сложились все условия в Теофе.</w:t>
      </w:r>
    </w:p>
    <w:p>
      <w:pPr>
        <w:pStyle w:val="Normal"/>
        <w:ind w:right="92" w:firstLine="567"/>
        <w:rPr/>
      </w:pPr>
      <w:r>
        <w:rPr/>
        <w:t>ФА-Аспектность вошла в ФА-Синтез. Ну, тут всё понятно – ФА по полной программе. Тут же из всех (</w:t>
      </w:r>
      <w:r>
        <w:rPr>
          <w:i/>
        </w:rPr>
        <w:t>пошучу грубо</w:t>
      </w:r>
      <w:r>
        <w:rPr/>
        <w:t>) дырок вышло – настолько сильно зазвучало или проявилось. Увидели?</w:t>
      </w:r>
    </w:p>
    <w:p>
      <w:pPr>
        <w:pStyle w:val="Normal"/>
        <w:ind w:right="92" w:firstLine="567"/>
        <w:rPr/>
      </w:pPr>
      <w:r>
        <w:rPr/>
        <w:t>Поэтому Стандарт всё во всём, когда 8-рица синтезируется 4-рицей, здесь тоже действует, и выравнивать надо ещё не только 8 Синтезов, а вводить их в 4-рицу, вот эту 4-рицу Метагалактическую.</w:t>
      </w:r>
    </w:p>
    <w:p>
      <w:pPr>
        <w:pStyle w:val="Normal"/>
        <w:ind w:right="92" w:firstLine="567"/>
        <w:rPr/>
      </w:pPr>
      <w:r>
        <w:rPr/>
        <w:t>Когда Мать Метагалактическая – это синтез ФА-Стандарта и ФА-Огня.</w:t>
      </w:r>
    </w:p>
    <w:p>
      <w:pPr>
        <w:pStyle w:val="Normal"/>
        <w:ind w:right="92" w:firstLine="567"/>
        <w:rPr/>
      </w:pPr>
      <w:r>
        <w:rPr/>
        <w:t>Сын Метагалактический – это синтез ФА-Логоса и ФА-8-рицы.</w:t>
      </w:r>
    </w:p>
    <w:p>
      <w:pPr>
        <w:pStyle w:val="Normal"/>
        <w:ind w:right="92" w:firstLine="567"/>
        <w:rPr/>
      </w:pPr>
      <w:r>
        <w:rPr/>
        <w:t>Дочь Метагалактическая – это синтез ФА-Огненности и ФА-Дома,</w:t>
      </w:r>
    </w:p>
    <w:p>
      <w:pPr>
        <w:pStyle w:val="Normal"/>
        <w:ind w:right="92" w:firstLine="567"/>
        <w:rPr/>
      </w:pPr>
      <w:r>
        <w:rPr/>
        <w:t>и Отец Метагалактический – это синтез ФА-Аспекта и ФА-Синтеза. Увидели?</w:t>
      </w:r>
    </w:p>
    <w:p>
      <w:pPr>
        <w:pStyle w:val="Normal"/>
        <w:ind w:right="92" w:firstLine="567"/>
        <w:rPr/>
      </w:pPr>
      <w:r>
        <w:rPr/>
        <w:t>И таким образом, с вами будет работать четверица Метагалактики. Кроме 8-рицы. То есть 8-рица отрабатывает каждый этот пункт, а четверица синтезирует 2 пункта между собой. Потом Логосы Метагалактики это всё объединяют в одну накопленность нашу, и ФА-Отец звучит в этом. Увидели? Увидели!</w:t>
      </w:r>
    </w:p>
    <w:p>
      <w:pPr>
        <w:pStyle w:val="Normal"/>
        <w:ind w:right="92" w:firstLine="567"/>
        <w:rPr/>
      </w:pPr>
      <w:r>
        <w:rPr/>
        <w:t xml:space="preserve">Значит, кроме всего сказанного, естественно нужно понимать, что такое Стандарт и как ими овладевать. Нужно понимать, что такое Логос и как им овладевать. Нужно видёть, что такое Огненность и как носить огонь. Нужно осознавать, что такое Аспект и как выходить в аспектность, кстати, восьми позициями, где ученик всего лишь третья позиция. Этот столп, это как раз выражение ФА-Аспектности в том числе: Ученик, Чело, Теофит и так далее, до Аспекта. Надо видёть, что такое ФА-Огонь и как его накапливать и быть им, насыщаться им. Надо видёть, что такое ФА-8-рица и как с ней работать. Надо видёть, что такое ФА-Дом и как его развёртывать. И надо видёть, что такое ФА-Синтез и как его и </w:t>
      </w:r>
      <w:r>
        <w:rPr>
          <w:spacing w:val="20"/>
        </w:rPr>
        <w:t>стяжать, и применять</w:t>
      </w:r>
      <w:r>
        <w:rPr/>
        <w:t>, то есть быть им.</w:t>
      </w:r>
    </w:p>
    <w:p>
      <w:pPr>
        <w:pStyle w:val="Normal"/>
        <w:ind w:right="92" w:firstLine="567"/>
        <w:rPr/>
      </w:pPr>
      <w:r>
        <w:rPr/>
        <w:t>Другими словами, 8-ричным Синтезом ФА-Отца Метагалактики вам даны 8 обязательных путей восхождения. Это по поводу преодоления беспутства. Восемь чётких путей восхождения Синтеза. Значит, эту программу Владыки рассматривали, начиная с летних семинаров, и постоянно к нам пристраивали, углубляли, разрабатывали. То есть восемь Синтезов ФА-Отца Метагалактики пристраивалось к планете. Вот теперь мы вышли с четырех возжиганий на эти восемь, пристроились. Так сказать, мы доросли, слава богу.</w:t>
      </w:r>
    </w:p>
    <w:p>
      <w:pPr>
        <w:pStyle w:val="Normal"/>
        <w:ind w:right="92" w:firstLine="567"/>
        <w:rPr/>
      </w:pPr>
      <w:r>
        <w:rPr/>
        <w:t>Теперь в начале каждой практики вот этими 8-ю ФА мы возжигаемся или развёртываемся. И для этого не надо будет говорить много слов. Назвали вот эти ФА, и все мыслеобразы, что я сейчас сказал, и что не сказал, но вы можете расписать, у вас возжигаются одним словом «ФА-Огонь», допустим, или «ФА-Стандарт». Ты уже стоишь по стандарту ФА – всё, что ты накопил. Увидели? Увидели.</w:t>
      </w:r>
    </w:p>
    <w:p>
      <w:pPr>
        <w:pStyle w:val="Normal"/>
        <w:ind w:right="92" w:firstLine="567"/>
        <w:rPr/>
      </w:pPr>
      <w:r>
        <w:rPr/>
        <w:t>Значит, предложение такое. Так как вам Владыка всё равно рекомендовал отследить пути и нацелиться на развёртывание этих путей, вот эти 8 позиций проработайте и попытайтесь в них, как я когда-то говорил на летнем семинаре: в 8 Синтезов ФА-Отца всё входит; попытайтесь всё, что вы знаете, сюда вместить. Всё, что вы знаете со всех Синтезов ФА, со всех накоплений. И даже успевать различать. Допустим, вы занимаетесь там, ну 15-й Организацией. Это тут же стыкуется с 7-й позицией и с 3-й. Потому что 15-е – это 7 вышестоящее. Но стыкуется с позиции 15-й. Как стыкуется, что надо доработать, чтоб оно состыковалось. Вы занимаетесь 3-й Организацией – это тройка и семерка (тройка входит в семерку). То есть, стыковка обязательно видите с двумя позициями здесь, не с одной. Так будет легче работать.</w:t>
      </w:r>
    </w:p>
    <w:p>
      <w:pPr>
        <w:pStyle w:val="Normal"/>
        <w:ind w:right="92" w:firstLine="567"/>
        <w:rPr/>
      </w:pPr>
      <w:r>
        <w:rPr/>
        <w:t>Ну, а вообще, всё, что вы знаете…. Новая тема пошла, вот вчера тема «Метагалактические эволюции», куда вы её отнесёте? Вчерашняя тема – «эволюции», уберём слово «метагалактические». Планетарная – 64, Метагалактическая – 56, Универсумная – 48, ну схема цифр, что я вчера расписывал. Куда вы её здесь отнесёте? Но это не 8-рица. Это можно и к Теофе отнести, к Дому, да? ФА-Дом. Это можно отнести к Стандартам, ФА-Стандарт эволюций. От них разрабатываются глобусы. Это тоже можно назвать Стандартом. Это можно, куда ещё отнести? – В ФА-Логосность – разработка разных эволюционных подходов. Это можно отнести к ФА-Синтезу, потому что это проявление закона Синтеза, как такового.</w:t>
      </w:r>
    </w:p>
    <w:p>
      <w:pPr>
        <w:pStyle w:val="Normal"/>
        <w:ind w:right="92" w:firstLine="567"/>
        <w:rPr/>
      </w:pPr>
      <w:r>
        <w:rPr/>
        <w:t>Синтез 8-ми эволюций между собой – ФА-Синтез.</w:t>
      </w:r>
    </w:p>
    <w:p>
      <w:pPr>
        <w:pStyle w:val="Normal"/>
        <w:ind w:right="92" w:firstLine="567"/>
        <w:rPr/>
      </w:pPr>
      <w:r>
        <w:rPr/>
        <w:t>Разработка позиционирования присутствий 8-ми эволюций – ФА-Дом.</w:t>
      </w:r>
    </w:p>
    <w:p>
      <w:pPr>
        <w:pStyle w:val="Normal"/>
        <w:ind w:right="92" w:firstLine="567"/>
        <w:rPr/>
      </w:pPr>
      <w:r>
        <w:rPr/>
        <w:t>Применение в глобусах 8-ми эволюций с позиционированием присутствия – ФА-Логос.</w:t>
      </w:r>
    </w:p>
    <w:p>
      <w:pPr>
        <w:pStyle w:val="Normal"/>
        <w:ind w:right="92" w:firstLine="567"/>
        <w:rPr/>
      </w:pPr>
      <w:r>
        <w:rPr/>
        <w:t>Стандарт, что любая эволюция переходит в вышестоящую через девятку, и строится схема 64-56-48 – это ФА-Стандарт. Как объяснял.</w:t>
      </w:r>
    </w:p>
    <w:p>
      <w:pPr>
        <w:pStyle w:val="Normal"/>
        <w:ind w:right="92" w:firstLine="567"/>
        <w:rPr/>
      </w:pPr>
      <w:r>
        <w:rPr/>
        <w:t>В итоге, эта тема и там, и там, и там может проявиться. Главное, где она проявляется? – Нет, не в Доме и не в Синтезе. В Логосах. Потому что эволюция развёртывается чем? – применением глобусов, а глобусами управляет Логос.</w:t>
      </w:r>
    </w:p>
    <w:p>
      <w:pPr>
        <w:pStyle w:val="Normal"/>
        <w:ind w:right="92" w:firstLine="567"/>
        <w:rPr/>
      </w:pPr>
      <w:r>
        <w:rPr/>
        <w:t>Значит, вам сообщили эту тему, помните, я сказал: «это факт, говорить нечего, взяли и пошли». Факт означает что? – Слово Отца. Когда у нас есть факт, который можно просто взять в мышлении и им пользоваться. Ни развиваться не надо, ничего, просто факт, который применяется. Это говорит о чёткой стандартизации деятельности или чётком выражении Слова Отца. Знаете такое – есть факт. Есть такая позиция, есть такое слово, оно так действует на Планете. Ни мы с ним ничего не сделаем, ни оно с нами ничего, мы можем только это применять.</w:t>
      </w:r>
    </w:p>
    <w:p>
      <w:pPr>
        <w:pStyle w:val="Normal"/>
        <w:ind w:right="92" w:firstLine="567"/>
        <w:rPr/>
      </w:pPr>
      <w:r>
        <w:rPr/>
        <w:t xml:space="preserve">Вот такие темки, факт – это ФА-Логосность. Знаете такое: истина, которая не позеленеет от любого применения, но всё равно останется истиной, потому что Отец так заложил. Вот это – ФА-Логосность. Кстати, когда говорят «я иду к истине» – человек идёт в ФА-Логосность. А где истина закладывается? – В Слове Отца. Не, в </w:t>
      </w:r>
      <w:r>
        <w:rPr>
          <w:spacing w:val="20"/>
        </w:rPr>
        <w:t>мудрости</w:t>
      </w:r>
      <w:r>
        <w:rPr/>
        <w:t xml:space="preserve"> Слова Отца уже применяется, и мы истинной учимся что делать? – страшное слово, иногда даже манипулировать. А иногда применять истину в разных деталях, акцентируя в этой истине взгляды на разные возможности. А это уже Мудрость. И тогда истина изворачивается, как угодно, лишь бы нашу Мудрость вырастить. Поэтому сама по себе истина находится всего лишь в ФА-Логосности.</w:t>
      </w:r>
    </w:p>
    <w:p>
      <w:pPr>
        <w:pStyle w:val="Normal"/>
        <w:ind w:right="92" w:firstLine="567"/>
        <w:rPr/>
      </w:pPr>
      <w:r>
        <w:rPr/>
        <w:t>Вот, когда вы научитесь вот так раскладывать, у вас мыслеобразы разных порядков начнут расти. Поэтому, когда люди идут за Истиной, они идут ко второй позиции 2 Синтеза ФА-Отца Метагалактики. Но не за Мудростью! Когда они идут за Мудростью – они идут к Фа-8-рице. Вот такой парадокс. Мудрый – это тот, кто имеет 8 частей и умеет ими пользоваться, а не только их имеет. Ну, вот так, Мудрость.</w:t>
      </w:r>
    </w:p>
    <w:p>
      <w:pPr>
        <w:pStyle w:val="Normal"/>
        <w:ind w:right="92" w:firstLine="567"/>
        <w:rPr/>
      </w:pPr>
      <w:r>
        <w:rPr/>
        <w:t>У вас есть Синтезобраз? – Есть. – Как вы им пользуетесь? – Никак. Он имеет вас. В прямом и переносном смысле. Это Мудрость.</w:t>
      </w:r>
    </w:p>
    <w:p>
      <w:pPr>
        <w:pStyle w:val="Normal"/>
        <w:ind w:right="92" w:firstLine="567"/>
        <w:rPr/>
      </w:pPr>
      <w:r>
        <w:rPr/>
        <w:t xml:space="preserve">Я показываю грани Мудрости специально. Специально, чтоб вы раскладывали эти 8 Синтезов. Если вы не будете раскладывать их, и не будете строить мыслеобраз на каждый из них, они у вас действовать не будут. Это </w:t>
      </w:r>
      <w:r>
        <w:rPr>
          <w:spacing w:val="20"/>
        </w:rPr>
        <w:t>принцип</w:t>
      </w:r>
      <w:r>
        <w:rPr/>
        <w:t xml:space="preserve"> глобальной подготовки. Так как Владыка мне сказал, что вам не хватает осознанности – я останавливаюсь и постоянно вам мылю голову теперь мыслями глобальной подготовки, осознанием этого. Не в смысле отмываю – тереблю, чтобы у нас мыслеобразы сложились глобальности, как таковые, даже на эти позиции. Может быть, они у вас есть, у кого-то нет. Всей группе надо, поэтому я останавливаюсь, и буду </w:t>
      </w:r>
      <w:r>
        <w:rPr>
          <w:spacing w:val="20"/>
        </w:rPr>
        <w:t>нудить</w:t>
      </w:r>
      <w:r>
        <w:rPr/>
        <w:t xml:space="preserve"> до тех пор, пока ваше Сознание не взорвется и не скажет: «Вот занудил! Да выработаю я этот мыслеобраз!» И начнёт думать как надо. Всё, вымучую. Я нудный в этом отношении. Владыка сказал – вот буду пилить до тех пор, пока Буратино не выпилится.</w:t>
      </w:r>
    </w:p>
    <w:p>
      <w:pPr>
        <w:pStyle w:val="Normal"/>
        <w:ind w:right="92" w:firstLine="567"/>
        <w:rPr/>
      </w:pPr>
      <w:r>
        <w:rPr/>
        <w:t>А! Едем к вам – шоу полное! Ростов…. Наверное, радио Ростова работало, ну, в сторону Краснодара, Ростов-Краснодар. Передача по радио просто «Мастерская красоты», адрес: «Приходите к нам – будьте красивыми».</w:t>
      </w:r>
    </w:p>
    <w:p>
      <w:pPr>
        <w:pStyle w:val="Normal"/>
        <w:ind w:right="92" w:firstLine="567"/>
        <w:rPr/>
      </w:pPr>
      <w:r>
        <w:rPr/>
        <w:t xml:space="preserve">– </w:t>
      </w:r>
      <w:r>
        <w:rPr/>
        <w:t>Для кого? – Для «буратин», «мальвин» и иже с ним подобных – Этьфийское человечество.</w:t>
      </w:r>
    </w:p>
    <w:p>
      <w:pPr>
        <w:pStyle w:val="Normal"/>
        <w:ind w:right="92" w:firstLine="567"/>
        <w:rPr/>
      </w:pPr>
      <w:r>
        <w:rPr>
          <w:spacing w:val="20"/>
        </w:rPr>
        <w:t>Мастерская</w:t>
      </w:r>
      <w:r>
        <w:rPr/>
        <w:t xml:space="preserve"> красоты – подпилить, подрезать, подшить. Ну, мастерская! Я понимаю, что есть творческая мастерская. Но мастерская красоты, это уже…. Ну творческая мастерская бывает у художников, там понятно, работают. Но мастерская красоты – это уже углублённо, так сказать, дошло до эльфийского человечества. «Буратины» по полной программе работают. Папы Карло, вам подвинтят. Ну, а как по-другому? Вот вы вдумайтесь. А что ещё можно предположить. Есть салон, есть студия красоты, если хочешь назвать. А вот мастерская – это уже спец. Рашпиль, и пошел, да с наждачной бумагой.</w:t>
      </w:r>
    </w:p>
    <w:p>
      <w:pPr>
        <w:pStyle w:val="Normal"/>
        <w:ind w:right="92" w:firstLine="567"/>
        <w:rPr>
          <w:lang w:eastAsia="ar-SA"/>
        </w:rPr>
      </w:pPr>
      <w:r>
        <w:rPr>
          <w:lang w:eastAsia="ar-SA"/>
        </w:rPr>
        <w:t>Тема есть? Практика.</w:t>
      </w:r>
    </w:p>
    <w:p>
      <w:pPr>
        <w:pStyle w:val="Normal"/>
        <w:ind w:right="92" w:firstLine="567"/>
        <w:rPr/>
      </w:pPr>
      <w:r>
        <w:rPr>
          <w:lang w:eastAsia="ar-SA"/>
        </w:rPr>
        <w:t>Значит, что мы сейчас начнем делать? У нас сейчас с вами будет «масенькое» стяжание на 260 Универсумных огней. Где мы должны разложить 4 огня по 64-м присутствиям и в Монаде универсумной, (попробуйте посчитать, где она, вначале) заложить 8 огней. Ну, 8-рицу по факту, некоторые растерялись. Я сейчас скажу где она! Вы сами попробуйте посчитать. Я это вам рассказывал в прошлый раз.</w:t>
      </w:r>
    </w:p>
    <w:p>
      <w:pPr>
        <w:pStyle w:val="Normal"/>
        <w:ind w:right="92" w:firstLine="567"/>
        <w:rPr/>
      </w:pPr>
      <w:r>
        <w:rPr>
          <w:lang w:eastAsia="ar-SA"/>
        </w:rPr>
        <w:t>Итак, 4 огня по всем 64-м присутствиям, в итоге получается – 256. И плюс 4 огня дополнительно в Монаду универсумную. Ну, 4 огня, которые и так в этом присутствии есть, плюс 4 огня. Получается 8 огней в Монаде Универсума. Во всех остальных присутствиях по 4 огня, в итоге – 260.</w:t>
      </w:r>
    </w:p>
    <w:p>
      <w:pPr>
        <w:pStyle w:val="Normal"/>
        <w:ind w:right="92" w:firstLine="567"/>
        <w:rPr/>
      </w:pPr>
      <w:r>
        <w:rPr>
          <w:lang w:eastAsia="ar-SA"/>
        </w:rPr>
        <w:t>Так. Математика — 64+64=128, 128+128=256, и плюс 4=260. Все просто. Сложили. А, Монада Универсума. Напоминаю тему. В прошлый раз говорил;</w:t>
      </w:r>
    </w:p>
    <w:p>
      <w:pPr>
        <w:pStyle w:val="Normal"/>
        <w:ind w:right="92" w:firstLine="567"/>
        <w:rPr>
          <w:lang w:eastAsia="ar-SA"/>
        </w:rPr>
      </w:pPr>
      <w:r>
        <w:rPr>
          <w:lang w:eastAsia="ar-SA"/>
        </w:rPr>
        <w:t>Монада Человека – 9-й план,</w:t>
      </w:r>
    </w:p>
    <w:p>
      <w:pPr>
        <w:pStyle w:val="Normal"/>
        <w:ind w:right="92" w:firstLine="567"/>
        <w:rPr>
          <w:lang w:eastAsia="ar-SA"/>
        </w:rPr>
      </w:pPr>
      <w:r>
        <w:rPr>
          <w:lang w:eastAsia="ar-SA"/>
        </w:rPr>
        <w:t>Монада Планеты – 17-й, кто-то прошляпил это,</w:t>
      </w:r>
    </w:p>
    <w:p>
      <w:pPr>
        <w:pStyle w:val="Normal"/>
        <w:ind w:right="92" w:firstLine="567"/>
        <w:rPr>
          <w:lang w:eastAsia="ar-SA"/>
        </w:rPr>
      </w:pPr>
      <w:r>
        <w:rPr>
          <w:lang w:eastAsia="ar-SA"/>
        </w:rPr>
        <w:t>Монада Метагалактики – 25-й,</w:t>
      </w:r>
    </w:p>
    <w:p>
      <w:pPr>
        <w:pStyle w:val="Normal"/>
        <w:ind w:right="92" w:firstLine="567"/>
        <w:rPr/>
      </w:pPr>
      <w:r>
        <w:rPr>
          <w:lang w:eastAsia="ar-SA"/>
        </w:rPr>
        <w:t>Монада Универсума – 33-й. Первое присутствие огня ФА-Отца Метагалактики.</w:t>
      </w:r>
    </w:p>
    <w:p>
      <w:pPr>
        <w:pStyle w:val="Normal"/>
        <w:ind w:right="92" w:firstLine="567"/>
        <w:rPr>
          <w:lang w:eastAsia="ar-SA"/>
        </w:rPr>
      </w:pPr>
      <w:r>
        <w:rPr>
          <w:lang w:eastAsia="ar-SA"/>
        </w:rPr>
        <w:t xml:space="preserve">Увидели, увидели. В </w:t>
      </w:r>
      <w:r>
        <w:rPr>
          <w:spacing w:val="20"/>
          <w:lang w:eastAsia="ar-SA"/>
        </w:rPr>
        <w:t>принципе</w:t>
      </w:r>
      <w:r>
        <w:rPr>
          <w:lang w:eastAsia="ar-SA"/>
        </w:rPr>
        <w:t xml:space="preserve"> мы можем выйти на Монаду Человека Универсума в 25-м присутствии. Но мы ведь стяжаем Универсумное рождение, а значит должны сформировать Монаду в Универсуме как таковом, поэтому мы заложим 8 огней в 33-м присутствии. Таким образом, будем стабилизироваться в сторону огня ФА-Отца Метагалактики, а не его материи. Заложим в 25-м – мы ещё будем метагалактичными.</w:t>
      </w:r>
    </w:p>
    <w:p>
      <w:pPr>
        <w:pStyle w:val="Normal"/>
        <w:ind w:right="92" w:firstLine="567"/>
        <w:rPr>
          <w:lang w:eastAsia="ar-SA"/>
        </w:rPr>
      </w:pPr>
      <w:r>
        <w:rPr>
          <w:lang w:eastAsia="ar-SA"/>
        </w:rPr>
        <w:t xml:space="preserve">Хотя, с позиции Человека первая Монада у него Планетарная – это 9, вторая Монада Метагалактическая – это 17, третья Монада Универсумная – это 25. Поэтому вы должны, ну – Планетарная, Метагалактическая, Универсумная Эволюция. По Монадам прошлись, да. Поэтому вы должны быть готовы, что с 33-го, постепенно, с развертыванием вас как </w:t>
      </w:r>
      <w:r>
        <w:rPr>
          <w:b/>
          <w:bCs/>
          <w:lang w:eastAsia="ar-SA"/>
        </w:rPr>
        <w:t xml:space="preserve">Универсального человека, </w:t>
      </w:r>
      <w:r>
        <w:rPr>
          <w:bCs/>
          <w:spacing w:val="20"/>
          <w:lang w:eastAsia="ar-SA"/>
        </w:rPr>
        <w:t>постепенно</w:t>
      </w:r>
      <w:r>
        <w:rPr>
          <w:b/>
          <w:bCs/>
          <w:lang w:eastAsia="ar-SA"/>
        </w:rPr>
        <w:t>,</w:t>
      </w:r>
      <w:r>
        <w:rPr>
          <w:lang w:eastAsia="ar-SA"/>
        </w:rPr>
        <w:t xml:space="preserve"> я подчеркиваю, Монада с Универсума проявится в 25-м присутствии.</w:t>
      </w:r>
    </w:p>
    <w:p>
      <w:pPr>
        <w:pStyle w:val="Normal"/>
        <w:ind w:right="92" w:firstLine="567"/>
        <w:rPr/>
      </w:pPr>
      <w:r>
        <w:rPr>
          <w:lang w:eastAsia="ar-SA"/>
        </w:rPr>
        <w:t>Сразу скажу, Монада Человека, которая выйдет из Универсума и станет чисто человеческой – это большое достижение Человека Универсума. Какой глобус? – 18-й Метагалактический. 16-й – это Человек Метагалактики. Поэтому в 25-е мы сейчас Монаду не ставим Человека Универсума, потому что мы входим в Н</w:t>
      </w:r>
      <w:r>
        <w:rPr>
          <w:b/>
          <w:bCs/>
          <w:lang w:eastAsia="ar-SA"/>
        </w:rPr>
        <w:t xml:space="preserve">еведомое. </w:t>
      </w:r>
      <w:r>
        <w:rPr>
          <w:lang w:eastAsia="ar-SA"/>
        </w:rPr>
        <w:t>И Монады ещё должны сформироваться где? – В Монаде Универсума. А потом, постепенно, с нашим эволюционным восхождением, Монады из Монады Универсума, (нашей с вами) Универсумного нового рождения, будет опускаться в монадическое присутствие Человека универсумного. Ну, это, когда мы подтянемся к 18 глобусу.</w:t>
      </w:r>
    </w:p>
    <w:p>
      <w:pPr>
        <w:pStyle w:val="Normal"/>
        <w:ind w:right="92" w:firstLine="567"/>
        <w:rPr>
          <w:lang w:eastAsia="ar-SA"/>
        </w:rPr>
      </w:pPr>
      <w:r>
        <w:rPr>
          <w:lang w:eastAsia="ar-SA"/>
        </w:rPr>
        <w:t xml:space="preserve">Я прошу, пожалуйста </w:t>
      </w:r>
      <w:r>
        <w:rPr>
          <w:i/>
          <w:lang w:eastAsia="ar-SA"/>
        </w:rPr>
        <w:t>(чих в зале), точно</w:t>
      </w:r>
      <w:r>
        <w:rPr>
          <w:lang w:eastAsia="ar-SA"/>
        </w:rPr>
        <w:t xml:space="preserve">, вот этот </w:t>
      </w:r>
      <w:r>
        <w:rPr>
          <w:b/>
          <w:bCs/>
          <w:lang w:eastAsia="ar-SA"/>
        </w:rPr>
        <w:t xml:space="preserve">монадический закон </w:t>
      </w:r>
      <w:r>
        <w:rPr>
          <w:bCs/>
          <w:spacing w:val="20"/>
          <w:lang w:eastAsia="ar-SA"/>
        </w:rPr>
        <w:t>запомнить.</w:t>
      </w:r>
      <w:r>
        <w:rPr>
          <w:lang w:eastAsia="ar-SA"/>
        </w:rPr>
        <w:t xml:space="preserve"> Это </w:t>
      </w:r>
      <w:r>
        <w:rPr>
          <w:b/>
          <w:bCs/>
          <w:lang w:eastAsia="ar-SA"/>
        </w:rPr>
        <w:t>новое условие Универсумного рождения.</w:t>
      </w:r>
      <w:r>
        <w:rPr>
          <w:lang w:eastAsia="ar-SA"/>
        </w:rPr>
        <w:t xml:space="preserve"> Этого не было ни в одном из предыдущих Новых рождений, потому что те предыдущие рождения мы делали исходя из, ну того, что есть. А сейчас мы входим в то Н</w:t>
      </w:r>
      <w:r>
        <w:rPr>
          <w:b/>
          <w:bCs/>
          <w:lang w:eastAsia="ar-SA"/>
        </w:rPr>
        <w:t>еведомое,</w:t>
      </w:r>
      <w:r>
        <w:rPr>
          <w:lang w:eastAsia="ar-SA"/>
        </w:rPr>
        <w:t xml:space="preserve"> которое ещё </w:t>
      </w:r>
      <w:r>
        <w:rPr>
          <w:bCs/>
          <w:lang w:eastAsia="ar-SA"/>
        </w:rPr>
        <w:t xml:space="preserve">будет </w:t>
      </w:r>
      <w:r>
        <w:rPr>
          <w:bCs/>
          <w:spacing w:val="20"/>
          <w:lang w:eastAsia="ar-SA"/>
        </w:rPr>
        <w:t>формироваться</w:t>
      </w:r>
      <w:r>
        <w:rPr>
          <w:bCs/>
          <w:lang w:eastAsia="ar-SA"/>
        </w:rPr>
        <w:t xml:space="preserve"> нами</w:t>
      </w:r>
      <w:r>
        <w:rPr>
          <w:lang w:eastAsia="ar-SA"/>
        </w:rPr>
        <w:t>.</w:t>
      </w:r>
    </w:p>
    <w:p>
      <w:pPr>
        <w:pStyle w:val="Normal"/>
        <w:ind w:right="92" w:firstLine="567"/>
        <w:rPr/>
      </w:pPr>
      <w:r>
        <w:rPr>
          <w:lang w:eastAsia="ar-SA"/>
        </w:rPr>
        <w:t xml:space="preserve">Я не думаю, что это надо расписывать схемой на доске, вам достаточно представить 64 присутствия, вы это должны были проработать, в каждом из присутствий 4 огня. Помните? – За Маму, за Папу, за Сына и за Дочь. Помните да? Прошли. А в 33-м присутствии, там, где находится Монада Универсума в целом, всего Универсума, мы возжигаем 8 огней, (ну 4 от присутствия, 4 от Монады), и вот эти 8 огней </w:t>
      </w:r>
      <w:r>
        <w:rPr>
          <w:spacing w:val="20"/>
          <w:lang w:eastAsia="ar-SA"/>
        </w:rPr>
        <w:t>синтезируют</w:t>
      </w:r>
      <w:r>
        <w:rPr>
          <w:lang w:eastAsia="ar-SA"/>
        </w:rPr>
        <w:t xml:space="preserve"> и строят нашу Монаду Универсумного проявления.</w:t>
      </w:r>
    </w:p>
    <w:p>
      <w:pPr>
        <w:pStyle w:val="Normal"/>
        <w:ind w:right="92" w:firstLine="567"/>
        <w:rPr>
          <w:lang w:eastAsia="ar-SA"/>
        </w:rPr>
      </w:pPr>
      <w:r>
        <w:rPr>
          <w:lang w:eastAsia="ar-SA"/>
        </w:rPr>
        <w:t>Когда она родится и простроится (этот процесс сейчас не быстрый, а энное время займет, я не знаю сколько, это Неведомое), эта Монада будет у вас постепенно опущена к 25-у присутствию. Но при этом вас она будет тут же вытягивать в 18 глобус. Имейте это в виду. То есть, будет брать как Мюнхгаузена и тянуть. Из болота с любого глобуса. Поэтому вопрос очень серьезный. Не советую вам никаких насилий по опусканию Монады в 25 присутствие, потому что сработает Магнит, она идёт вниз – вы летите вверх. Если вы там не удерживаетесь, вы летите вниз – она возвращается на место. И вас ещё сверху «бдых, бдых» (</w:t>
      </w:r>
      <w:r>
        <w:rPr>
          <w:i/>
          <w:lang w:eastAsia="ar-SA"/>
        </w:rPr>
        <w:t>стучит</w:t>
      </w:r>
      <w:r>
        <w:rPr>
          <w:lang w:eastAsia="ar-SA"/>
        </w:rPr>
        <w:t>) «не, я не созрела». Ну, там, в 25-ти присутствиях у вас будет шторм. Не в одном физическом. Понятно, да? Поэтому Монады мы не трогаем, они сами опустятся, когда им надою. Но мы устремлёно идём, аж, в 18 глобус. Метагалактический.</w:t>
      </w:r>
    </w:p>
    <w:p>
      <w:pPr>
        <w:pStyle w:val="Normal"/>
        <w:ind w:right="92" w:firstLine="567"/>
        <w:rPr/>
      </w:pPr>
      <w:r>
        <w:rPr>
          <w:lang w:eastAsia="ar-SA"/>
        </w:rPr>
        <w:t xml:space="preserve">Это не значит, что мы там сразу будем жить, но мы </w:t>
      </w:r>
      <w:r>
        <w:rPr>
          <w:spacing w:val="20"/>
          <w:lang w:eastAsia="ar-SA"/>
        </w:rPr>
        <w:t>этим</w:t>
      </w:r>
      <w:r>
        <w:rPr>
          <w:lang w:eastAsia="ar-SA"/>
        </w:rPr>
        <w:t xml:space="preserve"> Новым рождением заявляем возможность туда выйти, быть и присутствовать. Достаточно сказать, что этот глобус рожден в августе, по-моему, да</w:t>
      </w:r>
      <w:r>
        <w:rPr>
          <w:shd w:fill="FFFFFF" w:val="clear"/>
          <w:lang w:eastAsia="ar-SA"/>
        </w:rPr>
        <w:t xml:space="preserve"> (ну, июль-август). Всё н</w:t>
      </w:r>
      <w:r>
        <w:rPr>
          <w:lang w:eastAsia="ar-SA"/>
        </w:rPr>
        <w:t>оль полный пока. Ну, там не ноль, там уже Владыки и ученики вышестоящих присутствий чуть-чуть поработали, чтоб мы могли пройти это Универсумное рождение, но Универсумных рождений ещё там не было. Так что мы первые. Всё?</w:t>
      </w:r>
    </w:p>
    <w:p>
      <w:pPr>
        <w:pStyle w:val="Normal"/>
        <w:ind w:right="92" w:firstLine="567"/>
        <w:rPr>
          <w:lang w:eastAsia="ar-SA"/>
        </w:rPr>
      </w:pPr>
      <w:r>
        <w:rPr>
          <w:lang w:eastAsia="ar-SA"/>
        </w:rPr>
        <w:t>Значит, практика будет состоять из двух частей. Значит первая практика, это первые 32 присутствия по 4 огня, итого у нас будет 128. Это мы должны пройти по присутствиям, если вы пройдёте мираклево, это будет идеальный вариант. То есть, встали, посмотрели, возожглись. Не обязательно посмотрели. Стали, приняли огонь, возожглись. Но мы будем идти и с позиции и синтезируясь с ФА – 16-я позиция внутри ФА-Отца Метагалактики. То есть, мы будем идти ФА-присутствием в нас.</w:t>
      </w:r>
    </w:p>
    <w:p>
      <w:pPr>
        <w:pStyle w:val="Normal"/>
        <w:ind w:right="92" w:firstLine="567"/>
        <w:rPr>
          <w:lang w:eastAsia="ar-SA"/>
        </w:rPr>
      </w:pPr>
      <w:r>
        <w:rPr>
          <w:lang w:eastAsia="ar-SA"/>
        </w:rPr>
      </w:r>
    </w:p>
    <w:p>
      <w:pPr>
        <w:pStyle w:val="Heading1"/>
        <w:rPr>
          <w:lang w:eastAsia="ar-SA"/>
        </w:rPr>
      </w:pPr>
      <w:bookmarkStart w:id="59" w:name="__RefHeading___Toc289801279"/>
      <w:bookmarkEnd w:id="59"/>
      <w:r>
        <w:rPr>
          <w:lang w:eastAsia="ar-SA"/>
        </w:rPr>
        <w:t>ФА-присутствие.</w:t>
      </w:r>
    </w:p>
    <w:p>
      <w:pPr>
        <w:pStyle w:val="Normal"/>
        <w:ind w:right="92" w:firstLine="567"/>
        <w:rPr>
          <w:lang w:eastAsia="ar-SA"/>
        </w:rPr>
      </w:pPr>
      <w:r>
        <w:rPr>
          <w:lang w:eastAsia="ar-SA"/>
        </w:rPr>
      </w:r>
    </w:p>
    <w:p>
      <w:pPr>
        <w:pStyle w:val="Normal"/>
        <w:ind w:right="92" w:firstLine="567"/>
        <w:rPr/>
      </w:pPr>
      <w:r>
        <w:rPr>
          <w:lang w:eastAsia="ar-SA"/>
        </w:rPr>
        <w:t xml:space="preserve">Что такое ФА-присутствие? – Это когда ФА, как Изначальное проявление ФА-Отца Метагалактики, закладывает то неведомое, чего и планировалось ФА-Отцом Метагалактики, но где-то глубоко внутри. </w:t>
      </w:r>
      <w:r>
        <w:rPr>
          <w:i/>
          <w:lang w:eastAsia="ar-SA"/>
        </w:rPr>
        <w:t>(Чих) Точно</w:t>
      </w:r>
      <w:r>
        <w:rPr>
          <w:lang w:eastAsia="ar-SA"/>
        </w:rPr>
        <w:t xml:space="preserve">. А глубоко внутри – это обязательно ФА, внутри ФА-Отца Метагалактики. И вот из этого глубокого </w:t>
      </w:r>
      <w:r>
        <w:rPr>
          <w:b/>
          <w:bCs/>
          <w:lang w:eastAsia="ar-SA"/>
        </w:rPr>
        <w:t>внутри</w:t>
      </w:r>
      <w:r>
        <w:rPr>
          <w:lang w:eastAsia="ar-SA"/>
        </w:rPr>
        <w:t>, мы будем доставать огонь. Знаете так, Душа человека, ну, потемки, да? Помните такую фразу? Что-то типа такого, то есть, мы не знаем, что человек думает, мыслит, и даже если некоторые читают мысли, обычно они читают только те, что человек сам распускает или очень сильно об этом думает. А если он не хочет, чтоб его читали, по закону Отца он может тут же закрыться и никто читать не имеет права. Ну, это вот в смысле, что у каждого человека – потёмки.</w:t>
      </w:r>
    </w:p>
    <w:p>
      <w:pPr>
        <w:pStyle w:val="Normal"/>
        <w:ind w:right="92" w:firstLine="567"/>
        <w:rPr>
          <w:lang w:eastAsia="ar-SA"/>
        </w:rPr>
      </w:pPr>
      <w:r>
        <w:rPr>
          <w:lang w:eastAsia="ar-SA"/>
        </w:rPr>
        <w:t xml:space="preserve">Вот также ФА-Отец Метагалактики, по образу и подобию, имеет внутри какие-то </w:t>
      </w:r>
      <w:r>
        <w:rPr>
          <w:spacing w:val="20"/>
          <w:lang w:eastAsia="ar-SA"/>
        </w:rPr>
        <w:t>задачи,</w:t>
      </w:r>
      <w:r>
        <w:rPr>
          <w:lang w:eastAsia="ar-SA"/>
        </w:rPr>
        <w:t xml:space="preserve"> которые не всегда публикуемы, потому что неизвестно, вырастит ли Жизнь на эти задачи. Но, так как мы на эти задачи выросли, мы сейчас идём даже не в тот план, который Отец нам утвердил для восхождения, а в то базисное строение планов, которое ещё внутри Отца простраивается. И таким образом, этот план выявляем наружу. И из ФА переведём в Стандарт ФА-Отца Метагалактики. Будет ещё вот такая работа.</w:t>
      </w:r>
    </w:p>
    <w:p>
      <w:pPr>
        <w:pStyle w:val="Normal"/>
        <w:ind w:right="92" w:firstLine="567"/>
        <w:rPr/>
      </w:pPr>
      <w:r>
        <w:rPr>
          <w:lang w:eastAsia="ar-SA"/>
        </w:rPr>
        <w:t>Но это фактически, когда мы друг с другом синтезируемся, всем Сердцем входим друг в друга в проживании (ты проживаешь меня, я проживаю тебя, называется так), но вместе мы едины. Фраза «в Духе мы едины». ФА – это 16-я позиция, значит, мы не в Духе мы будем едины, а в Огне будем едины. Поэтому мы стяжаем огонь из ФА ФА-Отца Метагалактики. И Неведомое проявляем в Ведомое. После этого будет ясно, как это вести дальше. Как в</w:t>
      </w:r>
      <w:r>
        <w:rPr>
          <w:b/>
          <w:i/>
          <w:lang w:eastAsia="ar-SA"/>
        </w:rPr>
        <w:t>е</w:t>
      </w:r>
      <w:r>
        <w:rPr>
          <w:lang w:eastAsia="ar-SA"/>
        </w:rPr>
        <w:t>дать этим. То есть, знать, действовать и применять. Вот такой важный процесс мы сейчас начинаем.</w:t>
      </w:r>
    </w:p>
    <w:p>
      <w:pPr>
        <w:pStyle w:val="Normal"/>
        <w:ind w:right="92" w:firstLine="567"/>
        <w:rPr/>
      </w:pPr>
      <w:r>
        <w:rPr>
          <w:lang w:eastAsia="ar-SA"/>
        </w:rPr>
        <w:t>Всё. Практика в принципе простая, она теофическая, она известная, по стандартным схемам восхождения. Но в этой практике мы уже применяем 8 Синтезов ФА-Отца Метагалактики, а не 4. Без 8-ми Синтезов, кстати, на вот эти огни и ФА вы не войдёте. Поэтому, 8 Синтезов и названы: ФА-Дом, ФА-Синтез, ФА-Стандарт. Понятно, да? Поэтому, если вы в будущем будете работать с огнём Универсума, возжигание 8-ми ФА: ФА-Стандарт, ФА-Логос, ФА-Огненность, сейчас возожжем, обязательно! Не возожгли – в ФА, вы можете не попасть. Нечем. Это так на будущее. Вот это новое. И важное. Действуем.</w:t>
      </w:r>
    </w:p>
    <w:p>
      <w:pPr>
        <w:pStyle w:val="Normal"/>
        <w:ind w:right="92" w:firstLine="567"/>
        <w:jc w:val="center"/>
        <w:rPr>
          <w:b/>
          <w:b/>
          <w:lang w:eastAsia="ar-SA"/>
        </w:rPr>
      </w:pPr>
      <w:r>
        <w:rPr>
          <w:b/>
          <w:lang w:eastAsia="ar-SA"/>
        </w:rPr>
      </w:r>
    </w:p>
    <w:p>
      <w:pPr>
        <w:pStyle w:val="Heading1"/>
        <w:rPr>
          <w:lang w:eastAsia="ar-SA"/>
        </w:rPr>
      </w:pPr>
      <w:bookmarkStart w:id="60" w:name="__RefHeading___Toc289801280"/>
      <w:bookmarkEnd w:id="60"/>
      <w:r>
        <w:rPr>
          <w:lang w:eastAsia="ar-SA"/>
        </w:rPr>
        <w:t>Практика 4.</w:t>
      </w:r>
    </w:p>
    <w:p>
      <w:pPr>
        <w:pStyle w:val="Heading1"/>
        <w:rPr>
          <w:lang w:eastAsia="ar-SA"/>
        </w:rPr>
      </w:pPr>
      <w:r>
        <w:rPr>
          <w:lang w:eastAsia="ar-SA"/>
        </w:rPr>
        <w:t>Универсумное Рождение.</w:t>
      </w:r>
    </w:p>
    <w:p>
      <w:pPr>
        <w:pStyle w:val="Heading1"/>
        <w:rPr/>
      </w:pPr>
      <w:r>
        <w:rPr>
          <w:lang w:eastAsia="ar-SA"/>
        </w:rPr>
        <w:t>(1-я часть)</w:t>
      </w:r>
    </w:p>
    <w:p>
      <w:pPr>
        <w:pStyle w:val="Normal"/>
        <w:ind w:right="92" w:firstLine="567"/>
        <w:jc w:val="center"/>
        <w:rPr>
          <w:b/>
          <w:b/>
          <w:lang w:eastAsia="ar-SA"/>
        </w:rPr>
      </w:pPr>
      <w:r>
        <w:rPr>
          <w:b/>
          <w:lang w:eastAsia="ar-SA"/>
        </w:rPr>
      </w:r>
    </w:p>
    <w:p>
      <w:pPr>
        <w:pStyle w:val="Normal"/>
        <w:ind w:right="92" w:firstLine="567"/>
        <w:rPr/>
      </w:pPr>
      <w:r>
        <w:rPr>
          <w:i/>
          <w:iCs/>
          <w:lang w:eastAsia="ar-SA"/>
        </w:rPr>
        <w:t>И мы развёртываемся ФА-Стандартом, ФА-Логосом, ФА-Огненностью, ФА-Аспектом, ФА-Огнём, ФА-8-рицей, ФА-Домом и ФА-Синтезом в каждом из нас и в синтезе нас.</w:t>
      </w:r>
    </w:p>
    <w:p>
      <w:pPr>
        <w:pStyle w:val="Normal"/>
        <w:ind w:right="92" w:firstLine="567"/>
        <w:rPr/>
      </w:pPr>
      <w:r>
        <w:rPr>
          <w:i/>
          <w:lang w:eastAsia="ar-SA"/>
        </w:rPr>
        <w:t>И реализуя ОМ синтеза всех наших проявлений ФА-Отца Метагалактики и возжигаясь им, мы синтезируемся с Метагалактическими Владыками Кут Хуми и Фаинь, развёртываясь пред ними в Доме ФА, возжигаясь их групповым огнём в реализации Дома ФА в каждом из нас и в синтезе нас.</w:t>
      </w:r>
    </w:p>
    <w:p>
      <w:pPr>
        <w:pStyle w:val="Normal"/>
        <w:ind w:right="92" w:firstLine="567"/>
        <w:rPr>
          <w:i/>
          <w:i/>
          <w:lang w:eastAsia="ar-SA"/>
        </w:rPr>
      </w:pPr>
      <w:r>
        <w:rPr>
          <w:i/>
          <w:lang w:eastAsia="ar-SA"/>
        </w:rPr>
        <w:t>В этом огне мы синтезируемся с ФА-Отцом Метагалактики, становясь пред ним и возжигаясь его огнём.</w:t>
      </w:r>
    </w:p>
    <w:p>
      <w:pPr>
        <w:pStyle w:val="Normal"/>
        <w:ind w:right="92" w:firstLine="567"/>
        <w:rPr/>
      </w:pPr>
      <w:r>
        <w:rPr>
          <w:i/>
          <w:lang w:eastAsia="ar-SA"/>
        </w:rPr>
        <w:t>И возжигаясь огнём ФА-Отца Метагалактики, мы возжигаем все 8 ФА-синтезов, все 8 ФА, присутствующих в нас, возжигая общее ФА каждого из нас и синтеза нас.</w:t>
      </w:r>
    </w:p>
    <w:p>
      <w:pPr>
        <w:pStyle w:val="Normal"/>
        <w:ind w:right="92" w:firstLine="567"/>
        <w:rPr/>
      </w:pPr>
      <w:r>
        <w:rPr>
          <w:i/>
          <w:lang w:eastAsia="ar-SA"/>
        </w:rPr>
        <w:t>И в этом групповом ФА мы устремляемся в ФА-Проявление ФА-Отца Метагалактики, возжигаясь и развертывая ОМ-реализацию ФА-Проявления в нас, развёртываемся ФА-Проявлением в нас.</w:t>
      </w:r>
    </w:p>
    <w:p>
      <w:pPr>
        <w:pStyle w:val="Normal"/>
        <w:ind w:right="92" w:firstLine="567"/>
        <w:rPr/>
      </w:pPr>
      <w:r>
        <w:rPr>
          <w:i/>
          <w:lang w:eastAsia="ar-SA"/>
        </w:rPr>
        <w:t>Мы устремляемся в ФА ФА-Отца Метагалактики и развёртываем ФА в нашем групповом присутствии, пред ФА-Отцом Метагалактики и в каждом из нас, одновременно синтезируясь с ФА внутри ФА-Отца Метагалактики, в его изначальном ФА-присутствии.</w:t>
      </w:r>
    </w:p>
    <w:p>
      <w:pPr>
        <w:pStyle w:val="Normal"/>
        <w:ind w:right="92" w:firstLine="567"/>
        <w:rPr>
          <w:i/>
          <w:i/>
          <w:lang w:eastAsia="ar-SA"/>
        </w:rPr>
      </w:pPr>
      <w:r>
        <w:rPr>
          <w:i/>
          <w:lang w:eastAsia="ar-SA"/>
        </w:rPr>
        <w:t>И в огне ФА мы устремляемся в синтез-ФА-Присутствие в каждом из нас. И из ФА стяжаем – 260 капель, шаров или объёмов огня, единиц, логосов, континиумов, явлений или огнесинтезов огня, по задачам ФА-Восхождения каждого из нас и синтеза нас, и из ФА в реализации Универсумного рождения в каждом из нас и в синтезе нас.</w:t>
      </w:r>
    </w:p>
    <w:p>
      <w:pPr>
        <w:pStyle w:val="Normal"/>
        <w:ind w:right="92" w:firstLine="567"/>
        <w:rPr/>
      </w:pPr>
      <w:r>
        <w:rPr>
          <w:i/>
        </w:rPr>
        <w:t xml:space="preserve">И в этом огне мы стяжаем </w:t>
      </w:r>
      <w:r>
        <w:rPr>
          <w:b/>
          <w:i/>
        </w:rPr>
        <w:t>четыре огня ФА 64-го присутствия</w:t>
      </w:r>
      <w:r>
        <w:rPr>
          <w:i/>
        </w:rPr>
        <w:t>, направляя их в него. Мы не будем оформлять, какой это огонь – капли, шары или огнесинтезы. У каждого оформится самостоятельно. Поэтому стяжаем 4 огня, а, направляясь в присутствие, они оформляются по задачам, которые ФА вам укажет.</w:t>
      </w:r>
    </w:p>
    <w:p>
      <w:pPr>
        <w:pStyle w:val="Normal"/>
        <w:ind w:right="92" w:firstLine="567"/>
        <w:rPr/>
      </w:pPr>
      <w:r>
        <w:rPr>
          <w:i/>
        </w:rPr>
        <w:t xml:space="preserve">И далее возжигаясь ФА ФА-Отца Метагалактики, мы стяжаем </w:t>
      </w:r>
      <w:r>
        <w:rPr>
          <w:b/>
          <w:i/>
        </w:rPr>
        <w:t>4 огня 63-го присутствия</w:t>
      </w:r>
      <w:r>
        <w:rPr>
          <w:i/>
        </w:rPr>
        <w:t>, направляя их туда. То есть мы 4 огня берём в нас, проживая их, направляем в 63-е присутствие и устанавливаем этот процесс на автоматику.</w:t>
      </w:r>
    </w:p>
    <w:p>
      <w:pPr>
        <w:pStyle w:val="Normal"/>
        <w:ind w:right="92" w:firstLine="567"/>
        <w:rPr/>
      </w:pPr>
      <w:r>
        <w:rPr>
          <w:i/>
        </w:rPr>
        <w:t xml:space="preserve">Синтезируясь с Изначальным ФА, мы стяжаем </w:t>
      </w:r>
      <w:r>
        <w:rPr>
          <w:b/>
          <w:i/>
        </w:rPr>
        <w:t>4 огня 62-го присутствия</w:t>
      </w:r>
      <w:r>
        <w:rPr>
          <w:i/>
        </w:rPr>
        <w:t>, проявили, направили в 62-е. Синтезируясь с Изначальным ФА, стяжаем:</w:t>
      </w:r>
    </w:p>
    <w:p>
      <w:pPr>
        <w:pStyle w:val="Normal"/>
        <w:ind w:right="92" w:firstLine="567"/>
        <w:rPr/>
      </w:pPr>
      <w:r>
        <w:rPr>
          <w:b/>
          <w:i/>
        </w:rPr>
        <w:t>4 огня 61-го присутствия</w:t>
      </w:r>
      <w:r>
        <w:rPr>
          <w:i/>
        </w:rPr>
        <w:t>, проявили, направили,</w:t>
      </w:r>
    </w:p>
    <w:p>
      <w:pPr>
        <w:pStyle w:val="Normal"/>
        <w:ind w:right="92" w:firstLine="567"/>
        <w:rPr/>
      </w:pPr>
      <w:r>
        <w:rPr>
          <w:b/>
          <w:i/>
        </w:rPr>
        <w:t>4 огня 60-го присутствия</w:t>
      </w:r>
      <w:r>
        <w:rPr>
          <w:i/>
        </w:rPr>
        <w:t>, проявили, направили,</w:t>
      </w:r>
    </w:p>
    <w:p>
      <w:pPr>
        <w:pStyle w:val="Normal"/>
        <w:ind w:right="92" w:firstLine="567"/>
        <w:rPr/>
      </w:pPr>
      <w:r>
        <w:rPr>
          <w:b/>
          <w:i/>
        </w:rPr>
        <w:t>4 огня 59-го присутствия</w:t>
      </w:r>
      <w:r>
        <w:rPr>
          <w:i/>
        </w:rPr>
        <w:t>, проявили, направили,</w:t>
      </w:r>
    </w:p>
    <w:p>
      <w:pPr>
        <w:pStyle w:val="Normal"/>
        <w:ind w:right="92" w:firstLine="567"/>
        <w:rPr>
          <w:i/>
          <w:i/>
          <w:u w:val="single"/>
        </w:rPr>
      </w:pPr>
      <w:r>
        <w:rPr>
          <w:b/>
          <w:i/>
        </w:rPr>
        <w:t>4 огня 58-го присутствия</w:t>
      </w:r>
      <w:r>
        <w:rPr>
          <w:i/>
        </w:rPr>
        <w:t>,</w:t>
      </w:r>
    </w:p>
    <w:p>
      <w:pPr>
        <w:pStyle w:val="Normal"/>
        <w:ind w:right="92" w:firstLine="567"/>
        <w:rPr/>
      </w:pPr>
      <w:r>
        <w:rPr>
          <w:b/>
          <w:i/>
        </w:rPr>
        <w:t>4 огня 57-го присутствия</w:t>
      </w:r>
      <w:r>
        <w:rPr>
          <w:i/>
        </w:rPr>
        <w:t>,</w:t>
      </w:r>
    </w:p>
    <w:p>
      <w:pPr>
        <w:pStyle w:val="Normal"/>
        <w:ind w:right="92" w:firstLine="567"/>
        <w:rPr/>
      </w:pPr>
      <w:r>
        <w:rPr>
          <w:b/>
          <w:i/>
        </w:rPr>
        <w:t>4 огня 56-го присутствия</w:t>
      </w:r>
      <w:r>
        <w:rPr>
          <w:i/>
        </w:rPr>
        <w:t>,</w:t>
      </w:r>
    </w:p>
    <w:p>
      <w:pPr>
        <w:pStyle w:val="Normal"/>
        <w:ind w:right="92" w:firstLine="567"/>
        <w:rPr/>
      </w:pPr>
      <w:r>
        <w:rPr>
          <w:b/>
          <w:i/>
        </w:rPr>
        <w:t>4 огня 55-го присутствия</w:t>
      </w:r>
      <w:r>
        <w:rPr>
          <w:i/>
        </w:rPr>
        <w:t>.</w:t>
      </w:r>
    </w:p>
    <w:p>
      <w:pPr>
        <w:pStyle w:val="Normal"/>
        <w:ind w:right="92" w:firstLine="567"/>
        <w:rPr>
          <w:i/>
          <w:i/>
        </w:rPr>
      </w:pPr>
      <w:r>
        <w:rPr>
          <w:i/>
        </w:rPr>
        <w:t>Синтезируясь с Изначальным ФА, и продолжая поддерживать присутствие проявления ФА из и чрез ФА-Отца Метагалактики в нашем групповом режиме, мы стяжаем и развёртываем четыре огня, продолжаем, 53-го присутствия, дальше, четыре огня.</w:t>
      </w:r>
    </w:p>
    <w:p>
      <w:pPr>
        <w:pStyle w:val="Normal"/>
        <w:ind w:right="92" w:firstLine="567"/>
        <w:rPr>
          <w:i/>
          <w:i/>
        </w:rPr>
      </w:pPr>
      <w:r>
        <w:rPr>
          <w:i/>
        </w:rPr>
        <w:t>Ещё раз, стяжаем и развёртываем четыре огня 56-го присутствия, возожглись, направили в 56-е.</w:t>
      </w:r>
    </w:p>
    <w:p>
      <w:pPr>
        <w:pStyle w:val="Normal"/>
        <w:ind w:right="92" w:firstLine="567"/>
        <w:rPr>
          <w:i/>
          <w:i/>
        </w:rPr>
      </w:pPr>
      <w:r>
        <w:rPr>
          <w:i/>
        </w:rPr>
        <w:t>Стяжаем у Изначального ФА четыре огня 55-го присутствия, возожглись, направили.</w:t>
      </w:r>
    </w:p>
    <w:p>
      <w:pPr>
        <w:pStyle w:val="Normal"/>
        <w:ind w:right="92" w:firstLine="567"/>
        <w:rPr/>
      </w:pPr>
      <w:r>
        <w:rPr>
          <w:i/>
        </w:rPr>
        <w:t xml:space="preserve">Стяжаем </w:t>
      </w:r>
      <w:r>
        <w:rPr>
          <w:b/>
          <w:i/>
        </w:rPr>
        <w:t>4 огня 54-го присутствия</w:t>
      </w:r>
      <w:r>
        <w:rPr>
          <w:i/>
        </w:rPr>
        <w:t>, возожглись, направили в 54-ое присутствие,</w:t>
      </w:r>
    </w:p>
    <w:p>
      <w:pPr>
        <w:pStyle w:val="Normal"/>
        <w:ind w:right="92" w:firstLine="567"/>
        <w:rPr/>
      </w:pPr>
      <w:r>
        <w:rPr>
          <w:b/>
          <w:i/>
        </w:rPr>
        <w:t>4 огня 53-го присутствия</w:t>
      </w:r>
      <w:r>
        <w:rPr>
          <w:i/>
        </w:rPr>
        <w:t>, возожглись, направили,</w:t>
      </w:r>
    </w:p>
    <w:p>
      <w:pPr>
        <w:pStyle w:val="Normal"/>
        <w:ind w:right="92" w:firstLine="567"/>
        <w:rPr/>
      </w:pPr>
      <w:r>
        <w:rPr>
          <w:b/>
          <w:i/>
        </w:rPr>
        <w:t>4 огня 52-го присутствия</w:t>
      </w:r>
      <w:r>
        <w:rPr>
          <w:i/>
        </w:rPr>
        <w:t>, проявили, направили.</w:t>
      </w:r>
    </w:p>
    <w:p>
      <w:pPr>
        <w:pStyle w:val="Normal"/>
        <w:ind w:right="92" w:firstLine="567"/>
        <w:rPr/>
      </w:pPr>
      <w:r>
        <w:rPr>
          <w:i/>
        </w:rPr>
        <w:t>Синтезируясь с Изначальным ФА (пауза) ещё раз 52-е присутствие стяжали 4 огня, проявили, направили.</w:t>
      </w:r>
    </w:p>
    <w:p>
      <w:pPr>
        <w:pStyle w:val="Normal"/>
        <w:ind w:right="92" w:firstLine="567"/>
        <w:rPr/>
      </w:pPr>
      <w:r>
        <w:rPr>
          <w:i/>
        </w:rPr>
        <w:t xml:space="preserve">Стяжаем </w:t>
      </w:r>
      <w:r>
        <w:rPr>
          <w:b/>
          <w:i/>
        </w:rPr>
        <w:t>4 огня 51-го присутствия</w:t>
      </w:r>
      <w:r>
        <w:rPr>
          <w:i/>
        </w:rPr>
        <w:t>, проявили, направили,</w:t>
      </w:r>
    </w:p>
    <w:p>
      <w:pPr>
        <w:pStyle w:val="Normal"/>
        <w:ind w:right="92" w:firstLine="567"/>
        <w:rPr/>
      </w:pPr>
      <w:r>
        <w:rPr>
          <w:b/>
          <w:i/>
        </w:rPr>
        <w:t>4 огня 50-го присутствия</w:t>
      </w:r>
      <w:r>
        <w:rPr>
          <w:i/>
        </w:rPr>
        <w:t>, проявили, направили,</w:t>
      </w:r>
    </w:p>
    <w:p>
      <w:pPr>
        <w:pStyle w:val="Normal"/>
        <w:ind w:right="92" w:firstLine="567"/>
        <w:rPr/>
      </w:pPr>
      <w:r>
        <w:rPr>
          <w:b/>
          <w:i/>
        </w:rPr>
        <w:t>4 огня 49-го присутствия</w:t>
      </w:r>
      <w:r>
        <w:rPr>
          <w:i/>
        </w:rPr>
        <w:t>, проявили, направили,</w:t>
      </w:r>
    </w:p>
    <w:p>
      <w:pPr>
        <w:pStyle w:val="Normal"/>
        <w:ind w:right="92" w:firstLine="567"/>
        <w:rPr>
          <w:i/>
          <w:i/>
        </w:rPr>
      </w:pPr>
      <w:r>
        <w:rPr>
          <w:i/>
        </w:rPr>
        <w:t>И возожглись 16-рицей присутствий, 16-рицей ФА-Отца Метагалактики в 64-х огнях её проявления.</w:t>
      </w:r>
    </w:p>
    <w:p>
      <w:pPr>
        <w:pStyle w:val="Normal"/>
        <w:ind w:right="92" w:firstLine="567"/>
        <w:rPr/>
      </w:pPr>
      <w:r>
        <w:rPr>
          <w:i/>
        </w:rPr>
        <w:t>В этом огне синтезировались с Матерью Метагалактической, с Сыном Метагалактическим, с Дочерью Метагалактической и Отцом Метагалактическим.</w:t>
      </w:r>
    </w:p>
    <w:p>
      <w:pPr>
        <w:pStyle w:val="Normal"/>
        <w:ind w:right="92" w:firstLine="567"/>
        <w:rPr>
          <w:i/>
          <w:i/>
        </w:rPr>
      </w:pPr>
      <w:r>
        <w:rPr>
          <w:i/>
        </w:rPr>
        <w:t>И, возжигаясь 4-ричным огнём Изначального ФА в каждом присутствии, утверждаем проявление 4-рицы Метагалактической в этих четырех огнеприсутствиях.</w:t>
      </w:r>
    </w:p>
    <w:p>
      <w:pPr>
        <w:pStyle w:val="Normal"/>
        <w:ind w:right="92" w:firstLine="567"/>
        <w:rPr>
          <w:i/>
          <w:i/>
        </w:rPr>
      </w:pPr>
      <w:r>
        <w:rPr>
          <w:i/>
        </w:rPr>
        <w:t>И далее синтезируясь с Изначальным ФА, мы стяжаем:</w:t>
      </w:r>
    </w:p>
    <w:p>
      <w:pPr>
        <w:pStyle w:val="Normal"/>
        <w:ind w:right="92" w:firstLine="567"/>
        <w:rPr/>
      </w:pPr>
      <w:r>
        <w:rPr>
          <w:b/>
          <w:i/>
        </w:rPr>
        <w:t>4 огня 48-го присутствия,</w:t>
      </w:r>
    </w:p>
    <w:p>
      <w:pPr>
        <w:pStyle w:val="Normal"/>
        <w:ind w:right="92" w:firstLine="567"/>
        <w:rPr/>
      </w:pPr>
      <w:r>
        <w:rPr>
          <w:b/>
          <w:i/>
        </w:rPr>
        <w:t>4 огня 47-го присутствия,</w:t>
      </w:r>
    </w:p>
    <w:p>
      <w:pPr>
        <w:pStyle w:val="Normal"/>
        <w:ind w:right="92" w:firstLine="567"/>
        <w:rPr/>
      </w:pPr>
      <w:r>
        <w:rPr>
          <w:b/>
          <w:i/>
        </w:rPr>
        <w:t>4 огня 46-го присутствия,</w:t>
      </w:r>
    </w:p>
    <w:p>
      <w:pPr>
        <w:pStyle w:val="Normal"/>
        <w:ind w:right="92" w:firstLine="567"/>
        <w:rPr/>
      </w:pPr>
      <w:r>
        <w:rPr>
          <w:b/>
          <w:i/>
        </w:rPr>
        <w:t>4 огня 45-го присутствия,</w:t>
      </w:r>
    </w:p>
    <w:p>
      <w:pPr>
        <w:pStyle w:val="Normal"/>
        <w:ind w:right="92" w:firstLine="567"/>
        <w:rPr/>
      </w:pPr>
      <w:r>
        <w:rPr>
          <w:b/>
          <w:i/>
        </w:rPr>
        <w:t>4 огня 44-го присутствия,</w:t>
      </w:r>
    </w:p>
    <w:p>
      <w:pPr>
        <w:pStyle w:val="Normal"/>
        <w:ind w:right="92" w:firstLine="567"/>
        <w:rPr/>
      </w:pPr>
      <w:r>
        <w:rPr>
          <w:b/>
          <w:i/>
        </w:rPr>
        <w:t>4 огня 43-го присутствия,</w:t>
      </w:r>
    </w:p>
    <w:p>
      <w:pPr>
        <w:pStyle w:val="Normal"/>
        <w:ind w:right="92" w:firstLine="567"/>
        <w:rPr/>
      </w:pPr>
      <w:r>
        <w:rPr>
          <w:b/>
          <w:i/>
        </w:rPr>
        <w:t>4 огня 42-го присутствия,</w:t>
      </w:r>
    </w:p>
    <w:p>
      <w:pPr>
        <w:pStyle w:val="Normal"/>
        <w:ind w:right="92" w:firstLine="567"/>
        <w:rPr/>
      </w:pPr>
      <w:r>
        <w:rPr>
          <w:b/>
          <w:i/>
        </w:rPr>
        <w:t>4 огня 41-го присутствия</w:t>
      </w:r>
      <w:r>
        <w:rPr>
          <w:i/>
        </w:rPr>
        <w:t>,</w:t>
      </w:r>
    </w:p>
    <w:p>
      <w:pPr>
        <w:pStyle w:val="Normal"/>
        <w:ind w:right="92" w:firstLine="567"/>
        <w:rPr>
          <w:i/>
          <w:i/>
        </w:rPr>
      </w:pPr>
      <w:r>
        <w:rPr>
          <w:i/>
        </w:rPr>
        <w:t>Проявляя эти четыре огня в этих восьми присутствиях, насыщаемся ими. И далее в синтезе с Изначальным ФА стяжаем:</w:t>
      </w:r>
    </w:p>
    <w:p>
      <w:pPr>
        <w:pStyle w:val="Normal"/>
        <w:ind w:right="92" w:firstLine="567"/>
        <w:rPr/>
      </w:pPr>
      <w:r>
        <w:rPr>
          <w:b/>
          <w:i/>
        </w:rPr>
        <w:t>4 огня 40-го присутствия,</w:t>
      </w:r>
    </w:p>
    <w:p>
      <w:pPr>
        <w:pStyle w:val="Normal"/>
        <w:ind w:right="92" w:firstLine="567"/>
        <w:rPr/>
      </w:pPr>
      <w:r>
        <w:rPr>
          <w:b/>
          <w:i/>
        </w:rPr>
        <w:t>4 огня 39-го присутствия,</w:t>
      </w:r>
    </w:p>
    <w:p>
      <w:pPr>
        <w:pStyle w:val="Normal"/>
        <w:ind w:right="92" w:firstLine="567"/>
        <w:rPr/>
      </w:pPr>
      <w:r>
        <w:rPr>
          <w:b/>
          <w:i/>
        </w:rPr>
        <w:t>4 огня 38-го присутствия,</w:t>
      </w:r>
    </w:p>
    <w:p>
      <w:pPr>
        <w:pStyle w:val="Normal"/>
        <w:ind w:right="92" w:firstLine="567"/>
        <w:rPr/>
      </w:pPr>
      <w:r>
        <w:rPr>
          <w:b/>
          <w:i/>
        </w:rPr>
        <w:t>4 огня 37-го присутствия,</w:t>
      </w:r>
    </w:p>
    <w:p>
      <w:pPr>
        <w:pStyle w:val="Normal"/>
        <w:ind w:right="92" w:firstLine="567"/>
        <w:rPr/>
      </w:pPr>
      <w:r>
        <w:rPr>
          <w:b/>
          <w:i/>
        </w:rPr>
        <w:t>4 огня 36-го присутствия</w:t>
      </w:r>
    </w:p>
    <w:p>
      <w:pPr>
        <w:pStyle w:val="Normal"/>
        <w:ind w:right="92" w:firstLine="567"/>
        <w:rPr/>
      </w:pPr>
      <w:r>
        <w:rPr>
          <w:b/>
          <w:i/>
        </w:rPr>
        <w:t>4 огня 35-го присутствия,</w:t>
      </w:r>
    </w:p>
    <w:p>
      <w:pPr>
        <w:pStyle w:val="Normal"/>
        <w:ind w:right="92" w:firstLine="567"/>
        <w:rPr/>
      </w:pPr>
      <w:r>
        <w:rPr>
          <w:b/>
          <w:i/>
        </w:rPr>
        <w:t>4 огня 34-го присутствия,</w:t>
      </w:r>
    </w:p>
    <w:p>
      <w:pPr>
        <w:pStyle w:val="Normal"/>
        <w:ind w:right="92" w:firstLine="567"/>
        <w:rPr/>
      </w:pPr>
      <w:r>
        <w:rPr>
          <w:b/>
          <w:i/>
        </w:rPr>
        <w:t>4 огня 33-го присутствии</w:t>
      </w:r>
      <w:r>
        <w:rPr>
          <w:i/>
        </w:rPr>
        <w:t>.</w:t>
      </w:r>
    </w:p>
    <w:p>
      <w:pPr>
        <w:pStyle w:val="Normal"/>
        <w:ind w:right="92" w:firstLine="567"/>
        <w:rPr/>
      </w:pPr>
      <w:r>
        <w:rPr>
          <w:i/>
        </w:rPr>
        <w:t xml:space="preserve">Возжигаемся 8-рицей четырех огней этих восьми присутствий. И в этом огне стяжаем дополнительно </w:t>
      </w:r>
      <w:r>
        <w:rPr>
          <w:b/>
          <w:i/>
        </w:rPr>
        <w:t>4 огня 33-го присутствия, синтезируясь с Монадой Универсума</w:t>
      </w:r>
      <w:r>
        <w:rPr>
          <w:i/>
        </w:rPr>
        <w:t>, возжигаясь всеми 132-мя стяжёнными огнями 32-х присутствий огня Дома ФА-Отца Метагалактики и Дома ФА-Отца в целом.</w:t>
      </w:r>
    </w:p>
    <w:p>
      <w:pPr>
        <w:pStyle w:val="Normal"/>
        <w:ind w:right="92" w:firstLine="567"/>
        <w:rPr>
          <w:i/>
          <w:i/>
        </w:rPr>
      </w:pPr>
      <w:r>
        <w:rPr>
          <w:i/>
        </w:rPr>
        <w:t>И в этих огнях мы устремляемся в Монаду Универсума, возжигаемся огнём Монады Универсума. (Длительная пауза).</w:t>
      </w:r>
    </w:p>
    <w:p>
      <w:pPr>
        <w:pStyle w:val="Normal"/>
        <w:ind w:right="92" w:firstLine="567"/>
        <w:rPr/>
      </w:pPr>
      <w:r>
        <w:rPr>
          <w:i/>
        </w:rPr>
        <w:t>И возжигаясь Монадой Универсума (пауза), мы возжигаемся 132-мя огнями, развёртываем их в физическом присутствии (пауза).</w:t>
      </w:r>
    </w:p>
    <w:p>
      <w:pPr>
        <w:pStyle w:val="Normal"/>
        <w:ind w:right="92" w:firstLine="567"/>
        <w:rPr>
          <w:i/>
          <w:i/>
        </w:rPr>
      </w:pPr>
      <w:r>
        <w:rPr>
          <w:i/>
        </w:rPr>
        <w:t>Всё, что не соответствует этим огням, сжигаем или жертвуем на благо восходящих эволюций, отсекаем это от нас. Или отдаем по возможности всем другим проявлениям (Длительная пауза).</w:t>
      </w:r>
    </w:p>
    <w:p>
      <w:pPr>
        <w:pStyle w:val="Normal"/>
        <w:ind w:right="92" w:firstLine="567"/>
        <w:rPr>
          <w:i/>
          <w:i/>
        </w:rPr>
      </w:pPr>
      <w:r>
        <w:rPr>
          <w:i/>
        </w:rPr>
        <w:t>Благодарим ФА-Отца Метагалактики, благодарим Метагалактических Владык Кут Хуми и Фаинь.</w:t>
      </w:r>
    </w:p>
    <w:p>
      <w:pPr>
        <w:pStyle w:val="Normal"/>
        <w:ind w:right="92" w:firstLine="567"/>
        <w:rPr>
          <w:i/>
          <w:i/>
        </w:rPr>
      </w:pPr>
      <w:r>
        <w:rPr>
          <w:i/>
        </w:rPr>
        <w:t>Возвращаемся в физическое присутствие и выходим из практики.</w:t>
      </w:r>
    </w:p>
    <w:p>
      <w:pPr>
        <w:pStyle w:val="Normal"/>
        <w:ind w:right="92" w:firstLine="567"/>
        <w:rPr/>
      </w:pPr>
      <w:r>
        <w:rPr>
          <w:i/>
        </w:rPr>
        <w:t>Никуда этот огонь не направляем. (Длительная пауза).</w:t>
      </w:r>
    </w:p>
    <w:p>
      <w:pPr>
        <w:pStyle w:val="Normal"/>
        <w:ind w:right="92" w:firstLine="567"/>
        <w:rPr>
          <w:i/>
          <w:i/>
        </w:rPr>
      </w:pPr>
      <w:r>
        <w:rPr>
          <w:i/>
        </w:rPr>
      </w:r>
    </w:p>
    <w:p>
      <w:pPr>
        <w:pStyle w:val="Normal"/>
        <w:ind w:right="92" w:firstLine="567"/>
        <w:rPr/>
      </w:pPr>
      <w:r>
        <w:rPr/>
        <w:t>Всё, усваивайте огонь. Сейчас перерыв, после перерыва закончим.</w:t>
      </w:r>
      <w:r>
        <w:br w:type="page"/>
      </w:r>
    </w:p>
    <w:p>
      <w:pPr>
        <w:pStyle w:val="Heading1"/>
        <w:rPr/>
      </w:pPr>
      <w:r>
        <w:rPr/>
      </w:r>
      <w:bookmarkStart w:id="61" w:name="__RefHeading___Toc289801283"/>
      <w:bookmarkStart w:id="62" w:name="__RefHeading___Toc289801283"/>
    </w:p>
    <w:p>
      <w:pPr>
        <w:pStyle w:val="Heading1"/>
        <w:rPr/>
      </w:pPr>
      <w:bookmarkStart w:id="63" w:name="__RefHeading___Toc289801283"/>
      <w:r>
        <w:rPr/>
        <w:t>2-й день 2-я часть.</w:t>
      </w:r>
      <w:bookmarkEnd w:id="63"/>
    </w:p>
    <w:p>
      <w:pPr>
        <w:pStyle w:val="Normal"/>
        <w:ind w:right="92" w:firstLine="567"/>
        <w:rPr/>
      </w:pPr>
      <w:r>
        <w:rPr/>
      </w:r>
    </w:p>
    <w:p>
      <w:pPr>
        <w:pStyle w:val="Normal"/>
        <w:ind w:right="92" w:firstLine="567"/>
        <w:rPr/>
      </w:pPr>
      <w:r>
        <w:rPr/>
        <w:t>Так, время вышло, договорите потом. Можете дожёвывать, я пока тут пару вопросов скажу. Главное, сели, тишина. Значит, вопрос был на перерыве, уже успели задать.</w:t>
      </w:r>
    </w:p>
    <w:p>
      <w:pPr>
        <w:pStyle w:val="Normal"/>
        <w:ind w:right="92" w:firstLine="567"/>
        <w:rPr/>
      </w:pPr>
      <w:r>
        <w:rPr/>
      </w:r>
    </w:p>
    <w:p>
      <w:pPr>
        <w:pStyle w:val="Heading1"/>
        <w:rPr/>
      </w:pPr>
      <w:bookmarkStart w:id="64" w:name="__RefHeading___Toc289801284"/>
      <w:bookmarkEnd w:id="64"/>
      <w:r>
        <w:rPr/>
        <w:t>ФА-8-рица и текущая 8-рица.</w:t>
      </w:r>
    </w:p>
    <w:p>
      <w:pPr>
        <w:pStyle w:val="Normal"/>
        <w:ind w:right="92" w:firstLine="567"/>
        <w:rPr/>
      </w:pPr>
      <w:r>
        <w:rPr/>
      </w:r>
    </w:p>
    <w:p>
      <w:pPr>
        <w:pStyle w:val="Normal"/>
        <w:ind w:right="92" w:firstLine="567"/>
        <w:rPr/>
      </w:pPr>
      <w:r>
        <w:rPr>
          <w:b/>
        </w:rPr>
        <w:t>Первый вопрос</w:t>
      </w:r>
      <w:r>
        <w:rPr/>
        <w:t>. Универсумная 8-рица сейчас самая высокая у вас получается. А куда девать предыдущую?</w:t>
      </w:r>
    </w:p>
    <w:p>
      <w:pPr>
        <w:pStyle w:val="Normal"/>
        <w:ind w:right="92" w:firstLine="567"/>
        <w:rPr/>
      </w:pPr>
      <w:r>
        <w:rPr/>
        <w:t>Она никуда не девается, она остаётся. Так, тишина, потом сами же к этому вопросу вернётесь.</w:t>
      </w:r>
    </w:p>
    <w:p>
      <w:pPr>
        <w:pStyle w:val="Normal"/>
        <w:ind w:right="92" w:firstLine="567"/>
        <w:rPr/>
      </w:pPr>
      <w:r>
        <w:rPr/>
        <w:t>Значит, для себя осознайте, что Универсумная 8-рица – это по 24-е присутствие. То, что она выше всех глобусов, это не значит, что она максимальная по 64-м присутствиям. Просто глобусы доходят до 20-го присутствия. Внутри глобусов – там планы ФА, вселенные до…, ну каких-то присутствий. Но сама Универсумная эволюция – это не итог. Это всего лишь третья эволюция из восьми, которые есть у Дочери в 64-х присутствиях. А текущая 8-рица Дома ФА-Отца Метагалактики или Дома ФА-Отца в целом – это как минимум, какое присутствие? – 64-е, потому что Дом ФА-Отца Метагалактики находится в 64-м присутствии. Поэтому даже наше 24-е присутствие (максимальное) Универсумной эволюционной 8-рицы по отношению к 64-му, какое? – маленькое.</w:t>
      </w:r>
    </w:p>
    <w:p>
      <w:pPr>
        <w:pStyle w:val="Normal"/>
        <w:ind w:right="92" w:firstLine="567"/>
        <w:rPr/>
      </w:pPr>
      <w:r>
        <w:rPr/>
        <w:t xml:space="preserve">Поэтому, вы должны очень чётко заложить, что текущая 8-рица – была, есть и будет. Единственное, вы должны осознавать, что она опирается на самую высокую 8-рицу, которая у вас есть. В данном случае, это Универсумная, </w:t>
      </w:r>
      <w:r>
        <w:rPr>
          <w:spacing w:val="20"/>
        </w:rPr>
        <w:t>но ведёт-то вас дальше</w:t>
      </w:r>
      <w:r>
        <w:rPr/>
        <w:t>. И у неё здесь появляется двойная работа. Чем интересно вчерашнее стяжание? – Она ведёт вас в 4-ю эволюцию (начала вести), которую ещё надо развивать. При этом подтягивает вас под Универсумную 8-рицу. Что значит, подтягивает? – Это значит, направляет вас, чтоб вы отработали все 20 метагалактических глобусов, включая Абсолютный Огонь, который надо стяжать после первых 8-ми. Понятно, да?</w:t>
      </w:r>
    </w:p>
    <w:p>
      <w:pPr>
        <w:pStyle w:val="Normal"/>
        <w:ind w:right="92" w:firstLine="567"/>
        <w:rPr/>
      </w:pPr>
      <w:r>
        <w:rPr/>
        <w:t>Поэтому, текущая 8-рица есть, она действует. И надо обязательно заложить, что когда вы говорите о ФА-8-рице, это в том числе, синтез с текущей 8-рицей. Потому что ФА – выше Дома ФА-Отца Метагалактики, но текущая – там есть обязательно.</w:t>
      </w:r>
    </w:p>
    <w:p>
      <w:pPr>
        <w:pStyle w:val="Normal"/>
        <w:ind w:right="92" w:firstLine="567"/>
        <w:rPr/>
      </w:pPr>
      <w:r>
        <w:rPr/>
        <w:t xml:space="preserve">И ещё. Что такое, опять же, текущая? – </w:t>
      </w:r>
      <w:r>
        <w:rPr>
          <w:spacing w:val="20"/>
        </w:rPr>
        <w:t xml:space="preserve">рабочая </w:t>
      </w:r>
      <w:r>
        <w:rPr/>
        <w:t>8-рица. Знаете такое, созданная для того, чтоб мы росли. Мы что-то стяжали – в неё Отец тут же вкладывает, куда дальше нам идти, что стяжать дальше.</w:t>
      </w:r>
    </w:p>
    <w:p>
      <w:pPr>
        <w:pStyle w:val="Normal"/>
        <w:ind w:right="92" w:firstLine="567"/>
        <w:rPr/>
      </w:pPr>
      <w:r>
        <w:rPr/>
        <w:t xml:space="preserve">По схемам Синтеза нам уже ясно, что следующее стяжание будет 4-я эволюция. Но когда мы до него дойдём, когда мы к нему подойдём, что это будет, как это стяжать – всё это будет складываться нашим кропотливым трудом, пока мы будем проходить и развёртывать Универсумную эволюцию. Увидели? И вот, пока мы будем этим заниматься, там, у Отца будет планирование 4-й эволюции в </w:t>
      </w:r>
      <w:r>
        <w:rPr>
          <w:spacing w:val="20"/>
        </w:rPr>
        <w:t>массовом</w:t>
      </w:r>
      <w:r>
        <w:rPr/>
        <w:t xml:space="preserve"> режиме. Понимаете? И это будет сказываться на индивидуальный режим текущей 8-рицы. И вот такая работа постоянно есть.</w:t>
      </w:r>
    </w:p>
    <w:p>
      <w:pPr>
        <w:pStyle w:val="Normal"/>
        <w:ind w:right="92" w:firstLine="567"/>
        <w:rPr/>
      </w:pPr>
      <w:r>
        <w:rPr/>
        <w:t>Поэтому, пока мы не пройдём все 64 присутствия, 8 эволюций с позиции Дочери (вне глобусных) и итоговую 8-рицу ФА-Отца Метагалактики, то, что было сказано на прошлом присутствии, текущая 8-рицаца работает. И даже после этого она работает как 8-рица приложения к жизни, когда мы живём, и у нас возникают (сейчас, или в перспективе должны возникнуть) какие-то ситуации, которые надо обязательно пройти, обязательно что-то отдать, обязательно что-то отработать. Всё. Вот это первый вопрос.</w:t>
      </w:r>
    </w:p>
    <w:p>
      <w:pPr>
        <w:pStyle w:val="Normal"/>
        <w:ind w:right="92" w:firstLine="567"/>
        <w:jc w:val="center"/>
        <w:rPr>
          <w:b/>
          <w:b/>
        </w:rPr>
      </w:pPr>
      <w:r>
        <w:rPr>
          <w:b/>
        </w:rPr>
      </w:r>
    </w:p>
    <w:p>
      <w:pPr>
        <w:pStyle w:val="Heading1"/>
        <w:rPr/>
      </w:pPr>
      <w:bookmarkStart w:id="65" w:name="__RefHeading___Toc289801285"/>
      <w:bookmarkEnd w:id="65"/>
      <w:r>
        <w:rPr/>
        <w:t>Мыслеобраз для начала любой практики.</w:t>
      </w:r>
    </w:p>
    <w:p>
      <w:pPr>
        <w:pStyle w:val="Normal"/>
        <w:ind w:right="92" w:firstLine="567"/>
        <w:rPr>
          <w:b/>
          <w:b/>
        </w:rPr>
      </w:pPr>
      <w:r>
        <w:rPr>
          <w:b/>
        </w:rPr>
      </w:r>
    </w:p>
    <w:p>
      <w:pPr>
        <w:pStyle w:val="Normal"/>
        <w:ind w:right="92" w:firstLine="567"/>
        <w:rPr/>
      </w:pPr>
      <w:r>
        <w:rPr>
          <w:b/>
        </w:rPr>
        <w:t>Второй вопрос</w:t>
      </w:r>
      <w:r>
        <w:rPr/>
        <w:t xml:space="preserve">. Вот эти 8 Синтезов ФА-Отца Метагалактики, в общем, все 8 ФА, всем или не всем? – Всем, и начинающим, и стареньким. Объяснить 8 Синтезов ФА-Отца Метагалактики – ФА-Дом, ФА-8-рицу, и всё остальное, и даже начинающим, ну может быть и не с 1-го Синтеза (им будет сложно), но со 2-го, 3-го приучать, что они </w:t>
      </w:r>
      <w:r>
        <w:rPr>
          <w:b/>
        </w:rPr>
        <w:t>возжигают вначале эти 8 ФА, а потом входят в любую практику.</w:t>
      </w:r>
      <w:r>
        <w:rPr/>
        <w:t xml:space="preserve"> У нас должен быть стандарт: «</w:t>
      </w:r>
      <w:r>
        <w:rPr>
          <w:i/>
        </w:rPr>
        <w:t>Возжигаем 8 ФА, синтезируемся с Владыками группового действия Кут Хуми и Фаинь и синтезируемся с ФА-Отцом Метагалактики</w:t>
      </w:r>
      <w:r>
        <w:rPr/>
        <w:t>». Вошли в стандарт, а дальше – практика любая. Вот приучать всех к этому, тогда будет быстрый рост даже начинающих.</w:t>
      </w:r>
    </w:p>
    <w:p>
      <w:pPr>
        <w:pStyle w:val="Normal"/>
        <w:ind w:right="92" w:firstLine="567"/>
        <w:rPr/>
      </w:pPr>
      <w:r>
        <w:rPr/>
        <w:t xml:space="preserve">Кстати, по этому же стандарту </w:t>
      </w:r>
      <w:r>
        <w:rPr>
          <w:b/>
        </w:rPr>
        <w:t xml:space="preserve">ещё перед началом практики все ученики должны быть синтезированы со своими Владыками. </w:t>
      </w:r>
      <w:r>
        <w:rPr/>
        <w:t>Мы это не употребляем, мы считаем, что вы должны быть в этом естественно. А вот для начинающих, их надо приучать:</w:t>
      </w:r>
    </w:p>
    <w:p>
      <w:pPr>
        <w:pStyle w:val="Normal"/>
        <w:ind w:right="92" w:firstLine="567"/>
        <w:rPr/>
      </w:pPr>
      <w:r>
        <w:rPr/>
        <w:t xml:space="preserve">– </w:t>
      </w:r>
      <w:r>
        <w:rPr/>
        <w:t>синтезироваться со своими Владыками – сам вне группы,</w:t>
      </w:r>
    </w:p>
    <w:p>
      <w:pPr>
        <w:pStyle w:val="Normal"/>
        <w:ind w:right="92" w:firstLine="567"/>
        <w:rPr/>
      </w:pPr>
      <w:r>
        <w:rPr/>
        <w:t xml:space="preserve">– </w:t>
      </w:r>
      <w:r>
        <w:rPr/>
        <w:t>вместе с группой возжёгся 8-рицей ФА, 8-рицей Синтезов ФА-Отца Метагалактики,</w:t>
      </w:r>
    </w:p>
    <w:p>
      <w:pPr>
        <w:pStyle w:val="Normal"/>
        <w:ind w:right="92" w:firstLine="567"/>
        <w:rPr/>
      </w:pPr>
      <w:r>
        <w:rPr/>
        <w:t xml:space="preserve">– </w:t>
      </w:r>
      <w:r>
        <w:rPr/>
        <w:t>в этом синтезировался с групповыми Владыками Кут Хуми и Фаинь в Доме ФА, возжёгся групповым огнём,</w:t>
      </w:r>
    </w:p>
    <w:p>
      <w:pPr>
        <w:pStyle w:val="Normal"/>
        <w:ind w:right="92" w:firstLine="567"/>
        <w:rPr/>
      </w:pPr>
      <w:r>
        <w:rPr/>
        <w:t xml:space="preserve">– </w:t>
      </w:r>
      <w:r>
        <w:rPr/>
        <w:t>и с ФА-Отцом Метагалактики.</w:t>
      </w:r>
    </w:p>
    <w:p>
      <w:pPr>
        <w:pStyle w:val="Normal"/>
        <w:ind w:right="92" w:firstLine="567"/>
        <w:rPr/>
      </w:pPr>
      <w:r>
        <w:rPr/>
        <w:t>В итоге получается:</w:t>
      </w:r>
    </w:p>
    <w:p>
      <w:pPr>
        <w:pStyle w:val="Normal"/>
        <w:ind w:right="92" w:firstLine="567"/>
        <w:rPr>
          <w:b/>
          <w:b/>
          <w:i/>
          <w:i/>
        </w:rPr>
      </w:pPr>
      <w:r>
        <w:rPr>
          <w:b/>
          <w:i/>
        </w:rPr>
        <w:t xml:space="preserve">– </w:t>
      </w:r>
      <w:r>
        <w:rPr>
          <w:b/>
          <w:i/>
        </w:rPr>
        <w:t>Владыки, ведущие вас,</w:t>
      </w:r>
    </w:p>
    <w:p>
      <w:pPr>
        <w:pStyle w:val="Normal"/>
        <w:ind w:right="92" w:firstLine="567"/>
        <w:rPr>
          <w:b/>
          <w:b/>
          <w:i/>
          <w:i/>
        </w:rPr>
      </w:pPr>
      <w:r>
        <w:rPr>
          <w:b/>
          <w:i/>
        </w:rPr>
        <w:t xml:space="preserve">– </w:t>
      </w:r>
      <w:r>
        <w:rPr>
          <w:b/>
          <w:i/>
        </w:rPr>
        <w:t>8-рица Синтеза ФА-Отца Метагалактики,</w:t>
      </w:r>
    </w:p>
    <w:p>
      <w:pPr>
        <w:pStyle w:val="Normal"/>
        <w:ind w:right="92" w:firstLine="567"/>
        <w:rPr>
          <w:b/>
          <w:b/>
          <w:i/>
          <w:i/>
        </w:rPr>
      </w:pPr>
      <w:r>
        <w:rPr>
          <w:b/>
          <w:i/>
        </w:rPr>
        <w:t xml:space="preserve">– </w:t>
      </w:r>
      <w:r>
        <w:rPr>
          <w:b/>
          <w:i/>
        </w:rPr>
        <w:t>Владыки, ведущие группу, групповой огонь – Кут Хуми и Фаинь,</w:t>
      </w:r>
    </w:p>
    <w:p>
      <w:pPr>
        <w:pStyle w:val="Normal"/>
        <w:ind w:right="92" w:firstLine="567"/>
        <w:rPr>
          <w:b/>
          <w:b/>
          <w:i/>
          <w:i/>
        </w:rPr>
      </w:pPr>
      <w:r>
        <w:rPr>
          <w:b/>
          <w:i/>
        </w:rPr>
        <w:t xml:space="preserve">– </w:t>
      </w:r>
      <w:r>
        <w:rPr>
          <w:b/>
          <w:i/>
        </w:rPr>
        <w:t>и ФА-Отец, как Метагалактика, синтез всего этого.</w:t>
      </w:r>
    </w:p>
    <w:p>
      <w:pPr>
        <w:pStyle w:val="Normal"/>
        <w:ind w:right="92" w:firstLine="567"/>
        <w:rPr/>
      </w:pPr>
      <w:r>
        <w:rPr/>
        <w:t xml:space="preserve">Вот этот мыслеобраз заложите </w:t>
      </w:r>
      <w:r>
        <w:rPr>
          <w:spacing w:val="20"/>
        </w:rPr>
        <w:t>для начала любой практики</w:t>
      </w:r>
      <w:r>
        <w:rPr/>
        <w:t xml:space="preserve">. Ну, с вами я не говорю: «Владыки, ведущие вас», потому что для 23 Синтеза это уже стыдно. Если вы не делаете </w:t>
      </w:r>
      <w:r>
        <w:rPr>
          <w:b/>
          <w:i/>
        </w:rPr>
        <w:t xml:space="preserve">– </w:t>
      </w:r>
      <w:r>
        <w:rPr/>
        <w:t xml:space="preserve">краснейте сами. Я это должен был приучать к 16 Синтезам. А с Метагалактическом как-то уже…. Ну, в принципе, это на автомате. Всё равно мы вас выдавливаем. Час-два прошло, и вы выдавились туда, даже если не хотите </w:t>
      </w:r>
      <w:r>
        <w:rPr>
          <w:b/>
          <w:i/>
        </w:rPr>
        <w:t>–</w:t>
      </w:r>
      <w:r>
        <w:rPr/>
        <w:t xml:space="preserve"> «шмогли».</w:t>
      </w:r>
    </w:p>
    <w:p>
      <w:pPr>
        <w:pStyle w:val="Normal"/>
        <w:ind w:right="92" w:firstLine="567"/>
        <w:rPr/>
      </w:pPr>
      <w:r>
        <w:rPr/>
      </w:r>
    </w:p>
    <w:p>
      <w:pPr>
        <w:pStyle w:val="Heading1"/>
        <w:rPr/>
      </w:pPr>
      <w:bookmarkStart w:id="66" w:name="__RefHeading___Toc289801286"/>
      <w:bookmarkEnd w:id="66"/>
      <w:r>
        <w:rPr/>
        <w:t>О сущностях метагалактических.</w:t>
      </w:r>
    </w:p>
    <w:p>
      <w:pPr>
        <w:pStyle w:val="Normal"/>
        <w:ind w:right="92" w:firstLine="567"/>
        <w:rPr/>
      </w:pPr>
      <w:r>
        <w:rPr/>
      </w:r>
    </w:p>
    <w:p>
      <w:pPr>
        <w:pStyle w:val="Normal"/>
        <w:ind w:right="92" w:firstLine="567"/>
        <w:rPr/>
      </w:pPr>
      <w:r>
        <w:rPr/>
        <w:t xml:space="preserve">Ещё вот, мы отследили. Вот, я говорил, что мы параллельно работаем. Стояли пред ФА-Отцом мы группой, Владыки стояли Кут Хуми и Фаинь, да? Отслеживаем, как работают сущности у кого-то, (ну не важно, у кого). Где-то была у кого-то какая-то сущность, маленькая, даже в виде болезни в определенных вариантах. Идёт огонь, приходит Владыка в темном капюшоне. Стоят Владыки наши. Этот в тёмном капюшоне начинает с этого ученика сосать, забирая то, что </w:t>
      </w:r>
      <w:r>
        <w:rPr>
          <w:b/>
          <w:i/>
        </w:rPr>
        <w:t>вы</w:t>
      </w:r>
      <w:r>
        <w:rPr/>
        <w:t xml:space="preserve"> получаете, и, отдавая своё «ценное». Что, естественно, ни нам, никому не надо. Оля отследила, спросила Владыку. Владыка говорит: «Можно, потому что вываливают». С кого-то мы сдернули сущность и сожгли вот этого товарища в капюшоне. Не имел права там присутствовать. Но имел право находиться рядом с тем, кто таскает эту сущность. И Владыки не трогают – закон свободы воли. Хотите таскать сущность – таскайте. Но на такой огонь притягиваются Владыки, и ваш огонь не только вам достаётся, а ещё проходит сквозь вас. Те благодаря этому получают элементы жизни, питание. А вам засовывают вместо огня всё, что вы таскаете по своёй сущности. Чтоб не коробило, это мы отследили у одного ученика. Отсекли, сожгли.</w:t>
      </w:r>
    </w:p>
    <w:p>
      <w:pPr>
        <w:pStyle w:val="Normal"/>
        <w:ind w:right="92" w:firstLine="567"/>
        <w:rPr/>
      </w:pPr>
      <w:r>
        <w:rPr/>
        <w:t xml:space="preserve">Другими словами, эта сущность в этом ученике была настолько сильная, что даже когда мы закрыли огнём всё, группа возожглась, стоит в присутствии ФА-Отца Метагалактики, стоят Владыки, поддерживающие групповой огонь – наш какой-то эгоист, здесь сидящий, «имел в виду» всю группу, сидит в каких-то своих сомнениях. Он и с группой и сам по себе. И вот этим «сам по себе присутствием» </w:t>
      </w:r>
      <w:r>
        <w:rPr>
          <w:spacing w:val="20"/>
        </w:rPr>
        <w:t>выделялся</w:t>
      </w:r>
      <w:r>
        <w:rPr/>
        <w:t xml:space="preserve"> из общего огня тем, что тянул к нам черные элементы. Но так как наш координатор увидел (ну сущность – Инь-ский аспект), надавал по рогам тому в капюшоне. То есть, точнее, сжег его. Естественно, сжёг и сущность, потому что если б… – пришел бы следующий, с капюшоном – сказал: «Молодец, того убрал, я в очереди на эту же сущность». Главное – пожрать чуть-чуть. Вот так развиваются «товарищи с капюшонами», жря тех, которые стяжают огонь, а им не до конца достаётся.</w:t>
      </w:r>
    </w:p>
    <w:p>
      <w:pPr>
        <w:pStyle w:val="Normal"/>
        <w:ind w:right="92" w:firstLine="567"/>
        <w:rPr/>
      </w:pPr>
      <w:r>
        <w:rPr/>
        <w:t xml:space="preserve">Вопрос был. Оля сказала, что она это сделала. Это не мой вопрос, мне главное было ФА держать. Это вопрос другого координатора. Я не, на Олю. Я просто показываю, </w:t>
      </w:r>
      <w:r>
        <w:rPr>
          <w:b/>
          <w:i/>
        </w:rPr>
        <w:t>как</w:t>
      </w:r>
      <w:r>
        <w:rPr/>
        <w:t xml:space="preserve"> надо действовать. Я специально рассказываю о действии двоих, что когда стоит группа координаторов, вы тоже этому учились. Увидели? Я всегда говорил, что работа должна идти </w:t>
      </w:r>
      <w:r>
        <w:rPr>
          <w:spacing w:val="20"/>
        </w:rPr>
        <w:t>коллективом</w:t>
      </w:r>
      <w:r>
        <w:rPr/>
        <w:t xml:space="preserve"> координаторов. И даже в Доме ФА-Отца мы стараемся работать вдвоем, каждый выполняет свою задачу, не в смысле, вот…. Я ещё раз толкаю в осознание, </w:t>
      </w:r>
      <w:r>
        <w:rPr>
          <w:b/>
          <w:i/>
        </w:rPr>
        <w:t>как</w:t>
      </w:r>
      <w:r>
        <w:rPr/>
        <w:t xml:space="preserve"> происходит работа.</w:t>
      </w:r>
    </w:p>
    <w:p>
      <w:pPr>
        <w:pStyle w:val="Normal"/>
        <w:ind w:right="92" w:firstLine="567"/>
        <w:rPr/>
      </w:pPr>
      <w:r>
        <w:rPr/>
        <w:t>Поэтому я ещё раз говорю: «Смотрите, что происходит на планах». Всем говорю. Миракль! Увидели какую-то гадость рядом стоящую….</w:t>
      </w:r>
    </w:p>
    <w:p>
      <w:pPr>
        <w:pStyle w:val="Normal"/>
        <w:ind w:right="92" w:firstLine="567"/>
        <w:rPr/>
      </w:pPr>
      <w:r>
        <w:rPr/>
        <w:t>Другой ученик подходит, тоже с другого города, на перерыве говорит: «А вот я на планах стою, смотрю, иногда у меня плывет».</w:t>
      </w:r>
    </w:p>
    <w:p>
      <w:pPr>
        <w:pStyle w:val="Normal"/>
        <w:ind w:right="92" w:firstLine="567"/>
        <w:rPr/>
      </w:pPr>
      <w:r>
        <w:rPr/>
        <w:t>Я говорю: «Или меняешься, или твой мозг не успевает обрабатывать. Владыка подтвердил что?» – «Да». Я говорю: «Что сомневаешься?» – «Нет». – «А зачем у меня спрашиваешь?»</w:t>
      </w:r>
    </w:p>
    <w:p>
      <w:pPr>
        <w:pStyle w:val="Normal"/>
        <w:ind w:right="92" w:firstLine="567"/>
        <w:rPr/>
      </w:pPr>
      <w:r>
        <w:rPr/>
        <w:t>Ну, человек другое сказал: «Иногда я вижу, как мимо кто-то пробегает, или там что-то стоит, что-то, иногда тёмное».</w:t>
      </w:r>
    </w:p>
    <w:p>
      <w:pPr>
        <w:pStyle w:val="Normal"/>
        <w:ind w:right="92" w:firstLine="567"/>
        <w:rPr/>
      </w:pPr>
      <w:r>
        <w:rPr/>
        <w:t>Я говорю: «Извини, если что-то (я человеку не ответил, сейчас отвечаю) если что-то пробегает – «свято место пусто не бывает». Это не обязательно у тебя пробегает. Рядом с группой пробегает. У кого-то хочет ухватить, знаете, бежит, а по ходу шапку хватает и бежит дальше.</w:t>
      </w:r>
    </w:p>
    <w:p>
      <w:pPr>
        <w:pStyle w:val="Normal"/>
        <w:ind w:right="92" w:firstLine="567"/>
        <w:rPr/>
      </w:pPr>
      <w:r>
        <w:rPr/>
        <w:t>Так вот, если что-то тёмное рядом пробегает, даже если вы не знаете – окутайте огнём, и спросите у Владыки, что делать. Если огня не хватит, он скажет: «Отправить в Отдел Наказаний», как того тёмного к Мории, да. А если огня хватит, то может сказать: «И сжечь этого товарища». Или, чтоб вы не отвлекались от практики, просто быстренько – в Отдел Наказаний – огонь тут же его туда отправил лифтом мгновенно.</w:t>
      </w:r>
    </w:p>
    <w:p>
      <w:pPr>
        <w:pStyle w:val="Normal"/>
        <w:ind w:right="92" w:firstLine="567"/>
        <w:rPr/>
      </w:pPr>
      <w:r>
        <w:rPr/>
        <w:t>То есть, начните учиться таким действиям. Вам Владыки показывают, что вокруг бегают, лижут, нямают – это нормальное проявление 4-мерности. Таких существ по жизни валом. Но когда они питаются эфирной жизнью (там, людей и животных) – это их проблемы, это их жизнь и мы их не трогаем. А когда они приходят к огню и стягивают огонь на себя через вашу сущность и вталкивают свою грязь, ну понятно – это уже воздействие! За это наказывают – или сжигают, или в Отдел Наказания. Даже если это темный Владыка! Иди и сам стяжай огонь – преобразись. Некоторые не хотят.</w:t>
      </w:r>
    </w:p>
    <w:p>
      <w:pPr>
        <w:pStyle w:val="Normal"/>
        <w:ind w:right="92" w:firstLine="567"/>
        <w:rPr/>
      </w:pPr>
      <w:r>
        <w:rPr/>
        <w:t xml:space="preserve">Некоторые говорят: «Как это вампирить огнём?!» – Есть уровень Владык настолько высоких (темных), допустим Метагалактических, для которых огонь ФА-Отца Метагалактики – тоже огонь жизни. Это не значит, что они горят этим огнём, но они могут им питаться. Не всем огнём, а какой-то его частью, которую они смогут вытягивать, знаете такое, по подпланам. Вы же это осознайте! У некоторых сидит в голове, что они питаются сразу всем огнём. Да не всем огнём! Он из этого огня выщёлкивает то, что ему надо, что он может усвоить и поддержать свою дрянную жизнь. Тем более, если мы идём в </w:t>
      </w:r>
      <w:r>
        <w:rPr>
          <w:spacing w:val="20"/>
        </w:rPr>
        <w:t>Универсумный</w:t>
      </w:r>
      <w:r>
        <w:rPr/>
        <w:t xml:space="preserve"> огонь, какой нижестоящий Владыка работает? – Естественно, Метагалактический. А тёмный отдел в своё время довёл Фаэтон до гибели. Метагалактический тёмный отдел.</w:t>
      </w:r>
    </w:p>
    <w:p>
      <w:pPr>
        <w:pStyle w:val="Normal"/>
        <w:ind w:right="92" w:firstLine="567"/>
        <w:rPr/>
      </w:pPr>
      <w:r>
        <w:rPr/>
        <w:t>Только не сразу, не берите – «сущность у меня была!» Сущность была у крайнего, который сомневается – «в группе он или сам по себе». Так как таких здесь более 60% (</w:t>
      </w:r>
      <w:r>
        <w:rPr>
          <w:i/>
        </w:rPr>
        <w:t>смех</w:t>
      </w:r>
      <w:r>
        <w:rPr/>
        <w:t>), мне сложно сказать, у кого это было. И Владыка никогда не показывает лицо там, у кого здесь. И даже если мы хотим знать, обычно не показывает. Почему? – Потому что у нас тоже могут возникнуть личные реакции здесь. Сразу хочется всыпать на физике вплоть до 64-го присутствия. Поэтому нам это не показывают. И, слава богу, и не хочу смотреть. Мало ли, что мы за собою таскаем.</w:t>
      </w:r>
    </w:p>
    <w:p>
      <w:pPr>
        <w:pStyle w:val="Normal"/>
        <w:ind w:right="92" w:firstLine="567"/>
        <w:rPr/>
      </w:pPr>
      <w:r>
        <w:rPr/>
        <w:t xml:space="preserve">Поэтому, я на другое обращаю внимание, на то, что отрабатывалось всей 5-й расой – групповое единство, когда мы работаем </w:t>
      </w:r>
      <w:r>
        <w:rPr>
          <w:spacing w:val="20"/>
        </w:rPr>
        <w:t>группой</w:t>
      </w:r>
      <w:r>
        <w:rPr/>
        <w:t xml:space="preserve">. Не знаешь, не проживаешь – верь! </w:t>
      </w:r>
      <w:r>
        <w:rPr>
          <w:b/>
        </w:rPr>
        <w:t>Самый лучший закон ученика 5-й расы</w:t>
      </w:r>
      <w:r>
        <w:rPr/>
        <w:t xml:space="preserve"> –</w:t>
      </w:r>
      <w:r>
        <w:rPr>
          <w:b/>
        </w:rPr>
        <w:t xml:space="preserve"> не вижу, не слышу, не проживаю, но верю и иду.</w:t>
      </w:r>
      <w:r>
        <w:rPr/>
        <w:t xml:space="preserve"> Ты зачем здесь? – чтоб идти. Вот верь и иди, если тебя ведут! А если у тебя есть со-мнения в виде мышей в голове или заднице, смотря, чем ты думаешь. Мыши – отсутствие мыслей, называется.</w:t>
      </w:r>
    </w:p>
    <w:p>
      <w:pPr>
        <w:pStyle w:val="Normal"/>
        <w:ind w:right="92" w:firstLine="567"/>
        <w:rPr/>
      </w:pPr>
      <w:r>
        <w:rPr/>
        <w:t>Ладно, прикол. Не все поняли. В доме, мы дом снимаем (такой, каменный, деревянный, ну дом) мыши появились. Никогда не было. Ну, понятно, бывшие хозяева…. Мы отсекли мысли, почистили дом, всё равно прибегают. Построили домового – он их выгнал, потом опять прибежали. Я говорю: «Почему?» – «О вас многие думают. Это мысли тех, кто о вас думает». Я думаю: «Да-а, вот это качество мы-ыслей!» (</w:t>
      </w:r>
      <w:r>
        <w:rPr>
          <w:i/>
        </w:rPr>
        <w:t>смех</w:t>
      </w:r>
      <w:r>
        <w:rPr/>
        <w:t>). Я только выгоню – подумали о нас, высококачественно!</w:t>
      </w:r>
    </w:p>
    <w:p>
      <w:pPr>
        <w:pStyle w:val="Normal"/>
        <w:tabs>
          <w:tab w:val="clear" w:pos="708"/>
          <w:tab w:val="left" w:pos="4820" w:leader="none"/>
        </w:tabs>
        <w:ind w:left="-180" w:firstLine="720"/>
        <w:rPr/>
      </w:pPr>
      <w:r>
        <w:rPr/>
        <w:t>Понятно, да? И вот пару мышей на мысли лучших наших, близких учеников (в Доме Отца, так как мы ведем семинары по многим городам, думать могут многие) прибегают. Я его строю: «Почему не выгнал?» Говорит: «А не могу», – типа того, что «закон: думают плохо – мыши бегают». Ну, я думаю: «Ну, пусть лучше мыши бегают от этих мыслей, чем мы в туалет бегаем, кишечник чистим». В принципе, компенсация за чистку. Я рассказывал когда-то. Ну, естественно, что организуемся так, чтоб есть было нечего – меньше бегаем. Ну, и мысли удавливались мышами.</w:t>
      </w:r>
    </w:p>
    <w:p>
      <w:pPr>
        <w:pStyle w:val="Normal"/>
        <w:tabs>
          <w:tab w:val="clear" w:pos="708"/>
          <w:tab w:val="left" w:pos="4820" w:leader="none"/>
        </w:tabs>
        <w:ind w:left="-180" w:firstLine="720"/>
        <w:rPr/>
      </w:pPr>
      <w:r>
        <w:rPr/>
        <w:t>Поэтому, мышь – «мыш-ление», кто не понял. Ага. Поэтому, если у вас есть хоть какие-то «сумнения» в вашем мыш-лении…</w:t>
      </w:r>
    </w:p>
    <w:p>
      <w:pPr>
        <w:pStyle w:val="Normal"/>
        <w:tabs>
          <w:tab w:val="clear" w:pos="708"/>
          <w:tab w:val="left" w:pos="4820" w:leader="none"/>
        </w:tabs>
        <w:ind w:left="-180" w:firstLine="720"/>
        <w:rPr/>
      </w:pPr>
      <w:r>
        <w:rPr/>
        <w:t>Я о доме рассказал нашим, потому что есть такой более сложный контакт с учениками, когда мы ведём Синтез, с любой подготовкой. На Синтезе сидят, даже вот киевляне, там – 10 Синтезов прошли, у нас с ними всё равно остается контакт на весь месяц, потому что идёт работа на всех присутствиях. Это не обязательно вы так думаете. То есть ведь учеников много.</w:t>
      </w:r>
    </w:p>
    <w:p>
      <w:pPr>
        <w:pStyle w:val="Normal"/>
        <w:tabs>
          <w:tab w:val="clear" w:pos="708"/>
          <w:tab w:val="left" w:pos="4820" w:leader="none"/>
        </w:tabs>
        <w:ind w:left="-180" w:firstLine="720"/>
        <w:rPr/>
      </w:pPr>
      <w:r>
        <w:rPr/>
        <w:t>Я о другом хотел сказать. Ваши мыши, если они у вас есть, естественно, будут за вами бегать по разным присутствиям. А мышь метагалактическая… (</w:t>
      </w:r>
      <w:r>
        <w:rPr>
          <w:i/>
        </w:rPr>
        <w:t>смех</w:t>
      </w:r>
      <w:r>
        <w:rPr/>
        <w:t>) (а что, то, что вверху, то и внизу) это не мышь вот эта физическая, которая в доме появляется и исчезает. Поэтому если вы будете сомневаться в Метагалактике в Универсумном огне, придёт грызунчик размером с несколько ваших тел и отгрызет у вас что-нибудь, как у Дюймовочки. Мыши в голове, да. Это фраза вот правильная. А есть мыши в метагалактической голове, представляете, какие грызуны. Крыса детским лепетом покажется. Я к этому.</w:t>
      </w:r>
    </w:p>
    <w:p>
      <w:pPr>
        <w:pStyle w:val="Normal"/>
        <w:tabs>
          <w:tab w:val="clear" w:pos="708"/>
          <w:tab w:val="left" w:pos="4820" w:leader="none"/>
        </w:tabs>
        <w:ind w:left="-180" w:firstLine="720"/>
        <w:rPr/>
      </w:pPr>
      <w:r>
        <w:rPr/>
        <w:t>Поэтому вы подошли к таким видам огня универсумного, где каждая мысль, каждое действие – важное. Что о другом координаторе и ученике, (я говорю не о себе, а между вами даже), что для вас, потому что, подумав о другом что-то, ты сам туда попал. Это уже закон однозначно…. В Универсумном огне просто вот … знаете такое, думаешь о другом плохо – уже яму роешь. Себе, себе, не ему, готов, готов. Знаете, как в одном фильме. Я сам вырою, ладно (</w:t>
      </w:r>
      <w:r>
        <w:rPr>
          <w:i/>
        </w:rPr>
        <w:t>смех</w:t>
      </w:r>
      <w:r>
        <w:rPr/>
        <w:t>). Ты ничего не делай, я сам вырою себе и сам закопаюсь, лишь бы ты меня не трогал. Вот это то же самое в Универсумном огне.</w:t>
      </w:r>
    </w:p>
    <w:p>
      <w:pPr>
        <w:pStyle w:val="Normal"/>
        <w:tabs>
          <w:tab w:val="clear" w:pos="708"/>
          <w:tab w:val="left" w:pos="4820" w:leader="none"/>
        </w:tabs>
        <w:ind w:left="-180" w:firstLine="720"/>
        <w:rPr/>
      </w:pPr>
      <w:r>
        <w:rPr/>
        <w:t xml:space="preserve">Поэтому, пожалуйста, сейчас мы входим во вторую часть практики. Мы чуть развели этих товарищей – я объявил, что пойдём снизу, а мы пошли сверху. Ну, такая мелкая хитрость ученика, пакость для тёмных. Они рванули вниз, а мы пошли вверх. Пока они рванули вверх, уже какое-то время прошло, мы уже в другом огне. То есть, от каких-то мы отсеклись. Но сейчас мы пойдем в материю, огонь мы сейчас прошли. А материя – это все наши накопления. Понятно, что вершинные уровни материи, или планы, или присутствия, они достаточно огненные, там, 32, 24. Но по мере подхода к телу, нашему с вами физическому, этот огонь всё сильнее и сильнее будет закручиваться у вас. А это значит всё, что вы имеете на </w:t>
      </w:r>
      <w:r>
        <w:rPr>
          <w:spacing w:val="20"/>
        </w:rPr>
        <w:t>ближайших</w:t>
      </w:r>
      <w:r>
        <w:rPr/>
        <w:t xml:space="preserve"> присутствиях в 4-м, 8-м, 16-м будет этим огнём строиться. Понятно, что он настолько универсальный или универсумный и тонкий, или плазменный, так правильнее будет, огненный, что сразу мы можем не почувствовать. А можем и почувствовать, смотря, какая мышь там бегает.</w:t>
      </w:r>
    </w:p>
    <w:p>
      <w:pPr>
        <w:pStyle w:val="Normal"/>
        <w:tabs>
          <w:tab w:val="clear" w:pos="708"/>
          <w:tab w:val="left" w:pos="4820" w:leader="none"/>
        </w:tabs>
        <w:ind w:left="-180" w:firstLine="720"/>
        <w:rPr/>
      </w:pPr>
      <w:r>
        <w:rPr/>
        <w:t>Я говорил, что всё, что мне говорят на перерыве – это знак для нашей работы. Поэтому, что называется, «будь готов». И вот то, что я в конце сделал практики, когда мы сбросили с себя все негативчики, все там реакции, все проявления. Вот сейчас, я в начале практики не имею права это делать. Только по итогам, когда огонь выдавливает. Извините, закон – вы должны сами почиститься. В начале практики я вас не должен чистить. А уж огонь выдавил – вижу, что вылезло, ну куда девать. Надо выдавить и сжечь.</w:t>
      </w:r>
    </w:p>
    <w:p>
      <w:pPr>
        <w:pStyle w:val="Normal"/>
        <w:tabs>
          <w:tab w:val="clear" w:pos="708"/>
          <w:tab w:val="left" w:pos="4820" w:leader="none"/>
        </w:tabs>
        <w:ind w:left="-180" w:firstLine="720"/>
        <w:rPr/>
      </w:pPr>
      <w:r>
        <w:rPr/>
        <w:t>Так вот сейчас, пожалуйста, тоже войдите в проявление, (слово «чистоты» я не хочу сказать, вы чисты в принципе), ну в адекватное проявление Универсумному огню. Отсеките от себя сомнения, мышей, там, другие энергетики. Мы сейчас по улице погуляли, в магазин зашли, я в том числе. То есть, это тоже надо снять, это тоже энергетика, конкретно. Встал в очередь, за мною женщина подошла…(</w:t>
      </w:r>
      <w:r>
        <w:rPr>
          <w:i/>
        </w:rPr>
        <w:t>что-то показывает - смех</w:t>
      </w:r>
      <w:r>
        <w:rPr/>
        <w:t>). Нет, я не чувствовал её дыхания. Её поле подошло – камень такой раз и стал, и на спину пытается повесить. Нормальная обычная женщина, но её энергетика по отношению к тому из чего мы вышли – полный камень. Обычная женщина, которых валом на улице. Всё. Вышел из очереди, потому что за спиной как то…потому, что ещё практика продолжается – огонь усваиваешь.</w:t>
      </w:r>
    </w:p>
    <w:p>
      <w:pPr>
        <w:pStyle w:val="Normal"/>
        <w:tabs>
          <w:tab w:val="clear" w:pos="708"/>
          <w:tab w:val="left" w:pos="4820" w:leader="none"/>
        </w:tabs>
        <w:ind w:left="-180" w:firstLine="720"/>
        <w:rPr/>
      </w:pPr>
      <w:r>
        <w:rPr/>
        <w:t>Это тоже надо учитывать, это надо ну, или помнить, или учиться чувствовать. И как только ты подходишь к практике – это, извините, со спины... Помните как у Чебурашки: «А мне Шапокляк сказала,… что на спину что-то повесила» Вот снимайте со спины! (</w:t>
      </w:r>
      <w:r>
        <w:rPr>
          <w:i/>
        </w:rPr>
        <w:t>Чих</w:t>
      </w:r>
      <w:r>
        <w:rPr/>
        <w:t>) (</w:t>
      </w:r>
      <w:r>
        <w:rPr>
          <w:i/>
        </w:rPr>
        <w:t>Смех</w:t>
      </w:r>
      <w:r>
        <w:rPr/>
        <w:t xml:space="preserve">) – Правильно сказал. У нас много «Шапокляк» по жизни, которые мысли, чувства, «пизиции», движения вешают нам сзади. Они это делают не оттого, что они злые. У них такая жизнь. Мысли не скоординированы – всё что увидел, о том и подумал. Как подумал и что подумал, они тоже не отслеживают. Главное что мысль прошла. Поэтому даже обижаться на них бесполезно – не зачем. Они не умеют думать просто, поэтому думают всё, что угодно. И висит на всех всё, что угодно. Их за это жизнь наказывает. Это их проблемы. Но надо успевать чиститься, чтобы в этом практику не входить. Всё, пожалуйста, сбросили. Практика. </w:t>
      </w:r>
    </w:p>
    <w:p>
      <w:pPr>
        <w:pStyle w:val="Normal"/>
        <w:ind w:right="92" w:firstLine="567"/>
        <w:jc w:val="center"/>
        <w:rPr>
          <w:b/>
          <w:b/>
          <w:lang w:eastAsia="ar-SA"/>
        </w:rPr>
      </w:pPr>
      <w:r>
        <w:rPr>
          <w:b/>
          <w:lang w:eastAsia="ar-SA"/>
        </w:rPr>
      </w:r>
    </w:p>
    <w:p>
      <w:pPr>
        <w:pStyle w:val="Heading1"/>
        <w:rPr>
          <w:lang w:eastAsia="ar-SA"/>
        </w:rPr>
      </w:pPr>
      <w:bookmarkStart w:id="67" w:name="__RefHeading___Toc289801287"/>
      <w:bookmarkEnd w:id="67"/>
      <w:r>
        <w:rPr>
          <w:lang w:eastAsia="ar-SA"/>
        </w:rPr>
        <w:t>Практика 5.</w:t>
      </w:r>
    </w:p>
    <w:p>
      <w:pPr>
        <w:pStyle w:val="Heading1"/>
        <w:rPr>
          <w:lang w:eastAsia="ar-SA"/>
        </w:rPr>
      </w:pPr>
      <w:r>
        <w:rPr>
          <w:lang w:eastAsia="ar-SA"/>
        </w:rPr>
        <w:t>Универсумное Рождение.</w:t>
      </w:r>
    </w:p>
    <w:p>
      <w:pPr>
        <w:pStyle w:val="Heading1"/>
        <w:rPr>
          <w:lang w:eastAsia="ar-SA"/>
        </w:rPr>
      </w:pPr>
      <w:r>
        <w:rPr>
          <w:lang w:eastAsia="ar-SA"/>
        </w:rPr>
        <w:t>(2-я часть)</w:t>
      </w:r>
    </w:p>
    <w:p>
      <w:pPr>
        <w:pStyle w:val="Normal"/>
        <w:ind w:right="92" w:firstLine="567"/>
        <w:jc w:val="center"/>
        <w:rPr>
          <w:lang w:eastAsia="ar-SA"/>
        </w:rPr>
      </w:pPr>
      <w:r>
        <w:rPr>
          <w:lang w:eastAsia="ar-SA"/>
        </w:rPr>
      </w:r>
    </w:p>
    <w:p>
      <w:pPr>
        <w:pStyle w:val="Normal"/>
        <w:ind w:right="92" w:firstLine="567"/>
        <w:rPr>
          <w:i/>
          <w:i/>
        </w:rPr>
      </w:pPr>
      <w:r>
        <w:rPr>
          <w:i/>
        </w:rPr>
        <w:t>Мы возжигаемся ФА-Стандартом. Возжигаемся и развертываемся ФА-Стандартом, ФА-Логосом, Ф-Огненностью, ФА-Аспектом, ФА-Огнём, ФА-8-рицей, (помните о текущей при этом, тут же), ФА-Домом и ФА-Синтезом в каждом из нас и в синтезе нас.</w:t>
      </w:r>
    </w:p>
    <w:p>
      <w:pPr>
        <w:pStyle w:val="Normal"/>
        <w:ind w:right="92" w:firstLine="567"/>
        <w:rPr>
          <w:i/>
          <w:i/>
        </w:rPr>
      </w:pPr>
      <w:r>
        <w:rPr>
          <w:i/>
        </w:rPr>
        <w:t>Развертываем ФА-присутствие нами. Синтезируемся им с Метагалактическими Владыками Кут Хуми и Фаинь, развертываясь в Доме ФА и возжигаясь групповым огнём Дома ФА.</w:t>
      </w:r>
    </w:p>
    <w:p>
      <w:pPr>
        <w:pStyle w:val="Normal"/>
        <w:ind w:right="92" w:firstLine="567"/>
        <w:rPr>
          <w:i/>
          <w:i/>
        </w:rPr>
      </w:pPr>
      <w:r>
        <w:rPr>
          <w:i/>
        </w:rPr>
        <w:t>В этом огне синтезируемся с ФА-Отцом Метагалактики, становясь в его присутствии пред ним и возжигаясь его огнём.</w:t>
      </w:r>
    </w:p>
    <w:p>
      <w:pPr>
        <w:pStyle w:val="Normal"/>
        <w:ind w:right="92" w:firstLine="567"/>
        <w:rPr>
          <w:i/>
          <w:i/>
        </w:rPr>
      </w:pPr>
      <w:r>
        <w:rPr>
          <w:i/>
        </w:rPr>
        <w:t xml:space="preserve">В этом огне возжигаемся 132-мя Огнями ФА ФА-Отца Метагалактики Универсумного Рождения. И в этом же огне устремляемся в ФА-Отца Метагалактики, входим в ФА-Проявляемое, теофически активируя 132 стяженных Универсумных огня. </w:t>
      </w:r>
    </w:p>
    <w:p>
      <w:pPr>
        <w:pStyle w:val="Normal"/>
        <w:ind w:right="92" w:firstLine="567"/>
        <w:rPr>
          <w:i/>
          <w:i/>
        </w:rPr>
      </w:pPr>
      <w:r>
        <w:rPr>
          <w:i/>
        </w:rPr>
        <w:t>И в этом огне синтезируемся и развертываемся в ФА-Изначальном, возжигаясь и развертываясь ФА-Изначальным, и проявляя этот огонь чрез ФА-Отца Метагалактики в огонь группы Дома ФА-Отца, действующий пред Отцом в стяжании и развертывании Универсумного Рождения.</w:t>
      </w:r>
    </w:p>
    <w:p>
      <w:pPr>
        <w:pStyle w:val="Normal"/>
        <w:ind w:right="92" w:firstLine="567"/>
        <w:rPr>
          <w:lang w:eastAsia="ar-SA"/>
        </w:rPr>
      </w:pPr>
      <w:r>
        <w:rPr>
          <w:i/>
        </w:rPr>
        <w:t>И в этом огне, синтезируясь с Изначальным ФА, мы возжигаем 4 огня, проявляем в нас. Форма проявления свободна – от капли до огнесинтеза, как ФА-Отец Метагалактики определит. И проявляя через нас, направляем в</w:t>
      </w:r>
      <w:r>
        <w:rPr>
          <w:b/>
          <w:i/>
        </w:rPr>
        <w:t xml:space="preserve"> </w:t>
      </w:r>
      <w:r>
        <w:rPr>
          <w:i/>
        </w:rPr>
        <w:t>32-е присутствие</w:t>
      </w:r>
      <w:r>
        <w:rPr>
          <w:b/>
          <w:i/>
        </w:rPr>
        <w:t>.</w:t>
      </w:r>
    </w:p>
    <w:p>
      <w:pPr>
        <w:pStyle w:val="Normal"/>
        <w:ind w:firstLine="720"/>
        <w:rPr/>
      </w:pPr>
      <w:r>
        <w:rPr>
          <w:i/>
        </w:rPr>
        <w:t xml:space="preserve">Далее, синтезируемся с Изначальным ФА, возжигаемся </w:t>
      </w:r>
      <w:r>
        <w:rPr>
          <w:b/>
          <w:i/>
        </w:rPr>
        <w:t>4-мя огнями 31-го присутствия</w:t>
      </w:r>
      <w:r>
        <w:rPr>
          <w:i/>
        </w:rPr>
        <w:t>, проявляем в нас, и направляем в 31-е присутствие.</w:t>
      </w:r>
    </w:p>
    <w:p>
      <w:pPr>
        <w:pStyle w:val="Normal"/>
        <w:ind w:firstLine="720"/>
        <w:rPr/>
      </w:pPr>
      <w:r>
        <w:rPr>
          <w:i/>
        </w:rPr>
        <w:t xml:space="preserve">И далее, возжигаемся Изначальным ФА, </w:t>
      </w:r>
      <w:r>
        <w:rPr>
          <w:b/>
          <w:i/>
        </w:rPr>
        <w:t>4-мя огнями 30-го присутствия</w:t>
      </w:r>
      <w:r>
        <w:rPr>
          <w:i/>
        </w:rPr>
        <w:t>, проявляем, направляем.</w:t>
      </w:r>
    </w:p>
    <w:p>
      <w:pPr>
        <w:pStyle w:val="Normal"/>
        <w:ind w:firstLine="720"/>
        <w:rPr/>
      </w:pPr>
      <w:r>
        <w:rPr>
          <w:i/>
        </w:rPr>
        <w:t xml:space="preserve">Возжигаемся </w:t>
      </w:r>
      <w:r>
        <w:rPr>
          <w:b/>
          <w:i/>
        </w:rPr>
        <w:t>4-мя огнями 29-го присутствия</w:t>
      </w:r>
      <w:r>
        <w:rPr>
          <w:i/>
        </w:rPr>
        <w:t>, проявляем в нас, направляем.</w:t>
      </w:r>
    </w:p>
    <w:p>
      <w:pPr>
        <w:pStyle w:val="Normal"/>
        <w:ind w:firstLine="720"/>
        <w:rPr>
          <w:i/>
          <w:i/>
        </w:rPr>
      </w:pPr>
      <w:r>
        <w:rPr>
          <w:i/>
        </w:rPr>
        <w:t xml:space="preserve">Возжигаемся </w:t>
      </w:r>
      <w:r>
        <w:rPr>
          <w:b/>
          <w:i/>
        </w:rPr>
        <w:t>4-мя огнями 28-го присутствия</w:t>
      </w:r>
      <w:r>
        <w:rPr>
          <w:i/>
        </w:rPr>
        <w:t>.</w:t>
      </w:r>
    </w:p>
    <w:p>
      <w:pPr>
        <w:pStyle w:val="Normal"/>
        <w:ind w:firstLine="720"/>
        <w:rPr/>
      </w:pPr>
      <w:r>
        <w:rPr>
          <w:i/>
        </w:rPr>
        <w:t xml:space="preserve">Возжигаемся </w:t>
      </w:r>
      <w:r>
        <w:rPr>
          <w:b/>
          <w:i/>
        </w:rPr>
        <w:t>4-мя огнями 27-го присутствия</w:t>
      </w:r>
      <w:r>
        <w:rPr>
          <w:i/>
        </w:rPr>
        <w:t>.</w:t>
      </w:r>
    </w:p>
    <w:p>
      <w:pPr>
        <w:pStyle w:val="Normal"/>
        <w:ind w:firstLine="720"/>
        <w:rPr/>
      </w:pPr>
      <w:r>
        <w:rPr>
          <w:i/>
        </w:rPr>
        <w:t xml:space="preserve">Возжигаемся </w:t>
      </w:r>
      <w:r>
        <w:rPr>
          <w:b/>
          <w:i/>
        </w:rPr>
        <w:t>4м-я огнями 26-го присутствия</w:t>
      </w:r>
      <w:r>
        <w:rPr>
          <w:i/>
        </w:rPr>
        <w:t>.</w:t>
      </w:r>
    </w:p>
    <w:p>
      <w:pPr>
        <w:pStyle w:val="Normal"/>
        <w:ind w:firstLine="720"/>
        <w:rPr>
          <w:i/>
          <w:i/>
        </w:rPr>
      </w:pPr>
      <w:r>
        <w:rPr>
          <w:i/>
        </w:rPr>
        <w:t xml:space="preserve">И возжигаемся </w:t>
      </w:r>
      <w:r>
        <w:rPr>
          <w:b/>
          <w:i/>
        </w:rPr>
        <w:t>4-мя огнями 25-го присутствия</w:t>
      </w:r>
      <w:r>
        <w:rPr>
          <w:i/>
        </w:rPr>
        <w:t>, развертывая по 4-ре огня изначального ФА в 8-ми присутствиях, с 32-го по 25-е, и возжигая ими присутствия (пауза).</w:t>
      </w:r>
    </w:p>
    <w:p>
      <w:pPr>
        <w:pStyle w:val="Normal"/>
        <w:ind w:firstLine="720"/>
        <w:rPr>
          <w:i/>
          <w:i/>
        </w:rPr>
      </w:pPr>
      <w:r>
        <w:rPr>
          <w:i/>
        </w:rPr>
        <w:t>И далее в этом же огне мы синтезируемся с Изначальным ФА и стяжаем:</w:t>
      </w:r>
    </w:p>
    <w:p>
      <w:pPr>
        <w:pStyle w:val="Normal"/>
        <w:ind w:left="709" w:hanging="0"/>
        <w:rPr/>
      </w:pPr>
      <w:r>
        <w:rPr>
          <w:b/>
          <w:i/>
        </w:rPr>
        <w:t>4 огня 24-го присутствия</w:t>
      </w:r>
      <w:r>
        <w:rPr>
          <w:i/>
        </w:rPr>
        <w:t>;</w:t>
      </w:r>
    </w:p>
    <w:p>
      <w:pPr>
        <w:pStyle w:val="Normal"/>
        <w:ind w:left="709" w:hanging="0"/>
        <w:rPr>
          <w:i/>
          <w:i/>
        </w:rPr>
      </w:pPr>
      <w:r>
        <w:rPr>
          <w:b/>
          <w:i/>
        </w:rPr>
        <w:t>4 огня 23-го присутствия</w:t>
      </w:r>
      <w:r>
        <w:rPr>
          <w:i/>
        </w:rPr>
        <w:t>;</w:t>
      </w:r>
    </w:p>
    <w:p>
      <w:pPr>
        <w:pStyle w:val="Normal"/>
        <w:ind w:left="709" w:hanging="0"/>
        <w:rPr/>
      </w:pPr>
      <w:r>
        <w:rPr>
          <w:b/>
          <w:i/>
        </w:rPr>
        <w:t>4 огня 22-го присутствия</w:t>
      </w:r>
      <w:r>
        <w:rPr>
          <w:i/>
        </w:rPr>
        <w:t>;</w:t>
      </w:r>
    </w:p>
    <w:p>
      <w:pPr>
        <w:pStyle w:val="Normal"/>
        <w:ind w:firstLine="720"/>
        <w:rPr/>
      </w:pPr>
      <w:r>
        <w:rPr>
          <w:b/>
          <w:i/>
        </w:rPr>
        <w:t>4 огня 21-го присутствия</w:t>
      </w:r>
      <w:r>
        <w:rPr>
          <w:i/>
        </w:rPr>
        <w:t>;</w:t>
      </w:r>
    </w:p>
    <w:p>
      <w:pPr>
        <w:pStyle w:val="Normal"/>
        <w:ind w:firstLine="720"/>
        <w:rPr>
          <w:b/>
          <w:b/>
          <w:i/>
          <w:i/>
        </w:rPr>
      </w:pPr>
      <w:r>
        <w:rPr>
          <w:b/>
          <w:i/>
        </w:rPr>
        <w:t>4 огня 20-го присутствия</w:t>
      </w:r>
      <w:r>
        <w:rPr>
          <w:i/>
        </w:rPr>
        <w:t>;</w:t>
      </w:r>
    </w:p>
    <w:p>
      <w:pPr>
        <w:pStyle w:val="Normal"/>
        <w:ind w:firstLine="720"/>
        <w:rPr>
          <w:b/>
          <w:b/>
          <w:i/>
          <w:i/>
        </w:rPr>
      </w:pPr>
      <w:r>
        <w:rPr>
          <w:b/>
          <w:i/>
        </w:rPr>
        <w:t>4 огня 19-го присутствия</w:t>
      </w:r>
      <w:r>
        <w:rPr>
          <w:i/>
        </w:rPr>
        <w:t>;</w:t>
      </w:r>
    </w:p>
    <w:p>
      <w:pPr>
        <w:pStyle w:val="Normal"/>
        <w:ind w:firstLine="720"/>
        <w:rPr>
          <w:b/>
          <w:b/>
          <w:i/>
          <w:i/>
        </w:rPr>
      </w:pPr>
      <w:r>
        <w:rPr>
          <w:b/>
          <w:i/>
        </w:rPr>
        <w:t>4 огня 18-го присутствия</w:t>
      </w:r>
      <w:r>
        <w:rPr>
          <w:i/>
        </w:rPr>
        <w:t>;</w:t>
      </w:r>
    </w:p>
    <w:p>
      <w:pPr>
        <w:pStyle w:val="Normal"/>
        <w:ind w:firstLine="720"/>
        <w:rPr>
          <w:b/>
          <w:b/>
          <w:i/>
          <w:i/>
        </w:rPr>
      </w:pPr>
      <w:r>
        <w:rPr>
          <w:b/>
          <w:i/>
        </w:rPr>
        <w:t>4 огня 17-го присутствия</w:t>
      </w:r>
      <w:r>
        <w:rPr>
          <w:i/>
        </w:rPr>
        <w:t>;</w:t>
      </w:r>
    </w:p>
    <w:p>
      <w:pPr>
        <w:pStyle w:val="Normal"/>
        <w:ind w:firstLine="720"/>
        <w:rPr>
          <w:i/>
          <w:i/>
        </w:rPr>
      </w:pPr>
      <w:r>
        <w:rPr>
          <w:i/>
        </w:rPr>
        <w:t>Возжигаясь 4-мя огнями 8-ми присутствий, с 24-го по 17-е, проявляя их в нас и развертывая в 8-ми присутствиях с 24-го по 17-е.</w:t>
      </w:r>
    </w:p>
    <w:p>
      <w:pPr>
        <w:pStyle w:val="Normal"/>
        <w:ind w:firstLine="720"/>
        <w:rPr/>
      </w:pPr>
      <w:r>
        <w:rPr>
          <w:i/>
        </w:rPr>
        <w:t>И возжигаясь, таким образом, 16-рицей присутствий Сына, с 17-го по 32-е присутствия в синтезе 4-х огней ФА Изначального в каждом.</w:t>
      </w:r>
    </w:p>
    <w:p>
      <w:pPr>
        <w:pStyle w:val="Normal"/>
        <w:ind w:firstLine="720"/>
        <w:rPr/>
      </w:pPr>
      <w:r>
        <w:rPr>
          <w:i/>
        </w:rPr>
        <w:t>И в этом огне мы синтезируемся с Матерью Метагалактической, Сыном Метагалактическим, с Дочерью Метагалактической и Отцом Метагалактическим, утверждая их проявление в каждом из наших присутствий 4-мя огнями Изначального ФА.</w:t>
      </w:r>
    </w:p>
    <w:p>
      <w:pPr>
        <w:pStyle w:val="Normal"/>
        <w:ind w:firstLine="720"/>
        <w:rPr/>
      </w:pPr>
      <w:r>
        <w:rPr>
          <w:i/>
        </w:rPr>
        <w:t>В этом огне возжигаемся огнём пред ФА-Отцом в усиленном и концентрированном режиме в каждом и в группе в целом.</w:t>
      </w:r>
    </w:p>
    <w:p>
      <w:pPr>
        <w:pStyle w:val="Normal"/>
        <w:ind w:firstLine="720"/>
        <w:rPr/>
      </w:pPr>
      <w:r>
        <w:rPr>
          <w:i/>
        </w:rPr>
        <w:t>Синтезируемся с Изначальным ФА и стяжаем:</w:t>
      </w:r>
    </w:p>
    <w:p>
      <w:pPr>
        <w:pStyle w:val="Normal"/>
        <w:ind w:firstLine="720"/>
        <w:rPr>
          <w:i/>
          <w:i/>
        </w:rPr>
      </w:pPr>
      <w:r>
        <w:rPr>
          <w:b/>
          <w:i/>
        </w:rPr>
        <w:t>4 огня 16-го присутствия</w:t>
      </w:r>
      <w:r>
        <w:rPr>
          <w:i/>
        </w:rPr>
        <w:t>, проявляем и развёртываем в 16-м присутствии;</w:t>
      </w:r>
    </w:p>
    <w:p>
      <w:pPr>
        <w:pStyle w:val="Normal"/>
        <w:ind w:firstLine="720"/>
        <w:rPr/>
      </w:pPr>
      <w:r>
        <w:rPr>
          <w:b/>
          <w:i/>
        </w:rPr>
        <w:t>4 огня 15-го присутствия</w:t>
      </w:r>
      <w:r>
        <w:rPr>
          <w:i/>
        </w:rPr>
        <w:t>;</w:t>
      </w:r>
    </w:p>
    <w:p>
      <w:pPr>
        <w:pStyle w:val="Normal"/>
        <w:ind w:firstLine="720"/>
        <w:rPr/>
      </w:pPr>
      <w:r>
        <w:rPr>
          <w:b/>
          <w:i/>
        </w:rPr>
        <w:t>4 огня 14-го присутствия</w:t>
      </w:r>
      <w:r>
        <w:rPr>
          <w:i/>
        </w:rPr>
        <w:t>;</w:t>
      </w:r>
    </w:p>
    <w:p>
      <w:pPr>
        <w:pStyle w:val="Normal"/>
        <w:ind w:firstLine="720"/>
        <w:rPr/>
      </w:pPr>
      <w:r>
        <w:rPr>
          <w:b/>
          <w:i/>
        </w:rPr>
        <w:t>4 огня13-го присутствия</w:t>
      </w:r>
      <w:r>
        <w:rPr>
          <w:i/>
        </w:rPr>
        <w:t>;</w:t>
      </w:r>
    </w:p>
    <w:p>
      <w:pPr>
        <w:pStyle w:val="Normal"/>
        <w:ind w:firstLine="720"/>
        <w:rPr/>
      </w:pPr>
      <w:r>
        <w:rPr>
          <w:b/>
          <w:i/>
        </w:rPr>
        <w:t>4 огня 12-го присутствия</w:t>
      </w:r>
      <w:r>
        <w:rPr>
          <w:i/>
        </w:rPr>
        <w:t>;</w:t>
      </w:r>
    </w:p>
    <w:p>
      <w:pPr>
        <w:pStyle w:val="Normal"/>
        <w:ind w:firstLine="720"/>
        <w:rPr>
          <w:b/>
          <w:b/>
          <w:i/>
          <w:i/>
        </w:rPr>
      </w:pPr>
      <w:r>
        <w:rPr>
          <w:b/>
          <w:i/>
        </w:rPr>
        <w:t>4 огня 11-го присутствия</w:t>
      </w:r>
      <w:r>
        <w:rPr>
          <w:i/>
        </w:rPr>
        <w:t>;</w:t>
      </w:r>
    </w:p>
    <w:p>
      <w:pPr>
        <w:pStyle w:val="Normal"/>
        <w:ind w:firstLine="720"/>
        <w:rPr/>
      </w:pPr>
      <w:r>
        <w:rPr>
          <w:b/>
          <w:i/>
        </w:rPr>
        <w:t>4 огня 10-го присутствия</w:t>
      </w:r>
      <w:r>
        <w:rPr>
          <w:i/>
        </w:rPr>
        <w:t>;</w:t>
      </w:r>
    </w:p>
    <w:p>
      <w:pPr>
        <w:pStyle w:val="Normal"/>
        <w:ind w:firstLine="720"/>
        <w:rPr>
          <w:i/>
          <w:i/>
        </w:rPr>
      </w:pPr>
      <w:r>
        <w:rPr>
          <w:b/>
          <w:i/>
        </w:rPr>
        <w:t>4 огня 9-го присутствия</w:t>
      </w:r>
      <w:r>
        <w:rPr>
          <w:i/>
        </w:rPr>
        <w:t>.</w:t>
      </w:r>
    </w:p>
    <w:p>
      <w:pPr>
        <w:pStyle w:val="Normal"/>
        <w:ind w:firstLine="720"/>
        <w:rPr/>
      </w:pPr>
      <w:r>
        <w:rPr>
          <w:i/>
        </w:rPr>
        <w:t>И возжигаясь всем стяжённым огнём, мы развертываем его в 8-ми присутствиях с 16-го по 9-е включительно, в синтезе 4-х огней Изначального ФА в каждом и возжигаемся ими, проявляя их в этих 8-ми присутствиях.</w:t>
      </w:r>
    </w:p>
    <w:p>
      <w:pPr>
        <w:pStyle w:val="Normal"/>
        <w:ind w:firstLine="720"/>
        <w:rPr/>
      </w:pPr>
      <w:r>
        <w:rPr>
          <w:i/>
        </w:rPr>
        <w:t>И далее, синтезируясь с Изначальным ФА, мы стяжаем:</w:t>
      </w:r>
    </w:p>
    <w:p>
      <w:pPr>
        <w:pStyle w:val="Normal"/>
        <w:ind w:firstLine="720"/>
        <w:rPr/>
      </w:pPr>
      <w:r>
        <w:rPr>
          <w:b/>
          <w:i/>
        </w:rPr>
        <w:t>4 огня 8-го присутствия</w:t>
      </w:r>
      <w:r>
        <w:rPr>
          <w:i/>
        </w:rPr>
        <w:t>, проявляем и развертываем в 8-м присутствии;</w:t>
      </w:r>
    </w:p>
    <w:p>
      <w:pPr>
        <w:pStyle w:val="Normal"/>
        <w:ind w:firstLine="720"/>
        <w:rPr/>
      </w:pPr>
      <w:r>
        <w:rPr>
          <w:b/>
          <w:i/>
        </w:rPr>
        <w:t>4 огня 7-го присутствия</w:t>
      </w:r>
      <w:r>
        <w:rPr>
          <w:i/>
        </w:rPr>
        <w:t>;</w:t>
      </w:r>
    </w:p>
    <w:p>
      <w:pPr>
        <w:pStyle w:val="Normal"/>
        <w:ind w:firstLine="720"/>
        <w:rPr>
          <w:i/>
          <w:i/>
        </w:rPr>
      </w:pPr>
      <w:r>
        <w:rPr>
          <w:b/>
          <w:i/>
        </w:rPr>
        <w:t>4 огня 6-го присутствия</w:t>
      </w:r>
      <w:r>
        <w:rPr>
          <w:i/>
        </w:rPr>
        <w:t>;</w:t>
      </w:r>
    </w:p>
    <w:p>
      <w:pPr>
        <w:pStyle w:val="Normal"/>
        <w:ind w:firstLine="720"/>
        <w:rPr/>
      </w:pPr>
      <w:r>
        <w:rPr>
          <w:b/>
          <w:i/>
        </w:rPr>
        <w:t>4 огня 5-го присутствия</w:t>
      </w:r>
      <w:r>
        <w:rPr>
          <w:i/>
        </w:rPr>
        <w:t>;</w:t>
      </w:r>
    </w:p>
    <w:p>
      <w:pPr>
        <w:pStyle w:val="Normal"/>
        <w:ind w:firstLine="720"/>
        <w:rPr/>
      </w:pPr>
      <w:r>
        <w:rPr>
          <w:b/>
          <w:i/>
        </w:rPr>
        <w:t>4 огня 4-го присутствия</w:t>
      </w:r>
      <w:r>
        <w:rPr>
          <w:i/>
        </w:rPr>
        <w:t>;</w:t>
      </w:r>
    </w:p>
    <w:p>
      <w:pPr>
        <w:pStyle w:val="Normal"/>
        <w:ind w:firstLine="720"/>
        <w:rPr/>
      </w:pPr>
      <w:r>
        <w:rPr>
          <w:b/>
          <w:i/>
        </w:rPr>
        <w:t>4 огня 3-го присутствия</w:t>
      </w:r>
      <w:r>
        <w:rPr>
          <w:i/>
        </w:rPr>
        <w:t>;</w:t>
      </w:r>
    </w:p>
    <w:p>
      <w:pPr>
        <w:pStyle w:val="Normal"/>
        <w:ind w:firstLine="720"/>
        <w:rPr/>
      </w:pPr>
      <w:r>
        <w:rPr>
          <w:b/>
          <w:i/>
        </w:rPr>
        <w:t>4 огня 2-го присутствия</w:t>
      </w:r>
      <w:r>
        <w:rPr>
          <w:i/>
        </w:rPr>
        <w:t>;</w:t>
      </w:r>
    </w:p>
    <w:p>
      <w:pPr>
        <w:pStyle w:val="Normal"/>
        <w:ind w:firstLine="720"/>
        <w:rPr>
          <w:i/>
          <w:i/>
        </w:rPr>
      </w:pPr>
      <w:r>
        <w:rPr>
          <w:b/>
          <w:i/>
        </w:rPr>
        <w:t>4 огня 1-го присутствия</w:t>
      </w:r>
      <w:r>
        <w:rPr>
          <w:i/>
        </w:rPr>
        <w:t>.</w:t>
      </w:r>
    </w:p>
    <w:p>
      <w:pPr>
        <w:pStyle w:val="Normal"/>
        <w:ind w:firstLine="567"/>
        <w:rPr>
          <w:i/>
          <w:i/>
        </w:rPr>
      </w:pPr>
      <w:r>
        <w:rPr>
          <w:i/>
        </w:rPr>
        <w:t xml:space="preserve">И возжигаясь всем стяжённым огнём, мы развертываем по 4 огня в каждом из 8-ми присутствий, с 8-го по 1-е. И возжигаемся, таким образом, 260-ю огнями </w:t>
      </w:r>
      <w:r>
        <w:rPr>
          <w:b/>
          <w:i/>
        </w:rPr>
        <w:t>Универсумного Рождения</w:t>
      </w:r>
      <w:r>
        <w:rPr>
          <w:i/>
        </w:rPr>
        <w:t xml:space="preserve"> 64-х присутствий в соответствующей развёртке Монады Универсума каждого из нас и синтеза нас.</w:t>
      </w:r>
    </w:p>
    <w:p>
      <w:pPr>
        <w:pStyle w:val="Normal"/>
        <w:ind w:left="-180" w:firstLine="720"/>
        <w:rPr>
          <w:i/>
          <w:i/>
        </w:rPr>
      </w:pPr>
      <w:r>
        <w:rPr>
          <w:i/>
        </w:rPr>
        <w:t>И в этом огне мы синтезируем 64 присутствия в синтезе Универсумного проявления нашего (пауза).</w:t>
      </w:r>
    </w:p>
    <w:p>
      <w:pPr>
        <w:pStyle w:val="Normal"/>
        <w:ind w:left="-180" w:firstLine="720"/>
        <w:rPr>
          <w:i/>
          <w:i/>
        </w:rPr>
      </w:pPr>
      <w:r>
        <w:rPr>
          <w:i/>
        </w:rPr>
        <w:t>И в этом огне мы развертываемся пред ФА-Отцом Метагалактики, возжигаемся 260-ю огнями Универсумного Рождения Изначального ФА пред ФА-Отцом Метагалактики (пауза).</w:t>
      </w:r>
    </w:p>
    <w:p>
      <w:pPr>
        <w:pStyle w:val="Normal"/>
        <w:ind w:left="-180" w:firstLine="720"/>
        <w:rPr/>
      </w:pPr>
      <w:r>
        <w:rPr>
          <w:i/>
        </w:rPr>
        <w:t>Возжигаемся этим огнём и проходим полный процесс синтеза возжигания Изначальным ФА в каждом из нас и в синтезе нас по мере нашей подготовки, устремления и стяжания (пауза).</w:t>
      </w:r>
    </w:p>
    <w:p>
      <w:pPr>
        <w:pStyle w:val="Normal"/>
        <w:ind w:left="-180" w:firstLine="720"/>
        <w:rPr/>
      </w:pPr>
      <w:r>
        <w:rPr>
          <w:i/>
        </w:rPr>
        <w:t xml:space="preserve">И в этом огне мы концентрируемся на точку Хум между 32-м и 33-м присутствиями. Синтезируемся с ФА-Отцом Метагалактики и стяжаем </w:t>
      </w:r>
      <w:r>
        <w:rPr>
          <w:b/>
          <w:i/>
        </w:rPr>
        <w:t>Ом Универсумного Рождения</w:t>
      </w:r>
      <w:r>
        <w:rPr>
          <w:i/>
        </w:rPr>
        <w:t xml:space="preserve"> 260-ти огней ФА-Отца Метагалактики.</w:t>
      </w:r>
    </w:p>
    <w:p>
      <w:pPr>
        <w:pStyle w:val="Normal"/>
        <w:ind w:left="-180" w:firstLine="720"/>
        <w:rPr>
          <w:i/>
          <w:i/>
        </w:rPr>
      </w:pPr>
      <w:r>
        <w:rPr>
          <w:i/>
        </w:rPr>
        <w:t>Возжигаемся огнём Ом Универсумного Рождения и развёртываем Ом в 64-х присутствиях Универсумного Рождения, синтезируя из них Универсумную эволюцию вновь Универсумно рожденного (пауза). Возжигаемся ею, реализуя Ом Универсумного Рождения ФА-Отца Метагалактики (длительная пауза).</w:t>
      </w:r>
    </w:p>
    <w:p>
      <w:pPr>
        <w:pStyle w:val="Normal"/>
        <w:ind w:left="-180" w:firstLine="720"/>
        <w:rPr>
          <w:i/>
          <w:i/>
        </w:rPr>
      </w:pPr>
      <w:r>
        <w:rPr>
          <w:i/>
        </w:rPr>
        <w:t>Возжигаясь этим огнём, мы развертываемся в 23-м присутствии. И входим в 23-е проявление Дома ФА-Отца в целом, фиксируясь в нём для поддержки Универсумного Рождения в каждом из нас и в синтезе нас (длительная пауза).</w:t>
      </w:r>
    </w:p>
    <w:p>
      <w:pPr>
        <w:pStyle w:val="Normal"/>
        <w:ind w:left="-180" w:firstLine="720"/>
        <w:rPr>
          <w:i/>
          <w:i/>
        </w:rPr>
      </w:pPr>
      <w:r>
        <w:rPr>
          <w:i/>
        </w:rPr>
        <w:t>Возвращаемся в физическое присутствие. Возжигаемся 260-ю огнями Универсумного Рождения (пауза). Развертываем их в нас, синтезируя с физического присутствия с Матерью Метагалактической, Сыном Метагалактическим, Дочерью Метагалактической и Отцом Метагалактическим (длительная пауза).</w:t>
      </w:r>
    </w:p>
    <w:p>
      <w:pPr>
        <w:pStyle w:val="Normal"/>
        <w:ind w:left="-180" w:firstLine="720"/>
        <w:rPr>
          <w:i/>
          <w:i/>
        </w:rPr>
      </w:pPr>
      <w:r>
        <w:rPr>
          <w:i/>
        </w:rPr>
        <w:t>Фиксируя Четверицу в нашем физическом присутствии, мы выводим из нашего физического, из всех 23-х присутствий всё несоответствующее Универсумному Рождению по мере нашей подготовки и необходимости, утвержденной ФА-Отцом Метагалактики (пауза).</w:t>
      </w:r>
    </w:p>
    <w:p>
      <w:pPr>
        <w:pStyle w:val="Normal"/>
        <w:ind w:left="-180" w:firstLine="720"/>
        <w:rPr/>
      </w:pPr>
      <w:r>
        <w:rPr>
          <w:i/>
        </w:rPr>
        <w:t>Весь возожжённый огонь направляем Дому ФА-Отца в целом, 8-рице его Домов и Дому ФА-Отца каждого, 8-м</w:t>
      </w:r>
    </w:p>
    <w:p>
      <w:pPr>
        <w:pStyle w:val="Normal"/>
        <w:ind w:left="-180" w:firstLine="720"/>
        <w:rPr/>
      </w:pPr>
      <w:r>
        <w:rPr>
          <w:i/>
        </w:rPr>
        <w:t>и оболочкам, выражающих 8 Домов.</w:t>
      </w:r>
    </w:p>
    <w:p>
      <w:pPr>
        <w:pStyle w:val="Normal"/>
        <w:ind w:left="-180" w:firstLine="720"/>
        <w:rPr/>
      </w:pPr>
      <w:r>
        <w:rPr>
          <w:i/>
        </w:rPr>
        <w:t>Вознося благодарность ФА-Отцу Метагалактики, Метагалактическим Владыкам Кут Хуми и Фаинь, выходим из групповой практики, отсекая от каждого из нас все наши не соответствующие Универсумному Рождению накопления и сжигая их.</w:t>
      </w:r>
    </w:p>
    <w:p>
      <w:pPr>
        <w:pStyle w:val="Normal"/>
        <w:ind w:left="-180" w:firstLine="720"/>
        <w:rPr/>
      </w:pPr>
      <w:r>
        <w:rPr>
          <w:i/>
        </w:rPr>
        <w:t>Синтезируемся и развертываемся пред Владыками, ведущими каждого из нас аматически и индивидуально, и просим направить наше восхождение Чело в реализации Аспекта ФА-Отца Метагалактики в реализации Универсумного Рождения, а так же в восхождении им каждым из нас, в синтезе нас.</w:t>
      </w:r>
    </w:p>
    <w:p>
      <w:pPr>
        <w:pStyle w:val="Normal"/>
        <w:ind w:left="-180" w:firstLine="720"/>
        <w:rPr>
          <w:i/>
          <w:i/>
        </w:rPr>
      </w:pPr>
      <w:r>
        <w:rPr>
          <w:i/>
        </w:rPr>
        <w:t>Благодарим Владык, ведущих нас. Возвращаемся в физическое присутствие и выходим из практики.</w:t>
      </w:r>
    </w:p>
    <w:p>
      <w:pPr>
        <w:pStyle w:val="Normal"/>
        <w:ind w:left="-180" w:firstLine="720"/>
        <w:rPr>
          <w:i/>
          <w:i/>
        </w:rPr>
      </w:pPr>
      <w:r>
        <w:rPr>
          <w:i/>
        </w:rPr>
      </w:r>
    </w:p>
    <w:p>
      <w:pPr>
        <w:pStyle w:val="Normal"/>
        <w:ind w:left="-180" w:firstLine="720"/>
        <w:rPr/>
      </w:pPr>
      <w:r>
        <w:rPr/>
        <w:t>Есть. Вот такая работа. Значит, дальше идём.</w:t>
      </w:r>
    </w:p>
    <w:p>
      <w:pPr>
        <w:pStyle w:val="Normal"/>
        <w:ind w:left="-180" w:firstLine="720"/>
        <w:rPr/>
      </w:pPr>
      <w:r>
        <w:rPr/>
      </w:r>
    </w:p>
    <w:p>
      <w:pPr>
        <w:pStyle w:val="Heading1"/>
        <w:rPr/>
      </w:pPr>
      <w:bookmarkStart w:id="68" w:name="__RefHeading___Toc289801290"/>
      <w:bookmarkEnd w:id="68"/>
      <w:r>
        <w:rPr/>
        <w:t>Комментарии после практики.</w:t>
      </w:r>
    </w:p>
    <w:p>
      <w:pPr>
        <w:pStyle w:val="Normal"/>
        <w:ind w:left="-180" w:firstLine="720"/>
        <w:rPr/>
      </w:pPr>
      <w:r>
        <w:rPr/>
      </w:r>
    </w:p>
    <w:p>
      <w:pPr>
        <w:pStyle w:val="Normal"/>
        <w:ind w:left="-180" w:firstLine="720"/>
        <w:rPr/>
      </w:pPr>
      <w:r>
        <w:rPr/>
        <w:t>Практика большая, понятно, что мы ждали, пока все проживания у вас сработают. Что с этим делать дальше? – Жить, возжигаться, и поддерживать в себе синтез 260-ти огней. Как это, вы спросите у Владык. Я думаю и Владыки и вы, ну и мы все вместе будем впервые с этим разбираться, и осознавать.</w:t>
      </w:r>
    </w:p>
    <w:p>
      <w:pPr>
        <w:pStyle w:val="Normal"/>
        <w:ind w:left="-180" w:firstLine="720"/>
        <w:rPr/>
      </w:pPr>
      <w:r>
        <w:rPr/>
        <w:t xml:space="preserve">Я думаю, в первое время достаточно будет поддерживать этот огонь. Помнить, знать или возжигаться его присутствием в вас. Никаким другим ученикам естественно этот огонь передавать не надо. И практики этой делать не надо. Только если вы сами будете </w:t>
      </w:r>
      <w:r>
        <w:rPr>
          <w:spacing w:val="20"/>
        </w:rPr>
        <w:t>возжигаться</w:t>
      </w:r>
      <w:r>
        <w:rPr/>
        <w:t xml:space="preserve"> этим огнём. То есть, его стяжать так же не надо больше. Возожглись и действуете. Всё остальное – посмотрим, как приложиться.</w:t>
      </w:r>
    </w:p>
    <w:p>
      <w:pPr>
        <w:pStyle w:val="Normal"/>
        <w:ind w:left="-180" w:firstLine="747"/>
        <w:rPr/>
      </w:pPr>
      <w:r>
        <w:rPr/>
        <w:t>И ещё. Владыка сказал, что необходимо осознание, что рождение относится к Матери. Несмотря на то, что это идёт на 7-м Синтезе (Дочь вверху, Мать внизу) мы усиляем Монады в каждом Новом рождении, поэтому, таким образом, мы продвигаемся Матерью (</w:t>
      </w:r>
      <w:r>
        <w:rPr>
          <w:i/>
        </w:rPr>
        <w:t>чихнули</w:t>
      </w:r>
      <w:r>
        <w:rPr/>
        <w:t xml:space="preserve">), </w:t>
      </w:r>
      <w:r>
        <w:rPr>
          <w:i/>
        </w:rPr>
        <w:t>точно.</w:t>
      </w:r>
      <w:r>
        <w:rPr/>
        <w:t xml:space="preserve"> И если у кого-то возникает вопрос, к кому из 8-рицы или 4-рицы обращаться по этому поводу, то это обращение к Матери. Соответственно – Мория и Свет 8-рицы, или Мать Метагалактическая, если взять управление Метагалактикой. Вопросами рождения занимаются там, происходит это в 7-й позиции Дочери только потому, что необходима Воля Отца, для того чтобы мы родились – раз. И плюс, огнём управляет Дочь, но рождает уже Мать. Вот на это, пожалуйста, обратите внимание.</w:t>
      </w:r>
    </w:p>
    <w:p>
      <w:pPr>
        <w:pStyle w:val="Normal"/>
        <w:ind w:left="-180" w:firstLine="747"/>
        <w:rPr/>
      </w:pPr>
      <w:r>
        <w:rPr/>
        <w:t xml:space="preserve">У кого-то просто в голове зафиксировано, что это работа Дочери. Это работа Матери. </w:t>
      </w:r>
      <w:r>
        <w:rPr>
          <w:b/>
        </w:rPr>
        <w:t>Работа Дочери развернуть 8-рицы, работа Матери родить какое-то новое присутствие</w:t>
      </w:r>
      <w:r>
        <w:rPr/>
        <w:t>, даже если оно связано с эволюционным развитием. Вот такое различение. Понятно, что родить – это достаточно интересно звучит в том присутствии, но вы должны это зафиксировать в голове по этим с 4-м позициям.</w:t>
      </w:r>
    </w:p>
    <w:p>
      <w:pPr>
        <w:pStyle w:val="Normal"/>
        <w:ind w:left="-180" w:firstLine="747"/>
        <w:jc w:val="center"/>
        <w:rPr>
          <w:b/>
          <w:b/>
        </w:rPr>
      </w:pPr>
      <w:r>
        <w:rPr>
          <w:b/>
        </w:rPr>
      </w:r>
    </w:p>
    <w:p>
      <w:pPr>
        <w:pStyle w:val="Heading1"/>
        <w:rPr/>
      </w:pPr>
      <w:bookmarkStart w:id="69" w:name="__RefHeading___Toc289801291"/>
      <w:bookmarkEnd w:id="69"/>
      <w:r>
        <w:rPr/>
        <w:t>Развёртывание Огненного цветка.</w:t>
      </w:r>
    </w:p>
    <w:p>
      <w:pPr>
        <w:pStyle w:val="Normal"/>
        <w:ind w:left="-180" w:firstLine="747"/>
        <w:jc w:val="center"/>
        <w:rPr>
          <w:b/>
          <w:b/>
        </w:rPr>
      </w:pPr>
      <w:r>
        <w:rPr>
          <w:b/>
        </w:rPr>
      </w:r>
    </w:p>
    <w:p>
      <w:pPr>
        <w:pStyle w:val="Normal"/>
        <w:ind w:left="-180" w:firstLine="720"/>
        <w:rPr/>
      </w:pPr>
      <w:r>
        <w:rPr/>
        <w:t xml:space="preserve">Следующая наша работа – это развёртывание Огненного цветка дальше. Мы ж с вами 16, 8, вот это возожгли, да? Сейчас мы </w:t>
      </w:r>
      <w:r>
        <w:rPr>
          <w:spacing w:val="20"/>
        </w:rPr>
        <w:t>вырастим</w:t>
      </w:r>
      <w:r>
        <w:rPr/>
        <w:t xml:space="preserve"> цветок (тем более огня здесь у нас валом) на следующий этап присутствия, более высокий, где в основании у нас будет 32 пламени, следующий круг, второй – 24 пламени. Потом, соответственно 16 и 8, как было. 32, 24, 16, 8 и центральный огонь ФА-Отца Метагалактики. Соответственно, первые 8 огней – это с одной стороны, 8 видов огня ФА-Отца Метагалактики. А с другой стороны, огонь 8-ми Синтезов, которые мы сегодня ещё раз уточнили и прошли.</w:t>
      </w:r>
    </w:p>
    <w:p>
      <w:pPr>
        <w:pStyle w:val="Normal"/>
        <w:ind w:left="-180" w:firstLine="720"/>
        <w:rPr/>
      </w:pPr>
      <w:r>
        <w:rPr/>
        <w:t>Поэтому, пожалуйста, зафиксируйте себе, что 8 огней – это вершина. Это фактически восемь ФА для вас и 8 видов огня ФА-Отца Метагалактики (то, что летом мы проходили) это и будет реализация вот этих восьми ФА, как Синтез. Второй круг как был, так и остался – это 16 типов огня ФА-Отца Метагалактики, так называемая 16-рица, с которой мы работаем в проявлении ФА-Отца Метагалактики. Это мы знаем. А вот следующие два круга….</w:t>
      </w:r>
    </w:p>
    <w:p>
      <w:pPr>
        <w:pStyle w:val="Normal"/>
        <w:ind w:left="-180" w:firstLine="720"/>
        <w:rPr/>
      </w:pPr>
      <w:r>
        <w:rPr/>
        <w:t>Третий круг – 24 огня – это огни трёх эволюций, по 8 огней – Планетарной, Метагалактической и Универсумной. И мы фактически вошли в огонь трёх эволюций. Поэтому он, на данный момент находиться в этой 24-й позиции. Значит, огонь трёх эволюций – это, ну хотя бы, третий столп. От Образа до Синтеза – Планетарный, от Образа до Синтеза – Метагалактический, от Образа до Синтеза – Универсумный. Это начало.</w:t>
      </w:r>
    </w:p>
    <w:p>
      <w:pPr>
        <w:pStyle w:val="Normal"/>
        <w:ind w:left="-180" w:firstLine="747"/>
        <w:rPr/>
      </w:pPr>
      <w:r>
        <w:rPr/>
        <w:t>В перспективе правильно было бы, если бы там стояли пятые столпы, то есть, огонь ФА-Отца Метагалактики. Это от Интефизики до Сиаматики Планетарной, Интефизика - Сиаматика Метагалактическая, Интефизика - Сиаматика Универсумная. И то, и то будет правильно. Поэтому, эта позиция, называется «Огни трёх эволюций» или «Огонь трёх эволюций». Какой огонь из названных, в каком пламени у вас возожжётся – и есть своеобразие и индивидуализация вот этого более высокого Огненного Метагалактического цветка. Сложили. Ну, как раз у нас примерно, там 23 Синтеза Фа и мы постепенно в это входим.</w:t>
      </w:r>
    </w:p>
    <w:p>
      <w:pPr>
        <w:pStyle w:val="Normal"/>
        <w:ind w:left="-180" w:firstLine="747"/>
        <w:rPr/>
      </w:pPr>
      <w:r>
        <w:rPr/>
        <w:t>Значит, 32 огня, так называемых, базовых. Сейчас в 32 огня мы заложим огонь Универсумного Рождения, который мы сейчас стяжали, на данный момент, чтобы этот огонь мы могли стабилизировать на физике и усвоить. Но, в перспективе в 32 огня входит 32 Синтеза.</w:t>
      </w:r>
    </w:p>
    <w:p>
      <w:pPr>
        <w:pStyle w:val="Normal"/>
        <w:ind w:left="-180" w:firstLine="747"/>
        <w:rPr/>
      </w:pPr>
      <w:r>
        <w:rPr/>
        <w:t>Огонь 32-х Синтезов, который мы с вами ещё стяжаем и развёртываем, но, в принципе, уже возжигать его можно. «А так же, – Владыка говорит, – 32-аспектность ФА-Отцу Метагалактики». То есть, вспоминаем, что аспектизация, как таковая – это работа 4-й Организации. 4 Организация работает в синтезе с 25-го по 32-е присутствие, а значит, работает с 32-я аспектами ФА-Отца Метагалактики. Ещё раз.</w:t>
      </w:r>
    </w:p>
    <w:p>
      <w:pPr>
        <w:pStyle w:val="Normal"/>
        <w:ind w:left="-180" w:firstLine="747"/>
        <w:rPr/>
      </w:pPr>
      <w:r>
        <w:rPr/>
        <w:t>Все 8 Организаций Дома ФА-Отца берут по 8 присутствий и к 4-й Организации Аспекта относятся присутствия с 25-го по 32-е. Там даже названия такие есть, с Образом связаны, с Синтезобразом, ну то есть, по 4-му столпу. Естественно, в Организации Аспекта развёртывается аспектизация ФА-Отца Метагалактики в 32-х вариантах. Увидели? Отсюда, кстати, и 32 Синтеза.</w:t>
      </w:r>
    </w:p>
    <w:p>
      <w:pPr>
        <w:pStyle w:val="Normal"/>
        <w:ind w:left="-180" w:firstLine="747"/>
        <w:rPr/>
      </w:pPr>
      <w:r>
        <w:rPr/>
        <w:t xml:space="preserve">Поэтому, это базовые 32 Огня – это </w:t>
      </w:r>
      <w:r>
        <w:rPr>
          <w:spacing w:val="20"/>
        </w:rPr>
        <w:t>варианты вашего выражения</w:t>
      </w:r>
      <w:r>
        <w:rPr/>
        <w:t xml:space="preserve"> ФА-Отца Метагалактики. Сюда же вы можете аналогизировать 32 присутствия, что материи, что огня, пока различаете. То есть там может быть огонь, как от материи ФА-Отца Метагалактики, так и от огня. То есть, вот эти 32 позиции они достаточно динамичны и разрабатываемы.</w:t>
      </w:r>
    </w:p>
    <w:p>
      <w:pPr>
        <w:pStyle w:val="Normal"/>
        <w:ind w:left="-180" w:firstLine="747"/>
        <w:rPr/>
      </w:pPr>
      <w:r>
        <w:rPr/>
        <w:t>Можно было бы вам утвердить это более стабильно, но, как бы, более стабильно, эти 32 огня проявятся, аж, в Дхамме Созидания Универсума, или в Единице Созидания, то есть когда мы подойдём к 28-му Синтезу. То есть, вот в Москве мы их утвердили более стабильно и жёстко. С вами мы пока такое сделать не можем. Ну как, в принципе, и в Питере. Эти огни ещё растут. До созидания нам надо дойти. Поэтому, все виды огней, которые сейчас я назвал, в этих 32-х огнях проявляются. Тем тоже было сказано, что все эти огни проявляются. Но там была жёстка формулировка «как они их держат». У вас это растёт и проявляется. Я вам так скажу: «Вам легче и гибче, лучше, мягче». То есть после Универсумного Рождения эти огни будут сами стабилизироваться и поддерживаться. Там сложнее – надо держать тот огонь, который указал Владыка.</w:t>
      </w:r>
    </w:p>
    <w:p>
      <w:pPr>
        <w:pStyle w:val="Normal"/>
        <w:ind w:left="-180" w:firstLine="747"/>
        <w:rPr/>
      </w:pPr>
      <w:r>
        <w:rPr/>
        <w:t>Поэтому, мы сейчас стяжаем новую форму и новый вид цветка, состоящий из 4-х рядов пламён. И, фактически, с учётом Универсумного Рождения стяжаем, как бы новый вид огня ФА-Отца Метагалактики. То есть, он учитывает ещё и то, что мы сейчас прошли.</w:t>
      </w:r>
    </w:p>
    <w:p>
      <w:pPr>
        <w:pStyle w:val="Normal"/>
        <w:ind w:left="-180" w:firstLine="747"/>
        <w:rPr/>
      </w:pPr>
      <w:r>
        <w:rPr/>
        <w:t>Значит, в центре, просто вообразите, что вы стоите, и все 4 ряда огней идут у вас из-под ног.</w:t>
      </w:r>
    </w:p>
    <w:p>
      <w:pPr>
        <w:pStyle w:val="Normal"/>
        <w:ind w:left="-180" w:firstLine="720"/>
        <w:rPr/>
      </w:pPr>
      <w:r>
        <w:rPr/>
        <w:t>8 огней плавят ваше присутствие.</w:t>
      </w:r>
    </w:p>
    <w:p>
      <w:pPr>
        <w:pStyle w:val="Normal"/>
        <w:ind w:left="-180" w:firstLine="720"/>
        <w:rPr/>
      </w:pPr>
      <w:r>
        <w:rPr/>
        <w:t>16 огней, как бы охватывают ваше присутствие, иногда входят, но в основном охватывают.</w:t>
      </w:r>
    </w:p>
    <w:p>
      <w:pPr>
        <w:pStyle w:val="Normal"/>
        <w:ind w:left="-180" w:firstLine="720"/>
        <w:rPr/>
      </w:pPr>
      <w:r>
        <w:rPr/>
        <w:t>24 огня работают, но они сквозь вас не особо проходят, они как бы рядом с вами. Ну, там вы уже открыты.</w:t>
      </w:r>
    </w:p>
    <w:p>
      <w:pPr>
        <w:pStyle w:val="Normal"/>
        <w:ind w:left="-180" w:firstLine="720"/>
        <w:rPr/>
      </w:pPr>
      <w:r>
        <w:rPr/>
        <w:t xml:space="preserve">И 32 огня, которые настолько большие, что могут и пересекаться </w:t>
      </w:r>
      <w:r>
        <w:rPr>
          <w:spacing w:val="20"/>
        </w:rPr>
        <w:t>над вами</w:t>
      </w:r>
      <w:r>
        <w:rPr/>
        <w:t>.</w:t>
      </w:r>
    </w:p>
    <w:p>
      <w:pPr>
        <w:pStyle w:val="Normal"/>
        <w:ind w:left="-180" w:firstLine="720"/>
        <w:rPr/>
      </w:pPr>
      <w:r>
        <w:rPr/>
        <w:t xml:space="preserve">В принципе любой огонь может проходить и сквозь вас, но их задача держать, аж, сферу огня вокруг вас. То есть в случае чего из 32-х огней Огненного цветка легко рождается любая сфера огня, в том числе и сфера огненной защиты. Эти 32 огня для этого и созданы. Поэтому они будут отражать и выражать огонь материи и огонь огня, ну огненного, да присутствия Дома ФА-Отца Метагалактики, увидели? То есть, вот эту связку увидьте. Поэтому, фактически, если вы увидите сферу, она будет делиться на 32 меридиана, ну, как глобус, состоящий из 32-х этих лепестков. Поэтому обращайте внимание, </w:t>
      </w:r>
      <w:r>
        <w:rPr>
          <w:b/>
          <w:i/>
        </w:rPr>
        <w:t>что</w:t>
      </w:r>
      <w:r>
        <w:rPr/>
        <w:t xml:space="preserve"> в этих лепестках есть, и какой огонь в этих 32-х огнях у вас находится. Подчеркиваю, </w:t>
      </w:r>
      <w:r>
        <w:rPr>
          <w:u w:val="single"/>
        </w:rPr>
        <w:t>на данный момент</w:t>
      </w:r>
      <w:r>
        <w:rPr/>
        <w:t>, огни могут меняться.</w:t>
      </w:r>
    </w:p>
    <w:p>
      <w:pPr>
        <w:pStyle w:val="Normal"/>
        <w:ind w:left="-180" w:firstLine="747"/>
        <w:rPr/>
      </w:pPr>
      <w:r>
        <w:rPr/>
        <w:t>Значит, мы просто срочно входим этот цветок потому, что он помогает устоять в больших объёмах огня. И предыдущий цветок, в общем-то, он своё дело сделал. И на сегодняшний день и в Доме ФА-Отца в целом и у вас он уже как бы слабоват для объёма огня, куда мы пошли дальше. А уж после Универсумного рождения и однозначно слабоват.</w:t>
      </w:r>
    </w:p>
    <w:p>
      <w:pPr>
        <w:pStyle w:val="Normal"/>
        <w:ind w:left="-180" w:firstLine="747"/>
        <w:rPr/>
      </w:pPr>
      <w:r>
        <w:rPr/>
        <w:t>Поэтому, все огни, вот вообразите не 260, а будет легче считать, если возьмёте 256, делите на 32. По сколько огней получается в каждой группе? – по 8, да? По 8 капель огня складываете в каждый из цветков, а 4 огня из оставшихся сами распределятся, понятно, по каким-то лепесткам, которые надо усилить. В итоге, все 260 огней разойдутся по 32-м этим пламенам. И у вас будет уже Огненный цветок 4-рядный. То новое, что мы сейчас с вами сделаем – это то, что мы ещё не делали ни с кем.</w:t>
      </w:r>
    </w:p>
    <w:p>
      <w:pPr>
        <w:pStyle w:val="Normal"/>
        <w:ind w:left="-180" w:firstLine="747"/>
        <w:rPr/>
      </w:pPr>
      <w:r>
        <w:rPr/>
        <w:t xml:space="preserve">Значит, первый ряд в 8-ми, 8-рица огня, мы синтезируем с Отцом Метагалактическим, и Огненный цветок будет носить </w:t>
      </w:r>
      <w:r>
        <w:rPr>
          <w:b/>
          <w:i/>
        </w:rPr>
        <w:t>присутствие Отца Метагалактического</w:t>
      </w:r>
      <w:r>
        <w:rPr/>
        <w:t xml:space="preserve"> в 8-ми пламенах.</w:t>
      </w:r>
    </w:p>
    <w:p>
      <w:pPr>
        <w:pStyle w:val="Normal"/>
        <w:ind w:left="-180" w:firstLine="720"/>
        <w:rPr/>
      </w:pPr>
      <w:r>
        <w:rPr/>
        <w:t xml:space="preserve">Второй ряд, мы синтезируем с Дочерью Метагалактической и 16 пламён цветка (или второй ряд) будут носить </w:t>
      </w:r>
      <w:r>
        <w:rPr>
          <w:b/>
          <w:i/>
        </w:rPr>
        <w:t>присутствие Дочери Метагалактической</w:t>
      </w:r>
      <w:r>
        <w:rPr/>
        <w:t>.</w:t>
      </w:r>
    </w:p>
    <w:p>
      <w:pPr>
        <w:pStyle w:val="Normal"/>
        <w:ind w:left="-180" w:firstLine="720"/>
        <w:rPr/>
      </w:pPr>
      <w:r>
        <w:rPr/>
        <w:t xml:space="preserve">Третий ряд из 24-х огней, мы синтезируем с Сыном, и 24 огня будут фиксировать </w:t>
      </w:r>
      <w:r>
        <w:rPr>
          <w:b/>
          <w:i/>
        </w:rPr>
        <w:t>присутствие Сына</w:t>
      </w:r>
      <w:r>
        <w:rPr>
          <w:i/>
        </w:rPr>
        <w:t>.</w:t>
      </w:r>
      <w:r>
        <w:rPr/>
        <w:t xml:space="preserve"> Я понимаю, что там огни трёх эволюций, но это присутствие Сына. Подумайте ещё почему? Ну, 24, Дом ФА-Отца, допустим, тоже 24 позиции, как присутствие Сына, да?</w:t>
      </w:r>
    </w:p>
    <w:p>
      <w:pPr>
        <w:pStyle w:val="Normal"/>
        <w:ind w:left="-180" w:firstLine="720"/>
        <w:rPr/>
      </w:pPr>
      <w:r>
        <w:rPr/>
        <w:t xml:space="preserve">И 32 мы синтезируем как </w:t>
      </w:r>
      <w:r>
        <w:rPr>
          <w:b/>
          <w:i/>
        </w:rPr>
        <w:t>присутствие</w:t>
      </w:r>
      <w:r>
        <w:rPr>
          <w:b/>
        </w:rPr>
        <w:t xml:space="preserve"> </w:t>
      </w:r>
      <w:r>
        <w:rPr/>
        <w:t xml:space="preserve">Матери. </w:t>
      </w:r>
      <w:r>
        <w:rPr>
          <w:b/>
          <w:i/>
        </w:rPr>
        <w:t>Матери Метагалактической</w:t>
      </w:r>
      <w:r>
        <w:rPr/>
        <w:t>, синтезируемся с ней. Основание цветка всегда принадлежит Матери.</w:t>
      </w:r>
    </w:p>
    <w:p>
      <w:pPr>
        <w:pStyle w:val="Normal"/>
        <w:ind w:left="-180" w:firstLine="720"/>
        <w:rPr/>
      </w:pPr>
      <w:r>
        <w:rPr/>
        <w:t xml:space="preserve">В центре будет возожжён </w:t>
      </w:r>
      <w:r>
        <w:rPr>
          <w:b/>
          <w:i/>
        </w:rPr>
        <w:t>огонь Изначальный</w:t>
      </w:r>
      <w:r>
        <w:rPr/>
        <w:t xml:space="preserve"> (то, что мы говорили солнечный) </w:t>
      </w:r>
      <w:r>
        <w:rPr>
          <w:b/>
          <w:i/>
        </w:rPr>
        <w:t>ФА-Отца Метагалактики</w:t>
      </w:r>
      <w:r>
        <w:rPr/>
        <w:t xml:space="preserve"> или Солнечности Метагалактической.</w:t>
      </w:r>
    </w:p>
    <w:p>
      <w:pPr>
        <w:pStyle w:val="Normal"/>
        <w:ind w:left="-180" w:firstLine="720"/>
        <w:rPr/>
      </w:pPr>
      <w:r>
        <w:rPr/>
        <w:t xml:space="preserve">А внутри этого огня мы ещё возожжём </w:t>
      </w:r>
      <w:r>
        <w:rPr>
          <w:b/>
          <w:i/>
        </w:rPr>
        <w:t>присутствие ФА</w:t>
      </w:r>
      <w:r>
        <w:rPr/>
        <w:t xml:space="preserve"> в каждом цветке. И мы будем, действовать ФА в центре огня ФА-Отца Метагалактики.</w:t>
      </w:r>
    </w:p>
    <w:p>
      <w:pPr>
        <w:pStyle w:val="Normal"/>
        <w:ind w:left="-180" w:firstLine="720"/>
        <w:rPr/>
      </w:pPr>
      <w:r>
        <w:rPr/>
        <w:t>Ну, как бы, как бы всё. Это факт. В данном случае особо ничего не надо, есть факт.</w:t>
      </w:r>
    </w:p>
    <w:p>
      <w:pPr>
        <w:pStyle w:val="Normal"/>
        <w:ind w:left="-180" w:firstLine="720"/>
        <w:rPr/>
      </w:pPr>
      <w:r>
        <w:rPr/>
      </w:r>
    </w:p>
    <w:p>
      <w:pPr>
        <w:pStyle w:val="Heading1"/>
        <w:rPr/>
      </w:pPr>
      <w:bookmarkStart w:id="70" w:name="__RefHeading___Toc289801292"/>
      <w:bookmarkEnd w:id="70"/>
      <w:r>
        <w:rPr/>
        <w:t>Следующий этап возжигания цветка в Домах Отца.</w:t>
      </w:r>
    </w:p>
    <w:p>
      <w:pPr>
        <w:pStyle w:val="Normal"/>
        <w:ind w:left="-180" w:firstLine="720"/>
        <w:rPr/>
      </w:pPr>
      <w:r>
        <w:rPr/>
      </w:r>
    </w:p>
    <w:p>
      <w:pPr>
        <w:pStyle w:val="Normal"/>
        <w:ind w:left="-180" w:firstLine="720"/>
        <w:rPr/>
      </w:pPr>
      <w:r>
        <w:rPr/>
        <w:t>Вчера координаторы мне рассказали чуть-чуть, что цветком вы занимаетесь и им владеете. Во всяком случае, краснодарцы это делают. Ну, группы, я думаю, другие, тоже делают. По многим Домам Отца эта работа идёт и в принципе работа оценивается Владыками положительно. Поэтому нам дают следующий этап. Следующий, подчёркиваю, но не последний этап возжигания цветка. По аналогии уже ясно, что цветок будет и дальше расти. Только вопрос в чём, на всякий случай? Вопрос не в том, что мы можем отстяжать сразу и большее количество цветка, да? А вопрос в том, хватит ли нам огня, понятно да, не только держать, а даже синтезировать большее количество пламён чем-то, что нам даёт Владыка. Мы и так идём очень быстро. Такой объём цветка был запланирован туда ближе к декабрю, может на Новый год. Но мы, как бы…</w:t>
      </w:r>
    </w:p>
    <w:p>
      <w:pPr>
        <w:pStyle w:val="Normal"/>
        <w:ind w:left="-180" w:firstLine="720"/>
        <w:rPr/>
      </w:pPr>
      <w:r>
        <w:rPr/>
        <w:t>Мы не опережаем события. Дело в том, что события смягчились на 30%. Нам кое-что удалось сделать и обойти острые углы. То есть то, где должно было сработать, не сработало, мы это усвоили и огнём переработали. Чтобы перерабатывать больше, мы сейчас усиляем объёмы огня. Но, вот этот объём огня, который перерабатывает много в том числе и в событиях, надо держать б</w:t>
      </w:r>
      <w:r>
        <w:rPr>
          <w:b/>
          <w:i/>
        </w:rPr>
        <w:t>о</w:t>
      </w:r>
      <w:r>
        <w:rPr/>
        <w:t xml:space="preserve">льшим объёмом цветка. В предыдущий объём, какой бы он нам большой не казался, это уже не помещается, просто не помещается. Это ещё с учётом </w:t>
      </w:r>
      <w:r>
        <w:rPr>
          <w:spacing w:val="20"/>
        </w:rPr>
        <w:t>ускорения</w:t>
      </w:r>
      <w:r>
        <w:rPr/>
        <w:t xml:space="preserve"> событий на планете. Я серьёзно. То есть, Огненный цветок даётся с учётом ускорения, чтобы б</w:t>
      </w:r>
      <w:r>
        <w:rPr>
          <w:b/>
          <w:i/>
        </w:rPr>
        <w:t>о</w:t>
      </w:r>
      <w:r>
        <w:rPr/>
        <w:t>льший объём огня усваивали, быстрее его перерабатывали, быстрее управляли этим цветком. И заодно и смягчали события, да, но, и не теряли скорости потому, что есть события, которые очень быстро идут. Это не во внешнем режиме, это пока во внутреннем. Слава богу, что во внутреннем. Во внешнем, нам хватает и без этого работы. Вот на это обратите внимание. Поэтому, цветок будет работать в другой скорости, ещё более высокой, чем работал раньше, с ещё более высоко скоростным огнём, если так можно выразиться. Потому, что сама скорость огня очень мгновенная.</w:t>
      </w:r>
    </w:p>
    <w:p>
      <w:pPr>
        <w:pStyle w:val="Normal"/>
        <w:ind w:left="-180" w:firstLine="720"/>
        <w:rPr/>
      </w:pPr>
      <w:r>
        <w:rPr/>
      </w:r>
    </w:p>
    <w:p>
      <w:pPr>
        <w:pStyle w:val="Heading1"/>
        <w:rPr/>
      </w:pPr>
      <w:bookmarkStart w:id="71" w:name="__RefHeading___Toc289801293"/>
      <w:bookmarkEnd w:id="71"/>
      <w:r>
        <w:rPr/>
        <w:t xml:space="preserve">Воля Отца </w:t>
        <w:noBreakHyphen/>
        <w:t xml:space="preserve"> упростить, минимизировать слова, ввести в мыслеобраз практики и ускорить максимально.</w:t>
      </w:r>
    </w:p>
    <w:p>
      <w:pPr>
        <w:pStyle w:val="Normal"/>
        <w:ind w:left="-180" w:firstLine="720"/>
        <w:rPr/>
      </w:pPr>
      <w:r>
        <w:rPr/>
      </w:r>
    </w:p>
    <w:p>
      <w:pPr>
        <w:pStyle w:val="Normal"/>
        <w:ind w:left="-180" w:firstLine="720"/>
        <w:rPr/>
      </w:pPr>
      <w:r>
        <w:rPr/>
        <w:t>Кстати, в предыдущей практике, когда мы стяжали, был такой вариант: Стяжаем 4 огня; я, буквально секунду делаю паузу; стяжаем 4 следующих огня, и у кого-то мысль: «Я не успеваю!» То, что вы не успеваете думать, это не значит, что огонь Универсума с большой скоростью тут же проявился и развернулся, да ещё и в том присутствии. На всякий случай, на будущее от кого я эту мысль поймал, (ну, мне некогда было комментировать там, отсекать) мы просто ее сожгли по ходу дела и всё. Огня много.</w:t>
      </w:r>
    </w:p>
    <w:p>
      <w:pPr>
        <w:pStyle w:val="Normal"/>
        <w:ind w:right="92" w:firstLine="567"/>
        <w:rPr/>
      </w:pPr>
      <w:r>
        <w:rPr/>
        <w:t xml:space="preserve">На будущее учитывайте, пожалуйста, что если вы стяжаете вышестоящий огонь, ваше «неуспевание» </w:t>
        <w:noBreakHyphen/>
        <w:t xml:space="preserve"> это нормально. Более того, а вы быстро и никогда не успеете. Потому, что мы, извините, в 7-м присутствии работаем Универсумом. Даже если взять 7-ку, это выражается минимум в 7-м присутствии. Минимум, самое низкое, а всё-таки вы в 23-м. А наше мышление соответствует 4-му присутствию, даже если взять универсумно </w:t>
        <w:noBreakHyphen/>
        <w:t xml:space="preserve"> 20-му. То есть, мы за скоростью огня, тем более в рождении, тем более атмическом, никогда не успеем. Скорость атмы выше скорости ментала. Надо этому научиться, что вышестоящее присутствие более скоростное, чем нижестоящее.</w:t>
      </w:r>
    </w:p>
    <w:p>
      <w:pPr>
        <w:pStyle w:val="Normal"/>
        <w:ind w:right="92" w:firstLine="567"/>
        <w:rPr/>
      </w:pPr>
      <w:r>
        <w:rPr/>
        <w:t>И вот здесь поможет только цель и вера, когда вы верите, что мы стяжаем огонь и действуем правильно. А я всегда говорил: «Там, проявляем-м, а потом, опять мысль включил в мыслеобраз и уже просто стяжаем». То есть, если есть правильный мыслеобраз, автоматически по заложенной мыслеобразной программе (а это в принципе синтезобразная программа – 12-я сфера мышления) это происходит. Не надо иногда дорабатывать лишние слова.</w:t>
      </w:r>
    </w:p>
    <w:p>
      <w:pPr>
        <w:pStyle w:val="Normal"/>
        <w:ind w:right="92" w:firstLine="567"/>
        <w:rPr/>
      </w:pPr>
      <w:r>
        <w:rPr/>
        <w:t xml:space="preserve">Я специально это подчеркиваю потому что, то же самое касается Абсолютного огня. Вошли один раз, тысячу раз одно и то же повторять не надо. Если вы глубоко верите и знаете, что это так, вы можете не повторять: «Синтезируюсь, стяжаю, проявляю, фиксирую» – лишние слова. «Четыре огня в такой-то степени, пять огней в такой-то степени, шесть огней в такой-то степени развертывают в 32-х позициях». Всё. </w:t>
      </w:r>
    </w:p>
    <w:p>
      <w:pPr>
        <w:pStyle w:val="Normal"/>
        <w:ind w:right="92" w:firstLine="567"/>
        <w:rPr/>
      </w:pPr>
      <w:r>
        <w:rPr>
          <w:spacing w:val="20"/>
        </w:rPr>
        <w:t>Минимум</w:t>
      </w:r>
      <w:r>
        <w:rPr/>
        <w:t xml:space="preserve"> слов, но если ты знаешь, что в этот момент ты стяжаешь, фиксируешь, а потом ещё и проявляешь все эти названные огни таких-то присутствий, (ты знаешь программу работы, ты перед этим её расписал в практике), то лишние слова повторять не обязательно. Но, это всё индивидуально. Это мне достаточно один раз расписать, мозг взял, он привык к этому. И дальше я просто говорю цифры, зная, что происходит. За 4-5 лет, я к этому привык. Если вы </w:t>
      </w:r>
      <w:r>
        <w:rPr>
          <w:b/>
          <w:i/>
        </w:rPr>
        <w:t>так</w:t>
      </w:r>
      <w:r>
        <w:rPr/>
        <w:t xml:space="preserve"> верите и приучите себя, вы будете убирать лишние слова.</w:t>
      </w:r>
    </w:p>
    <w:p>
      <w:pPr>
        <w:pStyle w:val="Normal"/>
        <w:ind w:right="92" w:firstLine="567"/>
        <w:rPr/>
      </w:pPr>
      <w:r>
        <w:rPr/>
        <w:t>Начал я с простого – «3 помноженное на 10 в такой-то степени». Есть цифра в степени, и так понятно, что в степени, «</w:t>
      </w:r>
      <w:r>
        <w:rPr>
          <w:i/>
        </w:rPr>
        <w:t>в</w:t>
      </w:r>
      <w:r>
        <w:rPr/>
        <w:t>» убрал, потом «</w:t>
      </w:r>
      <w:r>
        <w:rPr>
          <w:i/>
        </w:rPr>
        <w:t>помноженное</w:t>
      </w:r>
      <w:r>
        <w:rPr/>
        <w:t>» убрал, потом «</w:t>
      </w:r>
      <w:r>
        <w:rPr>
          <w:i/>
        </w:rPr>
        <w:t>10</w:t>
      </w:r>
      <w:r>
        <w:rPr/>
        <w:t>» убрал. И осталось 3 в степени, да ещё аббревиатурой. То есть убирайте лишние слова, убирайте лишние буквы, убирайте лишние фразы. Скорость! И тогда у вас и скорость мысли, и скорость действия в более высоких присутствиях будут соответствовать.</w:t>
      </w:r>
    </w:p>
    <w:p>
      <w:pPr>
        <w:pStyle w:val="Normal"/>
        <w:ind w:right="92" w:firstLine="567"/>
        <w:rPr/>
      </w:pPr>
      <w:r>
        <w:rPr/>
        <w:t xml:space="preserve">Минимум лишних слов, минимум лишних мыслей. Процесс очень простой </w:t>
        <w:noBreakHyphen/>
        <w:t xml:space="preserve"> «даже если ты подумал, ты сделал это». Если ты глубоко веришь, расписал один раз практику (а мы все равно её пишем на бумагу) </w:t>
        <w:noBreakHyphen/>
        <w:t xml:space="preserve"> ты уже подумал об этом. Ты фактически это сделал. Осталось подтвердить практикой, где лишние слова уже не нужны.</w:t>
      </w:r>
    </w:p>
    <w:p>
      <w:pPr>
        <w:pStyle w:val="Normal"/>
        <w:ind w:right="92" w:firstLine="567"/>
        <w:rPr/>
      </w:pPr>
      <w:r>
        <w:rPr/>
        <w:t>То же самое можно не к мыслям, а к смыслам, к сути, к идеям, и огням отнести. И тогда вы будете убирать много лишних слов, много суеты, много важной, но иногда ненужной работы в дополнительных словах и цифрах, и упрощать, упрощать, упрощать донельзя. И, кстати, Владыки к этому ведут всех учеников и стараются, чтобы это было. Поэтому не пугайтесь, когда у вас что-то не складывается в том плане, перестаёте произносить слова. Может быть, они не нужны? При быстром произношение лишние слова не нужны, если в мыслеобразе у вас и так есть, что вы стяжаете, проявляете, фиксируете.</w:t>
      </w:r>
    </w:p>
    <w:p>
      <w:pPr>
        <w:pStyle w:val="Normal"/>
        <w:ind w:right="92" w:firstLine="567"/>
        <w:rPr/>
      </w:pPr>
      <w:r>
        <w:rPr/>
        <w:t>Вот это показала практика по набору огней. Мы ходили 64-мя присутствиями. Если везде говорить лишние слова, мы б не 40 минут, а ещё б час с чем-то говорили.</w:t>
      </w:r>
    </w:p>
    <w:p>
      <w:pPr>
        <w:pStyle w:val="Normal"/>
        <w:ind w:right="92" w:firstLine="567"/>
        <w:rPr/>
      </w:pPr>
      <w:r>
        <w:rPr/>
        <w:t xml:space="preserve">Вот так же сокращается Абсолютный огонь. В этом и Воля Отца </w:t>
        <w:noBreakHyphen/>
        <w:t xml:space="preserve"> упростить, минимизировать слова, ввести в мыслеобраз и ускорить максимально. Я это много раз говорил, но вот кого-то поймал сейчас в практике и опять же с тем, же самым, когда мы стяжали огонь. Уберите это! Это не соответствует уровню 23 Синтеза, подготовке 23 Синтеза. Это уже старо, как день. Для нас с вами! Это полезно для начинающих, которые должны долго повторять, пока формулу запомнят и выучат. Но, у нас с вами всё-таки другая уже подготовка и </w:t>
      </w:r>
      <w:r>
        <w:rPr>
          <w:spacing w:val="20"/>
        </w:rPr>
        <w:t>много</w:t>
      </w:r>
      <w:r>
        <w:rPr/>
        <w:t xml:space="preserve"> рождений, которые мы так проходили.</w:t>
      </w:r>
    </w:p>
    <w:p>
      <w:pPr>
        <w:pStyle w:val="Normal"/>
        <w:ind w:right="92" w:firstLine="567"/>
        <w:rPr/>
      </w:pPr>
      <w:r>
        <w:rPr/>
        <w:t>Ладно. Всё. Практика. Я повторил это специально потому, что я буду докручивать гайки, пока мы не вышибем из себя все лишнее.</w:t>
      </w:r>
    </w:p>
    <w:p>
      <w:pPr>
        <w:pStyle w:val="Normal"/>
        <w:ind w:right="92" w:firstLine="567"/>
        <w:rPr/>
      </w:pPr>
      <w:r>
        <w:rPr/>
        <w:t>У нас как всегда к концу Синтеза ряд практик, называется. Кратко объяснил и практика.</w:t>
      </w:r>
    </w:p>
    <w:p>
      <w:pPr>
        <w:pStyle w:val="Normal"/>
        <w:ind w:right="92" w:firstLine="567"/>
        <w:jc w:val="center"/>
        <w:rPr/>
      </w:pPr>
      <w:r>
        <w:rPr/>
      </w:r>
    </w:p>
    <w:p>
      <w:pPr>
        <w:pStyle w:val="Heading1"/>
        <w:rPr/>
      </w:pPr>
      <w:bookmarkStart w:id="72" w:name="__RefHeading___Toc289801294"/>
      <w:bookmarkEnd w:id="72"/>
      <w:r>
        <w:rPr/>
        <w:t>Практика 6.</w:t>
      </w:r>
    </w:p>
    <w:p>
      <w:pPr>
        <w:pStyle w:val="Heading1"/>
        <w:rPr/>
      </w:pPr>
      <w:r>
        <w:rPr/>
        <w:t>Огненный Метагалактический цветок.</w:t>
      </w:r>
    </w:p>
    <w:p>
      <w:pPr>
        <w:pStyle w:val="Normal"/>
        <w:ind w:right="92" w:firstLine="567"/>
        <w:rPr>
          <w:i/>
          <w:i/>
        </w:rPr>
      </w:pPr>
      <w:r>
        <w:rPr>
          <w:i/>
        </w:rPr>
      </w:r>
    </w:p>
    <w:p>
      <w:pPr>
        <w:pStyle w:val="Normal"/>
        <w:ind w:right="92" w:firstLine="567"/>
        <w:rPr/>
      </w:pPr>
      <w:r>
        <w:rPr>
          <w:i/>
        </w:rPr>
        <w:t>Мы развёртываемся ФА-Стандартом, ФА-Логосом, ФА-Огненностью, ФА-Аспектом, ФА-Огнём, ФА-8-рицей (пауза), ФА-Домом и ФА-Синтезом в каждом из нас и в синтезе нас. Кстати, паузы я держу, чтобы вся группа успела добежать. Кто-то быстро бегает, кто-то медленно, поэтому не реагируйте, пожалуйста, на меня. Я иду средним темпом группы.</w:t>
      </w:r>
    </w:p>
    <w:p>
      <w:pPr>
        <w:pStyle w:val="Normal"/>
        <w:ind w:right="92" w:firstLine="567"/>
        <w:rPr/>
      </w:pPr>
      <w:r>
        <w:rPr>
          <w:i/>
        </w:rPr>
        <w:t>Возжигаемся 8-ю ФА и развёртываем ФА в нас всем реализованным синтезом нашим. Синтезируемся в этом огне с Метагалактическими Владыками Кут Хуми и Фаинь, развёртываясь в Доме ФА и возжигаясь групповым огнём.</w:t>
      </w:r>
    </w:p>
    <w:p>
      <w:pPr>
        <w:pStyle w:val="Normal"/>
        <w:ind w:right="92" w:firstLine="567"/>
        <w:rPr/>
      </w:pPr>
      <w:r>
        <w:rPr>
          <w:i/>
        </w:rPr>
        <w:t>Синтезируемся в этом огне с ФА-Отцом Метагалактики, возжигаясь его огнём, и становясь всей группой в его присутствии. Развёртываем у каждого из нас и в синтезе нас Огненный Метагалактический цветок последнего стяжания.</w:t>
      </w:r>
    </w:p>
    <w:p>
      <w:pPr>
        <w:pStyle w:val="Normal"/>
        <w:ind w:right="92" w:firstLine="567"/>
        <w:rPr>
          <w:i/>
          <w:i/>
        </w:rPr>
      </w:pPr>
      <w:r>
        <w:rPr>
          <w:i/>
        </w:rPr>
        <w:t xml:space="preserve">И в этом же огне, мы, синтезируясь с ФА-Отцом Метагалактики, стяжаем </w:t>
      </w:r>
      <w:r>
        <w:rPr>
          <w:b/>
          <w:i/>
        </w:rPr>
        <w:t>новый Огненный Метагалактический цветок</w:t>
      </w:r>
      <w:r>
        <w:rPr>
          <w:i/>
        </w:rPr>
        <w:t>.</w:t>
      </w:r>
    </w:p>
    <w:p>
      <w:pPr>
        <w:pStyle w:val="Normal"/>
        <w:ind w:right="92" w:firstLine="567"/>
        <w:rPr/>
      </w:pPr>
      <w:r>
        <w:rPr>
          <w:i/>
        </w:rPr>
        <w:t>И, синтезируясь, с ФА-Отцом Метагалактики в новом огне Универсумного Рождения, мы стяжаем 32 пламёни 32-х Синтезов ФА в реализации 32-х проявлений огня Универсумного Рождения по 8 огней в каждое пламя. И, возжигаемся 32-мя пламенами основания нового Огненного Метагалактического цветка (пауза) в каждом из нас и в синтезе нас.</w:t>
      </w:r>
    </w:p>
    <w:p>
      <w:pPr>
        <w:pStyle w:val="Normal"/>
        <w:ind w:right="92" w:firstLine="567"/>
        <w:rPr>
          <w:i/>
          <w:i/>
        </w:rPr>
      </w:pPr>
      <w:r>
        <w:rPr>
          <w:i/>
        </w:rPr>
        <w:t xml:space="preserve">Синтезируясь с </w:t>
      </w:r>
      <w:r>
        <w:rPr>
          <w:b/>
          <w:i/>
        </w:rPr>
        <w:t>Матерью Метагалактической</w:t>
      </w:r>
      <w:r>
        <w:rPr>
          <w:i/>
        </w:rPr>
        <w:t xml:space="preserve"> всей 8-рицей ФА нашей, возжигаясь ею и развёртывая её присутствие и стабилизацию в 32-х пламенах </w:t>
      </w:r>
      <w:r>
        <w:rPr>
          <w:b/>
          <w:i/>
        </w:rPr>
        <w:t>1-го ряда</w:t>
      </w:r>
      <w:r>
        <w:rPr>
          <w:i/>
        </w:rPr>
        <w:t xml:space="preserve"> Огненного Метагалактического цветка.</w:t>
      </w:r>
    </w:p>
    <w:p>
      <w:pPr>
        <w:pStyle w:val="Normal"/>
        <w:ind w:right="92" w:firstLine="567"/>
        <w:rPr>
          <w:i/>
          <w:i/>
        </w:rPr>
      </w:pPr>
      <w:r>
        <w:rPr>
          <w:i/>
        </w:rPr>
        <w:t xml:space="preserve">В этом же огне мы синтезируемся с ФА-Отцом Метагалактики и стяжаем 24-ре огня 3-х эволюций: планетарной, метагалактической и универсумной в реализации 24-х присутствий в каждом из нас и в синтезе нас. 24-х присутствий 3-х эволюций. Возжигаемся огнём 3-х эволюций в каждом из нас и синтезе нас и развёртываем </w:t>
      </w:r>
      <w:r>
        <w:rPr>
          <w:b/>
          <w:i/>
        </w:rPr>
        <w:t>2-й ряд</w:t>
      </w:r>
      <w:r>
        <w:rPr>
          <w:i/>
        </w:rPr>
        <w:t xml:space="preserve"> пламён Огненного Метагалактического цветка в 24 пламени, и возжигаемся им, чётко фиксируясь и становясь в центре цветка. И в этом огне мы синтезируемся с ФА-Отцом Метагалактики. </w:t>
      </w:r>
    </w:p>
    <w:p>
      <w:pPr>
        <w:pStyle w:val="Normal"/>
        <w:ind w:right="92" w:firstLine="567"/>
        <w:rPr/>
      </w:pPr>
      <w:r>
        <w:rPr>
          <w:i/>
        </w:rPr>
        <w:t xml:space="preserve">И синтезируемся с </w:t>
      </w:r>
      <w:r>
        <w:rPr>
          <w:b/>
          <w:i/>
        </w:rPr>
        <w:t>Сыном Метагалактическим</w:t>
      </w:r>
      <w:r>
        <w:rPr>
          <w:i/>
        </w:rPr>
        <w:t xml:space="preserve">, возжигаясь присутствием Сына Метагалактического, </w:t>
      </w:r>
      <w:r>
        <w:rPr>
          <w:b/>
          <w:i/>
        </w:rPr>
        <w:t>во 2-м ряде</w:t>
      </w:r>
      <w:r>
        <w:rPr>
          <w:i/>
        </w:rPr>
        <w:t xml:space="preserve"> Огненного Метагалактического цветка в 24-х пламенах. И возжигаемся его присутствием в нас.</w:t>
      </w:r>
    </w:p>
    <w:p>
      <w:pPr>
        <w:pStyle w:val="Normal"/>
        <w:ind w:right="92" w:firstLine="567"/>
        <w:rPr/>
      </w:pPr>
      <w:r>
        <w:rPr>
          <w:i/>
        </w:rPr>
        <w:t xml:space="preserve">И, в этом же огне, мы синтезируемся с ФА-Отцом Метагалактики, и стяжаем: Новый вариант 16-ти типов Метагалактического огня ФА-Отца Метагалактики 16-рицы Метагалактической ФА-Отца Метагалактики. Возжигаемся огнём 16-рицы (пауза) и развёртываем в Огненном Метагалактическом цветке каждого из нас и синтеза нас 16 пламён ФА-Отца Метагалактики </w:t>
      </w:r>
      <w:r>
        <w:rPr>
          <w:b/>
          <w:i/>
        </w:rPr>
        <w:t>3-го ряда</w:t>
      </w:r>
      <w:r>
        <w:rPr>
          <w:i/>
        </w:rPr>
        <w:t xml:space="preserve"> Огненного Метагалактического цветка и возжигаемся ими (пауза). </w:t>
      </w:r>
    </w:p>
    <w:p>
      <w:pPr>
        <w:pStyle w:val="Normal"/>
        <w:ind w:right="92" w:firstLine="567"/>
        <w:rPr/>
      </w:pPr>
      <w:r>
        <w:rPr>
          <w:i/>
        </w:rPr>
        <w:t xml:space="preserve">И в этом же огне мы синтезируемся с </w:t>
      </w:r>
      <w:r>
        <w:rPr>
          <w:b/>
          <w:i/>
        </w:rPr>
        <w:t>Дочерью Метагалактической</w:t>
      </w:r>
      <w:r>
        <w:rPr>
          <w:i/>
        </w:rPr>
        <w:t xml:space="preserve">, синтезировавшись с ФА-Отцом Метагалактики. И возжигаем присутствие Дочери в </w:t>
      </w:r>
      <w:r>
        <w:rPr>
          <w:b/>
          <w:i/>
        </w:rPr>
        <w:t>3-м ряду</w:t>
      </w:r>
      <w:r>
        <w:rPr>
          <w:i/>
        </w:rPr>
        <w:t xml:space="preserve"> Огненного Метагалактического цветка 16-ти пламён. И возжигаемся им.</w:t>
      </w:r>
    </w:p>
    <w:p>
      <w:pPr>
        <w:pStyle w:val="Normal"/>
        <w:ind w:right="92" w:firstLine="567"/>
        <w:rPr/>
      </w:pPr>
      <w:r>
        <w:rPr>
          <w:i/>
        </w:rPr>
        <w:t xml:space="preserve">И в этом огне, мы синтезируемся с ФА-Отцом Метагалактики, и стяжаем новые 8 видов огня ФА-Отца Метагалактики, реализующие новые 8 Синтезов в реализации ФА ФА-Отца Метагалактики. Возжигаемся этими 8-ю огнями и развёртываем их в </w:t>
      </w:r>
      <w:r>
        <w:rPr>
          <w:b/>
          <w:i/>
        </w:rPr>
        <w:t>4-м ряду</w:t>
      </w:r>
      <w:r>
        <w:rPr>
          <w:i/>
        </w:rPr>
        <w:t xml:space="preserve"> Огненного Метагалактического цветка каждого из нас и синтеза нас, возжигаясь 8-рицей пламён, и синтезируясь в этом огне с </w:t>
      </w:r>
      <w:r>
        <w:rPr>
          <w:b/>
          <w:i/>
        </w:rPr>
        <w:t>Отцом Метагалактическим</w:t>
      </w:r>
      <w:r>
        <w:rPr>
          <w:i/>
        </w:rPr>
        <w:t xml:space="preserve"> и ФА-Отцом Метагалактики. Мы возжигаемся присутствием Отца Метагалактического в 4-м ряду пламён цветка.</w:t>
      </w:r>
    </w:p>
    <w:p>
      <w:pPr>
        <w:pStyle w:val="Normal"/>
        <w:ind w:right="92" w:firstLine="567"/>
        <w:rPr/>
      </w:pPr>
      <w:r>
        <w:rPr>
          <w:i/>
        </w:rPr>
        <w:t xml:space="preserve">И в этом огне мы возжигаемся всей </w:t>
      </w:r>
      <w:r>
        <w:rPr>
          <w:b/>
          <w:i/>
        </w:rPr>
        <w:t>полнотой 4-рядного развертывания Метагалактического цветка.</w:t>
      </w:r>
    </w:p>
    <w:p>
      <w:pPr>
        <w:pStyle w:val="Normal"/>
        <w:ind w:right="92" w:firstLine="567"/>
        <w:rPr/>
      </w:pPr>
      <w:r>
        <w:rPr>
          <w:i/>
        </w:rPr>
        <w:t>Возжигаемся 80-ю пламенами действующими в нас. Синтезируемся с ФА-Отцом Метагалактики и возжигаем его Изначальный солнечный Метагалактический огонь. Проявляя его в центре Огненного Метагалактического цветка (пауза).</w:t>
      </w:r>
    </w:p>
    <w:p>
      <w:pPr>
        <w:pStyle w:val="Normal"/>
        <w:ind w:right="92" w:firstLine="567"/>
        <w:rPr/>
      </w:pPr>
      <w:r>
        <w:rPr>
          <w:i/>
        </w:rPr>
        <w:t xml:space="preserve">Синтезируясь в этом огне с </w:t>
      </w:r>
      <w:r>
        <w:rPr>
          <w:b/>
          <w:i/>
        </w:rPr>
        <w:t>Логосами Метагалактическими</w:t>
      </w:r>
      <w:r>
        <w:rPr>
          <w:i/>
        </w:rPr>
        <w:t xml:space="preserve"> Фаоми и Фаомикой, возжигаясь их огнём, и проявляем его в центральном огне цветка. В реализации логоичности в каждом из нас и в синтезе нас.</w:t>
      </w:r>
    </w:p>
    <w:p>
      <w:pPr>
        <w:pStyle w:val="Normal"/>
        <w:ind w:right="92" w:firstLine="567"/>
        <w:rPr/>
      </w:pPr>
      <w:r>
        <w:rPr>
          <w:i/>
        </w:rPr>
        <w:t xml:space="preserve">И в этом же огне мы синтезируемся с </w:t>
      </w:r>
      <w:r>
        <w:rPr>
          <w:b/>
          <w:i/>
        </w:rPr>
        <w:t>Изначальным ФА</w:t>
      </w:r>
      <w:r>
        <w:rPr>
          <w:i/>
        </w:rPr>
        <w:t xml:space="preserve"> ФА-Отца Метагалактики, возжигаемся его огнём и проявляем его в огне Изначального ФА в центре Огненного Метагалактического цветка каждого из нас и синтеза нас (пауза).</w:t>
      </w:r>
    </w:p>
    <w:p>
      <w:pPr>
        <w:pStyle w:val="Normal"/>
        <w:ind w:right="92" w:firstLine="567"/>
        <w:rPr>
          <w:i/>
          <w:i/>
        </w:rPr>
      </w:pPr>
      <w:r>
        <w:rPr>
          <w:i/>
        </w:rPr>
        <w:t>Становимся в центре цветка (пауза). И возжигаемся Изначальным огнём ФА (пауза) в синтезе нового вида Огненного Метагалактического цветка в каждом из нас и в синтезе нас.</w:t>
      </w:r>
    </w:p>
    <w:p>
      <w:pPr>
        <w:pStyle w:val="Normal"/>
        <w:ind w:right="92" w:firstLine="567"/>
        <w:rPr/>
      </w:pPr>
      <w:r>
        <w:rPr>
          <w:i/>
        </w:rPr>
        <w:t>Развёртываемся этим цветком в 23-м присутствии. Фиксируем его в соответствующем классе Дома ФА-Отца в целом 23-го присутствия. Возжигаемся 23-м присутствием.</w:t>
      </w:r>
    </w:p>
    <w:p>
      <w:pPr>
        <w:pStyle w:val="Normal"/>
        <w:ind w:right="92" w:firstLine="567"/>
        <w:rPr/>
      </w:pPr>
      <w:r>
        <w:rPr>
          <w:i/>
        </w:rPr>
        <w:t>Далее развёртываемся в нашем физическом присутствии, развертывая вокруг нас Огненный Метагалактический цветок. Направляем Огненный Метагалактический цветок сквозь нас в Огнесинтез 13-го Логоического Дома Отца ФА, (в другие Дома Отца на территориях направите, своих). И развёртываем новый вид в 4-х рядах Огненного Метагалактического цветка в Логоическом Доме Отца ФА, в центре Краснодара и над всей его территорией (длительная пауза).</w:t>
      </w:r>
    </w:p>
    <w:p>
      <w:pPr>
        <w:pStyle w:val="Normal"/>
        <w:ind w:right="92" w:firstLine="567"/>
        <w:rPr>
          <w:i/>
          <w:i/>
        </w:rPr>
      </w:pPr>
      <w:r>
        <w:rPr>
          <w:i/>
        </w:rPr>
        <w:t>Развернули, вернулись в физическое присутствие.</w:t>
      </w:r>
    </w:p>
    <w:p>
      <w:pPr>
        <w:pStyle w:val="Normal"/>
        <w:ind w:right="92" w:firstLine="567"/>
        <w:rPr>
          <w:i/>
          <w:i/>
        </w:rPr>
      </w:pPr>
      <w:r>
        <w:rPr>
          <w:i/>
        </w:rPr>
        <w:t>Возносим благодарность ФА-Отцу Метагалактики, Четверице Метагалактической, Метагалактическим Владыкам Кут Хуми и Фаинь.</w:t>
      </w:r>
    </w:p>
    <w:p>
      <w:pPr>
        <w:pStyle w:val="Normal"/>
        <w:ind w:right="92" w:firstLine="567"/>
        <w:rPr>
          <w:i/>
          <w:i/>
        </w:rPr>
      </w:pPr>
      <w:r>
        <w:rPr>
          <w:i/>
        </w:rPr>
        <w:t>Выходим из групповой практики. Восходим к Владыкам, ведущим каждого из нас, и просим направить наше восхождение в реализации нового Огненного Метагалактического цветка. Аминь.</w:t>
      </w:r>
    </w:p>
    <w:p>
      <w:pPr>
        <w:pStyle w:val="Normal"/>
        <w:ind w:right="92" w:firstLine="567"/>
        <w:rPr>
          <w:i/>
          <w:i/>
        </w:rPr>
      </w:pPr>
      <w:r>
        <w:rPr>
          <w:i/>
        </w:rPr>
        <w:t>Благодарим Владык ведущих нас, возвращаемся в физическое присутствие и выходим из практики.</w:t>
      </w:r>
    </w:p>
    <w:p>
      <w:pPr>
        <w:pStyle w:val="Normal"/>
        <w:ind w:right="92" w:firstLine="567"/>
        <w:rPr>
          <w:i/>
          <w:i/>
        </w:rPr>
      </w:pPr>
      <w:r>
        <w:rPr>
          <w:i/>
        </w:rPr>
      </w:r>
    </w:p>
    <w:p>
      <w:pPr>
        <w:pStyle w:val="Heading1"/>
        <w:rPr/>
      </w:pPr>
      <w:bookmarkStart w:id="73" w:name="__RefHeading___Toc289801296"/>
      <w:bookmarkEnd w:id="73"/>
      <w:r>
        <w:rPr/>
        <w:t>Почему медленно ведутся практики.</w:t>
      </w:r>
    </w:p>
    <w:p>
      <w:pPr>
        <w:pStyle w:val="Normal"/>
        <w:ind w:right="92" w:firstLine="567"/>
        <w:rPr/>
      </w:pPr>
      <w:r>
        <w:rPr/>
      </w:r>
    </w:p>
    <w:p>
      <w:pPr>
        <w:pStyle w:val="Normal"/>
        <w:ind w:right="92" w:firstLine="567"/>
        <w:rPr/>
      </w:pPr>
      <w:r>
        <w:rPr/>
        <w:t>Всё. Ещё одну работу сделали. Значит, я и буду и продолжать дальше медленно вести практики. Я могу их вести и быстро. Вопрос не во мне, вопрос в группе, в вашей скорости. Это ваша скорость. Не надо мне посылать мысли, (чтоб я их потом доставал из головы) «почему так медленно?» «Почему так быстро?» для некоторых.</w:t>
      </w:r>
    </w:p>
    <w:p>
      <w:pPr>
        <w:pStyle w:val="Normal"/>
        <w:ind w:right="92" w:firstLine="567"/>
        <w:rPr/>
      </w:pPr>
      <w:r>
        <w:rPr/>
        <w:t xml:space="preserve">И второе, я повторяю вчерашнюю мысль. Мы добиваемся, чтобы все вы </w:t>
      </w:r>
      <w:r>
        <w:rPr>
          <w:spacing w:val="20"/>
        </w:rPr>
        <w:t>выходили, стояли, смотрели, проживали, были и действовали</w:t>
      </w:r>
      <w:r>
        <w:rPr/>
        <w:t xml:space="preserve"> в этих присутствиях. Это процесс долгий. Я, вон, попытался в начала быстро возжечь 8 Синтезов. На каком-то из них споткнулся, и пауза, пока из предыдущего, группа не дошла до следующего Я не могу бежать впереди, проговорить это я могу быстрее. Кое-кто, из здесь сидящих, это успеют сделать, все остальные – ничего не получат. Не обижайтесь, вот, вот, вот такой факт сейчас. Мы вошли в новые условия 6-й расы.</w:t>
      </w:r>
    </w:p>
    <w:p>
      <w:pPr>
        <w:pStyle w:val="Normal"/>
        <w:ind w:right="92" w:firstLine="567"/>
        <w:rPr/>
      </w:pPr>
      <w:r>
        <w:rPr/>
        <w:t>И теперь вопрос идёт в том, что мы отслеживаем на присутствиях, чтоб вся группа дошла. Даже силой мысли, возжигая, там, ФА-Стандарт, ФА-Логос, мы уже начинаем спотыкаться. Потому, что группа не успевает это сделать. Вопрос в скорости, даже сложения, скорости синтеза. Даже при возжигании первых 8-ми Синтезов.</w:t>
      </w:r>
    </w:p>
    <w:p>
      <w:pPr>
        <w:pStyle w:val="Normal"/>
        <w:ind w:right="92" w:firstLine="567"/>
        <w:rPr/>
      </w:pPr>
      <w:r>
        <w:rPr/>
        <w:t>Я специально на этом фиксирую внимание, чтоб, когда вы занимались на группах и с группами, вы то же самое отслеживали. Потому, что это наша общая коллективная недоработка, может быть. Если мы быстро, быстро всё пробежим, а люди не прожили, не успели. Мыслеобраз сложить в голове быстро, а вот физически его прожить – это сложнее. Поэтому старайтесь отслеживать и как вы проживаете индивидуально (иногда быстро надо, а иногда и помедленней, так полезней) и как проживают ученики в группах. Этого не хватает.</w:t>
      </w:r>
    </w:p>
    <w:p>
      <w:pPr>
        <w:pStyle w:val="Normal"/>
        <w:ind w:right="92" w:firstLine="567"/>
        <w:rPr/>
      </w:pPr>
      <w:r>
        <w:rPr/>
        <w:t>Поэтому сейчас Владыка жёстко регулирует и смотрит, чтобы основная часть мираклево выходила. Не вышли – пауза. От скуки выходят. Ну, делать нечего – пошел. Вспомнил, что пора выйти туда. Пауза. Мысль сложилась. Я серьезно! У некоторых так это проявляется. Все вышли. Мысль складывается. Пауза. Дальше не идут. Что надо? – А, да, выйти. Взошли. Это не скорость мысли. Вы поймите, в 23-м присутствии…, туда тоже надо ещё дойти, И сейчас это, в принципе, начинают включать. Разработка всех присутствий.</w:t>
      </w:r>
    </w:p>
    <w:p>
      <w:pPr>
        <w:pStyle w:val="Normal"/>
        <w:ind w:right="92" w:firstLine="567"/>
        <w:jc w:val="center"/>
        <w:rPr>
          <w:b/>
          <w:b/>
        </w:rPr>
      </w:pPr>
      <w:r>
        <w:rPr>
          <w:b/>
        </w:rPr>
      </w:r>
    </w:p>
    <w:p>
      <w:pPr>
        <w:pStyle w:val="Heading1"/>
        <w:rPr/>
      </w:pPr>
      <w:bookmarkStart w:id="74" w:name="__RefHeading___Toc289801297"/>
      <w:bookmarkEnd w:id="74"/>
      <w:r>
        <w:rPr/>
        <w:t>8-рица 23-го присутствия.</w:t>
      </w:r>
    </w:p>
    <w:p>
      <w:pPr>
        <w:pStyle w:val="Normal"/>
        <w:ind w:right="92" w:firstLine="567"/>
        <w:jc w:val="left"/>
        <w:rPr/>
      </w:pPr>
      <w:r>
        <w:rPr/>
      </w:r>
    </w:p>
    <w:p>
      <w:pPr>
        <w:pStyle w:val="Normal"/>
        <w:ind w:right="92" w:firstLine="567"/>
        <w:rPr/>
      </w:pPr>
      <w:r>
        <w:rPr/>
        <w:t>Следующий вариант нашей работы это как раз к итогам семинара – это стяжание 8-рицы 23-го присутствия. Ну, это закон всех Синтезов. Мы это как стандарт исполняем и сейчас мы попробуем ещё раз отследить и вообразить, или построить мыслеобраз, «а какая 8-рица должна быть в 23-м присутствии». Я столкнулся на предыдущем семинаре, что ученики, стяжают, но не всегда просчитывают. Кстати я говорил, что всё что вы стяжаете старайтесь просчитывать – где, сколько и как. Кто-то делает, кто-то нет. Развивайте мышление! Мышление развивается не каким-то, там возжиганием, огня – оно так потенциализируется. А работает – когда вы посчитали, сколько лепестков, сколько чакр, сколько всего, и работаете над этим. Ну и развивайте это. Ладно.</w:t>
      </w:r>
    </w:p>
    <w:p>
      <w:pPr>
        <w:pStyle w:val="Normal"/>
        <w:ind w:right="92" w:firstLine="567"/>
        <w:rPr/>
      </w:pPr>
      <w:r>
        <w:rPr/>
        <w:t>8-рица 23-го Синтеза. Вспоминаем, что это 7 Универсумный. Стандарт Атмы – это 32 присутствия. Это первая восьмёрка. Значит, умножаем 32 на 4 и у нас получается 128. Это стандарт Атмы Метагалактической или 15-го присутствия.</w:t>
      </w:r>
    </w:p>
    <w:p>
      <w:pPr>
        <w:pStyle w:val="Normal"/>
        <w:ind w:right="92" w:firstLine="567"/>
        <w:rPr/>
      </w:pPr>
      <w:r>
        <w:rPr/>
        <w:t>Соответственно, переходя в Универсум, вспоминайте наши старые, старые, старые проявления. У нас такой эксперимент сейчас пошел, Владыки разрешили умножать не на 4, а на 5 в Универсуме. Поэтому, мы 128 умножаем на 5 и получаем 640 присутствий или 640 вариантов присутствия в Атме Универсума или в 23-м присутствии. 7, 15, 23. Ну, 128 на 5. Посчитали, да? – 640, чётко.</w:t>
      </w:r>
    </w:p>
    <w:p>
      <w:pPr>
        <w:pStyle w:val="Normal"/>
        <w:ind w:right="92" w:firstLine="567"/>
        <w:rPr/>
      </w:pPr>
      <w:r>
        <w:rPr/>
      </w:r>
    </w:p>
    <w:p>
      <w:pPr>
        <w:pStyle w:val="Heading1"/>
        <w:rPr/>
      </w:pPr>
      <w:bookmarkStart w:id="75" w:name="__RefHeading___Toc289801298"/>
      <w:bookmarkEnd w:id="75"/>
      <w:r>
        <w:rPr/>
        <w:t>Сердце 23-го присутствия.</w:t>
      </w:r>
    </w:p>
    <w:p>
      <w:pPr>
        <w:pStyle w:val="Normal"/>
        <w:ind w:right="92" w:firstLine="567"/>
        <w:rPr/>
      </w:pPr>
      <w:r>
        <w:rPr/>
      </w:r>
    </w:p>
    <w:p>
      <w:pPr>
        <w:pStyle w:val="Normal"/>
        <w:ind w:right="92" w:firstLine="567"/>
        <w:rPr/>
      </w:pPr>
      <w:r>
        <w:rPr/>
        <w:t>Ну, 64 присутствия по 10 в каждом. В итоге, вы должны увидёть, что в Атме универсумной или в 23-м присутствии, у вас Лотос имеет 640 лепестков. О рядах мы просто не говорим, потому, что там их много, не два и не четыре. Кстати, у некоторых, там, Владыка показывает Лотос так и не перешёл в 32 присутствия. А после объявления вы этим занимались? Ещё один волевой наезд. Господа, было объявлено, что все первые 16 присутствий перешли в 32 стандарта кроме Астрала и Ментала, где по 24. То есть, Астрал – 24 чакры, Ментал – 24 сферы мышления, все остальные присутствия по 32. Объявляли? – Объявляли. Кто это возжёг?</w:t>
      </w:r>
    </w:p>
    <w:p>
      <w:pPr>
        <w:pStyle w:val="Normal"/>
        <w:ind w:right="92" w:firstLine="567"/>
        <w:rPr/>
      </w:pPr>
      <w:r>
        <w:rPr/>
        <w:t xml:space="preserve">Нет. Кто-то сделал. Я не говорю, что все бездельничали. Кто возжёг? Вот у меня координатор из Сочи правильно спросил: «А вот когда мы новеньким будем рассказывать о 8-рице Синтезов, ну там ФА-Стандарт, ФА-Огненность, это возжигать надо?» – Обязательно! Мы же </w:t>
      </w:r>
      <w:r>
        <w:rPr>
          <w:spacing w:val="20"/>
        </w:rPr>
        <w:t>в</w:t>
      </w:r>
      <w:r>
        <w:rPr>
          <w:b/>
          <w:i/>
          <w:spacing w:val="20"/>
        </w:rPr>
        <w:t>а</w:t>
      </w:r>
      <w:r>
        <w:rPr>
          <w:spacing w:val="20"/>
        </w:rPr>
        <w:t>м объясняли</w:t>
      </w:r>
      <w:r>
        <w:rPr/>
        <w:t xml:space="preserve">. Мы это не стали возжигать отдельной практикой, нам некогда. У нас просто 23 Синтез, мы в это вошли, но мы </w:t>
      </w:r>
      <w:r>
        <w:rPr>
          <w:spacing w:val="20"/>
        </w:rPr>
        <w:t>возжигались</w:t>
      </w:r>
      <w:r>
        <w:rPr/>
        <w:t xml:space="preserve"> </w:t>
      </w:r>
      <w:r>
        <w:rPr>
          <w:spacing w:val="20"/>
        </w:rPr>
        <w:t>вначале,</w:t>
      </w:r>
      <w:r>
        <w:rPr/>
        <w:t xml:space="preserve"> у нас силы хватило. А когда вы проведёте это к интегральной подготовке, там силы не хватит, однозначно.</w:t>
      </w:r>
    </w:p>
    <w:p>
      <w:pPr>
        <w:pStyle w:val="Normal"/>
        <w:ind w:right="92" w:firstLine="567"/>
        <w:rPr/>
      </w:pPr>
      <w:r>
        <w:rPr/>
        <w:t xml:space="preserve">И обязательно возжигать! Причём, с </w:t>
      </w:r>
      <w:r>
        <w:rPr>
          <w:spacing w:val="20"/>
        </w:rPr>
        <w:t>проживанием и присутствием</w:t>
      </w:r>
      <w:r>
        <w:rPr/>
        <w:t xml:space="preserve">, желательно в синтезе с соответствующими Владыками 8-рицы </w:t>
      </w:r>
      <w:r>
        <w:rPr>
          <w:i/>
        </w:rPr>
        <w:t xml:space="preserve">(на улице сработала сигнализация машины) </w:t>
      </w:r>
      <w:r>
        <w:rPr/>
        <w:t>ФА с 57-го по 64-е, 8-рицы ФА-Отца Метагалактики, чтоб глубже было.</w:t>
      </w:r>
    </w:p>
    <w:p>
      <w:pPr>
        <w:pStyle w:val="Normal"/>
        <w:ind w:right="92" w:firstLine="567"/>
        <w:rPr/>
      </w:pPr>
      <w:r>
        <w:rPr/>
        <w:t>Вот то же самое. Вот сейчас столкнулись. Мы выходим на 640, а у вас ещё 32 нестабильны. А ведь было объявлено – Стандарт изменён.</w:t>
      </w:r>
    </w:p>
    <w:p>
      <w:pPr>
        <w:pStyle w:val="Normal"/>
        <w:ind w:right="92" w:firstLine="567"/>
        <w:rPr/>
      </w:pPr>
      <w:r>
        <w:rPr/>
        <w:t xml:space="preserve">Ну и что, что названий нет, может и не будет. Я же вам объяснял. Ну, сегодня объяснил. Вы могли даже по числам это стабилизировать. Вот это и есть </w:t>
      </w:r>
      <w:r>
        <w:rPr>
          <w:spacing w:val="20"/>
        </w:rPr>
        <w:t>активность ученика</w:t>
      </w:r>
      <w:r>
        <w:rPr/>
        <w:t>, когда объявляется тема, но не наша это задача отрабатывать первые 16 присутствий. Это интегральная подготовка. Мы с вами когда-то прошли.</w:t>
      </w:r>
    </w:p>
    <w:p>
      <w:pPr>
        <w:pStyle w:val="Normal"/>
        <w:ind w:right="92" w:firstLine="567"/>
        <w:rPr/>
      </w:pPr>
      <w:r>
        <w:rPr/>
        <w:t xml:space="preserve">Объявили – </w:t>
      </w:r>
      <w:r>
        <w:rPr>
          <w:spacing w:val="20"/>
        </w:rPr>
        <w:t>интегральная подготовка выросла</w:t>
      </w:r>
      <w:r>
        <w:rPr/>
        <w:t>. Теоретически вы взяли… Кто-то спрашивал: «Что такое «беспутство?» Теоретически мы это знаем, а практически – мы не сделали.</w:t>
      </w:r>
    </w:p>
    <w:p>
      <w:pPr>
        <w:pStyle w:val="Normal"/>
        <w:ind w:right="92" w:firstLine="567"/>
        <w:rPr/>
      </w:pPr>
      <w:r>
        <w:rPr/>
        <w:t>Сейчас мы выходим на стяжание, и нам надо будет стабилизировать 32 в Атме, 128 в Метагалактике, чтоб выйти на 640 в Универсуме. Увидели?</w:t>
      </w:r>
    </w:p>
    <w:p>
      <w:pPr>
        <w:pStyle w:val="Normal"/>
        <w:ind w:right="92" w:firstLine="567"/>
        <w:rPr/>
      </w:pPr>
      <w:r>
        <w:rPr/>
        <w:t xml:space="preserve">То есть, мы фактически с вами будем делать тройную работу вместо одинарной, вот </w:t>
      </w:r>
      <w:r>
        <w:rPr>
          <w:spacing w:val="20"/>
        </w:rPr>
        <w:t>в этом проблема</w:t>
      </w:r>
      <w:r>
        <w:rPr/>
        <w:t xml:space="preserve">. </w:t>
      </w:r>
      <w:r>
        <w:rPr>
          <w:b/>
          <w:i/>
        </w:rPr>
        <w:t>Планета растёт, мы должны расти вместе с ней</w:t>
      </w:r>
      <w:r>
        <w:rPr/>
        <w:t>. Нам Владыки всё объявляют: «Планета выросла! Ребята у вас по 32 присутствия. Вы должны тоже вырасти». Кто прошляпил…. Мы уже энное количество месяцев работаем в этих присутствиях.</w:t>
      </w:r>
    </w:p>
    <w:p>
      <w:pPr>
        <w:pStyle w:val="Normal"/>
        <w:ind w:right="92" w:firstLine="567"/>
        <w:rPr/>
      </w:pPr>
      <w:r>
        <w:rPr/>
        <w:t>Вы работаете в 24 чакрах? – Не всегда. Поэтому и чувствительность у нас слабоватенька? Хотя, кстати, 24 чакры мы даже по названию когда-то изучали, если поднять старые материалы. Вот это легче. У нас, по-моему, 48 их было, половина от этого. Вполне можно пройти даже по вот этим огненным.</w:t>
      </w:r>
    </w:p>
    <w:p>
      <w:pPr>
        <w:pStyle w:val="Normal"/>
        <w:ind w:right="92" w:firstLine="567"/>
        <w:rPr/>
      </w:pPr>
      <w:r>
        <w:rPr/>
        <w:t xml:space="preserve">Вот обратите внимание – это и есть </w:t>
      </w:r>
      <w:r>
        <w:rPr>
          <w:spacing w:val="20"/>
        </w:rPr>
        <w:t>бездеятельность</w:t>
      </w:r>
      <w:r>
        <w:rPr/>
        <w:t xml:space="preserve"> на пути. Дочь этого не терпит, тем более в Универсуме. У ней очень жёстко: «Папа сказал – мы сделали». Папа сказал – мы не сделали – мы виноваты в том, что не сделали, других вариантов нет! Называется и песня: «Эй, ухнем». Берёт дубинку и говорит: «Ух, разойдусь». Ну, просто вообразите такое. Ладно. Это отдельно.</w:t>
      </w:r>
    </w:p>
    <w:p>
      <w:pPr>
        <w:pStyle w:val="Normal"/>
        <w:ind w:right="92" w:firstLine="567"/>
        <w:rPr/>
      </w:pPr>
      <w:r>
        <w:rPr/>
        <w:t>Итак, у нас Лотос 640 лепестков Сердца.</w:t>
      </w:r>
    </w:p>
    <w:p>
      <w:pPr>
        <w:pStyle w:val="Normal"/>
        <w:ind w:right="92" w:firstLine="567"/>
        <w:rPr/>
      </w:pPr>
      <w:r>
        <w:rPr/>
      </w:r>
    </w:p>
    <w:p>
      <w:pPr>
        <w:pStyle w:val="Heading1"/>
        <w:rPr/>
      </w:pPr>
      <w:bookmarkStart w:id="76" w:name="__RefHeading___Toc289801299"/>
      <w:bookmarkEnd w:id="76"/>
      <w:r>
        <w:rPr/>
        <w:t>Разум 23-го присутствия.</w:t>
      </w:r>
    </w:p>
    <w:p>
      <w:pPr>
        <w:pStyle w:val="Normal"/>
        <w:ind w:right="92" w:firstLine="567"/>
        <w:rPr/>
      </w:pPr>
      <w:r>
        <w:rPr/>
      </w:r>
    </w:p>
    <w:p>
      <w:pPr>
        <w:pStyle w:val="Normal"/>
        <w:ind w:right="92" w:firstLine="567"/>
        <w:rPr/>
      </w:pPr>
      <w:r>
        <w:rPr/>
        <w:t>Разум – в Атме, помните, это Я-есмь присутствие – капля огня в центре Лотоса. Только это уже будет не капля, а скорее всего – шар, а точнее, наверное, объём огня. Если взять Универсумную эволюцию, то есть, это пойдёт объёмами. Ну, объём огня надо видёть в виде какого-то шара.</w:t>
      </w:r>
    </w:p>
    <w:p>
      <w:pPr>
        <w:pStyle w:val="Normal"/>
        <w:ind w:right="92" w:hanging="0"/>
        <w:rPr/>
      </w:pPr>
      <w:r>
        <w:rPr/>
        <w:t xml:space="preserve">Почему объём огня? – Можно сделать такой аналог. При планетарном восхождении – капля огня, и Разум имеет каплю огня. При метагалактическом – шар огня, мы это проходили. Значит, при универсумном, у нас что? – Объём огня. Следующий </w:t>
      </w:r>
      <w:r>
        <w:rPr>
          <w:spacing w:val="20"/>
        </w:rPr>
        <w:t>вид</w:t>
      </w:r>
      <w:r>
        <w:rPr/>
        <w:t xml:space="preserve"> формы огня, или просто вид огня. Поэтому, в центре Лотоса идёт объём огня. Вопрос, в чём?</w:t>
      </w:r>
    </w:p>
    <w:p>
      <w:pPr>
        <w:pStyle w:val="Normal"/>
        <w:ind w:right="92" w:firstLine="567"/>
        <w:rPr/>
      </w:pPr>
      <w:r>
        <w:rPr/>
        <w:t xml:space="preserve">Он, конечно шарообразный, но интересен в том, что он может растечься по древу. Ну, чисто…, то есть, стечь с Лотоса. Ну, древо – это то, что ниже, да ещё и под водой, да? Или растечься по зеркалу Чаши, если мы его собирать не будем. То есть, если мы не будем тренировать разумность Атмы, этот объём универсален настолько, что может принимать разные формы. А чтобы он был концентрировано в центре, его надо </w:t>
      </w:r>
      <w:r>
        <w:rPr>
          <w:spacing w:val="20"/>
        </w:rPr>
        <w:t>регулярно</w:t>
      </w:r>
      <w:r>
        <w:rPr/>
        <w:t xml:space="preserve"> насыщать работой и синтезировать.</w:t>
      </w:r>
    </w:p>
    <w:p>
      <w:pPr>
        <w:pStyle w:val="Normal"/>
        <w:ind w:right="92" w:firstLine="567"/>
        <w:rPr/>
      </w:pPr>
      <w:r>
        <w:rPr/>
        <w:t xml:space="preserve">Это не значит, специально собирать в центр и делать практику. Не надо. Пищу нужно давать. </w:t>
      </w:r>
      <w:r>
        <w:rPr>
          <w:b/>
          <w:i/>
        </w:rPr>
        <w:t xml:space="preserve">– </w:t>
      </w:r>
      <w:r>
        <w:rPr>
          <w:b/>
          <w:i/>
          <w:spacing w:val="20"/>
        </w:rPr>
        <w:t>Думать</w:t>
      </w:r>
      <w:r>
        <w:rPr>
          <w:b/>
          <w:i/>
        </w:rPr>
        <w:t xml:space="preserve"> универсумно, различать что-то. Думать планетарно, глобально, универсально, метагалактически </w:t>
      </w:r>
      <w:r>
        <w:rPr/>
        <w:t>– как угодно</w:t>
      </w:r>
      <w:r>
        <w:rPr>
          <w:b/>
          <w:i/>
        </w:rPr>
        <w:t>. Думать, думать и думать.</w:t>
      </w:r>
      <w:r>
        <w:rPr/>
        <w:t xml:space="preserve"> И тогда «я есмь» будет собираться и говорить: «Да, я есмь! И надо держаться Универсума».</w:t>
      </w:r>
    </w:p>
    <w:p>
      <w:pPr>
        <w:pStyle w:val="Normal"/>
        <w:ind w:right="92" w:firstLine="567"/>
        <w:rPr/>
      </w:pPr>
      <w:r>
        <w:rPr/>
        <w:t>То есть, вопрос будет не в том, чтоб его собирать в точку, а в постоянной активности Универсума в нас. Постоянного действия в этом. Любую практику можно делать с этих позиций.</w:t>
      </w:r>
    </w:p>
    <w:p>
      <w:pPr>
        <w:pStyle w:val="Normal"/>
        <w:ind w:right="92" w:firstLine="567"/>
        <w:rPr/>
      </w:pPr>
      <w:r>
        <w:rPr/>
        <w:t>Второе. Поэтому, это объём огня в центре. Но Владыка показывает, что он будет иметь не форму шара, а это, так называемая «маковка». Вот, как капля, да? (</w:t>
      </w:r>
      <w:r>
        <w:rPr>
          <w:i/>
        </w:rPr>
        <w:t>рисует</w:t>
      </w:r>
      <w:r>
        <w:rPr/>
        <w:t>) ну, вот эти православные. Если я правильно. Правильно? «Маковка», называют. Только я нарисовал немного узко, а это, чуть расширено. Ну, основательно снизу.</w:t>
      </w:r>
    </w:p>
    <w:p>
      <w:pPr>
        <w:pStyle w:val="Normal"/>
        <w:ind w:right="92" w:firstLine="567"/>
        <w:rPr/>
      </w:pPr>
      <w:r>
        <w:rPr/>
        <w:t>Вот, примерно что-то типа такого. В принципе, это и на каплю похоже, но это именно объём (Владыка показывает), будет у нас стоять в центре Лотоса. Ну, мы с кем, допустим, стяжали, там уже стоит, поэтому. С вами мы будем только стяжать.</w:t>
      </w:r>
    </w:p>
    <w:p>
      <w:pPr>
        <w:pStyle w:val="Normal"/>
        <w:ind w:right="92" w:firstLine="567"/>
        <w:rPr/>
      </w:pPr>
      <w:r>
        <w:rPr/>
        <w:t xml:space="preserve">Второй момент. </w:t>
      </w:r>
      <w:r>
        <w:rPr>
          <w:b/>
        </w:rPr>
        <w:t>Колесо Сансары из Атмы ушло.</w:t>
      </w:r>
      <w:r>
        <w:rPr/>
        <w:t xml:space="preserve"> Помните, что оно на 8-ке, да? И колеса как такового нету. Арканы тоже ушли. Кстати, мы столкнулись, что некоторые ученики эту тему из головы не выбросили. Поэтому, ещё раз сообщаю, перестаньте быть метагалактическими кустами. Арканы, </w:t>
      </w:r>
      <w:r>
        <w:rPr>
          <w:spacing w:val="20"/>
        </w:rPr>
        <w:t>уже чётко есть знание</w:t>
      </w:r>
      <w:r>
        <w:rPr/>
        <w:t xml:space="preserve"> – это кусты Метагалактики, лианы – растительное царство Метагалактики. Поэтому, преодолейте это, пожалуйста, в себе. Отсюда Моисей и горящий куст. Не он сам, а общался с Отцом, как с горящим кустом. Явно, только так складывал.</w:t>
      </w:r>
    </w:p>
    <w:p>
      <w:pPr>
        <w:pStyle w:val="Normal"/>
        <w:ind w:right="92" w:firstLine="567"/>
        <w:rPr/>
      </w:pPr>
      <w:r>
        <w:rPr/>
        <w:t xml:space="preserve">Некоторые ученики, выходя в Атму, видят арканы. Если вы сейчас вдруг увидите – сожгите, пожалуйста. В Универсуме их </w:t>
      </w:r>
      <w:r>
        <w:rPr>
          <w:spacing w:val="20"/>
        </w:rPr>
        <w:t>однозначно нет</w:t>
      </w:r>
      <w:r>
        <w:rPr/>
        <w:t>. Хотя Лотос – это и растение.</w:t>
      </w:r>
    </w:p>
    <w:p>
      <w:pPr>
        <w:pStyle w:val="Normal"/>
        <w:ind w:right="92" w:firstLine="567"/>
        <w:rPr/>
      </w:pPr>
      <w:r>
        <w:rPr/>
        <w:t xml:space="preserve">Значит, что появляется…. А, ну ладно, сейчас, дойдём. </w:t>
      </w:r>
    </w:p>
    <w:p>
      <w:pPr>
        <w:pStyle w:val="Normal"/>
        <w:ind w:right="92" w:firstLine="567"/>
        <w:rPr/>
      </w:pPr>
      <w:r>
        <w:rPr/>
      </w:r>
    </w:p>
    <w:p>
      <w:pPr>
        <w:pStyle w:val="Heading1"/>
        <w:rPr/>
      </w:pPr>
      <w:bookmarkStart w:id="77" w:name="__RefHeading___Toc289801300"/>
      <w:bookmarkEnd w:id="77"/>
      <w:r>
        <w:rPr/>
        <w:t>Тело 23-го присутствия.</w:t>
      </w:r>
    </w:p>
    <w:p>
      <w:pPr>
        <w:pStyle w:val="Normal"/>
        <w:ind w:right="92" w:firstLine="567"/>
        <w:rPr/>
      </w:pPr>
      <w:r>
        <w:rPr/>
      </w:r>
    </w:p>
    <w:p>
      <w:pPr>
        <w:pStyle w:val="Normal"/>
        <w:ind w:right="92" w:firstLine="567"/>
        <w:rPr/>
      </w:pPr>
      <w:r>
        <w:rPr/>
        <w:t xml:space="preserve">Дальше идёт Тело. </w:t>
      </w:r>
      <w:r>
        <w:rPr>
          <w:b/>
        </w:rPr>
        <w:t>Тело в Атме теперь имеет чёткую форму человека.</w:t>
      </w:r>
      <w:r>
        <w:rPr/>
        <w:t xml:space="preserve"> Но оно имело уже и в Метагалактике, но, на всякий случай.</w:t>
      </w:r>
    </w:p>
    <w:p>
      <w:pPr>
        <w:pStyle w:val="Normal"/>
        <w:ind w:right="92" w:firstLine="567"/>
        <w:rPr/>
      </w:pPr>
      <w:r>
        <w:rPr/>
        <w:t xml:space="preserve">Я напоминаю, что </w:t>
      </w:r>
      <w:r>
        <w:rPr>
          <w:b/>
        </w:rPr>
        <w:t xml:space="preserve">Тело стоит </w:t>
      </w:r>
      <w:r>
        <w:rPr>
          <w:b/>
          <w:spacing w:val="20"/>
        </w:rPr>
        <w:t>внутри</w:t>
      </w:r>
      <w:r>
        <w:rPr>
          <w:b/>
        </w:rPr>
        <w:t xml:space="preserve"> Сердца в Атме</w:t>
      </w:r>
      <w:r>
        <w:rPr/>
        <w:t xml:space="preserve">. То есть, фактически оно стоит или </w:t>
      </w:r>
      <w:r>
        <w:rPr>
          <w:spacing w:val="20"/>
        </w:rPr>
        <w:t>на капле огня</w:t>
      </w:r>
      <w:r>
        <w:rPr/>
        <w:t xml:space="preserve">. Но на ней стоять нельзя, то есть капля как бы охватывает и ноги в том числе, а то и часть по пояс, да? туловища. Размеры тела – вопрос относительный. Но форма тела человека – руки, ноги, голова – обязательно. Поэтому, при стяжании, я специально буду обращать внимание, чтоб вы стали в Лотос и стали Телом и отконтролировали, что у вас вся форма присутствует. Чётко. Человеческая. Похожи вы, можете быть там, не обязательно на себя, я имею в виду лицом и телом, по пропорциям, но на человека – это обязательно. В данном случае это обязательно. Так как Дочь и Атма занимаются Телом. Вот это Тело станет у вас некоторым </w:t>
      </w:r>
      <w:r>
        <w:rPr>
          <w:spacing w:val="20"/>
        </w:rPr>
        <w:t>эталоном</w:t>
      </w:r>
      <w:r>
        <w:rPr/>
        <w:t xml:space="preserve"> для развёртывания Тела Универсумной эволюции.</w:t>
      </w:r>
    </w:p>
    <w:p>
      <w:pPr>
        <w:pStyle w:val="Normal"/>
        <w:ind w:right="92" w:firstLine="567"/>
        <w:rPr/>
      </w:pPr>
      <w:r>
        <w:rPr/>
        <w:t xml:space="preserve">Что значит «некоторым эталоном»? Собственно, идеальный эталон – это Универсумная эволюция, это Тело 23-го присутствия. Мы как раз на нём находимся. Но! </w:t>
      </w:r>
      <w:r>
        <w:rPr>
          <w:spacing w:val="20"/>
        </w:rPr>
        <w:t>Пока мы</w:t>
      </w:r>
      <w:r>
        <w:rPr/>
        <w:t xml:space="preserve"> дойдём до развёртывания всех правил Универсумной эволюции, так у нас больше будет срабатывать что? – Атма, ну, 23-е присутствие. Пока мы пройдём по всем глобусам, всем остальным. И, именно вот это Тело в центре Лотоса, именно через него вам будет легче всего развернуться в Теле Универсумной эволюции.</w:t>
      </w:r>
    </w:p>
    <w:p>
      <w:pPr>
        <w:pStyle w:val="Normal"/>
        <w:ind w:right="92" w:firstLine="567"/>
        <w:rPr/>
      </w:pPr>
      <w:r>
        <w:rPr/>
        <w:t xml:space="preserve">То есть, </w:t>
      </w:r>
      <w:r>
        <w:rPr>
          <w:b/>
        </w:rPr>
        <w:t>если Тело внутри Лотоса работает, то в Тело Универсумной эволюции вы войдёте</w:t>
      </w:r>
      <w:r>
        <w:rPr/>
        <w:t>. Если Тело в Лотосе не работает, Тело Универсумной эволюции тоже однозначно спит, ну или «кучумает», делает вид, что работает.</w:t>
      </w:r>
    </w:p>
    <w:p>
      <w:pPr>
        <w:pStyle w:val="Normal"/>
        <w:ind w:right="92" w:firstLine="567"/>
        <w:rPr/>
      </w:pPr>
      <w:r>
        <w:rPr/>
        <w:t xml:space="preserve">Почему так? Потому, что </w:t>
      </w:r>
      <w:r>
        <w:rPr>
          <w:b/>
          <w:i/>
        </w:rPr>
        <w:t>вся 8-рица 23 присутствия активирует</w:t>
      </w:r>
      <w:r>
        <w:rPr/>
        <w:t>, что? –</w:t>
      </w:r>
      <w:r>
        <w:rPr>
          <w:b/>
          <w:i/>
        </w:rPr>
        <w:t xml:space="preserve"> Тело Универсумной эволюции.</w:t>
      </w:r>
      <w:r>
        <w:rPr/>
        <w:t xml:space="preserve"> Если 8-рица – ваше Тело (вот это, внутри лотоса), </w:t>
      </w:r>
      <w:r>
        <w:rPr>
          <w:spacing w:val="20"/>
        </w:rPr>
        <w:t>не действует</w:t>
      </w:r>
      <w:r>
        <w:rPr/>
        <w:t>, то активировать Тело Универсумной эволюции нечем.</w:t>
      </w:r>
    </w:p>
    <w:p>
      <w:pPr>
        <w:pStyle w:val="Normal"/>
        <w:ind w:right="92" w:firstLine="567"/>
        <w:rPr/>
      </w:pPr>
      <w:r>
        <w:rPr/>
        <w:t xml:space="preserve">Я на это обращаю внимание специально, чтобы вы то же самое отслеживали по нижестоящим эволюциям. Когда мы говорили, что 8-рица, допустим, глобуса Интегрального человека, входит в Синтезобраз Планетарной эволюции 4-го присутствия, то главным для Интегрального человека является что? – Синтезобраз. Потому, что </w:t>
      </w:r>
      <w:r>
        <w:rPr>
          <w:b/>
          <w:i/>
        </w:rPr>
        <w:t>есть</w:t>
      </w:r>
      <w:r>
        <w:rPr/>
        <w:t xml:space="preserve"> активный Синтезобраз 4-го присутствия – Синтезобраз Планетарной эволюции активируется. Нет активности, а сердце допустим активно – он говорит: «Сердце-то активно, мне Синтезобраз важнее. Потому, что я по закону Отца выражаю синтезобразное присутствие». Вот 23-е присутствие выражает Тело Универсумной эволюции, и </w:t>
      </w:r>
      <w:r>
        <w:rPr>
          <w:spacing w:val="20"/>
        </w:rPr>
        <w:t xml:space="preserve">из всей 23-й 8-рицы самое важное – </w:t>
      </w:r>
      <w:r>
        <w:rPr/>
        <w:t>это Тело.</w:t>
      </w:r>
    </w:p>
    <w:p>
      <w:pPr>
        <w:pStyle w:val="Normal"/>
        <w:ind w:right="92" w:firstLine="567"/>
        <w:rPr/>
      </w:pPr>
      <w:r>
        <w:rPr/>
        <w:t xml:space="preserve">Вот попробуйте в дальнейшем просчитать: в каком присутствии, что важно? Я думаю, это очень хорошая тема будет, и очень полезно будет для мозгов. Почему? – </w:t>
      </w:r>
      <w:r>
        <w:rPr>
          <w:spacing w:val="20"/>
        </w:rPr>
        <w:t>Сразу активировать всю эволюцию сложно</w:t>
      </w:r>
      <w:r>
        <w:rPr/>
        <w:t>, даже если мы её стяжали. Она большая. Она по присутствиям. Мы пока глобусные ещё. Мы выходим на присутствия, мы тоже растём большими. Но пока мы все их не прошли, бывают всякие заминки – это естественно. А вот активировать вначале точку, одну из присутствий, в данном случае Тело, а потом выйти на Тело Универсумной эволюции. Это бывает легко и законно. И тогда и Дочь, и Сын, и Мать, и Отец помогают, чтоб мы сработали. Поэтому фактически вам это Тело станет ключиком к работе вашего Универсумного тела.</w:t>
      </w:r>
    </w:p>
    <w:p>
      <w:pPr>
        <w:pStyle w:val="Normal"/>
        <w:ind w:right="92" w:firstLine="567"/>
        <w:rPr/>
      </w:pPr>
      <w:r>
        <w:rPr/>
        <w:t xml:space="preserve">И ещё такой момент. </w:t>
      </w:r>
      <w:r>
        <w:rPr>
          <w:b/>
          <w:i/>
        </w:rPr>
        <w:t>Универсумное Тело будет учиться правильно жить у тела 8-рицы 23-го присутствия.</w:t>
      </w:r>
      <w:r>
        <w:rPr/>
        <w:t xml:space="preserve"> Поэтому, как ваше тело 23-го присутствия </w:t>
      </w:r>
      <w:r>
        <w:rPr>
          <w:spacing w:val="20"/>
        </w:rPr>
        <w:t>научится</w:t>
      </w:r>
      <w:r>
        <w:rPr/>
        <w:t xml:space="preserve"> жить, такие данные или базу данных оно передаст Телу Универсумной эволюции. Будет лениться 23-е присутствие телом – Универсумная эволюция у вас будет изначальна ленива. Пока вы это не преодолеете. Ну и так далее, по аналогии.</w:t>
      </w:r>
    </w:p>
    <w:p>
      <w:pPr>
        <w:pStyle w:val="Normal"/>
        <w:ind w:right="92" w:firstLine="567"/>
        <w:rPr/>
      </w:pPr>
      <w:r>
        <w:rPr/>
        <w:t xml:space="preserve">Вот это проверочный закон, который вы запишете как один из законов Атмы Универсума. То есть это не просто закон, это </w:t>
      </w:r>
      <w:r>
        <w:rPr>
          <w:b/>
        </w:rPr>
        <w:t xml:space="preserve">закон Атмы Универсума. </w:t>
      </w:r>
      <w:r>
        <w:rPr/>
        <w:t>Он называется</w:t>
      </w:r>
      <w:r>
        <w:rPr>
          <w:b/>
        </w:rPr>
        <w:t xml:space="preserve"> проверочный закон.</w:t>
      </w:r>
      <w:r>
        <w:rPr/>
        <w:t xml:space="preserve"> Вначале Владыки смотрят </w:t>
      </w:r>
      <w:r>
        <w:rPr>
          <w:spacing w:val="20"/>
        </w:rPr>
        <w:t>малое</w:t>
      </w:r>
      <w:r>
        <w:rPr/>
        <w:t>, как действует, а потом вводят в большое. Ну, или Отец смотрит малое, а потом вводит в большое. Этот закон, чем полезен? – Любое малое может компенсировать большое и за него выполнить работу. Ну, это то, что мы сделали вчера и сегодня. Мы в нашем малом физическом присутствии отстяжали, эволюцию Универсума, прошли Универсумное Рождение – Неведомое в малом. Естественно, это теперь скажется на Универсумной эволюции, аж 24-х присутствий. И это уже теперь будет в большом. Но, то ещё в Планете, будет сказываться. Вот увидьте этот закон, он очень важен.</w:t>
      </w:r>
    </w:p>
    <w:p>
      <w:pPr>
        <w:pStyle w:val="Normal"/>
        <w:ind w:right="92" w:firstLine="567"/>
        <w:rPr/>
      </w:pPr>
      <w:r>
        <w:rPr/>
        <w:t xml:space="preserve">Значит, очень интересный вопрос был, но в Питере: чем насыщено тело Атмы Универсума. Вслух не говорите. Я диктовать не буду, вы напрасно все за ручку схватились. </w:t>
      </w:r>
      <w:r>
        <w:rPr>
          <w:spacing w:val="20"/>
        </w:rPr>
        <w:t>Я вас спрашиваю!</w:t>
      </w:r>
      <w:r>
        <w:rPr/>
        <w:t xml:space="preserve"> Это очень хороший вопрос. Я питерцев поймал на этом, и вас хочу тоже. Ну, уже в принципе, поймал. В голове смятение. Рука готова писать, истина. </w:t>
      </w:r>
      <w:r>
        <w:rPr>
          <w:b/>
        </w:rPr>
        <w:t xml:space="preserve">– </w:t>
      </w:r>
      <w:r>
        <w:rPr>
          <w:b/>
          <w:i/>
        </w:rPr>
        <w:t>Частями жизни человека.</w:t>
      </w:r>
    </w:p>
    <w:p>
      <w:pPr>
        <w:pStyle w:val="Normal"/>
        <w:ind w:right="92" w:firstLine="567"/>
        <w:rPr/>
      </w:pPr>
      <w:r>
        <w:rPr/>
        <w:t>Извините, 16-рица столпов. Седьмой столп – части жизни. Сознание там есть, Разум там есть, там Душа есть. Там, где существует Душа, кстати! Единственное, где мы встречаем понятие Души у нас – это, что? Части жизни человека. Так вот, только вообразите, что тело 23-го присутствия состоит из 640 (</w:t>
      </w:r>
      <w:r>
        <w:rPr>
          <w:i/>
        </w:rPr>
        <w:t>пауза</w:t>
      </w:r>
      <w:r>
        <w:rPr/>
        <w:t>) частей жизни. (</w:t>
      </w:r>
      <w:r>
        <w:rPr>
          <w:i/>
        </w:rPr>
        <w:t>Смеётся</w:t>
      </w:r>
      <w:r>
        <w:rPr/>
        <w:t>). Вот это стоит записать. Так, это ментальная пауза: «А где мы их возьмём?», называется. – Развивать будем!</w:t>
      </w:r>
    </w:p>
    <w:p>
      <w:pPr>
        <w:pStyle w:val="Normal"/>
        <w:ind w:right="92" w:firstLine="567"/>
        <w:rPr/>
      </w:pPr>
      <w:r>
        <w:rPr/>
        <w:t xml:space="preserve">Ну, я ж считал. 32 умножаем на 4, а потом полученное умножаем на 5. У нас 32 части жизни </w:t>
      </w:r>
      <w:r>
        <w:rPr>
          <w:spacing w:val="20"/>
        </w:rPr>
        <w:t>в Атме</w:t>
      </w:r>
      <w:r>
        <w:rPr/>
        <w:t xml:space="preserve"> 7-го присутствия. Значит, всё это умножаем на 4 и на 5 и, получаем Атму универсумную. Другими словами, Душа дублируется, ну, раз 9-10, ну, 9, в общем, на 4, а потом ещё на 5. В пропорциях, да. Одна душа атмическая усиляется в 4 раза, потом то, что получилось – метагалактическое – усиляется в 5 раз. Значит, любое ваше чувство в одной атмической душе усиляется в 4 раза, синтезируется, а потом усиляется в 5 раз.</w:t>
      </w:r>
    </w:p>
    <w:p>
      <w:pPr>
        <w:pStyle w:val="Normal"/>
        <w:ind w:right="92" w:firstLine="567"/>
        <w:rPr/>
      </w:pPr>
      <w:r>
        <w:rPr/>
        <w:t xml:space="preserve">Уж если любить </w:t>
      </w:r>
      <w:r>
        <w:rPr>
          <w:i/>
        </w:rPr>
        <w:t xml:space="preserve">– </w:t>
      </w:r>
      <w:r>
        <w:rPr/>
        <w:t xml:space="preserve">так безумно, уж если страдать </w:t>
      </w:r>
      <w:r>
        <w:rPr>
          <w:i/>
        </w:rPr>
        <w:t xml:space="preserve">(смеётся) – </w:t>
      </w:r>
      <w:r>
        <w:rPr/>
        <w:t>то по полной программе. Причём сразу и во всём. А потом думать: «а что же это было?» Я специально об этом говорю.</w:t>
      </w:r>
    </w:p>
    <w:p>
      <w:pPr>
        <w:pStyle w:val="Normal"/>
        <w:ind w:right="92" w:firstLine="567"/>
        <w:rPr/>
      </w:pPr>
      <w:r>
        <w:rPr/>
        <w:t>И на счет 640 присутствий. Вы ещё должны чётко вспомнить, что чакры, допустим астральные, внутри каждой чакры имеет по душе. Если у нас 24 чакры, мы уже знаем 24 души. Ну, умножаем одну Душу на 4, получаем 4 души. 4 души умножаем на 5 (пятью четыре</w:t>
      </w:r>
      <w:r>
        <w:rPr>
          <w:i/>
        </w:rPr>
        <w:t xml:space="preserve"> – </w:t>
      </w:r>
      <w:r>
        <w:rPr/>
        <w:t>двадцать), получаем 20 душ. Мы ещё не всю программу чакр даже взяли. Ибо по чакрам у нас 24 души. Ну, фактически 24 присутствия, увидели?</w:t>
      </w:r>
    </w:p>
    <w:p>
      <w:pPr>
        <w:pStyle w:val="Normal"/>
        <w:ind w:right="92" w:firstLine="567"/>
        <w:rPr/>
      </w:pPr>
      <w:r>
        <w:rPr/>
        <w:t xml:space="preserve">Ну, одна Душа атмическая умножается на 4, получается 4 души метагалактики. 4 души метагалактического выражения умножаются на 5 универсумных, получается 20 душ. А по чакрам у нас 24. Каждая чакра внутри вырабатывает одну душу. Что у нас получится, когда мы стяжаем Тело атмическое универсумное? </w:t>
      </w:r>
      <w:r>
        <w:rPr>
          <w:i/>
        </w:rPr>
        <w:t xml:space="preserve">– </w:t>
      </w:r>
      <w:r>
        <w:rPr/>
        <w:t xml:space="preserve">Пойдёт постоянный допинг 20-ти чакрам. Допинг </w:t>
      </w:r>
      <w:r>
        <w:rPr>
          <w:i/>
        </w:rPr>
        <w:t xml:space="preserve">– </w:t>
      </w:r>
      <w:r>
        <w:rPr/>
        <w:t xml:space="preserve">это не в смысле, что будут что-то давать. Нет. Будут раздавать. Раздача налево и направо, чтобы Душа «обязана трудиться и день и ночь, и день и ночь». Обленилась </w:t>
      </w:r>
      <w:r>
        <w:rPr>
          <w:i/>
        </w:rPr>
        <w:t xml:space="preserve">– </w:t>
      </w:r>
      <w:r>
        <w:rPr/>
        <w:t>раздача пошла, 23-е присутствие готово помочь.</w:t>
      </w:r>
    </w:p>
    <w:p>
      <w:pPr>
        <w:pStyle w:val="Normal"/>
        <w:ind w:right="92" w:firstLine="851"/>
        <w:rPr/>
      </w:pPr>
      <w:r>
        <w:rPr/>
        <w:t>Душа обязана трудиться и день и ночь, и день и ночь.</w:t>
      </w:r>
    </w:p>
    <w:p>
      <w:pPr>
        <w:pStyle w:val="Normal"/>
        <w:ind w:right="92" w:firstLine="851"/>
        <w:rPr/>
      </w:pPr>
      <w:r>
        <w:rPr/>
        <w:t>И 23-е присутствие готово в этом вам помочь. (</w:t>
      </w:r>
      <w:r>
        <w:rPr>
          <w:i/>
        </w:rPr>
        <w:t>Смех в зале</w:t>
      </w:r>
      <w:r>
        <w:rPr/>
        <w:t>).</w:t>
      </w:r>
    </w:p>
    <w:p>
      <w:pPr>
        <w:pStyle w:val="Normal"/>
        <w:ind w:right="92" w:firstLine="567"/>
        <w:rPr/>
      </w:pPr>
      <w:r>
        <w:rPr/>
        <w:t xml:space="preserve">Вот такой лозунг! Записали. И запомнили! что ваша чакральная жизнь в 2-х, 3-х, 5-ти, 7-ми чакрах или даже 9-ти, 10-ти закончена, вот этим стяжанием и вас будут стимулировать на активацию минимум 20-ти чакр. Причём в нашем 3-м Астральном присутствии, где должно выражаться 20 душ. Именно такая активность </w:t>
      </w:r>
      <w:r>
        <w:rPr>
          <w:spacing w:val="20"/>
        </w:rPr>
        <w:t>одной</w:t>
      </w:r>
      <w:r>
        <w:rPr/>
        <w:t xml:space="preserve"> части жизни (Души) необходимо универсумному присутствию, ну, из 640. Вот и смотрите </w:t>
      </w:r>
      <w:r>
        <w:rPr>
          <w:i/>
        </w:rPr>
        <w:t xml:space="preserve">– </w:t>
      </w:r>
      <w:r>
        <w:rPr/>
        <w:t xml:space="preserve">20 душ, помните, «3 магнитофона, 3 куртки, всё, что нажито непосильным трудом». Вот смотрите 640 </w:t>
      </w:r>
      <w:r>
        <w:rPr>
          <w:i/>
        </w:rPr>
        <w:t xml:space="preserve">– </w:t>
      </w:r>
      <w:r>
        <w:rPr/>
        <w:t>20 душ, 20 сознаний, всё, что нажито непосильным трудом. Я серьезно.</w:t>
      </w:r>
    </w:p>
    <w:p>
      <w:pPr>
        <w:pStyle w:val="Normal"/>
        <w:ind w:right="92" w:firstLine="567"/>
        <w:rPr/>
      </w:pPr>
      <w:r>
        <w:rPr/>
        <w:t xml:space="preserve">Поэтому, вот по аналогии с Душой, посидите дома (сейчас незачем этим заниматься, это интересно, но лучше, если вы сами это стяжаете) и попросчитаете, как из 32-х, подчёркиваю, из 32-х частей жизни, причём 16 вы знаете. Вторые 16 под номерами пока оставляем за кадром. Ну, хотя бы из 16-ти рождаётся такое количество душ, сознаний там, всех остальных присутствий, что вы в 16-ти знаете. И потом подумайте, </w:t>
      </w:r>
      <w:r>
        <w:rPr>
          <w:spacing w:val="20"/>
        </w:rPr>
        <w:t>на что</w:t>
      </w:r>
      <w:r>
        <w:rPr/>
        <w:t xml:space="preserve"> это будет влиять. И вы увидите, как Воля атмическо-универсумная </w:t>
      </w:r>
      <w:r>
        <w:rPr>
          <w:spacing w:val="20"/>
        </w:rPr>
        <w:t>влияет</w:t>
      </w:r>
      <w:r>
        <w:rPr/>
        <w:t xml:space="preserve"> на фактически все нижестоящие присутствия. Потому, что душа влияет на Астрал, мышление влияет на Ментал, силы влияют на причины, сознание влияет на Буддхи. Ну, это по частям жизни. В итоге, все части жизни вот этими присутствиями, будут </w:t>
      </w:r>
      <w:r>
        <w:rPr>
          <w:spacing w:val="20"/>
        </w:rPr>
        <w:t>активированы</w:t>
      </w:r>
      <w:r>
        <w:rPr/>
        <w:t>. Забывать эту тему нельзя!</w:t>
      </w:r>
    </w:p>
    <w:p>
      <w:pPr>
        <w:pStyle w:val="Normal"/>
        <w:ind w:right="92" w:firstLine="567"/>
        <w:rPr/>
      </w:pPr>
      <w:r>
        <w:rPr/>
        <w:t>Я понимаю, что у нас за последние 2 месяца просто плавка в голове, много нового. Но извините, у нас срочная эволюция на планете. Переполюсовку давно ждали, но по-русски когда она пришла, никто не был готов. Нет! Мы с вами были готовы. Но оказалось, что можно с объёмом того, что пришло пройти ещё больше. Ну и мы рванули дальше. То есть, мы и так быстро бежали, но когда она пришла, вдруг Владыки увидели, что можно взять больше, можно углубить. Мы рванули этим огнём. И сейчас перерабатываем столько всего, что она фактически и идёт, и нас мало затрагивает. Слава Богу. Пока бежим вперед и много….</w:t>
      </w:r>
    </w:p>
    <w:p>
      <w:pPr>
        <w:pStyle w:val="Normal"/>
        <w:ind w:right="92" w:firstLine="567"/>
        <w:rPr/>
      </w:pPr>
      <w:r>
        <w:rPr/>
        <w:t>Переполюсовка идёт. Но пока, пока внутренне для нас с вами, и очень хорошо. Вот это учитывайте. Поэтому мы пока стараемся, до переполюсовки, максимально активироваться и взять больше стандартов проявлений, накоплений, возможностей, чтобы, когда это уже стабилизируется, (год стабилизируется после изменения полюсов), это уже действовало. Ну, или после этих событий. Вот такой процесс.</w:t>
      </w:r>
    </w:p>
    <w:p>
      <w:pPr>
        <w:pStyle w:val="Normal"/>
        <w:ind w:right="92" w:firstLine="567"/>
        <w:rPr/>
      </w:pPr>
      <w:r>
        <w:rPr/>
        <w:t xml:space="preserve">Вот то же самое </w:t>
      </w:r>
      <w:r>
        <w:rPr>
          <w:i/>
        </w:rPr>
        <w:t xml:space="preserve">– </w:t>
      </w:r>
      <w:r>
        <w:rPr/>
        <w:t>активация пойдёт на все ваши части жизни. С одной стороны, некоторые говорят «ой много», а с другой стороны, это хорошо. Вспомните, как в предыдущую эпоху люди мучились, как активировать чакры. Шары, там гоняли. Я говорил: «Это вредно». Потом дошло – прекратили, но когда к нам попали. А до этого гоняли, потому что не знали, что с этим делать. Как активировать чакры, если чувств только на две? А надо, чтоб работало семь. Увидели?</w:t>
      </w:r>
    </w:p>
    <w:p>
      <w:pPr>
        <w:pStyle w:val="Normal"/>
        <w:ind w:right="92" w:firstLine="567"/>
        <w:rPr/>
      </w:pPr>
      <w:r>
        <w:rPr/>
        <w:t xml:space="preserve">А теперь легко. У нас сейчас в атме огня валом. Он пошел вплоть до астрала и чакры сами уж не знают, что делать, потому что активны полностью. Я серьезно. Правда, мы ищем от этой активности каких-то </w:t>
      </w:r>
      <w:r>
        <w:rPr>
          <w:spacing w:val="20"/>
        </w:rPr>
        <w:t>острых</w:t>
      </w:r>
      <w:r>
        <w:rPr/>
        <w:t xml:space="preserve"> чувств. Но вообще, острые чувства это проекция 1-х чакр. 1, 2, 3. Начиная с 4-й чувства, есть, но они не острые, а или сильные, или глубокие, или такие, что чувства есть и соображаешь, «что ж это за чувство? Оно такое большое, пока поместится в чакру». И вот появляется элемент даже медлительности, какой-то, потому что мы, перестраиваясь, проживаем б</w:t>
      </w:r>
      <w:r>
        <w:rPr>
          <w:b/>
          <w:i/>
        </w:rPr>
        <w:t>о</w:t>
      </w:r>
      <w:r>
        <w:rPr/>
        <w:t>льший объём вот этих возможностей.</w:t>
      </w:r>
    </w:p>
    <w:p>
      <w:pPr>
        <w:pStyle w:val="Normal"/>
        <w:ind w:right="92" w:firstLine="567"/>
        <w:rPr/>
      </w:pPr>
      <w:r>
        <w:rPr/>
        <w:t>Вот на Душе я вам показал. Попробуйте то же самое посчитать. А как на мышление, по сферам мышления, сколько каждый активирует атму. И так далее, по всем принципам, в общем. Взяли, посчитали.</w:t>
      </w:r>
    </w:p>
    <w:p>
      <w:pPr>
        <w:pStyle w:val="Normal"/>
        <w:ind w:right="92" w:firstLine="567"/>
        <w:rPr/>
      </w:pPr>
      <w:r>
        <w:rPr/>
        <w:t>Итак, главное, 640 частей жизни потенциализируют Тело (Универсума) 23-го присутствия, извините.</w:t>
      </w:r>
    </w:p>
    <w:p>
      <w:pPr>
        <w:pStyle w:val="Normal"/>
        <w:ind w:right="92" w:firstLine="567"/>
        <w:rPr/>
      </w:pPr>
      <w:r>
        <w:rPr/>
      </w:r>
    </w:p>
    <w:p>
      <w:pPr>
        <w:pStyle w:val="Heading1"/>
        <w:rPr/>
      </w:pPr>
      <w:bookmarkStart w:id="78" w:name="__RefHeading___Toc289801301"/>
      <w:bookmarkEnd w:id="78"/>
      <w:r>
        <w:rPr/>
        <w:t>Дом Отца 23-го присутствия.</w:t>
      </w:r>
    </w:p>
    <w:p>
      <w:pPr>
        <w:pStyle w:val="Normal"/>
        <w:ind w:right="92" w:firstLine="567"/>
        <w:rPr/>
      </w:pPr>
      <w:r>
        <w:rPr/>
      </w:r>
    </w:p>
    <w:p>
      <w:pPr>
        <w:pStyle w:val="Normal"/>
        <w:ind w:right="92" w:firstLine="567"/>
        <w:rPr/>
      </w:pPr>
      <w:r>
        <w:rPr/>
        <w:t xml:space="preserve">Дальше идём. </w:t>
      </w:r>
      <w:r>
        <w:rPr>
          <w:b/>
        </w:rPr>
        <w:t>Дом Отца</w:t>
      </w:r>
      <w:r>
        <w:rPr/>
        <w:t xml:space="preserve">. Ну, понятно он, как и был, так и </w:t>
      </w:r>
      <w:r>
        <w:rPr>
          <w:b/>
        </w:rPr>
        <w:t>остаётся шаром или сферой,</w:t>
      </w:r>
      <w:r>
        <w:rPr/>
        <w:t xml:space="preserve"> которая охватывает сердце, разум и тело. То есть, он обязательно охватывает Лотос, со всеми 640 лепестками. Значит, Дом Отца может сокращаться до зерцала в центре сердца и развёртываться как сфера вокруг него. Но, лучше держать сферой вокруг него. Здесь без комментариев.</w:t>
      </w:r>
    </w:p>
    <w:p>
      <w:pPr>
        <w:pStyle w:val="Normal"/>
        <w:ind w:right="92" w:firstLine="567"/>
        <w:rPr/>
      </w:pPr>
      <w:r>
        <w:rPr/>
        <w:t xml:space="preserve">Единственное, что могу сказать, что Дом Отца универсален, чем? – </w:t>
      </w:r>
      <w:r>
        <w:rPr>
          <w:b/>
        </w:rPr>
        <w:t>Он здесь получает 640 вариантов условий</w:t>
      </w:r>
      <w:r>
        <w:rPr/>
        <w:t>. Ну, другими словами, при любом событии, если вы будете пользоваться этим Домом (ну, 640 вариантов может, и не выработаете), но просчёт у вас будет на несколько шагов вперед в 640 проявлений. Понятно, да? На много шагов вперед. Более того, вы будите успевать таким Домом Отца… (</w:t>
      </w:r>
      <w:r>
        <w:rPr>
          <w:i/>
        </w:rPr>
        <w:t>В зале</w:t>
      </w:r>
      <w:r>
        <w:rPr/>
        <w:t xml:space="preserve"> </w:t>
      </w:r>
      <w:r>
        <w:rPr>
          <w:i/>
        </w:rPr>
        <w:t>чихнули</w:t>
      </w:r>
      <w:r>
        <w:rPr/>
        <w:t xml:space="preserve">) </w:t>
      </w:r>
      <w:r>
        <w:rPr>
          <w:i/>
        </w:rPr>
        <w:t>Точно</w:t>
      </w:r>
      <w:r>
        <w:rPr/>
        <w:t>. Началось событие, в процессе просчета этих условий, автоматическом, это событие закончилось. Я серьезно. То есть, вы будите думать вперёд, эти мысли будут, и чувства от вас идти в этот же момент. Даже те, кто участвуют в событии, будут уже ловить эти мысли и события. Не умея жить и в этом действовать, но, ловя эти события, они ими перегрузятся и с вами согласятся. Или перестроятся на ту ситуацию и событие, которые вы просчитываете по всем условиям, вот этого 23-го Дома Отца. Увидели?</w:t>
      </w:r>
    </w:p>
    <w:p>
      <w:pPr>
        <w:pStyle w:val="Normal"/>
        <w:ind w:right="92" w:firstLine="567"/>
        <w:rPr/>
      </w:pPr>
      <w:r>
        <w:rPr/>
        <w:t>То есть 640 условий даже, если разделить на наши физические 32 присутствия, это получается…. Ну и посчитайте, во сколько раз это получается. Интересный подсчёт, да? Не меньше 10. Больше, больше, больше: 10-11 с чем-то. То есть просчёт возможен в 11 раз быстрее, это как минимум. А если учесть, что это до 20 доходит, то это как максимум. И вот от 10 до 20… Просто я не хочу утверждать, что 20. Сможем ли мы просчитать, называется. Даже 10 шагов – это уже много. У нас привычка предыдущей эпохи 7 БИТ информации. Умножаем на три с половиной, то есть в полтора раза больше, это 10-11. Ну, 11, по максимуму взять.</w:t>
      </w:r>
    </w:p>
    <w:p>
      <w:pPr>
        <w:pStyle w:val="Normal"/>
        <w:ind w:right="92" w:firstLine="567"/>
        <w:rPr/>
      </w:pPr>
      <w:r>
        <w:rPr/>
        <w:t>А уж если мы на 20 просчитываем, то все окружающие будут просто от нас шарахаться. Потому, что они 7 могут взять, а мы можем 20 взять. В 2 раза больше, чем они и ещё маловато будет. То есть, почти в 3 раза больше. А это уже настолько много, что просто люди понимать не будут, а что ж ты имеешь в виду? Но события будут идти по тому, что ты просчитал. Не потому, что другие люди плохие – огня у тебя больше. И вот это давление 640 условий просто будет все остальные перестраивать на 640 условий. Но не по твоему желанию, а по условиям Дома Отца 23-го присутствия. Я вот это хотел показать, как вы быстрее и четче будите срабатывать с условиями Дома Отца.</w:t>
      </w:r>
    </w:p>
    <w:p>
      <w:pPr>
        <w:pStyle w:val="Normal"/>
        <w:ind w:right="92" w:firstLine="567"/>
        <w:rPr/>
      </w:pPr>
      <w:r>
        <w:rPr/>
        <w:t xml:space="preserve">Вот некоторые это не воображают. В 22-м присутствии нам некогда было этим глубоко заниматься. Вот </w:t>
      </w:r>
      <w:r>
        <w:rPr>
          <w:spacing w:val="20"/>
        </w:rPr>
        <w:t>здесь</w:t>
      </w:r>
      <w:r>
        <w:rPr/>
        <w:t xml:space="preserve"> вообразите и осознайте. Все Дома Отца, вот этих присутствий имеют вот такой объём условий. Это всего лишь 23-й Дом Отца! То же самое можно просчитать. А в 22-м Доме Отца, что вы стяжали? А в 21-м? Только там... Здесь идёт работа с волей, в 22-м – с мудростью, ну и с Будхичностью, с осознанием, а в 21-м с силами и Сердцем. Активации разные.</w:t>
      </w:r>
    </w:p>
    <w:p>
      <w:pPr>
        <w:pStyle w:val="Normal"/>
        <w:ind w:right="92" w:firstLine="567"/>
        <w:rPr/>
      </w:pPr>
      <w:r>
        <w:rPr/>
        <w:t xml:space="preserve">Но воля понятно, от Дочери, она сильней ситуацией управляет. Тут теофа, даже работает. Метагалактическая, кстати. Не забываете, что в 23-м присутствии, это 15-е Метагалактическое и работает теофа Метагалактики. Яватма Метагалактики. Поэтому 640 условий – это ещё синтез теофы Метагалактической. 23-е планетарное, 15-е Метагалактическое, 7-е Универсумное. Схему вспомнили? Практика Формы универсумная, практика Теофы метагалактическая, да? если взять практики. А 23-е присутствие, уже и практик нет – синтез формы и теофы. Когда ты и действуешь всей своёй формой, свободно действуешь в теофе. Я говорил: «16 умножаем на 4». С этих позиций, там и практика формы, и практика теофы. Универсумная практика Формы метагалактической Теофы, а планетарной - синтез Теофы и Формы одновременного действия. Условия Дома Отца! </w:t>
      </w:r>
      <w:r>
        <w:rPr>
          <w:b/>
        </w:rPr>
        <w:t>Дом Отца строится практиками.</w:t>
      </w:r>
      <w:r>
        <w:rPr/>
        <w:t xml:space="preserve"> </w:t>
      </w:r>
    </w:p>
    <w:p>
      <w:pPr>
        <w:pStyle w:val="Normal"/>
        <w:ind w:right="92" w:firstLine="567"/>
        <w:rPr/>
      </w:pPr>
      <w:r>
        <w:rPr/>
        <w:t>Ещё раз. 7-я универсумная - практика Формы.</w:t>
      </w:r>
    </w:p>
    <w:p>
      <w:pPr>
        <w:pStyle w:val="Normal"/>
        <w:ind w:right="92" w:firstLine="567"/>
        <w:rPr/>
      </w:pPr>
      <w:r>
        <w:rPr/>
        <w:t>15-я метагалактическая - Теофа, она на 15-м стоит.</w:t>
      </w:r>
    </w:p>
    <w:p>
      <w:pPr>
        <w:pStyle w:val="Normal"/>
        <w:ind w:right="92" w:firstLine="567"/>
        <w:rPr>
          <w:b/>
          <w:b/>
        </w:rPr>
      </w:pPr>
      <w:r>
        <w:rPr>
          <w:b/>
        </w:rPr>
        <w:t>А 23-я – это синтез универсумной Формы и метагалактической Теофы между собой. И мы получаем практику Дома Отца 23-го присутствия, которая и развёртывает вот эти 640 условий.</w:t>
      </w:r>
    </w:p>
    <w:p>
      <w:pPr>
        <w:pStyle w:val="Normal"/>
        <w:ind w:right="92" w:firstLine="567"/>
        <w:rPr/>
      </w:pPr>
      <w:r>
        <w:rPr/>
        <w:t>Взгляд расширяйте, мышление углубляйте. Сознание расширять – это уже устарело и для нас некорректно – это глобальный подход. Универсумный подход, складывайте. Дальше идём.</w:t>
      </w:r>
    </w:p>
    <w:p>
      <w:pPr>
        <w:pStyle w:val="Normal"/>
        <w:ind w:right="92" w:firstLine="567"/>
        <w:rPr/>
      </w:pPr>
      <w:r>
        <w:rPr/>
      </w:r>
    </w:p>
    <w:p>
      <w:pPr>
        <w:pStyle w:val="Heading1"/>
        <w:rPr/>
      </w:pPr>
      <w:bookmarkStart w:id="79" w:name="__RefHeading___Toc289801302"/>
      <w:bookmarkEnd w:id="79"/>
      <w:r>
        <w:rPr/>
        <w:t>Образ Отца 23-го присутствия.</w:t>
      </w:r>
    </w:p>
    <w:p>
      <w:pPr>
        <w:pStyle w:val="Normal"/>
        <w:ind w:right="92" w:firstLine="567"/>
        <w:rPr/>
      </w:pPr>
      <w:r>
        <w:rPr/>
      </w:r>
    </w:p>
    <w:p>
      <w:pPr>
        <w:pStyle w:val="Normal"/>
        <w:ind w:right="92" w:firstLine="567"/>
        <w:rPr/>
      </w:pPr>
      <w:r>
        <w:rPr/>
        <w:t xml:space="preserve">Образ. Образ Отца. Понятно, что Образ имеет 8-рицу того самого 1-го столпа. Теперь подумайте, а что такое мысль, идея и смысл с позиции Атмы универсумной. Понятно, что это всё усиленно в 20 раз. Да? Это как минимум. То есть, это усиленно на много больше. 640 разделите на 8, и вы получите в 80 раз усиление любой мысли и чувств. Почему Универсум быстро реагирует и действует? – Вы послали мысль, Универсум усилил ее в 80 раз. А так как в основном такого количества усиления по планете нет, она несколько раз как ракета облетела планету и с этим ускорением вернулась к источнику. Несколько раз – это до 80-ти, по ходу стягиваясь с теми людьми, которые такую же мысль имеют. </w:t>
      </w:r>
      <w:r>
        <w:rPr>
          <w:shd w:fill="FFFFFF" w:val="clear"/>
        </w:rPr>
        <w:t>Ну, или пометавшись 80 раз вокруг людей, которые такие же мысли имеют, она к вам вернулась отработанная (</w:t>
      </w:r>
      <w:r>
        <w:rPr>
          <w:i/>
          <w:shd w:fill="FFFFFF" w:val="clear"/>
        </w:rPr>
        <w:t>звук мобильного телефона</w:t>
      </w:r>
      <w:r>
        <w:rPr>
          <w:shd w:fill="FFFFFF" w:val="clear"/>
        </w:rPr>
        <w:t xml:space="preserve">) </w:t>
      </w:r>
      <w:r>
        <w:rPr/>
        <w:t xml:space="preserve">– </w:t>
      </w:r>
      <w:r>
        <w:rPr>
          <w:i/>
          <w:shd w:fill="FFFFFF" w:val="clear"/>
        </w:rPr>
        <w:t>точно</w:t>
      </w:r>
      <w:r>
        <w:rPr>
          <w:shd w:fill="FFFFFF" w:val="clear"/>
        </w:rPr>
        <w:t>, в связке и с этими людьми и вокруг планеты. Любая мысль в Образе 23-го присутствия. (</w:t>
      </w:r>
      <w:r>
        <w:rPr>
          <w:i/>
          <w:shd w:fill="FFFFFF" w:val="clear"/>
        </w:rPr>
        <w:t>Звучит музыка</w:t>
      </w:r>
      <w:r>
        <w:rPr>
          <w:shd w:fill="FFFFFF" w:val="clear"/>
        </w:rPr>
        <w:t xml:space="preserve">). </w:t>
      </w:r>
      <w:r>
        <w:rPr/>
        <w:t>–</w:t>
      </w:r>
      <w:r>
        <w:rPr>
          <w:shd w:fill="FFFFFF" w:val="clear"/>
        </w:rPr>
        <w:t xml:space="preserve"> Это вам торжественно показывают, что это есть. Отслеживают скорость образа действий, мысли, чувства и идеи. Надо ж всё сложить. Увидели? Увидели.</w:t>
      </w:r>
    </w:p>
    <w:p>
      <w:pPr>
        <w:pStyle w:val="Normal"/>
        <w:ind w:right="92" w:firstLine="567"/>
        <w:rPr/>
      </w:pPr>
      <w:r>
        <w:rPr>
          <w:shd w:fill="FFFFFF" w:val="clear"/>
        </w:rPr>
        <w:t xml:space="preserve">Как в это входить? Помнить о том, что я сказал. Что Образ Отца Универсумный так же имеет 8-рицу, но усиленную в 80 раз, на 80 единиц. Поэтому, </w:t>
      </w:r>
      <w:r>
        <w:rPr>
          <w:b/>
          <w:shd w:fill="FFFFFF" w:val="clear"/>
        </w:rPr>
        <w:t xml:space="preserve">если вам надо </w:t>
      </w:r>
      <w:r>
        <w:rPr>
          <w:b/>
          <w:spacing w:val="20"/>
          <w:shd w:fill="FFFFFF" w:val="clear"/>
        </w:rPr>
        <w:t>отработать</w:t>
      </w:r>
      <w:r>
        <w:rPr>
          <w:b/>
          <w:shd w:fill="FFFFFF" w:val="clear"/>
        </w:rPr>
        <w:t xml:space="preserve"> какую-то мысль</w:t>
      </w:r>
      <w:r>
        <w:rPr>
          <w:shd w:fill="FFFFFF" w:val="clear"/>
        </w:rPr>
        <w:t xml:space="preserve"> </w:t>
      </w:r>
      <w:r>
        <w:rPr/>
        <w:t xml:space="preserve">– </w:t>
      </w:r>
      <w:r>
        <w:rPr>
          <w:shd w:fill="FFFFFF" w:val="clear"/>
        </w:rPr>
        <w:t xml:space="preserve">выходите в Образ Отца 23-й, включаете эту мысль. Если от неё ничего не осталось и потом ничего в голову не пришло </w:t>
      </w:r>
      <w:r>
        <w:rPr/>
        <w:t xml:space="preserve">– </w:t>
      </w:r>
      <w:r>
        <w:rPr>
          <w:shd w:fill="FFFFFF" w:val="clear"/>
        </w:rPr>
        <w:t xml:space="preserve">её на втором десятке отработали так, что она сама исчезла, эта мысль. Поэтому, если вы хотите отработать что-то, что вам </w:t>
      </w:r>
      <w:r>
        <w:rPr>
          <w:spacing w:val="20"/>
          <w:shd w:fill="FFFFFF" w:val="clear"/>
        </w:rPr>
        <w:t>важно</w:t>
      </w:r>
      <w:r>
        <w:rPr>
          <w:shd w:fill="FFFFFF" w:val="clear"/>
        </w:rPr>
        <w:t>, думайте в каком присутствии отрабатывать. В некоторых присутствиях ваши важные дела исчезают на ходу.</w:t>
      </w:r>
    </w:p>
    <w:p>
      <w:pPr>
        <w:pStyle w:val="Normal"/>
        <w:ind w:right="92" w:firstLine="567"/>
        <w:rPr/>
      </w:pPr>
      <w:r>
        <w:rPr>
          <w:shd w:fill="FFFFFF" w:val="clear"/>
        </w:rPr>
        <w:t xml:space="preserve">80 </w:t>
      </w:r>
      <w:r>
        <w:rPr/>
        <w:t xml:space="preserve">– это не только пробежала по всем, это 80 раз прошла анализ, ну, поработала по сферам мышления. В основном, после многих наших мыслей, даже после работы 8-й сферы мышления, уже ничего не остаётся. А уж после работы в 80-ти сферах мышления... (не обязательно их 80, даже если взять 16, просто по 2-3-4 раза в каждой сфере мышления – уже хватит) от этой мысли или ничего не останется, или она усилится </w:t>
      </w:r>
      <w:r>
        <w:rPr>
          <w:spacing w:val="20"/>
        </w:rPr>
        <w:t>настолько,</w:t>
      </w:r>
      <w:r>
        <w:rPr/>
        <w:t xml:space="preserve"> что станет созидательной, войдёт в вашу жизнь, (и ты подумал) – это начнёт происходить.</w:t>
      </w:r>
    </w:p>
    <w:p>
      <w:pPr>
        <w:pStyle w:val="Normal"/>
        <w:ind w:right="92" w:firstLine="567"/>
        <w:rPr/>
      </w:pPr>
      <w:r>
        <w:rPr/>
        <w:t>Некоторые ученики, вот даже на перерывах ко мне подходят и говорят: «А вот у нас происходит. Только подумал – уже начинает складываться». Ну, правильно, вы даже в 22-м присутствии… мы 20-е</w:t>
      </w:r>
      <w:r>
        <w:rPr>
          <w:shd w:fill="FFFFFF" w:val="clear"/>
        </w:rPr>
        <w:t xml:space="preserve"> присутствие прошли? Вспомните, сколько там сфер мышления! </w:t>
      </w:r>
      <w:r>
        <w:rPr/>
        <w:t xml:space="preserve">– </w:t>
      </w:r>
      <w:r>
        <w:rPr>
          <w:shd w:fill="FFFFFF" w:val="clear"/>
        </w:rPr>
        <w:t>24 умножили на 4, а потом на 5. У-у-у. Сколько там мыслей, в 20-м присутствии? И когда вы увидите образ усиления мысли в 20-м присутствии, то поймёте, что имея 20-е присутствие, вы имеете громадное ускорение силы мысли.</w:t>
      </w:r>
    </w:p>
    <w:p>
      <w:pPr>
        <w:pStyle w:val="Normal"/>
        <w:ind w:right="92" w:firstLine="567"/>
        <w:rPr/>
      </w:pPr>
      <w:r>
        <w:rPr>
          <w:shd w:fill="FFFFFF" w:val="clear"/>
        </w:rPr>
        <w:t>Вопрос в том, что мысл</w:t>
      </w:r>
      <w:r>
        <w:rPr>
          <w:b/>
          <w:bCs/>
          <w:i/>
          <w:shd w:fill="FFFFFF" w:val="clear"/>
        </w:rPr>
        <w:t>е</w:t>
      </w:r>
      <w:r>
        <w:rPr>
          <w:shd w:fill="FFFFFF" w:val="clear"/>
        </w:rPr>
        <w:t>й не хватает. Поэтому вы не чувствуете, как это происходит, но когда мысль будет полна, вы это будете проживать и будете жить этим. Вначале надо</w:t>
      </w:r>
      <w:r>
        <w:rPr/>
        <w:t xml:space="preserve"> просчитать, потом увидёть процесс, вот так же нудно как я объясняю. И войти в него, вообразив. После этого он у вас начнёт действовать. Помните, «воображение – ключ к высшим мирам» – это ещё в Агни-йоге написано.</w:t>
      </w:r>
    </w:p>
    <w:p>
      <w:pPr>
        <w:pStyle w:val="Normal"/>
        <w:ind w:right="92" w:firstLine="567"/>
        <w:rPr/>
      </w:pPr>
      <w:r>
        <w:rPr/>
        <w:t xml:space="preserve">Поэтому, когда вот сейчас вообразили, </w:t>
      </w:r>
      <w:r>
        <w:rPr>
          <w:spacing w:val="20"/>
        </w:rPr>
        <w:t>как Образ действует</w:t>
      </w:r>
      <w:r>
        <w:rPr/>
        <w:t xml:space="preserve"> в 23-м присутствии. Вообразите, как он действует в других присутствиях – Образ Отца, </w:t>
      </w:r>
      <w:r>
        <w:rPr>
          <w:spacing w:val="20"/>
        </w:rPr>
        <w:t>вы включите</w:t>
      </w:r>
      <w:r>
        <w:rPr/>
        <w:t xml:space="preserve"> его в действие. Пока вы не вообразили – потенциально он есть, но не включён, знаете такое, «завода нет» – вы его не вообразили. Поэтому я сейчас сижу и нудно воображаю отдельные части, «как это может быть», не может быть, а как это происходит.</w:t>
      </w:r>
    </w:p>
    <w:p>
      <w:pPr>
        <w:pStyle w:val="Normal"/>
        <w:ind w:right="92" w:firstLine="567"/>
        <w:rPr/>
      </w:pPr>
      <w:r>
        <w:rPr/>
      </w:r>
    </w:p>
    <w:p>
      <w:pPr>
        <w:pStyle w:val="Heading1"/>
        <w:rPr/>
      </w:pPr>
      <w:bookmarkStart w:id="80" w:name="__RefHeading___Toc289801303"/>
      <w:bookmarkEnd w:id="80"/>
      <w:r>
        <w:rPr/>
        <w:t>Слово Отца 23-го присутствия.</w:t>
      </w:r>
    </w:p>
    <w:p>
      <w:pPr>
        <w:pStyle w:val="Normal"/>
        <w:ind w:right="92" w:firstLine="567"/>
        <w:rPr>
          <w:shd w:fill="FFFFFF" w:val="clear"/>
        </w:rPr>
      </w:pPr>
      <w:r>
        <w:rPr>
          <w:shd w:fill="FFFFFF" w:val="clear"/>
        </w:rPr>
      </w:r>
    </w:p>
    <w:p>
      <w:pPr>
        <w:pStyle w:val="Normal"/>
        <w:ind w:right="92" w:firstLine="567"/>
        <w:rPr/>
      </w:pPr>
      <w:r>
        <w:rPr/>
        <w:t xml:space="preserve">Дальше идём. </w:t>
      </w:r>
      <w:r>
        <w:rPr>
          <w:bCs/>
        </w:rPr>
        <w:t>Слово Отца.</w:t>
      </w:r>
      <w:r>
        <w:rPr/>
        <w:t xml:space="preserve"> </w:t>
      </w:r>
      <w:r>
        <w:rPr>
          <w:b/>
        </w:rPr>
        <w:t>Тот же самый 8-ричный столп, то же самое усиление в 80 раз каждой позиции.</w:t>
      </w:r>
    </w:p>
    <w:p>
      <w:pPr>
        <w:pStyle w:val="Normal"/>
        <w:ind w:right="92" w:firstLine="567"/>
        <w:rPr/>
      </w:pPr>
      <w:r>
        <w:rPr/>
        <w:t xml:space="preserve">Другими словами, если раньше вам </w:t>
      </w:r>
      <w:r>
        <w:rPr>
          <w:spacing w:val="20"/>
        </w:rPr>
        <w:t>просто</w:t>
      </w:r>
      <w:r>
        <w:rPr/>
        <w:t xml:space="preserve"> огонь приходил, то с позиции Слова Отца 23-го присутствия он придёт в 80 раз сильнее. Дух просто приходил – Дух придёт в 80 раз мощнее. Свет просто сиял – будет прожектор просто. Ну, 80 лампочек вместе, даже самых слабых, и то уже будет светло. Ну и так далее и так далее, по всем позициям Слова Отца. Вплоть до поля, которое в 80 раз сильнее и мощнее держит вашу жизнь и Дух. Атма – это жизнь и Дух Универсума. Естественно, чтобы это удержать – поле должно быть сильнее в 80 раз. Зафиксировали. Слово Отца. Помните, что Слово Отца синтезируется с Разумом. А значит, Разум получает всю эту силу Огня, Духа, Света и начинает активничать. Образ Отца синтезируется с Сердцем, то есть 640 лепестков Лотоса. И все лепестки Лотоса начинают на такую активность Образа Отца работать. Некоторые говорят: «Ой, как много». Ну, а как вы хотели, чтоб все лепестки работали?</w:t>
      </w:r>
    </w:p>
    <w:p>
      <w:pPr>
        <w:pStyle w:val="Normal"/>
        <w:ind w:right="92" w:firstLine="567"/>
        <w:rPr/>
      </w:pPr>
      <w:r>
        <w:rPr/>
        <w:t>Вот здесь и начинается вариант, когда Владыки восходят и работают с учениками. Кто-то спрашивал: «А как Владыка успевает работать с 10-ю, 20-ю учениками? – когда-то. Даже с этой силой мысли, одну мысль можно послать 80-ти ученикам, правильно? Усилить Огнём и Духом 80 человек, если они выдержат с позиции Универсума. Если это разделить до минимума – уже 640 получается. Вполне нормальное групповое действие – одну мысль и 640 учеников. Это считается очень большой общиной ученической на планете. Потому, что настоящим ученичеством занимается очень мало людей, единицы. В основном все занимаются каким-то массовым ученичеством. В разных вариантах. Сложили.</w:t>
      </w:r>
    </w:p>
    <w:p>
      <w:pPr>
        <w:pStyle w:val="Normal"/>
        <w:ind w:right="92" w:firstLine="567"/>
        <w:rPr/>
      </w:pPr>
      <w:r>
        <w:rPr/>
      </w:r>
    </w:p>
    <w:p>
      <w:pPr>
        <w:pStyle w:val="Heading1"/>
        <w:rPr/>
      </w:pPr>
      <w:bookmarkStart w:id="81" w:name="__RefHeading___Toc289801304"/>
      <w:bookmarkEnd w:id="81"/>
      <w:r>
        <w:rPr/>
        <w:t>Униматрица 23-го присутствия.</w:t>
      </w:r>
    </w:p>
    <w:p>
      <w:pPr>
        <w:pStyle w:val="Normal"/>
        <w:ind w:right="92" w:firstLine="567"/>
        <w:rPr/>
      </w:pPr>
      <w:r>
        <w:rPr/>
      </w:r>
    </w:p>
    <w:p>
      <w:pPr>
        <w:pStyle w:val="Normal"/>
        <w:ind w:right="92" w:firstLine="567"/>
        <w:rPr/>
      </w:pPr>
      <w:r>
        <w:rPr>
          <w:bCs/>
        </w:rPr>
        <w:t>Униматрица.</w:t>
      </w:r>
      <w:r>
        <w:rPr>
          <w:b/>
          <w:bCs/>
        </w:rPr>
        <w:t xml:space="preserve"> </w:t>
      </w:r>
      <w:r>
        <w:rPr/>
        <w:t>Тот же столп – третий, но здесь есть такой интересный момент. Униматрица ведь строится ещё и матрицами, ну или униматрицами. Если мы изучали 10 на 10, то здесь 23 на 23. Соответственно, Куб Созидания 23 на 23 и 23 в длину, ширину, высоту – везде (</w:t>
      </w:r>
      <w:r>
        <w:rPr>
          <w:i/>
        </w:rPr>
        <w:t>пауза</w:t>
      </w:r>
      <w:r>
        <w:rPr/>
        <w:t>). Соответственно, таксонов в каждой Униматрице за 500. (</w:t>
      </w:r>
      <w:r>
        <w:rPr>
          <w:i/>
        </w:rPr>
        <w:t>Реплика из зала: «759»</w:t>
      </w:r>
      <w:r>
        <w:rPr/>
        <w:t>).Что? Ну, 759 всего лишь. Умножьте это всё ещё на 23. Ну, в среднем, умножаем, допустим, на 8. Получаем под 1,5 тысячи, наверно, таксонов. В целом, в Кубе Созидания. Всё это распределяется 8-ю огнями от Синтеза до Образа и складывается в соответствующий Куб Созидания в вашем Униматричном проявлении.</w:t>
      </w:r>
    </w:p>
    <w:p>
      <w:pPr>
        <w:pStyle w:val="Normal"/>
        <w:ind w:right="92" w:firstLine="567"/>
        <w:rPr/>
      </w:pPr>
      <w:r>
        <w:rPr/>
        <w:t>Я напоминаю, что у вас Униматрица. Так, некоторые не могут сложить.</w:t>
      </w:r>
    </w:p>
    <w:p>
      <w:pPr>
        <w:pStyle w:val="Normal"/>
        <w:ind w:right="92" w:firstLine="567"/>
        <w:rPr/>
      </w:pPr>
      <w:r>
        <w:rPr/>
        <w:t>Униматрица – есть 11-е присутствие. Есть человеческое – 3-е.</w:t>
      </w:r>
    </w:p>
    <w:p>
      <w:pPr>
        <w:pStyle w:val="Normal"/>
        <w:ind w:right="92" w:firstLine="567"/>
        <w:rPr/>
      </w:pPr>
      <w:r>
        <w:rPr/>
        <w:t>Униматрица состоит из 8-ми огней – это Стандарт. А как они действуют?</w:t>
      </w:r>
    </w:p>
    <w:p>
      <w:pPr>
        <w:pStyle w:val="Normal"/>
        <w:ind w:right="92" w:firstLine="567"/>
        <w:rPr/>
      </w:pPr>
      <w:r>
        <w:rPr/>
        <w:t xml:space="preserve">Мы зачем изучали Куб Созидания на 11-м присутствии? Извините, в Иерархии есть не Униматрица, а Униграмма. Это итог действия Куба Созидания. Значить, Униматрица у нас с вами в 3-м присутствии имеет, что? – вариант работы Куба Созидания. Такой кубик, в котором со всех сторон (по 24) по 23 клеточки – это правильно. И внутри 23 ряда с клеточками. Скорость обработки огня и варианты взаимодействия считать не будем, но вы, в принципе, вообразить можете. Вот это </w:t>
      </w:r>
      <w:r>
        <w:rPr>
          <w:spacing w:val="20"/>
        </w:rPr>
        <w:t xml:space="preserve">Униматрица </w:t>
      </w:r>
      <w:r>
        <w:rPr/>
        <w:t>(</w:t>
      </w:r>
      <w:r>
        <w:rPr>
          <w:i/>
        </w:rPr>
        <w:t>пауза</w:t>
      </w:r>
      <w:r>
        <w:rPr/>
        <w:t>) 23-го присутствия.</w:t>
      </w:r>
    </w:p>
    <w:p>
      <w:pPr>
        <w:pStyle w:val="Normal"/>
        <w:ind w:right="92" w:firstLine="567"/>
        <w:rPr/>
      </w:pPr>
      <w:r>
        <w:rPr/>
        <w:t>У меня вопрос к некоторым ученикам группы. А как вы воображали Униматрицу 8-рицы?</w:t>
      </w:r>
    </w:p>
    <w:p>
      <w:pPr>
        <w:pStyle w:val="Normal"/>
        <w:ind w:right="92" w:firstLine="567"/>
        <w:rPr/>
      </w:pPr>
      <w:r>
        <w:rPr/>
        <w:t>Ну ладно, Образ Отца, там, – примерный образ похожий на тебя.</w:t>
      </w:r>
    </w:p>
    <w:p>
      <w:pPr>
        <w:pStyle w:val="Normal"/>
        <w:ind w:right="92" w:firstLine="567"/>
        <w:rPr/>
      </w:pPr>
      <w:r>
        <w:rPr/>
        <w:t>Ну ладно, Слово Отца – огонь, свет, дух перемешанный.</w:t>
      </w:r>
    </w:p>
    <w:p>
      <w:pPr>
        <w:pStyle w:val="Normal"/>
        <w:ind w:right="92" w:firstLine="567"/>
        <w:rPr/>
      </w:pPr>
      <w:r>
        <w:rPr/>
        <w:t>А Униматрицу как вы воображали? Ну, восемь огней перемешанных. Ну, это что-то похожее на Слово. Но Униматрицу же мы всегда изучали как схему. Да? Таксономию. 8 на 8, 10 на 10, и чем выше присутствие, тем больше клеточек в этом Кубе Созидания. Мы это проходили на 11-м Синтезе. Ну, не проходили, а говорили об этом. Видно вскользь сказал.</w:t>
      </w:r>
    </w:p>
    <w:p>
      <w:pPr>
        <w:pStyle w:val="Normal"/>
        <w:ind w:right="92" w:firstLine="567"/>
        <w:rPr/>
      </w:pPr>
      <w:r>
        <w:rPr/>
        <w:t xml:space="preserve">Значит, если мы дойдем до </w:t>
      </w:r>
      <w:r>
        <w:rPr>
          <w:spacing w:val="20"/>
        </w:rPr>
        <w:t>конкретного</w:t>
      </w:r>
      <w:r>
        <w:rPr/>
        <w:t xml:space="preserve"> проживания Униматрицы в 8-рице, то настоящая Униматрица – это не таксономия 8 на 8 или 10 на10, или 23 на 23. А это 23 на 23 и 23 в ряд. То есть куб получается. И настоящая Униматрица – куб. Теперь вообразите, что вы в кубе 23-ричном. Угу. Увидели, увидели.</w:t>
      </w:r>
    </w:p>
    <w:p>
      <w:pPr>
        <w:pStyle w:val="Normal"/>
        <w:ind w:right="92" w:firstLine="567"/>
        <w:rPr/>
      </w:pPr>
      <w:r>
        <w:rPr/>
        <w:t xml:space="preserve">Естественно, все нижестоящие кубы входят как часть. А значит, Униматрица даже 11-го плана, влияющая на физическое присутствие со своими гранями 11 на 11, является частным случаем, даже в планетарном масштабе, является частным случаем вашего Куба Униматричного 23-го присутствия. Потому что 11 в 2 раза меньше чем 23. Вообразите куб 11 на 11 в пропорциях и 23 на 23. Примерно доходит до середины и занимает одну седьмую-восьмую часть куба, ну по пропорциям. Семь, восемь частей, ну один угол куба, до серединки и даже чуть меньше. Я понимаю, что пространственное воображение сложная вещь, но повоображайте, порисуйте. Увидите! А 11 на 11 – это </w:t>
      </w:r>
      <w:r>
        <w:rPr>
          <w:spacing w:val="20"/>
        </w:rPr>
        <w:t>планетарная</w:t>
      </w:r>
      <w:r>
        <w:rPr/>
        <w:t xml:space="preserve"> матрица, влияющая на физическое присутствие. Значит, после стяжания 23-го присутствия у нас матрица в два с чем-то раза, (где-то в 2,2 и 2,1 раза) больше планетарной, управляющей физическим присутствием. Как вы думаете, у нас легче всё будет? Активней? «Швободней»? Организованней? В этом Униматричном присутствии?</w:t>
      </w:r>
    </w:p>
    <w:p>
      <w:pPr>
        <w:pStyle w:val="Normal"/>
        <w:ind w:right="92" w:firstLine="567"/>
        <w:rPr/>
      </w:pPr>
      <w:r>
        <w:rPr/>
        <w:t xml:space="preserve">Вы старайтесь вообразить! Я понимаю, что некоторым чувствуется, что «нудятина». Этой «нудятиной» вам жить надо! У вас по Стандартам любого Синтеза есть обязательная отработка 8-рицы. Я сейчас с вами «нужу» вот эти 8 позиций. Если мы их не вообразим – все вот эти пункты не будут иметь смысла. Потому что если вы не будете знать, как вы </w:t>
      </w:r>
      <w:r>
        <w:rPr>
          <w:spacing w:val="20"/>
        </w:rPr>
        <w:t xml:space="preserve">действуете </w:t>
      </w:r>
      <w:r>
        <w:rPr/>
        <w:t>– то вы не сможете проживать ни в Иерархии, ни в Доме Отца, ни тем более в Синтезах никаких других Тел.</w:t>
      </w:r>
    </w:p>
    <w:p>
      <w:pPr>
        <w:pStyle w:val="Normal"/>
        <w:ind w:right="92" w:firstLine="567"/>
        <w:rPr/>
      </w:pPr>
      <w:r>
        <w:rPr/>
        <w:t>Придёт к вам 8 огней, вы скажете: «А, в Униматрицу ушло». Я спрошу: «А куда в Униматрицу ушло?». Знаете в такое, в какое место оно попало? – И вы будете кишечник вспоминать или дырочку в носу, потому что вы не вообразите Куб Созидания, который раскладывает эти 8 огней по 23-м матрицам.</w:t>
      </w:r>
    </w:p>
    <w:p>
      <w:pPr>
        <w:pStyle w:val="Normal"/>
        <w:ind w:right="92" w:firstLine="567"/>
        <w:rPr/>
      </w:pPr>
      <w:r>
        <w:rPr/>
        <w:t>Теперь вообразите, каждый огонь Синтеза, каждый огонь Любви, приходя в 23-е присутствие, попадаёт в Униматрицу и раскладывается вот таким Кубом Созидания. Вы представляете, как Куб препарирует огонь Любви, который туда приходит! Знаете такой, «цветик – семицветик» – любит не любит – это не просто детский лепет, а это так, непонятно что.</w:t>
      </w:r>
    </w:p>
    <w:p>
      <w:pPr>
        <w:pStyle w:val="Normal"/>
        <w:ind w:right="92" w:firstLine="567"/>
        <w:rPr/>
      </w:pPr>
      <w:r>
        <w:rPr/>
        <w:t xml:space="preserve">Или Воля пришла туда. Там отпрепарировала 23-мя </w:t>
      </w:r>
      <w:r>
        <w:rPr>
          <w:shd w:fill="FFFFFF" w:val="clear"/>
        </w:rPr>
        <w:t>матрицами и сказала: «Маловато будет. Хватило только на 11, надо 23!» В итоге, даже пла</w:t>
      </w:r>
      <w:r>
        <w:rPr/>
        <w:t>нета воздействуя на вас 11-ричным присутствием, вы скажете: «Маловато будет, ты мне в 2 раза больше и ещё добавь». Помните, по Задорнову: «20 «дриньков» и, не размешивая (</w:t>
      </w:r>
      <w:r>
        <w:rPr>
          <w:i/>
        </w:rPr>
        <w:t>смех</w:t>
      </w:r>
      <w:r>
        <w:rPr/>
        <w:t>). И машину к подъезду я сам поеду домой». Это вот об этом. По аналогии. Я понимаю, что ну Астрал же, Униматрица, огненная вода. (</w:t>
      </w:r>
      <w:r>
        <w:rPr>
          <w:i/>
        </w:rPr>
        <w:t>Пауза</w:t>
      </w:r>
      <w:r>
        <w:rPr/>
        <w:t xml:space="preserve">. </w:t>
      </w:r>
      <w:r>
        <w:rPr>
          <w:i/>
        </w:rPr>
        <w:t>Смеётся</w:t>
      </w:r>
      <w:r>
        <w:rPr/>
        <w:t>). Связали! Связали! Ура связали! Тройка же, тройка! Это вот об этом! Как говориться: «русские выдумают... – с ума сойти, ты попробуй это сложить».</w:t>
      </w:r>
    </w:p>
    <w:p>
      <w:pPr>
        <w:pStyle w:val="Normal"/>
        <w:ind w:right="92" w:firstLine="567"/>
        <w:rPr/>
      </w:pPr>
      <w:r>
        <w:rPr/>
        <w:t>Вот этими униматрицам, я бы рекомендовал, униматричностью вам позаниматься по присутствиям. У нас долго не было времени этим заняться. Но в Воле универсумной пришлось. Так сказать оставили время – занимайтесь, ребятки.</w:t>
      </w:r>
    </w:p>
    <w:p>
      <w:pPr>
        <w:pStyle w:val="Normal"/>
        <w:ind w:right="92" w:firstLine="567"/>
        <w:rPr/>
      </w:pPr>
      <w:r>
        <w:rPr/>
        <w:t>Вообразите, что это Униматрица из 1-го по 23-е присутствия такая! И вот она растёт, как кубики Рубика. Только не 3 на 3, кубик Рубика – это всего лишь астральный вариант Униматрицы вашей 8-рицы. Интересно? – Вот и сложите.</w:t>
      </w:r>
    </w:p>
    <w:p>
      <w:pPr>
        <w:pStyle w:val="Normal"/>
        <w:ind w:right="92" w:firstLine="567"/>
        <w:rPr/>
      </w:pPr>
      <w:r>
        <w:rPr/>
        <w:t xml:space="preserve">– </w:t>
      </w:r>
      <w:r>
        <w:rPr/>
        <w:t xml:space="preserve">Там 17500 таксонов получается, </w:t>
      </w:r>
      <w:r>
        <w:rPr>
          <w:i/>
        </w:rPr>
        <w:t>– реплика из зала.</w:t>
      </w:r>
    </w:p>
    <w:p>
      <w:pPr>
        <w:pStyle w:val="Normal"/>
        <w:ind w:right="92" w:firstLine="567"/>
        <w:rPr/>
      </w:pPr>
      <w:r>
        <w:rPr/>
        <w:t xml:space="preserve">– </w:t>
      </w:r>
      <w:r>
        <w:rPr/>
        <w:t>Ну вот, всего лишь, 17500 таксонов. Как препарируют вашу работу! Взять 17000 вариантов, во! Сразу всё получается. Всё. Это мы сложили.</w:t>
      </w:r>
    </w:p>
    <w:p>
      <w:pPr>
        <w:pStyle w:val="Normal"/>
        <w:ind w:right="92" w:firstLine="567"/>
        <w:rPr/>
      </w:pPr>
      <w:r>
        <w:rPr/>
        <w:t xml:space="preserve">Теперь вообразите, пожалуйста, что у вас кубик. Этот кубик входит в Тело (Униматрица синтезируется с Телом) и </w:t>
      </w:r>
      <w:r>
        <w:rPr>
          <w:spacing w:val="20"/>
        </w:rPr>
        <w:t>Тело</w:t>
      </w:r>
      <w:r>
        <w:rPr/>
        <w:t xml:space="preserve"> 23-го присутствия получает на коже все эти линии, таксоны, меридианы, 17500 с чем-то. (</w:t>
      </w:r>
      <w:r>
        <w:rPr>
          <w:i/>
        </w:rPr>
        <w:t>Реплика из зала: «457, 17457».</w:t>
      </w:r>
      <w:r>
        <w:rPr/>
        <w:t xml:space="preserve"> Увидели? При этом кубик может становиться в Теле, и ты стоишь в кубике, отсюда возникает понятие клетки. Умеешь управлять униматрицей – ты свободен. Она тебе помогает всем огнём, впитывается в тебя, находится на коже, в Теле, и всё это вот </w:t>
      </w:r>
      <w:r>
        <w:rPr>
          <w:spacing w:val="20"/>
        </w:rPr>
        <w:t>этими</w:t>
      </w:r>
      <w:r>
        <w:rPr/>
        <w:t xml:space="preserve"> таксончиками внутри строится.</w:t>
      </w:r>
    </w:p>
    <w:p>
      <w:pPr>
        <w:pStyle w:val="Normal"/>
        <w:ind w:right="92" w:firstLine="567"/>
        <w:rPr/>
      </w:pPr>
      <w:r>
        <w:rPr/>
        <w:t>На всякий случай вспомните, что таксоны формируют что? – огнеобразы, виды огня – капли, шары и всё остальное. И у вас появляется 17500 разных видов огня, из которых состоит ваше Тело универсумное или управляет которыми, и вы получите свободу. А вот если у вас не будет работать этот кубик – «сижу я в кл</w:t>
      </w:r>
      <w:r>
        <w:rPr>
          <w:i/>
        </w:rPr>
        <w:t>э</w:t>
      </w:r>
      <w:r>
        <w:rPr/>
        <w:t>тке в т</w:t>
      </w:r>
      <w:r>
        <w:rPr>
          <w:i/>
        </w:rPr>
        <w:t>э</w:t>
      </w:r>
      <w:r>
        <w:rPr/>
        <w:t>мнице сырой, да, вскормлённый униматричной волей, орёл молодой», только стяжённый. Вот это об этом. Униматрица стоит, тело в нём живёт, а жизни нет. Почему? – А не работаешь ты огнём. Поэтому, если ты огнём не работаешь, получается, как клетка. Это не значит, что тебя держат в клетке. Она свою работу должна выполнять, давать чувства и давать возможности про-жи-ва-ни-я. Некоторые говорят: «Я хочу чувствовать то присутствие». Чувства третий порядок? – третий. К чему относится? – к Униматрице. Это третий порядок. И если униматричность не активна, то вы сидите в клетке и не чувствуете. А если сидите в клетке – дальше своёго носа тоже не чувствуете. А надо расширить, освободить и чувствовать шире и больше.</w:t>
      </w:r>
    </w:p>
    <w:p>
      <w:pPr>
        <w:pStyle w:val="Normal"/>
        <w:ind w:right="92" w:firstLine="567"/>
        <w:rPr/>
      </w:pPr>
      <w:r>
        <w:rPr/>
        <w:t>Ой, увлёкся. Владыка мне: «Опусти взгляд, называется». Ладно.</w:t>
      </w:r>
    </w:p>
    <w:p>
      <w:pPr>
        <w:pStyle w:val="Normal"/>
        <w:ind w:right="92" w:firstLine="567"/>
        <w:rPr/>
      </w:pPr>
      <w:r>
        <w:rPr/>
      </w:r>
    </w:p>
    <w:p>
      <w:pPr>
        <w:pStyle w:val="Heading1"/>
        <w:rPr/>
      </w:pPr>
      <w:bookmarkStart w:id="82" w:name="__RefHeading___Toc289801305"/>
      <w:bookmarkEnd w:id="82"/>
      <w:r>
        <w:rPr/>
        <w:t>Синтезобраз 23-го присутствия.</w:t>
      </w:r>
    </w:p>
    <w:p>
      <w:pPr>
        <w:pStyle w:val="Normal"/>
        <w:ind w:right="92" w:firstLine="567"/>
        <w:rPr/>
      </w:pPr>
      <w:r>
        <w:rPr/>
      </w:r>
    </w:p>
    <w:p>
      <w:pPr>
        <w:pStyle w:val="Normal"/>
        <w:ind w:right="92" w:firstLine="567"/>
        <w:rPr/>
      </w:pPr>
      <w:r>
        <w:rPr/>
        <w:t>Синтезобраз. Последнее. Ну, Синтезобраз похож на Тело по своёму присутствию. Понятно, что у него 4-й столп. Вся 8-рица стоит в центре Дома Отца, синтезируется вокруг Тела. Что там идёт? – Индивидуальные признаки работы. То есть если взять Синтезобраз – это своё лицо и свои пропорции тела, которые он вносит в Тело обязательно и вносит в Дом Отца. Лицо и пропорции.</w:t>
      </w:r>
    </w:p>
    <w:p>
      <w:pPr>
        <w:pStyle w:val="Normal"/>
        <w:ind w:right="92" w:firstLine="567"/>
        <w:rPr/>
      </w:pPr>
      <w:r>
        <w:rPr/>
        <w:t>Вообразите, всё вот это по 640, что мы изучали с вами сейчас или рассматривали (и сердце, и тело с частями в нём) в Синтезобразе объединяются, вычленяются, собирается главное, самое ценное. Причём собираются и «плюс» и «минус» самый ценный. Там нет, плохого и хорошего, там всё ценно. Это есть, значит это ценное. Синтезируется до тех пор, пока из этого ценного не родиться то, что когда-то говорил Будда: «Посмотри в зеркало, и это есть материализация всей твоей кармы». Кармы здесь нет, посмотри на свой Синтезобраз в универсумной воле. И это есть материализация всех твоих накоплений предыдущих не только воплощений, а и 23-х присутствий.</w:t>
      </w:r>
    </w:p>
    <w:p>
      <w:pPr>
        <w:pStyle w:val="Normal"/>
        <w:ind w:right="92" w:firstLine="567"/>
        <w:rPr/>
      </w:pPr>
      <w:r>
        <w:rPr/>
        <w:t>И вот эти индивидуальные свойства Синтезобраз кропотливо собирает и даёт телу приказ, какую форму принять. Если вы всю жизнь были паучком, то тело, с одной стороны, человека (по 8-рице), но постоянно хочется скатиться в паука. «Так нравятся пауки, так нравятся, прям аж за душу берёт». – Подобное притягивает подобное. Нет, не «не нравится» – это тоже не обязательно хорошо. Не нравится, значит, может быть у тебя пауки где-то там наверху, и ты так страдаешь, что все пауки на земле не нравятся. Нужно равностное отношение. Ну, есть пауки, есть, ну, нет и ладно. Ну, не важно. Они есть от Отца, то же самое всё остальное.</w:t>
      </w:r>
    </w:p>
    <w:p>
      <w:pPr>
        <w:pStyle w:val="Normal"/>
        <w:ind w:right="92" w:firstLine="567"/>
        <w:rPr/>
      </w:pPr>
      <w:r>
        <w:rPr/>
        <w:t xml:space="preserve">Так вот, Синтезобраз в универсуме создаёт самое универсумное ваше присутствие, то на что вы способны, тем более это Воля Отца. И все ваши самые ценные накопления этим Синтезобразом синтезируются. А потом он </w:t>
      </w:r>
      <w:r>
        <w:rPr>
          <w:spacing w:val="20"/>
        </w:rPr>
        <w:t>думает</w:t>
      </w:r>
      <w:r>
        <w:rPr/>
        <w:t xml:space="preserve"> (не долго, в принципе, так как 4-я позиция) в какую ж форму это всё организовать? Поэтому Тело у вас человеческое, а Синтезобраз очень часто поёт не человеческую музыку.</w:t>
      </w:r>
    </w:p>
    <w:p>
      <w:pPr>
        <w:pStyle w:val="Normal"/>
        <w:ind w:right="92" w:firstLine="567"/>
        <w:rPr/>
      </w:pPr>
      <w:r>
        <w:rPr/>
        <w:t>Я вам как-то рассказывал, когда одного бывшего нашего ученика встретил в Симферополе. Мимо проходили, не поздоровались. Вот он шёл, два бывших наших ученика оживлено говорили. И мы шли мимо. Я посмотрел со стороны: идёт человек, а вот вокруг пояса омарные щупальца вот так плывут по воздуху. Так вот, человек (тело) идёт (физика), а Синтезобраз его действий и накоплений соответствует омарному присутствию. И вокруг, ну примерно не пояс, а именно 2-1 чакра, в этих районах, также голова была слегка видна, животик – плывут щупальца. Физически я видел, я видел волны воздуха, рассекаемые щупальцами, когда он идёт. Вот они так плыли по воздуху, как будто действительно по волнам шёл.</w:t>
      </w:r>
    </w:p>
    <w:p>
      <w:pPr>
        <w:pStyle w:val="Normal"/>
        <w:ind w:right="92" w:firstLine="567"/>
        <w:rPr/>
      </w:pPr>
      <w:r>
        <w:rPr/>
        <w:t>Вот это синтез-тело человека и синтезобраз его накоплений в физическом присутствии. Ну, там, то, что-то у него омар, это вообще хорошо – это он вырос. Он вообще залетел конкретно. Это человек, которого магнит так сделал, что обожгло в первой чакре, физически. У него было соответствующее присутствие. Он по стихии огня решил пойти: «Да, вы со своёй!... Я сделаю всё правильно». Ну, и потом…</w:t>
      </w:r>
    </w:p>
    <w:p>
      <w:pPr>
        <w:pStyle w:val="Normal"/>
        <w:ind w:right="92" w:firstLine="567"/>
        <w:rPr/>
      </w:pPr>
      <w:r>
        <w:rPr/>
        <w:t>Мы тогда очень жёстко потом взялись в школе за то, что очень внимательно делать магнит с Отцом и Матерью. Он не сделал с Отцом и Матерью, а просто возжег Магнит. А занимались стихийными делами до этого в предыдущей школе. Тут же ожёг на 1-ю, 2-ю чакру с физическими горячими пятнами и болевыми ощущениями. После этого он говорил: «Ваша школа, ваши Магниты так опасны, так страшны!». И первое время видел меня, вздрагивал и прыгал на меня: «Чему ты меня научил?» Хотя при этом в своё время и стяжал, когда мы впервые стяжали Глобальный огонь (ещё тогда так назывался, первый), он был, ну, не одним из первых, ну, там в 20-ке, по-моему, в 30-ке первых, которые вообще стяжали новый огонь. Вот то, что вы сейчас знаете, как Абсолютный огонь. А потом дошёл вот до такой подготовки, получил каплю и начал неправильно применять практику, и получил ожог стихии огня. В итоге, он долго из этого выкарабкивался и вот я увидел омара. Это мне Владыка показал синтез-тело и синтезобраз.</w:t>
      </w:r>
    </w:p>
    <w:p>
      <w:pPr>
        <w:pStyle w:val="Normal"/>
        <w:ind w:right="92" w:firstLine="567"/>
        <w:rPr/>
      </w:pPr>
      <w:r>
        <w:rPr/>
        <w:t>И тело и синтезобраз работают. Вот на физике, это не всегда можно увидёть. Владыка всего один раз мне показал, мне хватило, достаточно, чтоб вам рассказать.</w:t>
      </w:r>
    </w:p>
    <w:p>
      <w:pPr>
        <w:pStyle w:val="Normal"/>
        <w:ind w:right="92" w:firstLine="567"/>
        <w:rPr/>
      </w:pPr>
      <w:r>
        <w:rPr/>
        <w:t>В Универсуме в 23-м присутствии, то же самое. Если вы сильно и правильно работаете с Волей, ваше тело устоит, оно будет Телом. Но если ваш Синтезобраз выработает какую-нибудь чучу по вашим накоплениям, то в это Тело эта чуча войдёт, и будет интересное симбиотическое существование. Я серьезно. В данном случае, не до шуток. Это Воля Отца 23-го присутствия, причём универсумная Воля. И вот здесь и нужно отработать все наши накопления, досконально обдумывать наши мысли и чувства и действия, строить «</w:t>
      </w:r>
      <w:r>
        <w:rPr>
          <w:spacing w:val="20"/>
        </w:rPr>
        <w:t>правильный взгляд</w:t>
      </w:r>
      <w:r>
        <w:rPr/>
        <w:t>», как говорил когда-то Гаутама, чтобы не попадаться в такие условия.</w:t>
      </w:r>
    </w:p>
    <w:p>
      <w:pPr>
        <w:pStyle w:val="Normal"/>
        <w:ind w:right="92" w:firstLine="567"/>
        <w:rPr/>
      </w:pPr>
      <w:r>
        <w:rPr/>
        <w:t>Причём, вопрос стоит не в том, что «вот вы попали в 23-е присутствие и это будет». Да это у всех будет. В 6-й расе постепенно ученики научатся видёть у всего человечества 8-рицу хотя бы физического присутствия. Весело будет по полной программе! Мы об этом говорим много лет, что в 6-й расе мы научимся видёть. Вот мы и научились по чуть-чуть видеть 8-рицу присутствия. Ну, там она и не была, но Синтезобраз то работает. Знаете такое, то, что люди не знают, что это есть – это не значит, что у них этого не будет (</w:t>
      </w:r>
      <w:r>
        <w:rPr>
          <w:i/>
        </w:rPr>
        <w:t>чих</w:t>
      </w:r>
      <w:r>
        <w:rPr/>
        <w:t xml:space="preserve">) – </w:t>
      </w:r>
      <w:r>
        <w:rPr>
          <w:i/>
        </w:rPr>
        <w:t>точно</w:t>
      </w:r>
      <w:r>
        <w:rPr/>
        <w:t>.</w:t>
      </w:r>
    </w:p>
    <w:p>
      <w:pPr>
        <w:pStyle w:val="Normal"/>
        <w:ind w:right="92" w:firstLine="567"/>
        <w:rPr/>
      </w:pPr>
      <w:r>
        <w:rPr/>
        <w:t xml:space="preserve">Синтезобразы будут складывать все лучшие проявления человека. И мы будем видеть тогда человека с глазами волка, глаза-то будут человеческие. Хищник будет сквозь них просматриваться по синтезобразу его накоплений. И все эти фильмы ужастиков – это отдаленное </w:t>
      </w:r>
      <w:r>
        <w:rPr>
          <w:spacing w:val="20"/>
        </w:rPr>
        <w:t>отображение</w:t>
      </w:r>
      <w:r>
        <w:rPr/>
        <w:t xml:space="preserve"> того, что мы будем видеть. Это не значит, что все подряд будут видеть. Но ученики научатся. Захотят посмотреть на человека глубоко, и увидят всю глубину его Синтезобраза. Как раньше говорили: «Покажи свою суть». В 6-й расе можно спокойно говорить: «Покажи свой Синтезобраз». Всё будет понятно.</w:t>
      </w:r>
    </w:p>
    <w:p>
      <w:pPr>
        <w:pStyle w:val="Normal"/>
        <w:ind w:right="92" w:firstLine="567"/>
        <w:rPr/>
      </w:pPr>
      <w:r>
        <w:rPr/>
      </w:r>
    </w:p>
    <w:p>
      <w:pPr>
        <w:pStyle w:val="Heading1"/>
        <w:rPr/>
      </w:pPr>
      <w:bookmarkStart w:id="83" w:name="__RefHeading___Toc289801306"/>
      <w:bookmarkEnd w:id="83"/>
      <w:r>
        <w:rPr/>
        <w:t>23-е присутствие как Воля Универсума регулирует процессы в 8-рице.</w:t>
      </w:r>
    </w:p>
    <w:p>
      <w:pPr>
        <w:pStyle w:val="Normal"/>
        <w:ind w:right="92" w:firstLine="567"/>
        <w:rPr/>
      </w:pPr>
      <w:r>
        <w:rPr/>
      </w:r>
    </w:p>
    <w:p>
      <w:pPr>
        <w:pStyle w:val="Normal"/>
        <w:ind w:right="92" w:firstLine="567"/>
        <w:rPr/>
      </w:pPr>
      <w:r>
        <w:rPr/>
        <w:t xml:space="preserve">Вот на это обратите внимание в 23-м присутствии. Этот вариант жизни серьёзно отрабатывается. Это Воля универсумная, то есть Воля Отца. Воля это Дочь. А Дочь, что отрабатывает что? – Форму. Почему, я на этом остановился? – Практика Формы универсумного присутствия. </w:t>
      </w:r>
      <w:r>
        <w:rPr>
          <w:spacing w:val="20"/>
        </w:rPr>
        <w:t>Синтез всех форм</w:t>
      </w:r>
      <w:r>
        <w:rPr/>
        <w:t xml:space="preserve"> в симбиотическом существовании (</w:t>
      </w:r>
      <w:r>
        <w:rPr>
          <w:i/>
        </w:rPr>
        <w:t>смеясь</w:t>
      </w:r>
      <w:r>
        <w:rPr/>
        <w:t>) между собой. Как в теле проявить любую форму.</w:t>
      </w:r>
    </w:p>
    <w:p>
      <w:pPr>
        <w:pStyle w:val="Normal"/>
        <w:ind w:right="92" w:firstLine="567"/>
        <w:rPr/>
      </w:pPr>
      <w:r>
        <w:rPr/>
        <w:t>Чтоб не шокировались с омаром, мы однажды видели человека в форме дуба. Ну, в смысле тело-то идёт, глазки лупают, а вокруг большие-большие ветки. Мюнхгаузену делать нечего, называется. Такой дубоватый идёт, стволы. На планах дуб стоит с глазками, лупает. На физике человек идёт дубоватый-дубоватый с большими ветвями вокруг. Поэтому сказки Толкиена насчёт там этих, как их там, ходячих дубов, которые управляли растениями, в принципе, очень близко. Увидим такие рощи в определенных зарослях военных городков, там их достаточно, строем ходящих. И вот, посмотреть с другого плана на вот это вот движение: «Деревья ходят!»</w:t>
      </w:r>
    </w:p>
    <w:p>
      <w:pPr>
        <w:pStyle w:val="Normal"/>
        <w:ind w:right="92" w:firstLine="567"/>
        <w:rPr/>
      </w:pPr>
      <w:r>
        <w:rPr/>
        <w:t>Прилетят к нам, там, инопланетяне. В десяти присутствиях посмотрят и скажут: «О-о, у них деревья ходят. И волки разные. И камни даже не катаются, а двигаются на ногах. О-о!» Колобок с ножками называется.</w:t>
      </w:r>
    </w:p>
    <w:p>
      <w:pPr>
        <w:pStyle w:val="Normal"/>
        <w:ind w:right="92" w:firstLine="567"/>
        <w:rPr/>
      </w:pPr>
      <w:r>
        <w:rPr/>
        <w:t>Увидели? Взгляд из нескольких присутствий.</w:t>
      </w:r>
    </w:p>
    <w:p>
      <w:pPr>
        <w:pStyle w:val="Normal"/>
        <w:ind w:right="92" w:firstLine="567"/>
        <w:rPr/>
      </w:pPr>
      <w:r>
        <w:rPr/>
        <w:t xml:space="preserve">Вот 23-е присутствие начинает отрабатывать </w:t>
      </w:r>
      <w:r>
        <w:rPr>
          <w:spacing w:val="20"/>
        </w:rPr>
        <w:t>такую</w:t>
      </w:r>
      <w:r>
        <w:rPr/>
        <w:t xml:space="preserve"> ситуацию у каждого из нас. Пугаться не надо. Ученики будут это отрабатывать, отслеживать. И огнём, который мы сейчас вам с вами стяжаем, это будет сжигаться. Вопрос в чём? Чтоб вы не нарабатывали это ещё раз. Мы сейчас много отдали в Универсумном рождении. Если вы не отойдёте от каких-то своих «лучших» накоплений, то постепенно что-то будет восстанавливаться из того, что вы не смогли отдать, потому что это ваше настолько, что…. Ну, нельзя ж часть своёй души отдать: «Она моя», – пока вы её не преобразите. Вот 23-е присутствие как Воля Универсума регулирует эти процессы в 8-рице. Обратите на это внимание, возожгитесь этим. Мы подробно на этом сейчас остановились. И попытайтесь по аналогии прожить и остановиться на всех остальных присутствиях в этом же режиме. Всё, практика.</w:t>
      </w:r>
    </w:p>
    <w:p>
      <w:pPr>
        <w:pStyle w:val="Normal"/>
        <w:ind w:right="92" w:firstLine="567"/>
        <w:rPr/>
      </w:pPr>
      <w:r>
        <w:rPr/>
      </w:r>
    </w:p>
    <w:p>
      <w:pPr>
        <w:pStyle w:val="Heading1"/>
        <w:rPr/>
      </w:pPr>
      <w:bookmarkStart w:id="84" w:name="__RefHeading___Toc289801307"/>
      <w:bookmarkEnd w:id="84"/>
      <w:r>
        <w:rPr/>
        <w:t>Практика 7.</w:t>
      </w:r>
    </w:p>
    <w:p>
      <w:pPr>
        <w:pStyle w:val="Heading1"/>
        <w:rPr>
          <w:i/>
          <w:i/>
        </w:rPr>
      </w:pPr>
      <w:r>
        <w:rPr/>
        <w:t>Итоговая.</w:t>
      </w:r>
    </w:p>
    <w:p>
      <w:pPr>
        <w:pStyle w:val="Normal"/>
        <w:ind w:right="92" w:firstLine="567"/>
        <w:rPr>
          <w:i/>
          <w:i/>
        </w:rPr>
      </w:pPr>
      <w:r>
        <w:rPr>
          <w:i/>
        </w:rPr>
      </w:r>
    </w:p>
    <w:p>
      <w:pPr>
        <w:pStyle w:val="Normal"/>
        <w:ind w:right="92" w:firstLine="567"/>
        <w:rPr>
          <w:i/>
          <w:i/>
        </w:rPr>
      </w:pPr>
      <w:r>
        <w:rPr>
          <w:i/>
        </w:rPr>
        <w:t xml:space="preserve">Мы возжигаемся всем накопленным огнём. </w:t>
      </w:r>
      <w:r>
        <w:rPr>
          <w:b/>
          <w:i/>
          <w:spacing w:val="20"/>
        </w:rPr>
        <w:t>Синтезируйтесь с ФА-Владыками, ведущими вас индивидуально</w:t>
      </w:r>
      <w:r>
        <w:rPr>
          <w:i/>
        </w:rPr>
        <w:t>. Не все это делают. То, что было, вдруг прошло.</w:t>
      </w:r>
    </w:p>
    <w:p>
      <w:pPr>
        <w:pStyle w:val="Normal"/>
        <w:ind w:right="92" w:firstLine="567"/>
        <w:rPr>
          <w:i/>
          <w:i/>
        </w:rPr>
      </w:pPr>
      <w:r>
        <w:rPr>
          <w:i/>
        </w:rPr>
        <w:t>И развёртываемся ФА-Стандартом, ФА-Логосом, ФА-Огненностью, ФА-Аспектом, ФА-Огнём, ФА-8-рицей, ФА-Домом и ФА-Синтезом каждого из нас и синтеза нас.</w:t>
      </w:r>
    </w:p>
    <w:p>
      <w:pPr>
        <w:pStyle w:val="Normal"/>
        <w:ind w:right="92" w:firstLine="567"/>
        <w:rPr/>
      </w:pPr>
      <w:r>
        <w:rPr>
          <w:i/>
        </w:rPr>
        <w:t>И в этом 8-ричном проявлении синтезируемся с Метагалактическими Владыками Кут Хуми и Фаинь, развёртываясь в Доме ФА и возжигаясь групповым огнём Владык.</w:t>
      </w:r>
    </w:p>
    <w:p>
      <w:pPr>
        <w:pStyle w:val="Normal"/>
        <w:ind w:right="92" w:firstLine="567"/>
        <w:rPr/>
      </w:pPr>
      <w:r>
        <w:rPr>
          <w:i/>
        </w:rPr>
        <w:t>В этом же огне синтезируемся всеми 8-ю ФА с ФА-Отцом Метагалактики, становясь пред ним и возжигаясь его огнём. И в огне ФА-Отца Метагалактики развёртываемся и проявляемся в 23-м присутствии 23-го класса 23-го Синтеза ФА. Входим в него, и возжигаемся 23-м классом 23-го Синтеза ФА, находящимся в Доме ФА-Отца в целом 23-го присутствия. То есть сам класс находится в Доме.</w:t>
      </w:r>
    </w:p>
    <w:p>
      <w:pPr>
        <w:pStyle w:val="Normal"/>
        <w:ind w:right="92" w:firstLine="567"/>
        <w:rPr/>
      </w:pPr>
      <w:r>
        <w:rPr>
          <w:i/>
        </w:rPr>
        <w:t>Возжигаемся огнём этого присутствия. И с позиции 23-го присутствия синтезируемся с ФА-Отцом Метагалактики и стяжаем:</w:t>
      </w:r>
    </w:p>
    <w:p>
      <w:pPr>
        <w:pStyle w:val="Normal"/>
        <w:ind w:left="567" w:right="92" w:hanging="0"/>
        <w:rPr/>
      </w:pPr>
      <w:r>
        <w:rPr>
          <w:b/>
          <w:i/>
        </w:rPr>
        <w:t>Сердце</w:t>
      </w:r>
      <w:r>
        <w:rPr>
          <w:i/>
        </w:rPr>
        <w:t xml:space="preserve"> ФА-Отца Метагалактики 23-го присутствия;</w:t>
      </w:r>
    </w:p>
    <w:p>
      <w:pPr>
        <w:pStyle w:val="Normal"/>
        <w:ind w:left="567" w:right="92" w:hanging="0"/>
        <w:rPr/>
      </w:pPr>
      <w:r>
        <w:rPr>
          <w:b/>
          <w:i/>
        </w:rPr>
        <w:t>Разум</w:t>
      </w:r>
      <w:r>
        <w:rPr>
          <w:i/>
        </w:rPr>
        <w:t xml:space="preserve"> ФА-Отца Метагалактики 23-го присутствия;</w:t>
      </w:r>
    </w:p>
    <w:p>
      <w:pPr>
        <w:pStyle w:val="Normal"/>
        <w:ind w:left="567" w:right="92" w:hanging="0"/>
        <w:rPr>
          <w:i/>
          <w:i/>
        </w:rPr>
      </w:pPr>
      <w:r>
        <w:rPr>
          <w:b/>
          <w:i/>
        </w:rPr>
        <w:t xml:space="preserve">Тело </w:t>
      </w:r>
      <w:r>
        <w:rPr>
          <w:i/>
        </w:rPr>
        <w:t>ФА-Отца Метагалактики 23-го присутствия</w:t>
      </w:r>
    </w:p>
    <w:p>
      <w:pPr>
        <w:pStyle w:val="Normal"/>
        <w:ind w:left="567" w:right="92" w:hanging="0"/>
        <w:rPr>
          <w:i/>
          <w:i/>
        </w:rPr>
      </w:pPr>
      <w:r>
        <w:rPr>
          <w:i/>
        </w:rPr>
        <w:t xml:space="preserve">и </w:t>
      </w:r>
      <w:r>
        <w:rPr>
          <w:b/>
          <w:i/>
        </w:rPr>
        <w:t>Дом</w:t>
      </w:r>
      <w:r>
        <w:rPr>
          <w:i/>
        </w:rPr>
        <w:t xml:space="preserve"> ФА-Отца Метагалактики 23-го присутствия.</w:t>
      </w:r>
    </w:p>
    <w:p>
      <w:pPr>
        <w:pStyle w:val="Normal"/>
        <w:ind w:right="92" w:firstLine="567"/>
        <w:rPr>
          <w:i/>
          <w:i/>
        </w:rPr>
      </w:pPr>
      <w:r>
        <w:rPr>
          <w:i/>
        </w:rPr>
        <w:t>Возжигаемся этим 4-ричным огнём, проявляем его в 23-е присутствие. И развёртываемся Сердцем, Разумом, Телом, и Домом Отца в синтезе 23-го присутствия каждого из нас и синтеза нас. И возжигаемся этим присутствием.</w:t>
      </w:r>
    </w:p>
    <w:p>
      <w:pPr>
        <w:pStyle w:val="Normal"/>
        <w:ind w:right="92" w:firstLine="567"/>
        <w:rPr/>
      </w:pPr>
      <w:r>
        <w:rPr>
          <w:i/>
        </w:rPr>
        <w:t>А теперь сознательно встаньте в центре Лотоса из 640-ка лепестков с объёмом разума в центре соответствующим телом 23-го присутствия внутри Лотоса (оно меньше лепестков Лотоса даже) и шаром огня вокруг.</w:t>
      </w:r>
    </w:p>
    <w:p>
      <w:pPr>
        <w:pStyle w:val="Normal"/>
        <w:ind w:right="92" w:firstLine="567"/>
        <w:rPr/>
      </w:pPr>
      <w:r>
        <w:rPr>
          <w:i/>
        </w:rPr>
        <w:t>Зафиксируйтесь в этом проявлении и вернитесь в 23-й класс 23-го Синтеза ФА Дома ФА-Отца в целом 23-го присутствия. Возжигаемся огнём 23-го присутствия.</w:t>
      </w:r>
    </w:p>
    <w:p>
      <w:pPr>
        <w:pStyle w:val="Normal"/>
        <w:ind w:right="92" w:firstLine="567"/>
        <w:rPr/>
      </w:pPr>
      <w:r>
        <w:rPr>
          <w:i/>
        </w:rPr>
        <w:t>Синтезируемся с ФА-Отцом Метагалактики и продолжаем стяжание 8-рицы 23-го присутствия. Стяжаем:</w:t>
      </w:r>
    </w:p>
    <w:p>
      <w:pPr>
        <w:pStyle w:val="Normal"/>
        <w:ind w:left="567" w:right="92" w:hanging="0"/>
        <w:rPr/>
      </w:pPr>
      <w:r>
        <w:rPr>
          <w:b/>
          <w:i/>
        </w:rPr>
        <w:t>Образ</w:t>
      </w:r>
      <w:r>
        <w:rPr>
          <w:i/>
        </w:rPr>
        <w:t xml:space="preserve"> ФА-Отца Метагалактики 23-го присутствия;</w:t>
      </w:r>
    </w:p>
    <w:p>
      <w:pPr>
        <w:pStyle w:val="Normal"/>
        <w:ind w:left="567" w:right="92" w:hanging="0"/>
        <w:rPr/>
      </w:pPr>
      <w:r>
        <w:rPr>
          <w:b/>
          <w:i/>
        </w:rPr>
        <w:t>Слово</w:t>
      </w:r>
      <w:r>
        <w:rPr>
          <w:i/>
        </w:rPr>
        <w:t xml:space="preserve"> ФА-Отца Метагалактики 23-го присутствия;</w:t>
      </w:r>
    </w:p>
    <w:p>
      <w:pPr>
        <w:pStyle w:val="Normal"/>
        <w:ind w:left="567" w:right="92" w:hanging="0"/>
        <w:rPr/>
      </w:pPr>
      <w:r>
        <w:rPr>
          <w:b/>
          <w:i/>
        </w:rPr>
        <w:t>Униматрицу</w:t>
      </w:r>
      <w:r>
        <w:rPr>
          <w:i/>
        </w:rPr>
        <w:t xml:space="preserve"> ФА-Отца Метагалактики 23-го присутствия и </w:t>
      </w:r>
    </w:p>
    <w:p>
      <w:pPr>
        <w:pStyle w:val="Normal"/>
        <w:ind w:left="567" w:right="92" w:hanging="0"/>
        <w:rPr>
          <w:i/>
          <w:i/>
        </w:rPr>
      </w:pPr>
      <w:r>
        <w:rPr>
          <w:b/>
          <w:i/>
        </w:rPr>
        <w:t>Синтезобраз</w:t>
      </w:r>
      <w:r>
        <w:rPr>
          <w:i/>
        </w:rPr>
        <w:t xml:space="preserve"> ФА-Отца Метагалактики 23-го присутствия.</w:t>
      </w:r>
    </w:p>
    <w:p>
      <w:pPr>
        <w:pStyle w:val="Normal"/>
        <w:ind w:right="92" w:firstLine="567"/>
        <w:rPr/>
      </w:pPr>
      <w:r>
        <w:rPr>
          <w:i/>
        </w:rPr>
        <w:t>Возжигаемся этим 4-ричным огнём. Развёртываем его в 23-м присутствии и развёртываемся Образом ФА-Отца Метагалактики, Словом ФА-Отца Метагалактики, Униматрицей ФА-Отца Метагалактики, и Синтезобразом ФА-Отца Метагалактики в 23-м присутствии в каждом из нас и в синтезе нас. И возжигаемся 8-рицей 23-го присутствия в каждом из нас и в синтезе нас.</w:t>
      </w:r>
    </w:p>
    <w:p>
      <w:pPr>
        <w:pStyle w:val="Normal"/>
        <w:ind w:right="92" w:firstLine="567"/>
        <w:rPr>
          <w:i/>
          <w:i/>
        </w:rPr>
      </w:pPr>
      <w:r>
        <w:rPr>
          <w:i/>
        </w:rPr>
        <w:t xml:space="preserve">И в этом огне мы синтезируемся с ФА-Отцом Метагалактики, концентрируемся в точку Хум 8-рицы 23-го присутствия. И возжигаясь огнём ФА-Отца Метагалактики, стяжаем </w:t>
      </w:r>
      <w:r>
        <w:rPr>
          <w:b/>
          <w:i/>
        </w:rPr>
        <w:t>ОМ 8-рицы 23-го присутствия</w:t>
      </w:r>
      <w:r>
        <w:rPr>
          <w:i/>
        </w:rPr>
        <w:t xml:space="preserve"> ФА-Отца Метагалактики. Возжигаясь ОМ, развёртываем его в 23-м присутствии. И возжигаемся 8-ричным присутствием, 23-м, в каждом из нас и в синтезе нас, развертывая ОМ ФА-Отца Метагалактики (пауза).</w:t>
      </w:r>
    </w:p>
    <w:p>
      <w:pPr>
        <w:pStyle w:val="Normal"/>
        <w:ind w:right="92" w:firstLine="567"/>
        <w:rPr/>
      </w:pPr>
      <w:r>
        <w:rPr>
          <w:i/>
        </w:rPr>
        <w:t>И в этом огне мы синтезируем 23 Сердца, 23 Разума, 23 Тела, 23 Дома Отца, 23 Слова Отца, 23 Образа Отца, 23 Униматрицы, и 23 Синтезобраза в каждом из нас и в синтезе нас. Развёртываемся 23-ричной синтез-8-рицей 23-х присутствий в каждом из нас и в синтезе нас.</w:t>
      </w:r>
    </w:p>
    <w:p>
      <w:pPr>
        <w:pStyle w:val="Normal"/>
        <w:ind w:right="92" w:firstLine="567"/>
        <w:rPr/>
      </w:pPr>
      <w:r>
        <w:rPr>
          <w:i/>
        </w:rPr>
        <w:t xml:space="preserve">Концентрируемся в точку Хум 12-го присутствия между Сердцем и Синтезобразом. Синтезируемся с ФА-Отцом Метагалактики и стяжаем </w:t>
      </w:r>
      <w:r>
        <w:rPr>
          <w:b/>
          <w:i/>
        </w:rPr>
        <w:t xml:space="preserve">ОМ 23-ричной синтез-8-рицы </w:t>
      </w:r>
      <w:r>
        <w:rPr>
          <w:i/>
        </w:rPr>
        <w:t>23-х присутствий каждого из нас и синтеза нас. Развёртываем ОМ в 23-ричной синтез-8-рице каждого из нас и синтеза нас. И возжигаясь им, развёртываемся в Доме ФА-Отца 23-го присутствия. Возжигаясь им, и утверждая своё присутствие в нём. Фиксируясь им.</w:t>
      </w:r>
    </w:p>
    <w:p>
      <w:pPr>
        <w:pStyle w:val="Normal"/>
        <w:ind w:right="92" w:firstLine="567"/>
        <w:rPr/>
      </w:pPr>
      <w:r>
        <w:rPr>
          <w:i/>
        </w:rPr>
        <w:t xml:space="preserve">И в этом огне мы синтезируемся с ФА-Отцом Метагалактики. Возжигаемся огнём ФА-Отца Метагалактики. Концентрируясь, синтезируемся с ФА-Проявленным и ФА-Изначальным. И стяжаем у ФА-Отца Метагалактики </w:t>
      </w:r>
      <w:r>
        <w:rPr>
          <w:b/>
          <w:i/>
        </w:rPr>
        <w:t>23-й огнесинтез 23 Синтеза ФА</w:t>
      </w:r>
      <w:r>
        <w:rPr>
          <w:i/>
        </w:rPr>
        <w:t>. Возжигаемся этим огнём и развёртываем 23-й огнесинтез в 23-м присутствии 23-го класса 23-го Синтеза ФА в Доме ФА-Отца в целом.</w:t>
      </w:r>
    </w:p>
    <w:p>
      <w:pPr>
        <w:pStyle w:val="Normal"/>
        <w:ind w:right="92" w:firstLine="567"/>
        <w:rPr>
          <w:i/>
          <w:i/>
        </w:rPr>
      </w:pPr>
      <w:r>
        <w:rPr>
          <w:i/>
        </w:rPr>
        <w:t xml:space="preserve">И возжигаемся его огнём всей 23-ричной синтез-8-рицей нашей, синтезируя 23 огнесинтеза каждого из нас в наше </w:t>
      </w:r>
      <w:r>
        <w:rPr>
          <w:b/>
          <w:i/>
        </w:rPr>
        <w:t>синтез-присутствие и ФА-Огненность</w:t>
      </w:r>
      <w:r>
        <w:rPr>
          <w:i/>
        </w:rPr>
        <w:t>, растущую этим огнём.</w:t>
      </w:r>
    </w:p>
    <w:p>
      <w:pPr>
        <w:pStyle w:val="Normal"/>
        <w:ind w:right="92" w:firstLine="567"/>
        <w:rPr/>
      </w:pPr>
      <w:r>
        <w:rPr>
          <w:i/>
        </w:rPr>
        <w:t>И в этом огне мы развёртываемся в нашем физическом присутствии, развёртывая 23-ричную синтез-8-рицу в каждом из нас и в синтезе нас. Развёртывая 23-ричную ФА-Огненность в синтезе всех огнесинтезов в каждом из нас.</w:t>
      </w:r>
    </w:p>
    <w:p>
      <w:pPr>
        <w:pStyle w:val="Normal"/>
        <w:ind w:right="92" w:firstLine="567"/>
        <w:rPr/>
      </w:pPr>
      <w:r>
        <w:rPr>
          <w:i/>
        </w:rPr>
        <w:t>И возжигаясь всем стяжённым огнём, мы возносим благодарность ФА-Отцу Метагалактики, Метагалактическим Владыкам Кут Хуми и Фаинь.</w:t>
      </w:r>
    </w:p>
    <w:p>
      <w:pPr>
        <w:pStyle w:val="Normal"/>
        <w:ind w:right="92" w:firstLine="567"/>
        <w:rPr>
          <w:i/>
          <w:i/>
        </w:rPr>
      </w:pPr>
      <w:r>
        <w:rPr>
          <w:i/>
        </w:rPr>
        <w:t>Выходим из групповой практики (пауза). И восходим к Владыкам, ведущим каждого из нас, прося направить нас на развёртывание 23-го Синтеза ФА и восхождение им в нашей реализации Дома ФА-Отца в каждом из нас и в синтезе нас. Аминь.</w:t>
      </w:r>
    </w:p>
    <w:p>
      <w:pPr>
        <w:pStyle w:val="Normal"/>
        <w:ind w:right="92" w:firstLine="567"/>
        <w:rPr>
          <w:i/>
          <w:i/>
        </w:rPr>
      </w:pPr>
      <w:r>
        <w:rPr>
          <w:i/>
        </w:rPr>
        <w:t>Благодарим Владык ведущим нас, возвращаемся в физическое присутствие и выходим из практики.</w:t>
      </w:r>
    </w:p>
    <w:p>
      <w:pPr>
        <w:pStyle w:val="Normal"/>
        <w:ind w:right="92" w:firstLine="567"/>
        <w:rPr>
          <w:i/>
          <w:i/>
        </w:rPr>
      </w:pPr>
      <w:r>
        <w:rPr>
          <w:i/>
        </w:rPr>
      </w:r>
    </w:p>
    <w:p>
      <w:pPr>
        <w:pStyle w:val="Normal"/>
        <w:ind w:right="92" w:firstLine="567"/>
        <w:rPr/>
      </w:pPr>
      <w:r>
        <w:rPr/>
        <w:t>Всё. Время с учётом перерыва, практически истекло. На сегодня всё. До следующего Синтеза. Всем, большое спасибо. До свидания.</w:t>
      </w:r>
    </w:p>
    <w:p>
      <w:pPr>
        <w:pStyle w:val="Normal"/>
        <w:tabs>
          <w:tab w:val="clear" w:pos="708"/>
          <w:tab w:val="left" w:pos="3120" w:leader="none"/>
        </w:tabs>
        <w:ind w:hanging="0"/>
        <w:rPr>
          <w:b/>
          <w:b/>
        </w:rPr>
      </w:pPr>
      <w:r>
        <w:rPr>
          <w:b/>
        </w:rPr>
      </w:r>
    </w:p>
    <w:p>
      <w:pPr>
        <w:pStyle w:val="Normal"/>
        <w:tabs>
          <w:tab w:val="clear" w:pos="708"/>
          <w:tab w:val="left" w:pos="3120" w:leader="none"/>
        </w:tabs>
        <w:ind w:hanging="0"/>
        <w:rPr>
          <w:b/>
          <w:b/>
        </w:rPr>
      </w:pPr>
      <w:r>
        <w:rPr>
          <w:b/>
        </w:rPr>
      </w:r>
    </w:p>
    <w:p>
      <w:pPr>
        <w:pStyle w:val="Normal"/>
        <w:tabs>
          <w:tab w:val="clear" w:pos="708"/>
          <w:tab w:val="left" w:pos="3120" w:leader="none"/>
        </w:tabs>
        <w:ind w:hanging="0"/>
        <w:rPr>
          <w:b/>
          <w:b/>
        </w:rPr>
      </w:pPr>
      <w:r>
        <w:rPr>
          <w:b/>
        </w:rPr>
        <w:t>Набор и проверка текста:</w:t>
      </w:r>
    </w:p>
    <w:p>
      <w:pPr>
        <w:pStyle w:val="Normal"/>
        <w:ind w:left="-180" w:firstLine="720"/>
        <w:rPr>
          <w:b/>
          <w:b/>
        </w:rPr>
      </w:pPr>
      <w:r>
        <w:rPr>
          <w:b/>
        </w:rPr>
        <w:t>ДО Волгодонск</w:t>
      </w:r>
    </w:p>
    <w:p>
      <w:pPr>
        <w:pStyle w:val="Normal"/>
        <w:ind w:left="-180" w:firstLine="720"/>
        <w:rPr/>
      </w:pPr>
      <w:r>
        <w:rPr/>
        <w:t>Полякова</w:t>
      </w:r>
    </w:p>
    <w:p>
      <w:pPr>
        <w:pStyle w:val="Normal"/>
        <w:ind w:left="-180" w:firstLine="720"/>
        <w:rPr/>
      </w:pPr>
      <w:r>
        <w:rPr/>
        <w:t>Юн</w:t>
      </w:r>
    </w:p>
    <w:p>
      <w:pPr>
        <w:pStyle w:val="Normal"/>
        <w:rPr>
          <w:b/>
          <w:b/>
        </w:rPr>
      </w:pPr>
      <w:r>
        <w:rPr>
          <w:b/>
        </w:rPr>
      </w:r>
    </w:p>
    <w:p>
      <w:pPr>
        <w:pStyle w:val="Normal"/>
        <w:ind w:firstLine="426"/>
        <w:rPr>
          <w:b/>
          <w:b/>
        </w:rPr>
      </w:pPr>
      <w:r>
        <w:rPr>
          <w:b/>
        </w:rPr>
        <w:t>29 ДФА</w:t>
      </w:r>
    </w:p>
    <w:p>
      <w:pPr>
        <w:pStyle w:val="Style16"/>
        <w:ind w:left="426" w:hanging="0"/>
        <w:rPr/>
      </w:pPr>
      <w:r>
        <w:rPr/>
        <w:t>Алексеева Ирина</w:t>
      </w:r>
    </w:p>
    <w:p>
      <w:pPr>
        <w:pStyle w:val="Style16"/>
        <w:ind w:left="426" w:hanging="0"/>
        <w:rPr/>
      </w:pPr>
      <w:r>
        <w:rPr/>
        <w:t>Бакланова Надежда</w:t>
      </w:r>
    </w:p>
    <w:p>
      <w:pPr>
        <w:pStyle w:val="Style16"/>
        <w:ind w:left="426" w:hanging="0"/>
        <w:jc w:val="both"/>
        <w:rPr/>
      </w:pPr>
      <w:r>
        <w:rPr/>
        <w:t>Галицкая Лариса</w:t>
      </w:r>
    </w:p>
    <w:p>
      <w:pPr>
        <w:pStyle w:val="Style16"/>
        <w:ind w:left="426" w:hanging="0"/>
        <w:jc w:val="both"/>
        <w:rPr/>
      </w:pPr>
      <w:r>
        <w:rPr/>
        <w:t>Жирова Елена</w:t>
      </w:r>
    </w:p>
    <w:p>
      <w:pPr>
        <w:pStyle w:val="Style16"/>
        <w:ind w:left="426" w:hanging="0"/>
        <w:jc w:val="both"/>
        <w:rPr/>
      </w:pPr>
      <w:r>
        <w:rPr/>
        <w:t>Заря Ольга</w:t>
      </w:r>
    </w:p>
    <w:p>
      <w:pPr>
        <w:pStyle w:val="Style16"/>
        <w:ind w:left="426" w:hanging="0"/>
        <w:rPr/>
      </w:pPr>
      <w:r>
        <w:rPr/>
        <w:t>Зеленова Мария</w:t>
      </w:r>
    </w:p>
    <w:p>
      <w:pPr>
        <w:pStyle w:val="Style16"/>
        <w:ind w:left="426" w:hanging="0"/>
        <w:rPr/>
      </w:pPr>
      <w:r>
        <w:rPr/>
        <w:t>Ивко Галина</w:t>
      </w:r>
    </w:p>
    <w:p>
      <w:pPr>
        <w:pStyle w:val="Style16"/>
        <w:ind w:left="426" w:hanging="0"/>
        <w:rPr/>
      </w:pPr>
      <w:r>
        <w:rPr/>
        <w:t>Ипатова Наталия</w:t>
      </w:r>
    </w:p>
    <w:p>
      <w:pPr>
        <w:pStyle w:val="Style16"/>
        <w:ind w:left="426" w:hanging="0"/>
        <w:rPr/>
      </w:pPr>
      <w:r>
        <w:rPr/>
        <w:t>Ковтун Татьяна</w:t>
      </w:r>
    </w:p>
    <w:p>
      <w:pPr>
        <w:pStyle w:val="Style16"/>
        <w:ind w:left="426" w:hanging="0"/>
        <w:rPr/>
      </w:pPr>
      <w:r>
        <w:rPr/>
        <w:t>Козлитин Юрий</w:t>
      </w:r>
    </w:p>
    <w:p>
      <w:pPr>
        <w:pStyle w:val="Style16"/>
        <w:ind w:left="426" w:hanging="0"/>
        <w:rPr/>
      </w:pPr>
      <w:r>
        <w:rPr/>
        <w:t>Мамонова Валентина</w:t>
      </w:r>
    </w:p>
    <w:p>
      <w:pPr>
        <w:pStyle w:val="Style16"/>
        <w:ind w:left="426" w:hanging="0"/>
        <w:rPr/>
      </w:pPr>
      <w:r>
        <w:rPr/>
        <w:t>Понамарев Владимир</w:t>
      </w:r>
    </w:p>
    <w:p>
      <w:pPr>
        <w:pStyle w:val="Style16"/>
        <w:ind w:left="426" w:hanging="0"/>
        <w:rPr/>
      </w:pPr>
      <w:r>
        <w:rPr/>
        <w:t>Писковацкая Галина</w:t>
      </w:r>
    </w:p>
    <w:p>
      <w:pPr>
        <w:pStyle w:val="Style16"/>
        <w:ind w:left="426" w:hanging="0"/>
        <w:rPr/>
      </w:pPr>
      <w:r>
        <w:rPr/>
        <w:t>Прасол Елена</w:t>
      </w:r>
    </w:p>
    <w:p>
      <w:pPr>
        <w:pStyle w:val="Style16"/>
        <w:ind w:left="426" w:hanging="0"/>
        <w:rPr/>
      </w:pPr>
      <w:r>
        <w:rPr/>
        <w:t>Скачкова Вера</w:t>
      </w:r>
    </w:p>
    <w:p>
      <w:pPr>
        <w:pStyle w:val="Style16"/>
        <w:ind w:left="426" w:hanging="0"/>
        <w:rPr/>
      </w:pPr>
      <w:r>
        <w:rPr/>
        <w:t>Соповская Людмила</w:t>
      </w:r>
    </w:p>
    <w:p>
      <w:pPr>
        <w:pStyle w:val="Style16"/>
        <w:ind w:left="426" w:hanging="0"/>
        <w:rPr/>
      </w:pPr>
      <w:r>
        <w:rPr/>
        <w:t>Терзьян Ольга</w:t>
      </w:r>
    </w:p>
    <w:p>
      <w:pPr>
        <w:pStyle w:val="Style16"/>
        <w:ind w:left="426" w:hanging="0"/>
        <w:rPr/>
      </w:pPr>
      <w:r>
        <w:rPr/>
        <w:t>Тулупова Светлана</w:t>
      </w:r>
    </w:p>
    <w:p>
      <w:pPr>
        <w:pStyle w:val="Style16"/>
        <w:ind w:left="426" w:hanging="0"/>
        <w:jc w:val="both"/>
        <w:rPr/>
      </w:pPr>
      <w:r>
        <w:rPr/>
        <w:t>Филоненко Валентина</w:t>
      </w:r>
    </w:p>
    <w:p>
      <w:pPr>
        <w:pStyle w:val="Style16"/>
        <w:ind w:left="426" w:hanging="0"/>
        <w:jc w:val="both"/>
        <w:rPr/>
      </w:pPr>
      <w:r>
        <w:rPr/>
        <w:t>Яненко Галина</w:t>
      </w:r>
    </w:p>
    <w:p>
      <w:pPr>
        <w:pStyle w:val="Style16"/>
        <w:ind w:left="426" w:hanging="0"/>
        <w:jc w:val="both"/>
        <w:rPr/>
      </w:pPr>
      <w:r>
        <w:rPr/>
        <w:t>Кузьмина Валя.</w:t>
      </w:r>
    </w:p>
    <w:p>
      <w:pPr>
        <w:pStyle w:val="Normal"/>
        <w:rPr/>
      </w:pPr>
      <w:r>
        <w:rPr/>
      </w:r>
    </w:p>
    <w:sectPr>
      <w:headerReference w:type="default" r:id="rId2"/>
      <w:footerReference w:type="default" r:id="rId3"/>
      <w:type w:val="nextPage"/>
      <w:pgSz w:w="11906" w:h="16838"/>
      <w:pgMar w:left="993" w:right="707" w:gutter="0" w:header="284" w:top="851" w:footer="272" w:bottom="3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i/>
        <w:u w:val="single"/>
      </w:rPr>
      <w:t>23 Синтез ФА</w:t>
    </w:r>
    <w:r>
      <w:rPr>
        <w:b/>
        <w:sz w:val="32"/>
        <w:szCs w:val="32"/>
        <w:u w:val="single"/>
      </w:rPr>
      <w:t xml:space="preserve"> «</w:t>
    </w:r>
    <w:r>
      <w:rPr>
        <w:i/>
        <w:u w:val="single"/>
      </w:rPr>
      <w:t>Универсумное Новое Рождение», Краснодар, 15-16.10.2005г., В.Сердю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8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kern w:val="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32"/>
    </w:rPr>
  </w:style>
  <w:style w:type="character" w:styleId="3">
    <w:name w:val="Заголовок 3 Знак"/>
    <w:qFormat/>
    <w:rPr>
      <w:rFonts w:ascii="Arial" w:hAnsi="Arial" w:eastAsia="Times New Roman" w:cs="Arial"/>
      <w:b/>
      <w:bCs/>
      <w:sz w:val="26"/>
      <w:szCs w:val="26"/>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right" w:pos="10430" w:leader="dot"/>
      </w:tabs>
      <w:ind w:left="480" w:firstLine="680"/>
    </w:pPr>
    <w:rPr/>
  </w:style>
  <w:style w:type="paragraph" w:styleId="Style16">
    <w:name w:val="Абзац списка"/>
    <w:basedOn w:val="Normal"/>
    <w:qFormat/>
    <w:pPr>
      <w:spacing w:before="0" w:after="0"/>
      <w:ind w:left="720" w:hanging="0"/>
      <w:contextualSpacing/>
      <w:jc w:val="left"/>
    </w:pPr>
    <w:rPr>
      <w:rFonts w:eastAsia="Calibri"/>
      <w:szCs w:val="22"/>
    </w:rPr>
  </w:style>
  <w:style w:type="paragraph" w:styleId="Style17">
    <w:name w:val="Текст выноски"/>
    <w:basedOn w:val="Normal"/>
    <w:qFormat/>
    <w:pPr>
      <w:ind w:hanging="0"/>
      <w:jc w:val="lef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lang w:val="en-US"/>
    </w:rPr>
  </w:style>
  <w:style w:type="paragraph" w:styleId="Footer">
    <w:name w:val="Footer"/>
    <w:basedOn w:val="Normal"/>
    <w:pPr>
      <w:tabs>
        <w:tab w:val="clear" w:pos="708"/>
        <w:tab w:val="center" w:pos="4677" w:leader="none"/>
        <w:tab w:val="right" w:pos="9355" w:leader="none"/>
      </w:tabs>
      <w:ind w:hanging="0"/>
      <w:jc w:val="left"/>
    </w:pPr>
    <w:rPr>
      <w:lang w:val="en-US"/>
    </w:rPr>
  </w:style>
  <w:style w:type="paragraph" w:styleId="Style18">
    <w:name w:val="Заголовок оглавления"/>
    <w:basedOn w:val="Heading1"/>
    <w:next w:val="Normal"/>
    <w:qFormat/>
    <w:pPr>
      <w:keepLines/>
      <w:numPr>
        <w:ilvl w:val="0"/>
        <w:numId w:val="0"/>
      </w:numPr>
      <w:spacing w:lineRule="auto" w:line="276" w:before="480" w:after="0"/>
      <w:ind w:hanging="0"/>
      <w:jc w:val="left"/>
      <w:outlineLvl w:val="9"/>
    </w:pPr>
    <w:rPr>
      <w:color w:val="365F91"/>
      <w:kern w:val="0"/>
      <w:sz w:val="28"/>
      <w:szCs w:val="28"/>
    </w:rPr>
  </w:style>
  <w:style w:type="paragraph" w:styleId="Contents1">
    <w:name w:val="TOC 1"/>
    <w:basedOn w:val="Normal"/>
    <w:next w:val="Normal"/>
    <w:pPr>
      <w:tabs>
        <w:tab w:val="clear" w:pos="708"/>
        <w:tab w:val="right" w:pos="10206" w:leader="dot"/>
      </w:tabs>
      <w:ind w:firstLine="284"/>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7:01:00Z</dcterms:created>
  <dc:creator>Валентина</dc:creator>
  <dc:description/>
  <dc:language>en-US</dc:language>
  <cp:lastModifiedBy>Илья</cp:lastModifiedBy>
  <dcterms:modified xsi:type="dcterms:W3CDTF">2014-04-16T07:01:00Z</dcterms:modified>
  <cp:revision>2</cp:revision>
  <dc:subject/>
  <dc:title/>
</cp:coreProperties>
</file>