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284" w:firstLine="709"/>
        <w:jc w:val="both"/>
        <w:rPr>
          <w:b/>
          <w:b/>
          <w:sz w:val="28"/>
          <w:szCs w:val="28"/>
        </w:rPr>
      </w:pPr>
      <w:r>
        <w:rPr>
          <w:b/>
          <w:sz w:val="28"/>
          <w:szCs w:val="28"/>
        </w:rPr>
        <w:t>21 Синтез ФА или 5 глобально-метагалактический Синтез ФА.</w:t>
      </w:r>
    </w:p>
    <w:p>
      <w:pPr>
        <w:pStyle w:val="Normal"/>
        <w:ind w:left="737" w:right="284" w:firstLine="709"/>
        <w:jc w:val="both"/>
        <w:rPr>
          <w:b/>
          <w:b/>
          <w:sz w:val="28"/>
          <w:szCs w:val="28"/>
        </w:rPr>
      </w:pPr>
      <w:r>
        <w:rPr>
          <w:b/>
          <w:sz w:val="28"/>
          <w:szCs w:val="28"/>
        </w:rPr>
      </w:r>
    </w:p>
    <w:p>
      <w:pPr>
        <w:pStyle w:val="Normal"/>
        <w:ind w:left="737" w:right="284" w:firstLine="709"/>
        <w:jc w:val="both"/>
        <w:rPr>
          <w:b/>
          <w:b/>
          <w:sz w:val="24"/>
          <w:szCs w:val="24"/>
        </w:rPr>
      </w:pPr>
      <w:r>
        <w:rPr>
          <w:b/>
          <w:sz w:val="24"/>
          <w:szCs w:val="24"/>
        </w:rPr>
        <w:t>Краснодар. 9-10 июля 2005г. Ведущий Виталий Сердюк.</w:t>
      </w:r>
    </w:p>
    <w:p>
      <w:pPr>
        <w:pStyle w:val="Heading1"/>
        <w:ind w:left="737" w:right="284" w:firstLine="709"/>
        <w:jc w:val="both"/>
        <w:rPr>
          <w:sz w:val="22"/>
          <w:szCs w:val="22"/>
        </w:rPr>
      </w:pPr>
      <w:bookmarkStart w:id="0" w:name="__RefHeading___Toc272149459"/>
      <w:bookmarkEnd w:id="0"/>
      <w:r>
        <w:rPr>
          <w:sz w:val="24"/>
          <w:szCs w:val="24"/>
        </w:rPr>
        <w:t>1-й день.</w:t>
      </w:r>
    </w:p>
    <w:p>
      <w:pPr>
        <w:pStyle w:val="Normal"/>
        <w:ind w:left="737" w:right="284" w:firstLine="709"/>
        <w:jc w:val="both"/>
        <w:rPr>
          <w:b/>
          <w:b/>
          <w:sz w:val="24"/>
          <w:szCs w:val="24"/>
        </w:rPr>
      </w:pPr>
      <w:r>
        <w:rPr>
          <w:b/>
          <w:sz w:val="24"/>
          <w:szCs w:val="24"/>
        </w:rPr>
      </w:r>
    </w:p>
    <w:p>
      <w:pPr>
        <w:pStyle w:val="Normal"/>
        <w:ind w:left="737" w:right="284" w:firstLine="709"/>
        <w:jc w:val="both"/>
        <w:rPr>
          <w:sz w:val="24"/>
          <w:szCs w:val="24"/>
        </w:rPr>
      </w:pPr>
      <w:r>
        <w:rPr>
          <w:sz w:val="24"/>
          <w:szCs w:val="24"/>
        </w:rPr>
        <w:t>…</w:t>
      </w:r>
      <w:r>
        <w:rPr>
          <w:sz w:val="24"/>
          <w:szCs w:val="24"/>
        </w:rPr>
        <w:t>И, в общем-то, завершаем этот учебный год вот этим синтезом. Для этого Дома Отца, в принципе, это один из двух принципиальных синтезов: если учесть, что вверху тринадцать, внизу пять, то материя – это 5-ка, а огонь – это 13-ть. Ну, так вот по этим аналогиям – смотрите: и… «по старым» (</w:t>
      </w:r>
      <w:r>
        <w:rPr>
          <w:i/>
          <w:sz w:val="24"/>
          <w:szCs w:val="24"/>
        </w:rPr>
        <w:t>реплика из зала</w:t>
      </w:r>
      <w:r>
        <w:rPr>
          <w:sz w:val="24"/>
          <w:szCs w:val="24"/>
        </w:rPr>
        <w:t>).</w:t>
      </w:r>
    </w:p>
    <w:p>
      <w:pPr>
        <w:pStyle w:val="TextBody"/>
        <w:spacing w:before="0" w:after="0"/>
        <w:ind w:left="737" w:right="284" w:firstLine="709"/>
        <w:jc w:val="both"/>
        <w:rPr/>
      </w:pPr>
      <w:r>
        <w:rPr/>
        <w:t>Сейчас, настроюсь, а то в машине… сразу поменять сложно…</w:t>
      </w:r>
    </w:p>
    <w:p>
      <w:pPr>
        <w:pStyle w:val="TextBody"/>
        <w:spacing w:before="0" w:after="0"/>
        <w:ind w:left="737" w:right="284" w:firstLine="709"/>
        <w:jc w:val="both"/>
        <w:rPr/>
      </w:pPr>
      <w:r>
        <w:rPr/>
        <w:t xml:space="preserve">Значит, и соответствующим образом, нам сегодня </w:t>
      </w:r>
      <w:r>
        <w:rPr>
          <w:b/>
        </w:rPr>
        <w:t>вначале надо будет рассмотреть двойную систему управления</w:t>
      </w:r>
      <w:r>
        <w:rPr/>
        <w:t>. Это восемь - пять, ну и соответственно 16 – 13-. То есть, как взаимодействуют Дом Отца и Логоическое Правление. Это с одной стороны. А с другой стороны: как взаимодействует Аматика? Но в данном случае мы будем говорить, или начинать разговаривать об Аматике Метагалактики и Причинный Метагалактический план, ну,… или Всеединая Вселенная.</w:t>
      </w:r>
    </w:p>
    <w:p>
      <w:pPr>
        <w:pStyle w:val="TextBody"/>
        <w:spacing w:before="0" w:after="0"/>
        <w:ind w:left="737" w:right="284" w:firstLine="709"/>
        <w:jc w:val="both"/>
        <w:rPr/>
      </w:pPr>
      <w:r>
        <w:rPr/>
        <w:t xml:space="preserve">Вот, в принципе, мы начнём с этих факторов. Вообще, 5 Синтез ФА, по стандартам он фактически будет повторять нижестоящий Причинный план, но в ученическом варианте, когда мы с вами больше отдаём время тренингам. И второй момент, когда мы с вами, это будет сложный момент сейчас – </w:t>
      </w:r>
      <w:r>
        <w:rPr>
          <w:b/>
        </w:rPr>
        <w:t>выходим в Логоическое Правление</w:t>
      </w:r>
      <w:r>
        <w:rPr/>
        <w:t xml:space="preserve">. Ну и начинаем с ним работать. Почему? Потому что 5-е Глобальное является 13-м Интегральным. И когда мы преодолеваем что пятую там, что четвёртую, что третью в предыдущем, Глобальную подготовку, мы должны одновременно преодолеть наши условия взаимодействия, что называется горизонтальные, с интегральными проявлениями. На данный момент это такой сложный вариант, называется </w:t>
      </w:r>
      <w:r>
        <w:rPr>
          <w:b/>
        </w:rPr>
        <w:t>преодоление Логоического Правления</w:t>
      </w:r>
      <w:r>
        <w:rPr/>
        <w:t>. Преодолеть его, понятно, невозможно, но, надо научиться с ним контачить, надо научиться с ним действовать, и надо научиться с ним работать.</w:t>
      </w:r>
    </w:p>
    <w:p>
      <w:pPr>
        <w:pStyle w:val="TextBody"/>
        <w:spacing w:before="0" w:after="0"/>
        <w:ind w:left="737" w:right="284" w:firstLine="709"/>
        <w:jc w:val="both"/>
        <w:rPr/>
      </w:pPr>
      <w:r>
        <w:rPr/>
        <w:t xml:space="preserve">Вот, в принципе у нас </w:t>
      </w:r>
      <w:r>
        <w:rPr>
          <w:b/>
        </w:rPr>
        <w:t>две главные проблемы</w:t>
      </w:r>
      <w:r>
        <w:rPr/>
        <w:t xml:space="preserve">, (но я не знаю, сколько они займут: полдня или целый день), которые обозначил вчера вечером Владыка – </w:t>
      </w:r>
      <w:r>
        <w:rPr>
          <w:b/>
        </w:rPr>
        <w:t>это действия с Логоическим Правлением и работа Дом Отца - Логоическое Правление, Аматика и Причинный план</w:t>
      </w:r>
      <w:r>
        <w:rPr/>
        <w:t xml:space="preserve">. Вот с этих вариантов, разборов и действий мы с вами сегодня начнём. А потом пойдём дальше. То есть я так, особо план не буду объявлять. </w:t>
      </w:r>
    </w:p>
    <w:p>
      <w:pPr>
        <w:pStyle w:val="TextBody"/>
        <w:spacing w:before="0" w:after="0"/>
        <w:ind w:left="737" w:right="284" w:firstLine="709"/>
        <w:jc w:val="both"/>
        <w:rPr>
          <w:b/>
          <w:b/>
          <w:sz w:val="28"/>
          <w:szCs w:val="28"/>
        </w:rPr>
      </w:pPr>
      <w:r>
        <w:rPr>
          <w:b/>
          <w:sz w:val="28"/>
          <w:szCs w:val="28"/>
        </w:rPr>
      </w:r>
    </w:p>
    <w:p>
      <w:pPr>
        <w:pStyle w:val="TextBody"/>
        <w:spacing w:before="0" w:after="0"/>
        <w:ind w:left="737" w:right="284" w:firstLine="709"/>
        <w:jc w:val="center"/>
        <w:rPr/>
      </w:pPr>
      <w:bookmarkStart w:id="1" w:name="__RefHeading___Toc272149460"/>
      <w:bookmarkEnd w:id="1"/>
      <w:r>
        <w:rPr>
          <w:b/>
        </w:rPr>
        <w:t>Стяжание огня Синтеза на семинаре 16 Дома Отца Москва.</w:t>
      </w:r>
    </w:p>
    <w:p>
      <w:pPr>
        <w:pStyle w:val="TextBody"/>
        <w:spacing w:before="0" w:after="0"/>
        <w:ind w:left="737" w:right="284" w:firstLine="709"/>
        <w:jc w:val="both"/>
        <w:rPr>
          <w:b/>
          <w:b/>
          <w:sz w:val="28"/>
          <w:szCs w:val="28"/>
        </w:rPr>
      </w:pPr>
      <w:r>
        <w:rPr>
          <w:b/>
          <w:sz w:val="28"/>
          <w:szCs w:val="28"/>
        </w:rPr>
      </w:r>
    </w:p>
    <w:p>
      <w:pPr>
        <w:pStyle w:val="TextBody"/>
        <w:spacing w:before="0" w:after="0"/>
        <w:ind w:left="737" w:right="284" w:firstLine="709"/>
        <w:jc w:val="both"/>
        <w:rPr/>
      </w:pPr>
      <w:r>
        <w:rPr>
          <w:b/>
        </w:rPr>
        <w:t>Второй момент</w:t>
      </w:r>
      <w:r>
        <w:rPr/>
        <w:t xml:space="preserve">. У нас… ну ещё такое объявление, чтобы мы настроились, у нас прошёл семинар в Москве, в Подмосковье, 16 Дома Отца. Значит, </w:t>
      </w:r>
      <w:r>
        <w:rPr>
          <w:b/>
        </w:rPr>
        <w:t>мы стяжали там Огонь Синтеза</w:t>
      </w:r>
      <w:r>
        <w:rPr/>
        <w:t>. Задача была…. Тут в принципе, координатор из Краснодара будет, так что материалы он может передать.</w:t>
      </w:r>
    </w:p>
    <w:p>
      <w:pPr>
        <w:pStyle w:val="TextBody"/>
        <w:spacing w:before="0" w:after="0"/>
        <w:ind w:left="737" w:right="284" w:firstLine="709"/>
        <w:jc w:val="both"/>
        <w:rPr/>
      </w:pPr>
      <w:r>
        <w:rPr>
          <w:b/>
        </w:rPr>
        <w:t>Задача была</w:t>
      </w:r>
      <w:r>
        <w:rPr/>
        <w:t xml:space="preserve"> </w:t>
      </w:r>
      <w:r>
        <w:rPr>
          <w:b/>
        </w:rPr>
        <w:t>стяжать условия взаимодействия с 8-рицей</w:t>
      </w:r>
      <w:r>
        <w:rPr/>
        <w:t>. То есть когда уже в индивидуальной практике каждый ученик, или группа учеников, выходили на прямой контакт с Отцом, но через… тот или иной вариант действия 8-рицы. И шёл синтез четвёртого, шестого, ну и восьмого столпов 8-рицы. То есть это синтез проявлений человека, организации Иерархии, и выражения в организации Дома Отца. В общем-то, Владыка сказал, что специально после этого семинара какие-то практики по группам делать не надо, потому что исходили из условий, что, выходя к Отцу, каждый человек должен синтезироваться перед ним самостоятельно. И те практики, и те материалы, которые там есть, они больше нацелены на индивидуальную подготовку ученика в его выражении синтеза, в его синтетических накоплениях. Поэтому если после Иерархического Дома Отца мы стяжали какие-то новые варианты и ими развивались, то после Синтетического Дома Отца (и, кстати, там, на семинаре Владыка это указал) каких-то особых стяжаний нет. Была более глубокая проработка, ну в чём-то там по-новому, действия 8-рицы в человеке и 8-ричного проявления человека у ФА-Отца Метагалактики. И вот в этом синтезе шла работа четыре дня.</w:t>
      </w:r>
    </w:p>
    <w:p>
      <w:pPr>
        <w:pStyle w:val="TextBody"/>
        <w:spacing w:before="0" w:after="0"/>
        <w:ind w:left="737" w:right="284" w:firstLine="709"/>
        <w:jc w:val="both"/>
        <w:rPr/>
      </w:pPr>
      <w:r>
        <w:rPr/>
        <w:t>Поэтому если кого заинтересует этот вариант, Владыка сказал, чтобы вы сами смотрели материалы, читали и разбирались. То есть такая особая передача не предполагается. Единственное, что мы сделаем с вами сегодня, но это будет вторая или третья практика, то есть когда мы сложимся, и будем действовать – это мы возожжём огонь Синтеза. То есть огни всех Домов Отца мы так сказать развозим по Домам Отца. Ну и естественно, Владыки решают, какую тему и над чем мы должны работать и там, на семинаре 16 Дома Отца, и как мы должны вести и передавать другим ученикам. В данном случае темы 16 Дома Отца - это ваше индивидуальное желание, стяжание, возможности, то, что вы считаете нужным делать. Ну, то есть, там каких-то специфических моментов особых нет, но в чём-то мы будем повторяться.</w:t>
      </w:r>
    </w:p>
    <w:p>
      <w:pPr>
        <w:pStyle w:val="TextBody"/>
        <w:spacing w:before="0" w:after="0"/>
        <w:ind w:left="737" w:right="284" w:firstLine="709"/>
        <w:jc w:val="both"/>
        <w:rPr/>
      </w:pPr>
      <w:r>
        <w:rPr/>
      </w:r>
    </w:p>
    <w:p>
      <w:pPr>
        <w:pStyle w:val="TextBody"/>
        <w:spacing w:before="0" w:after="0"/>
        <w:ind w:left="737" w:right="284" w:firstLine="709"/>
        <w:jc w:val="center"/>
        <w:rPr>
          <w:b/>
          <w:b/>
        </w:rPr>
      </w:pPr>
      <w:bookmarkStart w:id="2" w:name="__RefHeading___Toc272149461"/>
      <w:bookmarkEnd w:id="2"/>
      <w:r>
        <w:rPr>
          <w:b/>
        </w:rPr>
        <w:t>Сердце Метагалактическое.</w:t>
      </w:r>
    </w:p>
    <w:p>
      <w:pPr>
        <w:pStyle w:val="TextBody"/>
        <w:spacing w:before="0" w:after="0"/>
        <w:ind w:left="737" w:right="284" w:firstLine="709"/>
        <w:jc w:val="both"/>
        <w:rPr>
          <w:b/>
          <w:b/>
        </w:rPr>
      </w:pPr>
      <w:r>
        <w:rPr>
          <w:b/>
        </w:rPr>
      </w:r>
    </w:p>
    <w:p>
      <w:pPr>
        <w:pStyle w:val="TextBody"/>
        <w:spacing w:before="0" w:after="0"/>
        <w:ind w:left="737" w:right="284" w:firstLine="709"/>
        <w:jc w:val="both"/>
        <w:rPr/>
      </w:pPr>
      <w:r>
        <w:rPr>
          <w:b/>
        </w:rPr>
        <w:t>И третье</w:t>
      </w:r>
      <w:r>
        <w:rPr/>
        <w:t>. То есть вот мы стяжали огонь синтеза, и третье, уже туда, во второй части дня, мы попробуем войти в такое новое явление, которое называется Сердце Метагалактическое. Или Сердце Глобального или Метагалактического Человека. Дело в том, что по новым проявлениям 8-рицы, 5-й план – это план Сердца, Энергии, Матери, ну весь горизонт пятёрки. Это вы знаете. И</w:t>
      </w:r>
      <w:r>
        <w:rPr>
          <w:i/>
        </w:rPr>
        <w:t xml:space="preserve"> Дом Отца </w:t>
      </w:r>
      <w:r>
        <w:rPr/>
        <w:t xml:space="preserve"> настоящего момента проявлением человека, что в Метагалактике, что на планете была Чаша Сердца. То есть та Чаша, которая находится на ментале. Но синтез всех метагалактических сердец, он находится на 5-м плане. То есть он выходит и на 13-й план, когда мы туда дойдём, но пока мы будем подниматься до 13-го, ну не плана, до 13-й метареальности, до 13-й метавселенной, наша точка синтеза Сердца будет на 5-м плане.</w:t>
      </w:r>
    </w:p>
    <w:p>
      <w:pPr>
        <w:pStyle w:val="TextBody"/>
        <w:spacing w:before="0" w:after="0"/>
        <w:ind w:left="737" w:right="284" w:firstLine="709"/>
        <w:jc w:val="both"/>
        <w:rPr/>
      </w:pPr>
      <w:r>
        <w:rPr/>
        <w:t>Значит, вот здесь вы должны просто увидеть, что в человеке изначально продолжает действовать 4-рица, потом разворачивается в 8-рицу. То есть Сердце, Разум, Тело, Дом Отца.</w:t>
      </w:r>
    </w:p>
    <w:p>
      <w:pPr>
        <w:pStyle w:val="TextBody"/>
        <w:spacing w:before="0" w:after="0"/>
        <w:ind w:left="737" w:right="284" w:firstLine="709"/>
        <w:jc w:val="both"/>
        <w:rPr/>
      </w:pPr>
      <w:r>
        <w:rPr/>
        <w:t>И входя в 5 метагалактический план, мы с вами входим в такое новое явление, как фиксация присутствий 4-рицы. Когда сердце фиксируется на 5 плане, разум фиксируется на 6-м, тело фиксируется на 7-м и Дом Отца фиксируется на 8-м. Когда мы доходим до 13 Синтеза ФА, естественно Сердце переходит на 13-й, и фиксируется там, в синтезе. Разум на 14-й, тело на 15-й и уже Дом Отца на 16-й. доэтого момента, считается, что мы копим, ну не считается – это действительно так, мы копим все варианты взаимодействий по нашим Сердцам, Разумам, Телам и Домам Отца.</w:t>
      </w:r>
    </w:p>
    <w:p>
      <w:pPr>
        <w:pStyle w:val="TextBody"/>
        <w:spacing w:before="0" w:after="0"/>
        <w:ind w:left="737" w:right="284" w:firstLine="709"/>
        <w:jc w:val="both"/>
        <w:rPr/>
      </w:pPr>
      <w:r>
        <w:rPr/>
        <w:t>(</w:t>
      </w:r>
      <w:r>
        <w:rPr>
          <w:i/>
        </w:rPr>
        <w:t>Смеется</w:t>
      </w:r>
      <w:r>
        <w:rPr/>
        <w:t>)…Владыка говорит: «Вас или переплавило или вы все… после дачи». Когда отработали дня три, настроились на семинар, и сказали</w:t>
      </w:r>
      <w:r>
        <w:rPr>
          <w:b/>
        </w:rPr>
        <w:t>:</w:t>
      </w:r>
      <w:r>
        <w:rPr/>
        <w:t xml:space="preserve"> «Вот тело отдыхает, а мозг пускай попробует сообразить». За редким исключением. То есть я… просто как бы сейчас… Может быть, я так вошёл буром, и начал. Может быть…. Ну, я так торопился, чтобы не опоздать, я на машине. Ну, пешком называется. Пешком может быть, настраиваешься, а тут за 2 минуты долетел и начал. Может быть и у вас. Давайте внутренне сорганизуемся и настроимся.</w:t>
      </w:r>
    </w:p>
    <w:p>
      <w:pPr>
        <w:pStyle w:val="TextBody"/>
        <w:spacing w:before="0" w:after="0"/>
        <w:ind w:left="737" w:right="284" w:firstLine="709"/>
        <w:jc w:val="both"/>
        <w:rPr/>
      </w:pPr>
      <w:r>
        <w:rPr/>
        <w:t>Дело в том, что Логоическое Правление - это начинается просто, знаете, так это, «тихим сапом», но берёт конкретно, и так, что… потом это вот... Потом выжимается всё, что можно из нас. Вот мы уже… так сказать нас вчера только предупредили, что Логоическое Правление - это там южане, это так серьёзный фактор. Сразу из нас начали выжимку делать. Берут вот так: «Васька, ещё капельку!» логоически. Вот сразу, сразу пошли все выжимки.</w:t>
      </w:r>
    </w:p>
    <w:p>
      <w:pPr>
        <w:pStyle w:val="TextBody"/>
        <w:spacing w:before="0" w:after="0"/>
        <w:ind w:left="737" w:right="284" w:firstLine="709"/>
        <w:jc w:val="both"/>
        <w:rPr/>
      </w:pPr>
      <w:r>
        <w:rPr/>
        <w:t>Поэтому я понимаю вашу серьёзность - Причинный Метагалактический план, но с другой стороны, если мы возожжёмся, возрадуемся и устремимся - мы пройдём. А если нет, если мы будем скучные, грустные идти толпой, то мы не пройдём, и, в общем-то, мы ни куда не дойдём. Или дойдём, но это будет не так глубоко и серьёзно. Поэтому расслабьтесь и получите удовольствие от того, что вас простроили в Логоическом Правлении, а потом в полном напряге постарайтесь применить это по жизни. Ну, примерно так. Поэтому, входите постепенно в работу, настраивайтесь ученически, не ждите там ничего особенного, чем проще мы сейчас будем действовать, тем легче нам будет на этом 5-м плане.</w:t>
      </w:r>
    </w:p>
    <w:p>
      <w:pPr>
        <w:pStyle w:val="TextBody"/>
        <w:spacing w:before="0" w:after="0"/>
        <w:ind w:left="737" w:right="284" w:firstLine="709"/>
        <w:jc w:val="both"/>
        <w:rPr/>
      </w:pPr>
      <w:r>
        <w:rPr/>
        <w:t>То есть третьей нашей проблемой сегодняшнего дня (первое я уже сказал - Дома Отца, второе - огонь Синтеза, третье - это Сердце. Это активация сердца, и действие в сердце метагалактическом. То есть точка отсчёта синтеза всех сердец для,… в будущем, логоической активации.</w:t>
      </w:r>
    </w:p>
    <w:p>
      <w:pPr>
        <w:pStyle w:val="TextBody"/>
        <w:spacing w:before="0" w:after="0"/>
        <w:ind w:left="737" w:right="284" w:firstLine="709"/>
        <w:jc w:val="both"/>
        <w:rPr/>
      </w:pPr>
      <w:r>
        <w:rPr/>
      </w:r>
    </w:p>
    <w:p>
      <w:pPr>
        <w:pStyle w:val="TextBody"/>
        <w:spacing w:before="0" w:after="0"/>
        <w:ind w:left="737" w:right="284" w:firstLine="709"/>
        <w:jc w:val="center"/>
        <w:rPr>
          <w:b/>
          <w:b/>
        </w:rPr>
      </w:pPr>
      <w:bookmarkStart w:id="3" w:name="__RefHeading___Toc272149462"/>
      <w:bookmarkEnd w:id="3"/>
      <w:r>
        <w:rPr>
          <w:b/>
        </w:rPr>
        <w:t>5 план – Причинный Метагалактический.</w:t>
      </w:r>
    </w:p>
    <w:p>
      <w:pPr>
        <w:pStyle w:val="TextBody"/>
        <w:spacing w:before="0" w:after="0"/>
        <w:ind w:left="737" w:right="284" w:firstLine="709"/>
        <w:jc w:val="both"/>
        <w:rPr>
          <w:b/>
          <w:b/>
          <w:sz w:val="28"/>
          <w:szCs w:val="28"/>
        </w:rPr>
      </w:pPr>
      <w:r>
        <w:rPr>
          <w:b/>
          <w:sz w:val="28"/>
          <w:szCs w:val="28"/>
        </w:rPr>
      </w:r>
    </w:p>
    <w:p>
      <w:pPr>
        <w:pStyle w:val="TextBody"/>
        <w:spacing w:before="0" w:after="0"/>
        <w:ind w:left="737" w:right="284" w:firstLine="709"/>
        <w:jc w:val="both"/>
        <w:rPr/>
      </w:pPr>
      <w:r>
        <w:rPr>
          <w:b/>
        </w:rPr>
        <w:t>И четвёртая</w:t>
      </w:r>
      <w:r>
        <w:rPr/>
        <w:t xml:space="preserve"> точка отсчёта, которую… ну, надо затронуть, хотя я не знаю, как она сегодня у нас скажется, но, в общем-то, она всегда нас трогала, эта точка отсчёта. Дело в том, что 5 план – это Причинный Метагалактический, и какие-то кармические условия, накопленные можно сказать или планетой в Метагалактике, или какими-то нашими отдельными проявлениями в Метагалактике, или нашим знаменитым Фаэтоном в Метагалактике, то есть уже «притча во языцах», они там фиксируются. И как только</w:t>
      </w:r>
      <w:r>
        <w:rPr>
          <w:i/>
        </w:rPr>
        <w:t xml:space="preserve">…. </w:t>
      </w:r>
      <w:r>
        <w:rPr/>
        <w:t>Ну, больше всего там конечно проблем было с предыдущим 4 Синтезом ФА, но когда мы выходим в 5 Синтез ФА, у вас могут подняться какие-то ваши лучшие великие накопления, начиная с Фаэтона. Мы с этим вопросом разбираемся по чуть-чуть, много, долго, нудно, не всегда рассказывая, что и как. Но вот в данном варианте нам всё равно придётся затронуть эту тему потому, что, выходя к Владыкам Логоического Правления, у нас с вами будет фиксироваться, ну если взять 5 Метагалактический план, не только наши планетарные накопления за миллионы лет наших рас и эволюций на планете. А все накопления, которые есть у нас, даже если они были фаэтоновские. Даже если вы прилетели с соседней звезды, эти накопления тут же начинают работать на Логоическом Правлении. И вот с этими накоплениями нам придётся как-то разбираться, как-то стыковаться, и сегодня мы попробуем наладить какие-то методы или какие-то возможности простройки всех этих связок, потому что…. Ну, в общем…. В общем... в общем, это постоянно продолжает срабатывать и отвлекать нас от такого-то восхождения и стяжания.</w:t>
      </w:r>
    </w:p>
    <w:p>
      <w:pPr>
        <w:pStyle w:val="TextBody"/>
        <w:spacing w:before="0" w:after="0"/>
        <w:ind w:left="737" w:right="284" w:firstLine="709"/>
        <w:jc w:val="both"/>
        <w:rPr/>
      </w:pPr>
      <w:r>
        <w:rPr/>
        <w:t>И в связи с этим я бы обратил ваше внимание на три варианта, которые.… Ну, вернее на один вариант в трех факторах, которые могут влиять или будут влиять на сегодняшнюю работу.</w:t>
      </w:r>
    </w:p>
    <w:p>
      <w:pPr>
        <w:pStyle w:val="TextBody"/>
        <w:spacing w:before="0" w:after="0"/>
        <w:ind w:left="737" w:right="284" w:firstLine="709"/>
        <w:jc w:val="both"/>
        <w:rPr/>
      </w:pPr>
      <w:r>
        <w:rPr>
          <w:b/>
        </w:rPr>
        <w:t>1-й</w:t>
      </w:r>
      <w:r>
        <w:rPr/>
        <w:t xml:space="preserve"> </w:t>
      </w:r>
      <w:r>
        <w:rPr>
          <w:b/>
        </w:rPr>
        <w:t>фактор</w:t>
      </w:r>
      <w:r>
        <w:rPr/>
        <w:t>. Он заключается в том, что на 13-м плане планеты и 5-м Метагалактическом нет глобусов, как таковых. Глобус только рождается. Дело в том, что у нас 15-й, 13-й, ну и фактически даже 9 план, но 9 план мы сейчас компенсируем, а вот 15-й и 13-й некому компенсировать, там отсутствуют глобусные взаимодействия. Ну, вы знаете, есть там 12 глобус Отцов-Матерей, и сразу 14 Человека Метагалактики, 16 – Чело Метагалактики. А 15 и 13 – нету. Но мы говорим, что 13-й там, в синтезе – это работа с Логоическим Правлением, это выход туда. То есть до настоящего момента, как-то в этом варианте, это действовало. Но как только мы входим в 5 Синтез ФА Метагалактический, это перестает действовать, и нам сообщают</w:t>
      </w:r>
      <w:r>
        <w:rPr>
          <w:b/>
        </w:rPr>
        <w:t>:</w:t>
      </w:r>
      <w:r>
        <w:rPr/>
        <w:t xml:space="preserve"> «А вашей глобусной подготовки здесь нет». Проблема в том, что любая жизнь, ну и каждого из нас и в целом наша, она поддерживается глобусным моментом. И глобус – это работа Матери, как таковая. И всё что нам давали, большинство материалов, большинство, не все, это, прежде всего, под призмой глобусов. Глобус, ну некоторые говорят: «вот – это плохо, давайте перейдём в планетарный вариант»</w:t>
      </w:r>
    </w:p>
    <w:p>
      <w:pPr>
        <w:pStyle w:val="TextBody"/>
        <w:spacing w:before="0" w:after="0"/>
        <w:ind w:left="737" w:right="284" w:firstLine="709"/>
        <w:jc w:val="both"/>
        <w:rPr/>
      </w:pPr>
      <w:r>
        <w:rPr/>
        <w:t>Это не плохо, это естественный фактор жизни, когда глобус защищает и поддерживает нашу жизнь. То есть если даже на 12-м сложном Синтезе глобус, который там был Отцов-Матерей, защищал и поддерживал нашу жизнь, и мы шли там, ну к Сыну, там к Дочери, к Отцу, но глобус оставлялся базовым фактором, теперь на этой ступени защищать нечем. Ну и когда мы начнём стыковаться с 4-рицей, там Мать, Сын, Дочь, Отец, вот как мы сможем поддержать свою жизнь, так ей и будет, называется. Единственной поддержкой жизни на этом плане сейчас, и в 5 Синтезе, является наша логоичность как таковая.</w:t>
      </w:r>
    </w:p>
    <w:p>
      <w:pPr>
        <w:pStyle w:val="TextBody"/>
        <w:spacing w:before="0" w:after="0"/>
        <w:ind w:left="737" w:right="284" w:firstLine="709"/>
        <w:jc w:val="both"/>
        <w:rPr/>
      </w:pPr>
      <w:r>
        <w:rPr/>
      </w:r>
    </w:p>
    <w:p>
      <w:pPr>
        <w:pStyle w:val="TextBody"/>
        <w:spacing w:before="0" w:after="0"/>
        <w:ind w:left="737" w:right="284" w:firstLine="709"/>
        <w:jc w:val="both"/>
        <w:rPr/>
      </w:pPr>
      <w:r>
        <w:rPr/>
        <w:t xml:space="preserve">Вот поэтому </w:t>
      </w:r>
      <w:r>
        <w:rPr>
          <w:b/>
        </w:rPr>
        <w:t>первая тема</w:t>
      </w:r>
      <w:r>
        <w:rPr/>
        <w:t xml:space="preserve"> </w:t>
      </w:r>
      <w:r>
        <w:rPr>
          <w:b/>
        </w:rPr>
        <w:t>– это</w:t>
      </w:r>
      <w:r>
        <w:rPr/>
        <w:t xml:space="preserve"> </w:t>
      </w:r>
      <w:r>
        <w:rPr>
          <w:b/>
        </w:rPr>
        <w:t>Дом Отца - Логоическое Правление.</w:t>
      </w:r>
      <w:r>
        <w:rPr/>
        <w:t xml:space="preserve"> Как мы работаем с логоическим…. То есть такое, увидели, да? Это так, завершающий круг. Поэтому если мы во всех предыдущих синтезах знали что нас что-то внизу или у нас на физике поддержит, в случае чего. Ну, там, забежим за угол или закрепимся за веточкой. То в 5 Синтезе ФА знайте, что вас ничего не поддержит, все ваши накопления Синтеза ФА будут рассматриваться под углом логоичности и всё. И если восприятия логоичности, или связки логоической мы не найдём, ну хоть какой-то, в том или ином накоплении, то эти накопления будут считаться недоработанные, недостроенные, невыявленные и так далее, так далее, так далее. Это первое.</w:t>
      </w:r>
    </w:p>
    <w:p>
      <w:pPr>
        <w:pStyle w:val="TextBody"/>
        <w:spacing w:before="0" w:after="0"/>
        <w:ind w:left="737" w:right="284" w:firstLine="709"/>
        <w:jc w:val="both"/>
        <w:rPr/>
      </w:pPr>
      <w:r>
        <w:rPr>
          <w:b/>
        </w:rPr>
        <w:t>Второе,</w:t>
      </w:r>
      <w:r>
        <w:rPr/>
        <w:t xml:space="preserve"> то, что мы должны увидеть, что мы в прошлый раз, по-моему, говорили тему </w:t>
      </w:r>
      <w:r>
        <w:rPr>
          <w:b/>
        </w:rPr>
        <w:t>Взаимодействия межглобусные</w:t>
      </w:r>
      <w:r>
        <w:rPr/>
        <w:t>. Да, глобус Интегрального человека, глобус Отцов Матерей. Да? Или глобус Чад и глобус, там Сынов-Дочерей. Вот когда мы дошли до13 Синтеза ФА Планетарного, ну или 5-го Метагалактического, у нас есть такая система: глобус ангелов и 13 глобус. Поэтому, как только у нас есть хоть какие-то недоработки в материи, мы будем с себя перья снимать. Как только в этих перьях мы начнём переходить в огонь - перья будут сжигаться. Потому что животные солнечной системы, которых мы называем ангелами, да, в Метагалактике они тоже животные, и не всегда разумные, хотя ангелы в основном разумные существа. Ну, в ... У нас люди то же в основном разумные существа. Мы считаем это разумным населением планеты. Но иногда то, что делается - далеко от разума. То же самое в ангельском варианте. И вот здесь мы попадаем на один сложный момент, который вы должны увидеть. Увидеть сразу, чтобы потом не было вопросов, когда мы дойдём до работы с ними.</w:t>
      </w:r>
    </w:p>
    <w:p>
      <w:pPr>
        <w:pStyle w:val="TextBody"/>
        <w:spacing w:before="0" w:after="0"/>
        <w:ind w:left="737" w:right="284" w:firstLine="709"/>
        <w:jc w:val="both"/>
        <w:rPr/>
      </w:pPr>
      <w:r>
        <w:rPr/>
      </w:r>
    </w:p>
    <w:p>
      <w:pPr>
        <w:pStyle w:val="TextBody"/>
        <w:spacing w:before="0" w:after="0"/>
        <w:ind w:left="737" w:right="284" w:firstLine="709"/>
        <w:jc w:val="center"/>
        <w:rPr>
          <w:b/>
          <w:b/>
        </w:rPr>
      </w:pPr>
      <w:bookmarkStart w:id="4" w:name="__RefHeading___Toc272149463"/>
      <w:bookmarkEnd w:id="4"/>
      <w:r>
        <w:rPr>
          <w:b/>
        </w:rPr>
        <w:t>Межглобусный синтез.</w:t>
      </w:r>
    </w:p>
    <w:p>
      <w:pPr>
        <w:pStyle w:val="TextBody"/>
        <w:spacing w:before="0" w:after="0"/>
        <w:ind w:left="737" w:right="284" w:firstLine="709"/>
        <w:jc w:val="both"/>
        <w:rPr>
          <w:b/>
          <w:b/>
          <w:sz w:val="28"/>
          <w:szCs w:val="28"/>
        </w:rPr>
      </w:pPr>
      <w:r>
        <w:rPr>
          <w:b/>
          <w:sz w:val="28"/>
          <w:szCs w:val="28"/>
        </w:rPr>
      </w:r>
    </w:p>
    <w:p>
      <w:pPr>
        <w:pStyle w:val="TextBody"/>
        <w:spacing w:before="0" w:after="0"/>
        <w:ind w:left="737" w:right="284" w:firstLine="709"/>
        <w:jc w:val="both"/>
        <w:rPr/>
      </w:pPr>
      <w:r>
        <w:rPr/>
        <w:t>Значит сейчас Владыками простраивается такая система, ну мы с вами говорили как инь-янь глобуса. Это когда, ну допустим, человек интегральный синтезируется… кстати, человек интегральный, кто… почему… спрашивает, иногда: «Почему человек так синтезируется, на энергетику, вешается на неё». Человек интегральный – вот в этом для нас жизненная энергия это очень важный фактор, сейчас легко показать, и Отцы-Матери. Тоже обратите внимание на связку чисел: ОМ и ЧИ. Вот синтез вот этих взаимодействий, да? Вот именно в таком факторе. То есть я бы хотел обратить ваше внимание, что в межглобусном синтезе вот эти системы не завершены. То есть, здесь нет разделённости меж глобусов. То есть если взять Отцы-Матери что это огонь, то Человек интегральный - это материя. Но, материя переходит в огонь, а огонь переходит в материю. И вот такой схемой сейчас налаживается межглобусный синтез. То есть 8 глобусов внизу налаживают межглобусный синтез с 8-ю глобусами вверху. И начинается соответствующая активация. Вот в этом глобусном синтезе принцип Дао как таковой преодолевается.</w:t>
      </w:r>
    </w:p>
    <w:p>
      <w:pPr>
        <w:pStyle w:val="TextBody"/>
        <w:spacing w:before="0" w:after="0"/>
        <w:ind w:left="737" w:right="284" w:firstLine="709"/>
        <w:jc w:val="both"/>
        <w:rPr/>
      </w:pPr>
      <w:r>
        <w:rPr/>
        <w:t>И мы начинаем входить в синтетику Метагалактики, ну или в синтетическое выражение Метагалактики. И сейчас Владыки уже поставили вопрос, что для дальнейшего роста Планеты ФА, ну и, в общем-то, и нам поставили задачу такую, мы должны начинать синтезировать вот эти выражения. Но,… да. И если мы синтезируем человека интегрального и ОМ, то мы с вами попадаем в какой Синтез ФА Метагалактический? 4-й. Ну, допустим, если взять Чадо и Сыны-Дочери тем же вариантом, то мы попадаем с вами в какой Синтез ФА Метагалактический? 3-й. То есть, выходя в тот или иной Метагалактический Синтез ФА, мы должны учитывать синтез глобусов. До этого мы эту тему не имели право сообщить потому, что не доходили до Логоического Правления. Но как только мы входим в логоичность, мы должны видеть вот эту связку. Потому что Логос проверяет, кроме всего того, что было сказано на предыдущих Синтезах, да, любых там материалах, он проверяет ещё взаимосвязь необходимости человека и ОМ. То есть если здесь у вас есть какое-то условие, у Отцов-Матерей оно есть или нет? Если у Отцов-Матерей этого условия нет, то на это человеческое условие не даётся огонь, и это считается уже логоическим…, ну, логоической вредностью, так скажу. Не кармой, там, нет. То есть тупиком, куда идёт человек.</w:t>
      </w:r>
    </w:p>
    <w:p>
      <w:pPr>
        <w:pStyle w:val="TextBody"/>
        <w:spacing w:before="0" w:after="0"/>
        <w:ind w:left="737" w:right="284" w:firstLine="709"/>
        <w:jc w:val="both"/>
        <w:rPr/>
      </w:pPr>
      <w:r>
        <w:rPr/>
        <w:t>Есть другой вариант. Когда вот здесь есть огонь, а человечество не выполняет, ну некоторые программы, тогда Отцы-Матери дают соответствующий огонь и поддержку, чтобы эти условия сложились. И через все сопротивления там, среды, через ломку человеческих стереотипов, через…, в общем, через любую ломку по жизни, это когда надо, Отцы-Матери просто в человеке интегральном это простраивают. Хочет он, не хочет он будет этому соответствовать. Если он не будет этому соответствовать, включаются крайние факторы</w:t>
      </w:r>
      <w:r>
        <w:rPr>
          <w:b/>
        </w:rPr>
        <w:t>:</w:t>
      </w:r>
      <w:r>
        <w:rPr/>
        <w:t xml:space="preserve"> смерть, война, цунами, там ещё что-нибудь. Ну, в общем, такие негативные факторы. Или большие страдания, выйдя через которые говорит</w:t>
      </w:r>
      <w:r>
        <w:rPr>
          <w:b/>
        </w:rPr>
        <w:t>:</w:t>
      </w:r>
      <w:r>
        <w:rPr/>
        <w:t xml:space="preserve"> «Ну ладно Папа, я твоё исполнил. Что я дурак такой был раньше?» - Катарсис, расслабление. «Я пошёл работать».</w:t>
      </w:r>
    </w:p>
    <w:p>
      <w:pPr>
        <w:pStyle w:val="TextBody"/>
        <w:spacing w:before="0" w:after="0"/>
        <w:ind w:left="737" w:right="284" w:firstLine="709"/>
        <w:jc w:val="both"/>
        <w:rPr/>
      </w:pPr>
      <w:r>
        <w:rPr/>
        <w:t>То есть очень жёсткие факторы, если здесь огонь есть, а здесь его нету. Идеальный вариант, когда идёт равновесие огня и материи меж глобусов, и когда…, ну идёт вариант процентовки</w:t>
      </w:r>
      <w:r>
        <w:rPr>
          <w:b/>
        </w:rPr>
        <w:t xml:space="preserve">, </w:t>
      </w:r>
      <w:r>
        <w:rPr/>
        <w:t>там 30 на 70, 40 на 60, там 45 на 55, то есть иногда бывает 20 на 80. Даже достаточно 5% чтобы, (но у нас мозг работает на 3-5%, да) чтобы мы могли показать Отцам-Матерям, что мы что-то от них что-то берём и выполняем. И тогда эти тенденции поддерживаются до тех пор, пока полностью огонь не усвоится.</w:t>
      </w:r>
    </w:p>
    <w:p>
      <w:pPr>
        <w:pStyle w:val="TextBody"/>
        <w:spacing w:before="0" w:after="0"/>
        <w:ind w:left="737" w:right="284" w:firstLine="709"/>
        <w:jc w:val="both"/>
        <w:rPr/>
      </w:pPr>
      <w:r>
        <w:rPr/>
        <w:t>Вот когда мы подошли к нашему 5 Синтезу ФА, у нас то же самое, межглобусный синтез. Здесь ангелы, а здесь так сказать, воздушный шарик, в виде вопроса. И пока вот этот глобус замещает Логоическое Правление. И вот ангелы - раз. (</w:t>
      </w:r>
      <w:r>
        <w:rPr>
          <w:i/>
        </w:rPr>
        <w:t>Пишет на доске</w:t>
      </w:r>
      <w:r>
        <w:rPr/>
        <w:t>)</w:t>
      </w:r>
    </w:p>
    <w:p>
      <w:pPr>
        <w:pStyle w:val="TextBody"/>
        <w:spacing w:before="0" w:after="0"/>
        <w:ind w:left="737" w:right="284" w:firstLine="709"/>
        <w:jc w:val="both"/>
        <w:rPr/>
      </w:pPr>
      <w:r>
        <w:rPr/>
        <w:t>Теперь вспомним, что ангелы это ещё и вестники. Вестники, которые приносят весть Логоического Правления и воплощают это в жизнь. Так вот ангелы берут вести из Логоического Правления, не из своего глобуса, а из Логоического Правления, и воплощают своей силой ангельской вот эти варианты в жизнь.</w:t>
      </w:r>
    </w:p>
    <w:p>
      <w:pPr>
        <w:pStyle w:val="TextBody"/>
        <w:spacing w:before="0" w:after="0"/>
        <w:ind w:left="737" w:right="284" w:firstLine="709"/>
        <w:jc w:val="both"/>
        <w:rPr/>
      </w:pPr>
      <w:r>
        <w:rPr/>
        <w:t>Другими словами.… Ну, вот мы так с детства привыкли, что есть Отец. Ангел берёт у Отца, там какую-то мысль, главную, которая ему поручается, и воплощает её в жизнь. Вопрос в том, что Отец отдаёт свои…. Ну любой, ФА-Отец. Допустим ФА-Отец, отдаёт свои задачи Логоическому Правлению. Логоическое Правление обрабатывает, строит сектор задач, ну разные варианты задач, и направляет их ангелам через вот этот межглобусный синтез. И ангел начинает по своей тематике эту проблему воплощать. То есть если он к этому готов, он в это окунётся. Задача ангела любыми методами исполнить то, что ему поручил Отец. Я подчеркиваю</w:t>
      </w:r>
      <w:r>
        <w:rPr>
          <w:b/>
        </w:rPr>
        <w:t>:</w:t>
      </w:r>
      <w:r>
        <w:rPr/>
        <w:t xml:space="preserve"> любыми методами, даже самыми невообразимыми для человека. И чем невообразимей он понял и быстрее исполнит, тем лучше ангел исполнил задачу.</w:t>
      </w:r>
    </w:p>
    <w:p>
      <w:pPr>
        <w:pStyle w:val="TextBody"/>
        <w:spacing w:before="0" w:after="0"/>
        <w:ind w:left="737" w:right="284" w:firstLine="709"/>
        <w:jc w:val="both"/>
        <w:rPr/>
      </w:pPr>
      <w:r>
        <w:rPr/>
        <w:t>И вот мы с вами входим вот в такой 5 Синтез ФА. Ну, чтоб завершить эту тему, у нас с вами сейчас ещё затрагивает ещё две системы - это Глобальный Человек, да и Человек Метагалактики. Поэтому все наши накопления как Глобального человека идут в Человека Метагалактики, и это будет влиять на наш 6 Синтез ФА, следующий. Ещё одна система – это Универсальный ангел, (он так и называется УА, то есть это ещё дети, растущие на планете), связан опять же с пустым глобусом – 15-м. И здесь у нас растёт та проблема, которую мы называем Теофическое Правление. Вслушайтесь</w:t>
      </w:r>
      <w:r>
        <w:rPr>
          <w:b/>
        </w:rPr>
        <w:t>:</w:t>
      </w:r>
      <w:r>
        <w:rPr/>
        <w:t xml:space="preserve"> Теофическое Правление. То есть, есть Логоическое Правление, а есть Теофическое, которое постепенно на планете рождается.</w:t>
      </w:r>
    </w:p>
    <w:p>
      <w:pPr>
        <w:pStyle w:val="TextBody"/>
        <w:spacing w:before="0" w:after="0"/>
        <w:ind w:left="737" w:right="284" w:firstLine="709"/>
        <w:jc w:val="both"/>
        <w:rPr/>
      </w:pPr>
      <w:r>
        <w:rPr/>
      </w:r>
    </w:p>
    <w:p>
      <w:pPr>
        <w:pStyle w:val="TextBody"/>
        <w:spacing w:before="0" w:after="0"/>
        <w:ind w:left="737" w:right="284" w:firstLine="709"/>
        <w:jc w:val="center"/>
        <w:rPr>
          <w:b/>
          <w:b/>
        </w:rPr>
      </w:pPr>
      <w:bookmarkStart w:id="5" w:name="__RefHeading___Toc272149464"/>
      <w:bookmarkEnd w:id="5"/>
      <w:r>
        <w:rPr>
          <w:b/>
        </w:rPr>
        <w:t>Теофическое Правление.</w:t>
      </w:r>
    </w:p>
    <w:p>
      <w:pPr>
        <w:pStyle w:val="TextBody"/>
        <w:spacing w:before="0" w:after="0"/>
        <w:ind w:left="737" w:right="284" w:firstLine="709"/>
        <w:jc w:val="both"/>
        <w:rPr>
          <w:b/>
          <w:b/>
        </w:rPr>
      </w:pPr>
      <w:r>
        <w:rPr>
          <w:b/>
        </w:rPr>
      </w:r>
    </w:p>
    <w:p>
      <w:pPr>
        <w:pStyle w:val="TextBody"/>
        <w:spacing w:before="0" w:after="0"/>
        <w:ind w:left="737" w:right="284" w:firstLine="709"/>
        <w:jc w:val="both"/>
        <w:rPr/>
      </w:pPr>
      <w:r>
        <w:rPr/>
        <w:t>Что такое Теофическое Правление? Это орган, который управляет всеми действиями, взаимодействиями и взаимообусловленностями планеты. Действиями, противодействиями, взаимосвязями, взаимозависимостями и взаимообусловленностями. То есть простраивает всю теофу планеты. Любой вид деятельности. Но пока этот…. То есть если здесь у нас хоть Логоическое Правление есть - здесь пока этот орган тоже растёт. И Теофическое Правление пока лишь, лишь… ну в общем-то, входит в свою силу и начинает действовать. Дело в том, что Теофическое Правление началось, ну буквально с эпохи огня, и с приходом Аватара синтеза. Как такового, раньше его не было.</w:t>
      </w:r>
    </w:p>
    <w:p>
      <w:pPr>
        <w:pStyle w:val="TextBody"/>
        <w:spacing w:before="0" w:after="0"/>
        <w:ind w:left="737" w:right="284" w:firstLine="709"/>
        <w:jc w:val="both"/>
        <w:rPr/>
      </w:pPr>
      <w:r>
        <w:rPr/>
        <w:t>Кстати, как и универсальных ангелов. Не было. Поэтому фактически вот этот вариант накоплений появился у нас в (ближайшие) предыдущие несколько лет. Теофу мы стяжали сколько – полтора - два года назад? То есть собственно Теофическое Правление начало работу год, два, три назад. Всё. Ну, год, два. И отсюда у нас сразу идёт влияние на 7-й Метагалактический Синтез. Я понимаю, что некоторым уже и так всё понятно. Сейчас я покажу одну связку, которая вам не понятна, которая будет влиять на вашу логоичность. Чуть потерпите. Некоторые говорят: «И так понятно». Формально понятно. Что вы с этим будете делать – не понятно.</w:t>
      </w:r>
    </w:p>
    <w:p>
      <w:pPr>
        <w:pStyle w:val="TextBody"/>
        <w:spacing w:before="0" w:after="0"/>
        <w:ind w:left="737" w:right="284" w:firstLine="709"/>
        <w:jc w:val="both"/>
        <w:rPr/>
      </w:pPr>
      <w:r>
        <w:rPr/>
      </w:r>
    </w:p>
    <w:p>
      <w:pPr>
        <w:pStyle w:val="TextBody"/>
        <w:spacing w:before="0" w:after="0"/>
        <w:ind w:left="737" w:right="284" w:firstLine="709"/>
        <w:jc w:val="center"/>
        <w:rPr>
          <w:b/>
          <w:b/>
        </w:rPr>
      </w:pPr>
      <w:bookmarkStart w:id="6" w:name="__RefHeading___Toc272149465"/>
      <w:bookmarkEnd w:id="6"/>
      <w:r>
        <w:rPr>
          <w:b/>
        </w:rPr>
        <w:t>Универсальный человек.</w:t>
      </w:r>
    </w:p>
    <w:p>
      <w:pPr>
        <w:pStyle w:val="TextBody"/>
        <w:spacing w:before="0" w:after="0"/>
        <w:ind w:left="737" w:right="284" w:firstLine="709"/>
        <w:jc w:val="both"/>
        <w:rPr>
          <w:b/>
          <w:b/>
        </w:rPr>
      </w:pPr>
      <w:r>
        <w:rPr>
          <w:b/>
        </w:rPr>
      </w:r>
    </w:p>
    <w:p>
      <w:pPr>
        <w:pStyle w:val="TextBody"/>
        <w:spacing w:before="0" w:after="0"/>
        <w:ind w:left="737" w:right="284" w:firstLine="709"/>
        <w:jc w:val="both"/>
        <w:rPr/>
      </w:pPr>
      <w:r>
        <w:rPr/>
        <w:t>И мы должны подойти с вами к последней нашей части – это Универсальный человек, Универсальный сын. Человек сокращенно УЧ, то есть в принципе корень ученика. Поэтому или ты ученик и восходишь в Универсального человека, или ты никто. И взаимодействие с Чело Метагалактики. Называется, если ты восходишь правильно, ты Чело, а если ты восходишь не правильно – ты чмо. Знаете такое слово? Чело не понравилось! Очень конкретно, спокойно – это…. Я знаю, что на юге России этот сленг очень известный. Там, в других городах берёшь, говоришь. Ты о чём? Что это за слово такое? Я служил в Ростове там, жил в Ставрополе, здесь. Тут все знают это. Вот на севере не все знают, а здесь все знают. Поэтому гмм… и вот это (</w:t>
      </w:r>
      <w:r>
        <w:rPr>
          <w:i/>
        </w:rPr>
        <w:t>неразборчиво</w:t>
      </w:r>
      <w:r>
        <w:rPr/>
        <w:t>).</w:t>
      </w:r>
    </w:p>
    <w:p>
      <w:pPr>
        <w:pStyle w:val="TextBody"/>
        <w:spacing w:before="0" w:after="0"/>
        <w:ind w:left="737" w:right="284" w:firstLine="709"/>
        <w:jc w:val="both"/>
        <w:rPr/>
      </w:pPr>
      <w:r>
        <w:rPr/>
        <w:t xml:space="preserve">Ну, а теперь посмотрим интересную схему. Она важна для нас с вами. Помните </w:t>
      </w:r>
      <w:r>
        <w:rPr>
          <w:b/>
        </w:rPr>
        <w:t>ключи управления Домом Отца</w:t>
      </w:r>
      <w:r>
        <w:rPr/>
        <w:t>? 10-7, 4-1, 9-5, да? Два. Это один вариант ключей. А есть так называемый 4-ричный ключ, когда 8-5, да, 5-2 и 7-3 ну и так далее. Вот у нас есть два ключа</w:t>
      </w:r>
      <w:r>
        <w:rPr>
          <w:b/>
        </w:rPr>
        <w:t>:</w:t>
      </w:r>
      <w:r>
        <w:rPr/>
        <w:t xml:space="preserve"> ключ прямого действия Дома Отца. Причём они сохраняют своё действие, и действуют. Это 10-5. О, извините, 10-7, 4-1, 9-5. А есть ключ четверичного действия, то есть то, что на нас влияет – это 8-5.</w:t>
      </w:r>
    </w:p>
    <w:p>
      <w:pPr>
        <w:pStyle w:val="TextBody"/>
        <w:spacing w:before="0" w:after="0"/>
        <w:ind w:left="737" w:right="284" w:firstLine="709"/>
        <w:jc w:val="both"/>
        <w:rPr/>
      </w:pPr>
      <w:r>
        <w:rPr/>
        <w:t>В итоге на наш 5 Синтез ФА влияет два фактора: 9-ка и 8-ка, одновременно, подчеркиваю. В итоге мы видим, что на взаимодействие с 5 Синтезом ФА на нас влияет 16-й план или глобус Универсального человека. И чтобы преодолеть какие-то логоические взаимодействия и некорректности, нам надо находиться вот здесь. При этом согласно 4-ричному ключу, все связки отсюда, пойдут в другой вариант, так называемый двоичный вариант, где есть Единый человек и Эльфийский человек. То есть наш 2 Синтез ФА. Вот то, что вы делали на 2-ке, то бишь 10-ке, вот, начиная с 5-ки, пойдёт вот в ту 2-ку. И вот эта работа 8-5-2, (помните ключ) она будет на нас с вами действовать сейчас. Хотим мы того или не хотим….</w:t>
      </w:r>
    </w:p>
    <w:p>
      <w:pPr>
        <w:pStyle w:val="TextBody"/>
        <w:spacing w:before="0" w:after="0"/>
        <w:ind w:left="737" w:right="284" w:firstLine="709"/>
        <w:jc w:val="both"/>
        <w:rPr/>
      </w:pPr>
      <w:r>
        <w:rPr/>
        <w:t>Я напомню просто. Кто там спрашивает: почему 9-5? Ну, 8-5 понятно, 4-8-7-6-4, 5 вернее, 4-рица получилась. Почему 9-5? Дело в том, что кроме ключа 4-ричного, есть так называемый ключ отдельно Матери, отдельно Сына, отдельно Дочери, отдельно Отца. И Мать у нас проявляется в материи на двух вариантах</w:t>
      </w:r>
      <w:r>
        <w:rPr>
          <w:b/>
        </w:rPr>
        <w:t>:</w:t>
      </w:r>
      <w:r>
        <w:rPr/>
        <w:t xml:space="preserve"> 9-ка и 5-ка, и синтез строит на единице. То есть это нельзя назвать там 4-ричным ключом или ещё каким-то. Это 10-6-2 и 9-5-1. Вспоминайте вот эту троицу. Да? Если, если продолжить дальше это 1-5-9-13, и мы упираемся в наш с вами Синтез ФА. Или там 2-6-10-14, и мы упираемся в иерархическую работу. На этом строилось всё взаимодействие предыдущей эпохи, и эти ключи продолжают действовать в новой эпохе.</w:t>
      </w:r>
    </w:p>
    <w:p>
      <w:pPr>
        <w:pStyle w:val="TextBody"/>
        <w:spacing w:before="0" w:after="0"/>
        <w:ind w:left="737" w:right="284" w:firstLine="709"/>
        <w:jc w:val="both"/>
        <w:rPr/>
      </w:pPr>
      <w:r>
        <w:rPr/>
        <w:t>Поэтому, сейчас из нас, извините за выражение, будут выдавливать Универсального человека, чтобы мы прошли Логоическое Правление. А корень проблем в каждом из нас будет в Эльфийском человечестве, то есть насколько мы там подвержены всяким ощущалкам и можем ими управлять мыслями. Нет, нельзя сказать что ощущения – плохо, они правильны, и важны и необходимы, без них ни куда. Но, мы управляем ощущениями или они управляют нами? Мы управляем жизненной энергетикой или она нами управляет? Мы думаем и… ну, руководим эфирным планом или он нами руководит? А теперь вообразите, что я говорил сейчас об эфире не планетарном, как все начали искать себя по 2-у плану, а об эфире Метагалактическом. И каждого из вас надо было искать на 10-м плане. Мы-то пришли к 5-у Синтезу ФА Метагалактическому.</w:t>
      </w:r>
    </w:p>
    <w:p>
      <w:pPr>
        <w:pStyle w:val="TextBody"/>
        <w:spacing w:before="0" w:after="0"/>
        <w:ind w:left="737" w:right="284" w:firstLine="709"/>
        <w:jc w:val="both"/>
        <w:rPr/>
      </w:pPr>
      <w:r>
        <w:rPr/>
        <w:t>Значит, я говорю о 2 Синтезе ФА Метагалактическом. И здесь ваша двойка как план ФА – это всего лишь Эльфийский человек. А здесь идёт взаимодействие Эльфийского человека и Единого человека. То есть это наша с вами работа с Алфавитом, это наша индивидуальная работа со Словом Отца, и это наша с вами, да, накопленность огня, которая выражается внутри, прежде всего формы нашего Слова Отца. Сколько огня у нас есть, такое Слово Отца у нас разворачивается. Вот из этого взаимодействия, когда одновременно накладываются 6 глобусов (6 – вот по 2), ну тут нет глобуса, фактически 5 получается. Когда три вот этих вот сферы накладываются друг на друга и синтезируются между собой, вот в этом варианте начинается действие глобусов. Извините, логоса. Вот в этом варианте начинается действие Логоса!</w:t>
      </w:r>
    </w:p>
    <w:p>
      <w:pPr>
        <w:pStyle w:val="TextBody"/>
        <w:spacing w:before="0" w:after="0"/>
        <w:ind w:left="737" w:right="284" w:firstLine="709"/>
        <w:jc w:val="both"/>
        <w:rPr/>
      </w:pPr>
      <w:r>
        <w:rPr/>
        <w:t>То есть когда идёт управляющее начало, когда идёт, ну если может так назваться, распределяющее или планирующее начало, и когда идёт результирующее начало. Подчеркиваю, не выполняющее, а результирующее. То есть здесь отслеживается результат, а что у нас получилось. Знаете такое – итоги жизни. Подумали. Вот мы с вами сейчас и будем изучать золотую середину между управляющим и результирующим. То есть планирующее начало….</w:t>
      </w:r>
    </w:p>
    <w:p>
      <w:pPr>
        <w:pStyle w:val="TextBody"/>
        <w:spacing w:before="0" w:after="0"/>
        <w:ind w:left="737" w:right="284" w:firstLine="709"/>
        <w:jc w:val="both"/>
        <w:rPr/>
      </w:pPr>
      <w:r>
        <w:rPr>
          <w:b/>
        </w:rPr>
        <w:t>Вторая сложность</w:t>
      </w:r>
      <w:r>
        <w:rPr/>
        <w:t xml:space="preserve"> этого планирующего начала заключается в том, что 9-го глобуса как такового у нас тоже, в общем-то, нет. То есть на 5-ку, любую, и планетарную и всю, влияет 9-ка. Да и ключ 5-9-13 предполагает, что с нашего причинного плана мы должны выйти в 9-й глобус. А 9-й глобус как таковой, вот если продолжить отсюда, Единый человек. Да? То у нас глобус Синтезобраза связан с глобусом Омаров. Обратите внимание на буквенные словосочетания: Синтезобраз и омары. СО, в другом варианте Слово Отца, и омары, ОМ, изначальное Слово Отца. Вот это является конфликтом единиц. Ну, можно назвать конфликтом единиц. То есть вы какой Синтезобраз накопили?</w:t>
      </w:r>
    </w:p>
    <w:p>
      <w:pPr>
        <w:pStyle w:val="TextBody"/>
        <w:spacing w:before="0" w:after="0"/>
        <w:ind w:left="737" w:right="284" w:firstLine="709"/>
        <w:jc w:val="both"/>
        <w:rPr/>
      </w:pPr>
      <w:r>
        <w:rPr/>
        <w:t>Помните, мы же с вами столпы стяжали ученические. Да? Я вам 8 рассказывал столпов. И вот там во 2-м столпе на 2-й позиции Синтезобраз. И мы остановились на этой теме, Владыка сказал остановиться, потому что очень часто ученики не контролируют в каком Синтезобразе они выходят перед Владыкой. То есть они знают, что они там вышли. Они знают, что они там 8-рицей вышли, но в каком Синтезобразе они там стоят, они очень часто не знают. Ну, грубо говоря, форму какого глобуса вы несёте стоя перед Владыкой, имея 8-ричное проявление человека, потому что там работает синтез всех ваших накоплений и качеств. Вот на глобусе Синтезобраза эта проблема стоит не как проблема, а как естественное условие. Выходя сюда, вы становитесь только в синтезе всех своих качеств</w:t>
      </w:r>
    </w:p>
    <w:p>
      <w:pPr>
        <w:pStyle w:val="TextBody"/>
        <w:spacing w:before="0" w:after="0"/>
        <w:ind w:left="737" w:right="284" w:firstLine="709"/>
        <w:jc w:val="both"/>
        <w:rPr/>
      </w:pPr>
      <w:r>
        <w:rPr/>
        <w:t>Я напоминаю, что даже глобус Универсального человека является ниже. То есть синтез всех качеств, которые вы накопили в материи, вот здесь из всех первых 8-ми глобусов, строится ваш Синтезобраз: и Универсального человека, и Глобального и Интегрального. И если у вас есть чадовские, если есть ангельские, любые ваши накопления синтезируются вот сюда. Потом здесь с одной стороны глобус омаров, но это межглобусный синтез, а если мы входим в Логоическое Правление и начинаем поднимать нашу с вами проблему, мы должны увидеть, то здесь начинает для нашего Синтезобраза срабатывать не омары, а изначальный звук изначального Слова Отца. Срабатывать ОМ.</w:t>
      </w:r>
    </w:p>
    <w:p>
      <w:pPr>
        <w:pStyle w:val="TextBody"/>
        <w:spacing w:before="0" w:after="0"/>
        <w:ind w:left="737" w:right="284" w:firstLine="709"/>
        <w:jc w:val="both"/>
        <w:rPr/>
      </w:pPr>
      <w:r>
        <w:rPr/>
        <w:t>Ну, вот представьте, что вы собрали все свои накопления, вышли на… на Синтезобраз свой, в глобус Синтезобраза, и внутри вас зазвучал ОМ – изначальное Слово Отца. И вот этот ОМ, в принципе, ну как говорят, может даже убить. В каком плане? Не в смысле, что вы умрёте. А в смысле, что ваш Синтезобраз будет взорван и разнесён, если он не соответствует изначальному СО. Помните, как жена Лота превратилась в соляной столп. И, исходя из этого, соляного столпа, за неисполнение Воли Отца, пошла раскручиваться определенная карма каменных тел демонов, в том числе. Это был намек на каменные тела демонов, которые, кстати, соляной столп, соль – это что? Слово Отца, только в любви, материнской, не предполагающей участвовать любовь Отца. То есть любви матери валом, а любви Отца в этом теле не было. Ну, соль, «л» с мягким знаком.</w:t>
      </w:r>
    </w:p>
    <w:p>
      <w:pPr>
        <w:pStyle w:val="TextBody"/>
        <w:spacing w:before="0" w:after="0"/>
        <w:ind w:left="737" w:right="284" w:firstLine="709"/>
        <w:jc w:val="both"/>
        <w:rPr/>
      </w:pPr>
      <w:r>
        <w:rPr/>
        <w:t xml:space="preserve">Вот, когда мы сюда выйдем, и если у нас накопления не будут соответствовать ОМу Отца, они могут быть разнесены, взорваны там, изничтожены. Если часть накоплений будет соответствовать, то мы начнём двигаться в сторону, чего? Правильного Синтезобраза. И тогда отсюда на все нижестоящие глобусы будет направляться эффект роста Дом Отца  тех пор, пока </w:t>
      </w:r>
      <w:r>
        <w:rPr>
          <w:i/>
        </w:rPr>
        <w:t>мы</w:t>
      </w:r>
      <w:r>
        <w:rPr/>
        <w:t xml:space="preserve"> не простроим правильный человеческий Синтезобраз и не пройдём в Метагалактику.</w:t>
      </w:r>
    </w:p>
    <w:p>
      <w:pPr>
        <w:pStyle w:val="TextBody"/>
        <w:spacing w:before="0" w:after="0"/>
        <w:ind w:left="737" w:right="284" w:firstLine="709"/>
        <w:jc w:val="both"/>
        <w:rPr/>
      </w:pPr>
      <w:r>
        <w:rPr/>
        <w:t>Кто не успел связать, у нас Логоическое Правление – это, прежде всего, ну кроме Владык, которых вы видите, это Логосы, которые управляют планетой. Само слово Логоическое Правление предполагает слово Логосы. А Логосы управляют планетой через глобусы. А чтоб войти в действие сил Причинного плана, мы должны увидеть, как</w:t>
      </w:r>
      <w:r>
        <w:rPr>
          <w:i/>
        </w:rPr>
        <w:t xml:space="preserve"> </w:t>
      </w:r>
      <w:r>
        <w:rPr/>
        <w:t>логосы управляют глобусами, исполняя Универсально Образующие Силы (УОС) Метагалактики. Ну, примерно вот таким языком. Поэтому мы сейчас с вами подошли к взаимодействию глобусов, причём в двоичном режиме. Почему двоичный режим? У нас сознание двоичное, у нас два полушария, у нас всё по два, называется, за редким исключением.</w:t>
      </w:r>
    </w:p>
    <w:p>
      <w:pPr>
        <w:pStyle w:val="TextBody"/>
        <w:spacing w:before="0" w:after="0"/>
        <w:ind w:left="737" w:right="284" w:firstLine="709"/>
        <w:jc w:val="both"/>
        <w:rPr/>
      </w:pPr>
      <w:r>
        <w:rPr/>
        <w:t>Поэтому, ну нос, допустим один, язык один, куда деваться, да? И то, в общем-то, в носу две дырочки. То есть всё равно система двоичности срабатывает. И в нашем физическом восприятии, без двоичной связки мы в логоическую работу не войдём. Мы её не сможем осмыслить. Значит мы в Логоическое Правление, ну не выйдем, не познаем, не сможем действовать. Поэтому, пока мы живём до Синтезобраза, до 9-го глобуса, у нас срабатывает глобус Омаров, и все наши негативные взаимодействия могут вырасти в омаров. И чем больше мы их в себе накапливаем негативом, тем больше из нас омар строится. Как только мы дошли до глобуса Синтезобраза, из нас начинают строить человека Метагалактики и все вот эти проявления. Вот связку вот этих 16-ти глобусов вы должны между собой запомнить. Вот мы сейчас на 5 Синтезе ФА, который это отрабатывает. Что нас ждёт в ближайшей перспективе?</w:t>
      </w:r>
    </w:p>
    <w:p>
      <w:pPr>
        <w:pStyle w:val="TextBody"/>
        <w:spacing w:before="0" w:after="0"/>
        <w:ind w:left="737" w:right="284" w:firstLine="709"/>
        <w:jc w:val="both"/>
        <w:rPr/>
      </w:pPr>
      <w:r>
        <w:rPr/>
        <w:t>В ближайшей перспективе с Логоическим Правлением нас ждёт,… ну можно сказать, один… один новый фактор. Так называемый фактор 9-го или 17-го. Мы должны увидеть, что вот 9-е и 1-е, да, ну то есть фактически глобус Омаров, для Метагалактики первый и девятыйй. Теперь мы будем постепенно рождать так называемый 17-й Планетарный и 9-й Метагалактический, который связан с 1-м Метагалактическим глобусом Синтезобраза. В общем-то, утверждена схема и с сентября мы начнём над этим работать. Тогда мы с вами сможем выходить уже дальше, за 16-й план, и входить в вышестоящие проявления. Зачем эта схема утверждена? (</w:t>
      </w:r>
      <w:r>
        <w:rPr>
          <w:i/>
        </w:rPr>
        <w:t>Пишет на доске</w:t>
      </w:r>
      <w:r>
        <w:rPr/>
        <w:t>) Внизу «С», «О» – Синтезобраз внизу, а вверху не названо. Можно сказать 17-й план, можно сказать монада Метагалактики. Монада Метагалактики. Сейчас продолжается борьба и битва за то, чтобы мы эту Монаду Метагалактическую могли превратить в глобусные взаимодействия. Открытым текстом.</w:t>
      </w:r>
    </w:p>
    <w:p>
      <w:pPr>
        <w:pStyle w:val="TextBody"/>
        <w:spacing w:before="0" w:after="0"/>
        <w:ind w:left="737" w:right="284" w:firstLine="709"/>
        <w:jc w:val="both"/>
        <w:rPr/>
      </w:pPr>
      <w:r>
        <w:rPr/>
        <w:t xml:space="preserve">В чём проблема? Дело в том, что если мы выйдем </w:t>
      </w:r>
      <w:r>
        <w:rPr>
          <w:i/>
        </w:rPr>
        <w:t>за</w:t>
      </w:r>
      <w:r>
        <w:rPr/>
        <w:t xml:space="preserve"> пределы 16 плана, у нас Дом Отца планеты на 16 плане, мы станем что? Свободными жителями Метагалактики. Потому, что Синтезобраз – это 9-й Метагалактический, но он одновременно 1-й план, или 1-й метаплан, первая метавселенная Метагалактики. Но это уже восприятия, да? То есть фактически 1-й план жизни. И мы переходим тогда, ну как бы даже, на жизнь Метагалактики, значит, начнём управляться условиями за Метагалактикой.</w:t>
      </w:r>
    </w:p>
    <w:p>
      <w:pPr>
        <w:pStyle w:val="TextBody"/>
        <w:spacing w:before="0" w:after="0"/>
        <w:ind w:left="737" w:right="284" w:firstLine="709"/>
        <w:jc w:val="both"/>
        <w:rPr/>
      </w:pPr>
      <w:r>
        <w:rPr/>
        <w:t>Ну, вот смотрите: Закон глобусов. Глобусы планеты начинаются с какой вселенной? Деинтегральной. Пойдём вселенскими возможностями. Глобусы Метагалактики опускаются и, начинаются с какой Вселенной? Интегральной. Да? А если взять глобус ну, допустим, Универсума, они начинаются с Метагалактической Вселенной. И вот если до этого мы выходили…. (я просто сказал вселенским языком). Ну, помните - деинтегральная вселенная, интегральная, глобальная. Глобальный глобус или Метагалактический и Универсальная Вселенная. То есть если Глобальная Вселенная, тире – это Метагалактика. То Универсальная Вселенная, тире – это что? То, что мы можем назвать Универсумом. Ну, не всегда называли, хотя Владыки до конца это слово не утверждают, то есть оно не совсем соответствует истине. Но у нас другого пока нет.</w:t>
      </w:r>
    </w:p>
    <w:p>
      <w:pPr>
        <w:pStyle w:val="TextBody"/>
        <w:spacing w:before="0" w:after="0"/>
        <w:ind w:left="737" w:right="284" w:firstLine="709"/>
        <w:jc w:val="both"/>
        <w:rPr/>
      </w:pPr>
      <w:r>
        <w:rPr/>
        <w:t>И как только мы выходим за Дом Отца планеты ФА, мы получаем управление Универсума, а управление Универсума фиксирует нас в Метагалактической жизни. Через наш Синтезобраз и правила исполнения Слова Отца в Синтезобразе. Вот когда мы начали в этом году, что называется, …(ну сейчас уже можно это сказать), битву за Метагалактический огонь. Ну, так. У нас это по-человечески начинается стяжанием, у учеников это называется драка. Ну, драка – это один на один. А есть битва, когда там, даже не стенка на стенку, а многие возмущаются. По всем планам. Ну и так, их собираем в отдел наказания.</w:t>
      </w:r>
    </w:p>
    <w:p>
      <w:pPr>
        <w:pStyle w:val="TextBody"/>
        <w:spacing w:before="0" w:after="0"/>
        <w:ind w:left="737" w:right="284" w:firstLine="709"/>
        <w:jc w:val="both"/>
        <w:rPr/>
      </w:pPr>
      <w:r>
        <w:rPr/>
        <w:t>Вот, мы думали, что это всё закончится тем, что мы входим в Метагалактический огонь, мы стяжали его. Ну и как всегда, с новым накоплением огня, идём дальше и всё остальное. А закончилось это более сложным фактором, нам Владыки сразу всё не показывают. Это попытка зафиксироваться в монаде Метагалактики, и из монады Метагалактики сформировать глобус жизни.</w:t>
      </w:r>
    </w:p>
    <w:p>
      <w:pPr>
        <w:pStyle w:val="TextBody"/>
        <w:spacing w:before="0" w:after="0"/>
        <w:ind w:left="737" w:right="284" w:firstLine="709"/>
        <w:jc w:val="both"/>
        <w:rPr/>
      </w:pPr>
      <w:r>
        <w:rPr/>
        <w:t xml:space="preserve">Ну, вот у нас из планетарной монады формируется глобус Синтезобраза. То есть, как только мы освоили монаду планеты, мы должны были простроить что? Синтезобраз. Как только мы осваиваем монаду Метагалактики, мы должны простроить глобус жизни за Домом Отца планеты ФА. Если он строится за Домом Отца планеты ФА, мы окончательно выходим куда? В Метагалактику. Вот сейчас мы подошли к прямому этому действию. Чтобы сдать экзамены на монаду, мы должны были что сделать? То, что я вам прошлый раз рассказывал. Или развоплотить, или разделить, или пресытить синтезом, чтобы она выросла и вышла в </w:t>
      </w:r>
      <w:r>
        <w:rPr>
          <w:spacing w:val="20"/>
        </w:rPr>
        <w:t>любой</w:t>
      </w:r>
      <w:r>
        <w:rPr/>
        <w:t xml:space="preserve"> другой режим деятельности. Но не такой, как планетарный.</w:t>
      </w:r>
    </w:p>
    <w:p>
      <w:pPr>
        <w:pStyle w:val="TextBody"/>
        <w:spacing w:before="0" w:after="0"/>
        <w:ind w:left="737" w:right="284" w:firstLine="709"/>
        <w:jc w:val="both"/>
        <w:rPr/>
      </w:pPr>
      <w:r>
        <w:rPr/>
        <w:t>Вот чтобы то же самое сделать с Метагалактикой, мы должны сейчас теперь работая с монадой Метагалактики, тоже насытить её синтезом настолько, но если здесь идёт проверка индивидуальных учеников, которые должны преобразить свои монады. Это…то есть идёт монадическое преображение. То здесь идёт работа не над тем, чтобы ученики преобразили монаду, а чтоб в целом, вся монада, ну допустим планеты ФА в Метагалактике, простроила глобус. У нас монада Метагалактическая планеты ФА? Ну, если взять по большому счёту? И этот глобус строился по законам Универсума Метагалактики. Вот работа с Метагалактическим огнём, которую мы начали накапливать и которую вы должны накапливать были по планам, вселенным. Она была нацелена не только на то, чтобы у вас этот огонь был. Ну, есть он у вас и есть – молодцы. А она была нацелена ещё и на то, чтоб ваш Синтезобраз получил фиксацию огня. Поэтому вам разрешили накапливать огонь до планов ФА.</w:t>
      </w:r>
    </w:p>
    <w:p>
      <w:pPr>
        <w:pStyle w:val="TextBody"/>
        <w:spacing w:before="0" w:after="0"/>
        <w:ind w:left="737" w:right="284" w:firstLine="709"/>
        <w:jc w:val="both"/>
        <w:rPr/>
      </w:pPr>
      <w:r>
        <w:rPr/>
        <w:t>Вспоминайте, четвёрка управляет единицей. То есть план ФА управляет чем? - Девяткой. 12-5-9, да? И дойдя до планов ФА, если дошли. Ну, даже если вы дошли до реалов, да? В накоплении огня. По идее вы должны были усвоить реалы, у нас же месяц прошёл. Раз в неделю там вселенные, реальности и реалы. Три недели. Вы начали укреплять свой Синтезобраз. Начав укреплять Синтезобраз вот этим объёмом огня, вы начали монадические возможности Метагалактики, которые до этого были закрыты и в глобусном режиме не действовали, развёртывать коллективным Метагалактическим огнём, на глобусные взаимодействия. То есть когда вот отсюда должен был вырасти глобус. То есть фактически действие Метагалактического огня – это рост нового глобуса.</w:t>
      </w:r>
    </w:p>
    <w:p>
      <w:pPr>
        <w:pStyle w:val="TextBody"/>
        <w:spacing w:before="0" w:after="0"/>
        <w:ind w:left="737" w:right="284" w:firstLine="709"/>
        <w:jc w:val="both"/>
        <w:rPr/>
      </w:pPr>
      <w:r>
        <w:rPr/>
        <w:t xml:space="preserve">Вот сейчас по планете среди …, вслушайтесь, среди учеников даже, идёт разбор полетов. Не все ученики в это вошли. Имеются в виду ученики, который нам с вами и не снились, там на 12-м плане, на 9-м плане. Ну, то есть которые к физике иногда и отношения не имеют. Но, почему разбор полетов? Там отрабатываются определенные фаэтоновские некорректные взаимодействия (мы к этому возвращаемся) чтобы, чтобы мы с вами смогли из 17-го плана или 9-го, из монады Метагалактики, сделать глобус жизни. Открытым текстом. И, таким образом получить фиксацию на физике Метагалактики. Грубо говоря, речь идёт о рождении (ну если можно так выразиться планетарно) нового ребёнка. Если учесть, что каждый глобус, каждый Логос, да? Ну, это как человек, фактически как новый ребёнок. Вот идёт речь о рождении нового ребёнка как </w:t>
      </w:r>
      <w:r>
        <w:rPr>
          <w:spacing w:val="20"/>
        </w:rPr>
        <w:t>Логоса</w:t>
      </w:r>
      <w:r>
        <w:rPr/>
        <w:t xml:space="preserve"> нового глобуса планеты ФА, </w:t>
      </w:r>
      <w:r>
        <w:rPr>
          <w:spacing w:val="20"/>
        </w:rPr>
        <w:t xml:space="preserve">выражающего </w:t>
      </w:r>
      <w:r>
        <w:rPr/>
        <w:t>Метагалактику. Если нам удастся это сформировать тем Метагалактическим огнём, который мы сейчас накапливаем, стяжаем, поддерживаем и над которым работаем, то мы с вами зафиксируемся на глобусе Синтезобраза. Зафиксировавшись на этом глобусе, мы начнём переходить на что? На… вот в этой физике, постепенно в физику Метагалактики. То, о чём мы так долго говорили.</w:t>
      </w:r>
    </w:p>
    <w:p>
      <w:pPr>
        <w:pStyle w:val="TextBody"/>
        <w:spacing w:before="0" w:after="0"/>
        <w:ind w:left="737" w:right="284" w:firstLine="709"/>
        <w:jc w:val="both"/>
        <w:rPr/>
      </w:pPr>
      <w:r>
        <w:rPr/>
        <w:t>Я хотел бы подчеркнуть, есть переход Дома Отца в целом. Ну, когда Дом Отца воплощается на физику, и мы переходим в Метагалактику. А вот в рамках этого Дома Отца, каждый из 8-рицы простраивает свои условия. У Матери свои условия, у Сына свои, у Дочери свои и у Отца свои. В целом это называется Дом Отца.</w:t>
      </w:r>
    </w:p>
    <w:p>
      <w:pPr>
        <w:pStyle w:val="TextBody"/>
        <w:spacing w:before="0" w:after="0"/>
        <w:ind w:left="737" w:right="284" w:firstLine="709"/>
        <w:jc w:val="both"/>
        <w:rPr/>
      </w:pPr>
      <w:r>
        <w:rPr/>
        <w:t xml:space="preserve">Так вот сейчас мы впервые с вами начали стыковаться, а какие условия </w:t>
      </w:r>
      <w:r>
        <w:rPr>
          <w:spacing w:val="20"/>
        </w:rPr>
        <w:t>нужны Матери</w:t>
      </w:r>
      <w:r>
        <w:rPr/>
        <w:t>, чтобы Дом Отца на физику воплотился? То есть, чтобы Дом Отца на физику воплотился, мы должны жить по условиям и законам Метагалактики. Чтобы жить на физике по условиям и законам Метагалактики мы должны быть вот здесь, в Синтезобразе. То есть свободно работать с нашей Планетарной монадой. И мы только-только этому учимся. И когда мы этому научимся, нам нужно ещё что сделать? Управление огнём этой Планетарной монадой. То есть дать необходимый объём огня, чтобы мы вот здесь Метагалактически жили. И вот Метагалактический огонь, который мы накапливаем, он накапливает у нас возможность вот этого управления. То есть Мама простраивает свои условия, чтоб наша жизнь с вами была защищена, жила и работала.</w:t>
      </w:r>
    </w:p>
    <w:p>
      <w:pPr>
        <w:pStyle w:val="TextBody"/>
        <w:spacing w:before="0" w:after="0"/>
        <w:ind w:left="737" w:right="284" w:firstLine="709"/>
        <w:jc w:val="both"/>
        <w:rPr/>
      </w:pPr>
      <w:r>
        <w:rPr/>
        <w:t xml:space="preserve">И всё начинается с Матери, потому что вначале она формирует Логоса и </w:t>
      </w:r>
      <w:r>
        <w:rPr>
          <w:spacing w:val="20"/>
        </w:rPr>
        <w:t>глобус,</w:t>
      </w:r>
      <w:r>
        <w:rPr/>
        <w:t xml:space="preserve"> который должен развиваться. Увидели. Потом Сын для этого глобуса простраивает новые иерархические условия. Ну, какую интересную тему мы сделали. (</w:t>
      </w:r>
      <w:r>
        <w:rPr>
          <w:i/>
        </w:rPr>
        <w:t>Закрыли дверь</w:t>
      </w:r>
      <w:r>
        <w:rPr/>
        <w:t>). (</w:t>
      </w:r>
      <w:r>
        <w:rPr>
          <w:i/>
        </w:rPr>
        <w:t>Смех в зале</w:t>
      </w:r>
      <w:r>
        <w:rPr/>
        <w:t xml:space="preserve">). Нэ </w:t>
      </w:r>
      <w:r>
        <w:rPr>
          <w:spacing w:val="20"/>
        </w:rPr>
        <w:t>нравится</w:t>
      </w:r>
      <w:r>
        <w:rPr/>
        <w:t xml:space="preserve"> многим. Очень не нравиться, кстати. Мы, как только на эту тему вышли, мы фактически последнюю неделю дерёмся, называется. Ученические мечи просто работают уже на автоматике. Не успевая успокаивать всех, жаждущих сунуть туда нос, и заразить это своей гадостью. Вот и всё. Но, жизнь есть жизнь. Проблема в чём? Дело в том, что все группы начали накапливать Метагалактический огонь. То есть Владыка им дал задание. От кого больше устали? От «мну» называется, ну или от координатора. Ну, который это всё курирует. Ну, соответственно те, кто вот это не хотят, начали возмущаться. А Метагалактический огонь всех групп в синтезе начинает теребить монаду Метагалактики. Ну, где он накапливается прежде всего? И она начинает дёргаться, ну грубо говоря, не знаю, какой процесс идёт. Т.е начинает постепенно формировать глобус Метагалактического огня. Ну, и тут начинается …, это влияет на наш Синтезобраз. Проблема в том, что наш Синтезобраз пока в ужасе. Ну, то есть он ещё Дом Отца  не конца доформирован, не сформирован. Но мы сейчас активно над этой проблемой работаем. Увидели, да? И… ну и соответственно, все «товарищи», которые,… фаэтоновские там, ангельские, недавно мы нашли остаток демонов, целую группу демонов. Представляете? Что ещё не преобразились и начали… и прятались в эльфийском человечестве. Так вышел один к нам и сказал</w:t>
      </w:r>
      <w:r>
        <w:rPr>
          <w:b/>
        </w:rPr>
        <w:t>:</w:t>
      </w:r>
      <w:r>
        <w:rPr/>
        <w:t xml:space="preserve"> «А я вас». Мы так вспомнили предыдущие 3-5 лет, думаем</w:t>
      </w:r>
      <w:r>
        <w:rPr>
          <w:b/>
        </w:rPr>
        <w:t>:</w:t>
      </w:r>
      <w:r>
        <w:rPr/>
        <w:t xml:space="preserve"> «Ух, ты! Ух, ты»! Я думал один, а с ним целая команда, сидящая под ним, которую он прикрывал. Ну, то есть там нашли какие-то уникального действия, взаимодействия, вышли к Владыке, Владыка смеется и говорит</w:t>
      </w:r>
      <w:r>
        <w:rPr>
          <w:b/>
        </w:rPr>
        <w:t>:</w:t>
      </w:r>
      <w:r>
        <w:rPr/>
        <w:t xml:space="preserve"> «Ну, даже это уникально, то есть то, что они сделали». Во, специалисты называется!</w:t>
      </w:r>
    </w:p>
    <w:p>
      <w:pPr>
        <w:pStyle w:val="TextBody"/>
        <w:spacing w:before="0" w:after="0"/>
        <w:ind w:left="737" w:right="284" w:firstLine="709"/>
        <w:jc w:val="both"/>
        <w:rPr/>
      </w:pPr>
      <w:r>
        <w:rPr/>
        <w:t>Просто Владыка занимается переходом, и зачищать до конца планету иногда некогда. Ну, там есть зачистники. Ну, их разводят, обманывают. Ну, там есть товарищи очень крупные, далекие и тайные, которые иногда выплывают на поверхность. Вот приходится и с такими командами разбираться. Поэтому работа с этим,… сразу же работа над этим глобусом и над нашим Синтезобразом предполагает одну интересную вещь – свободное хождение по всем планам и разбор полетов со всеми, кто влияет, ну грубо говоря, на каждого из вас. Не на одном плане…. Ну а как минимум там, на восьми, десяти, двенадцати. Вот нас водили до двенадцати, там в одном из разборов полетов. И когда я начал выяснять, а почему? - Девятка - глобус Метагалактический, который фиксируется на физике, и таким образом идет куда? - На Дхамму Созидания. Ведь физикой управляет Дхамма Созидания? И идёт такой нелинейный подход. (</w:t>
      </w:r>
      <w:r>
        <w:rPr>
          <w:i/>
        </w:rPr>
        <w:t>Пишет на доске</w:t>
      </w:r>
      <w:r>
        <w:rPr/>
        <w:t>) 9-1, а с одного в 12. Ну, 9-ть Метагалактическая один, а 12 – планетарная, ну, или 4, то же самое - это равнозначные вещи. И получается вот такой крестик. Знаменитый крест Иисуса Христа, как распятье, когда идёт формирование нового глобуса…. То есть 9-1, 4 Метагалактическое - 12 Планетарное. И появляется крест распятья.</w:t>
      </w:r>
    </w:p>
    <w:p>
      <w:pPr>
        <w:pStyle w:val="TextBody"/>
        <w:spacing w:before="0" w:after="0"/>
        <w:ind w:left="737" w:right="284" w:firstLine="709"/>
        <w:jc w:val="both"/>
        <w:rPr/>
      </w:pPr>
      <w:r>
        <w:rPr/>
        <w:t>Значит что здесь серьёзного или важного. Помните, когда Иисус завершал свои действия, он фактически сформировал два глобуса</w:t>
      </w:r>
      <w:r>
        <w:rPr>
          <w:b/>
        </w:rPr>
        <w:t>:</w:t>
      </w:r>
      <w:r>
        <w:rPr/>
        <w:t xml:space="preserve"> демонский и человеческий, ну, разделил. То есть тогда было разделение. Ну, в общем-то, в синтезе у нас новых глобусов валом. (</w:t>
      </w:r>
      <w:r>
        <w:rPr>
          <w:i/>
        </w:rPr>
        <w:t>Смеется</w:t>
      </w:r>
      <w:r>
        <w:rPr/>
        <w:t>) Но мы никогда не выходили в Универсум с вами, при развёртывании новых глобусов и это на нас не влияло. А сейчас, фактически нам поставили новую задачу (раз мы вошли в Метагалактический огонь) - выйти на Универсум.</w:t>
      </w:r>
    </w:p>
    <w:p>
      <w:pPr>
        <w:pStyle w:val="TextBody"/>
        <w:spacing w:before="0" w:after="0"/>
        <w:ind w:left="737" w:right="284" w:firstLine="709"/>
        <w:jc w:val="both"/>
        <w:rPr/>
      </w:pPr>
      <w:r>
        <w:rPr/>
        <w:t>Я единственное что скажу, это первый из запланированных глобусов, который мы должны проявить. Да будет свет! Ну не знаю… первый. А примерно их должно быть, ну возможно 4, потому, что восприятие человечества оно интегральное и 4-ричное. Ну, это ещё такое подозрение идёт потому, что мы выходили на метапланы ФА. Ну, то есть если планы ФА планеты взять, то вершина у них что? Метапланы. Ну, вот идут планы, планы ФА, метапланы. Планы – 4-ка, планы ФА – 12, метапланы ФА – 20. Если мы туда выходим, это фактически, ну можно так сказать 20-й Метагалактический глобус или уже 12-й глобус Универсума. Если вот этот вариант взять. Ну, вот это 17, 18, 19 и 20…</w:t>
      </w:r>
    </w:p>
    <w:p>
      <w:pPr>
        <w:pStyle w:val="TextBody"/>
        <w:spacing w:before="0" w:after="0"/>
        <w:ind w:left="737" w:right="284" w:firstLine="709"/>
        <w:jc w:val="both"/>
        <w:rPr/>
      </w:pPr>
      <w:r>
        <w:rPr/>
        <w:t>Некоторые ученики сверху сказали</w:t>
      </w:r>
      <w:r>
        <w:rPr>
          <w:b/>
        </w:rPr>
        <w:t>:</w:t>
      </w:r>
      <w:r>
        <w:rPr/>
        <w:t xml:space="preserve"> «А зачем ты это сообщаешь»? Типа того, что это тайна и не стоит этого делать. А проблема в чём? Как только на физике ты это закрепишь, ну с одной стороны это становится явно, с другой стороны – это Мама. Физика начала волноваться и знать, что это будет. Ну, готовьтесь к этому.</w:t>
      </w:r>
    </w:p>
    <w:p>
      <w:pPr>
        <w:pStyle w:val="TextBody"/>
        <w:spacing w:before="0" w:after="0"/>
        <w:ind w:left="737" w:right="284" w:firstLine="709"/>
        <w:jc w:val="both"/>
        <w:rPr/>
      </w:pPr>
      <w:r>
        <w:rPr/>
        <w:t>Ну и последняя сложность, что вы должны в этом всём увидеть – это над чем работает Логоическое Правление, и куда мы сейчас попадаем с нашим 5 Синтезом. Это всё к 5 Синтезу ФА не просто прямое отношение, а базовое. Почему? Синтезобраз с одной стороны управляет ОМ, но выходит куда? - На пятёрку. Он управляет нашим 5 Синтезом ФА. То есть 9-5 срабатывает. Мама на девятке, Мама на пятёрке. Поэтому рождение глобуса и Метагалактический огонь конкретно срабатывает на наш 5 Синтез ФА, очень чётко и ясно. Ну, как рождение нового ребёнка.</w:t>
      </w:r>
    </w:p>
    <w:p>
      <w:pPr>
        <w:pStyle w:val="TextBody"/>
        <w:spacing w:before="0" w:after="0"/>
        <w:ind w:left="737" w:right="284" w:firstLine="709"/>
        <w:jc w:val="both"/>
        <w:rPr/>
      </w:pPr>
      <w:r>
        <w:rPr/>
        <w:t>Да, так вот мы говорим о новых глобусах только потому, что как бы десятилетний этап Синтеза закончен, мы простроили всё, что было необходимо, и мы можем выходить на физику Метагалактики. Но физика Метагалактики управляется не единицей, а управляется, ну помните, 4-ричный ключ управления. Значит, рождая 9 глобус, мы должны знать, что он управляется каким? - Двенидцатым. Ну, или… ну, 1-12. И вот, вот это управление 9-12 должно у нас срабатывать. Ну, давайте сейчас схему такую нарисуем, а потом будем уходить в первую тему более глубоко.</w:t>
      </w:r>
    </w:p>
    <w:p>
      <w:pPr>
        <w:pStyle w:val="TextBody"/>
        <w:spacing w:before="0" w:after="0"/>
        <w:ind w:left="737" w:right="284" w:firstLine="709"/>
        <w:jc w:val="both"/>
        <w:rPr/>
      </w:pPr>
      <w:r>
        <w:rPr/>
        <w:t>Итак, у нас есть планетарные глобусы. Они начинаются с деинтегральных. Деинтегральный, потом 1-й, где 9-й переходит в 1-й Метагалактический. Вот это 1-й Планетарный. Вот здесь начинается Интегральная вселенная. То же самое, 1-й Метагалактический доходит до 9-го Метагалактического. В интегральном – это 17-й. И начинается так называемая Глобальная вселенная. Значит, я вот здесь пишу вселенные, потому что как глобальному человеку нам легче всего вселенными писать. Но вместо вселенных можете поставить что? Реальности, реалы, планы ФА. Ну, планы ФА вы можете поставить вот отсюда. Да, то есть Интегральная вселенная - планы ФА. И тогда все системы восприятия здесь действуют. Ниже вот здесь - планов ФА нет, и что действует? Подумайте - планы. Здесь можно поставить планы. Это не значит, что они действуют в деинтегральной вселенной – это значит, что наши 4-е планы ФА действуют в деинтегральной вселенной так же, как наши планы ФА действуют в Интеграле… ну, примерно.</w:t>
      </w:r>
    </w:p>
    <w:p>
      <w:pPr>
        <w:pStyle w:val="Normal"/>
        <w:ind w:left="737" w:right="284" w:firstLine="709"/>
        <w:jc w:val="both"/>
        <w:rPr/>
      </w:pPr>
      <w:r>
        <w:rPr>
          <w:sz w:val="24"/>
          <w:szCs w:val="24"/>
        </w:rPr>
        <w:t>Давайте так. Планы ФА доходят до 1-го Метагалактического (9-го, да планетарного) глобуса и начинаются отсюда. Значит, ниже планов ФА что находится? Планы. Значит, планы Отца работают с 1-м планетарным и 9-м более нижестоящим. Ну, это уже не глобус, там условия формирования материи. Но 9-й метагалактический переходит в то, что мы с вами не изучали - это 1-й Универсумный. 1-й Универсумный. Ну, я пока оставлю без комментариев «универсумный», потому что само слово «универсум» сейчас ещё находится под вопросом, то есть насколько оно соответствует истине. Потом мы поднимаемся до 9-го Универсумного или 17-го Метагалактического. Я напоминаю, что Планетарные заканчиваются сейчас на 20-м.</w:t>
      </w:r>
    </w:p>
    <w:p>
      <w:pPr>
        <w:pStyle w:val="Normal"/>
        <w:ind w:left="737" w:right="284" w:firstLine="709"/>
        <w:jc w:val="both"/>
        <w:rPr>
          <w:sz w:val="24"/>
          <w:szCs w:val="24"/>
        </w:rPr>
      </w:pPr>
      <w:r>
        <w:rPr>
          <w:sz w:val="24"/>
          <w:szCs w:val="24"/>
        </w:rPr>
        <w:t>Вот теперь обратите внимание. Планетарные закончились на 20-м, значит, чтобы нам простроить Метагалактические, мы тоже должны закончить где? На 20-ке. Ну, есть такой закон, что вверху, то и внизу. Если мы на 20-ке это не заканчиваем, то полнота проявленности Метагалактики у нас не проходит.</w:t>
      </w:r>
    </w:p>
    <w:p>
      <w:pPr>
        <w:pStyle w:val="Normal"/>
        <w:ind w:left="737" w:right="284" w:firstLine="709"/>
        <w:jc w:val="both"/>
        <w:rPr/>
      </w:pPr>
      <w:r>
        <w:rPr>
          <w:sz w:val="24"/>
          <w:szCs w:val="24"/>
        </w:rPr>
        <w:t>Да, вот если здесь планы ФА начинаются, то здесь начинается работа метапланов, метапланов ФА. И мы начинаем тянуться к 20-ке Метагалактической, которая является 12-й Универсумной…. Так, теперь вот это у нас прочерк, (</w:t>
      </w:r>
      <w:r>
        <w:rPr>
          <w:i/>
          <w:sz w:val="24"/>
          <w:szCs w:val="24"/>
        </w:rPr>
        <w:t>пишет</w:t>
      </w:r>
      <w:r>
        <w:rPr>
          <w:sz w:val="24"/>
          <w:szCs w:val="24"/>
        </w:rPr>
        <w:t>) и здесь у нас идет… (</w:t>
      </w:r>
      <w:r>
        <w:rPr>
          <w:i/>
          <w:sz w:val="24"/>
          <w:szCs w:val="24"/>
        </w:rPr>
        <w:t>неразборчиво</w:t>
      </w:r>
      <w:r>
        <w:rPr>
          <w:sz w:val="24"/>
          <w:szCs w:val="24"/>
        </w:rPr>
        <w:t>) Ну, и дальше у нас 9-й глобус Универсальный строит,… так (</w:t>
      </w:r>
      <w:r>
        <w:rPr>
          <w:i/>
          <w:sz w:val="24"/>
          <w:szCs w:val="24"/>
        </w:rPr>
        <w:t>пишет</w:t>
      </w:r>
      <w:r>
        <w:rPr>
          <w:sz w:val="24"/>
          <w:szCs w:val="24"/>
        </w:rPr>
        <w:t>) здесь 1-й, что? – Единый (</w:t>
      </w:r>
      <w:r>
        <w:rPr>
          <w:i/>
          <w:sz w:val="24"/>
          <w:szCs w:val="24"/>
        </w:rPr>
        <w:t>пишет</w:t>
      </w:r>
      <w:r>
        <w:rPr>
          <w:sz w:val="24"/>
          <w:szCs w:val="24"/>
        </w:rPr>
        <w:t>).</w:t>
      </w:r>
    </w:p>
    <w:p>
      <w:pPr>
        <w:pStyle w:val="Normal"/>
        <w:ind w:left="737" w:right="284" w:firstLine="709"/>
        <w:jc w:val="both"/>
        <w:rPr>
          <w:sz w:val="24"/>
          <w:szCs w:val="24"/>
        </w:rPr>
      </w:pPr>
      <w:r>
        <w:rPr>
          <w:sz w:val="24"/>
          <w:szCs w:val="24"/>
        </w:rPr>
        <w:t>Вот неожиданно для… ну, как бы Владык многих… смотрите, мы должны были сформировать Дом Отца вот здесь 20-12, то есть по максимуму планетарный глобус. Поэтому Дом Отца должен был подниматься на 12-ый план, ну и все взаимодействия от этого. Мы подняли Дом Отца до 16-го, вот сюда (</w:t>
      </w:r>
      <w:r>
        <w:rPr>
          <w:i/>
          <w:sz w:val="24"/>
          <w:szCs w:val="24"/>
        </w:rPr>
        <w:t>пишет</w:t>
      </w:r>
      <w:r>
        <w:rPr>
          <w:sz w:val="24"/>
          <w:szCs w:val="24"/>
        </w:rPr>
        <w:t>). Таким образом, мы преодолели планетарную закрытость, завершенность и вышли в Метагалактические условия. И когда мы начинаем работать с 16-рицей и 8-рицей, мы начинаем идти по… Метагалактическим восхождениям, по активности Метагалактической. Но начав работать с 16-рицей было чётко выявлено, что… ну, 16 Планетарный и 8 Метагалактический, они работают как… как проявители вышестоящих… ну тенденций.</w:t>
      </w:r>
    </w:p>
    <w:p>
      <w:pPr>
        <w:pStyle w:val="Normal"/>
        <w:ind w:left="737" w:right="284" w:firstLine="709"/>
        <w:jc w:val="both"/>
        <w:rPr>
          <w:sz w:val="24"/>
          <w:szCs w:val="24"/>
        </w:rPr>
      </w:pPr>
      <w:r>
        <w:rPr>
          <w:sz w:val="24"/>
          <w:szCs w:val="24"/>
        </w:rPr>
        <w:t>И вот эти тенденции начали нарастать на планете. С ними надо было справляться, и с ними надо справляться вплоть до физики. То есть аматика Метагалактики без Дхаммы Созидания не работает. Почему? Синтезобраз – в Дхамме Созидания. И мы начали выходить на метаплан (вот сюда) и простраивать вот эту вертикаль.</w:t>
      </w:r>
    </w:p>
    <w:p>
      <w:pPr>
        <w:pStyle w:val="Normal"/>
        <w:ind w:left="737" w:right="284" w:firstLine="709"/>
        <w:jc w:val="both"/>
        <w:rPr/>
      </w:pPr>
      <w:r>
        <w:rPr>
          <w:sz w:val="24"/>
          <w:szCs w:val="24"/>
        </w:rPr>
        <w:t>Вот наша задача с вами в ближайшие периоды, задача Дома ФА-Отца в целом, да, и задача нашей с вами подготовки сформировать 17, 18, 19 и 20 глобус. При всём притом, что у нас 18 и 20 является чем? - Собственно человеческим проявлением. Если учесть, что у нас 16 – это Чела Метагалактики, (</w:t>
      </w:r>
      <w:r>
        <w:rPr>
          <w:i/>
          <w:sz w:val="24"/>
          <w:szCs w:val="24"/>
        </w:rPr>
        <w:t>пишет</w:t>
      </w:r>
      <w:r>
        <w:rPr>
          <w:sz w:val="24"/>
          <w:szCs w:val="24"/>
        </w:rPr>
        <w:t>) то что-то у нас будет на 17-м, и что-то будет в 20-м. И 20-й это будет вершина нашего Метагалактического выражения, когда мы полностью реализовали метагалактичность.</w:t>
      </w:r>
    </w:p>
    <w:p>
      <w:pPr>
        <w:pStyle w:val="Normal"/>
        <w:ind w:left="737" w:right="284" w:firstLine="709"/>
        <w:jc w:val="both"/>
        <w:rPr/>
      </w:pPr>
      <w:r>
        <w:rPr>
          <w:sz w:val="24"/>
          <w:szCs w:val="24"/>
        </w:rPr>
        <w:t xml:space="preserve">Сразу скажу, как только мы входим в Универсум, завершают своё действие многие демонские, многие ангельские и, фактически, кармические программы Фаэтона. Потому что Фаэтон, когда гиб или погибал он, прежде всего, наследил в Метагалактике. А так как вот этих глобусов в Метагалактике не было и Фаэтон смог наследить, ну до 15-го плана планеты или 7-го Метагалактического, то всё вышестоящее, рождаясь заново, несёт новые условия и сжигает всё предыдущее, то есть перестраивает всю предыдущую карму. Те, кто не хотят перестраиваться, а таких у нас, ну достаточно, (ну, можно даже посмотреть на человеков вокруг нас, которые не хотят перестраиваться, чтобы понять, насколько это достаточно), они будут активно вот этим процессам сопротивляться, во всём. Ну и сейчас у нас начинается, ну я бы так сказал, </w:t>
      </w:r>
      <w:r>
        <w:rPr>
          <w:b/>
          <w:sz w:val="24"/>
          <w:szCs w:val="24"/>
        </w:rPr>
        <w:t>мистерия преодоления</w:t>
      </w:r>
      <w:r>
        <w:rPr>
          <w:sz w:val="24"/>
          <w:szCs w:val="24"/>
        </w:rPr>
        <w:t>. Насколько мы выстоим, насколько мы устойчивы, чтобы пройти… вот этими условиями. Т.е фактически, ну, грубо говоря, родить нового ребёнка и войти в новую глобусность.</w:t>
      </w:r>
    </w:p>
    <w:p>
      <w:pPr>
        <w:pStyle w:val="Normal"/>
        <w:ind w:left="737" w:right="284" w:firstLine="709"/>
        <w:jc w:val="both"/>
        <w:rPr/>
      </w:pPr>
      <w:r>
        <w:rPr>
          <w:sz w:val="24"/>
          <w:szCs w:val="24"/>
        </w:rPr>
        <w:t xml:space="preserve">В чём ещё конфликт, что 17 глобус, он не только выражает 9-ку Универсума (Универсум выражает уже и наш Синтезобраз), но он начинает выражать Единый глобус, глобус единства. А вот эти Единые глобусы они предполагают что? - Полноту единства. Единство во всём – это легко сказано. То есть они несут законы </w:t>
      </w:r>
      <w:r>
        <w:rPr>
          <w:i/>
          <w:sz w:val="24"/>
          <w:szCs w:val="24"/>
        </w:rPr>
        <w:t>не</w:t>
      </w:r>
      <w:r>
        <w:rPr>
          <w:sz w:val="24"/>
          <w:szCs w:val="24"/>
        </w:rPr>
        <w:t xml:space="preserve"> Универсальности, а Изначального Единства жизни. Ну, можно так сказать</w:t>
      </w:r>
      <w:r>
        <w:rPr>
          <w:b/>
          <w:sz w:val="24"/>
          <w:szCs w:val="24"/>
        </w:rPr>
        <w:t>:</w:t>
      </w:r>
      <w:r>
        <w:rPr>
          <w:sz w:val="24"/>
          <w:szCs w:val="24"/>
        </w:rPr>
        <w:t xml:space="preserve"> по этим законам фиксируется Монада Метагалактики, да, и из Монады Метагалактики по этим же законам простраивается Монада… (</w:t>
      </w:r>
      <w:r>
        <w:rPr>
          <w:i/>
          <w:sz w:val="24"/>
          <w:szCs w:val="24"/>
        </w:rPr>
        <w:t>сигнализация авто</w:t>
      </w:r>
      <w:r>
        <w:rPr>
          <w:sz w:val="24"/>
          <w:szCs w:val="24"/>
        </w:rPr>
        <w:t>) глобусов (</w:t>
      </w:r>
      <w:r>
        <w:rPr>
          <w:i/>
          <w:sz w:val="24"/>
          <w:szCs w:val="24"/>
        </w:rPr>
        <w:t>неразборчиво</w:t>
      </w:r>
      <w:r>
        <w:rPr>
          <w:sz w:val="24"/>
          <w:szCs w:val="24"/>
        </w:rPr>
        <w:t>) человека. Вот в этих связках мы соответственно и работаем. Вот, завершилась схема. Всё, практика. (</w:t>
      </w:r>
      <w:r>
        <w:rPr>
          <w:i/>
          <w:sz w:val="24"/>
          <w:szCs w:val="24"/>
        </w:rPr>
        <w:t xml:space="preserve">Сигнализация отключилась)…(смех). </w:t>
      </w:r>
      <w:r>
        <w:rPr>
          <w:sz w:val="24"/>
          <w:szCs w:val="24"/>
        </w:rPr>
        <w:t>Договорился…. Не, не, не, я ж понимаю, что у нас это…</w:t>
      </w:r>
    </w:p>
    <w:p>
      <w:pPr>
        <w:pStyle w:val="Normal"/>
        <w:ind w:left="737" w:right="284" w:firstLine="709"/>
        <w:jc w:val="both"/>
        <w:rPr>
          <w:sz w:val="24"/>
          <w:szCs w:val="24"/>
        </w:rPr>
      </w:pPr>
      <w:r>
        <w:rPr>
          <w:sz w:val="24"/>
          <w:szCs w:val="24"/>
        </w:rPr>
      </w:r>
    </w:p>
    <w:p>
      <w:pPr>
        <w:pStyle w:val="Heading2"/>
        <w:ind w:left="737" w:right="284" w:firstLine="709"/>
        <w:jc w:val="center"/>
        <w:rPr>
          <w:rFonts w:ascii="Times New Roman" w:hAnsi="Times New Roman" w:cs="Times New Roman"/>
          <w:i w:val="false"/>
          <w:i w:val="false"/>
          <w:sz w:val="24"/>
          <w:szCs w:val="24"/>
        </w:rPr>
      </w:pPr>
      <w:bookmarkStart w:id="7" w:name="__RefHeading___Toc272149466"/>
      <w:bookmarkEnd w:id="7"/>
      <w:r>
        <w:rPr>
          <w:rFonts w:cs="Times New Roman" w:ascii="Times New Roman" w:hAnsi="Times New Roman"/>
          <w:i w:val="false"/>
          <w:sz w:val="24"/>
          <w:szCs w:val="24"/>
        </w:rPr>
        <w:t>Практика 1.</w:t>
      </w:r>
    </w:p>
    <w:p>
      <w:pPr>
        <w:pStyle w:val="Normal"/>
        <w:ind w:left="737" w:right="284" w:firstLine="709"/>
        <w:jc w:val="center"/>
        <w:rPr>
          <w:b/>
          <w:b/>
          <w:sz w:val="24"/>
          <w:szCs w:val="24"/>
        </w:rPr>
      </w:pPr>
      <w:r>
        <w:rPr>
          <w:b/>
          <w:sz w:val="24"/>
          <w:szCs w:val="24"/>
        </w:rPr>
        <w:t>Стяжание 17-го Метагалактического глобуса Планеты ФА.</w:t>
      </w:r>
    </w:p>
    <w:p>
      <w:pPr>
        <w:pStyle w:val="Normal"/>
        <w:ind w:left="737" w:right="284" w:firstLine="709"/>
        <w:jc w:val="both"/>
        <w:rPr>
          <w:b/>
          <w:b/>
          <w:sz w:val="24"/>
          <w:szCs w:val="24"/>
        </w:rPr>
      </w:pPr>
      <w:r>
        <w:rPr>
          <w:b/>
          <w:sz w:val="24"/>
          <w:szCs w:val="24"/>
        </w:rPr>
      </w:r>
    </w:p>
    <w:p>
      <w:pPr>
        <w:pStyle w:val="Normal"/>
        <w:ind w:left="737" w:right="284" w:firstLine="709"/>
        <w:jc w:val="both"/>
        <w:rPr>
          <w:i/>
          <w:i/>
          <w:sz w:val="24"/>
          <w:szCs w:val="24"/>
        </w:rPr>
      </w:pPr>
      <w:r>
        <w:rPr>
          <w:i/>
          <w:sz w:val="24"/>
          <w:szCs w:val="24"/>
        </w:rPr>
        <w:t>И мы возжигаемся все накопленным огнём. Возжигаем все Синтезы ФА, действующие в нас. Возжигаем все 8-рицы ФА, развёрнутые нами. И возжигаем синтез-8-рицы ФА каждого из нас, переводя Метагалактические 8-рицы ФА в ФА-8-рицы. Мы возжигаемся синтез ФА-8-рицей Метагалактической каждого из нас.</w:t>
      </w:r>
    </w:p>
    <w:p>
      <w:pPr>
        <w:pStyle w:val="Normal"/>
        <w:ind w:left="737" w:right="284" w:firstLine="709"/>
        <w:jc w:val="both"/>
        <w:rPr/>
      </w:pPr>
      <w:r>
        <w:rPr>
          <w:i/>
          <w:sz w:val="24"/>
          <w:szCs w:val="24"/>
        </w:rPr>
        <w:t>Синтезируемся с Метагалактическими Владыками Кут Хуми и Фаинь. Возжигаемся их Метагалактическим огнём. Синтезируемся с ФА-Отцом Метагалактики Планеты ФА всей синтез ФА-8-рицей нашей. Синтезируемся с ФА-Отцом Метагалактики всей синтез ФА-8-рицей нашей. И, возжигаясь этим огнём, (пауза) развёртываемся в Доме ФА-Отца Метагалактики.</w:t>
      </w:r>
    </w:p>
    <w:p>
      <w:pPr>
        <w:pStyle w:val="Normal"/>
        <w:ind w:left="737" w:right="284" w:firstLine="709"/>
        <w:jc w:val="both"/>
        <w:rPr>
          <w:i/>
          <w:i/>
          <w:sz w:val="24"/>
          <w:szCs w:val="24"/>
        </w:rPr>
      </w:pPr>
      <w:r>
        <w:rPr>
          <w:i/>
          <w:sz w:val="24"/>
          <w:szCs w:val="24"/>
        </w:rPr>
        <w:t>И в этом огне мы синтезируемся с ФА-Отцом Метагалактики. И возжигаемся его присутствием в нас, возжигая</w:t>
      </w:r>
      <w:r>
        <w:rPr>
          <w:b/>
          <w:i/>
          <w:sz w:val="24"/>
          <w:szCs w:val="24"/>
        </w:rPr>
        <w:t>:</w:t>
      </w:r>
    </w:p>
    <w:p>
      <w:pPr>
        <w:pStyle w:val="Normal"/>
        <w:ind w:left="737" w:right="284" w:hanging="28"/>
        <w:jc w:val="both"/>
        <w:rPr/>
      </w:pPr>
      <w:r>
        <w:rPr>
          <w:b/>
          <w:i/>
          <w:sz w:val="24"/>
          <w:szCs w:val="24"/>
        </w:rPr>
        <w:t>Образ Отца</w:t>
      </w:r>
      <w:r>
        <w:rPr>
          <w:i/>
          <w:sz w:val="24"/>
          <w:szCs w:val="24"/>
        </w:rPr>
        <w:t xml:space="preserve"> ФА-Отца Метагалактики каждого из нас во всём синтезе наших Образов Отца;</w:t>
      </w:r>
    </w:p>
    <w:p>
      <w:pPr>
        <w:pStyle w:val="Normal"/>
        <w:ind w:left="737" w:right="284" w:hanging="28"/>
        <w:jc w:val="both"/>
        <w:rPr/>
      </w:pPr>
      <w:r>
        <w:rPr>
          <w:b/>
          <w:i/>
          <w:sz w:val="24"/>
          <w:szCs w:val="24"/>
        </w:rPr>
        <w:t>Слово Отца</w:t>
      </w:r>
      <w:r>
        <w:rPr>
          <w:i/>
          <w:sz w:val="24"/>
          <w:szCs w:val="24"/>
        </w:rPr>
        <w:t xml:space="preserve"> ФА-Отца Метагалактики в каждом из нас во всём синтезе наших Слов Отца;</w:t>
      </w:r>
    </w:p>
    <w:p>
      <w:pPr>
        <w:pStyle w:val="Normal"/>
        <w:ind w:left="737" w:right="284" w:hanging="28"/>
        <w:jc w:val="both"/>
        <w:rPr/>
      </w:pPr>
      <w:r>
        <w:rPr>
          <w:b/>
          <w:i/>
          <w:sz w:val="24"/>
          <w:szCs w:val="24"/>
        </w:rPr>
        <w:t>Униматрицу</w:t>
      </w:r>
      <w:r>
        <w:rPr>
          <w:i/>
          <w:sz w:val="24"/>
          <w:szCs w:val="24"/>
        </w:rPr>
        <w:t xml:space="preserve"> ФА-Отца Метагалактики в каждом из нас во всём синтезе наших Униматриц;</w:t>
      </w:r>
    </w:p>
    <w:p>
      <w:pPr>
        <w:pStyle w:val="Normal"/>
        <w:ind w:left="737" w:right="284" w:hanging="28"/>
        <w:jc w:val="both"/>
        <w:rPr>
          <w:i/>
          <w:i/>
          <w:sz w:val="24"/>
          <w:szCs w:val="24"/>
        </w:rPr>
      </w:pPr>
      <w:r>
        <w:rPr>
          <w:b/>
          <w:i/>
          <w:sz w:val="24"/>
          <w:szCs w:val="24"/>
        </w:rPr>
        <w:t>Синтезобраз</w:t>
      </w:r>
      <w:r>
        <w:rPr>
          <w:i/>
          <w:sz w:val="24"/>
          <w:szCs w:val="24"/>
        </w:rPr>
        <w:t xml:space="preserve"> ФА-Отца Метагалактики в каждом из нас во всём синтезе наших Синтезобразов; (пауза)</w:t>
      </w:r>
    </w:p>
    <w:p>
      <w:pPr>
        <w:pStyle w:val="Normal"/>
        <w:ind w:left="737" w:right="284" w:hanging="28"/>
        <w:jc w:val="both"/>
        <w:rPr/>
      </w:pPr>
      <w:r>
        <w:rPr>
          <w:b/>
          <w:i/>
          <w:sz w:val="24"/>
          <w:szCs w:val="24"/>
        </w:rPr>
        <w:t xml:space="preserve">Сердце </w:t>
      </w:r>
      <w:r>
        <w:rPr>
          <w:i/>
          <w:sz w:val="24"/>
          <w:szCs w:val="24"/>
        </w:rPr>
        <w:t>ФА-Отца Метагалактики во всём синтезе наших Сердец;</w:t>
      </w:r>
    </w:p>
    <w:p>
      <w:pPr>
        <w:pStyle w:val="Normal"/>
        <w:ind w:left="737" w:right="284" w:hanging="28"/>
        <w:jc w:val="both"/>
        <w:rPr/>
      </w:pPr>
      <w:r>
        <w:rPr>
          <w:b/>
          <w:i/>
          <w:sz w:val="24"/>
          <w:szCs w:val="24"/>
        </w:rPr>
        <w:t>Разум</w:t>
      </w:r>
      <w:r>
        <w:rPr>
          <w:i/>
          <w:sz w:val="24"/>
          <w:szCs w:val="24"/>
        </w:rPr>
        <w:t xml:space="preserve"> ФА-Отца Метагалактики во всём синтезе наших Разумов;</w:t>
      </w:r>
    </w:p>
    <w:p>
      <w:pPr>
        <w:pStyle w:val="Normal"/>
        <w:ind w:left="737" w:right="284" w:hanging="28"/>
        <w:jc w:val="both"/>
        <w:rPr/>
      </w:pPr>
      <w:r>
        <w:rPr>
          <w:b/>
          <w:i/>
          <w:sz w:val="24"/>
          <w:szCs w:val="24"/>
        </w:rPr>
        <w:t>Тело</w:t>
      </w:r>
      <w:r>
        <w:rPr>
          <w:i/>
          <w:sz w:val="24"/>
          <w:szCs w:val="24"/>
        </w:rPr>
        <w:t xml:space="preserve"> ФА-Отца Метагалактики во всём синтезе наших Тел;</w:t>
      </w:r>
    </w:p>
    <w:p>
      <w:pPr>
        <w:pStyle w:val="Normal"/>
        <w:ind w:left="737" w:right="284" w:hanging="28"/>
        <w:jc w:val="both"/>
        <w:rPr>
          <w:i/>
          <w:i/>
          <w:sz w:val="24"/>
          <w:szCs w:val="24"/>
        </w:rPr>
      </w:pPr>
      <w:r>
        <w:rPr>
          <w:b/>
          <w:i/>
          <w:sz w:val="24"/>
          <w:szCs w:val="24"/>
        </w:rPr>
        <w:t>Дом Отца</w:t>
      </w:r>
      <w:r>
        <w:rPr>
          <w:i/>
          <w:sz w:val="24"/>
          <w:szCs w:val="24"/>
        </w:rPr>
        <w:t xml:space="preserve"> ФА-Отца Метагалактики во всём синтезе наших Домов Отца (пауза).</w:t>
      </w:r>
    </w:p>
    <w:p>
      <w:pPr>
        <w:pStyle w:val="Normal"/>
        <w:ind w:left="737" w:right="284" w:firstLine="709"/>
        <w:jc w:val="both"/>
        <w:rPr>
          <w:i/>
          <w:i/>
          <w:sz w:val="24"/>
          <w:szCs w:val="24"/>
        </w:rPr>
      </w:pPr>
      <w:r>
        <w:rPr>
          <w:i/>
          <w:sz w:val="24"/>
          <w:szCs w:val="24"/>
        </w:rPr>
        <w:t>И, возжигаясь 8-рицей ФА-Отца Метагалактики в Доме ФА-Отца Метагалактики</w:t>
      </w:r>
      <w:r>
        <w:rPr>
          <w:sz w:val="24"/>
          <w:szCs w:val="24"/>
        </w:rPr>
        <w:t>,</w:t>
      </w:r>
      <w:r>
        <w:rPr>
          <w:i/>
          <w:sz w:val="24"/>
          <w:szCs w:val="24"/>
        </w:rPr>
        <w:t xml:space="preserve"> мы, синтезируясь с ФА-Отцом Метагалактики в синтезе 8-рицы, развёртываем Синтезобраз ФА-Отца Метагалактики Дома ФА-Отца Метагалактики в каждом из нас и в синтезе нас (пауза).</w:t>
      </w:r>
    </w:p>
    <w:p>
      <w:pPr>
        <w:pStyle w:val="Normal"/>
        <w:ind w:left="737" w:right="284" w:firstLine="709"/>
        <w:jc w:val="both"/>
        <w:rPr>
          <w:i/>
          <w:i/>
          <w:sz w:val="24"/>
          <w:szCs w:val="24"/>
        </w:rPr>
      </w:pPr>
      <w:r>
        <w:rPr>
          <w:i/>
          <w:sz w:val="24"/>
          <w:szCs w:val="24"/>
        </w:rPr>
        <w:t>И Синтезобразом ФА-Отца Метагалактики мы синтезируемся с ФА-Отцом Метагалактики и синтезируем огонь ФА-Отца Метагалактики, идущий напрямую к каждому Синтезобразу в каждом из нас и в синтезе нас, возжигая шар огня ФА-Отца Метагалактики, направленный нашему Синтезобразному восхождению (пауза).</w:t>
      </w:r>
    </w:p>
    <w:p>
      <w:pPr>
        <w:pStyle w:val="Normal"/>
        <w:ind w:left="737" w:right="284" w:firstLine="709"/>
        <w:jc w:val="both"/>
        <w:rPr/>
      </w:pPr>
      <w:r>
        <w:rPr>
          <w:i/>
          <w:sz w:val="24"/>
          <w:szCs w:val="24"/>
        </w:rPr>
        <w:t xml:space="preserve">Возжигая этот шар огня (пауза), мы проявляемся из Дома ФА-Отца Метагалактики в Логоическом Правлении Планеты ФА. Развёртывая шар огня Дома ФА-Отца Метагалактики в синтезе нас в Логоическом Правлении ФА-Отца Метагалактики (пауза). И проявляя весь синтез наших накоплений огня ФА-Отца Метагалактики (пауза), мы возжигаемся </w:t>
      </w:r>
      <w:r>
        <w:rPr>
          <w:b/>
          <w:i/>
          <w:sz w:val="24"/>
          <w:szCs w:val="24"/>
        </w:rPr>
        <w:t>логоическим огнём нового 17-го Метагалактического глобуса</w:t>
      </w:r>
      <w:r>
        <w:rPr>
          <w:i/>
          <w:sz w:val="24"/>
          <w:szCs w:val="24"/>
        </w:rPr>
        <w:t xml:space="preserve"> Планеты ФА. Отдавая 17-у Метагалактическому Логосу Планеты ФА весь шар огня, стяжённый у ФА-Отца Метагалактики. Одновременно огнём ФАОМг каждого из нас мы проявляемся на Глобусе Синтезобраза в 1-м Метагалактическом Глобусе, выходя из Логоического Правления временно и развёртываясь в 1-м Синтезобразном присутствии.</w:t>
      </w:r>
    </w:p>
    <w:p>
      <w:pPr>
        <w:pStyle w:val="Normal"/>
        <w:ind w:left="737" w:right="284" w:firstLine="709"/>
        <w:jc w:val="both"/>
        <w:rPr>
          <w:i/>
          <w:i/>
          <w:sz w:val="24"/>
          <w:szCs w:val="24"/>
        </w:rPr>
      </w:pPr>
      <w:r>
        <w:rPr>
          <w:i/>
          <w:sz w:val="24"/>
          <w:szCs w:val="24"/>
        </w:rPr>
        <w:t>Таким образом, шар огня коллективный идёт на 17 план ФА Планеты ФА (9-й Метагалактический), а мы проявляемся на 9-м плане ФА Планеты ФА в 1-м Метагалактическом. И возжигаемся огнём 17-го Логоса Планеты ФА, выстраивая закон глобусных взаимодействий Матери. Коллективный огонь на 9-м плане Мг-ки в 17-м Метагалактическом Глобусе. Центровка взаимодействия на 5-м плане Метагалактики или Логоического Правления Планеты ФА. И фиксация огня индивидуально каждого из нас на 9-м плане Планеты ФА в 1-м Метагалактическом (пауза).</w:t>
      </w:r>
    </w:p>
    <w:p>
      <w:pPr>
        <w:pStyle w:val="Normal"/>
        <w:ind w:left="737" w:right="284" w:firstLine="709"/>
        <w:jc w:val="both"/>
        <w:rPr/>
      </w:pPr>
      <w:r>
        <w:rPr>
          <w:i/>
          <w:sz w:val="24"/>
          <w:szCs w:val="24"/>
        </w:rPr>
        <w:t xml:space="preserve">И мы развёртываемся на Глобусе Синтезобраза </w:t>
      </w:r>
      <w:r>
        <w:rPr>
          <w:b/>
          <w:i/>
          <w:sz w:val="24"/>
          <w:szCs w:val="24"/>
        </w:rPr>
        <w:t>Синтезобразами Человека Метагалактики</w:t>
      </w:r>
      <w:r>
        <w:rPr>
          <w:i/>
          <w:sz w:val="24"/>
          <w:szCs w:val="24"/>
        </w:rPr>
        <w:t xml:space="preserve"> каждого из нас по мере нашей полготовки или </w:t>
      </w:r>
      <w:r>
        <w:rPr>
          <w:b/>
          <w:i/>
          <w:sz w:val="24"/>
          <w:szCs w:val="24"/>
        </w:rPr>
        <w:t>Чела Метагалактики</w:t>
      </w:r>
      <w:r>
        <w:rPr>
          <w:i/>
          <w:sz w:val="24"/>
          <w:szCs w:val="24"/>
        </w:rPr>
        <w:t xml:space="preserve"> каждого из нас в принципиальном проявлении наших стяжаний (пауза). </w:t>
      </w:r>
    </w:p>
    <w:p>
      <w:pPr>
        <w:pStyle w:val="Normal"/>
        <w:ind w:left="737" w:right="284" w:firstLine="709"/>
        <w:jc w:val="both"/>
        <w:rPr>
          <w:i/>
          <w:i/>
          <w:sz w:val="24"/>
          <w:szCs w:val="24"/>
        </w:rPr>
      </w:pPr>
      <w:r>
        <w:rPr>
          <w:i/>
          <w:sz w:val="24"/>
          <w:szCs w:val="24"/>
        </w:rPr>
        <w:t>И, развёртывая наши Синтезобразы, мы возвращаемся в Логоическое Правление и развёртываемся пред Великим Безмолвным Наблюдателем Планеты ФА Логосом Мория и Логиней Свет Синтезобразами наших Метагалактических проявлений во всей силе подготовки наших стяжаний (пауза).</w:t>
      </w:r>
    </w:p>
    <w:p>
      <w:pPr>
        <w:pStyle w:val="Normal"/>
        <w:ind w:left="737" w:right="284" w:firstLine="709"/>
        <w:jc w:val="both"/>
        <w:rPr/>
      </w:pPr>
      <w:r>
        <w:rPr>
          <w:i/>
          <w:sz w:val="24"/>
          <w:szCs w:val="24"/>
        </w:rPr>
        <w:t xml:space="preserve">И, зафиксировав Синтезобраз Метагалактический каждого из нас, мы устремляемся в 17 Глобус Метагалактический Планеты ФА, развёртываясь в его проявлении и утверждая </w:t>
      </w:r>
      <w:r>
        <w:rPr>
          <w:b/>
          <w:i/>
          <w:sz w:val="24"/>
          <w:szCs w:val="24"/>
        </w:rPr>
        <w:t>стяжание Синтезобраза Универсума</w:t>
      </w:r>
      <w:r>
        <w:rPr>
          <w:i/>
          <w:sz w:val="24"/>
          <w:szCs w:val="24"/>
        </w:rPr>
        <w:t xml:space="preserve"> в восхождении Универсального Человека в каждом из нас и в синтезе нас (длительная пауза).</w:t>
      </w:r>
    </w:p>
    <w:p>
      <w:pPr>
        <w:pStyle w:val="Normal"/>
        <w:ind w:left="737" w:right="284" w:firstLine="709"/>
        <w:jc w:val="both"/>
        <w:rPr/>
      </w:pPr>
      <w:r>
        <w:rPr>
          <w:i/>
          <w:sz w:val="24"/>
          <w:szCs w:val="24"/>
        </w:rPr>
        <w:t>Возжигаемся Синтезобразом Универсума. Мы возвращаемся в Логоическое Правление Планеты ФА. И просим поддержать, сформировать и закрепить огонь Универсума в каждом из нас (пауза).</w:t>
      </w:r>
    </w:p>
    <w:p>
      <w:pPr>
        <w:pStyle w:val="Normal"/>
        <w:ind w:left="737" w:right="284" w:firstLine="709"/>
        <w:jc w:val="both"/>
        <w:rPr/>
      </w:pPr>
      <w:r>
        <w:rPr>
          <w:i/>
          <w:sz w:val="24"/>
          <w:szCs w:val="24"/>
        </w:rPr>
        <w:t>Далее переходим на Глобус Синтезобраза Метагалактический, возжигаемся Метагалактическим Синтезобразом. И далее проявляемся в нашем физическом присутствии (пауза) и развёртываем огонь Универсума, Синтезобраза Универсума с огнём Синтезобраза Метагалактики в каждом из нас и в синтезе нас в нашем физическом присутствии (пауза).</w:t>
      </w:r>
    </w:p>
    <w:p>
      <w:pPr>
        <w:pStyle w:val="Normal"/>
        <w:ind w:left="737" w:right="284" w:firstLine="709"/>
        <w:jc w:val="both"/>
        <w:rPr/>
      </w:pPr>
      <w:r>
        <w:rPr>
          <w:i/>
          <w:sz w:val="24"/>
          <w:szCs w:val="24"/>
        </w:rPr>
        <w:t>И весь возожжённый огонь мы направляем сквозь нас Дому ФА-Отца Метагалактики, Дому ФА-Отца Галактики, Дому ФА-Отца Метагалактики Планеты ФА, Дому Отца Солнечной системы, Дому Отца Планеты ФА, 13-му Логоическому Дому Отца ФА. И развёртывая его на 13-м плане ФА Планеты ФА, Дому ФА-Отца каждого из нас на 8-м плане ФА Планеты ФА и Дому Отца каждого из нас на 4-м плане ФА Планеты ФА.</w:t>
      </w:r>
    </w:p>
    <w:p>
      <w:pPr>
        <w:pStyle w:val="Normal"/>
        <w:ind w:left="737" w:right="284" w:firstLine="709"/>
        <w:jc w:val="both"/>
        <w:rPr>
          <w:i/>
          <w:i/>
          <w:sz w:val="24"/>
          <w:szCs w:val="24"/>
        </w:rPr>
      </w:pPr>
      <w:r>
        <w:rPr>
          <w:i/>
          <w:sz w:val="24"/>
          <w:szCs w:val="24"/>
        </w:rPr>
        <w:t>И в этом огне мы возносим благодарность ФА-Отцу Метагалактики, ФА-Отцу Метагалактики Планеты ФА, ФА-Отцу Галактики, Метагалактическим Владыкам Кут Хуми и Фаинь, Отцу Солнечной системы.</w:t>
      </w:r>
    </w:p>
    <w:p>
      <w:pPr>
        <w:pStyle w:val="Normal"/>
        <w:ind w:left="737" w:right="284" w:firstLine="709"/>
        <w:jc w:val="both"/>
        <w:rPr/>
      </w:pPr>
      <w:r>
        <w:rPr>
          <w:i/>
          <w:sz w:val="24"/>
          <w:szCs w:val="24"/>
        </w:rPr>
        <w:t>Выходим из групповой практики. Поднимаемся к Владыкам, ведущим нас индивидуально. И просим направить наше Синтезобразное восхождение на развёртывание огня Универсума в синтезе с огнём Метагалактическим в наших Синтезобразах. И направить развитие наших Синтезобразов в этой реализации. Аминь.</w:t>
      </w:r>
    </w:p>
    <w:p>
      <w:pPr>
        <w:pStyle w:val="Normal"/>
        <w:ind w:left="737" w:right="284" w:firstLine="709"/>
        <w:jc w:val="both"/>
        <w:rPr>
          <w:i/>
          <w:i/>
          <w:sz w:val="24"/>
          <w:szCs w:val="24"/>
        </w:rPr>
      </w:pPr>
      <w:r>
        <w:rPr>
          <w:i/>
          <w:sz w:val="24"/>
          <w:szCs w:val="24"/>
        </w:rPr>
        <w:t>И выходим из практики, благодаря Владык, ведущих нас и возвращаясь в физическое присутствие.</w:t>
      </w:r>
    </w:p>
    <w:p>
      <w:pPr>
        <w:pStyle w:val="Normal"/>
        <w:ind w:left="737" w:right="284" w:firstLine="709"/>
        <w:jc w:val="both"/>
        <w:rPr>
          <w:i/>
          <w:i/>
          <w:sz w:val="24"/>
          <w:szCs w:val="24"/>
        </w:rPr>
      </w:pPr>
      <w:r>
        <w:rPr>
          <w:i/>
          <w:sz w:val="24"/>
          <w:szCs w:val="24"/>
        </w:rPr>
      </w:r>
    </w:p>
    <w:p>
      <w:pPr>
        <w:pStyle w:val="Normal"/>
        <w:ind w:left="737" w:right="284" w:firstLine="709"/>
        <w:jc w:val="both"/>
        <w:rPr/>
      </w:pPr>
      <w:r>
        <w:rPr>
          <w:sz w:val="24"/>
          <w:szCs w:val="24"/>
        </w:rPr>
        <w:t>Что мы здесь должны ещё увидеть? Дело в том что, выходя в Синтезобраз Универсального человека, (</w:t>
      </w:r>
      <w:r>
        <w:rPr>
          <w:i/>
          <w:sz w:val="24"/>
          <w:szCs w:val="24"/>
        </w:rPr>
        <w:t>что-то двигает</w:t>
      </w:r>
      <w:r>
        <w:rPr>
          <w:sz w:val="24"/>
          <w:szCs w:val="24"/>
        </w:rPr>
        <w:t>)… выходя в глобус Универсального человека, мы должны увидеть, что таким образом мы фиксируем в нас и развиваем универсальное человечество. Помните, что у нас началось новое стяжание материи, когда мы переходим из фиксации материи глобального человека в универсального. Пока мы были в глобальном человечестве, мы развивались в Метагалактике. Как только в материи началась фиксация Универсального человека, мы начинали фиксироваться на Универсуме. И тогда вот эта линия стяжания Универсума, до Дхаммы Созидания Универсума должна у нас с вами начать работать. Вот поэтому мы сейчас выходили на глобус Синтезобраза Универсального. То, что вверху, то и внизу. Естественно, все наши накопления Универсального человека будут развивать нас в этом Синтезобразе универсумного. Никаких сроков здесь нет, здесь вообще понятие сроков не имеет значения. То есть вопрос в том, что все наши накопления Синтезобразные туда пойдут. Вот, помните, я вначале сказал, что у Отца всё просто, а в конце выходит всё, что может. Вот простая схема, которая вышла на фактически фиксацию глобуса 17-го. Но он ещё будет развиваться, и фиксироваться, это мы сделали пока только первый шаг в этом направлении.</w:t>
      </w:r>
    </w:p>
    <w:p>
      <w:pPr>
        <w:pStyle w:val="Normal"/>
        <w:ind w:left="737" w:right="284" w:firstLine="709"/>
        <w:jc w:val="both"/>
        <w:rPr>
          <w:b/>
          <w:b/>
          <w:sz w:val="24"/>
          <w:szCs w:val="24"/>
        </w:rPr>
      </w:pPr>
      <w:r>
        <w:rPr>
          <w:b/>
          <w:sz w:val="24"/>
          <w:szCs w:val="24"/>
        </w:rPr>
      </w:r>
    </w:p>
    <w:p>
      <w:pPr>
        <w:pStyle w:val="Heading1"/>
        <w:ind w:left="737" w:right="284" w:firstLine="709"/>
        <w:jc w:val="center"/>
        <w:rPr>
          <w:rFonts w:ascii="Times New Roman" w:hAnsi="Times New Roman" w:cs="Times New Roman"/>
          <w:sz w:val="24"/>
          <w:szCs w:val="24"/>
        </w:rPr>
      </w:pPr>
      <w:bookmarkStart w:id="8" w:name="__RefHeading___Toc272149467"/>
      <w:bookmarkEnd w:id="8"/>
      <w:r>
        <w:rPr>
          <w:rFonts w:cs="Times New Roman" w:ascii="Times New Roman" w:hAnsi="Times New Roman"/>
          <w:sz w:val="24"/>
          <w:szCs w:val="24"/>
        </w:rPr>
        <w:t>Универсально Образующие Силы Метагалактики.</w:t>
      </w:r>
    </w:p>
    <w:p>
      <w:pPr>
        <w:pStyle w:val="Normal"/>
        <w:ind w:left="737" w:right="284" w:firstLine="709"/>
        <w:jc w:val="both"/>
        <w:rPr>
          <w:rFonts w:ascii="Times New Roman" w:hAnsi="Times New Roman" w:cs="Times New Roman"/>
          <w:b/>
          <w:b/>
          <w:sz w:val="24"/>
          <w:szCs w:val="24"/>
        </w:rPr>
      </w:pPr>
      <w:r>
        <w:rPr>
          <w:rFonts w:cs="Times New Roman"/>
          <w:b/>
          <w:sz w:val="24"/>
          <w:szCs w:val="24"/>
        </w:rPr>
      </w:r>
    </w:p>
    <w:p>
      <w:pPr>
        <w:pStyle w:val="Normal"/>
        <w:ind w:left="737" w:right="284" w:firstLine="709"/>
        <w:jc w:val="both"/>
        <w:rPr>
          <w:sz w:val="24"/>
          <w:szCs w:val="24"/>
        </w:rPr>
      </w:pPr>
      <w:r>
        <w:rPr>
          <w:b/>
          <w:sz w:val="24"/>
          <w:szCs w:val="24"/>
        </w:rPr>
        <w:t>Второй момент</w:t>
      </w:r>
      <w:r>
        <w:rPr>
          <w:sz w:val="24"/>
          <w:szCs w:val="24"/>
        </w:rPr>
        <w:t xml:space="preserve">. Теперь мы должны увидеть такой фактор, что Дом Отца планеты ФА фиксирует </w:t>
      </w:r>
      <w:r>
        <w:rPr>
          <w:i/>
          <w:sz w:val="24"/>
          <w:szCs w:val="24"/>
        </w:rPr>
        <w:t>условия</w:t>
      </w:r>
      <w:r>
        <w:rPr>
          <w:sz w:val="24"/>
          <w:szCs w:val="24"/>
        </w:rPr>
        <w:t xml:space="preserve"> определенные, любые, которые потом насыщают каждого Логоса в определённом проявлении. Вот как </w:t>
      </w:r>
      <w:r>
        <w:rPr>
          <w:i/>
          <w:sz w:val="24"/>
          <w:szCs w:val="24"/>
        </w:rPr>
        <w:t>вначале</w:t>
      </w:r>
      <w:r>
        <w:rPr>
          <w:sz w:val="24"/>
          <w:szCs w:val="24"/>
        </w:rPr>
        <w:t xml:space="preserve"> это происходит? Давайте с другой стороны зайдём, 8 - 5.</w:t>
      </w:r>
    </w:p>
    <w:p>
      <w:pPr>
        <w:pStyle w:val="Normal"/>
        <w:ind w:left="737" w:right="284" w:firstLine="709"/>
        <w:jc w:val="both"/>
        <w:rPr/>
      </w:pPr>
      <w:r>
        <w:rPr>
          <w:sz w:val="24"/>
          <w:szCs w:val="24"/>
        </w:rPr>
        <w:t xml:space="preserve">Вот, ну если вот эту схему открыть, у нас появляются сферы. Ну, мы видим 8 сфер, 9-я – рождалась. Теперь увидьте, что каждая сфера, она как бы выражает силу Метагалактики. Только мы видим УОС Метагалактики как луч или конус, ну поток, а можно сказать, что она больше сферична. То есть если на Планете ФА мы силы видим лучевым способом, ну или направленными потоками, то в Метагалактике УОС они сферичны сами по себе. И вот вообразите, что синтез вот этих глобусов, вот эти сферы, они каждая из них выражает Универсально Образующую Силу Метагалактики. </w:t>
      </w:r>
    </w:p>
    <w:p>
      <w:pPr>
        <w:pStyle w:val="Normal"/>
        <w:ind w:left="737" w:right="284" w:firstLine="709"/>
        <w:jc w:val="both"/>
        <w:rPr>
          <w:sz w:val="24"/>
          <w:szCs w:val="24"/>
        </w:rPr>
      </w:pPr>
      <w:r>
        <w:rPr>
          <w:sz w:val="24"/>
          <w:szCs w:val="24"/>
        </w:rPr>
        <w:t>Каждая сила Метагалактики делится на действие двух глобусов</w:t>
      </w:r>
      <w:r>
        <w:rPr>
          <w:b/>
          <w:sz w:val="24"/>
          <w:szCs w:val="24"/>
        </w:rPr>
        <w:t>:</w:t>
      </w:r>
      <w:r>
        <w:rPr>
          <w:sz w:val="24"/>
          <w:szCs w:val="24"/>
        </w:rPr>
        <w:t xml:space="preserve"> материального – иньского и огненного янского. Это не только их действие такое, но я имею в виду, как оно выражается в Планете ФА. И если взять взаимодействие первого Синтезобраза и глобуса ОМ, ну, это единицы, то мы видим выражение </w:t>
      </w:r>
      <w:r>
        <w:rPr>
          <w:b/>
          <w:sz w:val="24"/>
          <w:szCs w:val="24"/>
        </w:rPr>
        <w:t>1-й силы,</w:t>
      </w:r>
      <w:r>
        <w:rPr>
          <w:sz w:val="24"/>
          <w:szCs w:val="24"/>
        </w:rPr>
        <w:t xml:space="preserve"> которая у нас называется </w:t>
      </w:r>
      <w:r>
        <w:rPr>
          <w:b/>
          <w:sz w:val="24"/>
          <w:szCs w:val="24"/>
        </w:rPr>
        <w:t>Биосоматической.</w:t>
      </w:r>
      <w:r>
        <w:rPr>
          <w:sz w:val="24"/>
          <w:szCs w:val="24"/>
        </w:rPr>
        <w:t xml:space="preserve"> Значит в Метагалактике </w:t>
      </w:r>
      <w:r>
        <w:rPr>
          <w:b/>
          <w:sz w:val="24"/>
          <w:szCs w:val="24"/>
        </w:rPr>
        <w:t>био-</w:t>
      </w:r>
      <w:r>
        <w:rPr>
          <w:sz w:val="24"/>
          <w:szCs w:val="24"/>
        </w:rPr>
        <w:t xml:space="preserve"> сохраняется, как жизнь, а вместо соматики есть Метагалактическое слово, которое аналогов в нашем физическом выражении не имеет.</w:t>
      </w:r>
    </w:p>
    <w:p>
      <w:pPr>
        <w:pStyle w:val="Normal"/>
        <w:ind w:left="737" w:right="284" w:firstLine="709"/>
        <w:jc w:val="both"/>
        <w:rPr/>
      </w:pPr>
      <w:r>
        <w:rPr>
          <w:sz w:val="24"/>
          <w:szCs w:val="24"/>
        </w:rPr>
        <w:t xml:space="preserve">Поэтому мы можем это назвать типа сомати, только не сиаматическая, а сомати. Вспомните, в сомати находятся, те, кто сидят в пещерах, ну не сидят в пещерах. Значит, было, такое древнее буддийское стяжание, когда входили в сознание Матери (со-мати, ну или Слово Отца Матери) и, фиксируясь в этой энергетике и огне, начинали сохранять свои тела, ну так называемый генетический фонд планеты. Таким образом, определенная команда учеников Иерархии действовала над, работала над этой проблемой и сформировала определенную энергетику - сомати. Мы их называем, так и называем - соматийцы. Но это не раса – это как отдельное направление - хранилище планеты. Так вот, соматийцы, они фактически, выражали элемент первой силы Метагалактики. Но в момент появления для них первая сила Метагалактики выражалась через первуюю силу планеты, там был такой понижающий трансформатор. В первой силе Метагалактики работал </w:t>
      </w:r>
      <w:r>
        <w:rPr>
          <w:spacing w:val="20"/>
          <w:sz w:val="24"/>
          <w:szCs w:val="24"/>
        </w:rPr>
        <w:t xml:space="preserve">Владыка </w:t>
      </w:r>
      <w:r>
        <w:rPr>
          <w:sz w:val="24"/>
          <w:szCs w:val="24"/>
        </w:rPr>
        <w:t>Логоического Правления, который развивал вот эту тему на планете.</w:t>
      </w:r>
    </w:p>
    <w:p>
      <w:pPr>
        <w:pStyle w:val="Normal"/>
        <w:ind w:left="737" w:right="284" w:firstLine="709"/>
        <w:jc w:val="both"/>
        <w:rPr>
          <w:sz w:val="24"/>
          <w:szCs w:val="24"/>
        </w:rPr>
      </w:pPr>
      <w:r>
        <w:rPr>
          <w:sz w:val="24"/>
          <w:szCs w:val="24"/>
        </w:rPr>
        <w:t xml:space="preserve">Вот фактически, если у нас на физике это биосоматическая сила, на причинном плане планеты, </w:t>
      </w:r>
      <w:r>
        <w:rPr>
          <w:b/>
          <w:sz w:val="24"/>
          <w:szCs w:val="24"/>
        </w:rPr>
        <w:t>в</w:t>
      </w:r>
      <w:r>
        <w:rPr>
          <w:sz w:val="24"/>
          <w:szCs w:val="24"/>
        </w:rPr>
        <w:t xml:space="preserve"> </w:t>
      </w:r>
      <w:r>
        <w:rPr>
          <w:b/>
          <w:sz w:val="24"/>
          <w:szCs w:val="24"/>
        </w:rPr>
        <w:t>Метагалактике – это биосомати</w:t>
      </w:r>
      <w:r>
        <w:rPr>
          <w:sz w:val="24"/>
          <w:szCs w:val="24"/>
        </w:rPr>
        <w:t>. Название то же самое, но сомати там имеет другое звучание, и немного, ну по-другому это называется, сразу просто предупреждаю. Ближе всего к нам вот этот аналог.</w:t>
      </w:r>
    </w:p>
    <w:p>
      <w:pPr>
        <w:pStyle w:val="Normal"/>
        <w:ind w:left="737" w:right="284" w:firstLine="709"/>
        <w:jc w:val="both"/>
        <w:rPr>
          <w:sz w:val="24"/>
          <w:szCs w:val="24"/>
        </w:rPr>
      </w:pPr>
      <w:r>
        <w:rPr>
          <w:sz w:val="24"/>
          <w:szCs w:val="24"/>
        </w:rPr>
        <w:t>Значит, что увидеть надо? Биосомати это, ну помните у нас бессознательное, то есть когда закладываются все инстинкты, все базы наших активных процессов. Ну, допустим, инстинкт самосохранения, инстинкт голода, инстинкт продолжения рода и так далее и так далее. То есть все программы Матери фиксируются вот этой биосомати. Но если на физике это сила, которая руководит, то в Метагалактике биосомати имеет интересную особенность. Это сила, которая, накапливается в каждом из нас, и накапливаем мы её по отдельным программам Матери, там заложенным.</w:t>
      </w:r>
    </w:p>
    <w:p>
      <w:pPr>
        <w:pStyle w:val="Normal"/>
        <w:ind w:left="737" w:right="284" w:firstLine="709"/>
        <w:jc w:val="both"/>
        <w:rPr/>
      </w:pPr>
      <w:r>
        <w:rPr>
          <w:sz w:val="24"/>
          <w:szCs w:val="24"/>
        </w:rPr>
        <w:t xml:space="preserve">С позиции Матери, сомати – это, ну мы фактически, как бы с одной стороны спим, входя в бессознательное (сомати), а с другой стороны, когда мы бодрствуем, и активно стяжаем новые программы Матери. Это вот такое граничащее состояние между сном и бодрствованием. Только это между сном и бодрствованием Метагалактическим, когда Метагалактически и вроде проснулись, но ещё наполовину спим. И вот в этот момент, в этом проявлении и нарабатываются новые программы Матери. Причём, в этом проявлении </w:t>
      </w:r>
      <w:r>
        <w:rPr>
          <w:spacing w:val="20"/>
          <w:sz w:val="24"/>
          <w:szCs w:val="24"/>
        </w:rPr>
        <w:t>разрабатываются</w:t>
      </w:r>
      <w:r>
        <w:rPr>
          <w:sz w:val="24"/>
          <w:szCs w:val="24"/>
        </w:rPr>
        <w:t xml:space="preserve"> новые программы Матери. И вот сила биосомати Метагалактической поддерживает у нас вот это состояние.</w:t>
      </w:r>
    </w:p>
    <w:p>
      <w:pPr>
        <w:pStyle w:val="Normal"/>
        <w:ind w:left="737" w:right="284" w:firstLine="709"/>
        <w:jc w:val="both"/>
        <w:rPr>
          <w:sz w:val="24"/>
          <w:szCs w:val="24"/>
        </w:rPr>
      </w:pPr>
      <w:r>
        <w:rPr>
          <w:sz w:val="24"/>
          <w:szCs w:val="24"/>
        </w:rPr>
        <w:t>Ну, по-другому зайдём. Вообразите, что если у нас бессознательно вы можете сейчас воспринять? Ну, нет, вы живёте сознательно и просто скажете</w:t>
      </w:r>
      <w:r>
        <w:rPr>
          <w:b/>
          <w:sz w:val="24"/>
          <w:szCs w:val="24"/>
        </w:rPr>
        <w:t>:</w:t>
      </w:r>
      <w:r>
        <w:rPr>
          <w:sz w:val="24"/>
          <w:szCs w:val="24"/>
        </w:rPr>
        <w:t xml:space="preserve"> «А вот оно у нас просто есть!» А в Метагалактике биосомати фактически фиксирует даже </w:t>
      </w:r>
      <w:r>
        <w:rPr>
          <w:spacing w:val="20"/>
          <w:sz w:val="24"/>
          <w:szCs w:val="24"/>
        </w:rPr>
        <w:t>первое сознание</w:t>
      </w:r>
      <w:r>
        <w:rPr>
          <w:sz w:val="24"/>
          <w:szCs w:val="24"/>
        </w:rPr>
        <w:t xml:space="preserve">, как активное начало жизни. И есть в Метагалактике много существ, которые живут только биосомати сознания, то есть 1-м сознанием. Только это не бесы, как у нас, а ну живые существа. В принципе, они животные, но они и </w:t>
      </w:r>
      <w:r>
        <w:rPr>
          <w:spacing w:val="20"/>
          <w:sz w:val="24"/>
          <w:szCs w:val="24"/>
        </w:rPr>
        <w:t>сознательны,</w:t>
      </w:r>
      <w:r>
        <w:rPr>
          <w:sz w:val="24"/>
          <w:szCs w:val="24"/>
        </w:rPr>
        <w:t xml:space="preserve"> и одновременно они </w:t>
      </w:r>
      <w:r>
        <w:rPr>
          <w:spacing w:val="20"/>
          <w:sz w:val="24"/>
          <w:szCs w:val="24"/>
        </w:rPr>
        <w:t>полусознательны.</w:t>
      </w:r>
      <w:r>
        <w:rPr>
          <w:sz w:val="24"/>
          <w:szCs w:val="24"/>
        </w:rPr>
        <w:t xml:space="preserve"> То есть при встрече с ними, понятно, что они Метагалактические, вы и не отличите, что они сознательные от, ну от не сознательных, ну первое время. А потом вдруг увидите, что с одной стороны.</w:t>
      </w:r>
    </w:p>
    <w:p>
      <w:pPr>
        <w:pStyle w:val="Normal"/>
        <w:ind w:left="737" w:right="284" w:firstLine="709"/>
        <w:jc w:val="both"/>
        <w:rPr/>
      </w:pPr>
      <w:r>
        <w:rPr>
          <w:sz w:val="24"/>
          <w:szCs w:val="24"/>
        </w:rPr>
        <w:t>Вот, кстати, это можно показать такой аналог. У нас на физике (только не надо сейчас нормально отнеситесь) есть сумасшедшие, которые зациклились на одной системе, ну там, на одной фразе, и всю жизнь её повторяют, пытаясь расшифровать, что это значит. Ну, вот это</w:t>
      </w:r>
      <w:r>
        <w:rPr>
          <w:b/>
          <w:sz w:val="24"/>
          <w:szCs w:val="24"/>
        </w:rPr>
        <w:t>:</w:t>
      </w:r>
      <w:r>
        <w:rPr>
          <w:sz w:val="24"/>
          <w:szCs w:val="24"/>
        </w:rPr>
        <w:t xml:space="preserve"> «Скоро конец света, скоро конец света, скоро конец света». Внешне уже нельзя говорить (ты культурный человек) - в голове: «Скоро конец света, надо готовиться, надо готовиться. Палатка есть - нет (</w:t>
      </w:r>
      <w:r>
        <w:rPr>
          <w:i/>
          <w:sz w:val="24"/>
          <w:szCs w:val="24"/>
        </w:rPr>
        <w:t>смех в зале</w:t>
      </w:r>
      <w:r>
        <w:rPr>
          <w:sz w:val="24"/>
          <w:szCs w:val="24"/>
        </w:rPr>
        <w:t>). Консервов мало - на мою жизнь не хватит, надо готовиться, закупать консервы». Внешне человек живёт обычной жизнью, но закупает консервы. Ну, условно, увидели. Вот есть люди, которые зациклены на какой-то идее, хорошей идее, полезной в будущем человечества, но они шире этой идеи не видят.</w:t>
      </w:r>
    </w:p>
    <w:p>
      <w:pPr>
        <w:pStyle w:val="Normal"/>
        <w:ind w:left="737" w:right="284" w:firstLine="709"/>
        <w:jc w:val="both"/>
        <w:rPr>
          <w:sz w:val="24"/>
          <w:szCs w:val="24"/>
        </w:rPr>
      </w:pPr>
      <w:r>
        <w:rPr>
          <w:sz w:val="24"/>
          <w:szCs w:val="24"/>
        </w:rPr>
        <w:t>Ну, э вот как вот мы говорили</w:t>
      </w:r>
      <w:r>
        <w:rPr>
          <w:b/>
          <w:sz w:val="24"/>
          <w:szCs w:val="24"/>
        </w:rPr>
        <w:t>:</w:t>
      </w:r>
      <w:r>
        <w:rPr>
          <w:sz w:val="24"/>
          <w:szCs w:val="24"/>
        </w:rPr>
        <w:t xml:space="preserve"> я профессор химии или физики, читайте только мои книги, они самые лучшие, если ты не читал мои книги, ты не сдашь экзамен по химии или по физике. То есть люди однонаправленного взгляда, однонаправленных идей, однонаправленной деятельности. Вот именно такие люди и такие фиксации в принципе выражают в какой-то мере по чуть-чуть, по очень маленькому, даже не капельке, элементику, там атому силу биосомати или ведут туда.</w:t>
      </w:r>
    </w:p>
    <w:p>
      <w:pPr>
        <w:pStyle w:val="Normal"/>
        <w:ind w:left="737" w:right="284" w:firstLine="709"/>
        <w:jc w:val="both"/>
        <w:rPr>
          <w:sz w:val="24"/>
          <w:szCs w:val="24"/>
        </w:rPr>
      </w:pPr>
      <w:r>
        <w:rPr>
          <w:sz w:val="24"/>
          <w:szCs w:val="24"/>
        </w:rPr>
        <w:t xml:space="preserve">Вот когда у вас срабатывает линейность какого-то действия, и вы из него не можете выйти, значит, что у вас формируется первое состояние сознания - Метагалактическое, которое поддерживается в своём формировании </w:t>
      </w:r>
      <w:r>
        <w:rPr>
          <w:b/>
          <w:sz w:val="24"/>
          <w:szCs w:val="24"/>
        </w:rPr>
        <w:t>1-й силой – биосомати.</w:t>
      </w:r>
      <w:r>
        <w:rPr>
          <w:sz w:val="24"/>
          <w:szCs w:val="24"/>
        </w:rPr>
        <w:t xml:space="preserve"> Любые такие проявления зацикленности на физическом плане человеческом, ведут вас в глобус Омара. (Ну, вот тут круг). Любые накопления этих программ, когда у вас есть устойчивые идеи правильного действия, но вы на них не зациклены, я подчёркиваю, у вас есть устойчивые идеи, смыслы, сути правильного действия, но вы на этом не зациклены….</w:t>
      </w:r>
    </w:p>
    <w:p>
      <w:pPr>
        <w:pStyle w:val="Normal"/>
        <w:ind w:left="737" w:right="284" w:firstLine="709"/>
        <w:jc w:val="both"/>
        <w:rPr/>
      </w:pPr>
      <w:r>
        <w:rPr>
          <w:sz w:val="24"/>
          <w:szCs w:val="24"/>
        </w:rPr>
        <w:t xml:space="preserve">Ну, допустим, </w:t>
      </w:r>
      <w:r>
        <w:rPr>
          <w:b/>
          <w:sz w:val="24"/>
          <w:szCs w:val="24"/>
        </w:rPr>
        <w:t>правильная мысль</w:t>
      </w:r>
      <w:r>
        <w:rPr>
          <w:sz w:val="24"/>
          <w:szCs w:val="24"/>
        </w:rPr>
        <w:t xml:space="preserve">. Всем нужна правильная мысль, сидящим здесь, или нет? Вот попробуй, скажи: не нужна, называется! Сразу перейдёшь в глобус Чад. Вот тут как не ёрзай - всем нужна. Но на этом большинство не зациклено. Почему? Потому что есть 8-ричный путь правильностей, есть ещё правильное движение, правильное ощущение, чтоб войти в правильную мысль, нужно ведь ещё правильно чувствовать. Если этого нет, никакой правильной мысли не будет. Знаете, когда ты, сейчас.… Ну, допустим, в диких чувствах, в диких ощущениях – правильная мысль у вас будет только какая? – Дикая. И ты бегаешь с дикой мыслью. Поэтому как бы ты не циклился на правильной мысли, у тебя есть ещё так сказать правильный смысл, правильная суть выше тебя. И ты чувствуешь, что есть что-то более широкое, поэтому зациклиться на правильной мысли не можешь, без неё тоже не можешь быть. Фактически, начинаешь подчиняться этому закону, исполнять его и входишь в то, что мы называем </w:t>
      </w:r>
      <w:r>
        <w:rPr>
          <w:b/>
          <w:sz w:val="24"/>
          <w:szCs w:val="24"/>
        </w:rPr>
        <w:t>правильной биосоматикой –</w:t>
      </w:r>
      <w:r>
        <w:rPr>
          <w:sz w:val="24"/>
          <w:szCs w:val="24"/>
        </w:rPr>
        <w:t xml:space="preserve"> </w:t>
      </w:r>
      <w:r>
        <w:rPr>
          <w:b/>
          <w:sz w:val="24"/>
          <w:szCs w:val="24"/>
        </w:rPr>
        <w:t>программой, которая правильно тобой управляет.</w:t>
      </w:r>
      <w:r>
        <w:rPr>
          <w:sz w:val="24"/>
          <w:szCs w:val="24"/>
        </w:rPr>
        <w:t xml:space="preserve"> Ты на этом не зацикливаешься, но и без этого жить не можешь.</w:t>
      </w:r>
    </w:p>
    <w:p>
      <w:pPr>
        <w:pStyle w:val="Normal"/>
        <w:ind w:left="737" w:right="284" w:firstLine="709"/>
        <w:jc w:val="both"/>
        <w:rPr>
          <w:sz w:val="24"/>
          <w:szCs w:val="24"/>
        </w:rPr>
      </w:pPr>
      <w:r>
        <w:rPr>
          <w:sz w:val="24"/>
          <w:szCs w:val="24"/>
        </w:rPr>
        <w:t xml:space="preserve">Ну, другой вариант. Ты на этом не зациклен. Ну, это из черного юмора, которым мы всегда вышибаем учеников других школ, допустим, из каких-то зацикленностей. Если ты свободен, оставь ноги, встань и иди. Ну, это чёрный юмор. Ну, оставь ноги, встань и иди. «Как я буду, я встану без ног?» Значит, ты не свободен, а взаимодействуешь с планетой и законами Отца потому, что Отец тебе это простроил. Ну, или вырасти, там себе 10 ног и ты, как 40-ножка, ну 100-ножка, там пошёл дальше. Я понимаю, что вот так это смотрится как шутка и детская шалость </w:t>
      </w:r>
      <w:r>
        <w:rPr>
          <w:i/>
          <w:sz w:val="24"/>
          <w:szCs w:val="24"/>
        </w:rPr>
        <w:t>для нас</w:t>
      </w:r>
      <w:r>
        <w:rPr>
          <w:sz w:val="24"/>
          <w:szCs w:val="24"/>
        </w:rPr>
        <w:t xml:space="preserve"> с вами. Если мы выходим в биосомати, там вот такие шалости конкретно отрабатываются и осознаются.</w:t>
      </w:r>
    </w:p>
    <w:p>
      <w:pPr>
        <w:pStyle w:val="Normal"/>
        <w:ind w:left="737" w:right="284" w:firstLine="709"/>
        <w:jc w:val="both"/>
        <w:rPr/>
      </w:pPr>
      <w:r>
        <w:rPr>
          <w:sz w:val="24"/>
          <w:szCs w:val="24"/>
        </w:rPr>
        <w:t xml:space="preserve">Внимание, биосомати очень конкретна! Если я сказал, что вырасти десять ног и сходи, там она не засмеётся. Она просчитает все варианты: можно ли вырастить 10 ног, целесообразно ли в этом пространстве и времени ходить с десятью ногами, насколько удобно вообще быть с десятью ногами, в отличие от двух, и последнее, сложится ли это с тем Логосом, который этим занимается. И когда она находит вот такой ответ - она это отвергает, но себе записывает, что этот вариант не пригоден. И когда в будущем придёт группа людей с десятью ногами ну, пять человек, она будет видеть, что единство тел не предусматривается. И будет, с одной стороны, видеть коллектив не по ногам, а уже по голове или там по торсу, где пять туловищ, условно, да. Оно не будет координировать в другом варианте - в каком она сама будет искать, когда придёт пять человек. То есть </w:t>
      </w:r>
      <w:r>
        <w:rPr>
          <w:b/>
          <w:sz w:val="24"/>
          <w:szCs w:val="24"/>
        </w:rPr>
        <w:t>биосомати постоянно набирает опыт,</w:t>
      </w:r>
      <w:r>
        <w:rPr>
          <w:sz w:val="24"/>
          <w:szCs w:val="24"/>
        </w:rPr>
        <w:t xml:space="preserve"> чтоб наше сознание фиксировалось, причём очень конкретно и фиксировано.</w:t>
      </w:r>
    </w:p>
    <w:p>
      <w:pPr>
        <w:pStyle w:val="Normal"/>
        <w:ind w:left="737" w:right="284" w:firstLine="709"/>
        <w:jc w:val="both"/>
        <w:rPr>
          <w:sz w:val="24"/>
          <w:szCs w:val="24"/>
        </w:rPr>
      </w:pPr>
      <w:r>
        <w:rPr>
          <w:sz w:val="24"/>
          <w:szCs w:val="24"/>
        </w:rPr>
        <w:t>Я к чему рассказываю. Проверяет она этот опыт на Синтезобразе. Представляете Синтезобраз человека с десятью ногами? Если он такой устоит. Ну, у нас есть такие умники,</w:t>
      </w:r>
      <w:r>
        <w:rPr/>
        <w:t xml:space="preserve"> </w:t>
      </w:r>
      <w:r>
        <w:rPr>
          <w:sz w:val="24"/>
          <w:szCs w:val="24"/>
        </w:rPr>
        <w:t>которые ….</w:t>
      </w:r>
    </w:p>
    <w:p>
      <w:pPr>
        <w:pStyle w:val="Normal"/>
        <w:ind w:left="737" w:right="284" w:firstLine="709"/>
        <w:jc w:val="both"/>
        <w:rPr>
          <w:sz w:val="24"/>
          <w:szCs w:val="24"/>
        </w:rPr>
      </w:pPr>
      <w:r>
        <w:rPr>
          <w:sz w:val="24"/>
          <w:szCs w:val="24"/>
        </w:rPr>
        <w:t>Так, некоторым не понятно как это. «Сколько-сколько тел у человека с 9-го плана, восемь? Десять ног это ещё мало». Это как вот в индийском варианте, помните там, о четырёх головах и восьми руках. Это ж об этом. Выходишь ты на Синтезобраз, а там ты не синтезируешься один в один, и одно тело человека - две руки, (две головы хотел сказать) две ноги - уже смешно, а 10 ног и ты не можешь Дом Отца  конца синтезироваться, у тебя синтеза не хватает. Вот там ты в Синтезобразе и побегаешь.</w:t>
      </w:r>
    </w:p>
    <w:p>
      <w:pPr>
        <w:pStyle w:val="Normal"/>
        <w:ind w:left="737" w:right="284" w:firstLine="709"/>
        <w:jc w:val="both"/>
        <w:rPr>
          <w:sz w:val="24"/>
          <w:szCs w:val="24"/>
        </w:rPr>
      </w:pPr>
      <w:r>
        <w:rPr>
          <w:sz w:val="24"/>
          <w:szCs w:val="24"/>
        </w:rPr>
        <w:t>Теперь вспомните омаров, у омаров сколько щупалец? Сколько-сколько? Ну, понятно, да. Четыре - это мало. Шесть, восемь и больше, десять и так далее – вот он выражение омара. То есть, как только ты не можешь синтезировать в Синтезобразе свои какие-то вышестоящие возможности, в нижестоящем проявлении, омарном, масса щупалец. Ну, плюс вампиризация там всех условий из окружающих, чтобы это проявить. Неправильное проявление ОМа Слова Отца. Потом сами ещё сложите варианты, но в принципе (</w:t>
      </w:r>
      <w:r>
        <w:rPr>
          <w:i/>
          <w:sz w:val="24"/>
          <w:szCs w:val="24"/>
        </w:rPr>
        <w:t>не разборчиво</w:t>
      </w:r>
      <w:r>
        <w:rPr>
          <w:sz w:val="24"/>
          <w:szCs w:val="24"/>
        </w:rPr>
        <w:t>).</w:t>
      </w:r>
    </w:p>
    <w:p>
      <w:pPr>
        <w:pStyle w:val="Normal"/>
        <w:ind w:left="737" w:right="284" w:firstLine="709"/>
        <w:jc w:val="both"/>
        <w:rPr>
          <w:sz w:val="24"/>
          <w:szCs w:val="24"/>
        </w:rPr>
      </w:pPr>
      <w:r>
        <w:rPr>
          <w:sz w:val="24"/>
          <w:szCs w:val="24"/>
        </w:rPr>
        <w:t xml:space="preserve">Значит, </w:t>
      </w:r>
      <w:r>
        <w:rPr>
          <w:b/>
          <w:sz w:val="24"/>
          <w:szCs w:val="24"/>
        </w:rPr>
        <w:t>наш Синтезобраз Метагалактический должен накопить правильные программы 1-й силы</w:t>
      </w:r>
      <w:r>
        <w:rPr>
          <w:sz w:val="24"/>
          <w:szCs w:val="24"/>
        </w:rPr>
        <w:t xml:space="preserve"> </w:t>
      </w:r>
      <w:r>
        <w:rPr>
          <w:b/>
          <w:sz w:val="24"/>
          <w:szCs w:val="24"/>
        </w:rPr>
        <w:t>Биосомати Метагалактики.</w:t>
      </w:r>
      <w:r>
        <w:rPr>
          <w:sz w:val="24"/>
          <w:szCs w:val="24"/>
        </w:rPr>
        <w:t xml:space="preserve"> Ну, слово «правильные» можете ставить в кавычки.</w:t>
      </w:r>
      <w:r>
        <w:rPr>
          <w:b/>
          <w:sz w:val="24"/>
          <w:szCs w:val="24"/>
        </w:rPr>
        <w:t xml:space="preserve"> </w:t>
      </w:r>
      <w:r>
        <w:rPr>
          <w:sz w:val="24"/>
          <w:szCs w:val="24"/>
        </w:rPr>
        <w:t>Ну, нужные программы Метагалактики. И как только он накопит, мы начинаем Метагалактическую жизнь. Вопрос в чём? И как только он накопит правильные программы Матери Метагалактики, мы начинаем Метагалактическую жизнь. Первое хотя бы, ну, можно сказать</w:t>
      </w:r>
      <w:r>
        <w:rPr>
          <w:b/>
          <w:sz w:val="24"/>
          <w:szCs w:val="24"/>
        </w:rPr>
        <w:t xml:space="preserve"> </w:t>
      </w:r>
      <w:r>
        <w:rPr>
          <w:sz w:val="24"/>
          <w:szCs w:val="24"/>
        </w:rPr>
        <w:t xml:space="preserve">основное Сознательное, то есть в Метагалактике нельзя его назвать бессознательным, ну, основным сознанием – у нас начнёт проявляться. Ну, или </w:t>
      </w:r>
      <w:r>
        <w:rPr>
          <w:b/>
          <w:sz w:val="24"/>
          <w:szCs w:val="24"/>
        </w:rPr>
        <w:t xml:space="preserve">биосознание, </w:t>
      </w:r>
      <w:r>
        <w:rPr>
          <w:sz w:val="24"/>
          <w:szCs w:val="24"/>
        </w:rPr>
        <w:t>так будет легче</w:t>
      </w:r>
      <w:r>
        <w:rPr>
          <w:b/>
          <w:sz w:val="24"/>
          <w:szCs w:val="24"/>
        </w:rPr>
        <w:t>,</w:t>
      </w:r>
      <w:r>
        <w:rPr>
          <w:sz w:val="24"/>
          <w:szCs w:val="24"/>
        </w:rPr>
        <w:t xml:space="preserve"> у нас начнёт проявляться, и мы начнём жить.</w:t>
      </w:r>
    </w:p>
    <w:p>
      <w:pPr>
        <w:pStyle w:val="Normal"/>
        <w:ind w:left="737" w:right="284" w:firstLine="709"/>
        <w:jc w:val="both"/>
        <w:rPr>
          <w:b/>
          <w:b/>
          <w:sz w:val="24"/>
          <w:szCs w:val="24"/>
        </w:rPr>
      </w:pPr>
      <w:r>
        <w:rPr>
          <w:sz w:val="24"/>
          <w:szCs w:val="24"/>
        </w:rPr>
        <w:t xml:space="preserve">Значит, </w:t>
      </w:r>
      <w:r>
        <w:rPr>
          <w:b/>
          <w:sz w:val="24"/>
          <w:szCs w:val="24"/>
        </w:rPr>
        <w:t>вопрос действия Синтезобраза – это вопрос правильного синтеза программ, которые вами управляют</w:t>
      </w:r>
      <w:r>
        <w:rPr>
          <w:sz w:val="24"/>
          <w:szCs w:val="24"/>
        </w:rPr>
        <w:t xml:space="preserve">. Ну, допустим набор программ. Почему сейчас у человечества идёт такое разнообразие технической деятельности? Потому, что есть программа написания ручкой, есть программа набора текста на компьютере, есть программа набора текста на маленьком таком (я не знаю, как он называется) тоже как компьютер с кнопочками, ну типа дневник, записная книжка – электронная записная книжка. Есть программа набора текста палочкой, когда там нажимаешь палочкой и, каждая буковка чтобы записалась, все нажимают палочкой, то же самое. Вот уже 4-5 вариантов программ. Из этого строится вариативность программ записи информации, где? В силе </w:t>
      </w:r>
      <w:r>
        <w:rPr>
          <w:b/>
          <w:sz w:val="24"/>
          <w:szCs w:val="24"/>
        </w:rPr>
        <w:t xml:space="preserve">Биосомати. </w:t>
      </w:r>
      <w:r>
        <w:rPr>
          <w:sz w:val="24"/>
          <w:szCs w:val="24"/>
        </w:rPr>
        <w:t>Все.</w:t>
      </w:r>
    </w:p>
    <w:p>
      <w:pPr>
        <w:pStyle w:val="Normal"/>
        <w:ind w:left="737" w:right="284" w:firstLine="709"/>
        <w:jc w:val="both"/>
        <w:rPr>
          <w:sz w:val="24"/>
          <w:szCs w:val="24"/>
        </w:rPr>
      </w:pPr>
      <w:r>
        <w:rPr>
          <w:sz w:val="24"/>
          <w:szCs w:val="24"/>
        </w:rPr>
        <w:t>Чем строится эта сила</w:t>
      </w:r>
      <w:r>
        <w:rPr>
          <w:b/>
          <w:sz w:val="24"/>
          <w:szCs w:val="24"/>
        </w:rPr>
        <w:t xml:space="preserve">? </w:t>
      </w:r>
      <w:r>
        <w:rPr>
          <w:sz w:val="24"/>
          <w:szCs w:val="24"/>
        </w:rPr>
        <w:t xml:space="preserve">Если сила складывает эти программы, то основы этих программ делает, кто? Аматика. То есть 8-й Метагалактический аматический план складывает варианты всех возможностей человека, опираясь на условия Дома Отца Планеты ФА, чтобы та или иная программа сформировалась для развития того или иного навыка в силе </w:t>
      </w:r>
      <w:r>
        <w:rPr>
          <w:b/>
          <w:sz w:val="24"/>
          <w:szCs w:val="24"/>
        </w:rPr>
        <w:t xml:space="preserve">Биосомати. </w:t>
      </w:r>
      <w:r>
        <w:rPr>
          <w:sz w:val="24"/>
          <w:szCs w:val="24"/>
        </w:rPr>
        <w:t>Дальше. Все начинают постепенно скучать. Ладно.</w:t>
      </w:r>
    </w:p>
    <w:p>
      <w:pPr>
        <w:pStyle w:val="Normal"/>
        <w:ind w:left="737" w:right="284" w:firstLine="709"/>
        <w:jc w:val="both"/>
        <w:rPr/>
      </w:pPr>
      <w:r>
        <w:rPr>
          <w:sz w:val="24"/>
          <w:szCs w:val="24"/>
        </w:rPr>
        <w:t xml:space="preserve">Итак, </w:t>
      </w:r>
      <w:r>
        <w:rPr>
          <w:b/>
          <w:sz w:val="24"/>
          <w:szCs w:val="24"/>
        </w:rPr>
        <w:t>набор программ рождает наш Синтезобраз Универсальный.</w:t>
      </w:r>
    </w:p>
    <w:p>
      <w:pPr>
        <w:pStyle w:val="Normal"/>
        <w:ind w:left="737" w:right="284" w:firstLine="709"/>
        <w:jc w:val="both"/>
        <w:rPr>
          <w:sz w:val="24"/>
          <w:szCs w:val="24"/>
        </w:rPr>
      </w:pPr>
      <w:r>
        <w:rPr>
          <w:b/>
          <w:sz w:val="24"/>
          <w:szCs w:val="24"/>
        </w:rPr>
        <w:t xml:space="preserve">2-я сила, </w:t>
      </w:r>
      <w:r>
        <w:rPr>
          <w:sz w:val="24"/>
          <w:szCs w:val="24"/>
        </w:rPr>
        <w:t>которая у нас называется</w:t>
      </w:r>
      <w:r>
        <w:rPr>
          <w:b/>
          <w:sz w:val="24"/>
          <w:szCs w:val="24"/>
        </w:rPr>
        <w:t xml:space="preserve"> Социоприродная</w:t>
      </w:r>
      <w:r>
        <w:rPr>
          <w:b/>
          <w:sz w:val="28"/>
          <w:szCs w:val="28"/>
        </w:rPr>
        <w:t>.</w:t>
      </w:r>
      <w:r>
        <w:rPr>
          <w:b/>
          <w:sz w:val="24"/>
          <w:szCs w:val="24"/>
        </w:rPr>
        <w:t xml:space="preserve"> </w:t>
      </w:r>
      <w:r>
        <w:rPr>
          <w:sz w:val="24"/>
          <w:szCs w:val="24"/>
        </w:rPr>
        <w:t xml:space="preserve">В Метагалактике слово при-рода – это как бы, роды там есть, как таковые, да и природа, в общем-то, тоже есть, но на каждой Планете она разная, своеобразная. Поэтому вопрос, в Метагалактике это не природный фактор, а я бы сказал главное в Метагалактике – это социальный фактор, ну или сила социума. Но она не называется «социумом», потому что понятие «ЦИ», как жизненной энергии относится к нам. В Метагалактике – это Джи, фактически это сила (если в нашем выражении взять - это </w:t>
      </w:r>
      <w:r>
        <w:rPr>
          <w:b/>
          <w:sz w:val="24"/>
          <w:szCs w:val="24"/>
        </w:rPr>
        <w:t>Соджи</w:t>
      </w:r>
      <w:r>
        <w:rPr>
          <w:sz w:val="24"/>
          <w:szCs w:val="24"/>
        </w:rPr>
        <w:t xml:space="preserve"> – </w:t>
      </w:r>
      <w:r>
        <w:rPr>
          <w:b/>
          <w:sz w:val="24"/>
          <w:szCs w:val="24"/>
        </w:rPr>
        <w:t xml:space="preserve">Слово Отца, живущее жизненностью Метагалактики). </w:t>
      </w:r>
      <w:r>
        <w:rPr>
          <w:sz w:val="24"/>
          <w:szCs w:val="24"/>
        </w:rPr>
        <w:t>Все. Соджи.</w:t>
      </w:r>
    </w:p>
    <w:p>
      <w:pPr>
        <w:pStyle w:val="Normal"/>
        <w:ind w:left="737" w:right="284" w:firstLine="709"/>
        <w:jc w:val="both"/>
        <w:rPr>
          <w:sz w:val="24"/>
          <w:szCs w:val="24"/>
        </w:rPr>
      </w:pPr>
      <w:r>
        <w:rPr>
          <w:sz w:val="24"/>
          <w:szCs w:val="24"/>
        </w:rPr>
        <w:t>Да, почти «Сочи», но «чи» это все таки планетарная энергетика, да, жизненная энергетика планеты. А «джи» – это Метагалактическая. Отсюда у нас целое направление ДЖИДАЙ – «дай джи» называется, «дай джи», нам не хватает. Вот нет джи, ты бегаешь, ищешь его, а когда нашёл ДЖИ, ты можешь там восстанавливаться после смерти. Тело умерло, а ты можешь потом фиксировать своё тело и проявляться.</w:t>
      </w:r>
    </w:p>
    <w:p>
      <w:pPr>
        <w:pStyle w:val="Normal"/>
        <w:ind w:left="737" w:right="284" w:firstLine="709"/>
        <w:jc w:val="both"/>
        <w:rPr>
          <w:sz w:val="24"/>
          <w:szCs w:val="24"/>
        </w:rPr>
      </w:pPr>
      <w:r>
        <w:rPr>
          <w:sz w:val="24"/>
          <w:szCs w:val="24"/>
        </w:rPr>
        <w:t>Задача вот этой силы</w:t>
      </w:r>
      <w:r>
        <w:rPr>
          <w:b/>
          <w:sz w:val="24"/>
          <w:szCs w:val="24"/>
        </w:rPr>
        <w:t xml:space="preserve">: </w:t>
      </w:r>
      <w:r>
        <w:rPr>
          <w:sz w:val="24"/>
          <w:szCs w:val="24"/>
        </w:rPr>
        <w:t>в любом (я подчеркиваю)</w:t>
      </w:r>
      <w:r>
        <w:rPr>
          <w:b/>
          <w:sz w:val="24"/>
          <w:szCs w:val="24"/>
        </w:rPr>
        <w:t xml:space="preserve"> в любом проявлении </w:t>
      </w:r>
      <w:r>
        <w:rPr>
          <w:sz w:val="24"/>
          <w:szCs w:val="24"/>
        </w:rPr>
        <w:t>в самом, ну так там…</w:t>
      </w:r>
      <w:r>
        <w:rPr>
          <w:b/>
          <w:sz w:val="24"/>
          <w:szCs w:val="24"/>
        </w:rPr>
        <w:t xml:space="preserve"> развернуть жизненную энергетику, максимальную.</w:t>
      </w:r>
      <w:r>
        <w:rPr>
          <w:sz w:val="24"/>
          <w:szCs w:val="24"/>
        </w:rPr>
        <w:t xml:space="preserve"> Даже вот если поставить перед этой силой вот эту бутылку с водой - она будет в воде, а то и в бутылке, скорей всего в бутылке, и развивать жизненную энергетику или насыщать ею. Вплоть до того, что</w:t>
      </w:r>
      <w:r>
        <w:rPr>
          <w:b/>
          <w:sz w:val="24"/>
          <w:szCs w:val="24"/>
        </w:rPr>
        <w:t xml:space="preserve"> </w:t>
      </w:r>
      <w:r>
        <w:rPr>
          <w:sz w:val="24"/>
          <w:szCs w:val="24"/>
        </w:rPr>
        <w:t>этой силой очень хорошо, ну я бы сказал заряжать воду, заряжать пищу и всё остальное</w:t>
      </w:r>
      <w:r>
        <w:rPr>
          <w:b/>
          <w:sz w:val="24"/>
          <w:szCs w:val="24"/>
        </w:rPr>
        <w:t xml:space="preserve">. </w:t>
      </w:r>
      <w:r>
        <w:rPr>
          <w:sz w:val="24"/>
          <w:szCs w:val="24"/>
        </w:rPr>
        <w:t>Помните, у христиан был такой… практика, садятся все за стол, молятся Отцу, чтобы он зарядил пищу на день насущный и так далее, она стала полезной. Вопрос</w:t>
      </w:r>
      <w:r>
        <w:rPr>
          <w:b/>
          <w:sz w:val="24"/>
          <w:szCs w:val="24"/>
        </w:rPr>
        <w:t>:</w:t>
      </w:r>
      <w:r>
        <w:rPr>
          <w:sz w:val="24"/>
          <w:szCs w:val="24"/>
        </w:rPr>
        <w:t xml:space="preserve"> какая </w:t>
      </w:r>
      <w:r>
        <w:rPr>
          <w:spacing w:val="20"/>
          <w:sz w:val="24"/>
          <w:szCs w:val="24"/>
        </w:rPr>
        <w:t>сила</w:t>
      </w:r>
      <w:r>
        <w:rPr>
          <w:sz w:val="24"/>
          <w:szCs w:val="24"/>
        </w:rPr>
        <w:t xml:space="preserve"> от Отца заряжала пищу христианам? Какую вообще силу мы затрагиваем, чтобы этот процесс происходил? Вот это сила </w:t>
      </w:r>
      <w:r>
        <w:rPr>
          <w:b/>
          <w:sz w:val="24"/>
          <w:szCs w:val="24"/>
        </w:rPr>
        <w:t xml:space="preserve">Соджи, </w:t>
      </w:r>
      <w:r>
        <w:rPr>
          <w:sz w:val="24"/>
          <w:szCs w:val="24"/>
        </w:rPr>
        <w:t>можно так сказать,</w:t>
      </w:r>
      <w:r>
        <w:rPr>
          <w:b/>
          <w:sz w:val="24"/>
          <w:szCs w:val="24"/>
        </w:rPr>
        <w:t xml:space="preserve"> </w:t>
      </w:r>
      <w:r>
        <w:rPr>
          <w:sz w:val="24"/>
          <w:szCs w:val="24"/>
        </w:rPr>
        <w:t>когда Метагалактика своей активностью фиксировала на зов христиан, если они были намолены, какой-то элемент этой силы в их пищу.</w:t>
      </w:r>
    </w:p>
    <w:p>
      <w:pPr>
        <w:pStyle w:val="Normal"/>
        <w:ind w:left="737" w:right="284" w:firstLine="709"/>
        <w:jc w:val="both"/>
        <w:rPr>
          <w:sz w:val="24"/>
          <w:szCs w:val="24"/>
        </w:rPr>
      </w:pPr>
      <w:r>
        <w:rPr>
          <w:sz w:val="24"/>
          <w:szCs w:val="24"/>
        </w:rPr>
        <w:t>В итоге жизненность этой пищи, энергетика воды или восстанавливалась, или улучшалась. При активном взаимодействии с этой силой, в принципе менялась и структура воды и всё остальное. Ну, кто там думает: «А как это в предыдущей эпохе, это не могло действовать?» В предыдущей эпохе это могло действовать потому, что Логосы у нас были. Я напоминаю, что вершинное посвящение предыдущей эпохи было восьмое, и хотя оно называлось Аватар, действовало оно, где? На 13-м современном плане. В предыдущую эпоху это был 10-й план, ну 7-й Ади план, даже не 10 - 9-й план, да. И мы спокойно поднимались Дом Отца  этого плана.</w:t>
      </w:r>
    </w:p>
    <w:p>
      <w:pPr>
        <w:pStyle w:val="Normal"/>
        <w:ind w:left="737" w:right="284" w:firstLine="709"/>
        <w:jc w:val="both"/>
        <w:rPr/>
      </w:pPr>
      <w:r>
        <w:rPr>
          <w:sz w:val="24"/>
          <w:szCs w:val="24"/>
        </w:rPr>
        <w:t xml:space="preserve">Поэтому Логосы в предыдущую эпоху тоже были, и когда действовал Иисус, он, в том числе, был </w:t>
      </w:r>
      <w:r>
        <w:rPr>
          <w:spacing w:val="20"/>
          <w:sz w:val="24"/>
          <w:szCs w:val="24"/>
        </w:rPr>
        <w:t>усилен</w:t>
      </w:r>
      <w:r>
        <w:rPr>
          <w:i/>
          <w:sz w:val="24"/>
          <w:szCs w:val="24"/>
        </w:rPr>
        <w:t xml:space="preserve"> </w:t>
      </w:r>
      <w:r>
        <w:rPr>
          <w:sz w:val="24"/>
          <w:szCs w:val="24"/>
        </w:rPr>
        <w:t>в своем действии силой Логоса. Почему? Он разделял один глобус на два. Фактически как бы Метагалактическая монада Планеты приобретала не четыре сферы, а ещё две. Ну, делила… не три сферы, а делила одну сферу на две. Кстати, четверичная. А значит, он обладал определенной логоической силой, а логоическая сила опирается на УОС Метагалактики.</w:t>
      </w:r>
    </w:p>
    <w:p>
      <w:pPr>
        <w:pStyle w:val="Normal"/>
        <w:ind w:left="737" w:right="284" w:firstLine="709"/>
        <w:jc w:val="both"/>
        <w:rPr>
          <w:sz w:val="24"/>
          <w:szCs w:val="24"/>
        </w:rPr>
      </w:pPr>
      <w:r>
        <w:rPr>
          <w:sz w:val="24"/>
          <w:szCs w:val="24"/>
        </w:rPr>
        <w:t xml:space="preserve">Вот поэтому, когда он просил: «Сделай вино из воды». Оно делалось вот этой силой. И наоборот, когда просил рыбу, она падала. Не обязательно она материализовалась, её могли цунами принести просто. Ну, поднять с моря и насыпать на людей. Чудо и, в принципе, рыба появилась, причём она была как раз живая, только падающая. Вспомните, там по описанию - она живая была. С хлебами посложнее, но в принципе тоже самое можно было сделать. Вот все эти виды материализации, известные как Иисусовы чудеса, они опирались на силу </w:t>
      </w:r>
      <w:r>
        <w:rPr>
          <w:b/>
          <w:sz w:val="24"/>
          <w:szCs w:val="24"/>
        </w:rPr>
        <w:t xml:space="preserve">Соджи, 2-ю силу. </w:t>
      </w:r>
      <w:r>
        <w:rPr>
          <w:sz w:val="24"/>
          <w:szCs w:val="24"/>
        </w:rPr>
        <w:t>Когда Логосы применяют эту силу, чтобы сформировать любые жизненные проявления на Планете. (</w:t>
      </w:r>
      <w:r>
        <w:rPr>
          <w:i/>
          <w:sz w:val="24"/>
          <w:szCs w:val="24"/>
        </w:rPr>
        <w:t>Пауза</w:t>
      </w:r>
      <w:r>
        <w:rPr>
          <w:sz w:val="24"/>
          <w:szCs w:val="24"/>
        </w:rPr>
        <w:t>).</w:t>
      </w:r>
    </w:p>
    <w:p>
      <w:pPr>
        <w:pStyle w:val="Normal"/>
        <w:ind w:left="737" w:right="284" w:firstLine="709"/>
        <w:jc w:val="both"/>
        <w:rPr>
          <w:b/>
          <w:b/>
          <w:sz w:val="24"/>
          <w:szCs w:val="24"/>
        </w:rPr>
      </w:pPr>
      <w:r>
        <w:rPr>
          <w:b/>
          <w:sz w:val="24"/>
          <w:szCs w:val="24"/>
        </w:rPr>
        <w:t xml:space="preserve">2-я сила управляет Единым человеком и Эльфийским человеком. </w:t>
      </w:r>
      <w:r>
        <w:rPr>
          <w:sz w:val="24"/>
          <w:szCs w:val="24"/>
        </w:rPr>
        <w:t>То есть</w:t>
      </w:r>
      <w:r>
        <w:rPr>
          <w:b/>
          <w:sz w:val="24"/>
          <w:szCs w:val="24"/>
        </w:rPr>
        <w:t xml:space="preserve"> вариант действия Соджи – это развёртывание у Эльфийского человека Единого человека. </w:t>
      </w:r>
      <w:r>
        <w:rPr>
          <w:sz w:val="24"/>
          <w:szCs w:val="24"/>
        </w:rPr>
        <w:t xml:space="preserve">Вот из варианта развёртывания у Эльфийского человека, так называемой из материальной составляющей </w:t>
      </w:r>
      <w:r>
        <w:rPr>
          <w:b/>
          <w:sz w:val="24"/>
          <w:szCs w:val="24"/>
        </w:rPr>
        <w:t xml:space="preserve">Сожди, </w:t>
      </w:r>
      <w:r>
        <w:rPr>
          <w:sz w:val="24"/>
          <w:szCs w:val="24"/>
        </w:rPr>
        <w:t>появляется то, что мы называем ЧИ или ЦИ. То есть, ну вот так, (</w:t>
      </w:r>
      <w:r>
        <w:rPr>
          <w:i/>
          <w:sz w:val="24"/>
          <w:szCs w:val="24"/>
        </w:rPr>
        <w:t>рисует</w:t>
      </w:r>
      <w:r>
        <w:rPr>
          <w:sz w:val="24"/>
          <w:szCs w:val="24"/>
        </w:rPr>
        <w:t xml:space="preserve">) </w:t>
      </w:r>
      <w:r>
        <w:rPr>
          <w:b/>
          <w:sz w:val="24"/>
          <w:szCs w:val="24"/>
        </w:rPr>
        <w:t xml:space="preserve">Соджи </w:t>
      </w:r>
      <w:r>
        <w:rPr>
          <w:sz w:val="24"/>
          <w:szCs w:val="24"/>
        </w:rPr>
        <w:t>действует на весь глобус, но половина из неё, да, становится материей, вот пополам, да. И вот из этой половины рождается ЧИ, да или ЦИ. И когда мы пользуемся ЧИ или ЦИ мы должны чётко понимать, что это 50%, возможно 50% (ещё вопрос, на сколько % мы пользуемся ЧИ или ЦИ) это 50% Метагалактической силы</w:t>
      </w:r>
      <w:r>
        <w:rPr>
          <w:b/>
          <w:sz w:val="24"/>
          <w:szCs w:val="24"/>
        </w:rPr>
        <w:t xml:space="preserve"> Соджи.</w:t>
      </w:r>
      <w:r>
        <w:rPr>
          <w:sz w:val="24"/>
          <w:szCs w:val="24"/>
        </w:rPr>
        <w:t xml:space="preserve"> Увидели, да?</w:t>
      </w:r>
      <w:r>
        <w:rPr>
          <w:b/>
          <w:sz w:val="24"/>
          <w:szCs w:val="24"/>
        </w:rPr>
        <w:t xml:space="preserve"> Если мы выходим в Единого человека – мы начинаем пользоваться силой по полной программе.</w:t>
      </w:r>
    </w:p>
    <w:p>
      <w:pPr>
        <w:pStyle w:val="Normal"/>
        <w:ind w:left="737" w:right="284" w:firstLine="709"/>
        <w:jc w:val="both"/>
        <w:rPr>
          <w:sz w:val="24"/>
          <w:szCs w:val="24"/>
        </w:rPr>
      </w:pPr>
      <w:r>
        <w:rPr>
          <w:sz w:val="24"/>
          <w:szCs w:val="24"/>
        </w:rPr>
        <w:t xml:space="preserve">Ага! Владыка говорит, чтобы не было ни у кого иллюзий (видно у кого-то там что-то возникло) вы должны понимать, что </w:t>
      </w:r>
      <w:r>
        <w:rPr>
          <w:spacing w:val="20"/>
          <w:sz w:val="24"/>
          <w:szCs w:val="24"/>
        </w:rPr>
        <w:t>Метагалактические силы</w:t>
      </w:r>
      <w:r>
        <w:rPr>
          <w:sz w:val="24"/>
          <w:szCs w:val="24"/>
        </w:rPr>
        <w:t xml:space="preserve"> нацелены на формирование целых глобусов, а силы Метагалактического человека </w:t>
      </w:r>
      <w:r>
        <w:rPr>
          <w:spacing w:val="20"/>
          <w:sz w:val="24"/>
          <w:szCs w:val="24"/>
        </w:rPr>
        <w:t>тоже</w:t>
      </w:r>
      <w:r>
        <w:rPr>
          <w:i/>
          <w:sz w:val="24"/>
          <w:szCs w:val="24"/>
        </w:rPr>
        <w:t xml:space="preserve"> </w:t>
      </w:r>
      <w:r>
        <w:rPr>
          <w:sz w:val="24"/>
          <w:szCs w:val="24"/>
        </w:rPr>
        <w:t xml:space="preserve">на них опираются, но в более маленьком, </w:t>
      </w:r>
      <w:r>
        <w:rPr>
          <w:spacing w:val="20"/>
          <w:sz w:val="24"/>
          <w:szCs w:val="24"/>
        </w:rPr>
        <w:t>не глобусном</w:t>
      </w:r>
      <w:r>
        <w:rPr>
          <w:sz w:val="24"/>
          <w:szCs w:val="24"/>
        </w:rPr>
        <w:t xml:space="preserve"> масштабе. То есть вы можете стать Метагалактическим человеком и стать в перспективе Логосом. Вот когда вы станете Логосом (ну, можно сказать пройдёте восьмое Метагалактическое Посвящение, да, и можете быть Логосом глобуса) вот тогда эти силы могут приобретать из конкретной фиксации на отдельном человеке и физическом существе Логоический масштаб, и вы из своего тела формируете, что? – Глобус. Вот большой глобус, вот так, для Метагалактики и начинается вот эта работа. Пока же… Дом Отца  тех пор, пока мы растём Метагалактическими силами, и идём дальше, на человеке фиксируется лишь, я бы сказал какая-то часть, какой-то % Метагалактических сил. Они точно такие же, но… но не в полной фиксации Метагалактики. Это нас разорвёт просто, мы это не выдержим…. Ну, Владыка говорит</w:t>
      </w:r>
      <w:r>
        <w:rPr>
          <w:b/>
          <w:sz w:val="24"/>
          <w:szCs w:val="24"/>
        </w:rPr>
        <w:t>:</w:t>
      </w:r>
      <w:r>
        <w:rPr>
          <w:sz w:val="24"/>
          <w:szCs w:val="24"/>
        </w:rPr>
        <w:t xml:space="preserve"> три, максимум семь процентов пока, на данный период человек Метагалактики может в себе фиксировать действие этих сил. Все остальные 100 % это действие глобуса, на Планете. Дальше.</w:t>
      </w:r>
    </w:p>
    <w:p>
      <w:pPr>
        <w:pStyle w:val="Normal"/>
        <w:ind w:left="737" w:right="284" w:firstLine="709"/>
        <w:jc w:val="both"/>
        <w:rPr>
          <w:sz w:val="24"/>
          <w:szCs w:val="24"/>
        </w:rPr>
      </w:pPr>
      <w:r>
        <w:rPr>
          <w:sz w:val="24"/>
          <w:szCs w:val="24"/>
        </w:rPr>
        <w:t xml:space="preserve">Следующая </w:t>
      </w:r>
      <w:r>
        <w:rPr>
          <w:b/>
          <w:sz w:val="24"/>
          <w:szCs w:val="24"/>
        </w:rPr>
        <w:t xml:space="preserve">сила, </w:t>
      </w:r>
      <w:r>
        <w:rPr>
          <w:sz w:val="24"/>
          <w:szCs w:val="24"/>
        </w:rPr>
        <w:t>у нас она</w:t>
      </w:r>
      <w:r>
        <w:rPr>
          <w:b/>
          <w:sz w:val="24"/>
          <w:szCs w:val="24"/>
        </w:rPr>
        <w:t xml:space="preserve"> Психологическая </w:t>
      </w:r>
      <w:r>
        <w:rPr>
          <w:sz w:val="24"/>
          <w:szCs w:val="24"/>
        </w:rPr>
        <w:t>или</w:t>
      </w:r>
      <w:r>
        <w:rPr>
          <w:b/>
          <w:sz w:val="24"/>
          <w:szCs w:val="24"/>
        </w:rPr>
        <w:t xml:space="preserve"> Психическая. </w:t>
      </w:r>
      <w:r>
        <w:rPr>
          <w:sz w:val="24"/>
          <w:szCs w:val="24"/>
        </w:rPr>
        <w:t>В Метагалактике мы можем её</w:t>
      </w:r>
      <w:r>
        <w:rPr>
          <w:b/>
          <w:sz w:val="24"/>
          <w:szCs w:val="24"/>
        </w:rPr>
        <w:t xml:space="preserve"> </w:t>
      </w:r>
      <w:r>
        <w:rPr>
          <w:sz w:val="24"/>
          <w:szCs w:val="24"/>
        </w:rPr>
        <w:t>просто сокращенно назвать</w:t>
      </w:r>
      <w:r>
        <w:rPr>
          <w:b/>
          <w:sz w:val="24"/>
          <w:szCs w:val="24"/>
        </w:rPr>
        <w:t xml:space="preserve"> Пси </w:t>
      </w:r>
      <w:r>
        <w:rPr>
          <w:sz w:val="24"/>
          <w:szCs w:val="24"/>
        </w:rPr>
        <w:t>или</w:t>
      </w:r>
      <w:r>
        <w:rPr>
          <w:b/>
          <w:sz w:val="24"/>
          <w:szCs w:val="24"/>
        </w:rPr>
        <w:t xml:space="preserve"> Психея. </w:t>
      </w:r>
      <w:r>
        <w:rPr>
          <w:sz w:val="24"/>
          <w:szCs w:val="24"/>
        </w:rPr>
        <w:t>Но она мне сейчас представилась как Психея, хотя раньше мы</w:t>
      </w:r>
      <w:r>
        <w:rPr>
          <w:b/>
          <w:sz w:val="24"/>
          <w:szCs w:val="24"/>
        </w:rPr>
        <w:t xml:space="preserve"> </w:t>
      </w:r>
      <w:r>
        <w:rPr>
          <w:sz w:val="24"/>
          <w:szCs w:val="24"/>
        </w:rPr>
        <w:t>знали её просто как Пси. У нас это пси-фактор и все остальное. Только, я помню мифологию, это представилась не нимфа и не все остальные проявления, это представилась сила. Значит, она действует с глобусом</w:t>
      </w:r>
      <w:r>
        <w:rPr>
          <w:b/>
          <w:sz w:val="24"/>
          <w:szCs w:val="24"/>
        </w:rPr>
        <w:t xml:space="preserve"> </w:t>
      </w:r>
      <w:r>
        <w:rPr>
          <w:sz w:val="24"/>
          <w:szCs w:val="24"/>
        </w:rPr>
        <w:t>Сынов-Дочерей сейчас, 3-й фактор, 3-й синтез глобусов. И её задача, значит,</w:t>
      </w:r>
      <w:r>
        <w:rPr>
          <w:b/>
          <w:sz w:val="24"/>
          <w:szCs w:val="24"/>
        </w:rPr>
        <w:t xml:space="preserve"> </w:t>
      </w:r>
      <w:r>
        <w:rPr>
          <w:sz w:val="24"/>
          <w:szCs w:val="24"/>
        </w:rPr>
        <w:t>если у нас слово Психея фиксируется с понятием Души,</w:t>
      </w:r>
      <w:r>
        <w:rPr>
          <w:b/>
          <w:sz w:val="24"/>
          <w:szCs w:val="24"/>
        </w:rPr>
        <w:t xml:space="preserve"> </w:t>
      </w:r>
      <w:r>
        <w:rPr>
          <w:sz w:val="24"/>
          <w:szCs w:val="24"/>
        </w:rPr>
        <w:t>то есть</w:t>
      </w:r>
      <w:r>
        <w:rPr>
          <w:b/>
          <w:sz w:val="24"/>
          <w:szCs w:val="24"/>
        </w:rPr>
        <w:t xml:space="preserve"> </w:t>
      </w:r>
      <w:r>
        <w:rPr>
          <w:sz w:val="24"/>
          <w:szCs w:val="24"/>
        </w:rPr>
        <w:t>шар Духа, который зафиксирован в материи.</w:t>
      </w:r>
    </w:p>
    <w:p>
      <w:pPr>
        <w:pStyle w:val="Normal"/>
        <w:ind w:left="737" w:right="284" w:firstLine="709"/>
        <w:jc w:val="both"/>
        <w:rPr/>
      </w:pPr>
      <w:r>
        <w:rPr>
          <w:sz w:val="24"/>
          <w:szCs w:val="24"/>
        </w:rPr>
        <w:t xml:space="preserve">То </w:t>
      </w:r>
      <w:r>
        <w:rPr>
          <w:b/>
          <w:sz w:val="24"/>
          <w:szCs w:val="24"/>
        </w:rPr>
        <w:t xml:space="preserve">задача Психеи Метагалактики </w:t>
      </w:r>
      <w:r>
        <w:rPr>
          <w:sz w:val="24"/>
          <w:szCs w:val="24"/>
        </w:rPr>
        <w:t>(вслушайтесь в это – интересно)</w:t>
      </w:r>
      <w:r>
        <w:rPr>
          <w:b/>
          <w:sz w:val="24"/>
          <w:szCs w:val="24"/>
        </w:rPr>
        <w:t xml:space="preserve"> разработать все варианты применения Духа в материи. </w:t>
      </w:r>
      <w:r>
        <w:rPr>
          <w:sz w:val="24"/>
          <w:szCs w:val="24"/>
        </w:rPr>
        <w:t xml:space="preserve">То есть возможность его оформления, </w:t>
      </w:r>
      <w:r>
        <w:rPr>
          <w:spacing w:val="20"/>
          <w:sz w:val="24"/>
          <w:szCs w:val="24"/>
        </w:rPr>
        <w:t>любого.</w:t>
      </w:r>
      <w:r>
        <w:rPr>
          <w:sz w:val="24"/>
          <w:szCs w:val="24"/>
        </w:rPr>
        <w:t xml:space="preserve"> Причём её интересуют самые мелкие, самые нетрадиционные, самые странные, самые разнообразные, самые вариативные, то есть самые-самые, проявления. Вот исходя из действия этой силы и 2-й Соджи, при неправильном применении на Планете и начали формироваться и демоны в своё время и все негативные существа. Почему?</w:t>
      </w:r>
    </w:p>
    <w:p>
      <w:pPr>
        <w:pStyle w:val="Normal"/>
        <w:ind w:left="737" w:right="284" w:firstLine="709"/>
        <w:jc w:val="both"/>
        <w:rPr>
          <w:sz w:val="24"/>
          <w:szCs w:val="24"/>
        </w:rPr>
      </w:pPr>
      <w:r>
        <w:rPr>
          <w:sz w:val="24"/>
          <w:szCs w:val="24"/>
        </w:rPr>
        <w:t xml:space="preserve">Так как Пси… вы знаете… вот, сейчас, если брать выражение на Метагалактическом языке то, то что мы можем выразить на физике, это ближе даже не к Психее (просто я это услышал, сам себе не поверил), а к такому слову как «Сидхи» - </w:t>
      </w:r>
      <w:r>
        <w:rPr>
          <w:b/>
          <w:sz w:val="24"/>
          <w:szCs w:val="24"/>
        </w:rPr>
        <w:t>Псидхеи</w:t>
      </w:r>
      <w:r>
        <w:rPr>
          <w:sz w:val="24"/>
          <w:szCs w:val="24"/>
        </w:rPr>
        <w:t>. То есть вот – если взять…. И все накопления сидхов (только там «</w:t>
      </w:r>
      <w:r>
        <w:rPr>
          <w:b/>
          <w:sz w:val="24"/>
          <w:szCs w:val="24"/>
        </w:rPr>
        <w:t>д»</w:t>
      </w:r>
      <w:r>
        <w:rPr>
          <w:sz w:val="24"/>
          <w:szCs w:val="24"/>
        </w:rPr>
        <w:t xml:space="preserve"> звучит не «т», а «д» хотя в произношении звучит «т»), накопления концентрации психической энергии для манипулирования энергетикой и материей, они фактически основаны на этой силе, она их развивала по Планете. Поэтому себе запишите</w:t>
      </w:r>
      <w:r>
        <w:rPr>
          <w:b/>
          <w:sz w:val="24"/>
          <w:szCs w:val="24"/>
        </w:rPr>
        <w:t xml:space="preserve">, </w:t>
      </w:r>
      <w:r>
        <w:rPr>
          <w:sz w:val="24"/>
          <w:szCs w:val="24"/>
        </w:rPr>
        <w:t>что вариант Метагалактического звучания ближе всего как Псидхея. (Псид– д, д, Псидхея ).</w:t>
      </w:r>
      <w:r>
        <w:rPr>
          <w:b/>
          <w:sz w:val="24"/>
          <w:szCs w:val="24"/>
        </w:rPr>
        <w:t xml:space="preserve"> </w:t>
      </w:r>
      <w:r>
        <w:rPr>
          <w:sz w:val="24"/>
          <w:szCs w:val="24"/>
        </w:rPr>
        <w:t>Владыка говорит</w:t>
      </w:r>
      <w:r>
        <w:rPr>
          <w:b/>
          <w:sz w:val="24"/>
          <w:szCs w:val="24"/>
        </w:rPr>
        <w:t xml:space="preserve">: </w:t>
      </w:r>
      <w:r>
        <w:rPr>
          <w:sz w:val="24"/>
          <w:szCs w:val="24"/>
        </w:rPr>
        <w:t>сила Псидхи,</w:t>
      </w:r>
      <w:r>
        <w:rPr>
          <w:b/>
          <w:sz w:val="24"/>
          <w:szCs w:val="24"/>
        </w:rPr>
        <w:t xml:space="preserve"> </w:t>
      </w:r>
      <w:r>
        <w:rPr>
          <w:sz w:val="24"/>
          <w:szCs w:val="24"/>
        </w:rPr>
        <w:t>ну или</w:t>
      </w:r>
      <w:r>
        <w:rPr>
          <w:b/>
          <w:sz w:val="24"/>
          <w:szCs w:val="24"/>
        </w:rPr>
        <w:t xml:space="preserve"> </w:t>
      </w:r>
      <w:r>
        <w:rPr>
          <w:sz w:val="24"/>
          <w:szCs w:val="24"/>
        </w:rPr>
        <w:t>Псидхея.</w:t>
      </w:r>
      <w:r>
        <w:rPr>
          <w:b/>
          <w:sz w:val="24"/>
          <w:szCs w:val="24"/>
        </w:rPr>
        <w:t xml:space="preserve"> </w:t>
      </w:r>
      <w:r>
        <w:rPr>
          <w:sz w:val="24"/>
          <w:szCs w:val="24"/>
        </w:rPr>
        <w:t>Если произносить, то</w:t>
      </w:r>
      <w:r>
        <w:rPr>
          <w:b/>
          <w:sz w:val="24"/>
          <w:szCs w:val="24"/>
        </w:rPr>
        <w:t xml:space="preserve"> </w:t>
      </w:r>
      <w:r>
        <w:rPr>
          <w:sz w:val="24"/>
          <w:szCs w:val="24"/>
        </w:rPr>
        <w:t>лучше произносить как псидхеическая сила.</w:t>
      </w:r>
      <w:r>
        <w:rPr>
          <w:b/>
          <w:sz w:val="24"/>
          <w:szCs w:val="24"/>
        </w:rPr>
        <w:t xml:space="preserve"> </w:t>
      </w:r>
      <w:r>
        <w:rPr>
          <w:sz w:val="24"/>
          <w:szCs w:val="24"/>
        </w:rPr>
        <w:t>Ну, это так это - произношение, а так это Псидхи.</w:t>
      </w:r>
    </w:p>
    <w:p>
      <w:pPr>
        <w:pStyle w:val="Normal"/>
        <w:ind w:left="737" w:right="284" w:firstLine="709"/>
        <w:jc w:val="both"/>
        <w:rPr>
          <w:sz w:val="24"/>
          <w:szCs w:val="24"/>
        </w:rPr>
      </w:pPr>
      <w:r>
        <w:rPr>
          <w:sz w:val="24"/>
          <w:szCs w:val="24"/>
        </w:rPr>
        <w:t xml:space="preserve">Значит, в Метагалактике при концентрации этой силы, она убирает окончание «хи» и становиться силой </w:t>
      </w:r>
      <w:r>
        <w:rPr>
          <w:b/>
          <w:sz w:val="24"/>
          <w:szCs w:val="24"/>
        </w:rPr>
        <w:t xml:space="preserve">Псид. </w:t>
      </w:r>
      <w:r>
        <w:rPr>
          <w:sz w:val="24"/>
          <w:szCs w:val="24"/>
        </w:rPr>
        <w:t>Нам это пока не грозит, потому что такой силы надо накопить выше 50 %. Но у Логосов вдруг вы услышите такое слово, да, «что вам идёт Псид»,</w:t>
      </w:r>
      <w:r>
        <w:rPr>
          <w:b/>
          <w:sz w:val="24"/>
          <w:szCs w:val="24"/>
        </w:rPr>
        <w:t xml:space="preserve"> </w:t>
      </w:r>
      <w:r>
        <w:rPr>
          <w:sz w:val="24"/>
          <w:szCs w:val="24"/>
        </w:rPr>
        <w:t>помните, что это</w:t>
      </w:r>
      <w:r>
        <w:rPr>
          <w:b/>
          <w:sz w:val="24"/>
          <w:szCs w:val="24"/>
        </w:rPr>
        <w:t xml:space="preserve"> </w:t>
      </w:r>
      <w:r>
        <w:rPr>
          <w:sz w:val="24"/>
          <w:szCs w:val="24"/>
        </w:rPr>
        <w:t xml:space="preserve">3-я сила Метагалактики, которая выше ваших, мягко говоря, возможностей человеческих. И это выше наших пяти, там 3-7 %, то есть это за 50% сразу же. А это значит, на нас направлен Метагалактический (перевожу на русский язык) астральный материал. Ну, 3-я сила фиксирует Астральный план, астральность Метагалактики. Почему астральный материал? Это не астральность сама по себе, которая вызывает там разные проявления, в том числе и широкие Метагалактические чувства. А это именно сила, которая </w:t>
      </w:r>
      <w:r>
        <w:rPr>
          <w:spacing w:val="20"/>
          <w:sz w:val="24"/>
          <w:szCs w:val="24"/>
        </w:rPr>
        <w:t>возбуждает</w:t>
      </w:r>
      <w:r>
        <w:rPr>
          <w:sz w:val="24"/>
          <w:szCs w:val="24"/>
        </w:rPr>
        <w:t xml:space="preserve"> проматерию Метагалактики Владык, да, про- и проматерию, которая строит астральность. То есть </w:t>
      </w:r>
      <w:r>
        <w:rPr>
          <w:b/>
          <w:sz w:val="24"/>
          <w:szCs w:val="24"/>
        </w:rPr>
        <w:t>сама сила, она перестраивает из стихии воды в план астральный.</w:t>
      </w:r>
      <w:r>
        <w:rPr>
          <w:sz w:val="24"/>
          <w:szCs w:val="24"/>
        </w:rPr>
        <w:t xml:space="preserve"> Таким образом, если Псид</w:t>
      </w:r>
      <w:r>
        <w:rPr>
          <w:b/>
          <w:sz w:val="24"/>
          <w:szCs w:val="24"/>
        </w:rPr>
        <w:t xml:space="preserve"> </w:t>
      </w:r>
      <w:r>
        <w:rPr>
          <w:sz w:val="24"/>
          <w:szCs w:val="24"/>
        </w:rPr>
        <w:t>или Псидхея у вас активируется, из стихии воды у вас будет формироваться астральный план.</w:t>
      </w:r>
    </w:p>
    <w:p>
      <w:pPr>
        <w:pStyle w:val="Normal"/>
        <w:ind w:left="737" w:right="284" w:firstLine="709"/>
        <w:jc w:val="both"/>
        <w:rPr>
          <w:sz w:val="24"/>
          <w:szCs w:val="24"/>
        </w:rPr>
      </w:pPr>
      <w:r>
        <w:rPr>
          <w:sz w:val="24"/>
          <w:szCs w:val="24"/>
        </w:rPr>
        <w:t>Как он формируется? Определенной переработкой астральности – эмоциями, чувствами. Вам не хватает астрала - вы плачете, радуетесь, чувствуете - сила через вас, таким образом, проходит, и синтез силой этой переводит из стихии воды в материю, в астральный план. Таким образом, формируется то, что мы называем планами, то есть при насыщении силой определенной стихийности формируется тот или иной план. Для себя в голове там.</w:t>
      </w:r>
    </w:p>
    <w:p>
      <w:pPr>
        <w:pStyle w:val="Normal"/>
        <w:ind w:left="737" w:right="284" w:firstLine="709"/>
        <w:jc w:val="both"/>
        <w:rPr>
          <w:sz w:val="24"/>
          <w:szCs w:val="24"/>
        </w:rPr>
      </w:pPr>
      <w:r>
        <w:rPr>
          <w:sz w:val="24"/>
          <w:szCs w:val="24"/>
        </w:rPr>
        <w:t>Вот и сила Псид при активации воды (помните, правда, в Метагалактике, что для нас с вами Метагалактическая вода это водород, да) океан водорода в Метагалактике фиксирует эти водородные тенденции (вспомните, мы чуть-чуть по стихиям проходились). Я не помню, правда, у вас ли? Ну, по-моему, у вас тоже проходили. И там водород связывается с разными элементами (мы с вами говорили, да) – образуя то, что можно назвать океаном Метагалактики.</w:t>
      </w:r>
    </w:p>
    <w:p>
      <w:pPr>
        <w:pStyle w:val="Normal"/>
        <w:ind w:left="737" w:right="284" w:firstLine="709"/>
        <w:jc w:val="both"/>
        <w:rPr>
          <w:sz w:val="24"/>
          <w:szCs w:val="24"/>
        </w:rPr>
      </w:pPr>
      <w:r>
        <w:rPr>
          <w:sz w:val="24"/>
          <w:szCs w:val="24"/>
        </w:rPr>
        <w:t xml:space="preserve">И вот сила </w:t>
      </w:r>
      <w:r>
        <w:rPr>
          <w:b/>
          <w:sz w:val="24"/>
          <w:szCs w:val="24"/>
        </w:rPr>
        <w:t>Псид, при синтезе водорода с разными элементами Метагалактическими, складывает астральность Метагалактики в разных проявлениях</w:t>
      </w:r>
      <w:r>
        <w:rPr>
          <w:sz w:val="24"/>
          <w:szCs w:val="24"/>
        </w:rPr>
        <w:t xml:space="preserve"> потому, что водород сложился с разными, ну можно так сказать, химическими элементами. Чтобы эти химические элементы спаялись с водородом, необходимо вызвать у нас ну, на нашем языке, определенное чувства и эмоции Метагалактическое. Чем сильнее оно будет, тем сильнее эти элементы спаяются в нас, и тем глубже мы войдём в силу Псидхи.</w:t>
      </w:r>
    </w:p>
    <w:p>
      <w:pPr>
        <w:pStyle w:val="Normal"/>
        <w:ind w:left="737" w:right="284" w:firstLine="709"/>
        <w:jc w:val="both"/>
        <w:rPr>
          <w:sz w:val="24"/>
          <w:szCs w:val="24"/>
        </w:rPr>
      </w:pPr>
      <w:r>
        <w:rPr>
          <w:sz w:val="24"/>
          <w:szCs w:val="24"/>
        </w:rPr>
        <w:t>Ну, чем занимаются Чада (вспоминайте детей). Или радуются от всей Души, просто смеясь – эмоции. Или плачут от всей Души или разводят от всей Души друг друга, взрослых, между собой. То есть они пытаются максимально раскрутить применение так называемой 1-й силы Психической. Я напоминаю, что Психическая сила – это часть силы</w:t>
      </w:r>
      <w:r>
        <w:rPr>
          <w:b/>
          <w:sz w:val="24"/>
          <w:szCs w:val="24"/>
        </w:rPr>
        <w:t xml:space="preserve"> </w:t>
      </w:r>
      <w:r>
        <w:rPr>
          <w:sz w:val="24"/>
          <w:szCs w:val="24"/>
        </w:rPr>
        <w:t>Псидх,</w:t>
      </w:r>
      <w:r>
        <w:rPr>
          <w:b/>
          <w:sz w:val="24"/>
          <w:szCs w:val="24"/>
        </w:rPr>
        <w:t xml:space="preserve"> </w:t>
      </w:r>
      <w:r>
        <w:rPr>
          <w:sz w:val="24"/>
          <w:szCs w:val="24"/>
        </w:rPr>
        <w:t>только 50 %, это вот так сказать наша материальная часть, чадовская. А если брать Сынов-Дочерей, то они должны входить в Метагалактическую силу и заниматься силой Псидх.</w:t>
      </w:r>
      <w:r>
        <w:rPr>
          <w:b/>
          <w:sz w:val="24"/>
          <w:szCs w:val="24"/>
        </w:rPr>
        <w:t xml:space="preserve"> </w:t>
      </w:r>
      <w:r>
        <w:rPr>
          <w:sz w:val="24"/>
          <w:szCs w:val="24"/>
        </w:rPr>
        <w:t>Негативным проявлением Сынов и Дочерей прошлой эпохи было, когда элементы этой силы использовались в магических накоплениях, и у нас рождались такие вещи как ведуньи, колдуны и так далее, и так далее, и так далее. Есть взять по-восточному, то есть Сидхи – люди, которые владеют энергетикой силы ну, или Маги, по-другому. Нам более известно слово «Маги». Сидхи это те же самые маги, только ну на другом языке, в другом варианте (</w:t>
      </w:r>
      <w:r>
        <w:rPr>
          <w:i/>
          <w:sz w:val="24"/>
          <w:szCs w:val="24"/>
        </w:rPr>
        <w:t>вздыхает</w:t>
      </w:r>
      <w:r>
        <w:rPr>
          <w:sz w:val="24"/>
          <w:szCs w:val="24"/>
        </w:rPr>
        <w:t>).</w:t>
      </w:r>
    </w:p>
    <w:p>
      <w:pPr>
        <w:pStyle w:val="Normal"/>
        <w:ind w:left="737" w:right="284" w:firstLine="709"/>
        <w:jc w:val="both"/>
        <w:rPr>
          <w:sz w:val="24"/>
          <w:szCs w:val="24"/>
        </w:rPr>
      </w:pPr>
      <w:r>
        <w:rPr>
          <w:sz w:val="24"/>
          <w:szCs w:val="24"/>
        </w:rPr>
        <w:t>Кстати, Владыка подземного царства имел имя в Греции – Аид</w:t>
      </w:r>
      <w:r>
        <w:rPr>
          <w:b/>
          <w:sz w:val="24"/>
          <w:szCs w:val="24"/>
        </w:rPr>
        <w:t>.</w:t>
      </w:r>
      <w:r>
        <w:rPr>
          <w:sz w:val="24"/>
          <w:szCs w:val="24"/>
        </w:rPr>
        <w:t xml:space="preserve"> Если учесть, что буква «А» - это отрицание, а Ид и Псид – очень близко, то он отрицал у людей основы этой силы и таким образом, да, Души попадали в подземное царство. То есть он умел разделять применение этой силы в Душе, и таким образом был Владыкой подземного царства, отрицая её активацию. При отрицании активации силы жизненности, Душа оставалась в этом царстве, подземном. Как только Душа так сказать успокаивалась и в этом царстве, так сказать, наотдыхалась, эта сила в обратную фиксацию восстанавливалась в ней, или направлялась - раз Душа есть, она постоянно поддерживается этой силой. И как только Псид в этой Душе восстанавливалась, она заново воплощалась.</w:t>
      </w:r>
    </w:p>
    <w:p>
      <w:pPr>
        <w:pStyle w:val="Normal"/>
        <w:ind w:left="737" w:right="284" w:firstLine="709"/>
        <w:jc w:val="both"/>
        <w:rPr>
          <w:sz w:val="24"/>
          <w:szCs w:val="24"/>
        </w:rPr>
      </w:pPr>
      <w:r>
        <w:rPr>
          <w:sz w:val="24"/>
          <w:szCs w:val="24"/>
        </w:rPr>
        <w:t>Почему нас сейчас 6 миллиардов человечества потому, что в тех сферах там, где существуют души, то есть, в том числе на нашем астральном плане, Владыки наладили такой механизм, что сила Псидх Метагалактическая более активно стала проявляться на Планете. В итоге у нас не несколько миллионов на планете, а 6 миллиардов и это число продолжает расти, и будет расти, так как человечество потом пойдёт в космос и так далее, и так далее. То есть нас будет очень много здесь, вот в этом варианте. Плюс, кстати, нас будет много не, только, за счёт душ человеческих, а за счет того, что в человеческие тела будут воплощаться еще души других систем, которые там такого опыта получить не могут. Этот вопрос фактически решён. То есть у нас пойдёт именно Метагалактическое развитие здесь.</w:t>
      </w:r>
    </w:p>
    <w:p>
      <w:pPr>
        <w:pStyle w:val="Normal"/>
        <w:ind w:left="737" w:right="284" w:firstLine="709"/>
        <w:jc w:val="both"/>
        <w:rPr>
          <w:sz w:val="24"/>
          <w:szCs w:val="24"/>
        </w:rPr>
      </w:pPr>
      <w:r>
        <w:rPr>
          <w:sz w:val="24"/>
          <w:szCs w:val="24"/>
        </w:rPr>
        <w:t>Ну, сейчас уже об этом много говорят. Ну, просто были элементы… Знаете такое, были экспериментаторы - получится, не получится. А теперь будут потоки. Эксперименты с некоторыми системами закончены и 5-6 экспериментов удачны, вот из 5-6-ти систем могут пойти дополнительно. А это совсем другой вариант даже элементов культуры, даже элементов жизни, даже элементов проявлений, и в перспективе нас ждёт б</w:t>
      </w:r>
      <w:r>
        <w:rPr>
          <w:b/>
          <w:i/>
          <w:sz w:val="24"/>
          <w:szCs w:val="24"/>
        </w:rPr>
        <w:t>о</w:t>
      </w:r>
      <w:r>
        <w:rPr>
          <w:sz w:val="24"/>
          <w:szCs w:val="24"/>
        </w:rPr>
        <w:t xml:space="preserve">льшее шоу жизни. То есть то шоу, что мы называем сейчас шоу, покажется детским лепетом, таким шоу -«вумен» входным началом, в то шоу, которое нас ожидает в дальнейшем. И национальные отношения все уйдут на 2-й план потому, что они поддерживаются силой ЧИ, да, или психической силой, если взять 3-й силой. А вот если взять силу Псидх, она как раз наоборот не терпит закрытости, зажатости, заформированности в отдельном национальном признаке. То есть она поддерживает своеобразие, в том числе национальное, но не терпит, чтобы это национальное было закрытой системой. В итоге, она с одной стороны поддерживает своеобразие, но как только своеобразие становится </w:t>
      </w:r>
      <w:r>
        <w:rPr>
          <w:spacing w:val="20"/>
          <w:sz w:val="24"/>
          <w:szCs w:val="24"/>
        </w:rPr>
        <w:t>закрытой</w:t>
      </w:r>
      <w:r>
        <w:rPr>
          <w:i/>
          <w:sz w:val="24"/>
          <w:szCs w:val="24"/>
        </w:rPr>
        <w:t xml:space="preserve"> </w:t>
      </w:r>
      <w:r>
        <w:rPr>
          <w:sz w:val="24"/>
          <w:szCs w:val="24"/>
        </w:rPr>
        <w:t>системой, она взрывает эту систему изнутри. Вот такая сила Псидх, она такая строится на сдержках и противовесе для равновесия.</w:t>
      </w:r>
    </w:p>
    <w:p>
      <w:pPr>
        <w:pStyle w:val="Normal"/>
        <w:ind w:left="737" w:right="284" w:firstLine="709"/>
        <w:jc w:val="both"/>
        <w:rPr/>
      </w:pPr>
      <w:r>
        <w:rPr>
          <w:sz w:val="24"/>
          <w:szCs w:val="24"/>
        </w:rPr>
        <w:t>Я к чему? То же самое в нашей Душе Метагалактической, как только у нас появляется своеобразие - сила её поддерживает, но как только это своеобразие мы начинаем от кого-то закрывать, даже от самих себя, от соседа - силе это не нравится, она это взрывает. Ну, и ты укрепляешь свое своеобразие, отдавая это людям. Вот поэтому, как только мы с вами стяжаем Метагалактический огонь, чтобы сила Пси у нас не возмущалась и на нас не активировалась, а Метагалактический огонь у нас может вызвать любые психические активации (ну, по нашим накоплениям) мы сразу этот огонь отдаём. Как только мы его отдаём, мы становимся открытой системой и сила Псидх, говорит: «А, это наши люди!» и развивает жизнь. «Метагалактических эмоций им толкать не буду». Огонь полезная штука. Почему? Все силы основаны на Аматике Метагалактики. Дальше идём.</w:t>
      </w:r>
    </w:p>
    <w:p>
      <w:pPr>
        <w:pStyle w:val="Normal"/>
        <w:ind w:left="737" w:right="284" w:firstLine="709"/>
        <w:jc w:val="both"/>
        <w:rPr/>
      </w:pPr>
      <w:r>
        <w:rPr>
          <w:b/>
          <w:sz w:val="24"/>
          <w:szCs w:val="24"/>
        </w:rPr>
        <w:t>4-я сила</w:t>
      </w:r>
      <w:r>
        <w:rPr>
          <w:sz w:val="24"/>
          <w:szCs w:val="24"/>
        </w:rPr>
        <w:t xml:space="preserve"> – она связана с Интегральным человеком и Отцами-Матерями (ну, вот ОМ – ЧИ). А называется она интересно и просто – </w:t>
      </w:r>
      <w:r>
        <w:rPr>
          <w:b/>
          <w:sz w:val="24"/>
          <w:szCs w:val="24"/>
        </w:rPr>
        <w:t>сила Знания</w:t>
      </w:r>
      <w:r>
        <w:rPr>
          <w:sz w:val="24"/>
          <w:szCs w:val="24"/>
        </w:rPr>
        <w:t>, если на нашем языке выражаться. Только, я еще раз подчеркну, понятие «знания» в Метагалактике имеет другую категорию. Владыка смеётся и говорит: «Не выразимо, и лучше не выражай! Больше будет отрицания, чем возможности в её вхождение». Определяемся. Знания, сила знания.</w:t>
      </w:r>
    </w:p>
    <w:p>
      <w:pPr>
        <w:pStyle w:val="Normal"/>
        <w:ind w:left="737" w:right="284" w:firstLine="709"/>
        <w:jc w:val="both"/>
        <w:rPr>
          <w:sz w:val="24"/>
          <w:szCs w:val="24"/>
        </w:rPr>
      </w:pPr>
      <w:r>
        <w:rPr>
          <w:sz w:val="24"/>
          <w:szCs w:val="24"/>
        </w:rPr>
        <w:t xml:space="preserve">Ну, кстати, знание. Некоторых интересовал всегда вопрос, что такое знание? Ну, вначале ж было Слово. На-ни-я, то есть на тебе то, что не ты, на-ни-я, здесь-на-ни-я (з- здесь) то есть даётся человеку то, что он раньше в своём «я» не имел. И вот, </w:t>
      </w:r>
      <w:r>
        <w:rPr>
          <w:b/>
          <w:sz w:val="24"/>
          <w:szCs w:val="24"/>
        </w:rPr>
        <w:t>процесс вмещения того, что мы раньше не имели, называется знанием.</w:t>
      </w:r>
      <w:r>
        <w:rPr>
          <w:sz w:val="24"/>
          <w:szCs w:val="24"/>
        </w:rPr>
        <w:t xml:space="preserve"> Кстати многие ошибаются в том, что знание – это фиксированное накопление в человеке по поводу чего-то. Фиксированным накоплением по поводу чего-то является информация. А знание – это не фиксированное накопление, а это фиксированный процесс получения того, что вы не имеете или постоянного получения того, что вам необходимо.</w:t>
      </w:r>
    </w:p>
    <w:p>
      <w:pPr>
        <w:pStyle w:val="Normal"/>
        <w:ind w:left="737" w:right="284" w:firstLine="709"/>
        <w:jc w:val="both"/>
        <w:rPr>
          <w:sz w:val="24"/>
          <w:szCs w:val="24"/>
        </w:rPr>
      </w:pPr>
      <w:r>
        <w:rPr>
          <w:sz w:val="24"/>
          <w:szCs w:val="24"/>
        </w:rPr>
        <w:t>Ну, допустим, в профессии. Вот это знание. И когда мы говорим, я знаю то-то ну, допустим, знаю профессиональные навыки в такой-то профессии, то профессиональные навыки и знание профессии относятся к умениям, навыкам, возможностям. А знания – это умение профессионалов быстро входить в процессы знания по своей профессии, в процессы осознания, управления своими профессиональными возможностями.</w:t>
      </w:r>
    </w:p>
    <w:p>
      <w:pPr>
        <w:pStyle w:val="Normal"/>
        <w:ind w:left="737" w:right="284" w:firstLine="709"/>
        <w:jc w:val="both"/>
        <w:rPr>
          <w:sz w:val="24"/>
          <w:szCs w:val="24"/>
        </w:rPr>
      </w:pPr>
      <w:r>
        <w:rPr>
          <w:sz w:val="24"/>
          <w:szCs w:val="24"/>
        </w:rPr>
        <w:t>Вот когда ученика учат, ну, допустим, математике в школе, все говорят: «Ему дают знания». Что ему дают? Умение процессуально связывать числа между собой. Есть информация - число девятое число, там восьмое число, седьмое, и есть информация, как эти числа между собой могут быть что? Сложены, разделены, умножены и так далее. И вот, умение процессуально применять числа, да, во всех вариантах и называется у нас знанием математики. Ну, как знания проверяют? Решением задач, решением примеров в математике, да. То есть фактически, процессом развёртывания чисел</w:t>
      </w:r>
      <w:r>
        <w:rPr>
          <w:b/>
          <w:sz w:val="24"/>
          <w:szCs w:val="24"/>
        </w:rPr>
        <w:t>:</w:t>
      </w:r>
      <w:r>
        <w:rPr>
          <w:sz w:val="24"/>
          <w:szCs w:val="24"/>
        </w:rPr>
        <w:t xml:space="preserve"> складывание, умножение, деление и так далее, да. Логарифмирование. Поэтому знание – это процесс, в который вы включаетесь, и, овладев процессом, вы применяете то, что это знание предполагает </w:t>
      </w:r>
      <w:r>
        <w:rPr>
          <w:i/>
          <w:sz w:val="24"/>
          <w:szCs w:val="24"/>
          <w:u w:val="single"/>
        </w:rPr>
        <w:t>как процесс</w:t>
      </w:r>
      <w:r>
        <w:rPr>
          <w:sz w:val="24"/>
          <w:szCs w:val="24"/>
        </w:rPr>
        <w:t>, подчеркиваю.</w:t>
      </w:r>
    </w:p>
    <w:p>
      <w:pPr>
        <w:pStyle w:val="Normal"/>
        <w:ind w:left="737" w:right="284" w:firstLine="709"/>
        <w:jc w:val="both"/>
        <w:rPr>
          <w:sz w:val="24"/>
          <w:szCs w:val="24"/>
        </w:rPr>
      </w:pPr>
      <w:r>
        <w:rPr>
          <w:sz w:val="24"/>
          <w:szCs w:val="24"/>
        </w:rPr>
        <w:t>Давайте так вот. Просто вообразите, вот вы сейчас математический пример любой, решить не сможете. Допустим, 2+2=6. Нет, вы будете смеяться, потому что вы знаете процесс, что это равно четырем. Теперь скажите себе, что это не пяти равно (некоторые доказывали это), а равно шести. Это там, где 3+3, да. Начните себе это доказывать, что у вас получится? Вы начнёте замещать предыдущую информацию, что 2+2=4 новой информацией, что 2+2 может быть равно 6. Чтоб это проверить, вы начинаете действовать разными системами и проверками, то есть процессами, что два – это две единички плюс два – это другие две единички, у нас получается 1,2,3,4, в простом сложении единичек – четыре единички. И ваш разум, восстановив подсознательно процесс, более простой, чем вот этот пример, если вы ошиблись (процесс складывания четырех единичек) подтвердил знание, что 2+2 это 4. Увидели?</w:t>
      </w:r>
    </w:p>
    <w:p>
      <w:pPr>
        <w:pStyle w:val="Normal"/>
        <w:ind w:left="737" w:right="284" w:firstLine="709"/>
        <w:jc w:val="both"/>
        <w:rPr>
          <w:sz w:val="24"/>
          <w:szCs w:val="24"/>
        </w:rPr>
      </w:pPr>
      <w:r>
        <w:rPr>
          <w:sz w:val="24"/>
          <w:szCs w:val="24"/>
        </w:rPr>
        <w:t>Так вот в нашей голове все наши знания заложены, как процессы или процессуальные пакеты овладения тем или иным вариантом. Ну, допустим, процессуальный пакет информации по математике, по русскому языку. И кто как пишет, там посмотрите в тетради почерк ваш, он находится в процессуальном пакете русского языка. Если вы писали по-английски, в процессуальном пакете английского языка. Если вы пишите со значками (ну, допустим, сокращенные записи, да, ускоренного письма), то это процессуальный пакет русского языка, но в отдельном синтетическом пакете со значками, вы становитесь более свободными в записи. Вот пакеты процессов, которые мы называем знаниями, определяются вот этой силой.</w:t>
      </w:r>
    </w:p>
    <w:p>
      <w:pPr>
        <w:pStyle w:val="Normal"/>
        <w:ind w:left="737" w:right="284" w:firstLine="709"/>
        <w:jc w:val="both"/>
        <w:rPr/>
      </w:pPr>
      <w:r>
        <w:rPr>
          <w:sz w:val="24"/>
          <w:szCs w:val="24"/>
        </w:rPr>
        <w:t xml:space="preserve">А когда мы говорим о силе </w:t>
      </w:r>
      <w:r>
        <w:rPr>
          <w:b/>
          <w:sz w:val="24"/>
          <w:szCs w:val="24"/>
        </w:rPr>
        <w:t>Когнитивной</w:t>
      </w:r>
      <w:r>
        <w:rPr>
          <w:sz w:val="24"/>
          <w:szCs w:val="24"/>
        </w:rPr>
        <w:t>, знаете, что такое «коготь»? Ког</w:t>
      </w:r>
      <w:r>
        <w:rPr>
          <w:b/>
          <w:sz w:val="24"/>
          <w:szCs w:val="24"/>
        </w:rPr>
        <w:t>-</w:t>
      </w:r>
      <w:r>
        <w:rPr>
          <w:sz w:val="24"/>
          <w:szCs w:val="24"/>
        </w:rPr>
        <w:t>нитивная. Меня заинтересовало это латинское слово. Понятно, что это названа сила, все. Я сразу подумал: «А почему так названа?» Ну, ког-нитивная, когда коготь зацепил нить процесса и привязал его к нашему сознанию. Если учесть, что силы находятся на 5-м Причинном плане, являющимся ангельским планом, и что у многих ангелов (ну они не все у нас человеческого типа, ну допустим, те же Серафимы есть) есть когти. Ну, раз есть крылья, значит, когти тоже могут быть у птиц. Птицы – выражение ангелов. То когнитивная сила – это когда те или иные ангелы закладывают те или иные процессы в нашу голову нашим стяжанием, постоянным повторением, постоянным применением. Увидели?</w:t>
      </w:r>
    </w:p>
    <w:p>
      <w:pPr>
        <w:pStyle w:val="Normal"/>
        <w:ind w:left="737" w:right="284" w:firstLine="709"/>
        <w:jc w:val="both"/>
        <w:rPr/>
      </w:pPr>
      <w:r>
        <w:rPr>
          <w:sz w:val="24"/>
          <w:szCs w:val="24"/>
        </w:rPr>
        <w:t xml:space="preserve">Если же переходить в Метагалактику, там не нужны когти. Там животные есть, но это не наш уровень. Там не нужны нити, там есть просто процессы знаний. И, входя в эту силу, вы можете получить </w:t>
      </w:r>
      <w:r>
        <w:rPr>
          <w:spacing w:val="20"/>
          <w:sz w:val="24"/>
          <w:szCs w:val="24"/>
        </w:rPr>
        <w:t xml:space="preserve">любые </w:t>
      </w:r>
      <w:r>
        <w:rPr>
          <w:sz w:val="24"/>
          <w:szCs w:val="24"/>
        </w:rPr>
        <w:t>пакеты знаний. Что это значит? Как только вы глубоко сконцентрировались на то</w:t>
      </w:r>
      <w:r>
        <w:rPr>
          <w:spacing w:val="20"/>
          <w:sz w:val="24"/>
          <w:szCs w:val="24"/>
        </w:rPr>
        <w:t>, глубоко,</w:t>
      </w:r>
      <w:r>
        <w:rPr>
          <w:sz w:val="24"/>
          <w:szCs w:val="24"/>
        </w:rPr>
        <w:t xml:space="preserve"> я подчеркиваю, что должна быть </w:t>
      </w:r>
      <w:r>
        <w:rPr>
          <w:i/>
          <w:sz w:val="24"/>
          <w:szCs w:val="24"/>
          <w:u w:val="single"/>
        </w:rPr>
        <w:t>самая глубокая дхарана</w:t>
      </w:r>
      <w:r>
        <w:rPr>
          <w:sz w:val="24"/>
          <w:szCs w:val="24"/>
        </w:rPr>
        <w:t>, если взять интегральные виды или, ну, я бы назвал это дхаммической дхараной, то есть чтоб она вышла на 4-й план Метагалактики или на 12-й планеты ФА. Значит, как только наша 12 сфера Дхаммы войдёт в дхаммическую дхарану – в глубокую концентрацию, и мы синтезируемся с силой Знания, мы сможем входить в любой процесс и знать всё то, что нам необходимо.</w:t>
      </w:r>
    </w:p>
    <w:p>
      <w:pPr>
        <w:pStyle w:val="Normal"/>
        <w:ind w:left="737" w:right="284" w:firstLine="709"/>
        <w:jc w:val="both"/>
        <w:rPr>
          <w:sz w:val="24"/>
          <w:szCs w:val="24"/>
        </w:rPr>
      </w:pPr>
      <w:r>
        <w:rPr>
          <w:sz w:val="24"/>
          <w:szCs w:val="24"/>
        </w:rPr>
        <w:t xml:space="preserve">Ну, вот вспомните, это было. У кого (я не помню, у кого) было описание то ли у Блаватской, то ли у Алисы Бейли (по-моему, у Блаватской, нет, у Алисы Бейли). Значит, она писала такую интересную вещь, что Владыки, в принципе, управляя всей планетой, специально всё </w:t>
      </w:r>
      <w:r>
        <w:rPr>
          <w:spacing w:val="20"/>
          <w:sz w:val="24"/>
          <w:szCs w:val="24"/>
        </w:rPr>
        <w:t>не знают</w:t>
      </w:r>
      <w:r>
        <w:rPr>
          <w:sz w:val="24"/>
          <w:szCs w:val="24"/>
        </w:rPr>
        <w:t xml:space="preserve"> (ну, там всё подряд), они чем-то владеют, каким-то знанием владеют, но знания у них есть только те, которые им необходимы в оперативной деятельности. А есть у них ученики в ашрамах (ну, или другие Владыки, которые входят в команду этого Владыки) которые владеют теми или иными процессами деятельности человечества профессионально. Ну, допустим, кто-то владеет мануфактурным, кто-то библиотеками, третий ещё чем-то. Это так сказать разделение по профессиональным признакам. Но при необходимости Владыка может, вслушайтесь, </w:t>
      </w:r>
      <w:r>
        <w:rPr>
          <w:spacing w:val="20"/>
          <w:sz w:val="24"/>
          <w:szCs w:val="24"/>
        </w:rPr>
        <w:t>сконцентрироваться</w:t>
      </w:r>
      <w:r>
        <w:rPr>
          <w:sz w:val="24"/>
          <w:szCs w:val="24"/>
        </w:rPr>
        <w:t xml:space="preserve"> и войти в любое ему необходимое знание.</w:t>
      </w:r>
    </w:p>
    <w:p>
      <w:pPr>
        <w:pStyle w:val="Normal"/>
        <w:ind w:left="737" w:right="284" w:firstLine="709"/>
        <w:jc w:val="both"/>
        <w:rPr/>
      </w:pPr>
      <w:r>
        <w:rPr>
          <w:sz w:val="24"/>
          <w:szCs w:val="24"/>
        </w:rPr>
        <w:t xml:space="preserve">Я зацепился за это (какой-то фильм смотрел) и начал выяснять, а за что, на чём ему концентрироваться, чтоб войти в нужное знание. И, в общем-то, </w:t>
      </w:r>
      <w:r>
        <w:rPr>
          <w:b/>
          <w:i/>
          <w:sz w:val="24"/>
          <w:szCs w:val="24"/>
        </w:rPr>
        <w:t>сила Знания</w:t>
      </w:r>
      <w:r>
        <w:rPr>
          <w:sz w:val="24"/>
          <w:szCs w:val="24"/>
        </w:rPr>
        <w:t xml:space="preserve"> вот эта вот Метагалактическая, </w:t>
      </w:r>
      <w:r>
        <w:rPr>
          <w:b/>
          <w:i/>
          <w:sz w:val="24"/>
          <w:szCs w:val="24"/>
        </w:rPr>
        <w:t>она развёртывает любые процессы знания, которые необходимы</w:t>
      </w:r>
      <w:r>
        <w:rPr>
          <w:sz w:val="24"/>
          <w:szCs w:val="24"/>
        </w:rPr>
        <w:t>. Мы даже делали такую тренировку, чтобы понимать любого профессионала на его языке. Хотя до сверхпрофессиональных, сугубо специфических проявлений не дошло (в общем-то, может быть и незачем) но у нас были удачные попытки, когда мы говорили с профессионалом в каких-то сугубо специфических условиях, фиксируясь на эту силу, и нам шли те процессы, которые надо было знать и применять для этого профессионала. Единственная сложность, что в процессе силы знания не всегда совпадают с теми процессами, которыми пользуется человечество. То есть человечество, как пользователь, очень часто силы губит, а не развивает Метагалактические. Ну, то есть заводит в тупик. В итоге иногда возникал конфликт интересов. Как это преподать людям, если они привыкли к другому. Ну вот, сила Знаний имеет все эти процессы.</w:t>
      </w:r>
    </w:p>
    <w:p>
      <w:pPr>
        <w:pStyle w:val="Normal"/>
        <w:ind w:left="737" w:right="284" w:firstLine="709"/>
        <w:jc w:val="both"/>
        <w:rPr>
          <w:sz w:val="24"/>
          <w:szCs w:val="24"/>
        </w:rPr>
      </w:pPr>
      <w:r>
        <w:rPr>
          <w:sz w:val="24"/>
          <w:szCs w:val="24"/>
        </w:rPr>
        <w:t>Я подчёркиваю, когнитивная сила планеты имеет только основы некоторых процессов, и только те процессы, которыми вы овладели. То есть если Метагалактическая сила знаний имеет все процессы сразу, черпает, то когнитивная сила имеет только те процессы, которыми овладел человек или связанное с ним человечество. Ну, это примерно так, что один человек стяжал (вот Менделеев, таблицу Менделеева сделал, химическую) все остальные люди что? Её знают. Когнитивная сила туда вошла. Если бы он не смог стяжать, другой бы стяжал. Мы знали бы это как таблицу Брауна какого-нибудь или Броуна, да, там ведь несколько ученых химиков над этой таблицей тогда занимались.</w:t>
      </w:r>
    </w:p>
    <w:p>
      <w:pPr>
        <w:pStyle w:val="Normal"/>
        <w:ind w:left="737" w:right="284" w:firstLine="709"/>
        <w:jc w:val="both"/>
        <w:rPr/>
      </w:pPr>
      <w:r>
        <w:rPr>
          <w:sz w:val="24"/>
          <w:szCs w:val="24"/>
        </w:rPr>
        <w:t>И вот это была бы когнитивность. Пока кто-то из нас не стяжал что-то новое, в силу когнитивную это не входит. А вот в силу Знания входит всё, даже то, что мы не стяжали. То есть всё, что может проявиться, и когда-то проявлялось в Метагалактике, и всё, что идёт от Отца напрямую для проявления, как знания Отца, в силе Знания проявляются. Кстати, именно на этом, на силе Знания строится и работа интегрального человека. То есть вопрос</w:t>
      </w:r>
      <w:r>
        <w:rPr>
          <w:b/>
          <w:sz w:val="24"/>
          <w:szCs w:val="24"/>
        </w:rPr>
        <w:t>,</w:t>
      </w:r>
      <w:r>
        <w:rPr>
          <w:sz w:val="24"/>
          <w:szCs w:val="24"/>
        </w:rPr>
        <w:t xml:space="preserve"> какими процессами знания вы овладели? Вот и все. И сила Знания вас на этом проверяет.</w:t>
      </w:r>
    </w:p>
    <w:p>
      <w:pPr>
        <w:pStyle w:val="Normal"/>
        <w:ind w:left="737" w:right="284" w:firstLine="709"/>
        <w:jc w:val="both"/>
        <w:rPr/>
      </w:pPr>
      <w:r>
        <w:rPr>
          <w:b/>
          <w:sz w:val="24"/>
          <w:szCs w:val="24"/>
        </w:rPr>
        <w:t>5-я сила.</w:t>
      </w:r>
      <w:r>
        <w:rPr>
          <w:sz w:val="24"/>
          <w:szCs w:val="24"/>
        </w:rPr>
        <w:t xml:space="preserve"> Отвечаю. Стяжав Синтезобраз Метагалактики, мы должны пройти не менее девяти сил, чтоб дойти до 9-го глобуса. Потому</w:t>
      </w:r>
      <w:r>
        <w:rPr/>
        <w:t xml:space="preserve"> </w:t>
      </w:r>
      <w:r>
        <w:rPr>
          <w:sz w:val="24"/>
          <w:szCs w:val="24"/>
        </w:rPr>
        <w:t>что, как только мы вошли в Синтезобраз Универсума, мы попали в монаду Метагалактики, а монада Метагалактики активируется сколькими силами? - девятью. И раз мы на 5 Синтезе ФА, нам надо ещё 5 сил. Просыпайтесь.</w:t>
      </w:r>
    </w:p>
    <w:p>
      <w:pPr>
        <w:pStyle w:val="Normal"/>
        <w:ind w:left="737" w:right="284" w:firstLine="709"/>
        <w:jc w:val="both"/>
        <w:rPr/>
      </w:pPr>
      <w:r>
        <w:rPr>
          <w:sz w:val="24"/>
          <w:szCs w:val="24"/>
        </w:rPr>
        <w:t>Следующая сила – пятая. Это уже конкретно наша работа с вами. Это ангельское проявление и глобус Синтезобраза, который под вопросом. То есть глобус Синтезобраза, в смысле, что Синтезобраза этого глобуса нет, то есть это продолжение формирования какого-то глобуса. Владыка говорит кому-то</w:t>
      </w:r>
      <w:r>
        <w:rPr>
          <w:b/>
          <w:sz w:val="24"/>
          <w:szCs w:val="24"/>
        </w:rPr>
        <w:t>:</w:t>
      </w:r>
      <w:r>
        <w:rPr>
          <w:sz w:val="24"/>
          <w:szCs w:val="24"/>
        </w:rPr>
        <w:t xml:space="preserve"> «И пока не будет», кто хочет там, носом засовывать: «а где и что».</w:t>
      </w:r>
    </w:p>
    <w:p>
      <w:pPr>
        <w:pStyle w:val="Normal"/>
        <w:ind w:left="737" w:right="284" w:firstLine="709"/>
        <w:jc w:val="both"/>
        <w:rPr>
          <w:sz w:val="24"/>
          <w:szCs w:val="24"/>
        </w:rPr>
      </w:pPr>
      <w:r>
        <w:rPr>
          <w:sz w:val="24"/>
          <w:szCs w:val="24"/>
        </w:rPr>
        <w:t xml:space="preserve">Дело в том, что есть ещё законы Логосов, Логоического Правления, которые нам неведомы, которые на этот глобус срабатывает. И пока человечество (я имею в виду всё 6-ти миллиардное человечество) не войдёт хоть в какое-то правильное управление Логоического Правления…. Знаете так. Давайте так, пока большинство из 6 миллиардов (то есть это будет 3-3,5, 3+1 - 3,5 млрд.) не признает, что правительством Планеты является Логоическое Правление, понятно да, тот глобус будет формироваться постепенно. Вот когда признают, можно будет. Пока не признают, пока будут строить, там, свои правительства мировые, своих государств великих. Причём, что США, что Англия, что Россия, что там Франция, не важно, что Китай, такие крупные – мы самые главные. Нет. Самые главные – это Логоическое Правление планеты. Вот пока мы это не признаем и не начнём свои условия </w:t>
      </w:r>
      <w:r>
        <w:rPr>
          <w:spacing w:val="20"/>
          <w:sz w:val="24"/>
          <w:szCs w:val="24"/>
        </w:rPr>
        <w:t>правления</w:t>
      </w:r>
      <w:r>
        <w:rPr>
          <w:sz w:val="24"/>
          <w:szCs w:val="24"/>
        </w:rPr>
        <w:t xml:space="preserve"> координировать с Логоическим Правлением планеты, и пока все наши </w:t>
      </w:r>
      <w:r>
        <w:rPr>
          <w:spacing w:val="20"/>
          <w:sz w:val="24"/>
          <w:szCs w:val="24"/>
        </w:rPr>
        <w:t>правительства</w:t>
      </w:r>
      <w:r>
        <w:rPr>
          <w:sz w:val="24"/>
          <w:szCs w:val="24"/>
        </w:rPr>
        <w:t>, которые должны выражать Логоическое Правление, с ними не будут координироваться, судэксперты должны выражать Владык событий или Владык кармы - не Логоическое Правление. Некоторые суды могут и Логоическое Правление выражать, вот типа высшие суды, да вот высший суд арбитражного или ещё какого-нибудь. Но там работа не всего Логоического Правления, а отдела судейского производства. В принципе, на судимости или подсудности в Логоическом Правлении обращают меньше всего внимания. Эта тема просто раскручена в человечестве, там разными христиано-язычными товарищами. Но это не настолько страшно, не настолько там важно для управления планетой. Это важно для развития жизни, чтоб жизнь не нарушала законы. Вот это важно. Поэтому один из отделов судами занимается.</w:t>
      </w:r>
    </w:p>
    <w:p>
      <w:pPr>
        <w:pStyle w:val="Normal"/>
        <w:ind w:left="737" w:right="284" w:firstLine="709"/>
        <w:jc w:val="both"/>
        <w:rPr/>
      </w:pPr>
      <w:r>
        <w:rPr>
          <w:sz w:val="24"/>
          <w:szCs w:val="24"/>
        </w:rPr>
        <w:t xml:space="preserve">А в принципе, Логоическое Правление идёт к тому, чтобы </w:t>
      </w:r>
      <w:r>
        <w:rPr>
          <w:spacing w:val="20"/>
          <w:sz w:val="24"/>
          <w:szCs w:val="24"/>
        </w:rPr>
        <w:t>правительства</w:t>
      </w:r>
      <w:r>
        <w:rPr>
          <w:sz w:val="24"/>
          <w:szCs w:val="24"/>
        </w:rPr>
        <w:t xml:space="preserve"> очень чётко скоординировались с Логоическим Правлением. Когда мы это достигнем или когда наше правительство осознает, что это надо делать, и Владыки Логоического Правления будут выходить на министров нашего правительства, ну хотя бы российского, можно любого зарубежного, то эта страна получит более активный рост и быстрое развитие. Очень просто. Почему? Одно дело, когда министры наши, не владея силами, связывают что-то, пытаясь простроить, постановить, да. А другое дело, когда они утвердили это в Логоическом Правлении, и Логоическое Правление им это рекомендовало. И что по жизни будет происходить? Вот то, что рекомендовало, то и будет происходить. То есть жизнь сама будет складываться и выходить на вот эти нормы деятельности.</w:t>
      </w:r>
    </w:p>
    <w:p>
      <w:pPr>
        <w:pStyle w:val="Normal"/>
        <w:ind w:left="737" w:right="284" w:firstLine="709"/>
        <w:jc w:val="both"/>
        <w:rPr>
          <w:sz w:val="24"/>
          <w:szCs w:val="24"/>
        </w:rPr>
      </w:pPr>
      <w:r>
        <w:rPr>
          <w:sz w:val="24"/>
          <w:szCs w:val="24"/>
        </w:rPr>
        <w:t xml:space="preserve">Пятая сила, если взять планетарную – то у нас </w:t>
      </w:r>
      <w:r>
        <w:rPr>
          <w:b/>
          <w:sz w:val="24"/>
          <w:szCs w:val="24"/>
        </w:rPr>
        <w:t>Креативная</w:t>
      </w:r>
      <w:r>
        <w:rPr>
          <w:sz w:val="24"/>
          <w:szCs w:val="24"/>
        </w:rPr>
        <w:t>, интеллектуальное творчество. Слово «творчество» в Метагалактике неприемлемо, и здесь вопрос идет не об интеллектуальном творчестве, а о логоическом ну, если можно сказать «созидании», но созидание – это к Дхамме Созидания относится (</w:t>
      </w:r>
      <w:r>
        <w:rPr>
          <w:i/>
          <w:sz w:val="24"/>
          <w:szCs w:val="24"/>
        </w:rPr>
        <w:t>пауза</w:t>
      </w:r>
      <w:r>
        <w:rPr>
          <w:sz w:val="24"/>
          <w:szCs w:val="24"/>
        </w:rPr>
        <w:t>). Я пытаюсь подобрать новое слово того, что услышал. (</w:t>
      </w:r>
      <w:r>
        <w:rPr>
          <w:i/>
          <w:sz w:val="24"/>
          <w:szCs w:val="24"/>
        </w:rPr>
        <w:t>Пауза</w:t>
      </w:r>
      <w:r>
        <w:rPr>
          <w:sz w:val="24"/>
          <w:szCs w:val="24"/>
        </w:rPr>
        <w:t>).</w:t>
      </w:r>
    </w:p>
    <w:p>
      <w:pPr>
        <w:pStyle w:val="Normal"/>
        <w:ind w:left="737" w:right="284" w:firstLine="709"/>
        <w:jc w:val="both"/>
        <w:rPr/>
      </w:pPr>
      <w:r>
        <w:rPr>
          <w:sz w:val="24"/>
          <w:szCs w:val="24"/>
        </w:rPr>
        <w:t>О! Значит, здесь можно сделать три варианта</w:t>
      </w:r>
      <w:r>
        <w:rPr>
          <w:b/>
          <w:sz w:val="24"/>
          <w:szCs w:val="24"/>
        </w:rPr>
        <w:t>:</w:t>
      </w:r>
      <w:r>
        <w:rPr>
          <w:sz w:val="24"/>
          <w:szCs w:val="24"/>
        </w:rPr>
        <w:t xml:space="preserve"> логоической простройки, ну понятно логоического искусства (</w:t>
      </w:r>
      <w:r>
        <w:rPr>
          <w:i/>
          <w:sz w:val="24"/>
          <w:szCs w:val="24"/>
        </w:rPr>
        <w:t>кто-то там подсказывает, но слово искусство здесь немного искусственно</w:t>
      </w:r>
      <w:r>
        <w:rPr>
          <w:sz w:val="24"/>
          <w:szCs w:val="24"/>
        </w:rPr>
        <w:t xml:space="preserve">) или логоического мастерства. Ну, Владыка говорит, ближе всего – логоического мастерства. </w:t>
      </w:r>
      <w:r>
        <w:rPr>
          <w:b/>
          <w:sz w:val="24"/>
          <w:szCs w:val="24"/>
        </w:rPr>
        <w:t>5-я сила – логоического мастерства</w:t>
      </w:r>
      <w:r>
        <w:rPr>
          <w:sz w:val="24"/>
          <w:szCs w:val="24"/>
        </w:rPr>
        <w:t>. И предупреждает, что не путать эту силу с логоичностью, как таковой. Это лишь мастерство логоичное, когда мы, как логосы что-то мастерим. А есть ещё логоическая сила.</w:t>
      </w:r>
    </w:p>
    <w:p>
      <w:pPr>
        <w:pStyle w:val="Normal"/>
        <w:ind w:left="737" w:right="284" w:firstLine="709"/>
        <w:jc w:val="both"/>
        <w:rPr/>
      </w:pPr>
      <w:r>
        <w:rPr>
          <w:sz w:val="24"/>
          <w:szCs w:val="24"/>
        </w:rPr>
        <w:t>Значит, мастерство логоическое заключается в том, что мы набираем из аматики определенный объём огня или Синтезобраза, складываем их между собой. И мы должны сложить таким образом, чтобы, с одной стороны, наш логоический план там действовал, ну входил в эти огнеобразы. А с другой стороны, из вот этого огня развернулась сила, определенная сила для активации разных процессов на планете.</w:t>
      </w:r>
    </w:p>
    <w:p>
      <w:pPr>
        <w:pStyle w:val="Normal"/>
        <w:ind w:left="737" w:right="284" w:firstLine="709"/>
        <w:jc w:val="both"/>
        <w:rPr>
          <w:sz w:val="24"/>
          <w:szCs w:val="24"/>
        </w:rPr>
      </w:pPr>
      <w:r>
        <w:rPr>
          <w:sz w:val="24"/>
          <w:szCs w:val="24"/>
        </w:rPr>
        <w:t xml:space="preserve">Ну, давайте вообразим все наши 13 тел, лучше все 13 наших присутствий в </w:t>
      </w:r>
      <w:r>
        <w:rPr>
          <w:spacing w:val="20"/>
          <w:sz w:val="24"/>
          <w:szCs w:val="24"/>
        </w:rPr>
        <w:t>синтезе.</w:t>
      </w:r>
      <w:r>
        <w:rPr>
          <w:sz w:val="24"/>
          <w:szCs w:val="24"/>
        </w:rPr>
        <w:t xml:space="preserve"> Вообразим, что этими 13-ю присутствиями мы выходим на 16-й план, который является 8-м Метагалактическим. Одновременно в синтезе всех 13-и присутствий мы складываем огонь аматики определенный. Этот огонь через вот эти наши накопления 13-ти присутствий фиксируется на силе логоического мастерства. И если эта сила, грубо говоря, возбудится и сработает, ну вот активируется, то тот план, который мы</w:t>
      </w:r>
      <w:r>
        <w:rPr/>
        <w:t xml:space="preserve"> </w:t>
      </w:r>
      <w:r>
        <w:rPr>
          <w:sz w:val="24"/>
          <w:szCs w:val="24"/>
        </w:rPr>
        <w:t>предложили и на этот план собрали огонь на аматике, начнёт действовать. Если сила логоического мастерства на этот план не возбудится, план не начнёт действовать и начнёт хромать. И даже если мы воплотим его и начнём по нему жить, в конце концов, всё приведёт к чему? К краху. То есть рано или поздно он приведёт к отрицательному результату. Вот это мы должны осознавать. Вот.</w:t>
      </w:r>
    </w:p>
    <w:p>
      <w:pPr>
        <w:pStyle w:val="Normal"/>
        <w:ind w:left="737" w:right="284" w:firstLine="709"/>
        <w:jc w:val="both"/>
        <w:rPr/>
      </w:pPr>
      <w:r>
        <w:rPr>
          <w:sz w:val="24"/>
          <w:szCs w:val="24"/>
        </w:rPr>
        <w:t>Если нам нужно исполнить любое дело, то есть если на планете часть этой силы для ангелов это интеллектуальное творчество, творчество интеллекта, интеллект надумал, что-то сделал, то в Метагалактике логоическое мастерство предполагает, что любое дело, вот самое любое: вы пошли купить себе рубашку. Это дело? Дело. Оно простраивается логоическим мастерством. Как? Когда-то появлялись первые магазины, первые продавцы, которые продавали рубашки, Дом Отца  этого их просто шили и обменивали, или они просто приносили их своему хозяину и так далее и так далее И вот постепенно логоическое мастерство вводит в жизнь разные элементы возможностей.</w:t>
      </w:r>
    </w:p>
    <w:p>
      <w:pPr>
        <w:pStyle w:val="Normal"/>
        <w:ind w:left="737" w:right="284" w:firstLine="709"/>
        <w:jc w:val="both"/>
        <w:rPr/>
      </w:pPr>
      <w:r>
        <w:rPr>
          <w:sz w:val="24"/>
          <w:szCs w:val="24"/>
        </w:rPr>
        <w:t xml:space="preserve">Значит, действие логоической силы, логоического мастерства очень интересно. В чём? </w:t>
      </w:r>
      <w:r>
        <w:rPr>
          <w:b/>
          <w:sz w:val="24"/>
          <w:szCs w:val="24"/>
        </w:rPr>
        <w:t>А какими процессами логоическими в мастерстве вы владеете?</w:t>
      </w:r>
      <w:r>
        <w:rPr>
          <w:sz w:val="24"/>
          <w:szCs w:val="24"/>
        </w:rPr>
        <w:t xml:space="preserve"> Только не думайте, что вы малым владеете, вы владеете многим. То есть вы умеете покупать себе одежду, покупать себе еду, зарабатывать на эту еду. То есть все процессы, которыми овладело человечество, не когда, там банан висит на дереве - залез, съел и ты свободен, да. Ну как говорят, на свободе, то есть наелся и гуляй, Вася. То есть те, кто хотят вернуться к природе, они хотят отойти от силы логоического мастерства и попасть под управление кого? Ангелов. Запомните эту вещь. Тем более, ангелы – 5-2 есть ключ. Ангелы управляют чем? Природой. И когда мы бегаем на природе, жуя бананы и травку, нами легче всего управлять. То есть когда мы доказываем теорию ангелов, что мы животные, только разумные как в Метагалактике и положено, они нами управляют и говорят: «Во, животное, куда потащишь, туда и пойдёт, какую эмоцию пошлёшь, такой эмоцией взорвётся, банан покажешь – он счастлив, улыбается». Ну, это примерно, как мы с обезьянками. Изучая их интеллект, смотрим, сможет она, там, открыть дверцу или нет – получить банан. Вот так же и у нас. Смог открыть дверцу одного дела – получил деньгу, золотой банан. Не смог открыть дверцу одного дела – не получил деньгу, и банан получился совсем деревянный! Дубиной по голове от жизни, и ты сразу думаешь, как простроить другую ситуацию, чтоб банан все-таки стал слегка золотым, и вы могли по жизни что-то заработать.</w:t>
      </w:r>
    </w:p>
    <w:p>
      <w:pPr>
        <w:pStyle w:val="Normal"/>
        <w:ind w:left="737" w:right="284" w:firstLine="709"/>
        <w:jc w:val="both"/>
        <w:rPr/>
      </w:pPr>
      <w:r>
        <w:rPr>
          <w:sz w:val="24"/>
          <w:szCs w:val="24"/>
        </w:rPr>
        <w:t xml:space="preserve">Вот все эти варианты – это варианты логоического мастерства. И если мы говорим о правильности любых отношений с окружающим миром, то все они </w:t>
      </w:r>
      <w:r>
        <w:rPr>
          <w:i/>
          <w:sz w:val="24"/>
          <w:szCs w:val="24"/>
        </w:rPr>
        <w:t>все</w:t>
      </w:r>
      <w:r>
        <w:rPr>
          <w:sz w:val="24"/>
          <w:szCs w:val="24"/>
        </w:rPr>
        <w:t xml:space="preserve"> записаны, </w:t>
      </w:r>
      <w:r>
        <w:rPr>
          <w:i/>
          <w:sz w:val="24"/>
          <w:szCs w:val="24"/>
        </w:rPr>
        <w:t>все</w:t>
      </w:r>
      <w:r>
        <w:rPr>
          <w:sz w:val="24"/>
          <w:szCs w:val="24"/>
        </w:rPr>
        <w:t xml:space="preserve"> синтезируются и воспроизводятся силой логоического мастерства. Любое новое дело, как только начинается, вот когда Циолковский подумал о ракетах, когда потом, там еще (не помню фамилию) один русский исследователь уже начал делать эти ракеты, только маленькие, макеты (как сейчас дети делают). Когда Королев начал эти ракеты простраивать ну, и другие, связанные с ним, другие люди по планете то же самое. Вот именно тогда через все эти действия постепенно входила сила логоического мастерства по простройке ракет и вылету в космос. Причём, начинала она действовать ещё в середине 18-го века в </w:t>
      </w:r>
      <w:r>
        <w:rPr>
          <w:spacing w:val="20"/>
          <w:sz w:val="24"/>
          <w:szCs w:val="24"/>
        </w:rPr>
        <w:t>этой</w:t>
      </w:r>
      <w:r>
        <w:rPr>
          <w:sz w:val="24"/>
          <w:szCs w:val="24"/>
        </w:rPr>
        <w:t xml:space="preserve"> тематике через философию русского космизма и через, так называемые, космические планы Блаватской. Как только она это написала, что есть так называемые космические планы, на этом свихнулось постепенно пол человечества. И сейчас о космическом разуме не говорит, разве что ленивый. А задача космического разума – создать ракеты у господина Королёва, ну не Королёва, у его учеников, последователей, и вылететь в космос. То есть изначальный смысл. Потому что других вариантов взаимодействия с космосом мы почти не наработали, мало.</w:t>
      </w:r>
    </w:p>
    <w:p>
      <w:pPr>
        <w:pStyle w:val="Normal"/>
        <w:ind w:left="737" w:right="284" w:firstLine="709"/>
        <w:jc w:val="both"/>
        <w:rPr>
          <w:sz w:val="24"/>
          <w:szCs w:val="24"/>
        </w:rPr>
      </w:pPr>
      <w:r>
        <w:rPr>
          <w:sz w:val="24"/>
          <w:szCs w:val="24"/>
        </w:rPr>
        <w:t xml:space="preserve">Сила логоического мастерства объединяет </w:t>
      </w:r>
      <w:r>
        <w:rPr>
          <w:spacing w:val="20"/>
          <w:sz w:val="24"/>
          <w:szCs w:val="24"/>
        </w:rPr>
        <w:t xml:space="preserve">любое </w:t>
      </w:r>
      <w:r>
        <w:rPr>
          <w:sz w:val="24"/>
          <w:szCs w:val="24"/>
        </w:rPr>
        <w:t>мастерство человечества. От Логосов всех глобусов простраивает новые условия этого мастерства, и вообще, Логосы, планируя всю свою деятельность, обязательно входят в эту силу и складывают что? Новые возможности этой силы. Исполнителями, (почему ангелы такие сильные) исполнителями этой силы по планете ФА являются ангелы. То есть когда им поручили что-то - они получили элемент силы логоического мастерства. Поэтому это что-то они могут воплотить очень мощными усилиями.</w:t>
      </w:r>
    </w:p>
    <w:p>
      <w:pPr>
        <w:pStyle w:val="Normal"/>
        <w:ind w:left="737" w:right="284" w:firstLine="709"/>
        <w:jc w:val="both"/>
        <w:rPr/>
      </w:pPr>
      <w:r>
        <w:rPr>
          <w:sz w:val="24"/>
          <w:szCs w:val="24"/>
        </w:rPr>
        <w:t>Поэтому, когда ангел зашёл в тупик и сила логоического мастерства у него продолжает действовать, но он в тупике и можно сказать наказанный ангел. Но элемент силы ему дан, сила у него не забирается до тех пор, пока он её не реализует или пока ангела более высокой силы не победит другой ангел ну, или человек. Вот тогда сила логоического мастерства у него исчезает, и ангел отправляется на перестройку, переработку и так далее Переработка – это то самое, что у нас смерть. Восходит на своём глобусе в другой мир, а потом возвращается, чтоб заново получить задание. Ну, там немного другие законы, поэтому пока оставим без комментариев.</w:t>
      </w:r>
    </w:p>
    <w:p>
      <w:pPr>
        <w:pStyle w:val="Normal"/>
        <w:ind w:left="737" w:right="284" w:firstLine="709"/>
        <w:jc w:val="both"/>
        <w:rPr/>
      </w:pPr>
      <w:r>
        <w:rPr>
          <w:b/>
          <w:sz w:val="24"/>
          <w:szCs w:val="24"/>
        </w:rPr>
        <w:t xml:space="preserve">6-я сила. </w:t>
      </w:r>
      <w:r>
        <w:rPr>
          <w:sz w:val="24"/>
          <w:szCs w:val="24"/>
        </w:rPr>
        <w:t xml:space="preserve">Если на планете шестая сила известна, как сила </w:t>
      </w:r>
      <w:r>
        <w:rPr>
          <w:b/>
          <w:sz w:val="24"/>
          <w:szCs w:val="24"/>
        </w:rPr>
        <w:t>сознания,</w:t>
      </w:r>
      <w:r>
        <w:rPr>
          <w:sz w:val="24"/>
          <w:szCs w:val="24"/>
        </w:rPr>
        <w:t xml:space="preserve"> то в Метагалактике это сила разумности. </w:t>
      </w:r>
      <w:r>
        <w:rPr>
          <w:b/>
          <w:sz w:val="24"/>
          <w:szCs w:val="24"/>
        </w:rPr>
        <w:t>Шестая сила – сила Разумности.</w:t>
      </w:r>
    </w:p>
    <w:p>
      <w:pPr>
        <w:pStyle w:val="Normal"/>
        <w:ind w:left="737" w:right="284" w:firstLine="709"/>
        <w:jc w:val="both"/>
        <w:rPr/>
      </w:pPr>
      <w:r>
        <w:rPr>
          <w:sz w:val="24"/>
          <w:szCs w:val="24"/>
        </w:rPr>
        <w:t>Значит, пока я не забыл, я хотел бы такое объявление сделать. Когда-то несколько лет назад, я не помню где, мы уже публиковали Метагалактические силы, связывая их с планетарными. Ну, можно так сказать, тот проект сил (глобальных) их выражения на планете, устарел в переходе. Поэтому если кто-то будет пользоваться старыми материалами и натолкнётся на другое названием сил и схем, они уже ушли в прошлое потому, что Дом Отца перешёл на 16 план ФА. И когда он туда перешёл, вскрылись Метагалактические силы, которые раньше были за границами Дома Отца. Я напоминаю, раньше Дом Отца был на 10-м плане, а вот эти силы – на 13-м. И мы вскрывать их вот в таком масштабе не могли. Поэтому все старые материалы, связанные с силами Метагалактики, начиная с этого момента, что делают? Перестраиваются и уходят.</w:t>
      </w:r>
    </w:p>
    <w:p>
      <w:pPr>
        <w:pStyle w:val="Normal"/>
        <w:ind w:left="737" w:right="284" w:firstLine="709"/>
        <w:jc w:val="both"/>
        <w:rPr/>
      </w:pPr>
      <w:r>
        <w:rPr>
          <w:sz w:val="24"/>
          <w:szCs w:val="24"/>
        </w:rPr>
        <w:t xml:space="preserve">Сила разумности предполагает не только формирование разума в каждом человеке, ну это само собой. Главная её задача сформировать единицу универсальной материи. Увидьте, что </w:t>
      </w:r>
      <w:r>
        <w:rPr>
          <w:b/>
          <w:sz w:val="24"/>
          <w:szCs w:val="24"/>
        </w:rPr>
        <w:t>сила разумности</w:t>
      </w:r>
      <w:r>
        <w:rPr>
          <w:sz w:val="24"/>
          <w:szCs w:val="24"/>
        </w:rPr>
        <w:t xml:space="preserve"> </w:t>
      </w:r>
      <w:r>
        <w:rPr>
          <w:b/>
          <w:sz w:val="24"/>
          <w:szCs w:val="24"/>
        </w:rPr>
        <w:t>синтезирует единицу универсальной материи.</w:t>
      </w:r>
      <w:r>
        <w:rPr>
          <w:sz w:val="24"/>
          <w:szCs w:val="24"/>
        </w:rPr>
        <w:t xml:space="preserve"> И когда нам нужно проявить разум и у нас есть возможность получить разум более высокого плана, как он получается? Вот эта сила складывает несколько единиц разумности, то есть несколько раз единиц универсальной материи. Если нам с вами удаётся сложить несколько единиц универсальной материи между собой, у нас искра разума из сложения этих единиц что сделает? Проснётся, будет развиваться. Если несколько единиц универсальной материи мы не сложим между собой, искра разума у нас что? Не проснётся. И мы будем также неразумны, также будем неразумно действовать. Неразумно действовать, допустим, психовать, бегать, суетиться, биться головой об стенку. Не, иногда это разумное действие, лбом стену проламываешь, нарабатываешь опыт десантника. И вот из любого помещения выйти, спрыгнув с 5-го этажа, проломив стенку. Это полезное действие…(</w:t>
      </w:r>
      <w:r>
        <w:rPr>
          <w:i/>
          <w:sz w:val="24"/>
          <w:szCs w:val="24"/>
        </w:rPr>
        <w:t>неразборчиво</w:t>
      </w:r>
      <w:r>
        <w:rPr>
          <w:sz w:val="24"/>
          <w:szCs w:val="24"/>
        </w:rPr>
        <w:t>). Ну, с другой стороны, есть неполезное действие, когда ты бьёшься головой об стенку и говоришь</w:t>
      </w:r>
      <w:r>
        <w:rPr>
          <w:b/>
          <w:sz w:val="24"/>
          <w:szCs w:val="24"/>
        </w:rPr>
        <w:t>:</w:t>
      </w:r>
      <w:r>
        <w:rPr>
          <w:sz w:val="24"/>
          <w:szCs w:val="24"/>
        </w:rPr>
        <w:t xml:space="preserve"> «Голова, скажи, что мне надо делать». Ну, есть такие варианты, я в каком-то фильме видел. Человек начал что-то делать. Два раза постучал, ну, рогами почесался, потом посидел, подумал, голове больно – она сразу результат дает. И начинал действовать. Так я посмеялся, хорошо показано.</w:t>
      </w:r>
    </w:p>
    <w:p>
      <w:pPr>
        <w:pStyle w:val="Normal"/>
        <w:ind w:left="737" w:right="284" w:firstLine="709"/>
        <w:jc w:val="both"/>
        <w:rPr>
          <w:sz w:val="24"/>
          <w:szCs w:val="24"/>
        </w:rPr>
      </w:pPr>
      <w:r>
        <w:rPr>
          <w:sz w:val="24"/>
          <w:szCs w:val="24"/>
        </w:rPr>
        <w:t xml:space="preserve">Вот сила разумности строится на этом. Управляет ею Глобальный человек и человек Метагалактики. Значит, если Глобальный человек, вот тут внимание, его задача – складывать единицы универсальной материи, что есть, и в какой-то мере, формировать новые, то есть высекать искры разумности, то </w:t>
      </w:r>
      <w:r>
        <w:rPr>
          <w:b/>
          <w:sz w:val="24"/>
          <w:szCs w:val="24"/>
        </w:rPr>
        <w:t>задача человека Метагалактики</w:t>
      </w:r>
      <w:r>
        <w:rPr>
          <w:sz w:val="24"/>
          <w:szCs w:val="24"/>
        </w:rPr>
        <w:t xml:space="preserve"> – </w:t>
      </w:r>
      <w:r>
        <w:rPr>
          <w:b/>
          <w:sz w:val="24"/>
          <w:szCs w:val="24"/>
        </w:rPr>
        <w:t>поддерживать огонь разумности всех искр.</w:t>
      </w:r>
      <w:r>
        <w:rPr>
          <w:sz w:val="24"/>
          <w:szCs w:val="24"/>
        </w:rPr>
        <w:t xml:space="preserve"> Помните, из искры разгорится пламя. Это тоже, можно сказать, человек Метагалактики, когда из единиц универсальной материальности человек Метагалактики должен </w:t>
      </w:r>
      <w:r>
        <w:rPr>
          <w:spacing w:val="20"/>
          <w:sz w:val="24"/>
          <w:szCs w:val="24"/>
        </w:rPr>
        <w:t xml:space="preserve">поддерживать </w:t>
      </w:r>
      <w:r>
        <w:rPr>
          <w:sz w:val="24"/>
          <w:szCs w:val="24"/>
        </w:rPr>
        <w:t>огонь разума в себе и направлять все эти искры в этот огонь Разума.</w:t>
      </w:r>
    </w:p>
    <w:p>
      <w:pPr>
        <w:pStyle w:val="Normal"/>
        <w:ind w:left="737" w:right="284" w:firstLine="709"/>
        <w:jc w:val="both"/>
        <w:rPr/>
      </w:pPr>
      <w:r>
        <w:rPr>
          <w:b/>
          <w:sz w:val="24"/>
          <w:szCs w:val="24"/>
        </w:rPr>
        <w:t>Ну, вот пример</w:t>
      </w:r>
      <w:r>
        <w:rPr>
          <w:sz w:val="24"/>
          <w:szCs w:val="24"/>
        </w:rPr>
        <w:t>. Вы долго-долго добивались решения какого-то вопроса. Складывали один документ, другой документ, десятый документ, двадцатый документ, а он не решался. Почему? Потому что все эти документы были не связаны между собой как единица универсальной материи, и одна искра огня их не пронзала, а как только все документы сложились, искра пронзила, вы пришли, куда вам надо и там человек: «Ах, у вас же всё есть, все документы есть». Человек недоумевает и говорит: «А вчера ж вы сказали, что чего-то не хватает». «Да это я был уставший». Почему? Вчера искра разумности у этого человека не пронзилась. Естественно, сосед смотрит его документы и считает, что что-то не хватает. За ночь тот возмутился настолько, что что-то опять не хватает, а он уже собрал 26 документов. Возмущение было такой силы, что он перебрал в памяти все эти 26 документов, связывая их между собой и выясняя, чего ж там не хватает, последовательно, чётко выясняет. Вдруг решил, что все хватает, ну и ладно, вдруг нужна ещё одна справка. Он их связал. Пока спал, глаза засветились, искра проснулась, все эти элементы спаковались. Приходит на следующий день к тому же самому, искра у него уже горит. Автоматически сила разумности сложилась. И ваши документы принимают, начинают действовать. Увидели? Увидели. Вот в этом плане это действует. Я показал в самом элементарном варианте.</w:t>
      </w:r>
    </w:p>
    <w:p>
      <w:pPr>
        <w:pStyle w:val="Normal"/>
        <w:ind w:left="737" w:right="284" w:firstLine="709"/>
        <w:jc w:val="both"/>
        <w:rPr>
          <w:sz w:val="24"/>
          <w:szCs w:val="24"/>
        </w:rPr>
      </w:pPr>
      <w:r>
        <w:rPr>
          <w:sz w:val="24"/>
          <w:szCs w:val="24"/>
        </w:rPr>
        <w:t>То же самое, когда вы хотите сложить любое дело, любую мысль, любую связку, нужна искра разумности. А человек Метагалактики берёт эту искру, связывает со своим разумом и постоянно её поддерживает. Вот сколько искр вы имеете? Умеете складывать какие-то документы? (</w:t>
      </w:r>
      <w:r>
        <w:rPr>
          <w:i/>
          <w:sz w:val="24"/>
          <w:szCs w:val="24"/>
        </w:rPr>
        <w:t>чихнул кто-то</w:t>
      </w:r>
      <w:r>
        <w:rPr>
          <w:sz w:val="24"/>
          <w:szCs w:val="24"/>
        </w:rPr>
        <w:t>) Умеете. Знаете, типа, переворачивать листы той тетради, где пишите материал сейчас, да. Умеете вот что-то складывать, это ж 10 листов - искра разумности есть. И вот, какие дела вы умеете складывать, а какие не умеете складывать. Вот один человек может торговать там чем-то. Он умеет складывать это дело: там купил, здесь продал, посередине подержал. Подержал настолько, чтоб потом продать с выгодой, потому что подержишь дольше, пропадёт, ну или постареет. Продержишь меньше, не так много возьмёшь, как хотелось бы. И вот это умение поддерживать, продавать, брать или перестраивать – это тоже что? - Умение искры разумности Метагалактики. Вы скажете, причём здесь Метагалактика и мы. А вот через эти мелкие действия нашу разумность метагалактическую и выращивают.</w:t>
      </w:r>
    </w:p>
    <w:p>
      <w:pPr>
        <w:pStyle w:val="Normal"/>
        <w:ind w:left="737" w:right="284" w:firstLine="709"/>
        <w:jc w:val="both"/>
        <w:rPr/>
      </w:pPr>
      <w:r>
        <w:rPr>
          <w:sz w:val="24"/>
          <w:szCs w:val="24"/>
        </w:rPr>
        <w:t>И когда мы соберём все искры наших умений и воспламеним огонь Разума Метагалактики</w:t>
      </w:r>
      <w:r>
        <w:rPr>
          <w:b/>
          <w:sz w:val="24"/>
          <w:szCs w:val="24"/>
        </w:rPr>
        <w:t>:</w:t>
      </w:r>
      <w:r>
        <w:rPr>
          <w:sz w:val="24"/>
          <w:szCs w:val="24"/>
        </w:rPr>
        <w:t xml:space="preserve"> То, что вверху, то и внизу. Все наши умения внизу, вверху перейдут во что? - В более высокие, качественные метагалактические действия. То есть у нас сейчас по мелочам отрабатывают то, что в Метагалактике понадобится по крупному. Ну, допустим по крупному</w:t>
      </w:r>
      <w:r>
        <w:rPr>
          <w:b/>
          <w:sz w:val="24"/>
          <w:szCs w:val="24"/>
        </w:rPr>
        <w:t>. У</w:t>
      </w:r>
      <w:r>
        <w:rPr>
          <w:sz w:val="24"/>
          <w:szCs w:val="24"/>
        </w:rPr>
        <w:t>правляя космическим кораблем, человек должен в голове ещё держать несколько тысяч инструкций: как сориентироваться в пространстве, как работают разные кнопки корабля, а их может быть много, и как управлять всей командой корабля, чтоб она действовала одновременно. Сколько тысяч документов одновременно вы можете держать сейчас в голове? Нет, это не значит, что вы их все помните. Искра пронзает всю эту тысячу и, при необходимости, вы вспоминаете любой документ и можете делать что-то на корабле.</w:t>
      </w:r>
    </w:p>
    <w:p>
      <w:pPr>
        <w:pStyle w:val="Normal"/>
        <w:ind w:left="737" w:right="284" w:firstLine="709"/>
        <w:jc w:val="both"/>
        <w:rPr>
          <w:sz w:val="24"/>
          <w:szCs w:val="24"/>
        </w:rPr>
      </w:pPr>
      <w:r>
        <w:rPr>
          <w:sz w:val="24"/>
          <w:szCs w:val="24"/>
        </w:rPr>
        <w:t>Всё, я объяснил, к чему ведёт искра разумности. Пока мы можем связывать несколько дел между собой. А в перспективе это будет более широкое и многообразное дело. Разум пошёл наружу, всё внутри он уже не помещается.</w:t>
      </w:r>
    </w:p>
    <w:p>
      <w:pPr>
        <w:pStyle w:val="Normal"/>
        <w:ind w:left="737" w:right="284" w:firstLine="709"/>
        <w:jc w:val="both"/>
        <w:rPr/>
      </w:pPr>
      <w:r>
        <w:rPr>
          <w:sz w:val="24"/>
          <w:szCs w:val="24"/>
        </w:rPr>
        <w:t>Следующая сила.</w:t>
      </w:r>
      <w:r>
        <w:rPr>
          <w:b/>
          <w:sz w:val="24"/>
          <w:szCs w:val="24"/>
        </w:rPr>
        <w:t xml:space="preserve"> </w:t>
      </w:r>
      <w:r>
        <w:rPr>
          <w:sz w:val="24"/>
          <w:szCs w:val="24"/>
        </w:rPr>
        <w:t>Следующая сила</w:t>
      </w:r>
      <w:r>
        <w:rPr>
          <w:b/>
          <w:sz w:val="24"/>
          <w:szCs w:val="24"/>
        </w:rPr>
        <w:t xml:space="preserve"> </w:t>
      </w:r>
      <w:r>
        <w:rPr>
          <w:sz w:val="24"/>
          <w:szCs w:val="24"/>
        </w:rPr>
        <w:t xml:space="preserve">на планете известна, как </w:t>
      </w:r>
      <w:r>
        <w:rPr>
          <w:b/>
          <w:sz w:val="24"/>
          <w:szCs w:val="24"/>
        </w:rPr>
        <w:t>Сила индивидуальности.</w:t>
      </w:r>
      <w:r>
        <w:rPr>
          <w:sz w:val="24"/>
          <w:szCs w:val="24"/>
        </w:rPr>
        <w:t xml:space="preserve"> Мы доходим, наконец-таки, до </w:t>
      </w:r>
      <w:r>
        <w:rPr>
          <w:b/>
          <w:sz w:val="24"/>
          <w:szCs w:val="24"/>
        </w:rPr>
        <w:t xml:space="preserve">семёрки, </w:t>
      </w:r>
      <w:r>
        <w:rPr>
          <w:sz w:val="24"/>
          <w:szCs w:val="24"/>
        </w:rPr>
        <w:t xml:space="preserve">да. А в Метагалактике, Владыка говорит, это </w:t>
      </w:r>
      <w:r>
        <w:rPr>
          <w:b/>
          <w:sz w:val="24"/>
          <w:szCs w:val="24"/>
        </w:rPr>
        <w:t xml:space="preserve">сила Высшей Души. </w:t>
      </w:r>
      <w:r>
        <w:rPr>
          <w:sz w:val="24"/>
          <w:szCs w:val="24"/>
        </w:rPr>
        <w:t>Ну, пока так Он говорит</w:t>
      </w:r>
      <w:r>
        <w:rPr>
          <w:b/>
          <w:sz w:val="24"/>
          <w:szCs w:val="24"/>
        </w:rPr>
        <w:t>:</w:t>
      </w:r>
      <w:r>
        <w:rPr>
          <w:sz w:val="24"/>
          <w:szCs w:val="24"/>
        </w:rPr>
        <w:t xml:space="preserve"> «Пока обозначим так». Потому что это ближе всего к нам, к нашей деятельности. Владыка говорит, что основное действие этой силы на планете и у нас вообще почти не простроено, То есть действия этой силы очень мало. Поэтому, пока мы называем это силой Высшей Души, а в перспективе из нее развернётся более глубокая, реальная сила Метагалактики. Владыка говорит о Высшей Душе. А-а, мы на иерархическом семинаре много о ней говорили, и я чуть-чуть вам в прошлый раз рассказывал. Мы тогда не будем фиксироваться особо.</w:t>
      </w:r>
    </w:p>
    <w:p>
      <w:pPr>
        <w:pStyle w:val="Normal"/>
        <w:ind w:left="737" w:right="284" w:firstLine="709"/>
        <w:jc w:val="both"/>
        <w:rPr/>
      </w:pPr>
      <w:r>
        <w:rPr>
          <w:sz w:val="24"/>
          <w:szCs w:val="24"/>
        </w:rPr>
        <w:t xml:space="preserve">Значит, </w:t>
      </w:r>
      <w:r>
        <w:rPr>
          <w:b/>
          <w:sz w:val="24"/>
          <w:szCs w:val="24"/>
        </w:rPr>
        <w:t>Сила Высшей Души связывает индивид, личность, индивидуальность и аматичность вашу в один</w:t>
      </w:r>
      <w:r>
        <w:rPr>
          <w:sz w:val="24"/>
          <w:szCs w:val="24"/>
        </w:rPr>
        <w:t xml:space="preserve"> </w:t>
      </w:r>
      <w:r>
        <w:rPr>
          <w:b/>
          <w:sz w:val="24"/>
          <w:szCs w:val="24"/>
        </w:rPr>
        <w:t>шар Высшей Души.</w:t>
      </w:r>
      <w:r>
        <w:rPr>
          <w:sz w:val="24"/>
          <w:szCs w:val="24"/>
        </w:rPr>
        <w:t xml:space="preserve"> И это первая сила, которая строится на связке планов, вселенных, различных сил между собой. То есть если все предыдущие силы работали сами в себе и стыкуются с другими только через действие не сил, а, допустим, ну разума Метагалактического, то 7-я сила она изначально ещё и строится на стыковке сил между собой. Она предполагает сбор разных накоплений предыдущих сил, проверке этих накоплений в синтезе Высшей Душой, для того, чтоб связать это Высшей Душой. И если эта проверка удачная, то она применяет любые материалы сил для своей деятельности, предыдущие.</w:t>
      </w:r>
    </w:p>
    <w:p>
      <w:pPr>
        <w:pStyle w:val="Normal"/>
        <w:ind w:left="737" w:right="284" w:firstLine="709"/>
        <w:jc w:val="both"/>
        <w:rPr>
          <w:sz w:val="24"/>
          <w:szCs w:val="24"/>
        </w:rPr>
      </w:pPr>
      <w:r>
        <w:rPr>
          <w:sz w:val="24"/>
          <w:szCs w:val="24"/>
        </w:rPr>
        <w:t xml:space="preserve">Задача Высшей Души: сконцентрировать выражение Метагалактического огня в человеке. </w:t>
      </w:r>
      <w:r>
        <w:rPr>
          <w:b/>
          <w:sz w:val="24"/>
          <w:szCs w:val="24"/>
        </w:rPr>
        <w:t>Задача силы Высшей Души -</w:t>
      </w:r>
      <w:r>
        <w:rPr>
          <w:sz w:val="24"/>
          <w:szCs w:val="24"/>
        </w:rPr>
        <w:t xml:space="preserve"> </w:t>
      </w:r>
      <w:r>
        <w:rPr>
          <w:b/>
          <w:sz w:val="24"/>
          <w:szCs w:val="24"/>
        </w:rPr>
        <w:t>сконцентрировать выражение Метагалактического огня в человеке.</w:t>
      </w:r>
      <w:r>
        <w:rPr>
          <w:sz w:val="24"/>
          <w:szCs w:val="24"/>
        </w:rPr>
        <w:t xml:space="preserve"> Что значит сконцентрировать? Вот кстати, кстати, вы сейчас занимаетесь Метагалактическим огнём, накапливаете его по планам. Вот этот план, когда капля огня на планы, вселенные и реальности, откуда шёл или чем поддерживался? Силой Высшей Души. Потому что её задача сконцентрировать выражение метагалактического огня в этой силе, в вашей Высшей Душе, в ваших возможностях своими возможностями.</w:t>
      </w:r>
    </w:p>
    <w:p>
      <w:pPr>
        <w:pStyle w:val="Normal"/>
        <w:ind w:left="737" w:right="284" w:firstLine="709"/>
        <w:jc w:val="both"/>
        <w:rPr/>
      </w:pPr>
      <w:r>
        <w:rPr>
          <w:sz w:val="24"/>
          <w:szCs w:val="24"/>
        </w:rPr>
        <w:t>Поэтому задача этой силы, чтобы мы любые накопления планов могли связать так, чтоб у нас возжегся Метагалактический огонь. Кстати, эта сила поддерживает и теофу, которую</w:t>
      </w:r>
      <w:r>
        <w:rPr/>
        <w:t xml:space="preserve"> </w:t>
      </w:r>
      <w:r>
        <w:rPr>
          <w:sz w:val="24"/>
          <w:szCs w:val="24"/>
        </w:rPr>
        <w:t>разворачивает Метагалактический огонь, являет его. И таким образом, кто-то видит Высшую Душу не Метагалактическую, а Планетарную (5-7), да. Перестройтесь на Метагалактику, вам будет легче 13-16 тогда, если вы планетарно смотрите. А если Метагалактически, имеется в виду Высшая Душа Метагалактики, и мы говорим о метагалактических силах. Поэтому это 5-6-7-8 Метагалактические или 13 тире 16, чтоб потенциальчик у вас был соответствующий.</w:t>
      </w:r>
    </w:p>
    <w:p>
      <w:pPr>
        <w:pStyle w:val="Normal"/>
        <w:ind w:left="737" w:right="284" w:firstLine="709"/>
        <w:jc w:val="both"/>
        <w:rPr>
          <w:sz w:val="24"/>
          <w:szCs w:val="24"/>
        </w:rPr>
      </w:pPr>
      <w:r>
        <w:rPr>
          <w:sz w:val="24"/>
          <w:szCs w:val="24"/>
        </w:rPr>
        <w:t xml:space="preserve">А, вот ещё что, думаю, что, не все еще. Значит, Владыка ещё такое сказал, что эта сила и формирует основы 4-ричного проявления человека. </w:t>
      </w:r>
      <w:r>
        <w:rPr>
          <w:b/>
          <w:sz w:val="24"/>
          <w:szCs w:val="24"/>
        </w:rPr>
        <w:t>Эта сила формирует основы 4-ричного проявления человека.</w:t>
      </w:r>
      <w:r>
        <w:rPr>
          <w:sz w:val="24"/>
          <w:szCs w:val="24"/>
        </w:rPr>
        <w:t xml:space="preserve"> Что это значит? Какие-то основы Сердца, Разума, Тела и Дома Отца, основы. Вот вы, допустим, стяжали 16 планов, хотите 17, да? И вот, чтоб 17-й вы стяжали, в этой силе должны быть заложены основы вашего Сердца, Разума, Тела и Дома Отца. Тогда сила насыщает эту мощь, ну, свою мощь в этой 4-рице и вы стяжаете это на следующем плане. И если у вас нет достаточных накоплений, чтобы эта сила активировалась на том или ином плане - вместо стяжания плана вы стяжаете что? - Подплан на том плане, где вы максимально готовы.</w:t>
      </w:r>
    </w:p>
    <w:p>
      <w:pPr>
        <w:pStyle w:val="Normal"/>
        <w:ind w:left="737" w:right="284" w:firstLine="709"/>
        <w:jc w:val="both"/>
        <w:rPr>
          <w:sz w:val="24"/>
          <w:szCs w:val="24"/>
        </w:rPr>
      </w:pPr>
      <w:r>
        <w:rPr>
          <w:sz w:val="24"/>
          <w:szCs w:val="24"/>
        </w:rPr>
        <w:t>Ну, допустим, вы хотите стяжать тот же 17-й план - Сердце, Разум, Тело, Дом, помните, это наше первое стяжание, 4-рица. На 17-й план вы не попадаете, не смогли, у вас не хватило огня, синтеза и накоплений. Вас переводят на 17-й подплан (допустим, у вас максимальный -14-й план), на 17-й подплан 14-го плана и вы стяжаете основы 4-рицы. То есть вы считаете, что это 4-рица, а в этот момент, благодаря групповому действию, вы стяжаете основы 4-рицы, закладываете это в этой силе Высшей Души. Она потом накапливает возможности развертывания этой 4-рицы. И потом через N-е количество времени, для кого-то, там 1,2,3 дня ученических, ты устремился, настяжал. А для кого-то, ну несколько веков или вечность. И как только ты накопил достаточно силы, вот это стяжённое переходит с подплана на план и идёт вверх.</w:t>
      </w:r>
    </w:p>
    <w:p>
      <w:pPr>
        <w:pStyle w:val="Normal"/>
        <w:ind w:left="737" w:right="284" w:firstLine="709"/>
        <w:jc w:val="both"/>
        <w:rPr/>
      </w:pPr>
      <w:r>
        <w:rPr>
          <w:sz w:val="24"/>
          <w:szCs w:val="24"/>
        </w:rPr>
        <w:t>Поэтому у нас есть такая фраза, что ты стяжал это потенциально. У нас даже есть посвящения потенциальные, когда в сильном огне группы, вот допустим, как сейчас была первая практика, ученики могли потенциально настяжать несколько посвящений, то есть подготовиться к ним, уже иметь их огонь, уже, фактически, войти в него, да. Но реально ты войдёшь в них, когда они в тебе что сделают? – развернутся. Ты можешь быть на грани посвящения, но не пройти его. Вот этим «на грани», но ты ещё не имеешь, и управляет вот эта сила. Или ты этим владеешь и имеешь и грани тебе не нужны, ты просто это проходишь насквозь. Здесь всё.</w:t>
      </w:r>
    </w:p>
    <w:p>
      <w:pPr>
        <w:pStyle w:val="Normal"/>
        <w:ind w:left="737" w:right="284" w:firstLine="709"/>
        <w:jc w:val="both"/>
        <w:rPr>
          <w:sz w:val="24"/>
          <w:szCs w:val="24"/>
        </w:rPr>
      </w:pPr>
      <w:r>
        <w:rPr>
          <w:sz w:val="24"/>
          <w:szCs w:val="24"/>
        </w:rPr>
        <w:t xml:space="preserve">И </w:t>
      </w:r>
      <w:r>
        <w:rPr>
          <w:b/>
          <w:sz w:val="24"/>
          <w:szCs w:val="24"/>
        </w:rPr>
        <w:t>8-я сила</w:t>
      </w:r>
      <w:r>
        <w:rPr>
          <w:sz w:val="24"/>
          <w:szCs w:val="24"/>
        </w:rPr>
        <w:t xml:space="preserve">. Сейчас мы силы закончим, нам две осталось. Я говорил о девяти силах. Две силы и практика и будет перерывчик, кто там спрашивает. Восьмая сила, Владыка говорит, в Метагалактике так и называется - </w:t>
      </w:r>
      <w:r>
        <w:rPr>
          <w:b/>
          <w:sz w:val="24"/>
          <w:szCs w:val="24"/>
        </w:rPr>
        <w:t>силой Аматики.</w:t>
      </w:r>
      <w:r>
        <w:rPr>
          <w:sz w:val="24"/>
          <w:szCs w:val="24"/>
        </w:rPr>
        <w:t xml:space="preserve"> Значит, мы идём очень осторожно с силами, со всем этим, я объяснял вначале, почему. Проблема в чём? Вы считаете, что мы просто объявляем силы словесно, а они сейчас в вас фиксируются. Вы забываете основную проблему Синтезов ФА</w:t>
      </w:r>
      <w:r>
        <w:rPr>
          <w:b/>
          <w:sz w:val="24"/>
          <w:szCs w:val="24"/>
        </w:rPr>
        <w:t xml:space="preserve"> -</w:t>
      </w:r>
      <w:r>
        <w:rPr>
          <w:sz w:val="24"/>
          <w:szCs w:val="24"/>
        </w:rPr>
        <w:t xml:space="preserve"> при объявлении Слова Отца и новой силы, она в каждом из вас фиксируется. Я раньше даже это опасался говорить, мало ли что зафиксируется и наше сознание начнёт буянить. Теперь мы дошли до восьмой силы, где наше сознание буянить не может. Восьмая сила управляется Домом Отца, и имела в виду эту шестую буянную, да, наш Разум и это.</w:t>
      </w:r>
    </w:p>
    <w:p>
      <w:pPr>
        <w:pStyle w:val="Normal"/>
        <w:ind w:left="737" w:right="284" w:firstLine="709"/>
        <w:jc w:val="both"/>
        <w:rPr/>
      </w:pPr>
      <w:r>
        <w:rPr>
          <w:sz w:val="24"/>
          <w:szCs w:val="24"/>
        </w:rPr>
        <w:t>Поэтому я вам на всякий случай говорю, что ситуация такова, что сейчас на нас фиксируют эти силы, пытаясь поддержать и развернуть Синтезобраз универсальный. С одной стороны, мы говорим простые вещи, понятные на адекватном языке, с другой стороны, это очень сложные вещи. Тем более, в принципе, мы переводим эти вещи сейчас на язык Планеты. Перевод делает и Владыка там, для учеников, и мы здесь для вас. Идёт такой синтез, работа по фиксации этих сил из Синтезобраза Универсального. Легко это только смотрится. Ну, подумаешь, сидит, говорит человек, мы так это записываем что-то, да, силы. А вопрос, ну, если вы как бы, в какой-то степени ученической работы активный, попробуйте попроживать эти силы. Я поэтому и сел. Потому что тело должно быть еще иногда расслабленным и проживать силы. Потому что стоя новые силы можно было и не выдержать, захочется сесть. Ну, в данном случае это слишком большая моща, которую мы сейчас с вами затрагиваем. Ладно.</w:t>
      </w:r>
    </w:p>
    <w:p>
      <w:pPr>
        <w:pStyle w:val="Normal"/>
        <w:ind w:left="737" w:right="284" w:firstLine="709"/>
        <w:jc w:val="both"/>
        <w:rPr/>
      </w:pPr>
      <w:r>
        <w:rPr>
          <w:sz w:val="24"/>
          <w:szCs w:val="24"/>
        </w:rPr>
        <w:t>Восьмая сила</w:t>
      </w:r>
      <w:r>
        <w:rPr>
          <w:b/>
          <w:sz w:val="24"/>
          <w:szCs w:val="24"/>
        </w:rPr>
        <w:t xml:space="preserve"> </w:t>
      </w:r>
      <w:r>
        <w:rPr>
          <w:sz w:val="24"/>
          <w:szCs w:val="24"/>
        </w:rPr>
        <w:t>так и называется</w:t>
      </w:r>
      <w:r>
        <w:rPr>
          <w:b/>
          <w:sz w:val="24"/>
          <w:szCs w:val="24"/>
        </w:rPr>
        <w:t xml:space="preserve"> </w:t>
      </w:r>
      <w:r>
        <w:rPr>
          <w:sz w:val="24"/>
          <w:szCs w:val="24"/>
        </w:rPr>
        <w:t xml:space="preserve">Аматической силой. Но в отличие от силы планеты Аматика Метагалактики занимается не только развёртыванием Синтезобразов, там таксонов, освобождениями, огнём, всем остальным. </w:t>
      </w:r>
      <w:r>
        <w:rPr>
          <w:b/>
          <w:sz w:val="24"/>
          <w:szCs w:val="24"/>
        </w:rPr>
        <w:t>Аматика Метагалактики занимается</w:t>
      </w:r>
      <w:r>
        <w:rPr>
          <w:sz w:val="24"/>
          <w:szCs w:val="24"/>
        </w:rPr>
        <w:t xml:space="preserve"> </w:t>
      </w:r>
      <w:r>
        <w:rPr>
          <w:b/>
          <w:sz w:val="24"/>
          <w:szCs w:val="24"/>
        </w:rPr>
        <w:t>связыванием огня в условия Дома Отца</w:t>
      </w:r>
      <w:r>
        <w:rPr>
          <w:sz w:val="24"/>
          <w:szCs w:val="24"/>
        </w:rPr>
        <w:t xml:space="preserve">. Я подчёркиваю, </w:t>
      </w:r>
      <w:r>
        <w:rPr>
          <w:spacing w:val="20"/>
          <w:sz w:val="24"/>
          <w:szCs w:val="24"/>
          <w:u w:val="single"/>
        </w:rPr>
        <w:t xml:space="preserve">связыванием </w:t>
      </w:r>
      <w:r>
        <w:rPr>
          <w:sz w:val="24"/>
          <w:szCs w:val="24"/>
          <w:u w:val="single"/>
        </w:rPr>
        <w:t>огня в условия</w:t>
      </w:r>
      <w:r>
        <w:rPr>
          <w:sz w:val="24"/>
          <w:szCs w:val="24"/>
        </w:rPr>
        <w:t>. То есть если аматика Планеты уже принимает огонь условий Дома Отца. Кто говорит, что аматика связывает условия на планете, наши планетарные, тот имеет в виду, скорее всего, Дом Отца Чадовского глобуса, и то они туда не дотягивают. Монада Чад на 6-м плане нашем, да? А Дом Отца на 7-м. Поэтому условия даже для чад связывает 7-й план. А человек уже имеет следующий Дом Отца, на каком плане? На 16-м. Может, конечно, Дом Отца Чадов сейчас поднялся на 8 план, это планировалось, я так скажу. Но если мы сейчас начнём утверждать, что аматика планеты формирует условия Дома Отца, то мы будем утверждать о чём? О Доме Отца Чадовского глобуса. Они к этому и идут, я подчёркиваю, они к этому условию идут. Но сейчас у нас другая задача. Мы говорим об аматике Метагалактики, которая формирует условия Дома Отца Планеты ФА. Вот так подчёркиваю, и вам будет легче. А то некоторые скатились Дом Отца  аматики Планеты ФА. Вот у кого-то постоянно фиксируется интегральное восприятие. То есть мы не в Метагалактическом, допустим, сейчас фиксируемся на 16-м, а кто-то просто фиксируется на восьмерке. Сказали «аматика» и вместо того, чтоб увидеть, что Метагалактическое на 16-м, вы скатываетесь на планетарную 8-ку. В итоге идёте, ну, половиной возможностей, то есть идёте чистой материей.</w:t>
      </w:r>
    </w:p>
    <w:p>
      <w:pPr>
        <w:pStyle w:val="Normal"/>
        <w:ind w:left="737" w:right="284" w:firstLine="709"/>
        <w:jc w:val="both"/>
        <w:rPr/>
      </w:pPr>
      <w:r>
        <w:rPr>
          <w:sz w:val="24"/>
          <w:szCs w:val="24"/>
        </w:rPr>
        <w:t>(</w:t>
      </w:r>
      <w:r>
        <w:rPr>
          <w:i/>
          <w:sz w:val="24"/>
          <w:szCs w:val="24"/>
        </w:rPr>
        <w:t>Пауза, меняется кассета</w:t>
      </w:r>
      <w:r>
        <w:rPr>
          <w:sz w:val="24"/>
          <w:szCs w:val="24"/>
        </w:rPr>
        <w:t>).</w:t>
      </w:r>
    </w:p>
    <w:p>
      <w:pPr>
        <w:pStyle w:val="Normal"/>
        <w:tabs>
          <w:tab w:val="clear" w:pos="708"/>
          <w:tab w:val="left" w:pos="1845" w:leader="none"/>
        </w:tabs>
        <w:ind w:left="737" w:right="284" w:firstLine="709"/>
        <w:jc w:val="both"/>
        <w:rPr>
          <w:sz w:val="22"/>
          <w:szCs w:val="22"/>
        </w:rPr>
      </w:pPr>
      <w:r>
        <w:rPr>
          <w:sz w:val="24"/>
          <w:szCs w:val="24"/>
        </w:rPr>
        <w:t>Поэтому аматика Метагалактики фиксирует условия Дома Отца. Есть ещё один процесс, который силе аматики в Метагалактике подвластен. Вот сейчас будьте внимательны</w:t>
      </w:r>
      <w:r>
        <w:rPr>
          <w:b/>
          <w:sz w:val="24"/>
          <w:szCs w:val="24"/>
        </w:rPr>
        <w:t>:</w:t>
      </w:r>
      <w:r>
        <w:rPr>
          <w:sz w:val="24"/>
          <w:szCs w:val="24"/>
        </w:rPr>
        <w:t xml:space="preserve"> она направляет весь огонь Метагалактики в стихийном выражении, то есть то, чего нет на планете. А сила аматики Метагалактическая направляет стихийный огонь Метагалактики. Вот это важно будет для вас.</w:t>
      </w:r>
    </w:p>
    <w:p>
      <w:pPr>
        <w:pStyle w:val="Normal"/>
        <w:ind w:left="737" w:right="284" w:firstLine="709"/>
        <w:jc w:val="both"/>
        <w:rPr>
          <w:sz w:val="24"/>
          <w:szCs w:val="24"/>
        </w:rPr>
      </w:pPr>
      <w:r>
        <w:rPr>
          <w:sz w:val="24"/>
          <w:szCs w:val="24"/>
        </w:rPr>
        <w:t>Если вы вдруг случайно попали в огонь звезды, э-э, в огонь, ну допустим ядра какого-нибудь Галактического, не-не-не, вы не думайте что это просто, это в ближайшие годы мы начнём с вами фиксироваться, и вместо огня ФА-Отца Метагалактики или ФА-Отца Галактики, мы начинаем опаляться стихийным огнём, то остановить этот процесс может сила аматики, вызываете ее, и она может направить этот огонь от вас, мимо вас и освободить вас от этого огня</w:t>
      </w:r>
    </w:p>
    <w:p>
      <w:pPr>
        <w:pStyle w:val="Normal"/>
        <w:ind w:left="737" w:right="284" w:firstLine="709"/>
        <w:jc w:val="both"/>
        <w:rPr>
          <w:sz w:val="24"/>
          <w:szCs w:val="24"/>
        </w:rPr>
      </w:pPr>
      <w:r>
        <w:rPr>
          <w:sz w:val="24"/>
          <w:szCs w:val="24"/>
        </w:rPr>
        <w:t>Кстати, это очень сложное действие, если вы вспомните такое понятие как чёрные дыры, если вы начинаете стыковаться с их огнём, вы туда что делаете? Засасываетесь. Чтоб вас не засосало, что надо? Применить силу аматики, войти в неё и вы спокойно этой силой от этой чёрной дыры отодвинетесь. Ну, отойдёте. Это важно будет пользоваться в будущем, кто будет летать по Метагалактике или передвигаться, не обязательно в космических кораблях. Передвигаться даже своими телами. При передвижении тел можно попасть в любую область пространства. Ну, иногда случайно, так сказать спонтанно занесло.</w:t>
      </w:r>
    </w:p>
    <w:p>
      <w:pPr>
        <w:pStyle w:val="Normal"/>
        <w:ind w:left="737" w:right="284" w:firstLine="709"/>
        <w:jc w:val="both"/>
        <w:rPr/>
      </w:pPr>
      <w:r>
        <w:rPr>
          <w:sz w:val="24"/>
          <w:szCs w:val="24"/>
        </w:rPr>
        <w:t>Если ты не будешь успевать мгновенно применять силу аматики на поддержку своих условий и преодоление условий окружающей среды, она бывает иногда очень агрессивной. Ну, материя там только формируется, не обязательно агрессивные существа, просто попали в пространство формирующейся звезды. Там всё, ну в общем весело там называется, огня валом и всё это крутиться.</w:t>
      </w:r>
    </w:p>
    <w:p>
      <w:pPr>
        <w:pStyle w:val="Normal"/>
        <w:ind w:left="737" w:right="284" w:firstLine="709"/>
        <w:jc w:val="both"/>
        <w:rPr>
          <w:sz w:val="24"/>
          <w:szCs w:val="24"/>
        </w:rPr>
      </w:pPr>
      <w:r>
        <w:rPr>
          <w:sz w:val="24"/>
          <w:szCs w:val="24"/>
        </w:rPr>
        <w:t xml:space="preserve">И вот чтобы сохранить свои возможности в этой среде, преодолеть это, и пойти дальше, вам нужна сила аматики. Поэтому сила аматики имеет возможность остановить любой процесс огня. </w:t>
      </w:r>
      <w:r>
        <w:rPr>
          <w:b/>
          <w:sz w:val="24"/>
          <w:szCs w:val="24"/>
        </w:rPr>
        <w:t>Усиляется сила</w:t>
      </w:r>
      <w:r>
        <w:rPr>
          <w:sz w:val="24"/>
          <w:szCs w:val="24"/>
        </w:rPr>
        <w:t xml:space="preserve"> </w:t>
      </w:r>
      <w:r>
        <w:rPr>
          <w:b/>
          <w:sz w:val="24"/>
          <w:szCs w:val="24"/>
        </w:rPr>
        <w:t>аматики накоплением огня,</w:t>
      </w:r>
      <w:r>
        <w:rPr>
          <w:sz w:val="24"/>
          <w:szCs w:val="24"/>
        </w:rPr>
        <w:t xml:space="preserve"> то есть </w:t>
      </w:r>
      <w:r>
        <w:rPr>
          <w:b/>
          <w:sz w:val="24"/>
          <w:szCs w:val="24"/>
        </w:rPr>
        <w:t>она регулирует ваши возможности силами.</w:t>
      </w:r>
      <w:r>
        <w:rPr>
          <w:sz w:val="24"/>
          <w:szCs w:val="24"/>
        </w:rPr>
        <w:t xml:space="preserve"> Я понимаю, что то, что я сейчас говорю, звучит фантастично. Проблема в чём? Мы вступаем в новое десятилетие, я вам в прошлый раз это сказал и сейчас нам Владыки начинают открывать программы нашей деятельности в ближайшие годы.</w:t>
      </w:r>
    </w:p>
    <w:p>
      <w:pPr>
        <w:pStyle w:val="Normal"/>
        <w:ind w:left="737" w:right="284" w:firstLine="709"/>
        <w:jc w:val="both"/>
        <w:rPr/>
      </w:pPr>
      <w:r>
        <w:rPr>
          <w:sz w:val="24"/>
          <w:szCs w:val="24"/>
        </w:rPr>
        <w:t>Мы уже выходили на совет Галактики лет 8 назад и как бы начинали действовать там. Ну, в итоге мы с этим стыковались. Если раньше мы развивались как живое существо в Метагалактике без применения, то есть ну что? Строили Метагалактическое тело, оно у нас росло и жило. То есть детей к огню не пускали. Ну, понятно, спички в руки не давали. А теперь нам некоторым могут дать и спычки и сказать</w:t>
      </w:r>
      <w:r>
        <w:rPr>
          <w:b/>
          <w:sz w:val="24"/>
          <w:szCs w:val="24"/>
        </w:rPr>
        <w:t>:</w:t>
      </w:r>
      <w:r>
        <w:rPr>
          <w:sz w:val="24"/>
          <w:szCs w:val="24"/>
        </w:rPr>
        <w:t xml:space="preserve"> « Учись пользоваться газовой плитой мамы, пора учиться готовить!» Ну, условно.</w:t>
      </w:r>
    </w:p>
    <w:p>
      <w:pPr>
        <w:pStyle w:val="Normal"/>
        <w:ind w:left="737" w:right="284" w:firstLine="709"/>
        <w:jc w:val="both"/>
        <w:rPr>
          <w:sz w:val="24"/>
          <w:szCs w:val="24"/>
        </w:rPr>
      </w:pPr>
      <w:r>
        <w:rPr>
          <w:sz w:val="24"/>
          <w:szCs w:val="24"/>
        </w:rPr>
        <w:t>Вот мы сейчас вошли в новое десятилетие. И какие-то элементы с одной стороны щас звучат фантастично, и мы не видим им применение. Ну, я так вам скажу, лет 7 назад мы ходили по двум-трём планетам Солнечной системы, там было задание Владыки кое-что сделать, да? Вот если б эта сила тогда работала, мы бы это сделали одной практикой на раз-два, а так мы несколько месяцев с этой проблемой, ну занимались. Занимались, и туда пошли, и туда пошли, и там чуть-чуть взяли, там чуть взяли пока суетой и метанием мы не простроили необходимое количество действий, которое помогло преодолеть эту проблему. А так сейчас вот в эту аматику вошли, вошли в эту проблему, нашли концентрацию точки этой проблемы, осознали эту проблему, что сделали? И решили эту проблему. И не надо было бегать по всем там трём этим планетам Солнечной системы. С одним даже на спутник сбегали, забыл он там часть своего присутствия ещё на Фаэтоне. Забыл. Чтоб восстановить товарища нам понадобилась эта сила. А так сила аматики это будет быстренько стягивать и восстанавливать, если ты готов к этому.</w:t>
      </w:r>
    </w:p>
    <w:p>
      <w:pPr>
        <w:pStyle w:val="Normal"/>
        <w:ind w:left="737" w:right="284" w:firstLine="709"/>
        <w:jc w:val="both"/>
        <w:rPr/>
      </w:pPr>
      <w:r>
        <w:rPr>
          <w:sz w:val="24"/>
          <w:szCs w:val="24"/>
        </w:rPr>
        <w:t>Поэтому с одной стороны звучит фантастично или не обоснованно, а с другой стороны для вас это не обоснованно только потому, что вы таких элементов действия вы ещё не имеете. Ну, постепенно заимеете. Кстати, как практический фактор можно такой вариант предложить, когда вы стяжаете Метагалактическую 8-рицу или учитесь ею действовать, какую силу вы применяете? Так все на меня смотрят, знаете, есть новые ворота (</w:t>
      </w:r>
      <w:r>
        <w:rPr>
          <w:i/>
          <w:sz w:val="24"/>
          <w:szCs w:val="24"/>
        </w:rPr>
        <w:t>смех</w:t>
      </w:r>
      <w:r>
        <w:rPr>
          <w:sz w:val="24"/>
          <w:szCs w:val="24"/>
        </w:rPr>
        <w:t>), а я тот рисунок, который на них. Такое уникальное дело, оказывается надо пользоваться 8-цей Метагалактики. Вот это нарисовал, и это он говорит, а? Ужас! Мне аж неудобно стало, что я здесь сижу.</w:t>
      </w:r>
    </w:p>
    <w:p>
      <w:pPr>
        <w:pStyle w:val="Normal"/>
        <w:ind w:left="737" w:right="284" w:firstLine="709"/>
        <w:jc w:val="both"/>
        <w:rPr/>
      </w:pPr>
      <w:r>
        <w:rPr>
          <w:sz w:val="24"/>
          <w:szCs w:val="24"/>
        </w:rPr>
        <w:t>Так вот если вы начнёте пользоваться 8-рицей Метагалактики или пользуетесь ей и у вас что-то не простраивается. Ну, допустим, вы имеете 4-рицу Метагалактическую. Вы ходите синтез-4-рицей Метагалактической на 4-й план Метагалактики, 12-й планетарный и не знаете, что делать с Чашей? Хотя мы её объясняли, всё, стали в центр Чаши, не получается то, что объясняли. Ну, или стоите, а сдвинуться не можете, что вам надо включить, чтоб сдвинуться и получилось? Силу аматики, вот эту 8-ю. Причём, я подчёркиваю – на Планете она имеет одни условия, там - совсем другие. Она может вам помочь перестроиться в Чаше огня. Всё.</w:t>
      </w:r>
    </w:p>
    <w:p>
      <w:pPr>
        <w:pStyle w:val="Normal"/>
        <w:ind w:left="737" w:right="284" w:firstLine="709"/>
        <w:jc w:val="both"/>
        <w:rPr>
          <w:b/>
          <w:b/>
          <w:sz w:val="24"/>
          <w:szCs w:val="24"/>
        </w:rPr>
      </w:pPr>
      <w:r>
        <w:rPr>
          <w:b/>
          <w:sz w:val="24"/>
          <w:szCs w:val="24"/>
        </w:rPr>
        <w:t>9-я сила.</w:t>
      </w:r>
      <w:r>
        <w:rPr>
          <w:sz w:val="24"/>
          <w:szCs w:val="24"/>
        </w:rPr>
        <w:t xml:space="preserve"> Ну и девятая сила нами любимая, да? То есть, сейчас. Интересно, значит, ну на Планете она называется </w:t>
      </w:r>
      <w:r>
        <w:rPr>
          <w:b/>
          <w:sz w:val="24"/>
          <w:szCs w:val="24"/>
        </w:rPr>
        <w:t xml:space="preserve">– </w:t>
      </w:r>
      <w:r>
        <w:rPr>
          <w:sz w:val="24"/>
          <w:szCs w:val="24"/>
        </w:rPr>
        <w:t xml:space="preserve">по-моему </w:t>
      </w:r>
      <w:r>
        <w:rPr>
          <w:sz w:val="24"/>
          <w:szCs w:val="24"/>
          <w:u w:val="single"/>
        </w:rPr>
        <w:t>Экосферная</w:t>
      </w:r>
      <w:r>
        <w:rPr>
          <w:sz w:val="24"/>
          <w:szCs w:val="24"/>
        </w:rPr>
        <w:t xml:space="preserve">? Да? Сила девятая, а в Метагалактике она будет называться – </w:t>
      </w:r>
      <w:r>
        <w:rPr>
          <w:b/>
          <w:sz w:val="24"/>
          <w:szCs w:val="24"/>
        </w:rPr>
        <w:t>силой</w:t>
      </w:r>
      <w:r>
        <w:rPr>
          <w:sz w:val="24"/>
          <w:szCs w:val="24"/>
        </w:rPr>
        <w:t xml:space="preserve"> </w:t>
      </w:r>
      <w:r>
        <w:rPr>
          <w:b/>
          <w:sz w:val="24"/>
          <w:szCs w:val="24"/>
        </w:rPr>
        <w:t>Пламени,</w:t>
      </w:r>
      <w:r>
        <w:rPr>
          <w:sz w:val="24"/>
          <w:szCs w:val="24"/>
        </w:rPr>
        <w:t xml:space="preserve"> по организации Дома Отца. Только не Пламени ФА, а силой Пламени. Владыка говорит</w:t>
      </w:r>
      <w:r>
        <w:rPr>
          <w:b/>
          <w:sz w:val="24"/>
          <w:szCs w:val="24"/>
        </w:rPr>
        <w:t>: «</w:t>
      </w:r>
      <w:r>
        <w:rPr>
          <w:sz w:val="24"/>
          <w:szCs w:val="24"/>
        </w:rPr>
        <w:t>Ну, это ещё не значит, что все остальные силы будут называться по названиям организаций Дома Отца».</w:t>
      </w:r>
    </w:p>
    <w:p>
      <w:pPr>
        <w:pStyle w:val="Normal"/>
        <w:ind w:left="737" w:right="284" w:firstLine="709"/>
        <w:jc w:val="both"/>
        <w:rPr>
          <w:sz w:val="24"/>
          <w:szCs w:val="24"/>
        </w:rPr>
      </w:pPr>
      <w:r>
        <w:rPr>
          <w:b/>
          <w:sz w:val="24"/>
          <w:szCs w:val="24"/>
        </w:rPr>
        <w:t>Задача этой силы:</w:t>
      </w:r>
      <w:r>
        <w:rPr>
          <w:sz w:val="24"/>
          <w:szCs w:val="24"/>
        </w:rPr>
        <w:t xml:space="preserve"> </w:t>
      </w:r>
      <w:r>
        <w:rPr>
          <w:b/>
          <w:sz w:val="24"/>
          <w:szCs w:val="24"/>
        </w:rPr>
        <w:t>поддержка пламени Монады,</w:t>
      </w:r>
      <w:r>
        <w:rPr>
          <w:sz w:val="24"/>
          <w:szCs w:val="24"/>
        </w:rPr>
        <w:t xml:space="preserve"> </w:t>
      </w:r>
      <w:r>
        <w:rPr>
          <w:b/>
          <w:sz w:val="24"/>
          <w:szCs w:val="24"/>
        </w:rPr>
        <w:t>пламенности в Монаде и проявление этой</w:t>
      </w:r>
      <w:r>
        <w:rPr>
          <w:sz w:val="24"/>
          <w:szCs w:val="24"/>
        </w:rPr>
        <w:t xml:space="preserve"> </w:t>
      </w:r>
      <w:r>
        <w:rPr>
          <w:b/>
          <w:sz w:val="24"/>
          <w:szCs w:val="24"/>
        </w:rPr>
        <w:t>пламенности по всей Метагалактике.</w:t>
      </w:r>
      <w:r>
        <w:rPr>
          <w:sz w:val="24"/>
          <w:szCs w:val="24"/>
        </w:rPr>
        <w:t xml:space="preserve"> И вот </w:t>
      </w:r>
      <w:r>
        <w:rPr>
          <w:b/>
          <w:sz w:val="24"/>
          <w:szCs w:val="24"/>
        </w:rPr>
        <w:t>эта же сила пламени, пламени, развёртывает пламенность каждого из нас.</w:t>
      </w:r>
    </w:p>
    <w:p>
      <w:pPr>
        <w:pStyle w:val="Normal"/>
        <w:ind w:left="737" w:right="284" w:firstLine="709"/>
        <w:jc w:val="both"/>
        <w:rPr/>
      </w:pPr>
      <w:r>
        <w:rPr>
          <w:sz w:val="24"/>
          <w:szCs w:val="24"/>
        </w:rPr>
        <w:t>Вспоминайте, Роза Сердца состоит из пламён, пламенеет, э-э 4-х, 3-х лепестковое пламя монад – это тоже лепестки пламени. Вообще любой огонёк, любое пламя, идущее от нас, ну пламя, именно пламя, не огонёк, пламя, оно развёртывается вот этой силой, силой Пламени. Поэтому, если вам надо не возжечься, подчёркиваю, а воспламениться, это разные процессы, возжигаемся мы новым огнём, а воспламеняемся мы, что? Прорабатывая наши условия, которые мы уже в материи сложили.</w:t>
      </w:r>
    </w:p>
    <w:p>
      <w:pPr>
        <w:pStyle w:val="Normal"/>
        <w:ind w:left="737" w:right="284" w:firstLine="709"/>
        <w:jc w:val="both"/>
        <w:rPr/>
      </w:pPr>
      <w:r>
        <w:rPr>
          <w:sz w:val="24"/>
          <w:szCs w:val="24"/>
        </w:rPr>
        <w:t xml:space="preserve">Допустим, огонь мы стяжали вчера, сегодня мы им можем воспламениться, а вчера мы им, чтобы стяжать, возжигались. То есть </w:t>
      </w:r>
      <w:r>
        <w:rPr>
          <w:b/>
          <w:sz w:val="24"/>
          <w:szCs w:val="24"/>
        </w:rPr>
        <w:t xml:space="preserve">для стяжания мы возжигаемся, для укрепления в материи воспламеняемся. </w:t>
      </w:r>
      <w:r>
        <w:rPr>
          <w:sz w:val="24"/>
          <w:szCs w:val="24"/>
        </w:rPr>
        <w:t>Вот эта</w:t>
      </w:r>
      <w:r>
        <w:rPr>
          <w:b/>
          <w:sz w:val="24"/>
          <w:szCs w:val="24"/>
        </w:rPr>
        <w:t xml:space="preserve"> сила Пламени воспламеняет наши присутствия в материи.</w:t>
      </w:r>
      <w:r>
        <w:rPr>
          <w:sz w:val="24"/>
          <w:szCs w:val="24"/>
        </w:rPr>
        <w:t xml:space="preserve"> Теперь воображаем практику. Всё. Точка. Послеобеденный сон.</w:t>
      </w:r>
    </w:p>
    <w:p>
      <w:pPr>
        <w:pStyle w:val="Normal"/>
        <w:ind w:left="737" w:right="284" w:firstLine="709"/>
        <w:jc w:val="both"/>
        <w:rPr>
          <w:sz w:val="24"/>
          <w:szCs w:val="24"/>
        </w:rPr>
      </w:pPr>
      <w:r>
        <w:rPr>
          <w:sz w:val="24"/>
          <w:szCs w:val="24"/>
        </w:rPr>
        <w:t>Значит, я не могу сейчас комментировать Синтезобраз, связанный с 9-м глобусом Универсальным потому, что названия глобуса нет. Но фактически сила Пламени выходит на, ну можно сказать на пламенность вот этого нового Универсального глобуса, то есть он будет как-то реализовывать пламенность Метагалактики. Вот 17 глобус, что мы стяжали, будет как-то реализовывать и фиксировать пламенность Метагалактики..</w:t>
      </w:r>
    </w:p>
    <w:p>
      <w:pPr>
        <w:pStyle w:val="Normal"/>
        <w:ind w:left="737" w:right="284" w:firstLine="709"/>
        <w:jc w:val="both"/>
        <w:rPr/>
      </w:pPr>
      <w:r>
        <w:rPr>
          <w:sz w:val="24"/>
          <w:szCs w:val="24"/>
        </w:rPr>
        <w:t>А теперь воображаем, интересный образ будет. Сейчас поймёте почему. Вообразите, что в центре стоит Пламя как сила, а вокруг по восьми, 8-миконечная звезда 8-ми Метагалактических сил. Увидели?</w:t>
      </w:r>
    </w:p>
    <w:p>
      <w:pPr>
        <w:pStyle w:val="Normal"/>
        <w:ind w:left="737" w:right="284" w:firstLine="709"/>
        <w:jc w:val="both"/>
        <w:rPr>
          <w:sz w:val="24"/>
          <w:szCs w:val="24"/>
        </w:rPr>
      </w:pPr>
      <w:r>
        <w:rPr>
          <w:sz w:val="24"/>
          <w:szCs w:val="24"/>
        </w:rPr>
        <w:t>Вот мы сейчас будем стяжать с вами вот эту систему. Потом вводить в 17-й глобус или 9-й Универсумный. Да? Так, не все увидели. Посмейтесь, значит, 17-9, 9-1 (</w:t>
      </w:r>
      <w:r>
        <w:rPr>
          <w:i/>
          <w:sz w:val="24"/>
          <w:szCs w:val="24"/>
        </w:rPr>
        <w:t>чих</w:t>
      </w:r>
      <w:r>
        <w:rPr>
          <w:sz w:val="24"/>
          <w:szCs w:val="24"/>
        </w:rPr>
        <w:t>), один это Омар. Вспоминайте омара, голова и щупальца – это отрицательное действие. Теперь переходим в правильный Синтезобраз человека и вспоминаем вот этот глобус Универсумный – в центре огонь, вместо головы и восемь сил вместо щупалец.</w:t>
      </w:r>
    </w:p>
    <w:p>
      <w:pPr>
        <w:pStyle w:val="Normal"/>
        <w:ind w:left="737" w:right="284" w:firstLine="709"/>
        <w:jc w:val="both"/>
        <w:rPr/>
      </w:pPr>
      <w:r>
        <w:rPr>
          <w:sz w:val="24"/>
          <w:szCs w:val="24"/>
        </w:rPr>
        <w:t xml:space="preserve">Если мы входим в это, Омар у нас окончательно, что делает? Сжигается, преодолевается, исчезает. Если мы этим </w:t>
      </w:r>
      <w:r>
        <w:rPr>
          <w:b/>
          <w:sz w:val="24"/>
          <w:szCs w:val="24"/>
        </w:rPr>
        <w:t>не</w:t>
      </w:r>
      <w:r>
        <w:rPr>
          <w:sz w:val="24"/>
          <w:szCs w:val="24"/>
        </w:rPr>
        <w:t xml:space="preserve"> владеем, то мы можем стать, чем? Омаром. Увидели аналогию. Форма примерно похожа, содержание и силы разные. Нам лучше не думать вообще об Универсуме, и Омара Универсумного, я думаю, нет, кто там, на счёт Омара Универсума? А во-вторых, Омар Универсума он относится к нашему Синтезобразу, кто там решил поиграть мозгами. Кстати это очень опасное дело.</w:t>
      </w:r>
    </w:p>
    <w:p>
      <w:pPr>
        <w:pStyle w:val="Normal"/>
        <w:ind w:left="737" w:right="284" w:firstLine="709"/>
        <w:jc w:val="both"/>
        <w:rPr/>
      </w:pPr>
      <w:r>
        <w:rPr>
          <w:sz w:val="24"/>
          <w:szCs w:val="24"/>
        </w:rPr>
        <w:t>Показываю, 9-й Метагалактический глобус он называется глобус Синтезобраза - 1-й Универсальный. Если вы хотите быть Омаром Метагалактики для этого достаточно быть в глобусе Синтезобраза и ни к какому 17-у, который является 1-м Единым не прикасаться. Это я словил мысль одного умника. Ну. Знаете такое? Давайте так, я просто скажу.</w:t>
      </w:r>
    </w:p>
    <w:p>
      <w:pPr>
        <w:pStyle w:val="Normal"/>
        <w:ind w:left="737" w:right="284" w:firstLine="709"/>
        <w:jc w:val="both"/>
        <w:rPr/>
      </w:pPr>
      <w:r>
        <w:rPr>
          <w:sz w:val="24"/>
          <w:szCs w:val="24"/>
        </w:rPr>
        <w:t>Единая вселенная 4-я, 4-й план управляет первым, но 4-м царством является Человек. Поэтому, если мы доходим до Единого 1-го, то мы доходим до человека, и никаких животных форм не предполагается. Вот если на уровне Синтезобраза Метагалактики вы ещё можете быть разумным животным пока не стали разумным человеком, при этом любой формы, потому, что в Метагалактике разумных животных, ну достаточно. То вот здесь я прошу такие мысли не заводить. Потому, что Единство как единица, как четвёрка управляет только человеками и человеческим царством.</w:t>
      </w:r>
    </w:p>
    <w:p>
      <w:pPr>
        <w:pStyle w:val="Normal"/>
        <w:ind w:left="737" w:right="284" w:firstLine="709"/>
        <w:jc w:val="both"/>
        <w:rPr/>
      </w:pPr>
      <w:r>
        <w:rPr>
          <w:sz w:val="24"/>
          <w:szCs w:val="24"/>
        </w:rPr>
        <w:t>Поэтому все животные разумные, рогатые, копытные, не копытные, не рогатые человеческого вида, но животные метагалактические нам сопротивляются. Потому, что они перестанут быть животными как только этот глобус закончит формирование. И мы его сформируем, назло всем животным, думающим только о животе Метагалактическом. Практика.</w:t>
      </w:r>
    </w:p>
    <w:p>
      <w:pPr>
        <w:pStyle w:val="Normal"/>
        <w:ind w:left="737" w:right="284" w:firstLine="709"/>
        <w:jc w:val="both"/>
        <w:rPr/>
      </w:pPr>
      <w:r>
        <w:rPr>
          <w:sz w:val="24"/>
          <w:szCs w:val="24"/>
        </w:rPr>
        <w:t>А, да, после возжигания Пламени 8-ми сил мы войдём в огонь Синтеза 16 Дома Отца. Дело в том, что для того, чтобы поддержать пламя как 9-ю силу нам надо этому пламени дать через что поддерживать. Ну, то есть, какое наше накопление будет поддерживаться этим пламенем. М-м поэтому, как первый шаг этого накопления мы возожжём огонь Синтеза 16 Дома Отца и поддержим 9-ю силу пламенную Метагалактики, а уже потом это пламя с нами само разберётся, что у нас поддерживать, что не поддерживать, что ну в общем, где, что с нами сделать. Только не думайте, что быстро, но тихой сапой, оно как-то медленно метагалактически, быстро планетарно нас будет перестраивать. То, что для Метагалактики медленно, для нас быстро. Помните?</w:t>
      </w:r>
    </w:p>
    <w:p>
      <w:pPr>
        <w:pStyle w:val="Normal"/>
        <w:ind w:left="737" w:right="284" w:firstLine="709"/>
        <w:jc w:val="both"/>
        <w:rPr>
          <w:sz w:val="24"/>
          <w:szCs w:val="24"/>
        </w:rPr>
      </w:pPr>
      <w:r>
        <w:rPr>
          <w:sz w:val="24"/>
          <w:szCs w:val="24"/>
        </w:rPr>
        <w:t>Поэтому естественно работать она будет медленно.</w:t>
      </w:r>
    </w:p>
    <w:p>
      <w:pPr>
        <w:pStyle w:val="Normal"/>
        <w:ind w:left="737" w:right="284" w:firstLine="709"/>
        <w:jc w:val="both"/>
        <w:rPr>
          <w:sz w:val="24"/>
          <w:szCs w:val="24"/>
        </w:rPr>
      </w:pPr>
      <w:r>
        <w:rPr>
          <w:sz w:val="24"/>
          <w:szCs w:val="24"/>
        </w:rPr>
      </w:r>
    </w:p>
    <w:p>
      <w:pPr>
        <w:pStyle w:val="Heading2"/>
        <w:ind w:left="737" w:right="284" w:firstLine="709"/>
        <w:jc w:val="center"/>
        <w:rPr>
          <w:rFonts w:ascii="Times New Roman" w:hAnsi="Times New Roman" w:cs="Times New Roman"/>
          <w:i w:val="false"/>
          <w:i w:val="false"/>
          <w:sz w:val="24"/>
          <w:szCs w:val="24"/>
        </w:rPr>
      </w:pPr>
      <w:bookmarkStart w:id="9" w:name="__RefHeading___Toc272149468"/>
      <w:bookmarkEnd w:id="9"/>
      <w:r>
        <w:rPr>
          <w:rFonts w:cs="Times New Roman" w:ascii="Times New Roman" w:hAnsi="Times New Roman"/>
          <w:i w:val="false"/>
          <w:sz w:val="24"/>
          <w:szCs w:val="24"/>
        </w:rPr>
        <w:t>Практика 2.</w:t>
      </w:r>
    </w:p>
    <w:p>
      <w:pPr>
        <w:pStyle w:val="Normal"/>
        <w:ind w:left="737" w:right="284" w:firstLine="709"/>
        <w:jc w:val="center"/>
        <w:rPr>
          <w:sz w:val="24"/>
          <w:szCs w:val="24"/>
        </w:rPr>
      </w:pPr>
      <w:r>
        <w:rPr>
          <w:b/>
          <w:sz w:val="24"/>
          <w:szCs w:val="24"/>
        </w:rPr>
        <w:t>Стяжания 9-ти Метагалактических Универсально Образующих Сил.</w:t>
      </w:r>
    </w:p>
    <w:p>
      <w:pPr>
        <w:pStyle w:val="Normal"/>
        <w:ind w:left="737" w:right="284" w:firstLine="709"/>
        <w:jc w:val="center"/>
        <w:rPr>
          <w:sz w:val="24"/>
          <w:szCs w:val="24"/>
        </w:rPr>
      </w:pPr>
      <w:r>
        <w:rPr>
          <w:b/>
          <w:sz w:val="24"/>
          <w:szCs w:val="24"/>
        </w:rPr>
        <w:t>Стяжания</w:t>
      </w:r>
      <w:r>
        <w:rPr>
          <w:sz w:val="24"/>
          <w:szCs w:val="24"/>
        </w:rPr>
        <w:t xml:space="preserve"> </w:t>
      </w:r>
      <w:r>
        <w:rPr>
          <w:b/>
          <w:sz w:val="24"/>
          <w:szCs w:val="24"/>
        </w:rPr>
        <w:t>огня синтетического Дома Отца ФА Метагалактики.</w:t>
      </w:r>
    </w:p>
    <w:p>
      <w:pPr>
        <w:pStyle w:val="Normal"/>
        <w:ind w:left="737" w:right="284" w:firstLine="709"/>
        <w:jc w:val="both"/>
        <w:rPr>
          <w:sz w:val="24"/>
          <w:szCs w:val="24"/>
        </w:rPr>
      </w:pPr>
      <w:r>
        <w:rPr>
          <w:sz w:val="24"/>
          <w:szCs w:val="24"/>
        </w:rPr>
      </w:r>
    </w:p>
    <w:p>
      <w:pPr>
        <w:pStyle w:val="Normal"/>
        <w:ind w:left="737" w:right="284" w:firstLine="709"/>
        <w:jc w:val="both"/>
        <w:rPr/>
      </w:pPr>
      <w:r>
        <w:rPr>
          <w:i/>
          <w:sz w:val="24"/>
          <w:szCs w:val="24"/>
        </w:rPr>
        <w:t>И мы возжигаемся всем накопленным огнём. Возжигаем синтез- ФА-8-рицу каждого из нас в синтезе 4-х Метагалактических и всех Планетарных Синтезов ФА.</w:t>
      </w:r>
    </w:p>
    <w:p>
      <w:pPr>
        <w:pStyle w:val="Normal"/>
        <w:ind w:left="737" w:right="284" w:firstLine="709"/>
        <w:jc w:val="both"/>
        <w:rPr/>
      </w:pPr>
      <w:r>
        <w:rPr>
          <w:i/>
          <w:sz w:val="24"/>
          <w:szCs w:val="24"/>
        </w:rPr>
        <w:t>Синтезируемся с Метагалактическими Владыками Кут Хуми и Фаинь. Синтезируемся с ФА-Отцом Метагалактики Планеты ФА.</w:t>
      </w:r>
    </w:p>
    <w:p>
      <w:pPr>
        <w:pStyle w:val="Normal"/>
        <w:ind w:left="737" w:right="284" w:firstLine="709"/>
        <w:jc w:val="both"/>
        <w:rPr>
          <w:i/>
          <w:i/>
          <w:sz w:val="24"/>
          <w:szCs w:val="24"/>
        </w:rPr>
      </w:pPr>
      <w:r>
        <w:rPr>
          <w:i/>
          <w:sz w:val="24"/>
          <w:szCs w:val="24"/>
        </w:rPr>
        <w:t xml:space="preserve">Синтезируемся с ФА-Отцом Метагалактики, развёртываемся в Доме ФА-Отца Метагалактики на 48-й Метареальности в материальном выражении 48-й реальности синтеза глобусов Универсального Человека и Чело Метагалактики, возжигаемся огнём Дома ФА-Отца Метагалактики, в этом огне синтез- ФА-8-рицей нашей синтезируемся с глобусом 17-м, ориентировочно мы назовём </w:t>
      </w:r>
      <w:r>
        <w:rPr>
          <w:b/>
          <w:i/>
          <w:sz w:val="24"/>
          <w:szCs w:val="24"/>
        </w:rPr>
        <w:t xml:space="preserve">Пламенным </w:t>
      </w:r>
      <w:r>
        <w:rPr>
          <w:i/>
          <w:sz w:val="24"/>
          <w:szCs w:val="24"/>
        </w:rPr>
        <w:t>(пауза). Проявляемся в нём (пауза).</w:t>
      </w:r>
    </w:p>
    <w:p>
      <w:pPr>
        <w:pStyle w:val="Normal"/>
        <w:ind w:left="737" w:right="284" w:firstLine="709"/>
        <w:jc w:val="both"/>
        <w:rPr>
          <w:i/>
          <w:i/>
          <w:sz w:val="24"/>
          <w:szCs w:val="24"/>
        </w:rPr>
      </w:pPr>
      <w:r>
        <w:rPr>
          <w:i/>
          <w:sz w:val="24"/>
          <w:szCs w:val="24"/>
        </w:rPr>
        <w:t xml:space="preserve">Возжигаемся всем нашим накопленным огнём и с позиции 17-го глобуса Метагалактического 9-го Универсального мы возжигаем </w:t>
      </w:r>
      <w:r>
        <w:rPr>
          <w:b/>
          <w:i/>
          <w:sz w:val="24"/>
          <w:szCs w:val="24"/>
        </w:rPr>
        <w:t>9 Метагалактических сил,</w:t>
      </w:r>
      <w:r>
        <w:rPr>
          <w:i/>
          <w:sz w:val="24"/>
          <w:szCs w:val="24"/>
        </w:rPr>
        <w:t xml:space="preserve"> и синтезируясь с ФА-Отцом Метагалактики мы </w:t>
      </w:r>
      <w:r>
        <w:rPr>
          <w:i/>
          <w:sz w:val="24"/>
          <w:szCs w:val="24"/>
          <w:u w:val="single"/>
        </w:rPr>
        <w:t>стяжаем</w:t>
      </w:r>
      <w:r>
        <w:rPr>
          <w:b/>
          <w:i/>
          <w:sz w:val="24"/>
          <w:szCs w:val="24"/>
        </w:rPr>
        <w:t xml:space="preserve"> 9-ю </w:t>
      </w:r>
      <w:r>
        <w:rPr>
          <w:i/>
          <w:sz w:val="24"/>
          <w:szCs w:val="24"/>
        </w:rPr>
        <w:t xml:space="preserve">Метагалактическую Универсально Образующую Силу </w:t>
      </w:r>
      <w:r>
        <w:rPr>
          <w:b/>
          <w:i/>
          <w:sz w:val="24"/>
          <w:szCs w:val="24"/>
        </w:rPr>
        <w:t>– Пламенную,</w:t>
      </w:r>
      <w:r>
        <w:rPr>
          <w:i/>
          <w:sz w:val="24"/>
          <w:szCs w:val="24"/>
        </w:rPr>
        <w:t xml:space="preserve"> и возжигаемся ею.</w:t>
      </w:r>
    </w:p>
    <w:p>
      <w:pPr>
        <w:pStyle w:val="Normal"/>
        <w:ind w:left="737" w:right="284" w:firstLine="709"/>
        <w:jc w:val="both"/>
        <w:rPr>
          <w:i/>
          <w:i/>
          <w:sz w:val="24"/>
          <w:szCs w:val="24"/>
        </w:rPr>
      </w:pPr>
      <w:r>
        <w:rPr>
          <w:i/>
          <w:sz w:val="24"/>
          <w:szCs w:val="24"/>
        </w:rPr>
        <w:t xml:space="preserve">Синтезируясь с ФА-Отцом Метагалактики мы </w:t>
      </w:r>
      <w:r>
        <w:rPr>
          <w:i/>
          <w:sz w:val="24"/>
          <w:szCs w:val="24"/>
          <w:u w:val="single"/>
        </w:rPr>
        <w:t>стяжаем</w:t>
      </w:r>
      <w:r>
        <w:rPr>
          <w:i/>
          <w:sz w:val="24"/>
          <w:szCs w:val="24"/>
        </w:rPr>
        <w:t xml:space="preserve"> </w:t>
      </w:r>
      <w:r>
        <w:rPr>
          <w:b/>
          <w:i/>
          <w:sz w:val="24"/>
          <w:szCs w:val="24"/>
        </w:rPr>
        <w:t>8-ю</w:t>
      </w:r>
      <w:r>
        <w:rPr>
          <w:i/>
          <w:sz w:val="24"/>
          <w:szCs w:val="24"/>
        </w:rPr>
        <w:t xml:space="preserve"> Метагалактическую Универсально Образующую Силу </w:t>
      </w:r>
      <w:r>
        <w:rPr>
          <w:b/>
          <w:i/>
          <w:sz w:val="24"/>
          <w:szCs w:val="24"/>
        </w:rPr>
        <w:t xml:space="preserve">– Аматики </w:t>
      </w:r>
      <w:r>
        <w:rPr>
          <w:i/>
          <w:sz w:val="24"/>
          <w:szCs w:val="24"/>
        </w:rPr>
        <w:t>и возжигаемся ею.</w:t>
      </w:r>
    </w:p>
    <w:p>
      <w:pPr>
        <w:pStyle w:val="Normal"/>
        <w:ind w:left="737" w:right="284" w:firstLine="709"/>
        <w:jc w:val="both"/>
        <w:rPr>
          <w:i/>
          <w:i/>
          <w:sz w:val="24"/>
          <w:szCs w:val="24"/>
        </w:rPr>
      </w:pPr>
      <w:r>
        <w:rPr>
          <w:i/>
          <w:sz w:val="24"/>
          <w:szCs w:val="24"/>
        </w:rPr>
        <w:t xml:space="preserve">И далее синтезируясь с ФА-Отцом Метагалактики мы </w:t>
      </w:r>
      <w:r>
        <w:rPr>
          <w:i/>
          <w:sz w:val="24"/>
          <w:szCs w:val="24"/>
          <w:u w:val="single"/>
        </w:rPr>
        <w:t>стяжаем</w:t>
      </w:r>
      <w:r>
        <w:rPr>
          <w:i/>
          <w:sz w:val="24"/>
          <w:szCs w:val="24"/>
        </w:rPr>
        <w:t xml:space="preserve"> </w:t>
      </w:r>
      <w:r>
        <w:rPr>
          <w:b/>
          <w:i/>
          <w:sz w:val="24"/>
          <w:szCs w:val="24"/>
        </w:rPr>
        <w:t>7-ю</w:t>
      </w:r>
      <w:r>
        <w:rPr>
          <w:i/>
          <w:sz w:val="24"/>
          <w:szCs w:val="24"/>
        </w:rPr>
        <w:t xml:space="preserve"> Метагалактическую Универсально Образующую Силу </w:t>
      </w:r>
      <w:r>
        <w:rPr>
          <w:b/>
          <w:i/>
          <w:sz w:val="24"/>
          <w:szCs w:val="24"/>
        </w:rPr>
        <w:t xml:space="preserve">– Высшей Души </w:t>
      </w:r>
      <w:r>
        <w:rPr>
          <w:i/>
          <w:sz w:val="24"/>
          <w:szCs w:val="24"/>
        </w:rPr>
        <w:t>и возжигаемся ею.</w:t>
      </w:r>
    </w:p>
    <w:p>
      <w:pPr>
        <w:pStyle w:val="Normal"/>
        <w:ind w:left="737" w:right="284" w:firstLine="709"/>
        <w:jc w:val="both"/>
        <w:rPr>
          <w:i/>
          <w:i/>
          <w:sz w:val="24"/>
          <w:szCs w:val="24"/>
        </w:rPr>
      </w:pPr>
      <w:r>
        <w:rPr>
          <w:i/>
          <w:sz w:val="24"/>
          <w:szCs w:val="24"/>
        </w:rPr>
        <w:t xml:space="preserve">И далее синтезируясь с ФАОМг мы возжигаемся его огнём и </w:t>
      </w:r>
      <w:r>
        <w:rPr>
          <w:i/>
          <w:sz w:val="24"/>
          <w:szCs w:val="24"/>
          <w:u w:val="single"/>
        </w:rPr>
        <w:t>стяжаем</w:t>
      </w:r>
      <w:r>
        <w:rPr>
          <w:i/>
          <w:sz w:val="24"/>
          <w:szCs w:val="24"/>
        </w:rPr>
        <w:t xml:space="preserve"> </w:t>
      </w:r>
      <w:r>
        <w:rPr>
          <w:b/>
          <w:i/>
          <w:sz w:val="24"/>
          <w:szCs w:val="24"/>
        </w:rPr>
        <w:t>6-ю</w:t>
      </w:r>
      <w:r>
        <w:rPr>
          <w:i/>
          <w:sz w:val="24"/>
          <w:szCs w:val="24"/>
        </w:rPr>
        <w:t xml:space="preserve"> Метагалактическую Универсально Образующую Силу </w:t>
      </w:r>
      <w:r>
        <w:rPr>
          <w:b/>
          <w:i/>
          <w:sz w:val="24"/>
          <w:szCs w:val="24"/>
        </w:rPr>
        <w:t xml:space="preserve">– Разумности Метагалактики </w:t>
      </w:r>
      <w:r>
        <w:rPr>
          <w:i/>
          <w:sz w:val="24"/>
          <w:szCs w:val="24"/>
        </w:rPr>
        <w:t>и возжигаемся ею.</w:t>
      </w:r>
    </w:p>
    <w:p>
      <w:pPr>
        <w:pStyle w:val="Normal"/>
        <w:ind w:left="737" w:right="284" w:firstLine="709"/>
        <w:jc w:val="both"/>
        <w:rPr>
          <w:i/>
          <w:i/>
          <w:sz w:val="24"/>
          <w:szCs w:val="24"/>
        </w:rPr>
      </w:pPr>
      <w:r>
        <w:rPr>
          <w:i/>
          <w:sz w:val="24"/>
          <w:szCs w:val="24"/>
        </w:rPr>
        <w:t xml:space="preserve">Синтезируемся с ФА-Отцом Метагалактики и </w:t>
      </w:r>
      <w:r>
        <w:rPr>
          <w:i/>
          <w:sz w:val="24"/>
          <w:szCs w:val="24"/>
          <w:u w:val="single"/>
        </w:rPr>
        <w:t>стяжаем</w:t>
      </w:r>
      <w:r>
        <w:rPr>
          <w:i/>
          <w:sz w:val="24"/>
          <w:szCs w:val="24"/>
        </w:rPr>
        <w:t xml:space="preserve"> </w:t>
      </w:r>
      <w:r>
        <w:rPr>
          <w:b/>
          <w:i/>
          <w:sz w:val="24"/>
          <w:szCs w:val="24"/>
        </w:rPr>
        <w:t>5-ю</w:t>
      </w:r>
      <w:r>
        <w:rPr>
          <w:i/>
          <w:sz w:val="24"/>
          <w:szCs w:val="24"/>
        </w:rPr>
        <w:t xml:space="preserve"> Метагалактическую Универсально Образующую Силу </w:t>
      </w:r>
      <w:r>
        <w:rPr>
          <w:b/>
          <w:i/>
          <w:sz w:val="24"/>
          <w:szCs w:val="24"/>
        </w:rPr>
        <w:t xml:space="preserve">– Логоического мастерства </w:t>
      </w:r>
      <w:r>
        <w:rPr>
          <w:i/>
          <w:sz w:val="24"/>
          <w:szCs w:val="24"/>
        </w:rPr>
        <w:t>и возжигаемся ею.</w:t>
      </w:r>
    </w:p>
    <w:p>
      <w:pPr>
        <w:pStyle w:val="Normal"/>
        <w:ind w:left="737" w:right="284" w:firstLine="709"/>
        <w:jc w:val="both"/>
        <w:rPr>
          <w:i/>
          <w:i/>
          <w:sz w:val="24"/>
          <w:szCs w:val="24"/>
        </w:rPr>
      </w:pPr>
      <w:r>
        <w:rPr>
          <w:i/>
          <w:sz w:val="24"/>
          <w:szCs w:val="24"/>
        </w:rPr>
        <w:t xml:space="preserve">Синтезируемся с ФА-Отцом Метагалактики и </w:t>
      </w:r>
      <w:r>
        <w:rPr>
          <w:i/>
          <w:sz w:val="24"/>
          <w:szCs w:val="24"/>
          <w:u w:val="single"/>
        </w:rPr>
        <w:t>стяжаем</w:t>
      </w:r>
      <w:r>
        <w:rPr>
          <w:i/>
          <w:sz w:val="24"/>
          <w:szCs w:val="24"/>
        </w:rPr>
        <w:t xml:space="preserve"> </w:t>
      </w:r>
      <w:r>
        <w:rPr>
          <w:b/>
          <w:i/>
          <w:sz w:val="24"/>
          <w:szCs w:val="24"/>
        </w:rPr>
        <w:t>4-ю</w:t>
      </w:r>
      <w:r>
        <w:rPr>
          <w:i/>
          <w:sz w:val="24"/>
          <w:szCs w:val="24"/>
        </w:rPr>
        <w:t xml:space="preserve"> Метагалактическую Универсально Образующую Силу </w:t>
      </w:r>
      <w:r>
        <w:rPr>
          <w:b/>
          <w:i/>
          <w:sz w:val="24"/>
          <w:szCs w:val="24"/>
        </w:rPr>
        <w:t>– Знаний</w:t>
      </w:r>
      <w:r>
        <w:rPr>
          <w:i/>
          <w:sz w:val="24"/>
          <w:szCs w:val="24"/>
        </w:rPr>
        <w:t xml:space="preserve"> в синтезе всех процессов Метагалактических и возжигаемся ими.</w:t>
      </w:r>
    </w:p>
    <w:p>
      <w:pPr>
        <w:pStyle w:val="Normal"/>
        <w:ind w:left="737" w:right="284" w:firstLine="709"/>
        <w:jc w:val="both"/>
        <w:rPr/>
      </w:pPr>
      <w:r>
        <w:rPr>
          <w:i/>
          <w:sz w:val="24"/>
          <w:szCs w:val="24"/>
        </w:rPr>
        <w:t xml:space="preserve">Синтезируемся с ФА-Отцом Метагалактики и, возжигаясь его огнём, </w:t>
      </w:r>
      <w:r>
        <w:rPr>
          <w:i/>
          <w:sz w:val="24"/>
          <w:szCs w:val="24"/>
          <w:u w:val="single"/>
        </w:rPr>
        <w:t>стяжаем</w:t>
      </w:r>
      <w:r>
        <w:rPr>
          <w:i/>
          <w:sz w:val="24"/>
          <w:szCs w:val="24"/>
        </w:rPr>
        <w:t xml:space="preserve"> </w:t>
      </w:r>
      <w:r>
        <w:rPr>
          <w:b/>
          <w:i/>
          <w:sz w:val="24"/>
          <w:szCs w:val="24"/>
        </w:rPr>
        <w:t>3-ю</w:t>
      </w:r>
      <w:r>
        <w:rPr>
          <w:i/>
          <w:sz w:val="24"/>
          <w:szCs w:val="24"/>
        </w:rPr>
        <w:t xml:space="preserve"> Метагалактическую Универсально Образующую Силу </w:t>
      </w:r>
      <w:r>
        <w:rPr>
          <w:b/>
          <w:i/>
          <w:sz w:val="24"/>
          <w:szCs w:val="24"/>
        </w:rPr>
        <w:t>– Псид</w:t>
      </w:r>
      <w:r>
        <w:rPr>
          <w:i/>
          <w:sz w:val="24"/>
          <w:szCs w:val="24"/>
        </w:rPr>
        <w:t xml:space="preserve"> и возжигаемся ею.</w:t>
      </w:r>
    </w:p>
    <w:p>
      <w:pPr>
        <w:pStyle w:val="Normal"/>
        <w:ind w:left="737" w:right="284" w:firstLine="709"/>
        <w:jc w:val="both"/>
        <w:rPr>
          <w:i/>
          <w:i/>
          <w:sz w:val="24"/>
          <w:szCs w:val="24"/>
        </w:rPr>
      </w:pPr>
      <w:r>
        <w:rPr>
          <w:i/>
          <w:sz w:val="24"/>
          <w:szCs w:val="24"/>
        </w:rPr>
        <w:t xml:space="preserve">Синтезируясь с ФА-Отцом Метагалактики, возжигаясь его огнём, мы </w:t>
      </w:r>
      <w:r>
        <w:rPr>
          <w:i/>
          <w:sz w:val="24"/>
          <w:szCs w:val="24"/>
          <w:u w:val="single"/>
        </w:rPr>
        <w:t>стяжаем</w:t>
      </w:r>
      <w:r>
        <w:rPr>
          <w:i/>
          <w:sz w:val="24"/>
          <w:szCs w:val="24"/>
        </w:rPr>
        <w:t xml:space="preserve"> </w:t>
      </w:r>
      <w:r>
        <w:rPr>
          <w:b/>
          <w:i/>
          <w:sz w:val="24"/>
          <w:szCs w:val="24"/>
        </w:rPr>
        <w:t>2-ю</w:t>
      </w:r>
      <w:r>
        <w:rPr>
          <w:i/>
          <w:sz w:val="24"/>
          <w:szCs w:val="24"/>
        </w:rPr>
        <w:t xml:space="preserve"> Метагалактическую Универсально Образующую Силу </w:t>
      </w:r>
      <w:r>
        <w:rPr>
          <w:b/>
          <w:i/>
          <w:sz w:val="24"/>
          <w:szCs w:val="24"/>
        </w:rPr>
        <w:t>– Соджи</w:t>
      </w:r>
      <w:r>
        <w:rPr>
          <w:i/>
          <w:sz w:val="24"/>
          <w:szCs w:val="24"/>
        </w:rPr>
        <w:t xml:space="preserve"> и возжигаемся ею.</w:t>
      </w:r>
    </w:p>
    <w:p>
      <w:pPr>
        <w:pStyle w:val="Normal"/>
        <w:ind w:left="737" w:right="284" w:firstLine="709"/>
        <w:jc w:val="both"/>
        <w:rPr>
          <w:i/>
          <w:i/>
          <w:sz w:val="24"/>
          <w:szCs w:val="24"/>
        </w:rPr>
      </w:pPr>
      <w:r>
        <w:rPr>
          <w:i/>
          <w:sz w:val="24"/>
          <w:szCs w:val="24"/>
        </w:rPr>
        <w:t xml:space="preserve">И синтезируемся с ФА-Отцом Метагалактики, возжигаясь его огнем, </w:t>
      </w:r>
      <w:r>
        <w:rPr>
          <w:i/>
          <w:sz w:val="24"/>
          <w:szCs w:val="24"/>
          <w:u w:val="single"/>
        </w:rPr>
        <w:t>стяжаем</w:t>
      </w:r>
      <w:r>
        <w:rPr>
          <w:i/>
          <w:sz w:val="24"/>
          <w:szCs w:val="24"/>
        </w:rPr>
        <w:t xml:space="preserve"> </w:t>
      </w:r>
      <w:r>
        <w:rPr>
          <w:b/>
          <w:i/>
          <w:sz w:val="24"/>
          <w:szCs w:val="24"/>
        </w:rPr>
        <w:t>1-ю</w:t>
      </w:r>
      <w:r>
        <w:rPr>
          <w:i/>
          <w:sz w:val="24"/>
          <w:szCs w:val="24"/>
        </w:rPr>
        <w:t xml:space="preserve"> Метагалактическую Универсально Образующую Силу </w:t>
      </w:r>
      <w:r>
        <w:rPr>
          <w:b/>
          <w:i/>
          <w:sz w:val="24"/>
          <w:szCs w:val="24"/>
        </w:rPr>
        <w:t>– Биосомати</w:t>
      </w:r>
      <w:r>
        <w:rPr>
          <w:i/>
          <w:sz w:val="24"/>
          <w:szCs w:val="24"/>
        </w:rPr>
        <w:t xml:space="preserve"> и возжигаемся ею.</w:t>
      </w:r>
    </w:p>
    <w:p>
      <w:pPr>
        <w:pStyle w:val="Normal"/>
        <w:ind w:left="737" w:right="284" w:firstLine="709"/>
        <w:jc w:val="both"/>
        <w:rPr/>
      </w:pPr>
      <w:r>
        <w:rPr>
          <w:i/>
          <w:sz w:val="24"/>
          <w:szCs w:val="24"/>
        </w:rPr>
        <w:t xml:space="preserve">И мы возжигаемся 9-тью Универсально Образующими Силами Метагалактики, возжигаем в центре </w:t>
      </w:r>
      <w:r>
        <w:rPr>
          <w:b/>
          <w:i/>
          <w:sz w:val="24"/>
          <w:szCs w:val="24"/>
        </w:rPr>
        <w:t>9-ю Пламенную силу</w:t>
      </w:r>
      <w:r>
        <w:rPr>
          <w:i/>
          <w:sz w:val="24"/>
          <w:szCs w:val="24"/>
        </w:rPr>
        <w:t>, и, развёртывая вокруг 8 Универсально Образующих Сил, и развёртываем эти силы в 17-том Пламенном глобусе, выражая ФА-Отца Метагалактики и развёртывая 17-тый глобус Пламенем Метагалактическим в каждом из нас и в синтезе нас.</w:t>
      </w:r>
    </w:p>
    <w:p>
      <w:pPr>
        <w:pStyle w:val="Normal"/>
        <w:ind w:left="737" w:right="284" w:firstLine="709"/>
        <w:jc w:val="both"/>
        <w:rPr>
          <w:i/>
          <w:i/>
          <w:sz w:val="24"/>
          <w:szCs w:val="24"/>
        </w:rPr>
      </w:pPr>
      <w:r>
        <w:rPr>
          <w:i/>
          <w:sz w:val="24"/>
          <w:szCs w:val="24"/>
        </w:rPr>
        <w:t xml:space="preserve">И в этом огне мы проявляемся на 16-м Метаподплане 48-го Метаплана в синтезе с 48-м планом синтеза глобусов Отцов-Матерей и Интегрального Человека возжигаемся огнём Дома ФА-Отца Метагалактики и, синтезируясь с ФА-Отцом Метагалактики, </w:t>
      </w:r>
      <w:r>
        <w:rPr>
          <w:i/>
          <w:sz w:val="24"/>
          <w:szCs w:val="24"/>
          <w:u w:val="single"/>
        </w:rPr>
        <w:t xml:space="preserve">стяжаем </w:t>
      </w:r>
      <w:r>
        <w:rPr>
          <w:b/>
          <w:i/>
          <w:sz w:val="24"/>
          <w:szCs w:val="24"/>
        </w:rPr>
        <w:t>огонь синтетического Дома Отца ФА Метагалактики.</w:t>
      </w:r>
    </w:p>
    <w:p>
      <w:pPr>
        <w:pStyle w:val="Normal"/>
        <w:ind w:left="737" w:right="284" w:firstLine="709"/>
        <w:jc w:val="both"/>
        <w:rPr/>
      </w:pPr>
      <w:r>
        <w:rPr>
          <w:i/>
          <w:sz w:val="24"/>
          <w:szCs w:val="24"/>
        </w:rPr>
        <w:t>И возжигаясь этим огнём, мы проявляем его в 9-й Пламенной силе и во всех остальных 8-и силах от Биосоматики Дом Отца  Метагалактической Универсально Образующей Силы Био-сома. От 8-й Аматической Метагалактической Универсально Образующей Силы вплоть Дом Отца  1-й Метагалактической Универсально Образующей Силы Биосомати. И возжигаемся огнём Синтеза 16 Дома Отца ФА в 17-м глобусном Пламенном выражении.</w:t>
      </w:r>
    </w:p>
    <w:p>
      <w:pPr>
        <w:pStyle w:val="Normal"/>
        <w:ind w:left="737" w:right="284" w:firstLine="709"/>
        <w:jc w:val="both"/>
        <w:rPr/>
      </w:pPr>
      <w:r>
        <w:rPr>
          <w:i/>
          <w:sz w:val="24"/>
          <w:szCs w:val="24"/>
        </w:rPr>
        <w:t>Вмещаем огонь синтетического Дома Отца ФА на 16-й подплан 13-го Логоического Дома Отца ФА, развёртывая этот огонь на 16-ом подплане Логоического Дома Отца ФА, Домов ФА-Отца каждого участника практик и, Домов Отца каждого участника практики.</w:t>
      </w:r>
    </w:p>
    <w:p>
      <w:pPr>
        <w:pStyle w:val="Normal"/>
        <w:ind w:left="737" w:right="284" w:firstLine="709"/>
        <w:jc w:val="both"/>
        <w:rPr/>
      </w:pPr>
      <w:r>
        <w:rPr>
          <w:i/>
          <w:sz w:val="24"/>
          <w:szCs w:val="24"/>
        </w:rPr>
        <w:t>Возвращаемся в физическое Метагалактическое в синтезе с Планетарным присутствием (пауза). И сквозь нас вс</w:t>
      </w:r>
      <w:r>
        <w:rPr>
          <w:b/>
          <w:i/>
          <w:sz w:val="24"/>
          <w:szCs w:val="24"/>
        </w:rPr>
        <w:t>е</w:t>
      </w:r>
      <w:r>
        <w:rPr>
          <w:i/>
          <w:sz w:val="24"/>
          <w:szCs w:val="24"/>
        </w:rPr>
        <w:t xml:space="preserve"> возожжённые Универсально Образующие Силы синтетического Дома Отца ФА Метагалактики мы отдаём в 8-рицы Домов Дома ФА Метагалактики в реализации Дома ФА-Отца в целом и Дома ФА-Отца в каждом.</w:t>
      </w:r>
    </w:p>
    <w:p>
      <w:pPr>
        <w:pStyle w:val="Normal"/>
        <w:ind w:left="737" w:right="284" w:firstLine="709"/>
        <w:jc w:val="both"/>
        <w:rPr/>
      </w:pPr>
      <w:r>
        <w:rPr>
          <w:i/>
          <w:sz w:val="24"/>
          <w:szCs w:val="24"/>
        </w:rPr>
        <w:t>И возносим благодарность ФА-Отцу Метагалактики и ФА-Отцу Галактики, ФА-Отцу Метагалактики Планеты ФА, Отцу Солнечной системы.</w:t>
      </w:r>
    </w:p>
    <w:p>
      <w:pPr>
        <w:pStyle w:val="Normal"/>
        <w:ind w:left="737" w:right="284" w:firstLine="709"/>
        <w:jc w:val="both"/>
        <w:rPr/>
      </w:pPr>
      <w:r>
        <w:rPr>
          <w:i/>
          <w:sz w:val="24"/>
          <w:szCs w:val="24"/>
        </w:rPr>
        <w:t>Возвращаем 9 Универсально Образующих Сил из 17-го глобуса и переводим их на 13-й план ФА Планеты ФА, 5-й Метагалактический. Возжигаясь нашим постоянным присутствием на 5-м Метагалактическом Метаплане или Метареальности.</w:t>
      </w:r>
    </w:p>
    <w:p>
      <w:pPr>
        <w:pStyle w:val="Normal"/>
        <w:ind w:left="737" w:right="284" w:firstLine="709"/>
        <w:jc w:val="both"/>
        <w:rPr>
          <w:i/>
          <w:i/>
          <w:sz w:val="24"/>
          <w:szCs w:val="24"/>
        </w:rPr>
      </w:pPr>
      <w:r>
        <w:rPr>
          <w:i/>
          <w:sz w:val="24"/>
          <w:szCs w:val="24"/>
        </w:rPr>
        <w:t>Благодарим Метагалактических Владык Кут Хуми и Фаинь.</w:t>
      </w:r>
    </w:p>
    <w:p>
      <w:pPr>
        <w:pStyle w:val="Normal"/>
        <w:ind w:left="737" w:right="284" w:firstLine="709"/>
        <w:jc w:val="both"/>
        <w:rPr/>
      </w:pPr>
      <w:r>
        <w:rPr>
          <w:i/>
          <w:sz w:val="24"/>
          <w:szCs w:val="24"/>
        </w:rPr>
        <w:t xml:space="preserve">Возвращаемся в наше физическое присутствие, проявляемся в кабинетах перед Владыками ведущими нас, и </w:t>
      </w:r>
      <w:r>
        <w:rPr>
          <w:i/>
          <w:sz w:val="24"/>
          <w:szCs w:val="24"/>
          <w:u w:val="single"/>
        </w:rPr>
        <w:t>просим</w:t>
      </w:r>
      <w:r>
        <w:rPr>
          <w:i/>
          <w:sz w:val="24"/>
          <w:szCs w:val="24"/>
        </w:rPr>
        <w:t xml:space="preserve"> направить наше ученическое восхождение на реализацию, стяжание и накопление 9-и Универсально Образующих Сил Метагалактики в развитии всех остальных последующих сил, а также на реализацию и развитие синтетического огня Дома Отца ФА Метагалактического в каждом из нас и в синтезе нас. Возвращаемся в наше физическое присутствие.</w:t>
      </w:r>
    </w:p>
    <w:p>
      <w:pPr>
        <w:pStyle w:val="Normal"/>
        <w:ind w:left="737" w:right="284" w:firstLine="709"/>
        <w:jc w:val="both"/>
        <w:rPr>
          <w:i/>
          <w:i/>
          <w:sz w:val="24"/>
          <w:szCs w:val="24"/>
        </w:rPr>
      </w:pPr>
      <w:r>
        <w:rPr>
          <w:i/>
          <w:sz w:val="24"/>
          <w:szCs w:val="24"/>
        </w:rPr>
        <w:t>Благодарим Владык ведущих нас и выходим из практики. Аминь.</w:t>
      </w:r>
    </w:p>
    <w:p>
      <w:pPr>
        <w:pStyle w:val="Normal"/>
        <w:ind w:left="737" w:right="284" w:firstLine="709"/>
        <w:jc w:val="both"/>
        <w:rPr>
          <w:i/>
          <w:i/>
          <w:sz w:val="24"/>
          <w:szCs w:val="24"/>
        </w:rPr>
      </w:pPr>
      <w:r>
        <w:rPr>
          <w:i/>
          <w:sz w:val="24"/>
          <w:szCs w:val="24"/>
        </w:rPr>
      </w:r>
    </w:p>
    <w:p>
      <w:pPr>
        <w:pStyle w:val="Normal"/>
        <w:ind w:left="737" w:right="284" w:firstLine="709"/>
        <w:jc w:val="both"/>
        <w:rPr>
          <w:b/>
          <w:b/>
          <w:sz w:val="24"/>
          <w:szCs w:val="24"/>
        </w:rPr>
      </w:pPr>
      <w:r>
        <w:rPr>
          <w:sz w:val="24"/>
          <w:szCs w:val="24"/>
        </w:rPr>
        <w:t>До 2-х часов перерыв.</w:t>
      </w:r>
    </w:p>
    <w:p>
      <w:pPr>
        <w:pStyle w:val="Normal"/>
        <w:ind w:left="737" w:right="284" w:firstLine="709"/>
        <w:jc w:val="both"/>
        <w:rPr>
          <w:b/>
          <w:b/>
          <w:sz w:val="24"/>
          <w:szCs w:val="24"/>
        </w:rPr>
      </w:pPr>
      <w:r>
        <w:rPr>
          <w:b/>
          <w:sz w:val="24"/>
          <w:szCs w:val="24"/>
        </w:rPr>
      </w:r>
    </w:p>
    <w:p>
      <w:pPr>
        <w:pStyle w:val="Heading1"/>
        <w:ind w:right="284" w:firstLine="1418"/>
        <w:jc w:val="both"/>
        <w:rPr>
          <w:rFonts w:ascii="Times New Roman" w:hAnsi="Times New Roman" w:cs="Times New Roman"/>
          <w:sz w:val="24"/>
          <w:szCs w:val="24"/>
        </w:rPr>
      </w:pPr>
      <w:bookmarkStart w:id="10" w:name="__RefHeading___Toc272149469"/>
      <w:bookmarkEnd w:id="10"/>
      <w:r>
        <w:rPr>
          <w:rFonts w:cs="Times New Roman" w:ascii="Times New Roman" w:hAnsi="Times New Roman"/>
          <w:sz w:val="24"/>
          <w:szCs w:val="24"/>
        </w:rPr>
        <w:t>1-й день после перерыва.</w:t>
      </w:r>
    </w:p>
    <w:p>
      <w:pPr>
        <w:pStyle w:val="Normal"/>
        <w:ind w:left="737" w:right="284" w:firstLine="709"/>
        <w:jc w:val="both"/>
        <w:rPr>
          <w:rFonts w:ascii="Times New Roman" w:hAnsi="Times New Roman" w:cs="Times New Roman"/>
          <w:sz w:val="24"/>
          <w:szCs w:val="24"/>
        </w:rPr>
      </w:pPr>
      <w:r>
        <w:rPr>
          <w:rFonts w:cs="Times New Roman"/>
          <w:sz w:val="24"/>
          <w:szCs w:val="24"/>
        </w:rPr>
      </w:r>
    </w:p>
    <w:p>
      <w:pPr>
        <w:pStyle w:val="Heading2"/>
        <w:spacing w:before="0" w:after="0"/>
        <w:ind w:left="737" w:right="284" w:firstLine="709"/>
        <w:jc w:val="center"/>
        <w:rPr/>
      </w:pPr>
      <w:bookmarkStart w:id="11" w:name="__RefHeading___Toc272149470"/>
      <w:bookmarkEnd w:id="11"/>
      <w:r>
        <w:rPr>
          <w:rFonts w:cs="Times New Roman" w:ascii="Times New Roman" w:hAnsi="Times New Roman"/>
          <w:i w:val="false"/>
          <w:sz w:val="24"/>
          <w:szCs w:val="24"/>
        </w:rPr>
        <w:t>Сердце, Логос и Дом Отца</w:t>
      </w:r>
      <w:r>
        <w:rPr>
          <w:rFonts w:cs="Times New Roman" w:ascii="Times New Roman" w:hAnsi="Times New Roman"/>
          <w:i w:val="false"/>
        </w:rPr>
        <w:t>.</w:t>
      </w:r>
    </w:p>
    <w:p>
      <w:pPr>
        <w:pStyle w:val="Normal"/>
        <w:ind w:left="737" w:right="284" w:firstLine="709"/>
        <w:jc w:val="both"/>
        <w:rPr>
          <w:rFonts w:ascii="Times New Roman" w:hAnsi="Times New Roman" w:cs="Times New Roman"/>
          <w:i/>
          <w:i/>
          <w:sz w:val="28"/>
          <w:szCs w:val="28"/>
        </w:rPr>
      </w:pPr>
      <w:r>
        <w:rPr>
          <w:rFonts w:cs="Times New Roman"/>
          <w:i/>
          <w:sz w:val="28"/>
          <w:szCs w:val="28"/>
        </w:rPr>
      </w:r>
    </w:p>
    <w:p>
      <w:pPr>
        <w:pStyle w:val="Normal"/>
        <w:ind w:left="737" w:right="284" w:firstLine="709"/>
        <w:jc w:val="both"/>
        <w:rPr>
          <w:b/>
          <w:b/>
          <w:sz w:val="24"/>
          <w:szCs w:val="24"/>
        </w:rPr>
      </w:pPr>
      <w:r>
        <w:rPr>
          <w:sz w:val="24"/>
          <w:szCs w:val="24"/>
        </w:rPr>
        <w:t>Следующая наша это и тема, и продолжение предыдущих, и новая тема.</w:t>
      </w:r>
    </w:p>
    <w:p>
      <w:pPr>
        <w:pStyle w:val="Normal"/>
        <w:ind w:left="737" w:right="284" w:firstLine="709"/>
        <w:jc w:val="both"/>
        <w:rPr>
          <w:sz w:val="24"/>
          <w:szCs w:val="24"/>
        </w:rPr>
      </w:pPr>
      <w:r>
        <w:rPr>
          <w:sz w:val="24"/>
          <w:szCs w:val="24"/>
        </w:rPr>
        <w:t>Это</w:t>
      </w:r>
      <w:r>
        <w:rPr>
          <w:b/>
          <w:sz w:val="24"/>
          <w:szCs w:val="24"/>
        </w:rPr>
        <w:t xml:space="preserve"> </w:t>
      </w:r>
      <w:r>
        <w:rPr>
          <w:sz w:val="24"/>
          <w:szCs w:val="24"/>
        </w:rPr>
        <w:t>Сердце, Логос и Дом Отца,</w:t>
      </w:r>
      <w:r>
        <w:rPr>
          <w:b/>
          <w:sz w:val="24"/>
          <w:szCs w:val="24"/>
        </w:rPr>
        <w:t xml:space="preserve"> </w:t>
      </w:r>
      <w:r>
        <w:rPr>
          <w:sz w:val="24"/>
          <w:szCs w:val="24"/>
        </w:rPr>
        <w:t>примерно так.</w:t>
      </w:r>
      <w:r>
        <w:rPr>
          <w:b/>
          <w:sz w:val="24"/>
          <w:szCs w:val="24"/>
        </w:rPr>
        <w:t xml:space="preserve"> </w:t>
      </w:r>
      <w:r>
        <w:rPr>
          <w:sz w:val="24"/>
          <w:szCs w:val="24"/>
        </w:rPr>
        <w:t xml:space="preserve">Тема была заявлена вначале как </w:t>
      </w:r>
      <w:r>
        <w:rPr>
          <w:bCs/>
          <w:sz w:val="24"/>
          <w:szCs w:val="24"/>
        </w:rPr>
        <w:t>Сердце</w:t>
      </w:r>
      <w:r>
        <w:rPr>
          <w:sz w:val="24"/>
          <w:szCs w:val="24"/>
        </w:rPr>
        <w:t>.</w:t>
      </w:r>
    </w:p>
    <w:p>
      <w:pPr>
        <w:pStyle w:val="Normal"/>
        <w:ind w:left="737" w:right="284" w:firstLine="709"/>
        <w:jc w:val="both"/>
        <w:rPr/>
      </w:pPr>
      <w:r>
        <w:rPr>
          <w:sz w:val="24"/>
          <w:szCs w:val="24"/>
        </w:rPr>
        <w:t>Поэтому фактически разговор пойдёт о Сердце, но в определённом режиме. Ну, фактически часть или основу Сердца мы уже стяжали сейчас. Потому, что как только разворачиваются силы, то Сердце, что в Метагалактике, что на Планете состоит из сил.</w:t>
      </w:r>
    </w:p>
    <w:p>
      <w:pPr>
        <w:pStyle w:val="Normal"/>
        <w:ind w:left="737" w:right="284" w:firstLine="709"/>
        <w:jc w:val="both"/>
        <w:rPr>
          <w:sz w:val="24"/>
          <w:szCs w:val="24"/>
        </w:rPr>
      </w:pPr>
      <w:r>
        <w:rPr>
          <w:sz w:val="24"/>
          <w:szCs w:val="24"/>
        </w:rPr>
        <w:t xml:space="preserve">Значит, такое </w:t>
      </w:r>
      <w:r>
        <w:rPr>
          <w:b/>
          <w:sz w:val="24"/>
          <w:szCs w:val="24"/>
        </w:rPr>
        <w:t>первое</w:t>
      </w:r>
      <w:r>
        <w:rPr>
          <w:sz w:val="24"/>
          <w:szCs w:val="24"/>
        </w:rPr>
        <w:t xml:space="preserve"> уточнение. Мы пока стяжали 9 сил потому, что Метагалактические силы простраиваются по-новому и режим действия сил пока Владыки связали с глобусами. И где-то Дом Отца  сентября не стоит работать с б</w:t>
      </w:r>
      <w:r>
        <w:rPr>
          <w:b/>
          <w:bCs/>
          <w:sz w:val="24"/>
          <w:szCs w:val="24"/>
        </w:rPr>
        <w:t>о</w:t>
      </w:r>
      <w:r>
        <w:rPr>
          <w:sz w:val="24"/>
          <w:szCs w:val="24"/>
        </w:rPr>
        <w:t>льшим количеством Метагалактических сил. То есть, Планетарных 16, они вырастают тоже, по-моему, в 32 или 24, может даже в 32 вырастут. Метагалактических ещё больше, но сейчас идёт задача фиксации на 17-й глобус. Да?</w:t>
      </w:r>
    </w:p>
    <w:p>
      <w:pPr>
        <w:pStyle w:val="Normal"/>
        <w:ind w:left="737" w:right="284" w:firstLine="709"/>
        <w:jc w:val="both"/>
        <w:rPr/>
      </w:pPr>
      <w:r>
        <w:rPr>
          <w:sz w:val="24"/>
          <w:szCs w:val="24"/>
        </w:rPr>
        <w:t>Поэтому, если вы вдруг сами будете с ними работать, просьба фиксироваться до сентября, где-то на 9-и силах. Ну, или до 19 августа, пока учебный год не закончится, а потом мы можем пойти дальше. Это связанно с проявлением этих сил на Планете.</w:t>
      </w:r>
    </w:p>
    <w:p>
      <w:pPr>
        <w:pStyle w:val="Normal"/>
        <w:ind w:left="737" w:right="284" w:firstLine="709"/>
        <w:jc w:val="both"/>
        <w:rPr>
          <w:sz w:val="24"/>
          <w:szCs w:val="24"/>
        </w:rPr>
      </w:pPr>
      <w:r>
        <w:rPr>
          <w:b/>
          <w:sz w:val="24"/>
          <w:szCs w:val="24"/>
        </w:rPr>
        <w:t>Второй</w:t>
      </w:r>
      <w:r>
        <w:rPr>
          <w:sz w:val="24"/>
          <w:szCs w:val="24"/>
        </w:rPr>
        <w:t xml:space="preserve"> момент. Раньше, там, кто то может вспомнит, мы свободно ходили по Метагалактическим силам. Значит, разница заключается в том, что раньше мы ходили по человеческим силам, ну, кто как каждый из нас сможет проявить, а сейчас мы пошли по силам, которые из Метагалактики действуют на всю Планету в целом. И таких сил мы пока можем затронуть только девять.</w:t>
      </w:r>
    </w:p>
    <w:p>
      <w:pPr>
        <w:pStyle w:val="Normal"/>
        <w:tabs>
          <w:tab w:val="clear" w:pos="708"/>
          <w:tab w:val="left" w:pos="617" w:leader="none"/>
        </w:tabs>
        <w:ind w:left="737" w:right="284" w:firstLine="709"/>
        <w:jc w:val="both"/>
        <w:rPr/>
      </w:pPr>
      <w:r>
        <w:rPr>
          <w:sz w:val="24"/>
          <w:szCs w:val="24"/>
        </w:rPr>
        <w:t>Поэтому если вы пойдёте на 16 там, 32, 48 сил у вас сработает человеческий фактор, и вы начнёте ходить как человек. А сейчас у вас зафиксированы силы, которые идут на всю Планету и их надо адаптировать, зафиксировать и встраивать в свою жизнь. То есть, фактически глобусные силы. Я не буду объяснять, почему, как, это мы объяснимся туда попозже, наверно к 9 Синтезу ФА. Но у вас сейчас зафиксированы 9 глобусных сил, которые фиксируют ваше развитие Метагалактическое, аж до 9-го глобуса.</w:t>
      </w:r>
    </w:p>
    <w:p>
      <w:pPr>
        <w:pStyle w:val="Normal"/>
        <w:ind w:left="737" w:right="284" w:firstLine="709"/>
        <w:jc w:val="both"/>
        <w:rPr/>
      </w:pPr>
      <w:r>
        <w:rPr>
          <w:sz w:val="24"/>
          <w:szCs w:val="24"/>
        </w:rPr>
        <w:t>Если мы, если мы выдержим эту фиксацию сил в каких-то наших проявлениях жизненных, я не знаю в каких, каждого из вас и нас, в том числе, проверяют на эти силы, то фактически на этом глобусе мы начнём более активно действовать и Универсальный Человек на Планете простроится легче и быстрей. Вопрос стоит в этом. То есть, вопрос стоит в том, чтобы мы активировали проявление Универсального Человека. Поэтому ваш Дом Отца и ваша подготовка ученическая, любая и ваши Дома Отца разных городов включаются в эту работу.</w:t>
      </w:r>
    </w:p>
    <w:p>
      <w:pPr>
        <w:pStyle w:val="Normal"/>
        <w:ind w:left="737" w:right="284" w:firstLine="709"/>
        <w:jc w:val="both"/>
        <w:rPr/>
      </w:pPr>
      <w:r>
        <w:rPr>
          <w:b/>
          <w:sz w:val="24"/>
          <w:szCs w:val="24"/>
        </w:rPr>
        <w:t>Второй</w:t>
      </w:r>
      <w:r>
        <w:rPr>
          <w:sz w:val="24"/>
          <w:szCs w:val="24"/>
        </w:rPr>
        <w:t xml:space="preserve"> момент. Я просто комментарии по силам. Поэтому сердце сейчас состоит из сил. Сердце человеческое мы стяжаем завтра, когда будем стяжать 8-рицу 5 Синтеза ФА Метагалактическую. Там мы конкретно пройдём все силы необходимые человеку Метагалактики. Я хотел бы чтобы вы зафиксировали разницу</w:t>
      </w:r>
      <w:r>
        <w:rPr>
          <w:b/>
          <w:sz w:val="24"/>
          <w:szCs w:val="24"/>
        </w:rPr>
        <w:t>:</w:t>
      </w:r>
      <w:r>
        <w:rPr>
          <w:sz w:val="24"/>
          <w:szCs w:val="24"/>
        </w:rPr>
        <w:t xml:space="preserve"> есть Метагалактические силы для Планеты в целом, а есть Метагалактические силы для Сердца человека в 8-рице ФА 5 Синтеза ФА Метагалактического.</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pPr>
      <w:bookmarkStart w:id="12" w:name="__RefHeading___Toc272149471"/>
      <w:bookmarkEnd w:id="12"/>
      <w:r>
        <w:rPr>
          <w:rFonts w:cs="Times New Roman" w:ascii="Times New Roman" w:hAnsi="Times New Roman"/>
          <w:i w:val="false"/>
          <w:sz w:val="24"/>
          <w:szCs w:val="24"/>
        </w:rPr>
        <w:t>8-рица ФА и ФА-8-рица.</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sz w:val="24"/>
          <w:szCs w:val="24"/>
        </w:rPr>
      </w:pPr>
      <w:r>
        <w:rPr>
          <w:sz w:val="24"/>
          <w:szCs w:val="24"/>
        </w:rPr>
        <w:t>Кстати, надо изменить терминологию, я не помню, по-моему, Владыки в Москве утвердили уже после вашего семинара в прошлый раз, я просто не помню сейчас уже так сильно отошёл. У нас как летний семинар пройдёт так всё, там мы сбрасываем все наши знания, лишь бы войти в новое, а потом восстанавливаемся.</w:t>
      </w:r>
    </w:p>
    <w:p>
      <w:pPr>
        <w:pStyle w:val="Normal"/>
        <w:ind w:left="737" w:right="284" w:firstLine="709"/>
        <w:jc w:val="both"/>
        <w:rPr>
          <w:sz w:val="24"/>
          <w:szCs w:val="24"/>
        </w:rPr>
      </w:pPr>
      <w:r>
        <w:rPr>
          <w:sz w:val="24"/>
          <w:szCs w:val="24"/>
        </w:rPr>
        <w:t xml:space="preserve">Значит, 8-рицы Метагалактические теперь будут называться ФА-8-рицы. Я, по-моему, вам не говорил? Нет. Вот зафиксируйте это себе, в себе и у себя в записях. То есть, если </w:t>
      </w:r>
      <w:r>
        <w:rPr>
          <w:b/>
          <w:sz w:val="24"/>
          <w:szCs w:val="24"/>
        </w:rPr>
        <w:t>Планетарная – это 8-рица ФА</w:t>
      </w:r>
      <w:r>
        <w:rPr>
          <w:sz w:val="24"/>
          <w:szCs w:val="24"/>
        </w:rPr>
        <w:t xml:space="preserve">, то </w:t>
      </w:r>
      <w:r>
        <w:rPr>
          <w:b/>
          <w:sz w:val="24"/>
          <w:szCs w:val="24"/>
        </w:rPr>
        <w:t>Метагалактические – это</w:t>
      </w:r>
      <w:r>
        <w:rPr>
          <w:sz w:val="24"/>
          <w:szCs w:val="24"/>
        </w:rPr>
        <w:t xml:space="preserve"> </w:t>
      </w:r>
      <w:r>
        <w:rPr>
          <w:b/>
          <w:sz w:val="24"/>
          <w:szCs w:val="24"/>
        </w:rPr>
        <w:t>ФА-8-рицы.</w:t>
      </w:r>
      <w:r>
        <w:rPr>
          <w:sz w:val="24"/>
          <w:szCs w:val="24"/>
        </w:rPr>
        <w:t xml:space="preserve"> И вы должны себя приучить, как только вы работаете с новеньким, ну вот допустим, Лариса сейчас рассказывала, как они на 3 Синтезе столпы ученичества стяжали, когда мы с вами рассказывали, а прошлись по верхам, всё хорошо, огонь возожгли и пошли дальше. А когда они для начинающих решили эти столпы дать, вся группа сплавилась.</w:t>
      </w:r>
    </w:p>
    <w:p>
      <w:pPr>
        <w:pStyle w:val="Normal"/>
        <w:ind w:left="737" w:right="284" w:firstLine="709"/>
        <w:jc w:val="both"/>
        <w:rPr/>
      </w:pPr>
      <w:r>
        <w:rPr>
          <w:sz w:val="24"/>
          <w:szCs w:val="24"/>
        </w:rPr>
        <w:t>То есть надо, просто мы иногда не замечаем силу своей подготовки или силу своих возможностей, даже Владыка нам иногда рекомендует</w:t>
      </w:r>
      <w:r>
        <w:rPr>
          <w:b/>
          <w:sz w:val="24"/>
          <w:szCs w:val="24"/>
        </w:rPr>
        <w:t>:</w:t>
      </w:r>
      <w:r>
        <w:rPr>
          <w:sz w:val="24"/>
          <w:szCs w:val="24"/>
        </w:rPr>
        <w:t xml:space="preserve"> «Не бойтесь пользоваться своими силами! Их применять надо» Ну, там в любых жизненных обстоятельствах. Ну, на таможне, там, ещё где-то. Стоит на таможне офицер, женщина подбегает</w:t>
      </w:r>
      <w:r>
        <w:rPr>
          <w:b/>
          <w:sz w:val="24"/>
          <w:szCs w:val="24"/>
        </w:rPr>
        <w:t>:</w:t>
      </w:r>
      <w:r>
        <w:rPr>
          <w:sz w:val="24"/>
          <w:szCs w:val="24"/>
        </w:rPr>
        <w:t xml:space="preserve"> «Что вы на меня так смотрите?» Я говорю: - «Влюбляюсь!», она - «Мне ничего за это не будет?» Я говорю: «Не знаю!» И поехал, она долго паспорт не отдавала, мурыжила, хотела что-то, ну как всегда что? Преодоление такое. Едем в Логоическое Правление, надо преодолеть что-то, ну любовью, так сказать, к </w:t>
      </w:r>
      <w:r>
        <w:rPr>
          <w:bCs/>
          <w:sz w:val="24"/>
          <w:szCs w:val="24"/>
        </w:rPr>
        <w:t>маме</w:t>
      </w:r>
      <w:r>
        <w:rPr>
          <w:sz w:val="24"/>
          <w:szCs w:val="24"/>
        </w:rPr>
        <w:t xml:space="preserve"> ж едем. И все. То есть, уметь применять силы, а смотрел Владыка, потому что не отдавала документы, ну и контакт нелинейный.</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13" w:name="__RefHeading___Toc272149472"/>
      <w:bookmarkEnd w:id="13"/>
      <w:r>
        <w:rPr>
          <w:rFonts w:cs="Times New Roman" w:ascii="Times New Roman" w:hAnsi="Times New Roman"/>
          <w:i w:val="false"/>
          <w:sz w:val="24"/>
          <w:szCs w:val="24"/>
        </w:rPr>
        <w:t>Восприятие реалиями в 13 Доме Отца.</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sz w:val="24"/>
          <w:szCs w:val="24"/>
        </w:rPr>
      </w:pPr>
      <w:r>
        <w:rPr>
          <w:sz w:val="24"/>
          <w:szCs w:val="24"/>
        </w:rPr>
        <w:t xml:space="preserve">Второй момент - то, что вы должны увидеть сейчас, значит, кроме активации этих сил </w:t>
      </w:r>
      <w:r>
        <w:rPr>
          <w:b/>
          <w:sz w:val="24"/>
          <w:szCs w:val="24"/>
        </w:rPr>
        <w:t>вы в вашем Доме Отца должны зафиксировать, что у вас восприятие идёт реалиями.</w:t>
      </w:r>
      <w:r>
        <w:rPr>
          <w:sz w:val="24"/>
          <w:szCs w:val="24"/>
        </w:rPr>
        <w:t xml:space="preserve"> То же Лариса спросила, а ну как бы, ну или сказала, что вы это делали. У вас хорошее возжигание пошло. То же самое, вы как ученики ездите на этот Дом Отца на работу, попробуйте зафиксировать, что у нас 13-е восприятие - восприятие Реалии. Одна Реалия на всю Планету, то есть вся Планета в целом. Вот, зафиксируйте это в своей подготовке и готовьтесь к тому, что рано или поздно Логоический Дом Отца -</w:t>
      </w:r>
      <w:r>
        <w:rPr>
          <w:b/>
          <w:sz w:val="24"/>
          <w:szCs w:val="24"/>
        </w:rPr>
        <w:t xml:space="preserve"> ваш Дом Отца ФА будет учиться</w:t>
      </w:r>
      <w:r>
        <w:rPr>
          <w:sz w:val="24"/>
          <w:szCs w:val="24"/>
        </w:rPr>
        <w:t xml:space="preserve"> </w:t>
      </w:r>
      <w:r>
        <w:rPr>
          <w:b/>
          <w:sz w:val="24"/>
          <w:szCs w:val="24"/>
        </w:rPr>
        <w:t>воспринимать всю Планету в целом одной Реалией. Причем ну как Логоическое Правление,</w:t>
      </w:r>
      <w:r>
        <w:rPr>
          <w:sz w:val="24"/>
          <w:szCs w:val="24"/>
        </w:rPr>
        <w:t xml:space="preserve"> как выражение этого</w:t>
      </w:r>
      <w:r>
        <w:rPr>
          <w:b/>
          <w:sz w:val="24"/>
          <w:szCs w:val="24"/>
        </w:rPr>
        <w:t>.</w:t>
      </w:r>
    </w:p>
    <w:p>
      <w:pPr>
        <w:pStyle w:val="Normal"/>
        <w:ind w:left="737" w:right="284" w:firstLine="709"/>
        <w:jc w:val="both"/>
        <w:rPr>
          <w:sz w:val="24"/>
          <w:szCs w:val="24"/>
        </w:rPr>
      </w:pPr>
      <w:r>
        <w:rPr>
          <w:sz w:val="24"/>
          <w:szCs w:val="24"/>
        </w:rPr>
        <w:t>Я просто это подтверждаю потому, что координатор спросил, вот мы вышли на это там, в стяжании огня: - хорошо это? - Да, хорошо. Но просто вы должны осознать, что это задача вашего Дома Отца. Каждый Дом Отца будет воспитывать у своих координаторов, учеников и у приезжающих в него, то восприятие, которое положено ему по нумерации.</w:t>
      </w:r>
    </w:p>
    <w:p>
      <w:pPr>
        <w:pStyle w:val="Normal"/>
        <w:ind w:left="737" w:right="284" w:firstLine="709"/>
        <w:jc w:val="both"/>
        <w:rPr>
          <w:sz w:val="24"/>
          <w:szCs w:val="24"/>
        </w:rPr>
      </w:pPr>
      <w:r>
        <w:rPr>
          <w:b/>
          <w:sz w:val="24"/>
          <w:szCs w:val="24"/>
        </w:rPr>
        <w:t xml:space="preserve">У вас самое высшее Планетарное восприятие – </w:t>
      </w:r>
      <w:r>
        <w:rPr>
          <w:b/>
          <w:bCs/>
          <w:sz w:val="24"/>
          <w:szCs w:val="24"/>
        </w:rPr>
        <w:t>Реалия</w:t>
      </w:r>
      <w:r>
        <w:rPr>
          <w:b/>
          <w:sz w:val="24"/>
          <w:szCs w:val="24"/>
        </w:rPr>
        <w:t>. Оно переходит в Метагалактическое – Метамиры.</w:t>
      </w:r>
      <w:r>
        <w:rPr>
          <w:sz w:val="24"/>
          <w:szCs w:val="24"/>
        </w:rPr>
        <w:t xml:space="preserve"> Вот это свяжите и попытайтесь с этими вариантами работать. Пока мы развёртываем 13 Планетарный Дом Отца ФА, чтобы потом мы выросли на Метагалактический Дом Отца ФА.</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14" w:name="__RefHeading___Toc272149473"/>
      <w:bookmarkEnd w:id="14"/>
      <w:r>
        <w:rPr>
          <w:rFonts w:cs="Times New Roman" w:ascii="Times New Roman" w:hAnsi="Times New Roman"/>
          <w:i w:val="false"/>
          <w:sz w:val="24"/>
          <w:szCs w:val="24"/>
        </w:rPr>
        <w:t>Логос.</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pPr>
      <w:r>
        <w:rPr>
          <w:sz w:val="24"/>
          <w:szCs w:val="24"/>
        </w:rPr>
        <w:t>Ну, всё, теперь Сердце собственно.</w:t>
      </w:r>
    </w:p>
    <w:p>
      <w:pPr>
        <w:pStyle w:val="Normal"/>
        <w:ind w:left="737" w:right="284" w:firstLine="709"/>
        <w:jc w:val="both"/>
        <w:rPr>
          <w:sz w:val="24"/>
          <w:szCs w:val="24"/>
        </w:rPr>
      </w:pPr>
      <w:r>
        <w:rPr>
          <w:sz w:val="24"/>
          <w:szCs w:val="24"/>
        </w:rPr>
        <w:t>Итак, если мы возьмём шар Дома Отца. Ну, вообразим его как шар, то в центре этого шара находится маленький шар. Вот как вообразить работу Логоса? Обычно мы его воспринимаем отвлечённо, "где-то там вот он есть". Теперь вот увидьте, что в Доме Отца строятся разные условия. (</w:t>
      </w:r>
      <w:r>
        <w:rPr>
          <w:i/>
          <w:sz w:val="24"/>
          <w:szCs w:val="24"/>
        </w:rPr>
        <w:t>Рисует условия</w:t>
      </w:r>
      <w:r>
        <w:rPr>
          <w:sz w:val="24"/>
          <w:szCs w:val="24"/>
        </w:rPr>
        <w:t>) Это условия. Условия, а в центре условий идёт работа Логосов. (</w:t>
      </w:r>
      <w:r>
        <w:rPr>
          <w:i/>
          <w:sz w:val="24"/>
          <w:szCs w:val="24"/>
        </w:rPr>
        <w:t>Рисует</w:t>
      </w:r>
      <w:r>
        <w:rPr>
          <w:sz w:val="24"/>
          <w:szCs w:val="24"/>
        </w:rPr>
        <w:t>).</w:t>
      </w:r>
    </w:p>
    <w:p>
      <w:pPr>
        <w:pStyle w:val="Normal"/>
        <w:ind w:left="737" w:right="284" w:firstLine="709"/>
        <w:jc w:val="both"/>
        <w:rPr>
          <w:sz w:val="24"/>
          <w:szCs w:val="24"/>
        </w:rPr>
      </w:pPr>
      <w:r>
        <w:rPr>
          <w:sz w:val="24"/>
          <w:szCs w:val="24"/>
        </w:rPr>
        <w:t>Логос – это не отдельное существо, хотя это в принципе один, ну можно сказать, Владыка или человек, который выражает возможности Логоса. А это, ну сейчас я бы сказал, Универсальный не ученик, а даже не человек, Универсальный Владыка, который пропускает через все свои возможности те условия Дома Отца, которые складываются для этого глобуса. Вот идёт условие по Дому Отца, и оно начинает входить в центровку Дома Отца, помните в центре, кто стоит? Синтезобраз.</w:t>
      </w:r>
    </w:p>
    <w:p>
      <w:pPr>
        <w:pStyle w:val="Normal"/>
        <w:ind w:left="737" w:right="284" w:firstLine="709"/>
        <w:jc w:val="both"/>
        <w:rPr>
          <w:sz w:val="24"/>
          <w:szCs w:val="24"/>
        </w:rPr>
      </w:pPr>
      <w:r>
        <w:rPr>
          <w:sz w:val="24"/>
          <w:szCs w:val="24"/>
        </w:rPr>
        <w:t>Вот чтобы оно дошло до Синтезобраза этого глобуса, оно проходит сквозь Логос. И условие может быть свободным от Отца, оно складывается в Доме Отца, но направляет эти условия и организует их деятельность Логос (</w:t>
      </w:r>
      <w:r>
        <w:rPr>
          <w:i/>
          <w:sz w:val="24"/>
          <w:szCs w:val="24"/>
        </w:rPr>
        <w:t>чих</w:t>
      </w:r>
      <w:r>
        <w:rPr>
          <w:sz w:val="24"/>
          <w:szCs w:val="24"/>
        </w:rPr>
        <w:t>). Точно! В том числе и связывает эти условия в правильный пакет. Что значит «в правильный пакет»?</w:t>
      </w:r>
    </w:p>
    <w:p>
      <w:pPr>
        <w:pStyle w:val="Normal"/>
        <w:ind w:left="737" w:right="284" w:firstLine="709"/>
        <w:jc w:val="both"/>
        <w:rPr>
          <w:sz w:val="24"/>
          <w:szCs w:val="24"/>
        </w:rPr>
      </w:pPr>
      <w:r>
        <w:rPr>
          <w:sz w:val="24"/>
          <w:szCs w:val="24"/>
        </w:rPr>
        <w:t>Ну, допустим, мы с вами изучаем, что каждая чакра, как мы сейчас говорили, имеет отдельную душу. И для учеников Синтезов ФА, когда мы выходим на 7, 12, 16 чакр, у нас фактически есть 16 Душ. Вопрос</w:t>
      </w:r>
      <w:r>
        <w:rPr>
          <w:b/>
          <w:sz w:val="24"/>
          <w:szCs w:val="24"/>
        </w:rPr>
        <w:t>: -</w:t>
      </w:r>
      <w:r>
        <w:rPr>
          <w:sz w:val="24"/>
          <w:szCs w:val="24"/>
        </w:rPr>
        <w:t xml:space="preserve"> Какой Логос это делает? Глобальный. То есть, Логос Глобального Человека. 16 душ это характеристика на данный момент, только Глобального Человека.</w:t>
      </w:r>
    </w:p>
    <w:p>
      <w:pPr>
        <w:pStyle w:val="Normal"/>
        <w:ind w:left="737" w:right="284" w:firstLine="709"/>
        <w:jc w:val="both"/>
        <w:rPr>
          <w:sz w:val="24"/>
          <w:szCs w:val="24"/>
        </w:rPr>
      </w:pPr>
      <w:r>
        <w:rPr>
          <w:sz w:val="24"/>
          <w:szCs w:val="24"/>
        </w:rPr>
        <w:t>Значит, Логос Интегрального Человека лишь формирует условия, чтобы у людей Интегральных появилась, что? 16 Душ. Почему? А потому, что в Интеграле ещё идёт смесь подготовок семи чакрами и извините, Души не могли формироваться, там ещё одна Душа была, они только, только готовились к этому. И 16-ю чакрами, да? Где уже Души формируются потому, что 16 чакр полностью выражают Дом Отца.</w:t>
      </w:r>
    </w:p>
    <w:p>
      <w:pPr>
        <w:pStyle w:val="Normal"/>
        <w:ind w:left="737" w:right="284" w:firstLine="709"/>
        <w:jc w:val="both"/>
        <w:rPr>
          <w:sz w:val="24"/>
          <w:szCs w:val="24"/>
        </w:rPr>
      </w:pPr>
      <w:r>
        <w:rPr>
          <w:sz w:val="24"/>
          <w:szCs w:val="24"/>
        </w:rPr>
        <w:t>И вот задача Логоса Интегрального с одной стороны, готовить учеников и людей для развития 16-и Душ в 16-и чакрах, и все условия, любые, которые связанны с астралом, пропускать под этой призмой. С другой стороны поддерживать условия, где у людей ещё семь чакр – работает одна Душа. Или в этих семми чакрах начинает зарождаться 7 Душ, но как только они начинают зарождаться, этого Человека уже готовят к тому, чтобы он развернул, сколько? 16 чакр. Потому что полнота пакета 16-и Душ идёт от Дома Отца.</w:t>
      </w:r>
    </w:p>
    <w:p>
      <w:pPr>
        <w:pStyle w:val="Normal"/>
        <w:ind w:left="737" w:right="284" w:firstLine="709"/>
        <w:jc w:val="both"/>
        <w:rPr/>
      </w:pPr>
      <w:r>
        <w:rPr>
          <w:sz w:val="24"/>
          <w:szCs w:val="24"/>
        </w:rPr>
        <w:t>И только 16 чакра, которая напрямую стыкуется с Домом Отца планеты ФА, может поддержать постоянное присутствие огня, чтобы каждая Душа получала свой Огонь, свой Дух, и насыщалась, да? Полнотой Отца, то есть всеми 16-ю чакрами. Я рассказал этот пример только потому, что мы сейчас с Ларисой говорили о чувствах, о душах, о Душе, о чакрах. Ну, так, по 3 Синтезу ФА. Можно любой другой пример взять</w:t>
      </w:r>
      <w:r>
        <w:rPr>
          <w:b/>
          <w:sz w:val="24"/>
          <w:szCs w:val="24"/>
        </w:rPr>
        <w:t>:</w:t>
      </w:r>
      <w:r>
        <w:rPr>
          <w:sz w:val="24"/>
          <w:szCs w:val="24"/>
        </w:rPr>
        <w:t xml:space="preserve"> тоже со сферами мышления, с любой деятельностью человека. Всё это идёт под призмой Логоса, который решает; а под каким углом зрения это направить.</w:t>
      </w:r>
    </w:p>
    <w:p>
      <w:pPr>
        <w:pStyle w:val="Normal"/>
        <w:ind w:left="737" w:right="284" w:firstLine="709"/>
        <w:jc w:val="both"/>
        <w:rPr>
          <w:sz w:val="24"/>
          <w:szCs w:val="24"/>
        </w:rPr>
      </w:pPr>
      <w:r>
        <w:rPr>
          <w:sz w:val="24"/>
          <w:szCs w:val="24"/>
        </w:rPr>
        <w:t>Допустим, на Планете есть стандарт - 16 Душ для человека. Переходим на глобус Чад – это дети, ну, маленькие человеки или взрослые люди, которые Дом Отца  сих пор дети, ну там по своим каким-то параметрам Чада, начинают стыковаться с Логосом Чад. Для него вообще 3 стандарта. 16 Душ Чадам это вообще невозможно. В 7 чакр Чаду это возможно, но формирование Души в чакрах у Чада запрещено, он ребёнок, он ещё не устойчив эмоционально-чувствительно, какая там Душа будет рождаться? Никакая.</w:t>
      </w:r>
    </w:p>
    <w:p>
      <w:pPr>
        <w:pStyle w:val="Normal"/>
        <w:ind w:left="737" w:right="284" w:firstLine="709"/>
        <w:jc w:val="both"/>
        <w:rPr/>
      </w:pPr>
      <w:r>
        <w:rPr>
          <w:sz w:val="24"/>
          <w:szCs w:val="24"/>
        </w:rPr>
        <w:t>Кстати, Душа по чакрам формируется только у ментально устойчивых, то есть интегрального Человека. А значит, у Чада остаётся пакет одной Души. Что делают Логосы в этом пакете? То есть вариантов Душ 16, а на каждого Чада только одна Душа и делается простая программа - в разных жизнях, в каждых воплощениях Чаду даётся проживание той или иной Души. Ну, в этой жизни - Душа 5-й чакры, в следующей жизни - 3-й чакры, в 1-й жизни - 1-й чакры. И в зависимости от той Души, которую проживает Чадо, причём Душа у него одна, у него избыточен тот или иной тип деятельности.</w:t>
      </w:r>
    </w:p>
    <w:p>
      <w:pPr>
        <w:pStyle w:val="Normal"/>
        <w:ind w:left="737" w:right="284" w:firstLine="709"/>
        <w:jc w:val="both"/>
        <w:rPr>
          <w:sz w:val="24"/>
          <w:szCs w:val="24"/>
        </w:rPr>
      </w:pPr>
      <w:r>
        <w:rPr>
          <w:sz w:val="24"/>
          <w:szCs w:val="24"/>
        </w:rPr>
        <w:t>Если Чадо за эту жизнь имеет Душу астральную, то этот человек экзальтировано-эмоционального типа. Причём у него кайф - везде наэмоционировать, то есть, даже где не надо, наэмоционировать. И чем сильнее он это сделает, тем он больше удовлетворён и он скажет: «Уф, вот это я сделал! Вот это от души выразился!» Эмоции имеются ввиду. Если душа 1-й чакры, понятно, что человек везде ищет определённый контакт с соответствующей 1-й чакрой. Душа 2-й чакры везде ищет ощущений и просто вот на ощущалках, что касается пищи, что касается воздуха, что касается всего, наркотики - крайний вариант ощущалок, переходное состояние котика в человека или человека в котика. Если ты человек, наркотики - пошёл в котики. Если ты котик, наркотики и воображаешь себя человеком или так сказать, готовишь свою память, мозги к тому, что станешь человеком.</w:t>
      </w:r>
    </w:p>
    <w:p>
      <w:pPr>
        <w:pStyle w:val="Normal"/>
        <w:ind w:left="737" w:right="284" w:firstLine="709"/>
        <w:jc w:val="both"/>
        <w:rPr/>
      </w:pPr>
      <w:r>
        <w:rPr>
          <w:sz w:val="24"/>
          <w:szCs w:val="24"/>
        </w:rPr>
        <w:t xml:space="preserve">То есть, </w:t>
      </w:r>
      <w:r>
        <w:rPr>
          <w:b/>
          <w:i/>
          <w:sz w:val="24"/>
          <w:szCs w:val="24"/>
        </w:rPr>
        <w:t>Логос чётко регулирует условия, которые проявляются в каждом из нас от Дома Отца</w:t>
      </w:r>
      <w:r>
        <w:rPr>
          <w:sz w:val="24"/>
          <w:szCs w:val="24"/>
        </w:rPr>
        <w:t>. Вот поэтому, когда я говорю, что Глобус защищает нашу жизнь, вы должны увидеть, что Логос защищает нашу жизнь, развивая и развёртывая условия Дома Отца. Потому, что для большинства людей и даже для большинства учеников сила условий Дома Отца такая, Планетарная, даже Дома Отца каждого из нас, что фактически эти условия сносят людей, сносят живых существ при их проявлении. А Логос он фактически, как понижающий трансформатор. Раз.</w:t>
      </w:r>
    </w:p>
    <w:p>
      <w:pPr>
        <w:pStyle w:val="Normal"/>
        <w:ind w:left="737" w:right="284" w:firstLine="709"/>
        <w:jc w:val="both"/>
        <w:rPr>
          <w:b/>
          <w:b/>
          <w:i/>
          <w:i/>
          <w:sz w:val="24"/>
          <w:szCs w:val="24"/>
        </w:rPr>
      </w:pPr>
      <w:r>
        <w:rPr>
          <w:b/>
          <w:sz w:val="24"/>
          <w:szCs w:val="24"/>
        </w:rPr>
        <w:t xml:space="preserve">Второе. </w:t>
      </w:r>
      <w:r>
        <w:rPr>
          <w:b/>
          <w:i/>
          <w:sz w:val="24"/>
          <w:szCs w:val="24"/>
        </w:rPr>
        <w:t>Он планирует, связывает эти условия между собой – два. И применяет их, направляет их с учётом жизни каждого конкретного человека, который находится на этом глобусе.</w:t>
      </w:r>
    </w:p>
    <w:p>
      <w:pPr>
        <w:pStyle w:val="Normal"/>
        <w:ind w:left="737" w:right="284" w:firstLine="709"/>
        <w:jc w:val="both"/>
        <w:rPr>
          <w:sz w:val="24"/>
          <w:szCs w:val="24"/>
        </w:rPr>
      </w:pPr>
      <w:r>
        <w:rPr>
          <w:sz w:val="24"/>
          <w:szCs w:val="24"/>
        </w:rPr>
        <w:t>Ну, пример, то есть да, Логосы ж работают от Матери? Поэтому понижающий, ну, такая сердечность. То есть, если Отец посылает напрямую мощь условия, и наказание у этого человека нету, то эта мощь условия Логосом переводится в плоскость постепенного воплощения. То есть, это не задача Отца, постепенно воплотить условия. Задача Отца -</w:t>
      </w:r>
      <w:r>
        <w:rPr>
          <w:b/>
          <w:sz w:val="24"/>
          <w:szCs w:val="24"/>
        </w:rPr>
        <w:t xml:space="preserve"> </w:t>
      </w:r>
      <w:r>
        <w:rPr>
          <w:sz w:val="24"/>
          <w:szCs w:val="24"/>
        </w:rPr>
        <w:t>дать условия, сложить, то есть дать огонь, чтобы он вошёл и ….</w:t>
      </w:r>
    </w:p>
    <w:p>
      <w:pPr>
        <w:pStyle w:val="Normal"/>
        <w:ind w:left="737" w:right="284" w:firstLine="709"/>
        <w:jc w:val="both"/>
        <w:rPr>
          <w:sz w:val="24"/>
          <w:szCs w:val="24"/>
        </w:rPr>
      </w:pPr>
      <w:r>
        <w:rPr>
          <w:sz w:val="24"/>
          <w:szCs w:val="24"/>
        </w:rPr>
        <w:t>Поэтому прямой огонь Отца так для некоторых опасен, и мы всегда осторожно к нему относимся и постепенно в него встраиваемся. Отец дал? Не так взял, и то, что он дал все равно за тобой бегает и даёт, даёт, даёт пока ты не взял. Это вот Отец. То есть он - мощь синтеза. А Логос, вбирая от Отца то, что Отец дал, он это начинает растягивать, размазывать, рассасывать, распределять по мере сил человека.</w:t>
      </w:r>
    </w:p>
    <w:p>
      <w:pPr>
        <w:pStyle w:val="Normal"/>
        <w:ind w:left="737" w:right="284" w:firstLine="709"/>
        <w:jc w:val="both"/>
        <w:rPr>
          <w:sz w:val="24"/>
          <w:szCs w:val="24"/>
        </w:rPr>
      </w:pPr>
      <w:r>
        <w:rPr>
          <w:sz w:val="24"/>
          <w:szCs w:val="24"/>
        </w:rPr>
        <w:t>И если человек слабый, постепенно. Вначале один толчок, потом второй и так Дом Отца  тех пор, пока не войдёт. И только если человек упорно сопротивляется всем знакам, всем толчкам, всем подсказам, в конце Логос устанет и скажет: «Отпускаю!» Человек: «Ура, я свободен!» И его догоняет огонь Отца! И человек с этой свободой не знает, что делать потом. Или в беспредел попадает, то есть, его засовывают носом. Или какая-то сила на него сработала, и он начинает с этим разбираться, ну, то есть, что-то такое происходит, что человек сам не ожидал.</w:t>
      </w:r>
    </w:p>
    <w:p>
      <w:pPr>
        <w:pStyle w:val="Normal"/>
        <w:ind w:left="737" w:right="284" w:firstLine="709"/>
        <w:jc w:val="both"/>
        <w:rPr/>
      </w:pPr>
      <w:r>
        <w:rPr>
          <w:sz w:val="24"/>
          <w:szCs w:val="24"/>
        </w:rPr>
        <w:t xml:space="preserve">Поэтому </w:t>
      </w:r>
      <w:r>
        <w:rPr>
          <w:b/>
          <w:sz w:val="24"/>
          <w:szCs w:val="24"/>
        </w:rPr>
        <w:t>в Логоическом Правлении считается наказанием, когда Логос убирает свою поддержку от живого существа своего Глобуса</w:t>
      </w:r>
      <w:r>
        <w:rPr>
          <w:sz w:val="24"/>
          <w:szCs w:val="24"/>
        </w:rPr>
        <w:t>. Вслушайтесь</w:t>
      </w:r>
      <w:r>
        <w:rPr>
          <w:b/>
          <w:sz w:val="24"/>
          <w:szCs w:val="24"/>
        </w:rPr>
        <w:t>:</w:t>
      </w:r>
      <w:r>
        <w:rPr>
          <w:sz w:val="24"/>
          <w:szCs w:val="24"/>
        </w:rPr>
        <w:t xml:space="preserve"> Считается наказанием, когда Логос убирает поддержку. Почему? Значит, нас с вами это не особо касается потому, что мы учимся жить условиями Дома Отца напрямую, как ученики, и у нас ещё понижающим трансформатором являются Владыки, кстати, более вышестоящее звено, чем Логосы. Мало кто это видит, но это так. Ага, ага поймал!</w:t>
      </w:r>
    </w:p>
    <w:p>
      <w:pPr>
        <w:pStyle w:val="Normal"/>
        <w:ind w:left="737" w:right="284" w:firstLine="709"/>
        <w:jc w:val="both"/>
        <w:rPr>
          <w:b/>
          <w:b/>
          <w:sz w:val="24"/>
          <w:szCs w:val="24"/>
        </w:rPr>
      </w:pPr>
      <w:r>
        <w:rPr>
          <w:b/>
          <w:sz w:val="24"/>
          <w:szCs w:val="24"/>
        </w:rPr>
        <w:t>Владыки с понижающим трансформатором - более высокое звено, чем Логосы!</w:t>
      </w:r>
      <w:r>
        <w:rPr>
          <w:sz w:val="24"/>
          <w:szCs w:val="24"/>
        </w:rPr>
        <w:t xml:space="preserve"> Ну, Логосы -13-й план, Логоическое Правление.</w:t>
      </w:r>
      <w:r>
        <w:rPr>
          <w:b/>
          <w:sz w:val="24"/>
          <w:szCs w:val="24"/>
        </w:rPr>
        <w:t xml:space="preserve"> </w:t>
      </w:r>
      <w:r>
        <w:rPr>
          <w:sz w:val="24"/>
          <w:szCs w:val="24"/>
        </w:rPr>
        <w:t>Владыки, какой план? 14-й - Иерархия. По закону Иерархии 14 выше? А за Владыками Иерархии ещё Теофическое действие, Теофическое Правление, которое пока от нас закрыто. Ещё выше? И только потом Дом Отца.</w:t>
      </w:r>
    </w:p>
    <w:p>
      <w:pPr>
        <w:pStyle w:val="Normal"/>
        <w:ind w:left="737" w:right="284" w:firstLine="709"/>
        <w:jc w:val="both"/>
        <w:rPr/>
      </w:pPr>
      <w:r>
        <w:rPr>
          <w:sz w:val="24"/>
          <w:szCs w:val="24"/>
        </w:rPr>
        <w:t>Ну, вот вообразите, вот - Логосы, вот – Дом Отца, вот здесь ещё - Иерархия, а вот здесь ещё что? Теофическое Правление. А-а-а!? Но если Теофическое Правление складывает условия, если человек не связан с Владыкой, то сразу идёт через Логоса. А если человек связан с Владыкой, то условие идёт ещё что? С учётом Владыки, который направляет эволюцию данного ученика и человека. Увидели?</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15" w:name="__RefHeading___Toc272149474"/>
      <w:bookmarkEnd w:id="15"/>
      <w:r>
        <w:rPr>
          <w:rFonts w:cs="Times New Roman" w:ascii="Times New Roman" w:hAnsi="Times New Roman"/>
          <w:i w:val="false"/>
          <w:sz w:val="24"/>
          <w:szCs w:val="24"/>
        </w:rPr>
        <w:t>Взаимодействие Владыка – ученик, Логос – человек.</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pPr>
      <w:r>
        <w:rPr>
          <w:sz w:val="24"/>
          <w:szCs w:val="24"/>
        </w:rPr>
        <w:t>Вот поэтому мы так жёстко стараемся стыковать учеников с Владыкой. И если ученик состыкован с Владыкой, Логос отпускает этого ученика к Владыке. Вот здесь идёт такая интересная игра</w:t>
      </w:r>
      <w:r>
        <w:rPr>
          <w:b/>
          <w:sz w:val="24"/>
          <w:szCs w:val="24"/>
        </w:rPr>
        <w:t>:</w:t>
      </w:r>
      <w:r>
        <w:rPr>
          <w:sz w:val="24"/>
          <w:szCs w:val="24"/>
        </w:rPr>
        <w:t xml:space="preserve"> ученик с Владыкой, Владыка помогает адаптироваться к условиям Дома Отца, то есть помогает выдерживать прямой огонь Отца. Но если ученик залетает и делает что-то не так, Владыка переводит его в разряд Логоса. Ну, то есть, возвращает в человеческое состояние. Помните, говорят</w:t>
      </w:r>
      <w:r>
        <w:rPr>
          <w:b/>
          <w:sz w:val="24"/>
          <w:szCs w:val="24"/>
        </w:rPr>
        <w:t>:</w:t>
      </w:r>
      <w:r>
        <w:rPr>
          <w:sz w:val="24"/>
          <w:szCs w:val="24"/>
        </w:rPr>
        <w:t xml:space="preserve"> "Владыка убирает своё влияние и контакт с человека". Но если он убирает свой контакт, значит, это, это существо переходит из разряда ученика в разряд человека и попадает под юрисдикцию Логоса.</w:t>
      </w:r>
    </w:p>
    <w:p>
      <w:pPr>
        <w:pStyle w:val="Normal"/>
        <w:ind w:left="737" w:right="284" w:firstLine="709"/>
        <w:jc w:val="both"/>
        <w:rPr>
          <w:sz w:val="24"/>
          <w:szCs w:val="24"/>
        </w:rPr>
      </w:pPr>
      <w:r>
        <w:rPr>
          <w:sz w:val="24"/>
          <w:szCs w:val="24"/>
        </w:rPr>
        <w:t>И тогда вместо активного, устремлённого, какого-то огненного зажигания, выполнения позиций Владык по его поручению, человек вроде то же самое пытается делать и вдруг у него не хватает или огненности, или там, ну не знаю чего, сил, для исполнения тех же самых элементарных вещей. При этом, когда ты выполняешь поручение Владыки, то окрас силы твоего действия сказывается на все окружающие обстоятельства жизни. А если ты выполняешь взаимодействия с Логосом, то на всю окружающую жизнь идёт окрас контакта с Логосом. Это совсем разные возможности.</w:t>
      </w:r>
    </w:p>
    <w:p>
      <w:pPr>
        <w:pStyle w:val="Normal"/>
        <w:ind w:left="737" w:right="284" w:firstLine="709"/>
        <w:jc w:val="both"/>
        <w:rPr/>
      </w:pPr>
      <w:r>
        <w:rPr>
          <w:sz w:val="24"/>
          <w:szCs w:val="24"/>
        </w:rPr>
        <w:t>То, что с Владыкой ты проходил на раз-два, с Логосом ты проходишь на раз, два, три, четыре. Помните, как в знаменитом мультике</w:t>
      </w:r>
      <w:r>
        <w:rPr>
          <w:b/>
          <w:sz w:val="24"/>
          <w:szCs w:val="24"/>
        </w:rPr>
        <w:t>:</w:t>
      </w:r>
      <w:r>
        <w:rPr>
          <w:sz w:val="24"/>
          <w:szCs w:val="24"/>
        </w:rPr>
        <w:t xml:space="preserve"> «раз-два, раз-два, раз-два», «раз-два-три-черыре, раз-два-три-черыре, раз-два-три-четыре». Очень хороший мультик. Вот он символизирует очень глубокий смысл. Да? Ну, знаете, там как эта "масленица" ходила за маслом? Кто не видел, вы, много потеряли, очень классно! В чем проблема? Ну там не важно какой мультик, там главное ритм, вот эта, когда он объясняет, как правильно бегать</w:t>
      </w:r>
      <w:r>
        <w:rPr>
          <w:b/>
          <w:sz w:val="24"/>
          <w:szCs w:val="24"/>
        </w:rPr>
        <w:t>: «</w:t>
      </w:r>
      <w:r>
        <w:rPr>
          <w:sz w:val="24"/>
          <w:szCs w:val="24"/>
        </w:rPr>
        <w:t xml:space="preserve"> раз-два, раз-два - это одно, а раз-два-три-черыре - это совсем другое". Так вот, с Владыкой вы бегаете на раз-два, а с Логосом на раз-два-три-черыре.</w:t>
      </w:r>
    </w:p>
    <w:p>
      <w:pPr>
        <w:pStyle w:val="Normal"/>
        <w:ind w:left="737" w:right="284" w:firstLine="709"/>
        <w:jc w:val="both"/>
        <w:rPr/>
      </w:pPr>
      <w:r>
        <w:rPr>
          <w:sz w:val="24"/>
          <w:szCs w:val="24"/>
        </w:rPr>
        <w:t>То есть, Владыка делит силу данную вам на "одну" и "вторую", чтобы вы одну взяли, ко второй успели адаптироваться, вторая и пошли. Логос делит условно на четыре, на 25% взяли, и пошли. Усвоили 100, но при этом вы привыкли брать по 25%. Если вы из 25% на 4-ре, не взяли 100, привыкнув брать по 25, вы так же продолжаете вроде бы жить, но не видите по жизни никакой концентрации более высоких усилий.</w:t>
      </w:r>
    </w:p>
    <w:p>
      <w:pPr>
        <w:pStyle w:val="Normal"/>
        <w:ind w:left="737" w:right="284" w:firstLine="709"/>
        <w:jc w:val="both"/>
        <w:rPr/>
      </w:pPr>
      <w:r>
        <w:rPr>
          <w:sz w:val="24"/>
          <w:szCs w:val="24"/>
        </w:rPr>
        <w:t>Естественно с Владыкой беря по 50, это не 2,5 плана, это сразу пять. Начинаете действовать, чтобы это исполнить, а пять это действует сразу с силами Универсально-образующими, плюс ещё 50%, когда на устремлении Владыка вам неожиданно включает б</w:t>
      </w:r>
      <w:r>
        <w:rPr>
          <w:b/>
          <w:bCs/>
          <w:sz w:val="24"/>
          <w:szCs w:val="24"/>
        </w:rPr>
        <w:t>о</w:t>
      </w:r>
      <w:r>
        <w:rPr>
          <w:sz w:val="24"/>
          <w:szCs w:val="24"/>
        </w:rPr>
        <w:t>льшую процентовку условий Дома Отца и вы вообще проходите на взлёте.</w:t>
      </w:r>
    </w:p>
    <w:p>
      <w:pPr>
        <w:pStyle w:val="Normal"/>
        <w:ind w:left="737" w:right="284" w:firstLine="709"/>
        <w:jc w:val="both"/>
        <w:rPr>
          <w:sz w:val="24"/>
          <w:szCs w:val="24"/>
        </w:rPr>
      </w:pPr>
      <w:r>
        <w:rPr>
          <w:sz w:val="24"/>
          <w:szCs w:val="24"/>
        </w:rPr>
        <w:t>Ну, пример, помните</w:t>
      </w:r>
      <w:r>
        <w:rPr>
          <w:b/>
          <w:sz w:val="24"/>
          <w:szCs w:val="24"/>
        </w:rPr>
        <w:t>:</w:t>
      </w:r>
      <w:r>
        <w:rPr>
          <w:sz w:val="24"/>
          <w:szCs w:val="24"/>
        </w:rPr>
        <w:t xml:space="preserve"> «Владыка в самый последний момент помогает», такая фраза есть в ученичестве. Вот представьте, что по условиям Дома Отца что-то сложилось, Владыка даёт вначале 50%, вы исполняете на 50%, на 100% Дом Отца  конца не исполняется, но Владыка вас этим учит, чтобы вы выкрутились этими 50% процентами и что-то научились действовать правильно. Как только у вас складывается любое действие необходимое вам, чтоб усилить и закрепить то, чему вы научились, Владыка вам даёт ещё 50%, и вы уже на пике возможного получаете дополнительную энергию ещё и проходите.</w:t>
      </w:r>
    </w:p>
    <w:p>
      <w:pPr>
        <w:pStyle w:val="Normal"/>
        <w:ind w:left="737" w:right="284" w:firstLine="709"/>
        <w:jc w:val="both"/>
        <w:rPr/>
      </w:pPr>
      <w:r>
        <w:rPr>
          <w:sz w:val="24"/>
          <w:szCs w:val="24"/>
        </w:rPr>
        <w:t>Или точно так же когда просят помощи, что-то у ученика не получается, а надо, особенно если это связанно с ученичеством, тогда Владыка включает 50% какого-то из условий вашего Дома Отца и вы ускоренно проходите и получаете то, что вам надо. Увидели?</w:t>
      </w:r>
    </w:p>
    <w:p>
      <w:pPr>
        <w:pStyle w:val="Normal"/>
        <w:ind w:left="737" w:right="284" w:firstLine="709"/>
        <w:jc w:val="both"/>
        <w:rPr>
          <w:sz w:val="24"/>
          <w:szCs w:val="24"/>
        </w:rPr>
      </w:pPr>
      <w:r>
        <w:rPr>
          <w:sz w:val="24"/>
          <w:szCs w:val="24"/>
        </w:rPr>
        <w:t>Все эти варианты взаимодействия идут с Домом Отца вот такой волной. Сложили. Сложили. Поэтому возьмите этот механизм и когда будете контачить с Владыкой....</w:t>
      </w:r>
    </w:p>
    <w:p>
      <w:pPr>
        <w:pStyle w:val="Normal"/>
        <w:ind w:left="737" w:right="284" w:firstLine="709"/>
        <w:jc w:val="both"/>
        <w:rPr>
          <w:sz w:val="24"/>
          <w:szCs w:val="24"/>
        </w:rPr>
      </w:pPr>
      <w:r>
        <w:rPr>
          <w:sz w:val="24"/>
          <w:szCs w:val="24"/>
        </w:rPr>
        <w:t xml:space="preserve">Да, кстати, вначале научитесь выяснять - с Логосом вы или с Владыкой? Причём, </w:t>
      </w:r>
      <w:r>
        <w:rPr>
          <w:b/>
          <w:sz w:val="24"/>
          <w:szCs w:val="24"/>
        </w:rPr>
        <w:t>часть Владык имеют права и Логосов на Планете, то есть являются Логосами глобусов</w:t>
      </w:r>
      <w:r>
        <w:rPr>
          <w:sz w:val="24"/>
          <w:szCs w:val="24"/>
        </w:rPr>
        <w:t>. Я говорю - часть, потому что у нас 40 Владык. Кстати, я вам не помню, сказал, Иерархия не сдвигаема, 40 пар пока осталась, и только к сентябрю еще сложится их больше, это сложится, то есть, это вопрос даже для Владык, вопрос середины августа, не раньше.</w:t>
      </w:r>
    </w:p>
    <w:p>
      <w:pPr>
        <w:pStyle w:val="Normal"/>
        <w:ind w:left="737" w:right="284" w:firstLine="709"/>
        <w:jc w:val="both"/>
        <w:rPr/>
      </w:pPr>
      <w:r>
        <w:rPr>
          <w:sz w:val="24"/>
          <w:szCs w:val="24"/>
        </w:rPr>
        <w:t>Сейчас Владыка чётко сказал 40 пар и всё! И живём этим. Кому не нравиться 40 пар, могу перевести плоскость восприятия</w:t>
      </w:r>
      <w:r>
        <w:rPr>
          <w:b/>
          <w:sz w:val="24"/>
          <w:szCs w:val="24"/>
        </w:rPr>
        <w:t>:</w:t>
      </w:r>
      <w:r>
        <w:rPr>
          <w:sz w:val="24"/>
          <w:szCs w:val="24"/>
        </w:rPr>
        <w:t xml:space="preserve"> 48 планов – 40 вселенных. Пока 40 планов - мы видели планами, теперь 40 вселенных, мы можем видеть как? Вселенски. А чё, вы только 48 пар Владык считаете по планам? Мы так с одним учеником посмеялись о планах, и он успокоился. Ну, там было возмущение. Если мы живём как глобальные люди, нам 40 пар - это наше звено, 40 вселенных. Увидели?</w:t>
      </w:r>
    </w:p>
    <w:p>
      <w:pPr>
        <w:pStyle w:val="Normal"/>
        <w:ind w:left="737" w:right="284" w:firstLine="709"/>
        <w:jc w:val="both"/>
        <w:rPr/>
      </w:pPr>
      <w:r>
        <w:rPr>
          <w:sz w:val="24"/>
          <w:szCs w:val="24"/>
        </w:rPr>
        <w:t>Вот пока мы воспринимали, что 40-к пар это по планам, и нам надо ещё 8 планов – это было Логоическое развитие наше с вами, наша с вами Метагалактическая подготовка. Когда вы сейчас увидели тот же самый вопрос под ракурсом 40-ка вселенных, хотя сообразить это можно было самостоятельно, вопрос-то не закрытый. Ага, ага, вы перешли в Иерархическое восприятие. Вот почувствуйте разницу паузы одного вопроса. И вы перешли под юрисдикцию Владык, которые теперь вам будут направлять огонь после этого соображения и фиксации в голове, какой? Глобально-человеческий.</w:t>
      </w:r>
    </w:p>
    <w:p>
      <w:pPr>
        <w:pStyle w:val="Normal"/>
        <w:ind w:left="737" w:right="284" w:firstLine="709"/>
        <w:jc w:val="both"/>
        <w:rPr>
          <w:sz w:val="24"/>
          <w:szCs w:val="24"/>
        </w:rPr>
      </w:pPr>
      <w:r>
        <w:rPr>
          <w:sz w:val="24"/>
          <w:szCs w:val="24"/>
        </w:rPr>
        <w:t>Во всяком случае, какой-то период, связанный с этими 40 парами Владык, но этого тоже бывает достаточно, чтобы пройти в новое. Увидели. У кого там муки творчества - а куда делись первые восемь? Они никуда не делись, эти 8-мь планов сейчас свободны. Они отданы человеку, чтобы он свободно жил со своей свободной волей и свободно там бегал. Нет, там есть просто ученики старшие, серьёзные ученики, которые в принципе и ранг Владыки имеют, но они не утверждены. Которые сейчас там действуют, поддерживают эти планы. То есть работа идёт, никто там бэз контроля, или без поддержки не останется.</w:t>
      </w:r>
    </w:p>
    <w:p>
      <w:pPr>
        <w:pStyle w:val="Normal"/>
        <w:ind w:left="737" w:right="284" w:firstLine="709"/>
        <w:jc w:val="both"/>
        <w:rPr/>
      </w:pPr>
      <w:r>
        <w:rPr>
          <w:sz w:val="24"/>
          <w:szCs w:val="24"/>
        </w:rPr>
        <w:t xml:space="preserve">Вопрос в том, что у Владык свои стимулы роста, свои эксперименты по поводу того </w:t>
      </w:r>
      <w:r>
        <w:rPr>
          <w:b/>
          <w:sz w:val="24"/>
          <w:szCs w:val="24"/>
        </w:rPr>
        <w:t>-</w:t>
      </w:r>
      <w:r>
        <w:rPr>
          <w:sz w:val="24"/>
          <w:szCs w:val="24"/>
        </w:rPr>
        <w:t xml:space="preserve"> А нужна ли поддержка Владык на том или ином плане? Вдруг сами справятся. И тогда эти планы отдаются ученикам, тем более, первые три плана, извините, они и так должны быть отданы человеку, ученикам потому, что Владыки с 4-го плана начинают контачить с учениками. Вы помните систему. Ладно, идём дальше.</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16" w:name="__RefHeading___Toc272149475"/>
      <w:bookmarkEnd w:id="16"/>
      <w:r>
        <w:rPr>
          <w:rFonts w:cs="Times New Roman" w:ascii="Times New Roman" w:hAnsi="Times New Roman"/>
          <w:i w:val="false"/>
          <w:sz w:val="24"/>
          <w:szCs w:val="24"/>
        </w:rPr>
        <w:t>Сердце.</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sz w:val="24"/>
          <w:szCs w:val="24"/>
        </w:rPr>
      </w:pPr>
      <w:r>
        <w:rPr>
          <w:sz w:val="24"/>
          <w:szCs w:val="24"/>
        </w:rPr>
        <w:t>Увидев вот это, вы должны увидеть, что в центре всего находится Сердце человека. Сердце. Вот это что-то похожее на восьмёркку – это Синтезобраз, а вокруг него находится Сердце. И когда мы говорим о насыщенности, то почему всегда и везде есть утверждение</w:t>
      </w:r>
      <w:r>
        <w:rPr>
          <w:b/>
          <w:sz w:val="24"/>
          <w:szCs w:val="24"/>
        </w:rPr>
        <w:t>:</w:t>
      </w:r>
      <w:r>
        <w:rPr>
          <w:sz w:val="24"/>
          <w:szCs w:val="24"/>
        </w:rPr>
        <w:t xml:space="preserve"> «Живите сердцем!»</w:t>
      </w:r>
    </w:p>
    <w:p>
      <w:pPr>
        <w:pStyle w:val="Normal"/>
        <w:ind w:left="737" w:right="284" w:firstLine="709"/>
        <w:jc w:val="both"/>
        <w:rPr>
          <w:sz w:val="24"/>
          <w:szCs w:val="24"/>
        </w:rPr>
      </w:pPr>
      <w:r>
        <w:rPr>
          <w:sz w:val="24"/>
          <w:szCs w:val="24"/>
        </w:rPr>
        <w:t xml:space="preserve">Потому, что </w:t>
      </w:r>
      <w:r>
        <w:rPr>
          <w:b/>
          <w:sz w:val="24"/>
          <w:szCs w:val="24"/>
        </w:rPr>
        <w:t>именно сердце напрямую контачит с Логосом.</w:t>
      </w:r>
      <w:r>
        <w:rPr>
          <w:sz w:val="24"/>
          <w:szCs w:val="24"/>
        </w:rPr>
        <w:t xml:space="preserve"> Можно сказать, что </w:t>
      </w:r>
      <w:r>
        <w:rPr>
          <w:b/>
          <w:bCs/>
          <w:sz w:val="24"/>
          <w:szCs w:val="24"/>
        </w:rPr>
        <w:t>вживую контачит с</w:t>
      </w:r>
      <w:r>
        <w:rPr>
          <w:sz w:val="24"/>
          <w:szCs w:val="24"/>
        </w:rPr>
        <w:t xml:space="preserve"> </w:t>
      </w:r>
      <w:r>
        <w:rPr>
          <w:b/>
          <w:bCs/>
          <w:sz w:val="24"/>
          <w:szCs w:val="24"/>
        </w:rPr>
        <w:t>Логосом.</w:t>
      </w:r>
      <w:r>
        <w:rPr>
          <w:sz w:val="24"/>
          <w:szCs w:val="24"/>
        </w:rPr>
        <w:t xml:space="preserve"> То есть, Сердце и Логос взаимосвязаны и когда мы говорим о чувственном сердце, о живом сердце, о там ранимом сердце, есть такие слова, да? То есть, сердцем с обострённым восприятием – это значит, что сердце в этом восприятии получило контакт с Логосом. И слово «ранимое сердце», плохо то, что оно ранимое, то, что оно получило контакт с Логосом через ранимость. То есть, когда его роняют, наверное, да? (</w:t>
      </w:r>
      <w:r>
        <w:rPr>
          <w:i/>
          <w:sz w:val="24"/>
          <w:szCs w:val="24"/>
        </w:rPr>
        <w:t>смеётся</w:t>
      </w:r>
      <w:r>
        <w:rPr>
          <w:sz w:val="24"/>
          <w:szCs w:val="24"/>
        </w:rPr>
        <w:t>) Или когда ранят. Ну, и так и так может быть. Да но, то, что это сердце стало активным и оно получило контакт с Логосом, м… и говорит о том, что оно стало более высокоразвитым. Что этот контакт предполагает? В чём или ранимость, или чувствительность, или реагируемость сердца, или, я бы сказал, активность сердца? Можно сказать, что, но у нас это называется открытостью сердца ещё. У учеников на других планах – открытостью сердца.</w:t>
      </w:r>
    </w:p>
    <w:p>
      <w:pPr>
        <w:pStyle w:val="Normal"/>
        <w:ind w:left="737" w:right="284" w:firstLine="709"/>
        <w:jc w:val="both"/>
        <w:rPr>
          <w:sz w:val="24"/>
          <w:szCs w:val="24"/>
        </w:rPr>
      </w:pPr>
      <w:r>
        <w:rPr>
          <w:sz w:val="24"/>
          <w:szCs w:val="24"/>
        </w:rPr>
        <w:t>У нас на физике, просто открытость сердца не предполагает контакт с Логосом, а для учеников, начиная наверно с Будхического плана, открытость предполагает прямой контакт с Логосом. Вот если мы с вами добьёмся того факта, когда на физике открытость сердца будет прямой контакт с Логосом, мы просто будем, ну как бы постоянными учениками, а пока сердце то открывается, то закрывается мы ученики Владыки, но можем ещё перейти в юрисдикцию, кого?- Логоса. Как только сердце постоянно открыто, то с Логосом будет свободный контакт, и мы попадаем под юрисдикцию Владыки, то есть становимся учениками.</w:t>
      </w:r>
    </w:p>
    <w:p>
      <w:pPr>
        <w:pStyle w:val="Normal"/>
        <w:ind w:left="737" w:right="284" w:firstLine="709"/>
        <w:jc w:val="both"/>
        <w:rPr>
          <w:i/>
          <w:i/>
          <w:sz w:val="24"/>
          <w:szCs w:val="24"/>
        </w:rPr>
      </w:pPr>
      <w:r>
        <w:rPr>
          <w:sz w:val="24"/>
          <w:szCs w:val="24"/>
        </w:rPr>
        <w:t>Поэтому открытое сердца – это, какое сердце? Ученическое. Ну, а какого плана - это уже вопрос следующий. Ну, я вот отдельно нарисую. (</w:t>
      </w:r>
      <w:r>
        <w:rPr>
          <w:i/>
          <w:sz w:val="24"/>
          <w:szCs w:val="24"/>
        </w:rPr>
        <w:t>Рисует).</w:t>
      </w:r>
    </w:p>
    <w:p>
      <w:pPr>
        <w:pStyle w:val="Normal"/>
        <w:ind w:left="737" w:right="284" w:firstLine="709"/>
        <w:jc w:val="both"/>
        <w:rPr/>
      </w:pPr>
      <w:r>
        <w:rPr>
          <w:sz w:val="24"/>
          <w:szCs w:val="24"/>
        </w:rPr>
        <w:t>Вот смотрим, что это сердце, это Логос и между ними возникает контакт напряжения. То есть, когда входит в условия Дома Отца, Логос потом его направляет на сердце через вот это напряжение-контакт. Если сердце закрытое, оно закрывается от Логоса и условия Логоса в себя не пускает. Тогда очень часто Логос напрямую отправляет условия Дома Отца, и Отец в буквальном смысле бьёт по сердцу. То есть, Логос это пропускает через себя, чтобы вот эту закрытость сердца с сердца снять, чтобы сердце стало открыто.</w:t>
      </w:r>
    </w:p>
    <w:p>
      <w:pPr>
        <w:pStyle w:val="Normal"/>
        <w:ind w:left="737" w:right="284" w:firstLine="709"/>
        <w:jc w:val="both"/>
        <w:rPr>
          <w:sz w:val="24"/>
          <w:szCs w:val="24"/>
        </w:rPr>
      </w:pPr>
      <w:r>
        <w:rPr>
          <w:sz w:val="24"/>
          <w:szCs w:val="24"/>
        </w:rPr>
        <w:t>И когда вам по жизни идут удары по сердцу, появляются прединфарктные и все остальные сердечные «лучшие», состояния, знайте, что в чём-то вы закрылись. Неважно, ученик, какой подготовки, хоть со ста посвящениями, но в какой-то ситуации ты закрыл сердце или неправильно сердцем что-то сделал, среагировал, накопил или выразил, даже самому..., знаете как, чем выше посвящение, тем серьёзней проверяют ученика. Подходит самый неприятный человек, с самым... "лучше не пахнуть" и "лучше не нюхать даже», в общем, самый-самый-самый, даже не бомж, а есть ещё хуже, есть такие которые вообще вот живут только этим, и если ты ученик с высоким посвящением, ты должен открытым сердцем ему помочь, не взаимодействуя с ним, чтобы не запачкаться. Не физически, это не значит, что ты будешь с ним обниматься, энергетически. Ну, это ж человек, чадо или коша, а значит, один из вариантов жизни планеты.</w:t>
      </w:r>
    </w:p>
    <w:p>
      <w:pPr>
        <w:pStyle w:val="Normal"/>
        <w:ind w:left="737" w:right="284" w:firstLine="709"/>
        <w:jc w:val="both"/>
        <w:rPr/>
      </w:pPr>
      <w:r>
        <w:rPr>
          <w:sz w:val="24"/>
          <w:szCs w:val="24"/>
        </w:rPr>
        <w:t>Понятно, что когда мы восходим, мы должны контачить с людьми по мере нашей подготовки, сознания, то есть с такими же учениками и восходить. Но когда мы входим в жизнь и общаемся, мы должны уметь общаться с любым сердцем в любом проявлении жизни, в любом варианте. Всё и вот если ты неправильно среагировал на этого человека: «Фу, как пахнет!», а не признал, что это запах, в том числе и жизни, только для этого человека (не знаю чем он пахнет), то ты закрыл своё сердце и условия Дома Отца может тебя уже пробивать так не будут, ты получил какую-то закрытость, от жизни.</w:t>
      </w:r>
    </w:p>
    <w:p>
      <w:pPr>
        <w:pStyle w:val="Normal"/>
        <w:ind w:left="737" w:right="284" w:firstLine="709"/>
        <w:jc w:val="both"/>
        <w:rPr/>
      </w:pPr>
      <w:r>
        <w:rPr>
          <w:sz w:val="24"/>
          <w:szCs w:val="24"/>
        </w:rPr>
        <w:t xml:space="preserve">Есть другой вариант, когда ты открыт настолько, что тебя это не касается. Кто-то спрашивает, как это сделать? Помните, </w:t>
      </w:r>
      <w:r>
        <w:rPr>
          <w:b/>
          <w:sz w:val="24"/>
          <w:szCs w:val="24"/>
        </w:rPr>
        <w:t>лучшая защита – это открытость</w:t>
      </w:r>
      <w:r>
        <w:rPr>
          <w:sz w:val="24"/>
          <w:szCs w:val="24"/>
        </w:rPr>
        <w:t>! Когда даже запах, проходя сквозь тебя, понятно, да? В тебе не застаивается. Ну, не слышать ты вряд ли сможешь если это концентрируется, а вот то, что за тобой не останется - это точно.</w:t>
      </w:r>
    </w:p>
    <w:p>
      <w:pPr>
        <w:pStyle w:val="Normal"/>
        <w:ind w:left="737" w:right="284" w:firstLine="709"/>
        <w:jc w:val="both"/>
        <w:rPr/>
      </w:pPr>
      <w:r>
        <w:rPr>
          <w:sz w:val="24"/>
          <w:szCs w:val="24"/>
        </w:rPr>
        <w:t>Мы смеялись, вчера едем в Краснодар, был вечер, подъезжаем, там вот Славянская трасса, Славянск-на-Кубани, оттуда просто, пост ГАИ. Мы его из-за поворота услышали, это не пост ГАИ, правда, был. Раз подождали, так вдохнули, и на скорости тела, полетели, я не знаю, что там я так понял, рядом с дорогой свинарник поставлен. Раньше ехал, запаха не слышал. (</w:t>
      </w:r>
      <w:r>
        <w:rPr>
          <w:i/>
          <w:sz w:val="24"/>
          <w:szCs w:val="24"/>
        </w:rPr>
        <w:t>Реплика из зала: «Там мусорка»</w:t>
      </w:r>
      <w:r>
        <w:rPr>
          <w:sz w:val="24"/>
          <w:szCs w:val="24"/>
        </w:rPr>
        <w:t>) Видишь, как великолепно сложила. «А..а..а, ГАИшный пост впереди!» (</w:t>
      </w:r>
      <w:r>
        <w:rPr>
          <w:i/>
          <w:sz w:val="24"/>
          <w:szCs w:val="24"/>
        </w:rPr>
        <w:t>смех</w:t>
      </w:r>
      <w:r>
        <w:rPr>
          <w:sz w:val="24"/>
          <w:szCs w:val="24"/>
        </w:rPr>
        <w:t>) Это не остановили ни чё, нормальные ребята стоят, но стоять в этом запахе полдня! Я им только посочувствовал. И вот с этим сочувствием мы спокойно проехали пост ГАИ. (</w:t>
      </w:r>
      <w:r>
        <w:rPr>
          <w:i/>
          <w:sz w:val="24"/>
          <w:szCs w:val="24"/>
        </w:rPr>
        <w:t xml:space="preserve">Реплика из зала: «У них посуточное дежурство»). </w:t>
      </w:r>
      <w:r>
        <w:rPr>
          <w:sz w:val="24"/>
          <w:szCs w:val="24"/>
        </w:rPr>
        <w:t>(</w:t>
      </w:r>
      <w:r>
        <w:rPr>
          <w:i/>
          <w:sz w:val="24"/>
          <w:szCs w:val="24"/>
        </w:rPr>
        <w:t>Смех в зале</w:t>
      </w:r>
      <w:r>
        <w:rPr>
          <w:sz w:val="24"/>
          <w:szCs w:val="24"/>
        </w:rPr>
        <w:t>). Сутки наелся, отдохнул. Сутки наелся, отдохнул. Ну, в общем, понятно. В общем, разные такие варианты бывают и вот это все складывается.</w:t>
      </w:r>
    </w:p>
    <w:p>
      <w:pPr>
        <w:pStyle w:val="Normal"/>
        <w:ind w:left="737" w:right="284" w:firstLine="709"/>
        <w:jc w:val="both"/>
        <w:rPr>
          <w:sz w:val="24"/>
          <w:szCs w:val="24"/>
        </w:rPr>
      </w:pPr>
      <w:r>
        <w:rPr>
          <w:sz w:val="24"/>
          <w:szCs w:val="24"/>
        </w:rPr>
        <w:t xml:space="preserve">Что в этом сердце интересное? Если у вас складывается тяжёлая ситуация по жизни, то люди обычно в этой ситуации закрываются, перерабатывают и мучаются. Ну, а парадокс Логоса состоит в том, чтоб люди не закрывались в тяжёлой ситуации, а открывались. И вот представьте; на вас наезжают, вы должны закрыться и сопротивляться. </w:t>
      </w:r>
      <w:r>
        <w:rPr>
          <w:b/>
          <w:bCs/>
          <w:sz w:val="24"/>
          <w:szCs w:val="24"/>
        </w:rPr>
        <w:t>А вы открываетесь!</w:t>
      </w:r>
      <w:r>
        <w:rPr>
          <w:sz w:val="24"/>
          <w:szCs w:val="24"/>
        </w:rPr>
        <w:t xml:space="preserve"> Если надо, сопротивляйтесь, но открыто! И так же открыто говорите всё. И чем открытей, тем лучше, это смотрится иногда по детски, иногда недоумённо, но люди, которые привыкли, когда в закрытости сопротивляются и прыгают, видя открытость, они сами перестают действовать. В этом идёт помощь Логосов. Почему? Как только вы в тяжёлой ситуации открываетесь, ваше открытое сердце пропускает, чьи условия? Логоса или Дома Отца.</w:t>
      </w:r>
    </w:p>
    <w:p>
      <w:pPr>
        <w:pStyle w:val="Normal"/>
        <w:ind w:left="737" w:right="284" w:firstLine="709"/>
        <w:jc w:val="both"/>
        <w:rPr>
          <w:sz w:val="24"/>
          <w:szCs w:val="24"/>
        </w:rPr>
      </w:pPr>
      <w:r>
        <w:rPr>
          <w:sz w:val="24"/>
          <w:szCs w:val="24"/>
        </w:rPr>
        <w:t>То есть, если до этого, когда вы закрыто преодолевая ситуацию, вы опирались на свою силу сердца, то, как только вы открылись, вошли все силы Дома Отца или Логоса в вас и начали, что? Эту ситуацию простраивать – вы же открылись. Раз вы открылись, даже если у вас карма, пройти эту тяжёлую ситуацию, вы пройдёте это не сам, а с силами Логоса, значит пройдете быстрее, быстрее осознаете – лучше пройдёте. Увидели? Сила открытого сердца. Поэтому, когда сердце открывается, условия Дома Отца не, мягко говоря, не давят сюда, они свободно входят в сердце. Теперь представьте, что на вас люди наезжают, а условия Дома Отца в вас свободно входят. Вы открываетесь им всем сердцем, выпуская условия Дома Отца, а они привыкли к понижающему трансформатору, а они, увидев, что вы открыты, посчитали что вы слабы, ибо сильный это только в броне и закрытый, а из вас из сердца продолжают идти условия Дома Отца. Пять минут разговора, когда условия Отца из вас просто..., понятно, да? И самые жесткие сердца вдруг начинают размягчаться, вдруг начинают заикаться, вдруг начинают входить в ваше положение, когда вы даже об этом не просили, вы просто открыто стоите, они же приехали наезжать на вас и в конце всё переваривается.</w:t>
      </w:r>
    </w:p>
    <w:p>
      <w:pPr>
        <w:pStyle w:val="Normal"/>
        <w:ind w:left="737" w:right="284" w:firstLine="709"/>
        <w:jc w:val="both"/>
        <w:rPr/>
      </w:pPr>
      <w:r>
        <w:rPr>
          <w:sz w:val="24"/>
          <w:szCs w:val="24"/>
        </w:rPr>
        <w:t>В итоге, вы и существам помогаете взойти, у них срабатывает на открытое сердце хоть что-то, даже последним бандюкам и бюрократам помогаете взойти. У них же хоть как то срабатывают условия Дома Отца. И себе открываете, и развитие духовное. Вот в этом плане. Вот это самый лучший метод работы с Сердцем.</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17" w:name="__RefHeading___Toc272149476"/>
      <w:bookmarkEnd w:id="17"/>
      <w:r>
        <w:rPr>
          <w:rFonts w:cs="Times New Roman" w:ascii="Times New Roman" w:hAnsi="Times New Roman"/>
          <w:i w:val="false"/>
          <w:sz w:val="24"/>
          <w:szCs w:val="24"/>
        </w:rPr>
        <w:t>Силы Сердца и Силы Логоса.</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sz w:val="24"/>
          <w:szCs w:val="24"/>
        </w:rPr>
      </w:pPr>
      <w:r>
        <w:rPr>
          <w:sz w:val="24"/>
          <w:szCs w:val="24"/>
        </w:rPr>
        <w:t xml:space="preserve">Почему я рассказываю эти примеры? В общем-то, они просты, здесь есть механизм, на который я постепенно вывожу. </w:t>
      </w:r>
      <w:r>
        <w:rPr>
          <w:b/>
          <w:sz w:val="24"/>
          <w:szCs w:val="24"/>
        </w:rPr>
        <w:t>Метагалактическое Сердце Причинное строится силами</w:t>
      </w:r>
      <w:r>
        <w:rPr>
          <w:sz w:val="24"/>
          <w:szCs w:val="24"/>
        </w:rPr>
        <w:t>. Вот вообразите вот здесь силы (</w:t>
      </w:r>
      <w:r>
        <w:rPr>
          <w:i/>
          <w:sz w:val="24"/>
          <w:szCs w:val="24"/>
        </w:rPr>
        <w:t>рисует</w:t>
      </w:r>
      <w:r>
        <w:rPr>
          <w:sz w:val="24"/>
          <w:szCs w:val="24"/>
        </w:rPr>
        <w:t xml:space="preserve">), но и </w:t>
      </w:r>
      <w:r>
        <w:rPr>
          <w:b/>
          <w:sz w:val="24"/>
          <w:szCs w:val="24"/>
        </w:rPr>
        <w:t>Логос</w:t>
      </w:r>
      <w:r>
        <w:rPr>
          <w:sz w:val="24"/>
          <w:szCs w:val="24"/>
        </w:rPr>
        <w:t xml:space="preserve">, который действует от Логоического Правления, и прежде всего начиная с 5-го плана, </w:t>
      </w:r>
      <w:r>
        <w:rPr>
          <w:b/>
          <w:sz w:val="24"/>
          <w:szCs w:val="24"/>
        </w:rPr>
        <w:t>тоже действует силами</w:t>
      </w:r>
      <w:r>
        <w:rPr>
          <w:sz w:val="24"/>
          <w:szCs w:val="24"/>
        </w:rPr>
        <w:t>. Но если силы сердца исходят из точки вокруг, то силы Логоса исходят от него в точку сердца. Вот так вот. (</w:t>
      </w:r>
      <w:r>
        <w:rPr>
          <w:i/>
          <w:sz w:val="24"/>
          <w:szCs w:val="24"/>
        </w:rPr>
        <w:t>Рисует.)</w:t>
      </w:r>
      <w:r>
        <w:rPr>
          <w:sz w:val="24"/>
          <w:szCs w:val="24"/>
        </w:rPr>
        <w:t xml:space="preserve"> </w:t>
      </w:r>
      <w:r>
        <w:rPr>
          <w:b/>
          <w:sz w:val="24"/>
          <w:szCs w:val="24"/>
        </w:rPr>
        <w:t>Логос – это сердце наоборот</w:t>
      </w:r>
      <w:r>
        <w:rPr>
          <w:sz w:val="24"/>
          <w:szCs w:val="24"/>
        </w:rPr>
        <w:t>. Вот в сердце человека точка - причина и из точки выходят 16 сил. Причём, мы изучали - это расходящийся конус.</w:t>
      </w:r>
    </w:p>
    <w:p>
      <w:pPr>
        <w:pStyle w:val="Normal"/>
        <w:ind w:left="737" w:right="284" w:firstLine="709"/>
        <w:jc w:val="both"/>
        <w:rPr>
          <w:sz w:val="24"/>
          <w:szCs w:val="24"/>
        </w:rPr>
      </w:pPr>
      <w:r>
        <w:rPr>
          <w:sz w:val="24"/>
          <w:szCs w:val="24"/>
        </w:rPr>
        <w:t xml:space="preserve">Теперь вообразите, что Логос - это когда сердце вывернулось наизнанку, и точкой стала большая сфера с широким основанием конуса, а точечно точки фиксации они стыкуются с нашим Сердцем, с сердцем любого человека. И вот </w:t>
      </w:r>
      <w:r>
        <w:rPr>
          <w:b/>
          <w:sz w:val="24"/>
          <w:szCs w:val="24"/>
        </w:rPr>
        <w:t>задача Логоса - сорганизовать вот эти вот силы с разными сердцами</w:t>
      </w:r>
      <w:r>
        <w:rPr>
          <w:sz w:val="24"/>
          <w:szCs w:val="24"/>
        </w:rPr>
        <w:t>. Я показал две точки на этом сердце. Вот теперь смотрите, обостренный вариант: если эти точки попали на сердце – это называется у нас, как?</w:t>
      </w:r>
    </w:p>
    <w:p>
      <w:pPr>
        <w:pStyle w:val="Normal"/>
        <w:ind w:left="737" w:right="284" w:firstLine="709"/>
        <w:jc w:val="both"/>
        <w:rPr>
          <w:sz w:val="24"/>
          <w:szCs w:val="24"/>
        </w:rPr>
      </w:pPr>
      <w:r>
        <w:rPr>
          <w:sz w:val="24"/>
          <w:szCs w:val="24"/>
        </w:rPr>
        <w:t>Вспоминаем сердце. Да, я мысль послал, должны были словить. Престол называется. То есть, у нас все силы находятся в Чаше да, внутри престола. То есть, само причинное сердце имеет, ну 16 сил сейчас и плюс разряды буддхического, но всё это оформляется шаром престола Сердца. Вот увидьте, я нарисовал престол Сердца, да? Внутри силы – точка, а Логос направляет свои силы тоже на престол Сердца.</w:t>
      </w:r>
    </w:p>
    <w:p>
      <w:pPr>
        <w:pStyle w:val="Normal"/>
        <w:ind w:left="737" w:right="284" w:firstLine="709"/>
        <w:jc w:val="both"/>
        <w:rPr>
          <w:sz w:val="24"/>
          <w:szCs w:val="24"/>
        </w:rPr>
      </w:pPr>
      <w:r>
        <w:rPr>
          <w:sz w:val="24"/>
          <w:szCs w:val="24"/>
        </w:rPr>
        <w:t>Теперь вспоминаем, что наш престол Сердца притягивает смыслы – сердечную мысль. Притягивая смыслы, он обрабатывает эти смыслы вот так, условия и потом отдаёт это в накопление огня Чаши. Но престол одновременно притягивает не только смыслы наши, но он притягивает и смыслы Логоса - вот эти вот точки. И вот эти точки вводят в престол и в силы Сердца свою активность. Когда мы говорим о сильном сердце, мы говорим о том, сколько УОС наше Сердце активировало внутри своих возможностей.</w:t>
      </w:r>
    </w:p>
    <w:p>
      <w:pPr>
        <w:pStyle w:val="Normal"/>
        <w:ind w:left="737" w:right="284" w:firstLine="709"/>
        <w:jc w:val="both"/>
        <w:rPr>
          <w:sz w:val="24"/>
          <w:szCs w:val="24"/>
        </w:rPr>
      </w:pPr>
      <w:r>
        <w:rPr>
          <w:b/>
          <w:sz w:val="24"/>
          <w:szCs w:val="24"/>
        </w:rPr>
        <w:t>Идеальная задача -</w:t>
      </w:r>
      <w:r>
        <w:rPr>
          <w:sz w:val="24"/>
          <w:szCs w:val="24"/>
        </w:rPr>
        <w:t xml:space="preserve"> </w:t>
      </w:r>
      <w:r>
        <w:rPr>
          <w:b/>
          <w:sz w:val="24"/>
          <w:szCs w:val="24"/>
        </w:rPr>
        <w:t>когда</w:t>
      </w:r>
      <w:r>
        <w:rPr>
          <w:sz w:val="24"/>
          <w:szCs w:val="24"/>
        </w:rPr>
        <w:t xml:space="preserve"> </w:t>
      </w:r>
      <w:r>
        <w:rPr>
          <w:b/>
          <w:sz w:val="24"/>
          <w:szCs w:val="24"/>
        </w:rPr>
        <w:t>сила Логоса стыкуется с силой Сердца.</w:t>
      </w:r>
    </w:p>
    <w:p>
      <w:pPr>
        <w:pStyle w:val="Normal"/>
        <w:ind w:left="737" w:right="284" w:firstLine="709"/>
        <w:jc w:val="both"/>
        <w:rPr/>
      </w:pPr>
      <w:r>
        <w:rPr>
          <w:sz w:val="24"/>
          <w:szCs w:val="24"/>
        </w:rPr>
        <w:t>То есть, вот входит эта точка и сердце человека настолько активно, что тут же на эту точку Логоса, когда она ещё только-только идёт к престолу, помните</w:t>
      </w:r>
      <w:r>
        <w:rPr>
          <w:b/>
          <w:sz w:val="24"/>
          <w:szCs w:val="24"/>
        </w:rPr>
        <w:t>:</w:t>
      </w:r>
      <w:r>
        <w:rPr>
          <w:sz w:val="24"/>
          <w:szCs w:val="24"/>
        </w:rPr>
        <w:t xml:space="preserve"> "подобное притягивает подобное", сюда же начинает тянуть свою силу. И вот здесь идёт стыковка силы человека и силы с определённой программой Логоса. Если происходит стыковка сил Логоса и человека то, знаете такое состояние – человек как на крыльях парит, получает вдохновение, у него сердце переполняется силой, мощью, каким-то заданием что-то сделать. Это когда у вас получилась стыковка вашей силы сердца с Универсально Образующей Силой Логоса. Увидели?</w:t>
      </w:r>
    </w:p>
    <w:p>
      <w:pPr>
        <w:pStyle w:val="Normal"/>
        <w:ind w:left="737" w:right="284" w:firstLine="709"/>
        <w:jc w:val="both"/>
        <w:rPr>
          <w:sz w:val="24"/>
          <w:szCs w:val="24"/>
        </w:rPr>
      </w:pPr>
      <w:r>
        <w:rPr>
          <w:sz w:val="24"/>
          <w:szCs w:val="24"/>
        </w:rPr>
        <w:t>И вот тогда вы напрямую заполняетесь силами Логоса, а Логос направляет… э-э.., хотел сказать "заправляет" Универсально Образующими Силами Дома Отца. Оно так тоже почти правильно, только на другом языке. Ну а теперь такую картинку складываем, вот это я чуть сотру. Вот смотрите, это сердце стыкуется с Логосом. Теперь воображаем ещё шире, да? Логос строит силы с Домом Отца, и вот он берёт силы от Дома Отца вниз, стыкует это со своими планами, планирование, да? А потом эти силы, уже распределяя по частям, отправляет в сердце – это называется Дом Отца. Есть. Ну, можно вот так ещё показать Логоса. (</w:t>
      </w:r>
      <w:r>
        <w:rPr>
          <w:i/>
          <w:sz w:val="24"/>
          <w:szCs w:val="24"/>
        </w:rPr>
        <w:t>Рисует)</w:t>
      </w:r>
      <w:r>
        <w:rPr>
          <w:sz w:val="24"/>
          <w:szCs w:val="24"/>
        </w:rPr>
        <w:t xml:space="preserve"> </w:t>
      </w:r>
    </w:p>
    <w:p>
      <w:pPr>
        <w:pStyle w:val="Normal"/>
        <w:ind w:left="737" w:right="284" w:firstLine="709"/>
        <w:jc w:val="both"/>
        <w:rPr/>
      </w:pPr>
      <w:r>
        <w:rPr>
          <w:sz w:val="24"/>
          <w:szCs w:val="24"/>
        </w:rPr>
        <w:t>То есть, другими словами, для Логоса вот этот шар, что мы нарисовали, как Логос является чем? Ну, фактически как точка разума в нашем сердце. Только это не точка разума, а большая сфера внутри которой находятся сердца всех живых существ данного глобуса – контакт с ними. И Логос берёт, фиксирует силы из Дома Отца в себя, и одновременно распределяет эти силы внутри сердец.</w:t>
      </w:r>
    </w:p>
    <w:p>
      <w:pPr>
        <w:pStyle w:val="Normal"/>
        <w:ind w:left="737" w:right="284" w:firstLine="709"/>
        <w:jc w:val="both"/>
        <w:rPr/>
      </w:pPr>
      <w:r>
        <w:rPr>
          <w:sz w:val="24"/>
          <w:szCs w:val="24"/>
        </w:rPr>
        <w:t>Значит, откуда берутся вот эти вот силы? Да, вот эти вот, вот это и есть планетарные силы. Дом Отца у нас находится на 16-м плане, силы на 5-м, да? Ну, если взять планету или метагалактические силы. И в каждом Доме Отца есть вышестоящие силы. Вот если Логос у нас работает на 13-м плане Планеты, то вот это у нас являются силы Метагалактики. (</w:t>
      </w:r>
      <w:r>
        <w:rPr>
          <w:i/>
          <w:sz w:val="24"/>
          <w:szCs w:val="24"/>
        </w:rPr>
        <w:t>Показывает</w:t>
      </w:r>
      <w:r>
        <w:rPr>
          <w:sz w:val="24"/>
          <w:szCs w:val="24"/>
        </w:rPr>
        <w:t xml:space="preserve">) </w:t>
      </w:r>
    </w:p>
    <w:p>
      <w:pPr>
        <w:pStyle w:val="Normal"/>
        <w:ind w:left="737" w:right="284" w:firstLine="709"/>
        <w:jc w:val="both"/>
        <w:rPr/>
      </w:pPr>
      <w:r>
        <w:rPr>
          <w:sz w:val="24"/>
          <w:szCs w:val="24"/>
        </w:rPr>
        <w:t>То есть, Логосы берут силу вышестоящей вселенной, метагалактическую. Делают из неё понижающий трансформатор и отдают нашему Сердцу, которое имеет силы планетарные. Вот поэтому Слово Отца у нас, какое? Метагалактическое, чтоб мы своим Сердцем с планетарными силами могли усваивать силы Метагалактики. Если мы переходим в юрисдикцию Метагалактики то, тогда в центре Сердца у нас стоят силы метагалактические, и мы начинаем контачить с Логосом, каким? Универсума. Ну, сам Логос метагалактический, но он начинает для нас брать силы Универсума и стыковать на нас универсальные силы своего развития. Увидели? Увидели (</w:t>
      </w:r>
      <w:r>
        <w:rPr>
          <w:i/>
          <w:sz w:val="24"/>
          <w:szCs w:val="24"/>
        </w:rPr>
        <w:t>вздыхает</w:t>
      </w:r>
      <w:r>
        <w:rPr>
          <w:sz w:val="24"/>
          <w:szCs w:val="24"/>
        </w:rPr>
        <w:t>). Ладно.</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pPr>
      <w:bookmarkStart w:id="18" w:name="__RefHeading___Toc272149477"/>
      <w:bookmarkEnd w:id="18"/>
      <w:r>
        <w:rPr>
          <w:rFonts w:cs="Times New Roman" w:ascii="Times New Roman" w:hAnsi="Times New Roman"/>
          <w:i w:val="false"/>
          <w:sz w:val="24"/>
          <w:szCs w:val="24"/>
        </w:rPr>
        <w:t>Дом Отца на 16-м плане.</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sz w:val="24"/>
          <w:szCs w:val="24"/>
        </w:rPr>
      </w:pPr>
      <w:r>
        <w:rPr>
          <w:sz w:val="24"/>
          <w:szCs w:val="24"/>
        </w:rPr>
        <w:t>Вам не хватает одного восприятия. Вообразите, Дом Отца на 16-м плане, на 13-м находятся Логосы и 13 план выражает 5 план Метагалактики. На 13-м плане, какие силы действуют? Универсально-образующие Метагалактики. Они идут из точки Метагалактики вширь, а теперь вообразите размеры точки Метагалактики. Понятно, да, что это большое явление. Восприятие точки это Буддхический план. Значит, фактически на Буддхическом плане Метагалактики формируется точка, переводится на Причинный план и там развёртывается в метагалактические силы.</w:t>
      </w:r>
    </w:p>
    <w:p>
      <w:pPr>
        <w:pStyle w:val="Normal"/>
        <w:ind w:left="737" w:right="284" w:firstLine="709"/>
        <w:jc w:val="both"/>
        <w:rPr>
          <w:sz w:val="24"/>
          <w:szCs w:val="24"/>
        </w:rPr>
      </w:pPr>
      <w:r>
        <w:rPr>
          <w:sz w:val="24"/>
          <w:szCs w:val="24"/>
        </w:rPr>
        <w:t>Теперь вообразите, что Дом Отца для Причинного плана является точкой метагалактической. Точкой, искрой, точкой-искрой, и искрой на Аматике. То есть, то, что для нас Дом Отца на планете, для Метагалактики является чем? Искрой. Громадной. Но искрой не как искрой жизни человека, а метагалактической искрой, где силы направлены куда? Внутрь, вот они здесь, а не вовне. То есть, если в Метагалактике силы разлетаются вовне, то задача Дома Отца, как искорки зафиксировать на себе вот здесь, вот в этих точках ту или иную концентрацию силы Метагалактики. Когда Дом Отца зафиксировал, он может отдавать это всё кому? Логосу. То есть он переработал это всё своим огнём.</w:t>
      </w:r>
    </w:p>
    <w:p>
      <w:pPr>
        <w:pStyle w:val="Normal"/>
        <w:ind w:left="737" w:right="284" w:firstLine="709"/>
        <w:jc w:val="both"/>
        <w:rPr>
          <w:sz w:val="24"/>
          <w:szCs w:val="24"/>
        </w:rPr>
      </w:pPr>
      <w:r>
        <w:rPr>
          <w:sz w:val="24"/>
          <w:szCs w:val="24"/>
        </w:rPr>
        <w:t xml:space="preserve">Поэтому </w:t>
      </w:r>
      <w:r>
        <w:rPr>
          <w:b/>
          <w:sz w:val="24"/>
          <w:szCs w:val="24"/>
        </w:rPr>
        <w:t>Дом Отца фиксирует силы Логоса здесь</w:t>
      </w:r>
      <w:r>
        <w:rPr>
          <w:sz w:val="24"/>
          <w:szCs w:val="24"/>
        </w:rPr>
        <w:t xml:space="preserve">, Логосную, силу метагалактическую здесь. Фиксирует. Если он зафиксировал, Логос её взял. А если он </w:t>
      </w:r>
      <w:r>
        <w:rPr>
          <w:b/>
          <w:sz w:val="24"/>
          <w:szCs w:val="24"/>
        </w:rPr>
        <w:t>не</w:t>
      </w:r>
      <w:r>
        <w:rPr>
          <w:sz w:val="24"/>
          <w:szCs w:val="24"/>
        </w:rPr>
        <w:t xml:space="preserve"> зафиксировал, Логос эту силу </w:t>
      </w:r>
      <w:r>
        <w:rPr>
          <w:b/>
          <w:sz w:val="24"/>
          <w:szCs w:val="24"/>
        </w:rPr>
        <w:t>не</w:t>
      </w:r>
      <w:r>
        <w:rPr>
          <w:sz w:val="24"/>
          <w:szCs w:val="24"/>
        </w:rPr>
        <w:t xml:space="preserve"> взял.</w:t>
      </w:r>
    </w:p>
    <w:p>
      <w:pPr>
        <w:pStyle w:val="Normal"/>
        <w:ind w:left="737" w:right="284" w:firstLine="709"/>
        <w:jc w:val="both"/>
        <w:rPr>
          <w:sz w:val="24"/>
          <w:szCs w:val="24"/>
        </w:rPr>
      </w:pPr>
      <w:r>
        <w:rPr>
          <w:sz w:val="24"/>
          <w:szCs w:val="24"/>
        </w:rPr>
        <w:t>Вопрос</w:t>
      </w:r>
      <w:r>
        <w:rPr>
          <w:b/>
          <w:sz w:val="24"/>
          <w:szCs w:val="24"/>
        </w:rPr>
        <w:t xml:space="preserve">: </w:t>
      </w:r>
      <w:r>
        <w:rPr>
          <w:sz w:val="24"/>
          <w:szCs w:val="24"/>
        </w:rPr>
        <w:t>Кто фиксирует силы Метагалактики в Доме Отца? - Владыки и ученики</w:t>
      </w:r>
      <w:r>
        <w:rPr>
          <w:b/>
          <w:sz w:val="24"/>
          <w:szCs w:val="24"/>
        </w:rPr>
        <w:t>!</w:t>
      </w:r>
      <w:r>
        <w:rPr>
          <w:sz w:val="24"/>
          <w:szCs w:val="24"/>
        </w:rPr>
        <w:t xml:space="preserve"> А кто проявляет эти силы для окружающей жизни? Логосы и их последователи. Или их, ну можно сказать не ученики, а там другой термин. Ну, можно сказать, последователи, слушатели, так легче, то есть, живущие в этом глобусе существа, но не все, так называемые пассионарии.</w:t>
      </w:r>
    </w:p>
    <w:p>
      <w:pPr>
        <w:pStyle w:val="Normal"/>
        <w:ind w:left="737" w:right="284" w:firstLine="709"/>
        <w:jc w:val="both"/>
        <w:rPr/>
      </w:pPr>
      <w:r>
        <w:rPr>
          <w:sz w:val="24"/>
          <w:szCs w:val="24"/>
        </w:rPr>
        <w:t xml:space="preserve">Кстати, </w:t>
      </w:r>
      <w:r>
        <w:rPr>
          <w:b/>
          <w:sz w:val="24"/>
          <w:szCs w:val="24"/>
        </w:rPr>
        <w:t>пассионарий – энергоизбыточный человек, который делает историю.</w:t>
      </w:r>
      <w:r>
        <w:rPr>
          <w:sz w:val="24"/>
          <w:szCs w:val="24"/>
        </w:rPr>
        <w:t xml:space="preserve"> Он, прежде всего, иногда направляется Владыкой, если это ученик с определённым заданием. А если это человек, который влияет на человеческую историю, ну допустим, на город там, мэр вашего города активный человек, много сделал для города, там, в честь него назвали площадь, когда он умер. Ну, вот есть такие люди, да?</w:t>
      </w:r>
    </w:p>
    <w:p>
      <w:pPr>
        <w:pStyle w:val="Normal"/>
        <w:ind w:left="737" w:right="284" w:firstLine="709"/>
        <w:jc w:val="both"/>
        <w:rPr>
          <w:sz w:val="24"/>
          <w:szCs w:val="24"/>
        </w:rPr>
      </w:pPr>
      <w:r>
        <w:rPr>
          <w:sz w:val="24"/>
          <w:szCs w:val="24"/>
        </w:rPr>
        <w:t>Вот это пассионарий, который много сделал для города, этой территории, там знаменитым стал – это человек направляемый Логосом, то есть он много делает для территории. Ну, пример логоического, я вот недавно узнал, тоже ребята рассказывали там, на Украине директор колхоза поднял колхоз, а в подмосковье, не на Украине, в Подмосковье, на семинаре сделали колхоз, идеальный колхоз, лет сорок работал, он был самым советским там лучшим колхозом - миллионером, всё? Ушёл на пенсию, ну под 80, устал. Побыл несколько лет, тут как раз 90-е годы, перестройка, назначили нового, который всё распродал, завалил, все остальное…ну плюс 90-е годы.</w:t>
      </w:r>
    </w:p>
    <w:p>
      <w:pPr>
        <w:pStyle w:val="Normal"/>
        <w:ind w:left="737" w:right="284" w:firstLine="709"/>
        <w:jc w:val="both"/>
        <w:rPr/>
      </w:pPr>
      <w:r>
        <w:rPr>
          <w:sz w:val="24"/>
          <w:szCs w:val="24"/>
        </w:rPr>
        <w:t>Приезжает тот счастливый дедушка посмотреть, как колхоз развивается дальше, а там один ржавый трактор остался, который продать нельзя потому, что он без колёс, без ничего, ржавый. У того инфаркт, умер. Умер. Я вёл не к тому, что он плох, "к инфаркту вёл". То есть, другими словами, инфаркт руководителя, если этот человек, ну как директор колхоза направляется Логосом для развития этой территории и выполнял свою задачу, когда нужно Логосу, тут ещё вопрос, почему именно эту территорию надо было развивать. Ну, надо было именно на этой территории всё организовать. Ведь наша планета для Логосов тоже ну, мягко говоря, спланирована полями. Кто на самолёте летал, видел, что всё поделено. С одной стороны это колхозно поделено на лоскутки, да? …Ну только леса с этим…</w:t>
      </w:r>
    </w:p>
    <w:p>
      <w:pPr>
        <w:pStyle w:val="Normal"/>
        <w:ind w:left="737" w:right="284" w:firstLine="709"/>
        <w:jc w:val="both"/>
        <w:rPr>
          <w:sz w:val="24"/>
          <w:szCs w:val="24"/>
        </w:rPr>
      </w:pPr>
      <w:r>
        <w:rPr>
          <w:sz w:val="24"/>
          <w:szCs w:val="24"/>
        </w:rPr>
        <w:t>Теперь вообразите, что Логосом разных глобусов территория физическая, тоже поделена. И в том или ином месте может выражаться Логос разного глобуса. Ну, допустим, в дубраве, на поляне, куда стягиваются многие крестьяне и поклоняются большому Дубу, говоря</w:t>
      </w:r>
      <w:r>
        <w:rPr>
          <w:b/>
          <w:sz w:val="24"/>
          <w:szCs w:val="24"/>
        </w:rPr>
        <w:t>:</w:t>
      </w:r>
      <w:r>
        <w:rPr>
          <w:sz w:val="24"/>
          <w:szCs w:val="24"/>
        </w:rPr>
        <w:t xml:space="preserve"> – Что он очень большой, смотрите какой интересный! Фиксируется естественно глобус Разумных Дубов и Логос этого глобуса.</w:t>
      </w:r>
    </w:p>
    <w:p>
      <w:pPr>
        <w:pStyle w:val="Normal"/>
        <w:ind w:left="737" w:right="284" w:firstLine="709"/>
        <w:jc w:val="both"/>
        <w:rPr>
          <w:sz w:val="24"/>
          <w:szCs w:val="24"/>
        </w:rPr>
      </w:pPr>
      <w:r>
        <w:rPr>
          <w:sz w:val="24"/>
          <w:szCs w:val="24"/>
        </w:rPr>
        <w:t>Самая уникальная христианская практика, которую я увидел в Киеве. Ну как бы много чё наблюдал, но одна из них вызвала у меня смех. Там построили новую церковь. Я ничё не хочу иметь против, так сказать, просто новая украинская церковь. Ну, там чем интересно, мы зашли поглазеть, там все христиане в шароварах, с усами. Не, всё нормально. Дело в том, что в христианстве, в древнем было положено иметь национальную христианскую церковь. Отсюда армянская, грузинская церковь. Вот там есть часть украинской церкви, которая под так сказать православным русским патриархатом, а часть так свободно украинская. И вот они себе сделали церковь там, ну, в общем, - "казаки возле распятия Христа", примерно вот так это смотрится. Ну, ладно, это интересно. Это оригинальный взгляд. Ну, а что, европейцы в европейской одежде рисовали Христа и все эти распятия. Все стояли в европейской одежде перед распятием. Вон, посмотрите гравюру. Вы никогда не смотрели европейскую живопись? Посмотрите распятие Христа, все в европейской одежде. Иудейская и особо не заметно, даже Иисус сидит европейский с типом лица таким вот.</w:t>
      </w:r>
    </w:p>
    <w:p>
      <w:pPr>
        <w:pStyle w:val="Normal"/>
        <w:ind w:left="737" w:right="284" w:firstLine="709"/>
        <w:jc w:val="both"/>
        <w:rPr>
          <w:sz w:val="24"/>
          <w:szCs w:val="24"/>
        </w:rPr>
      </w:pPr>
      <w:r>
        <w:rPr>
          <w:sz w:val="24"/>
          <w:szCs w:val="24"/>
        </w:rPr>
        <w:t>Поэтому тут вопрос национальной традиции это свободный вопрос, но меня не это заинтересовало. Ладно, они нарисовали, это хорошо, люди верят, молятся, пускай поддерживают свою какую-то украинскую веру, но когда вышел на площадь, там знаете вот, родник, святой источник, ну обычно там, при церквях там набирают воду, освящённую и всё остальное. Смотрим, толпа ну, просто ломится, подхожу, смотрю и когда я увидел я начал смеяться. Я просто не мог…, воды нет! (</w:t>
      </w:r>
      <w:r>
        <w:rPr>
          <w:i/>
          <w:sz w:val="24"/>
          <w:szCs w:val="24"/>
        </w:rPr>
        <w:t>смех</w:t>
      </w:r>
      <w:r>
        <w:rPr>
          <w:sz w:val="24"/>
          <w:szCs w:val="24"/>
        </w:rPr>
        <w:t>) Чаша, из неё вот такой железный верх. (</w:t>
      </w:r>
      <w:r>
        <w:rPr>
          <w:i/>
          <w:sz w:val="24"/>
          <w:szCs w:val="24"/>
        </w:rPr>
        <w:t>Показывает</w:t>
      </w:r>
      <w:r>
        <w:rPr>
          <w:sz w:val="24"/>
          <w:szCs w:val="24"/>
        </w:rPr>
        <w:t>) И стоят четыре закруглённых, железных, медных, ну как это торчка, я не знаю,…почему? Вот по традиции этой церкви надо прикоснуться к этому "торчку", загадав желание и тогда оно исполниться. Монетку прикоснуть, чтобы было много денег. Потереть его, чтоб желание исполнилось. И вот толпа стоит и этим занимается.</w:t>
      </w:r>
    </w:p>
    <w:p>
      <w:pPr>
        <w:pStyle w:val="Normal"/>
        <w:ind w:left="737" w:right="284" w:firstLine="709"/>
        <w:jc w:val="both"/>
        <w:rPr>
          <w:sz w:val="24"/>
          <w:szCs w:val="24"/>
        </w:rPr>
      </w:pPr>
      <w:r>
        <w:rPr>
          <w:sz w:val="24"/>
          <w:szCs w:val="24"/>
        </w:rPr>
        <w:t>Мы подошли, я-я-я чуть от смеха не умер. То есть древний культ фаллоса спокойно связали с современной православной церковью. А так как культура нашего народа ну, просто ноль, они даже не могут увидеть, что в Ветхом Завете поклонялись медному или "золотому тельцу", а вся эта система из меди, чтоб блестело, потрёшь, блестит лучше. Я не знаю, какой юморист это сделал для этой церкви, да ещё из ну бронзы медного вот этого сплава, чтоб оно блестело, натиралось, и товарищи бегают и это делают.</w:t>
      </w:r>
    </w:p>
    <w:p>
      <w:pPr>
        <w:pStyle w:val="Normal"/>
        <w:ind w:left="737" w:right="284" w:firstLine="709"/>
        <w:jc w:val="both"/>
        <w:rPr/>
      </w:pPr>
      <w:r>
        <w:rPr>
          <w:sz w:val="24"/>
          <w:szCs w:val="24"/>
        </w:rPr>
        <w:t>Это вот об этом. Применение силы – на что ты откроешься. Вот в принципе вот такие вещи Логос юморит и складывает на той или иной территории, когда ему надо проявить определённые варианты своей активности вот даже на этом кусочке Киева. Причём и место Киева хорошее, там и горка и всё остальное, но вот фиксация энергетики Логоса какая в этом месте тогда? Соответствующая. Потому, что существа там вьются соответствующие. Называется, лучше не подходить к этому «медному тазику», тут же на голову наденется. Ну, для исполнения желаний, чтоб защищать от всех остальных желаний и была вся твоя сила потом собралась и только в этом желании была направлена и использовалась. Ну, то, что из тазика рога вылезли – это неважно. Ладно.</w:t>
      </w:r>
    </w:p>
    <w:p>
      <w:pPr>
        <w:pStyle w:val="Normal"/>
        <w:ind w:left="737" w:right="284" w:firstLine="709"/>
        <w:jc w:val="both"/>
        <w:rPr/>
      </w:pPr>
      <w:r>
        <w:rPr>
          <w:sz w:val="24"/>
          <w:szCs w:val="24"/>
        </w:rPr>
        <w:t>Так, что территория Логосами тоже расцвечена, и можно в одном городе поймать разные логоические проявления и разные глобусы. Я к чему? Если они поклоняются, ладно культ фаллоса, если они поклоняются и трут медяшки, то у нас есть Логос минеральный. Или минеральный и кристаллический. Можно сказать жидко-кристаллический, но жидких кристаллов я в медяшке не замечал. Это переработка на медь. Если ты обращаешься с просьбой к железу, потерев его для активации, чтобы оно помогло исполнить твоё желание, то ты обращаешься к Логосу минерального глобуса, ибо всем железом планеты заведует он. И у каждого Логоса своё представление в том числе, о культе фаллоса. Я думаю это нормально, так вот культурологически рассмотреть. (</w:t>
      </w:r>
      <w:r>
        <w:rPr>
          <w:i/>
          <w:sz w:val="24"/>
          <w:szCs w:val="24"/>
        </w:rPr>
        <w:t>Из зала</w:t>
      </w:r>
      <w:r>
        <w:rPr>
          <w:b/>
          <w:i/>
          <w:sz w:val="24"/>
          <w:szCs w:val="24"/>
        </w:rPr>
        <w:t>:</w:t>
      </w:r>
      <w:r>
        <w:rPr>
          <w:i/>
          <w:sz w:val="24"/>
          <w:szCs w:val="24"/>
        </w:rPr>
        <w:t xml:space="preserve"> Тряпочки на</w:t>
      </w:r>
      <w:r>
        <w:rPr>
          <w:sz w:val="24"/>
          <w:szCs w:val="24"/>
        </w:rPr>
        <w:t xml:space="preserve"> </w:t>
      </w:r>
      <w:r>
        <w:rPr>
          <w:i/>
          <w:sz w:val="24"/>
          <w:szCs w:val="24"/>
        </w:rPr>
        <w:t>деревьях</w:t>
      </w:r>
      <w:r>
        <w:rPr>
          <w:sz w:val="24"/>
          <w:szCs w:val="24"/>
        </w:rPr>
        <w:t>.) Ну, не будем о грустном. Увидели? Я - я о другой.</w:t>
      </w:r>
    </w:p>
    <w:p>
      <w:pPr>
        <w:pStyle w:val="Normal"/>
        <w:ind w:left="737" w:right="284" w:firstLine="709"/>
        <w:jc w:val="both"/>
        <w:rPr>
          <w:sz w:val="24"/>
          <w:szCs w:val="24"/>
        </w:rPr>
      </w:pPr>
      <w:r>
        <w:rPr>
          <w:sz w:val="24"/>
          <w:szCs w:val="24"/>
        </w:rPr>
        <w:t>В итоге, на этой территории, кто это поставил, идёт концентрация силы вот этой миски Логоса минерального глобуса, как только ты потёр, эта сила начинает активироваться с тобой, и ты начинаешь получать развитие глобуса минерального. Поэтому там деньги и просят «минералы». Я не знаю, насколько даётся он в руки после этого. Кстати, просят то деньги, теря железо, значит, приходят железные деньги, мешки копеек, называется. Потёр пять копеек, мешок пятикопеечных. Потёр двадцать пять, мешок 25-копеечных. Ну, мешок денег это много, а результата никакого. Вот, вот эти фиксации вот так действуют на нашей территории. И мы должны вот это замечать и видеть, где какой Логос как проявляется. Вот это связка с Домом Отца.</w:t>
      </w:r>
    </w:p>
    <w:p>
      <w:pPr>
        <w:pStyle w:val="Normal"/>
        <w:ind w:left="737" w:right="284" w:firstLine="709"/>
        <w:jc w:val="both"/>
        <w:rPr>
          <w:sz w:val="24"/>
          <w:szCs w:val="24"/>
        </w:rPr>
      </w:pPr>
      <w:r>
        <w:rPr>
          <w:b/>
          <w:sz w:val="24"/>
          <w:szCs w:val="24"/>
        </w:rPr>
        <w:t>И насыщенность Сердца.</w:t>
      </w:r>
      <w:r>
        <w:rPr>
          <w:sz w:val="24"/>
          <w:szCs w:val="24"/>
        </w:rPr>
        <w:t xml:space="preserve"> Значит, если сила Логоса проявляется сквозь силу Сердца, то лучшая насыщенность, о которой и мечтать не надо – это когда сила Логоса напрямую входит в любую силу вашего сердца. То есть </w:t>
      </w:r>
      <w:r>
        <w:rPr>
          <w:b/>
          <w:sz w:val="24"/>
          <w:szCs w:val="24"/>
        </w:rPr>
        <w:t>идёт слияние двух сил: Логоса и вашей Универсально Образующей Силы.</w:t>
      </w:r>
      <w:r>
        <w:rPr>
          <w:sz w:val="24"/>
          <w:szCs w:val="24"/>
        </w:rPr>
        <w:t xml:space="preserve"> Вот, вот эту технологию мы сейчас используем в практике, но я хотел бы подчеркнуть – это только для глобальных учеников. Почему? Для интегральных - главное, чтобы силы действовали</w:t>
      </w:r>
      <w:r>
        <w:rPr>
          <w:b/>
          <w:sz w:val="24"/>
          <w:szCs w:val="24"/>
        </w:rPr>
        <w:t>.</w:t>
      </w:r>
      <w:r>
        <w:rPr>
          <w:sz w:val="24"/>
          <w:szCs w:val="24"/>
        </w:rPr>
        <w:t xml:space="preserve"> Осознать силы и их активировать. А для глобальной подготовки нам нужно щас отработать контакт вашей силы с силой, с силой Логоса. Но для этого вам надо вообразить ещё одну вещь.</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19" w:name="__RefHeading___Toc272149478"/>
      <w:bookmarkEnd w:id="19"/>
      <w:r>
        <w:rPr>
          <w:rFonts w:cs="Times New Roman" w:ascii="Times New Roman" w:hAnsi="Times New Roman"/>
          <w:i w:val="false"/>
          <w:sz w:val="24"/>
          <w:szCs w:val="24"/>
        </w:rPr>
        <w:t>Взаимодействие Сил Планеты и Глобусов.</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pPr>
      <w:r>
        <w:rPr>
          <w:sz w:val="24"/>
          <w:szCs w:val="24"/>
        </w:rPr>
        <w:t>Просто вообразим планету Земля – шарик голубой. Ну, допустим, из центра планеты Земля, хотя это не совсем правильно, может идти извне, ну, пускай действует 16 сил. Мы сейчас ограничимся 16-ю силами. Они расходятся. Сама планета Земля состоит из 16-ти сфер. И каждая сила, проходя свою сферу, (</w:t>
      </w:r>
      <w:r>
        <w:rPr>
          <w:i/>
          <w:sz w:val="24"/>
          <w:szCs w:val="24"/>
        </w:rPr>
        <w:t>рисует</w:t>
      </w:r>
      <w:r>
        <w:rPr>
          <w:sz w:val="24"/>
          <w:szCs w:val="24"/>
        </w:rPr>
        <w:t>) то есть вот силы двигаются из точки, и вот 16 сфер и каждая сила, проходя вот эти сферы, получает вой окрас и свою точку фиксации. То есть имеет свой вариант выражения в каждой сфере.</w:t>
      </w:r>
    </w:p>
    <w:p>
      <w:pPr>
        <w:pStyle w:val="Normal"/>
        <w:ind w:left="737" w:right="284" w:firstLine="709"/>
        <w:jc w:val="both"/>
        <w:rPr>
          <w:sz w:val="24"/>
          <w:szCs w:val="24"/>
        </w:rPr>
      </w:pPr>
      <w:r>
        <w:rPr>
          <w:sz w:val="24"/>
          <w:szCs w:val="24"/>
        </w:rPr>
        <w:t>Чем выше сфера фиксации, тем выше сила, концентрированнее и глубже. То есть силы можно увидеть вот в таком порядке</w:t>
      </w:r>
      <w:r>
        <w:rPr>
          <w:b/>
          <w:sz w:val="24"/>
          <w:szCs w:val="24"/>
        </w:rPr>
        <w:t>:</w:t>
      </w:r>
      <w:r>
        <w:rPr>
          <w:sz w:val="24"/>
          <w:szCs w:val="24"/>
        </w:rPr>
        <w:t xml:space="preserve"> сама сила, по внешнему фактору вот по вот этому она тяжёлая. Внутри силы чуть легче (</w:t>
      </w:r>
      <w:r>
        <w:rPr>
          <w:i/>
          <w:sz w:val="24"/>
          <w:szCs w:val="24"/>
        </w:rPr>
        <w:t>рисует).</w:t>
      </w:r>
      <w:r>
        <w:rPr>
          <w:sz w:val="24"/>
          <w:szCs w:val="24"/>
        </w:rPr>
        <w:t xml:space="preserve"> Внутри силы ещё легче, ещё легче и вообще легко. И вот если в монаде у нас 16 сфер, то сила внутри делится на 16 степеней силовых активаций. Самая лёгкая степень активации центральная, но она и самая напряжённая. Почему? Потому, что она должна дойти Дом Отца  самого высокого глобуса 16-го, называется Чело Метагалактики. Фактически это прямая нить огня</w:t>
      </w:r>
      <w:r>
        <w:rPr>
          <w:b/>
          <w:sz w:val="24"/>
          <w:szCs w:val="24"/>
        </w:rPr>
        <w:t>!</w:t>
      </w:r>
    </w:p>
    <w:p>
      <w:pPr>
        <w:pStyle w:val="Normal"/>
        <w:ind w:left="737" w:right="284" w:firstLine="709"/>
        <w:jc w:val="both"/>
        <w:rPr/>
      </w:pPr>
      <w:r>
        <w:rPr>
          <w:sz w:val="24"/>
          <w:szCs w:val="24"/>
        </w:rPr>
        <w:t>И вот распределяем. Если у нас 16 метагалактических глобусов, то 16 сил Метагалактики действующих на Планете ФА имеет 16 силовых проявлений в каждой силе. И когда сила идёт от центра планеты и стыкуется вот то, что я рисовал точками, стыкуется не сама точка, а силовое проявление. Чем с более высокой сферой своей активностью вы будете контачить с метагалактической силой, тем более глубокий, концентрированный и эффективный логоический огонь войдёт в ваше сердце. Увидели? Увидели. Всё.</w:t>
      </w:r>
    </w:p>
    <w:p>
      <w:pPr>
        <w:pStyle w:val="Normal"/>
        <w:ind w:left="737" w:right="284" w:firstLine="709"/>
        <w:jc w:val="both"/>
        <w:rPr/>
      </w:pPr>
      <w:r>
        <w:rPr>
          <w:sz w:val="24"/>
          <w:szCs w:val="24"/>
        </w:rPr>
        <w:t xml:space="preserve">Вот теперь наша задача - зафиксироваться на глобусе Человека Метагалактики или Чело Метагалактики. Минимально на что надо, это можно - Отцов-Матерей. Для этого вы должны чётко вспомнить зафиксировать, что глобус Глобального Человека – это 6, Человек Метагалактики – 12, глобус Универсального Человека – 8, Чело Метагалактики – 16. Ну, понятно глобус Интегрального Человека – это 4, Отцы-Матери – 12. То есть как связь </w:t>
      </w:r>
      <w:r>
        <w:rPr>
          <w:b/>
          <w:sz w:val="24"/>
          <w:szCs w:val="24"/>
        </w:rPr>
        <w:t>м</w:t>
      </w:r>
      <w:r>
        <w:rPr>
          <w:sz w:val="24"/>
          <w:szCs w:val="24"/>
        </w:rPr>
        <w:t xml:space="preserve">атерии и </w:t>
      </w:r>
      <w:r>
        <w:rPr>
          <w:b/>
          <w:sz w:val="24"/>
          <w:szCs w:val="24"/>
        </w:rPr>
        <w:t>о</w:t>
      </w:r>
      <w:r>
        <w:rPr>
          <w:sz w:val="24"/>
          <w:szCs w:val="24"/>
        </w:rPr>
        <w:t>гня.</w:t>
      </w:r>
    </w:p>
    <w:p>
      <w:pPr>
        <w:pStyle w:val="Normal"/>
        <w:ind w:left="737" w:right="284" w:firstLine="709"/>
        <w:jc w:val="both"/>
        <w:rPr>
          <w:sz w:val="24"/>
          <w:szCs w:val="24"/>
        </w:rPr>
      </w:pPr>
      <w:r>
        <w:rPr>
          <w:sz w:val="24"/>
          <w:szCs w:val="24"/>
        </w:rPr>
        <w:t>Если вы вот это вспомните, вам будет легче. Зафиксируйте сейчас себе, что вы из Интегрально- человеческого, если в этом проявлении вы восходите огнём Отцов-Матерей и сила потянется на огонь Отцов-Матерей. Вы находитесь в Глобально - человеческой подготовке сейчас, постепенно переходя на Универсальную, тогда сила у вас зафиксируется из материи Глобального Человека, восходя в огонь куда? Человека Метагалактики. Сила тянется к огню.</w:t>
      </w:r>
    </w:p>
    <w:p>
      <w:pPr>
        <w:pStyle w:val="Normal"/>
        <w:ind w:left="737" w:right="284" w:firstLine="709"/>
        <w:jc w:val="both"/>
        <w:rPr/>
      </w:pPr>
      <w:r>
        <w:rPr>
          <w:sz w:val="24"/>
          <w:szCs w:val="24"/>
        </w:rPr>
        <w:t>Идеально если это мы сделаем с позиции Человека Метагалактики. Это на шаг выше, чем наш 5 Синтез ФА, но силы логоические тянутся вверх, и тогда мы иерархически для планеты ФА отстроимся правильно. Из силы мы должны взять соответствующую концентрированную возможность. Ну, можно сказать естественно-направляющую функцию, хотя это не функция, а просто сила, которая делится по разным глобусам, возжечься с Логосом этого глобуса ну, вот одну из этих сфер (</w:t>
      </w:r>
      <w:r>
        <w:rPr>
          <w:i/>
          <w:sz w:val="24"/>
          <w:szCs w:val="24"/>
        </w:rPr>
        <w:t>показывает</w:t>
      </w:r>
      <w:r>
        <w:rPr>
          <w:sz w:val="24"/>
          <w:szCs w:val="24"/>
        </w:rPr>
        <w:t>). И получить определённую активацию в наше Сердце.</w:t>
      </w:r>
    </w:p>
    <w:p>
      <w:pPr>
        <w:pStyle w:val="Normal"/>
        <w:ind w:left="737" w:right="284" w:firstLine="709"/>
        <w:jc w:val="both"/>
        <w:rPr/>
      </w:pPr>
      <w:r>
        <w:rPr>
          <w:sz w:val="24"/>
          <w:szCs w:val="24"/>
        </w:rPr>
        <w:t>В одной или в нескольких силах Логосных активаций для вашего Дома Отца это будет очень важно. Ну, вообще важно, 13-го. Теперь ещё такое воображение сделайте, пожалуйста, что глобус с одной стороны, это сфера монады, и вы видите, что на глобусе растёт жизнь, как сфера монады. Вот посмотрите на окружающую жизнь, вы там увидите синтез всех глобусов. То есть, в человеческих телах ходят ну, наверное представители всех глобусов: и животные, и дубы, и…, и минералы, живчики - "в каждой бочке затычки" - жидкие кристаллы, и так далее. Везде пройдёт, везде пронырнёт, такой жидкий кристалл, везде проходящий.</w:t>
      </w:r>
    </w:p>
    <w:p>
      <w:pPr>
        <w:pStyle w:val="Normal"/>
        <w:ind w:left="737" w:right="284" w:firstLine="709"/>
        <w:jc w:val="both"/>
        <w:rPr>
          <w:sz w:val="24"/>
          <w:szCs w:val="24"/>
        </w:rPr>
      </w:pPr>
      <w:r>
        <w:rPr>
          <w:sz w:val="24"/>
          <w:szCs w:val="24"/>
        </w:rPr>
        <w:t>Так вот вопрос в чём? Вопрос в том, что планета одна, а концентрация логоических усилий идёт на разных существ при проявлении возможностей. Вопрос, с каким Логосом максимально при проявлении своих усилий вы контачите? Это не значит, что каждый глобус отделён, а в физическом плане все глобусы синтезированы. Мы всегда говорили. Это на 2-м плане больше будет проявляться Эльфийское человечество, для нас с вами, а для кого-то больше будет проявляться глобус, какой? Частиц.</w:t>
      </w:r>
    </w:p>
    <w:p>
      <w:pPr>
        <w:pStyle w:val="Normal"/>
        <w:ind w:left="737" w:right="284" w:firstLine="709"/>
        <w:jc w:val="both"/>
        <w:rPr>
          <w:sz w:val="24"/>
          <w:szCs w:val="24"/>
        </w:rPr>
      </w:pPr>
      <w:r>
        <w:rPr>
          <w:sz w:val="24"/>
          <w:szCs w:val="24"/>
        </w:rPr>
        <w:t>И Душа будет висеть как частица над могилой потому, что ты ни во что не верил и остался частицей. А по схеме Блаватской атом будет висеть. И Душа будет одна метаться как метагалактический атом постоянный на 3-м плане. Или ты попадёшь в глобус Чад. А ещё лучше Сынов-Дочерей. Куда хочется? Увидели? Увидели. Атом, Чадо или Сыны-Дочери?</w:t>
      </w:r>
    </w:p>
    <w:p>
      <w:pPr>
        <w:pStyle w:val="Normal"/>
        <w:ind w:left="737" w:right="284" w:firstLine="709"/>
        <w:jc w:val="both"/>
        <w:rPr>
          <w:sz w:val="24"/>
          <w:szCs w:val="24"/>
        </w:rPr>
      </w:pPr>
      <w:r>
        <w:rPr>
          <w:sz w:val="24"/>
          <w:szCs w:val="24"/>
        </w:rPr>
        <w:t>Вопрос, значит, вопрос состоит в следующем</w:t>
      </w:r>
      <w:r>
        <w:rPr>
          <w:b/>
          <w:sz w:val="24"/>
          <w:szCs w:val="24"/>
        </w:rPr>
        <w:t>:</w:t>
      </w:r>
      <w:r>
        <w:rPr>
          <w:sz w:val="24"/>
          <w:szCs w:val="24"/>
        </w:rPr>
        <w:t xml:space="preserve"> если вы контачите с глобусом Сынов-Дочерей, у вас отрицательное проявление Чада и вплоть до Атома. Если вы контачите с глобусом Отцов-Матерей у вас проявления Интегрального Человека и вплоть до Молекул. Если вы контачите с глобусом Человека Метагалактики у вас посередине глобус Глобального Человека, а внизу глобус Жидких кристаллов - везде пронырнёт, всё сделает.</w:t>
      </w:r>
    </w:p>
    <w:p>
      <w:pPr>
        <w:pStyle w:val="Normal"/>
        <w:ind w:left="737" w:right="284" w:firstLine="709"/>
        <w:jc w:val="both"/>
        <w:rPr>
          <w:sz w:val="24"/>
          <w:szCs w:val="24"/>
        </w:rPr>
      </w:pPr>
      <w:r>
        <w:rPr>
          <w:sz w:val="24"/>
          <w:szCs w:val="24"/>
        </w:rPr>
        <w:t>Поэтому активность Глобального Человека это когда он может сделать всё. Если вы синтезируетесь с глобусом Чело Метагалактики, в материи - это Универсальный Человек, отрицательное его проявление это что? Грибы-розы. Ну, это такой новый глобус, да? 8-й, где ты растёшь как гриб, и тянешься как роза к Солнышку. Ты, в общем-то, красивый, симпатичный симпотяга, ученичеством занимаешься, такой весь просветлённый, одухотворённый, глазки сияют, везде радостный, много говоришь о духовности, нет только о Духе и Огне, горишь огнём и ничего с ним не делаешь, только впитываешь как грибок и растёшь. Дождик капает, ты растёшь, огонь идёт – ты растёшь. Пошёл на ту группу, покапали – вырос, пошёл на эту группу, покапали – вырос. Везде красивый, симпатичный, сердэщный, вплоть до Розы Сердца. Везде капают, везде растёшь – главное усвоить всё, что накапали. Универсальный подход к жизни – "я во всём"! Я серьёзно, ну и растут грибы-розы. Вот так из некоторых учеников предыдущей эпохи сейчас формируется новейший глобус новой эпохи, он так и называется - глобус Грибов-Роз. А таких учеников, к сожалению много. То есть, все болтологии свободного пошиба, когда вы ни причём заканчиваются в глобусе Грибов-Роз.</w:t>
      </w:r>
    </w:p>
    <w:p>
      <w:pPr>
        <w:pStyle w:val="Normal"/>
        <w:ind w:left="737" w:right="284" w:firstLine="709"/>
        <w:jc w:val="both"/>
        <w:rPr/>
      </w:pPr>
      <w:r>
        <w:rPr>
          <w:sz w:val="24"/>
          <w:szCs w:val="24"/>
        </w:rPr>
        <w:t>Как только вы выходите чуть выше и болтологии закончились, с вас начинают предъявлять требования более организованные глобусы. Если ты пошёл в Омары, к тебе предъявляют требования глобуса Омаров. Ну, у Эльфийского Человека свои требования. Кстати, Эльфийский Человек вспомните: - "Ну, подумаешь, глобус изменился, никак не скажется!" Ещё как скажется! Мы были на Подмосковном семинаре, на базе отдыха ну, там можно было и палатки кому надо поставить, а можно было в домиках. Вот мы поселились, а там очень часто база необитаема просто. Там очень много там приведений и всего остального. Пробегал мимо домовушка, Ольга его поймала и говорит: – Что они бегают? Надо почистить территорию!</w:t>
      </w:r>
    </w:p>
    <w:p>
      <w:pPr>
        <w:pStyle w:val="Normal"/>
        <w:ind w:left="737" w:right="284" w:firstLine="709"/>
        <w:jc w:val="both"/>
        <w:rPr/>
      </w:pPr>
      <w:r>
        <w:rPr>
          <w:sz w:val="24"/>
          <w:szCs w:val="24"/>
        </w:rPr>
        <w:t>Раз, поймали ну, спроси у него, раз поймала</w:t>
      </w:r>
      <w:r>
        <w:rPr>
          <w:b/>
          <w:sz w:val="24"/>
          <w:szCs w:val="24"/>
        </w:rPr>
        <w:t>:</w:t>
      </w:r>
      <w:r>
        <w:rPr>
          <w:sz w:val="24"/>
          <w:szCs w:val="24"/>
        </w:rPr>
        <w:t xml:space="preserve"> – Чё он здесь бегает?</w:t>
      </w:r>
    </w:p>
    <w:p>
      <w:pPr>
        <w:pStyle w:val="Normal"/>
        <w:ind w:left="737" w:right="284" w:firstLine="709"/>
        <w:jc w:val="both"/>
        <w:rPr>
          <w:sz w:val="24"/>
          <w:szCs w:val="24"/>
        </w:rPr>
      </w:pPr>
      <w:r>
        <w:rPr>
          <w:sz w:val="24"/>
          <w:szCs w:val="24"/>
        </w:rPr>
        <w:t xml:space="preserve">– </w:t>
      </w:r>
      <w:r>
        <w:rPr>
          <w:sz w:val="24"/>
          <w:szCs w:val="24"/>
        </w:rPr>
        <w:t>Живу, говорит, здесь.</w:t>
      </w:r>
    </w:p>
    <w:p>
      <w:pPr>
        <w:pStyle w:val="Normal"/>
        <w:ind w:left="737" w:right="284" w:firstLine="709"/>
        <w:jc w:val="both"/>
        <w:rPr/>
      </w:pPr>
      <w:r>
        <w:rPr>
          <w:sz w:val="24"/>
          <w:szCs w:val="24"/>
        </w:rPr>
        <w:t xml:space="preserve">– </w:t>
      </w:r>
      <w:r>
        <w:rPr>
          <w:sz w:val="24"/>
          <w:szCs w:val="24"/>
        </w:rPr>
        <w:t>А ты с какого глобуса?</w:t>
      </w:r>
    </w:p>
    <w:p>
      <w:pPr>
        <w:pStyle w:val="Normal"/>
        <w:ind w:left="737" w:right="284" w:firstLine="709"/>
        <w:jc w:val="both"/>
        <w:rPr>
          <w:sz w:val="24"/>
          <w:szCs w:val="24"/>
        </w:rPr>
      </w:pPr>
      <w:r>
        <w:rPr>
          <w:sz w:val="24"/>
          <w:szCs w:val="24"/>
        </w:rPr>
        <w:t>Гордо отвечает: – С Эльфийского Человека!</w:t>
      </w:r>
    </w:p>
    <w:p>
      <w:pPr>
        <w:pStyle w:val="Normal"/>
        <w:ind w:left="737" w:right="284" w:firstLine="709"/>
        <w:jc w:val="both"/>
        <w:rPr/>
      </w:pPr>
      <w:r>
        <w:rPr>
          <w:sz w:val="24"/>
          <w:szCs w:val="24"/>
        </w:rPr>
        <w:t>Я так про себя думаю: «Ну, ничего ж себе!» То есть, вот они себя осознают уже не кошами, а Эльфийским человеком. И тем, что он так ответил, мы начали с ним общаться, там у нас с ним был ряд вопросов по этой территории, и он нам рассказал всё, что мог. Сдал всех! Сдал всё от души, почему? Если он общается, он обменивается энергетикой и огнём, поэтому он от души всё сдавал и был счастлив, а потом так слинял, убежал. Интересный домовушка был, я так посмотрел, довольно развитый домовушка, то есть по отношению к тем домовёнкам, которые ничего не соображают, а только территорию охраняют, это уже не животное. Это уже человек соображающий, контачащий активно. Свободно контачащий причём, не боящийся контакта, то есть, он только отслеживает: с кем можно, с кем нельзя и спокойно разговаривает на эту тему и такой довольно интересный. То есть эфирные тела человечества, которое даже не может зайти в душу, теперь вместо приведений будут Эльфийским человечеством на эфирном плане, и бегать энергетически вот в этих вариантах. Увидели? Вот я бы…</w:t>
      </w:r>
    </w:p>
    <w:p>
      <w:pPr>
        <w:pStyle w:val="Normal"/>
        <w:ind w:left="737" w:right="284" w:firstLine="709"/>
        <w:jc w:val="both"/>
        <w:rPr/>
      </w:pPr>
      <w:r>
        <w:rPr>
          <w:sz w:val="24"/>
          <w:szCs w:val="24"/>
        </w:rPr>
        <w:t>Зачем я это рассказал? Чтобы вы не попали под человека Эльфийского – это сейчас легче всего. Как только у нас пойдут силы – 5-й план управляет двоечкой. Поэтому, если вы пойдёте неустремлено и будете принимать силы как грибок-роза, грибок-роза с вас конечно не получится потому, что мы занимаемся Глобально-Метагалактической подготовкой, значит, как отрицательный эффект - вы пойдёте по глобусам..., ну Омары не пустят, значит, Эльфийского человека. Ну, Омары не пустят ваши силы, которые мы до этого сделали. Но… увидели? Увидели.</w:t>
      </w:r>
    </w:p>
    <w:p>
      <w:pPr>
        <w:pStyle w:val="Normal"/>
        <w:ind w:left="737" w:right="284" w:firstLine="709"/>
        <w:jc w:val="both"/>
        <w:rPr>
          <w:sz w:val="24"/>
          <w:szCs w:val="24"/>
        </w:rPr>
      </w:pPr>
      <w:r>
        <w:rPr>
          <w:sz w:val="24"/>
          <w:szCs w:val="24"/>
        </w:rPr>
        <w:t>Поэтому я бы сказал, что это будет отрицательный эффект, если вы на это выйдете. Поэтому наша задача сконцентрироваться на глобусах Интегрального Человека, Отца-Матери и так далее. Всё, работаем.</w:t>
      </w:r>
    </w:p>
    <w:p>
      <w:pPr>
        <w:pStyle w:val="Normal"/>
        <w:ind w:left="737" w:right="284" w:firstLine="709"/>
        <w:jc w:val="both"/>
        <w:rPr>
          <w:sz w:val="24"/>
          <w:szCs w:val="24"/>
        </w:rPr>
      </w:pPr>
      <w:r>
        <w:rPr>
          <w:sz w:val="24"/>
          <w:szCs w:val="24"/>
        </w:rPr>
        <w:t xml:space="preserve">А, недоговорил, Владыка говорит. Значит, теперь смотрите каждый глобус, и каждый Логос направляет свою силу планетарную в вас. И вот сейчас </w:t>
      </w:r>
      <w:r>
        <w:rPr>
          <w:b/>
          <w:sz w:val="24"/>
          <w:szCs w:val="24"/>
        </w:rPr>
        <w:t>задача -</w:t>
      </w:r>
      <w:r>
        <w:rPr>
          <w:sz w:val="24"/>
          <w:szCs w:val="24"/>
        </w:rPr>
        <w:t xml:space="preserve"> </w:t>
      </w:r>
      <w:r>
        <w:rPr>
          <w:b/>
          <w:sz w:val="24"/>
          <w:szCs w:val="24"/>
        </w:rPr>
        <w:t>наши силы насытить силой Логоса.</w:t>
      </w:r>
    </w:p>
    <w:p>
      <w:pPr>
        <w:pStyle w:val="Normal"/>
        <w:ind w:left="737" w:right="284" w:firstLine="709"/>
        <w:jc w:val="both"/>
        <w:rPr/>
      </w:pPr>
      <w:r>
        <w:rPr>
          <w:sz w:val="24"/>
          <w:szCs w:val="24"/>
        </w:rPr>
        <w:t>Значит, идеально - если мы все 16 сил насытим силами одного Логоса, хотя обычно, в человеческой практике каждая сила идёт, ну я бы сказал, от разных Логосов, за редким исключением. В зависимости от накопленности сил вашего сердца, вы подпадаете под действие законов того или иного глобуса. Ну ладно, это после практики можно обсудить. Практика.</w:t>
      </w:r>
    </w:p>
    <w:p>
      <w:pPr>
        <w:pStyle w:val="Normal"/>
        <w:ind w:left="737" w:right="284" w:firstLine="709"/>
        <w:jc w:val="both"/>
        <w:rPr>
          <w:sz w:val="24"/>
          <w:szCs w:val="24"/>
        </w:rPr>
      </w:pPr>
      <w:r>
        <w:rPr>
          <w:sz w:val="24"/>
          <w:szCs w:val="24"/>
        </w:rPr>
        <w:t xml:space="preserve"> </w:t>
      </w:r>
    </w:p>
    <w:p>
      <w:pPr>
        <w:pStyle w:val="Heading2"/>
        <w:spacing w:before="0" w:after="0"/>
        <w:ind w:left="737" w:right="284" w:firstLine="709"/>
        <w:jc w:val="center"/>
        <w:rPr>
          <w:rFonts w:ascii="Times New Roman" w:hAnsi="Times New Roman" w:cs="Times New Roman"/>
          <w:i w:val="false"/>
          <w:i w:val="false"/>
          <w:sz w:val="24"/>
          <w:szCs w:val="24"/>
        </w:rPr>
      </w:pPr>
      <w:bookmarkStart w:id="20" w:name="__RefHeading___Toc272149479"/>
      <w:bookmarkEnd w:id="20"/>
      <w:r>
        <w:rPr>
          <w:rFonts w:cs="Times New Roman" w:ascii="Times New Roman" w:hAnsi="Times New Roman"/>
          <w:i w:val="false"/>
          <w:sz w:val="24"/>
          <w:szCs w:val="24"/>
        </w:rPr>
        <w:t>Практика 3.</w:t>
      </w:r>
    </w:p>
    <w:p>
      <w:pPr>
        <w:pStyle w:val="Normal"/>
        <w:ind w:left="737" w:right="284" w:firstLine="709"/>
        <w:jc w:val="center"/>
        <w:rPr>
          <w:b/>
          <w:b/>
          <w:sz w:val="24"/>
          <w:szCs w:val="24"/>
        </w:rPr>
      </w:pPr>
      <w:r>
        <w:rPr>
          <w:b/>
          <w:sz w:val="24"/>
          <w:szCs w:val="24"/>
        </w:rPr>
        <w:t>Насыщение Универсально-образующих сил Планеты ФА каждого</w:t>
      </w:r>
    </w:p>
    <w:p>
      <w:pPr>
        <w:pStyle w:val="Normal"/>
        <w:ind w:left="737" w:right="284" w:firstLine="709"/>
        <w:jc w:val="center"/>
        <w:rPr>
          <w:b/>
          <w:b/>
          <w:sz w:val="24"/>
          <w:szCs w:val="24"/>
        </w:rPr>
      </w:pPr>
      <w:r>
        <w:rPr>
          <w:b/>
          <w:sz w:val="24"/>
          <w:szCs w:val="24"/>
        </w:rPr>
        <w:t>Универсально-образующими силами Логосов Планеты ФА.</w:t>
      </w:r>
    </w:p>
    <w:p>
      <w:pPr>
        <w:pStyle w:val="Normal"/>
        <w:ind w:left="737" w:right="284" w:firstLine="709"/>
        <w:jc w:val="center"/>
        <w:rPr>
          <w:b/>
          <w:b/>
          <w:sz w:val="24"/>
          <w:szCs w:val="24"/>
        </w:rPr>
      </w:pPr>
      <w:r>
        <w:rPr>
          <w:b/>
          <w:sz w:val="24"/>
          <w:szCs w:val="24"/>
        </w:rPr>
        <w:t>Возжигание прямым элементом Универсально-образующей силы</w:t>
      </w:r>
    </w:p>
    <w:p>
      <w:pPr>
        <w:pStyle w:val="Normal"/>
        <w:ind w:left="737" w:right="284" w:firstLine="709"/>
        <w:jc w:val="center"/>
        <w:rPr>
          <w:b/>
          <w:b/>
          <w:sz w:val="24"/>
          <w:szCs w:val="24"/>
        </w:rPr>
      </w:pPr>
      <w:r>
        <w:rPr>
          <w:b/>
          <w:sz w:val="24"/>
          <w:szCs w:val="24"/>
        </w:rPr>
        <w:t>ФА-Отца Метагалактики.</w:t>
      </w:r>
    </w:p>
    <w:p>
      <w:pPr>
        <w:pStyle w:val="Normal"/>
        <w:ind w:left="737" w:right="284" w:firstLine="709"/>
        <w:jc w:val="center"/>
        <w:rPr>
          <w:b/>
          <w:b/>
          <w:sz w:val="24"/>
          <w:szCs w:val="24"/>
        </w:rPr>
      </w:pPr>
      <w:r>
        <w:rPr>
          <w:b/>
          <w:sz w:val="24"/>
          <w:szCs w:val="24"/>
        </w:rPr>
      </w:r>
    </w:p>
    <w:p>
      <w:pPr>
        <w:pStyle w:val="Normal"/>
        <w:ind w:left="737" w:right="284" w:firstLine="709"/>
        <w:jc w:val="both"/>
        <w:rPr/>
      </w:pPr>
      <w:r>
        <w:rPr>
          <w:i/>
          <w:sz w:val="24"/>
          <w:szCs w:val="24"/>
        </w:rPr>
        <w:t>И мы возжигаемся всем накопленным огнём. Возжигаем все синтез- ФА-8-рицы каждого из нас.</w:t>
      </w:r>
    </w:p>
    <w:p>
      <w:pPr>
        <w:pStyle w:val="Normal"/>
        <w:ind w:left="737" w:right="284" w:firstLine="709"/>
        <w:jc w:val="both"/>
        <w:rPr>
          <w:i/>
          <w:i/>
          <w:sz w:val="24"/>
          <w:szCs w:val="24"/>
        </w:rPr>
      </w:pPr>
      <w:r>
        <w:rPr>
          <w:i/>
          <w:sz w:val="24"/>
          <w:szCs w:val="24"/>
        </w:rPr>
        <w:t>Синтезируемся с метагалактическими Владыками Кут Хуми и Фаинь, возжигаясь метагалактическим огнём группового действия.</w:t>
      </w:r>
    </w:p>
    <w:p>
      <w:pPr>
        <w:pStyle w:val="Normal"/>
        <w:ind w:left="737" w:right="284" w:firstLine="709"/>
        <w:jc w:val="both"/>
        <w:rPr>
          <w:i/>
          <w:i/>
          <w:sz w:val="24"/>
          <w:szCs w:val="24"/>
        </w:rPr>
      </w:pPr>
      <w:r>
        <w:rPr>
          <w:i/>
          <w:sz w:val="24"/>
          <w:szCs w:val="24"/>
        </w:rPr>
        <w:t xml:space="preserve">В огне Владык Кут Хуми и Фаинь, вместе с Владыками Кут Хуми и Фаинь метагалактическими, в синтезе всей группы мы выходим в Логоическое Правление Планеты ФА к Великому Безмолвному Наблюдателю </w:t>
      </w:r>
      <w:r>
        <w:rPr>
          <w:b/>
          <w:i/>
          <w:sz w:val="24"/>
          <w:szCs w:val="24"/>
        </w:rPr>
        <w:t>Мории</w:t>
      </w:r>
      <w:r>
        <w:rPr>
          <w:i/>
          <w:sz w:val="24"/>
          <w:szCs w:val="24"/>
        </w:rPr>
        <w:t xml:space="preserve"> и к Великой Безмолвной Наблюдательнице </w:t>
      </w:r>
      <w:r>
        <w:rPr>
          <w:b/>
          <w:i/>
          <w:sz w:val="24"/>
          <w:szCs w:val="24"/>
        </w:rPr>
        <w:t xml:space="preserve">Свет. </w:t>
      </w:r>
    </w:p>
    <w:p>
      <w:pPr>
        <w:pStyle w:val="Normal"/>
        <w:ind w:left="737" w:right="284" w:firstLine="709"/>
        <w:jc w:val="both"/>
        <w:rPr/>
      </w:pPr>
      <w:r>
        <w:rPr>
          <w:i/>
          <w:sz w:val="24"/>
          <w:szCs w:val="24"/>
        </w:rPr>
        <w:t>Возжигаясь огнём Логоического Правления в нашем групповом огне Иерархического роста и роста Дома ФА-Отца в целом, мы синтезируемся с ФА-Отцом Метагалактики Планеты ФА, возжигаясь его огнём.</w:t>
      </w:r>
    </w:p>
    <w:p>
      <w:pPr>
        <w:pStyle w:val="Normal"/>
        <w:ind w:left="737" w:right="284" w:firstLine="709"/>
        <w:jc w:val="both"/>
        <w:rPr>
          <w:i/>
          <w:i/>
          <w:sz w:val="24"/>
          <w:szCs w:val="24"/>
        </w:rPr>
      </w:pPr>
      <w:r>
        <w:rPr>
          <w:i/>
          <w:sz w:val="24"/>
          <w:szCs w:val="24"/>
        </w:rPr>
        <w:t>Синтезируемся с ФА-Отцом Метагалактики, возжигаясь его огнём, возжигаемся Домом ФА-Отца Метагалактики и фиксируем огонь Дома ФА-Отца Метагалактики в нашем групповом предстоянии в Логоическом Правлении Планеты ФА (пауза).</w:t>
      </w:r>
    </w:p>
    <w:p>
      <w:pPr>
        <w:pStyle w:val="Normal"/>
        <w:ind w:left="737" w:right="284" w:firstLine="709"/>
        <w:jc w:val="both"/>
        <w:rPr>
          <w:i/>
          <w:i/>
          <w:sz w:val="24"/>
          <w:szCs w:val="24"/>
        </w:rPr>
      </w:pPr>
      <w:r>
        <w:rPr>
          <w:i/>
          <w:sz w:val="24"/>
          <w:szCs w:val="24"/>
        </w:rPr>
        <w:t>Возжигаясь этим огнём, мы синтезируемся с тем Логосом человеческого глобуса</w:t>
      </w:r>
      <w:r>
        <w:rPr>
          <w:b/>
          <w:i/>
          <w:sz w:val="24"/>
          <w:szCs w:val="24"/>
        </w:rPr>
        <w:t>:</w:t>
      </w:r>
      <w:r>
        <w:rPr>
          <w:i/>
          <w:sz w:val="24"/>
          <w:szCs w:val="24"/>
        </w:rPr>
        <w:t xml:space="preserve"> или Интегрального человека и глобуса Отцов-Матерей - два Логоса; Глобального человека и Человека Метагалактики - два Логоса; Универсального Человека и Чело Метагалактики - два Логоса, с которыми мы готовы фиксироваться, по мере нашей подготовки.</w:t>
      </w:r>
    </w:p>
    <w:p>
      <w:pPr>
        <w:pStyle w:val="Normal"/>
        <w:ind w:left="737" w:right="284" w:firstLine="709"/>
        <w:jc w:val="both"/>
        <w:rPr>
          <w:i/>
          <w:i/>
          <w:sz w:val="24"/>
          <w:szCs w:val="24"/>
        </w:rPr>
      </w:pPr>
      <w:r>
        <w:rPr>
          <w:i/>
          <w:sz w:val="24"/>
          <w:szCs w:val="24"/>
        </w:rPr>
        <w:t>И мы синтезируем в наших сердцах огонь пар Логосов, синтезируясь всем Сердцем нашим с Логосом Чело Метагалактики и Логосом Универсального Человека; с Логосом Человека Метагалактики и Логосом Глобального Человека; с Логосом Отцов-Матерей и Логосом Интегрального Человека, возжигаясь их огнём, и направляем все 16 Универсально-образующих сил каждого из нас Планеты ФА на взаимодействие с соответствующей парой Логосов или всеми 6-ю Логосами. Открываем наши 16 Универсально-образующих сил Планеты ФА и синтезируясь с Логосами ведущими нас, мы насыщаем наши Универсально-образующие силы Планеты ФА, Универсально-образующими силами Логосов Планеты ФА, в преддверии стяжания и развёртки метагалактических сил Универсально-образующих каждого из нас (пауза).</w:t>
      </w:r>
    </w:p>
    <w:p>
      <w:pPr>
        <w:pStyle w:val="Normal"/>
        <w:ind w:left="737" w:right="284" w:firstLine="709"/>
        <w:jc w:val="both"/>
        <w:rPr>
          <w:i/>
          <w:i/>
          <w:sz w:val="24"/>
          <w:szCs w:val="24"/>
        </w:rPr>
      </w:pPr>
      <w:r>
        <w:rPr>
          <w:i/>
          <w:sz w:val="24"/>
          <w:szCs w:val="24"/>
        </w:rPr>
        <w:t>И возжигаясь Универсально-образующим огнём Логосов, мы от всего Сердца направляем этот огонь</w:t>
      </w:r>
    </w:p>
    <w:p>
      <w:pPr>
        <w:pStyle w:val="Normal"/>
        <w:ind w:left="737" w:right="284" w:firstLine="709"/>
        <w:jc w:val="both"/>
        <w:rPr>
          <w:i/>
          <w:i/>
          <w:sz w:val="24"/>
          <w:szCs w:val="24"/>
        </w:rPr>
      </w:pPr>
      <w:r>
        <w:rPr>
          <w:b/>
          <w:i/>
          <w:sz w:val="24"/>
          <w:szCs w:val="24"/>
        </w:rPr>
        <w:t>Разуму</w:t>
      </w:r>
      <w:r>
        <w:rPr>
          <w:i/>
          <w:sz w:val="24"/>
          <w:szCs w:val="24"/>
        </w:rPr>
        <w:t xml:space="preserve"> Планеты ФА каждого из нас</w:t>
      </w:r>
      <w:r>
        <w:rPr>
          <w:b/>
          <w:i/>
          <w:sz w:val="24"/>
          <w:szCs w:val="24"/>
        </w:rPr>
        <w:t>,</w:t>
      </w:r>
    </w:p>
    <w:p>
      <w:pPr>
        <w:pStyle w:val="Normal"/>
        <w:ind w:left="737" w:right="284" w:firstLine="709"/>
        <w:jc w:val="both"/>
        <w:rPr>
          <w:i/>
          <w:i/>
          <w:sz w:val="24"/>
          <w:szCs w:val="24"/>
        </w:rPr>
      </w:pPr>
      <w:r>
        <w:rPr>
          <w:b/>
          <w:i/>
          <w:sz w:val="24"/>
          <w:szCs w:val="24"/>
        </w:rPr>
        <w:t>Телу</w:t>
      </w:r>
      <w:r>
        <w:rPr>
          <w:i/>
          <w:sz w:val="24"/>
          <w:szCs w:val="24"/>
        </w:rPr>
        <w:t xml:space="preserve"> Планеты ФА каждого из нас</w:t>
      </w:r>
      <w:r>
        <w:rPr>
          <w:b/>
          <w:i/>
          <w:sz w:val="24"/>
          <w:szCs w:val="24"/>
        </w:rPr>
        <w:t>,</w:t>
      </w:r>
    </w:p>
    <w:p>
      <w:pPr>
        <w:pStyle w:val="Normal"/>
        <w:ind w:left="737" w:right="284" w:firstLine="709"/>
        <w:jc w:val="both"/>
        <w:rPr>
          <w:i/>
          <w:i/>
          <w:sz w:val="24"/>
          <w:szCs w:val="24"/>
        </w:rPr>
      </w:pPr>
      <w:r>
        <w:rPr>
          <w:b/>
          <w:i/>
          <w:sz w:val="24"/>
          <w:szCs w:val="24"/>
        </w:rPr>
        <w:t>Дому Отца</w:t>
      </w:r>
      <w:r>
        <w:rPr>
          <w:i/>
          <w:sz w:val="24"/>
          <w:szCs w:val="24"/>
        </w:rPr>
        <w:t xml:space="preserve"> Планеты ФА каждого из нас,</w:t>
      </w:r>
    </w:p>
    <w:p>
      <w:pPr>
        <w:pStyle w:val="Normal"/>
        <w:ind w:left="737" w:right="284" w:firstLine="709"/>
        <w:jc w:val="both"/>
        <w:rPr>
          <w:i/>
          <w:i/>
          <w:sz w:val="24"/>
          <w:szCs w:val="24"/>
        </w:rPr>
      </w:pPr>
      <w:r>
        <w:rPr>
          <w:b/>
          <w:i/>
          <w:sz w:val="24"/>
          <w:szCs w:val="24"/>
        </w:rPr>
        <w:t>Образу Отца</w:t>
      </w:r>
      <w:r>
        <w:rPr>
          <w:i/>
          <w:sz w:val="24"/>
          <w:szCs w:val="24"/>
        </w:rPr>
        <w:t xml:space="preserve"> Планеты ФА каждого из нас</w:t>
      </w:r>
      <w:r>
        <w:rPr>
          <w:b/>
          <w:i/>
          <w:sz w:val="24"/>
          <w:szCs w:val="24"/>
        </w:rPr>
        <w:t>,</w:t>
      </w:r>
    </w:p>
    <w:p>
      <w:pPr>
        <w:pStyle w:val="Normal"/>
        <w:ind w:left="737" w:right="284" w:firstLine="709"/>
        <w:jc w:val="both"/>
        <w:rPr>
          <w:b/>
          <w:b/>
          <w:i/>
          <w:i/>
          <w:sz w:val="24"/>
          <w:szCs w:val="24"/>
        </w:rPr>
      </w:pPr>
      <w:r>
        <w:rPr>
          <w:b/>
          <w:i/>
          <w:sz w:val="24"/>
          <w:szCs w:val="24"/>
        </w:rPr>
        <w:t>Слову Отца</w:t>
      </w:r>
      <w:r>
        <w:rPr>
          <w:i/>
          <w:sz w:val="24"/>
          <w:szCs w:val="24"/>
        </w:rPr>
        <w:t xml:space="preserve"> Планеты ФА каждого из нас</w:t>
      </w:r>
      <w:r>
        <w:rPr>
          <w:b/>
          <w:i/>
          <w:sz w:val="24"/>
          <w:szCs w:val="24"/>
        </w:rPr>
        <w:t>,</w:t>
      </w:r>
    </w:p>
    <w:p>
      <w:pPr>
        <w:pStyle w:val="Normal"/>
        <w:ind w:left="737" w:right="284" w:firstLine="709"/>
        <w:jc w:val="both"/>
        <w:rPr>
          <w:i/>
          <w:i/>
          <w:sz w:val="24"/>
          <w:szCs w:val="24"/>
        </w:rPr>
      </w:pPr>
      <w:r>
        <w:rPr>
          <w:b/>
          <w:i/>
          <w:sz w:val="24"/>
          <w:szCs w:val="24"/>
        </w:rPr>
        <w:t xml:space="preserve">Униматрице </w:t>
      </w:r>
      <w:r>
        <w:rPr>
          <w:i/>
          <w:sz w:val="24"/>
          <w:szCs w:val="24"/>
        </w:rPr>
        <w:t>Планеты ФА каждого из нас и</w:t>
      </w:r>
    </w:p>
    <w:p>
      <w:pPr>
        <w:pStyle w:val="Normal"/>
        <w:ind w:left="737" w:right="284" w:firstLine="709"/>
        <w:jc w:val="both"/>
        <w:rPr>
          <w:i/>
          <w:i/>
          <w:sz w:val="24"/>
          <w:szCs w:val="24"/>
        </w:rPr>
      </w:pPr>
      <w:r>
        <w:rPr>
          <w:b/>
          <w:i/>
          <w:sz w:val="24"/>
          <w:szCs w:val="24"/>
        </w:rPr>
        <w:t>Синтезобразу</w:t>
      </w:r>
      <w:r>
        <w:rPr>
          <w:i/>
          <w:sz w:val="24"/>
          <w:szCs w:val="24"/>
        </w:rPr>
        <w:t xml:space="preserve"> Планеты ФА каждого из нас (пауза).</w:t>
      </w:r>
    </w:p>
    <w:p>
      <w:pPr>
        <w:pStyle w:val="Normal"/>
        <w:ind w:left="737" w:right="284" w:firstLine="709"/>
        <w:jc w:val="both"/>
        <w:rPr>
          <w:i/>
          <w:i/>
          <w:sz w:val="24"/>
          <w:szCs w:val="24"/>
        </w:rPr>
      </w:pPr>
      <w:r>
        <w:rPr>
          <w:i/>
          <w:sz w:val="24"/>
          <w:szCs w:val="24"/>
        </w:rPr>
        <w:t>И отдавая возожжённые силы, мы насыщаемся Универсально-образующими силами, в синтезе с Логосами развёртываемся в Доме Отца Метагалактики в выражении Дома ФА-Отца Метагалактики (пауза).</w:t>
      </w:r>
    </w:p>
    <w:p>
      <w:pPr>
        <w:pStyle w:val="Normal"/>
        <w:ind w:left="737" w:right="284" w:firstLine="709"/>
        <w:jc w:val="both"/>
        <w:rPr>
          <w:i/>
          <w:i/>
          <w:sz w:val="24"/>
          <w:szCs w:val="24"/>
        </w:rPr>
      </w:pPr>
      <w:r>
        <w:rPr>
          <w:i/>
          <w:sz w:val="24"/>
          <w:szCs w:val="24"/>
        </w:rPr>
        <w:t xml:space="preserve">Возжигаемся напрямую огнём ФА-Отца Метагалактики и частью силы ФА-Отца Метагалактики, идущей на наш живой Метагалактический огонь ФА-Отца Метагалактики в каждом из нас и возжигаемся </w:t>
      </w:r>
      <w:r>
        <w:rPr>
          <w:b/>
          <w:i/>
          <w:sz w:val="24"/>
          <w:szCs w:val="24"/>
        </w:rPr>
        <w:t>прямым элементом</w:t>
      </w:r>
      <w:r>
        <w:rPr>
          <w:i/>
          <w:sz w:val="24"/>
          <w:szCs w:val="24"/>
        </w:rPr>
        <w:t xml:space="preserve"> Универсально-образующей силы ФА-Отца Метагалактики в нас (пауза).</w:t>
      </w:r>
    </w:p>
    <w:p>
      <w:pPr>
        <w:pStyle w:val="Normal"/>
        <w:ind w:left="737" w:right="284" w:firstLine="709"/>
        <w:jc w:val="both"/>
        <w:rPr>
          <w:i/>
          <w:i/>
          <w:sz w:val="24"/>
          <w:szCs w:val="24"/>
        </w:rPr>
      </w:pPr>
      <w:r>
        <w:rPr>
          <w:i/>
          <w:sz w:val="24"/>
          <w:szCs w:val="24"/>
        </w:rPr>
        <w:t>Возвращаемся в Логоическое Правление, синтезируемся с Великими Безмолвными Наблюдателями Мория и Свет, возжигаемся их огнём фиксации стяжённых Универсально-образующих сил, проявляемся на соответствующем глобусе в материи Планеты ФА или Универсального Человека или Глобального, или Интегрального, по мере нашей подготовки и стяженных сил Универсально-образующих (пауза).</w:t>
      </w:r>
    </w:p>
    <w:p>
      <w:pPr>
        <w:pStyle w:val="Normal"/>
        <w:ind w:left="737" w:right="284" w:firstLine="709"/>
        <w:jc w:val="both"/>
        <w:rPr>
          <w:i/>
          <w:i/>
          <w:sz w:val="24"/>
          <w:szCs w:val="24"/>
        </w:rPr>
      </w:pPr>
      <w:r>
        <w:rPr>
          <w:i/>
          <w:sz w:val="24"/>
          <w:szCs w:val="24"/>
        </w:rPr>
        <w:t>Отдаём все наши силы стяжённые этому глобусу, подчёркиваю, в материи (пауза).</w:t>
      </w:r>
    </w:p>
    <w:p>
      <w:pPr>
        <w:pStyle w:val="Normal"/>
        <w:ind w:left="737" w:right="284" w:firstLine="709"/>
        <w:jc w:val="both"/>
        <w:rPr/>
      </w:pPr>
      <w:r>
        <w:rPr>
          <w:i/>
          <w:sz w:val="24"/>
          <w:szCs w:val="24"/>
        </w:rPr>
        <w:t>Далее, проявляемся в нашем физическом присутствии данной практики. И фиксируем в нашем физическом присутствии действие законов соответствующего глобуса, попадая под физическую юрисдикцию этого глобуса. Мы направляем его огонь вместе с нашими Универсально-образующими силами сквозь нас и отдаём его Дому ФА-Отца Метагалактики, Дому ФА-Отца Галактики, Дому ФА-Отца Метагалактики Планеты ФА, Дому Отца Солнечной системы, Дому Отца Планеты ФА, 13 Логоическому Дому Отца ФА, на 13-м плане ФА планеты ФА действующем, Дому ФА-Отца каждого из нас на 8-м плане ФА Планеты ФА и Дому Отца каждого из нас, на 6-м плане ФА планеты ФА, действующем.</w:t>
      </w:r>
    </w:p>
    <w:p>
      <w:pPr>
        <w:pStyle w:val="Normal"/>
        <w:ind w:left="737" w:right="284" w:firstLine="709"/>
        <w:jc w:val="both"/>
        <w:rPr>
          <w:sz w:val="24"/>
          <w:szCs w:val="24"/>
        </w:rPr>
      </w:pPr>
      <w:r>
        <w:rPr>
          <w:i/>
          <w:sz w:val="24"/>
          <w:szCs w:val="24"/>
        </w:rPr>
        <w:t>Возвращаемся в физическое присутствие, и вознося благодарность ФА-Отцу Метагалактики, ФА-Отцу Метагалактики планеты ФА, ФА-Отцу Галактики, Отцу Солнечной системы, Метагалактическим Владыкам Кут Хуми и Фаинь, Великим Безмолвным Наблюдателям</w:t>
      </w:r>
      <w:r>
        <w:rPr>
          <w:b/>
          <w:i/>
          <w:sz w:val="24"/>
          <w:szCs w:val="24"/>
        </w:rPr>
        <w:t xml:space="preserve"> </w:t>
      </w:r>
      <w:r>
        <w:rPr>
          <w:i/>
          <w:sz w:val="24"/>
          <w:szCs w:val="24"/>
        </w:rPr>
        <w:t>Мория и Свет, а так же Логосам всех глобусов, действующих с нами и индивидуально Логосам глобусов</w:t>
      </w:r>
      <w:r>
        <w:rPr>
          <w:b/>
          <w:i/>
          <w:sz w:val="24"/>
          <w:szCs w:val="24"/>
        </w:rPr>
        <w:t>:</w:t>
      </w:r>
      <w:r>
        <w:rPr>
          <w:i/>
          <w:sz w:val="24"/>
          <w:szCs w:val="24"/>
        </w:rPr>
        <w:t xml:space="preserve"> Чело Метагалактики, Человека Метагалактики, Отцов-Матерей, Универсального Человека, Глобального Человека и Интегрального Человека, возвращаемся в физическое присутствие и выходим из практики. Аминь.</w:t>
      </w:r>
    </w:p>
    <w:p>
      <w:pPr>
        <w:pStyle w:val="Normal"/>
        <w:ind w:left="737" w:right="284" w:firstLine="709"/>
        <w:jc w:val="both"/>
        <w:rPr>
          <w:sz w:val="24"/>
          <w:szCs w:val="24"/>
        </w:rPr>
      </w:pPr>
      <w:r>
        <w:rPr>
          <w:sz w:val="24"/>
          <w:szCs w:val="24"/>
        </w:rPr>
      </w:r>
    </w:p>
    <w:p>
      <w:pPr>
        <w:pStyle w:val="Normal"/>
        <w:ind w:left="737" w:right="284" w:firstLine="709"/>
        <w:jc w:val="both"/>
        <w:rPr>
          <w:sz w:val="24"/>
          <w:szCs w:val="24"/>
        </w:rPr>
      </w:pPr>
      <w:r>
        <w:rPr>
          <w:sz w:val="24"/>
          <w:szCs w:val="24"/>
        </w:rPr>
        <w:t>Практики, в общем-то, тяжелые. Звучат просто, действуют тяжело.</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21" w:name="__RefHeading___Toc272149480"/>
      <w:bookmarkEnd w:id="21"/>
      <w:r>
        <w:rPr>
          <w:rFonts w:cs="Times New Roman" w:ascii="Times New Roman" w:hAnsi="Times New Roman"/>
          <w:i w:val="false"/>
          <w:sz w:val="24"/>
          <w:szCs w:val="24"/>
        </w:rPr>
        <w:t>Три Вида Советов Логоического Правления.</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sz w:val="24"/>
          <w:szCs w:val="24"/>
        </w:rPr>
      </w:pPr>
      <w:r>
        <w:rPr>
          <w:sz w:val="24"/>
          <w:szCs w:val="24"/>
        </w:rPr>
        <w:t xml:space="preserve">Значит, </w:t>
      </w:r>
      <w:r>
        <w:rPr>
          <w:b/>
          <w:sz w:val="24"/>
          <w:szCs w:val="24"/>
        </w:rPr>
        <w:t>первое:</w:t>
      </w:r>
      <w:r>
        <w:rPr>
          <w:sz w:val="24"/>
          <w:szCs w:val="24"/>
        </w:rPr>
        <w:t xml:space="preserve"> вы могли заметить, что мы с вами попали в Логоическое Правление, где не Владыки находятся, а Логосы. Зафиксируйте себе, пожалуйста, что есть несколько уровней или несколько планов Логоического Правления. Есть Логоическое Правление, где собираются только Владыки, есть Логоическое Правление, где собираются только Владычицы, есть Логоическое Правление, так называемое, "смешанное" - Владыки и Владычицы, его называют еще Иерархическим. Что значит иерархическим? Ну, вот кто слышал в предыдущую эпоху «Дарджилинский Совет». Это когда Владыки по определенной проблеме собирают определенное количество Владык, необходимых для ее решения. Есть общий иерархический Совет, который проводится раз в год на уровне Логоического Правления, где решается следующий план логоического развития Планеты. Ну, это то, что мы в августе с вами проходим разными, ну нашими координаторскими, да? Дальше.</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22" w:name="__RefHeading___Toc272149481"/>
      <w:bookmarkEnd w:id="22"/>
      <w:r>
        <w:rPr>
          <w:rFonts w:cs="Times New Roman" w:ascii="Times New Roman" w:hAnsi="Times New Roman"/>
          <w:i w:val="false"/>
          <w:sz w:val="24"/>
          <w:szCs w:val="24"/>
        </w:rPr>
        <w:t>Право участия в семинаре координаторов.</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sz w:val="24"/>
          <w:szCs w:val="24"/>
        </w:rPr>
      </w:pPr>
      <w:r>
        <w:rPr>
          <w:sz w:val="24"/>
          <w:szCs w:val="24"/>
        </w:rPr>
        <w:t>Кстати, по поводу координаторского семинара Владыка говорит, что Владыки ужесточили требования общие к семинару, к этой работе, потому что в этом году, потому что, в общем-то, ожидается другая работа, чем планировалась вот этим Метагалактическим восхождением, ну вот этим Глобусом, в чем мы с вами сегодня участвуем. Поэтому, если раньше я подавал заявку для всех Координаторов, Владыки её не утвердили, сразу говорю. Поэтому кому надо, приглашения будут розданы, кому приглашения будут не розданы, вы работаете по городам. Владыки ограничивают круг Координаторов, которые будут действовать. Чтоб не было потом вопросов: "почему, как?", вопрос не ко мне, сразу говорю. Вопрос или к Владыкам или к вам. Потому что Владыка оценивает не только работу за год, а возможность вашего участия в семинаре и в том стяжании, которое на нем выразилось. Вот так. То есть, есть работа за год, некоторые, кстати, координаторы неправильно мыслят. Есть работа за год, она учитывается, но главный еще показатель - это ваша возможность участия в тех стяжаниях, которые мы должны сделать в августе, чтоб весь следующий год Дом ФА-Отца и Высшая Школа Дома Отца работала. Чтоб не было вопросов, не было, как вы поняли, все эти вопросы в компетенции Владык. Мы перепроверяли каждую кандидатуру по несколько раз, буквально вчера еще раз вышли к Владыке, чтобы уточнить, вдруг какие-то изменения. И по двум кандидатурам они были, в лучшую сторону, так сказать, в лучшую сторону.</w:t>
      </w:r>
    </w:p>
    <w:p>
      <w:pPr>
        <w:pStyle w:val="Normal"/>
        <w:ind w:left="737" w:right="284" w:firstLine="709"/>
        <w:jc w:val="both"/>
        <w:rPr>
          <w:sz w:val="24"/>
          <w:szCs w:val="24"/>
        </w:rPr>
      </w:pPr>
      <w:r>
        <w:rPr>
          <w:sz w:val="24"/>
          <w:szCs w:val="24"/>
        </w:rPr>
        <w:t>То есть мы стараемся максимально всех зафиксировать. Но от Владыки звучат даже по поводу координаторов такие слова иногда, как: «недостоин» или «недостойна». Ну, там, в зависимости от..., понятно?! Или ещё, как-то там: «не доработал», «не достяжал», «не сварьировал», «не организовал». Ну, «я всю ночь, там, спал, не осилил», ну и так далее Поэтому, а есть вариант когда, кстати, есть вариант, это касается именно краснодарцев и вашего Дома, не вашего Дома Отца, а ваших Домов Отца. Вот здесь есть вариант, когда город не может принять тот огонь, который будет – координаторы не имеют право участвовать; второй вариант, мы столкнулись вчера, когда только команда, если взойдет и город разработается, только тогда приглашается на координаторский семинар. Такое в первый раз вообще вчера услышал, то есть вопрос команды: пока не будет команда, ну хотя бы три – четыре человека - команда, да? Ну, четыре, 4-рица. Как бы, никто, то есть, или командно сработали, да, или командно не сработали. Особенно, намекну, это касается Домов Синтеза. Командные условия проверяются там, хотя не всегда, я знаю, что в одном не проверяются, в другом проверяются и очень жестко. Тут, даже очень жестко отнеслись, не к городу, вообще вот к этим условиям. Поэтому, как бы, мы до сих пор не можем выработать критерии этого семинара, пока это всё держат на контроле Владыки. Поэтому я бы, ну, пока вот возможность, я бы не хотел, чтобы кто-то там расстраивался или обижался, ученическая работа есть ученическая работа.</w:t>
      </w:r>
    </w:p>
    <w:p>
      <w:pPr>
        <w:pStyle w:val="Normal"/>
        <w:ind w:left="737" w:right="284" w:firstLine="709"/>
        <w:jc w:val="both"/>
        <w:rPr>
          <w:sz w:val="24"/>
          <w:szCs w:val="24"/>
        </w:rPr>
      </w:pPr>
      <w:r>
        <w:rPr>
          <w:sz w:val="24"/>
          <w:szCs w:val="24"/>
        </w:rPr>
        <w:t xml:space="preserve">Я знаю, что у нас есть Координаторы, которые в Питере, вон остались, координаторы Дома Отца ФА, и сделали семинар лучше, чем все координаторы по другим городам. Ну, в этом году, человек на этом вырос, он преодолел очень многое. И те, </w:t>
      </w:r>
      <w:r>
        <w:rPr>
          <w:spacing w:val="20"/>
          <w:sz w:val="24"/>
          <w:szCs w:val="24"/>
        </w:rPr>
        <w:t>кто</w:t>
      </w:r>
      <w:r>
        <w:rPr>
          <w:sz w:val="24"/>
          <w:szCs w:val="24"/>
        </w:rPr>
        <w:t xml:space="preserve"> не зафиксированы будут на семинаре координаторском, просьба - организовать эту работу по своим городам с учётом всего накопленного. Всё.</w:t>
      </w:r>
    </w:p>
    <w:p>
      <w:pPr>
        <w:pStyle w:val="Normal"/>
        <w:tabs>
          <w:tab w:val="clear" w:pos="708"/>
          <w:tab w:val="left" w:pos="167" w:leader="none"/>
        </w:tabs>
        <w:ind w:left="737" w:right="284" w:firstLine="709"/>
        <w:jc w:val="both"/>
        <w:rPr>
          <w:sz w:val="24"/>
          <w:szCs w:val="24"/>
        </w:rPr>
      </w:pPr>
      <w:r>
        <w:rPr>
          <w:sz w:val="24"/>
          <w:szCs w:val="24"/>
        </w:rPr>
        <w:t>У нас, кстати, было много вопросов по прошлому году, намекну. Просто, такой маленький моментик. У нас есть координаторы, которые на меня обиделись за это. «На обиженных весь год воду возили». Не я, мне, в принципе, всё равно. Они, через меня, получается, обиделись на Владыку. Владыка приглашает. Всё. Не я веду семинар. Ну, в итоге, «астрально пухнут», называется. Ничего хорошего из этого не получилось. Я наблюдал год. Первый раз наблюдал, мне было любопытно. Ну, ещё раз подчёркиваю, это работа с Владыками. Всё. Это так, к слову, на всякий случай, мало ли какие-то условия. Просто для всех координаторов пока семинар, нецелесообразно. Это решение Владык. Вот так принимаются решения Советом Владык.</w:t>
      </w:r>
    </w:p>
    <w:p>
      <w:pPr>
        <w:pStyle w:val="Normal"/>
        <w:tabs>
          <w:tab w:val="clear" w:pos="708"/>
          <w:tab w:val="left" w:pos="167" w:leader="none"/>
        </w:tabs>
        <w:ind w:left="737" w:right="284" w:firstLine="709"/>
        <w:jc w:val="both"/>
        <w:rPr>
          <w:sz w:val="24"/>
          <w:szCs w:val="24"/>
        </w:rPr>
      </w:pPr>
      <w:r>
        <w:rPr>
          <w:sz w:val="24"/>
          <w:szCs w:val="24"/>
        </w:rPr>
        <w:t>Ну, я сразу прокомментировал, вот есть Совет Владык, работающих над Домом ФА-Отца. Ну, Кут Хуми, Фаинь и Мория и Свет туда входят обязательно, я думаю, понятный теперь факт, особенно после этой практики. Есть ещё несколько нам известных и неизвестных вам, которые работают в этом Совете как Владыки и фактически, понятно, итоговое решение за Владыкой Кут Хуми, как руководителя Дома ФА-Отца на территории планеты ФА, да?</w:t>
      </w:r>
    </w:p>
    <w:p>
      <w:pPr>
        <w:pStyle w:val="Normal"/>
        <w:ind w:left="737" w:right="284" w:firstLine="709"/>
        <w:jc w:val="both"/>
        <w:rPr>
          <w:sz w:val="24"/>
          <w:szCs w:val="24"/>
        </w:rPr>
      </w:pPr>
      <w:r>
        <w:rPr>
          <w:sz w:val="24"/>
          <w:szCs w:val="24"/>
        </w:rPr>
        <w:t xml:space="preserve">Но, понятно, что согласование идёт и с Владыкой на Совете Логоическом и Иерархическом. Вот допустим, по координаторскому, даже по семинарам, хотя бы вот летнему, решение принималось Советом Владык. Даже вот стоял вопрос, если вот здесь Логоический Дом Отца не нашёл </w:t>
      </w:r>
      <w:r>
        <w:rPr>
          <w:spacing w:val="20"/>
          <w:sz w:val="24"/>
          <w:szCs w:val="24"/>
        </w:rPr>
        <w:t>места</w:t>
      </w:r>
      <w:r>
        <w:rPr>
          <w:sz w:val="24"/>
          <w:szCs w:val="24"/>
        </w:rPr>
        <w:t>, не пробился на него, как в прошлый раз говорили, то просто отменили бы семинар.</w:t>
      </w:r>
    </w:p>
    <w:p>
      <w:pPr>
        <w:pStyle w:val="Normal"/>
        <w:ind w:left="737" w:right="284" w:firstLine="709"/>
        <w:jc w:val="both"/>
        <w:rPr>
          <w:sz w:val="24"/>
          <w:szCs w:val="24"/>
        </w:rPr>
      </w:pPr>
      <w:r>
        <w:rPr>
          <w:sz w:val="24"/>
          <w:szCs w:val="24"/>
        </w:rPr>
        <w:t>Всё просто: координаторы пробьют место или нет. Конкретно не знают, как они это пробивали, поэтому вот, вот вопросы решаются так. Владыки в некоторых вариантах очень жёстко относятся к деятельности, а тем более Логоического Правления. Ладно. Вот решение Совета Владык. Решения Совета Владык основаны и на таких вопросах. Может быть, кого-то расстроил, но как бы я ещё раз говорю, я достаточно свободен, для меня, чем больше координаторов, тем лучше работа. Поэтому приглашения идут не от меня. Я подавал заявку на всех, всех кто стяжал, стопроцентно. Ладно. Дальше. Отвлёкся. Группа среагировала. Фью! Огонь. (</w:t>
      </w:r>
      <w:r>
        <w:rPr>
          <w:i/>
          <w:sz w:val="24"/>
          <w:szCs w:val="24"/>
        </w:rPr>
        <w:t>Смех</w:t>
      </w:r>
      <w:r>
        <w:rPr>
          <w:sz w:val="24"/>
          <w:szCs w:val="24"/>
        </w:rPr>
        <w:t>).</w:t>
      </w:r>
    </w:p>
    <w:p>
      <w:pPr>
        <w:pStyle w:val="Normal"/>
        <w:tabs>
          <w:tab w:val="clear" w:pos="708"/>
          <w:tab w:val="left" w:pos="2360" w:leader="none"/>
          <w:tab w:val="left" w:pos="2547" w:leader="none"/>
        </w:tabs>
        <w:ind w:left="737" w:right="284" w:firstLine="709"/>
        <w:jc w:val="both"/>
        <w:rPr/>
      </w:pPr>
      <w:r>
        <w:rPr>
          <w:sz w:val="24"/>
          <w:szCs w:val="24"/>
        </w:rPr>
        <w:t xml:space="preserve">Ну, ребята, ну… вот вам и первая проверка, да. Мы вошли в Логоический огонь Силы и как только пошли смыслы участия в семинаре, начинают сразу дергаться как? – по-человечески. Любой Совет, любой семинар складывается для стяжания, мы это делаем для других. Вот такие же </w:t>
      </w:r>
      <w:r>
        <w:rPr>
          <w:spacing w:val="20"/>
          <w:sz w:val="24"/>
          <w:szCs w:val="24"/>
        </w:rPr>
        <w:t>стяжания</w:t>
      </w:r>
      <w:r>
        <w:rPr>
          <w:sz w:val="24"/>
          <w:szCs w:val="24"/>
        </w:rPr>
        <w:t xml:space="preserve"> идут по всем территориям, нельзя сказать, что стяжание идёт только в одном месте. И что мы сделали? Мы тут же начали реагировать по-человечески. Что из этого получится? Ну, то самое и получается, когда мы идём вроде ученически, в решении каких-то вопросов реагируем человечески, а потом посередине то, что из нас выходит, то и останется, да? Ладно. Ваш настрой любимый, лучше б я это не говорил (</w:t>
      </w:r>
      <w:r>
        <w:rPr>
          <w:i/>
          <w:sz w:val="24"/>
          <w:szCs w:val="24"/>
        </w:rPr>
        <w:t>смех в зале</w:t>
      </w:r>
      <w:r>
        <w:rPr>
          <w:sz w:val="24"/>
          <w:szCs w:val="24"/>
        </w:rPr>
        <w:t>). Полный ужас, да? (</w:t>
      </w:r>
      <w:r>
        <w:rPr>
          <w:i/>
          <w:sz w:val="24"/>
          <w:szCs w:val="24"/>
        </w:rPr>
        <w:t>на фоне смеха</w:t>
      </w:r>
      <w:r>
        <w:rPr>
          <w:sz w:val="24"/>
          <w:szCs w:val="24"/>
        </w:rPr>
        <w:t>). Да уж. Да.</w:t>
      </w:r>
    </w:p>
    <w:p>
      <w:pPr>
        <w:pStyle w:val="Normal"/>
        <w:tabs>
          <w:tab w:val="clear" w:pos="708"/>
          <w:tab w:val="left" w:pos="2360" w:leader="none"/>
          <w:tab w:val="left" w:pos="2547" w:leader="none"/>
        </w:tabs>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23" w:name="__RefHeading___Toc272149482"/>
      <w:bookmarkEnd w:id="23"/>
      <w:r>
        <w:rPr>
          <w:rFonts w:cs="Times New Roman" w:ascii="Times New Roman" w:hAnsi="Times New Roman"/>
          <w:i w:val="false"/>
          <w:sz w:val="24"/>
          <w:szCs w:val="24"/>
        </w:rPr>
        <w:t>Совет Логосов – Логоический Совет.</w:t>
      </w:r>
    </w:p>
    <w:p>
      <w:pPr>
        <w:pStyle w:val="Normal"/>
        <w:tabs>
          <w:tab w:val="clear" w:pos="708"/>
          <w:tab w:val="left" w:pos="2360" w:leader="none"/>
          <w:tab w:val="left" w:pos="2547" w:leader="none"/>
        </w:tabs>
        <w:ind w:left="737" w:right="284" w:firstLine="709"/>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360" w:leader="none"/>
          <w:tab w:val="left" w:pos="2547" w:leader="none"/>
        </w:tabs>
        <w:ind w:left="737" w:right="284" w:firstLine="709"/>
        <w:jc w:val="both"/>
        <w:rPr/>
      </w:pPr>
      <w:r>
        <w:rPr>
          <w:sz w:val="24"/>
          <w:szCs w:val="24"/>
        </w:rPr>
        <w:t xml:space="preserve">Значит, есть Советы Иерархические – третье, да? Советы Иерархические, смешанные. Там по разным проблемам. Есть Общий Совет. И четвёртое: есть Совет Логосов – Логоический Совет. Ну, из Логоического Правления, где конкретно собираются Логосы и Логини. Логосы и Логини не делятся на Подсоветы, но там могут участвовать или он или она, в зависимости от проблематики, ну, понятно, ну от совещания. Значит, теперь вообразите такой вариант, что там это люди – существа человеческого типа, хотя есть Логосы и нечеловеческих возможностей, то есть ну, ангелы, допустим, там сидят в ангельском типе, хотя в основном это человеческий тип </w:t>
      </w:r>
      <w:r>
        <w:rPr>
          <w:spacing w:val="20"/>
          <w:sz w:val="24"/>
          <w:szCs w:val="24"/>
        </w:rPr>
        <w:t>присутствующих</w:t>
      </w:r>
      <w:r>
        <w:rPr>
          <w:sz w:val="24"/>
          <w:szCs w:val="24"/>
        </w:rPr>
        <w:t xml:space="preserve"> Логосов. И вот у нас есть такое воображение, "как они это делают?" Просто вообразите, что вот вы сейчас своим полем чувствуете эту аудиторию? Ну, чувствуете, да? Стены там, вы ж не только, кстати, некоторых просто иногда хватаю за парадокс: вы видите аудиторию – значит чувствуете. Зрение – это одно из чувств. Всё.</w:t>
      </w:r>
    </w:p>
    <w:p>
      <w:pPr>
        <w:pStyle w:val="Normal"/>
        <w:tabs>
          <w:tab w:val="clear" w:pos="708"/>
          <w:tab w:val="left" w:pos="2360" w:leader="none"/>
          <w:tab w:val="left" w:pos="2547" w:leader="none"/>
        </w:tabs>
        <w:ind w:left="737" w:right="284" w:firstLine="709"/>
        <w:jc w:val="both"/>
        <w:rPr/>
      </w:pPr>
      <w:r>
        <w:rPr>
          <w:sz w:val="24"/>
          <w:szCs w:val="24"/>
        </w:rPr>
        <w:t xml:space="preserve">Теперь вообразите, что Логосы чувствуют территорию Планеты и всех существ, которые находятся в их юрисдикции или входят в их юрисдикцию, мгновенно. Скорости Метагалактические и Универсальные намного выше наших планетарных. И даже находясь на Совете, их помощники; там такая же вертикаль как у Владык, продолжают действовать с Учениками. Только Логос что-то подумал, эта мысль тут же через его помощников у Учеников и людей воплощается, даже в </w:t>
      </w:r>
      <w:r>
        <w:rPr>
          <w:spacing w:val="20"/>
          <w:sz w:val="24"/>
          <w:szCs w:val="24"/>
        </w:rPr>
        <w:t>деталях мельчайших</w:t>
      </w:r>
      <w:r>
        <w:rPr>
          <w:sz w:val="24"/>
          <w:szCs w:val="24"/>
        </w:rPr>
        <w:t xml:space="preserve">. Поэтому любые решения Совета, мысли Логосов тут же </w:t>
      </w:r>
      <w:r>
        <w:rPr>
          <w:spacing w:val="20"/>
          <w:sz w:val="24"/>
          <w:szCs w:val="24"/>
        </w:rPr>
        <w:t>реализуются</w:t>
      </w:r>
      <w:r>
        <w:rPr>
          <w:sz w:val="24"/>
          <w:szCs w:val="24"/>
        </w:rPr>
        <w:t xml:space="preserve"> в определённое проявление накоплений. Вот обратите на это внимание и (</w:t>
      </w:r>
      <w:r>
        <w:rPr>
          <w:i/>
          <w:sz w:val="24"/>
          <w:szCs w:val="24"/>
        </w:rPr>
        <w:t>пауза</w:t>
      </w:r>
      <w:r>
        <w:rPr>
          <w:sz w:val="24"/>
          <w:szCs w:val="24"/>
        </w:rPr>
        <w:t>). Владыка видно, чтобы успокоить, говорит, что некоторые Дома Отца, которые только-только возожглись и не должны принимать в этом Совете участие, потому что они ещё маленькие, не выдержит территория. Вам надо Дом Отца поддержать, то есть это защита территории от этого огня. Не готовы. Вот и всё. Я просто знаю, что тут много Домов Отца, и добавляет: это сложная, многолетняя, кропотливая работа и кто не попал в список, ещё успеет. Впереди работы валом. А почему так? Сами думайте. Сами думайте. Есть, есть, над чем подумать. Это тоже хороший знак. Ладно. С Советами всё.</w:t>
      </w:r>
    </w:p>
    <w:p>
      <w:pPr>
        <w:pStyle w:val="Normal"/>
        <w:tabs>
          <w:tab w:val="clear" w:pos="708"/>
          <w:tab w:val="left" w:pos="2360" w:leader="none"/>
          <w:tab w:val="left" w:pos="2547" w:leader="none"/>
        </w:tabs>
        <w:ind w:left="737" w:right="284" w:firstLine="709"/>
        <w:jc w:val="both"/>
        <w:rPr>
          <w:sz w:val="24"/>
          <w:szCs w:val="24"/>
        </w:rPr>
      </w:pPr>
      <w:r>
        <w:rPr>
          <w:sz w:val="24"/>
          <w:szCs w:val="24"/>
        </w:rPr>
        <w:t xml:space="preserve">Значит, зачем я продиктовал Советы? Определитесь, пожалуйста, координаторы Дома Отца, то есть те координаторы, которые стяжали Организации в Доме Отца и координаторы Организаций, с каким из этих Советов вы будете контачить по вашей Организации в случае необходимости. Ещё раз. Определитесь, пожалуйста. Не сами определитесь, а решите с Владыкой. С каким из этих Советов вы будете контачить </w:t>
      </w:r>
      <w:r>
        <w:rPr>
          <w:spacing w:val="20"/>
          <w:sz w:val="24"/>
          <w:szCs w:val="24"/>
        </w:rPr>
        <w:t>по необходимости</w:t>
      </w:r>
      <w:r>
        <w:rPr>
          <w:sz w:val="24"/>
          <w:szCs w:val="24"/>
        </w:rPr>
        <w:t xml:space="preserve">. Знаете такое: в Организации в будущем будут возникать вопросы, которые вы должны будете решать. Вы должны будете решать это, в том числе и на Логоическом Правлении с одним из этих Советов. Этот Совет направит вас в соответствующий Отдел, где находятся Владыки и Ученики, занимающиеся подобными типовыми вопросами вашей Организации. Ну, допустим, если у вас Организация Пламени, есть Отдел Пламени, который занимается всеми вопросами воспламенённости </w:t>
      </w:r>
      <w:r>
        <w:rPr>
          <w:spacing w:val="20"/>
          <w:sz w:val="24"/>
          <w:szCs w:val="24"/>
        </w:rPr>
        <w:t>любых живых существ</w:t>
      </w:r>
      <w:r>
        <w:rPr>
          <w:i/>
          <w:sz w:val="24"/>
          <w:szCs w:val="24"/>
        </w:rPr>
        <w:t>.</w:t>
      </w:r>
      <w:r>
        <w:rPr>
          <w:sz w:val="24"/>
          <w:szCs w:val="24"/>
        </w:rPr>
        <w:t xml:space="preserve"> И есть ли там вообще Пламя и что с этим Пламенем делать. То есть, не только Будда этим занимается - </w:t>
      </w:r>
      <w:r>
        <w:rPr>
          <w:b/>
          <w:sz w:val="24"/>
          <w:szCs w:val="24"/>
        </w:rPr>
        <w:t>Серапис</w:t>
      </w:r>
      <w:r>
        <w:rPr>
          <w:sz w:val="24"/>
          <w:szCs w:val="24"/>
        </w:rPr>
        <w:t xml:space="preserve"> и </w:t>
      </w:r>
      <w:r>
        <w:rPr>
          <w:b/>
          <w:bCs/>
          <w:sz w:val="24"/>
          <w:szCs w:val="24"/>
        </w:rPr>
        <w:t>Вилетта,</w:t>
      </w:r>
      <w:r>
        <w:rPr>
          <w:sz w:val="24"/>
          <w:szCs w:val="24"/>
        </w:rPr>
        <w:t xml:space="preserve"> да? А в Логоическом Правлении целый Отдел Пламени, ну всеми вопросами и так далее, и так далее Вплоть до того, что Владыка говорит, будут Отделы некоторых Организаций, пока начиная с первой восьмёрки, но они ещё формируются, и пока сейчас их ещё нет, а в перспективе по мере деятельности. Вот такая работа.</w:t>
      </w:r>
    </w:p>
    <w:p>
      <w:pPr>
        <w:pStyle w:val="Normal"/>
        <w:tabs>
          <w:tab w:val="clear" w:pos="708"/>
          <w:tab w:val="left" w:pos="2360" w:leader="none"/>
          <w:tab w:val="left" w:pos="2547" w:leader="none"/>
        </w:tabs>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24" w:name="__RefHeading___Toc272149483"/>
      <w:bookmarkEnd w:id="24"/>
      <w:r>
        <w:rPr>
          <w:rFonts w:cs="Times New Roman" w:ascii="Times New Roman" w:hAnsi="Times New Roman"/>
          <w:i w:val="false"/>
          <w:sz w:val="24"/>
          <w:szCs w:val="24"/>
        </w:rPr>
        <w:t>Преодоление закона Совершенствованием.</w:t>
      </w:r>
    </w:p>
    <w:p>
      <w:pPr>
        <w:pStyle w:val="Normal"/>
        <w:tabs>
          <w:tab w:val="clear" w:pos="708"/>
          <w:tab w:val="left" w:pos="2360" w:leader="none"/>
          <w:tab w:val="left" w:pos="2547" w:leader="none"/>
        </w:tabs>
        <w:ind w:left="737" w:right="284" w:firstLine="709"/>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360" w:leader="none"/>
          <w:tab w:val="left" w:pos="2547" w:leader="none"/>
        </w:tabs>
        <w:ind w:left="737" w:right="284" w:firstLine="709"/>
        <w:jc w:val="both"/>
        <w:rPr>
          <w:sz w:val="24"/>
          <w:szCs w:val="24"/>
        </w:rPr>
      </w:pPr>
      <w:r>
        <w:rPr>
          <w:sz w:val="24"/>
          <w:szCs w:val="24"/>
        </w:rPr>
        <w:t xml:space="preserve">Так, и третье, то, что я хотел сказать, это по Законам. Значит, вы должны увидеть, у нас есть такая предубеждённость к законам. Так вот "закон" обратно читается как "наказ". И по-украински: наказы президента, а не указы. То есть фактически, наказ - это указ Отца как правильно исполнять его Огонь. Ну, как Указ Президента у нас в России. </w:t>
      </w:r>
      <w:r>
        <w:rPr>
          <w:b/>
          <w:sz w:val="24"/>
          <w:szCs w:val="24"/>
        </w:rPr>
        <w:t xml:space="preserve">Когда этот указ или наказ фиксируется для постоянного применения, у нас он называется Закон. </w:t>
      </w:r>
      <w:r>
        <w:rPr>
          <w:sz w:val="24"/>
          <w:szCs w:val="24"/>
        </w:rPr>
        <w:t xml:space="preserve">Так вот вы должны увидеть, что </w:t>
      </w:r>
      <w:r>
        <w:rPr>
          <w:b/>
          <w:sz w:val="24"/>
          <w:szCs w:val="24"/>
        </w:rPr>
        <w:t>Закон преодолевается и усваивается совершенствованием человека.</w:t>
      </w:r>
      <w:r>
        <w:rPr>
          <w:sz w:val="24"/>
          <w:szCs w:val="24"/>
        </w:rPr>
        <w:t xml:space="preserve"> Что это значит?</w:t>
      </w:r>
    </w:p>
    <w:p>
      <w:pPr>
        <w:pStyle w:val="Normal"/>
        <w:tabs>
          <w:tab w:val="clear" w:pos="708"/>
          <w:tab w:val="left" w:pos="2360" w:leader="none"/>
          <w:tab w:val="left" w:pos="2547" w:leader="none"/>
        </w:tabs>
        <w:ind w:left="737" w:right="284" w:firstLine="709"/>
        <w:jc w:val="both"/>
        <w:rPr/>
      </w:pPr>
      <w:r>
        <w:rPr>
          <w:sz w:val="24"/>
          <w:szCs w:val="24"/>
        </w:rPr>
        <w:t>СО-вершенствование – это Слово Отца в вершине. Если у нас Слово Отца на 10-м Плане начинает действовать и действует, то вершина Слова Отца где? У Логоса. А ЛП – 13-е и пятёрка управляет двойкой. А значит вершина Слова Отца, которое мы можем развернуть – это когда наше Слово Отца становится Логосом, а становясь Логосом, оно входит куда? В Логоическое Правление. То есть, становится маленьким Логосом и в Логоическом Правлении исполняет свои маленькие функции. Слово «маленькие» это с учетом всего объёма Планеты ФА, а не с учётом вашего объёма. Поэтому «маленький» это иногда даже целый континент, типа Евразийского в принципе. Понятно, да? Ну, такие «маленькие» условия. Увидели? Увидели. Поэтому вопрос Логоического Правления, это вопрос совершенства.</w:t>
      </w:r>
    </w:p>
    <w:p>
      <w:pPr>
        <w:pStyle w:val="Normal"/>
        <w:tabs>
          <w:tab w:val="clear" w:pos="708"/>
          <w:tab w:val="left" w:pos="2360" w:leader="none"/>
          <w:tab w:val="left" w:pos="2547" w:leader="none"/>
        </w:tabs>
        <w:ind w:left="737" w:right="284" w:firstLine="709"/>
        <w:jc w:val="both"/>
        <w:rPr>
          <w:sz w:val="24"/>
          <w:szCs w:val="24"/>
        </w:rPr>
      </w:pPr>
      <w:r>
        <w:rPr>
          <w:sz w:val="24"/>
          <w:szCs w:val="24"/>
        </w:rPr>
        <w:t xml:space="preserve">Как можно преодолеть Логоическое Правление? Усовершенствовать свои возможности. Как только вы достигаете какого-то совершенства, то ваши законы по вот этому совершенству реализованы, считается, что вы их выполнили и юрисдикция этих законов наступает, только когда вы конкретно глубоко оступились. Если поверхностно, считается, что, ну, знаете такое «куда только не залетаешь, когда восходишь». Но, если быстро осознал, пошёл дальше, Законы не включаются. Законы действуют только для несовершенных существ. </w:t>
      </w:r>
      <w:r>
        <w:rPr>
          <w:b/>
          <w:sz w:val="24"/>
          <w:szCs w:val="24"/>
        </w:rPr>
        <w:t>Запомните, законы действуют для несовершенных существ.</w:t>
      </w:r>
    </w:p>
    <w:p>
      <w:pPr>
        <w:pStyle w:val="Normal"/>
        <w:tabs>
          <w:tab w:val="clear" w:pos="708"/>
          <w:tab w:val="left" w:pos="2360" w:leader="none"/>
          <w:tab w:val="left" w:pos="2547" w:leader="none"/>
        </w:tabs>
        <w:ind w:left="737" w:right="284" w:firstLine="709"/>
        <w:jc w:val="both"/>
        <w:rPr>
          <w:sz w:val="24"/>
          <w:szCs w:val="24"/>
        </w:rPr>
      </w:pPr>
      <w:r>
        <w:rPr>
          <w:sz w:val="24"/>
          <w:szCs w:val="24"/>
        </w:rPr>
        <w:t>Пример хотите? Очень простой. Библия. Когда Законы давал Моисей, там было жёстко: «Око за око, зуб за зуб». Прибить, если тебя прибили или твоего родного прибили. Когда пришёл Христос Иисус, он сказал что? «Возлюби ближнего», и ищи, как любить ближнего, чем сильнее полюбишь..., и "слейся с Отцом небесным всем сердцем». И еще Закон. При этом есть основные Законы там, как в проповеди как это всё устанавливается. То есть Иисус давал, исходя из исполнения Законов и совершенства Учеников, а древние христиане так и назывались «Учениками». А Моисей давал, исходя из несовершенства, чтобы отвадить их от «Золотого Тельца», кстати, вплоть, до убийства, там убивали за неисполнение этих законов. Конкретно и просто. Это была военная, боевая организация, той, которой руководил Моисей: просто большая военная бригада со своими женами, повозками и всем остальным.</w:t>
      </w:r>
    </w:p>
    <w:p>
      <w:pPr>
        <w:pStyle w:val="Normal"/>
        <w:ind w:left="737" w:right="284" w:firstLine="709"/>
        <w:jc w:val="both"/>
        <w:rPr/>
      </w:pPr>
      <w:r>
        <w:rPr>
          <w:sz w:val="24"/>
          <w:szCs w:val="24"/>
        </w:rPr>
        <w:t>В древности так армия и путешествовала, и много лет путешествовала, боевая, воюя на своём пути за свою территорию. Поэтому то, как действовал Моисей, скорее всего он действовал одной военной командой, которая, скорее всего, или оторвалась, или осталась после разрушения какого-то государства. Не успели прийти на помощь, либо победить тех не смогли и пошли искать землю обет</w:t>
      </w:r>
      <w:r>
        <w:rPr>
          <w:sz w:val="24"/>
          <w:szCs w:val="24"/>
          <w:u w:val="single"/>
        </w:rPr>
        <w:t>о</w:t>
      </w:r>
      <w:r>
        <w:rPr>
          <w:sz w:val="24"/>
          <w:szCs w:val="24"/>
        </w:rPr>
        <w:t>ванную, или обетов</w:t>
      </w:r>
      <w:r>
        <w:rPr>
          <w:sz w:val="24"/>
          <w:szCs w:val="24"/>
          <w:u w:val="single"/>
        </w:rPr>
        <w:t>а</w:t>
      </w:r>
      <w:r>
        <w:rPr>
          <w:sz w:val="24"/>
          <w:szCs w:val="24"/>
        </w:rPr>
        <w:t>нную себе, свою землю, вместе с женами, повозками и всем остальным. Ну, а по ходу чистясь перед Богом, за то, что предыдущее государство не спасли. Ну, как вариант, как вариант. Но то, что это военная организация, видно.</w:t>
      </w:r>
    </w:p>
    <w:p>
      <w:pPr>
        <w:pStyle w:val="Normal"/>
        <w:ind w:left="737" w:right="284" w:firstLine="709"/>
        <w:jc w:val="both"/>
        <w:rPr/>
      </w:pPr>
      <w:r>
        <w:rPr>
          <w:sz w:val="24"/>
          <w:szCs w:val="24"/>
        </w:rPr>
        <w:t>Так вот, вы должны увидеть, что выходя в Логоическое Правление, с вас будут спрашивать совершенства в том или ином вопросе, больше ничего. И бояться, что вас накажут в Логоическом Правлении, бессмысленно, если только вы, ну, понятно, конкретно даже не к Владыкам Причины вышли, а вообще наказаны по полной программе. Ну, тогда вы в Логоическое Правление выходить не сможете, и работать там как Координаторы-Ученики – будете не иметь право, будете там, только как наказанные. Ну, это как, типа как в судейской системе: наказанных к ответу призовут, а судьи, адвокаты, помощники там все исполняют свою функцию. Поэтому или вы чувствуете себя под прессингом Законов и тогда вы не имеете права выходить в Логоическое Правление, вас туда приведут как наказанного, под конвоем. Или же вы свободно, как Ученики действуете, совершенствуя свои возможности, и в этом совершенстве доказывая свою логоичность. И тогда вы в Логоическое Правление выходите свободно, м-угу? И действуете с Логосом.</w:t>
      </w:r>
    </w:p>
    <w:p>
      <w:pPr>
        <w:pStyle w:val="Normal"/>
        <w:ind w:left="737" w:right="284" w:firstLine="709"/>
        <w:jc w:val="both"/>
        <w:rPr>
          <w:sz w:val="24"/>
          <w:szCs w:val="24"/>
        </w:rPr>
      </w:pPr>
      <w:r>
        <w:rPr>
          <w:sz w:val="24"/>
          <w:szCs w:val="24"/>
        </w:rPr>
        <w:t>И последнее из этой темы. Действия с Логосом, это значит, когда вот эти Силы, что мы сейчас стяжали у Логоса, вы применяете на совершенствование своих возможностей. Ваша задача: разобраться; первое -</w:t>
      </w:r>
      <w:r>
        <w:rPr>
          <w:b/>
          <w:bCs/>
          <w:sz w:val="24"/>
          <w:szCs w:val="24"/>
        </w:rPr>
        <w:t xml:space="preserve"> с каким Логосом вы контачили</w:t>
      </w:r>
      <w:r>
        <w:rPr>
          <w:sz w:val="24"/>
          <w:szCs w:val="24"/>
        </w:rPr>
        <w:t xml:space="preserve">. Если в этом не разобрались, у Владыки спросите. </w:t>
      </w:r>
      <w:r>
        <w:rPr>
          <w:b/>
          <w:bCs/>
          <w:sz w:val="24"/>
          <w:szCs w:val="24"/>
        </w:rPr>
        <w:t>На какие УОС у вас был зафиксирован огонь Логоса</w:t>
      </w:r>
      <w:r>
        <w:rPr>
          <w:sz w:val="24"/>
          <w:szCs w:val="24"/>
        </w:rPr>
        <w:t xml:space="preserve">. Ну, допустим, на 3-ю, 5-ю, 1-ю, 2-ю, 7-ю, 6-ю. И третья: </w:t>
      </w:r>
      <w:r>
        <w:rPr>
          <w:b/>
          <w:bCs/>
          <w:sz w:val="24"/>
          <w:szCs w:val="24"/>
        </w:rPr>
        <w:t>какие задачи совершенствования из этого вытекают</w:t>
      </w:r>
      <w:r>
        <w:rPr>
          <w:sz w:val="24"/>
          <w:szCs w:val="24"/>
        </w:rPr>
        <w:t>. В принципе можете спросить сегодня, пока идёт семинар, вам будет легче. Спросите завтра после окончания - будет тяжелее. То есть, пока идёт семинар, вам будут даваться огни, чтоб вы это осознали. Увидели? Увидели. Поэтому отсюда, как только узнаете Силу, выясните над каким совершенством вам надо работать. Да. (</w:t>
      </w:r>
      <w:r>
        <w:rPr>
          <w:i/>
          <w:sz w:val="24"/>
          <w:szCs w:val="24"/>
        </w:rPr>
        <w:t>Вздыхает</w:t>
      </w:r>
      <w:r>
        <w:rPr>
          <w:sz w:val="24"/>
          <w:szCs w:val="24"/>
        </w:rPr>
        <w:t>).</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25" w:name="__RefHeading___Toc272149484"/>
      <w:bookmarkEnd w:id="25"/>
      <w:r>
        <w:rPr>
          <w:rFonts w:cs="Times New Roman" w:ascii="Times New Roman" w:hAnsi="Times New Roman"/>
          <w:i w:val="false"/>
          <w:sz w:val="24"/>
          <w:szCs w:val="24"/>
        </w:rPr>
        <w:t>Преодоление кармы Фаэтона.</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pPr>
      <w:r>
        <w:rPr>
          <w:sz w:val="24"/>
          <w:szCs w:val="24"/>
        </w:rPr>
        <w:t>И последнее. Значит, вот этим семинаром, я уже говорил, мы преодолеваем карму Фаэтона, который максимально всего наследил на 13-м, то есть 5-м метагалактическом. Ну, понятно, 1-м Синтезобразном и 7-м, не исполняя Волю Отца Метагалактики. 15, то есть 15, 13, 9, вплоть до физики на причинном плане, где падшие Ангелы находятся, ну, там падшие Ангелы находятся. И четвёрка, то есть Дхамма Созидания. Ну, Дхамму Созидания мы выровняли и, мягко говоря, выстояли там, а вот 13, 15 и частично 9 до сих пор находятся под спотыканием. Ну, с учётом того, что девятка – это ментал Ангелов, то ментал Человека выровнялся на Дхамме Созидания, а ментал Ангелов ещё не до конца, но выравнивается.</w:t>
      </w:r>
    </w:p>
    <w:p>
      <w:pPr>
        <w:pStyle w:val="Normal"/>
        <w:ind w:left="737" w:right="284" w:firstLine="709"/>
        <w:jc w:val="both"/>
        <w:rPr>
          <w:sz w:val="24"/>
          <w:szCs w:val="24"/>
        </w:rPr>
      </w:pPr>
      <w:r>
        <w:rPr>
          <w:sz w:val="24"/>
          <w:szCs w:val="24"/>
        </w:rPr>
        <w:t xml:space="preserve">Поэтому я бы хотел обратить ваше внимание, что действия с Логоическим Правлением ещё преодолевают фаэтоновские взаимодействия – раз, действия с Логоическим Правлением может сработать глобусность Фаэтона. Что это значит? - На Фаэтоне было несколько Глобусов: были люди такие, как мы с вами. Ну, необязательно таких пропорций, я имею ввиду размеров, но руки, ноги, голова – по две. А были многорукие и многоголовые. И были разумные </w:t>
      </w:r>
      <w:r>
        <w:rPr>
          <w:iCs/>
          <w:sz w:val="24"/>
          <w:szCs w:val="24"/>
        </w:rPr>
        <w:t>ж</w:t>
      </w:r>
      <w:r>
        <w:rPr>
          <w:sz w:val="24"/>
          <w:szCs w:val="24"/>
        </w:rPr>
        <w:t xml:space="preserve">ивотные, вплоть до драконов, подумайте, которые там жили. И при выходе в Логоическое Правление у вас может сработать форма фаэтоновская. Если сработает фаэтоновская форма или вы увидите себя в неадекватной человеческой, вначале выясните: это </w:t>
      </w:r>
      <w:r>
        <w:rPr>
          <w:spacing w:val="20"/>
          <w:sz w:val="24"/>
          <w:szCs w:val="24"/>
        </w:rPr>
        <w:t>эти</w:t>
      </w:r>
      <w:r>
        <w:rPr>
          <w:sz w:val="24"/>
          <w:szCs w:val="24"/>
        </w:rPr>
        <w:t xml:space="preserve"> Глобусы или фаэтоновские. Если фаэтоновские, тут же у Логоического Совета или куда он отправит, просить прощение за фаэтоновские отработки. То есть если вам сохранили форму, значит что-то вам надо с этой формой отработать, сделать. Я серьёзно. Если вы пришли в человеческой форме, это ещё не значит, что вы всё отработали, но это значит, что, как бы, ситуация проще, осознавать этот вопрос не надо, и вы в процессе работы ученического восхождения отработаете всё, чё надо. Обратите на это, пожалуйста, внимание, что сейчас начинается ситуация отработки негативных действий Фаэтона на нас с вами, то есть на наши Души и на всю Планету. На нас с вами - это в том числе мы с вами там набедокурили </w:t>
      </w:r>
      <w:r>
        <w:rPr>
          <w:i/>
          <w:sz w:val="24"/>
          <w:szCs w:val="24"/>
        </w:rPr>
        <w:t>(«Все?»- вопрос из зала – смех дружный в ответ</w:t>
      </w:r>
      <w:r>
        <w:rPr>
          <w:sz w:val="24"/>
          <w:szCs w:val="24"/>
        </w:rPr>
        <w:t>).</w:t>
      </w:r>
    </w:p>
    <w:p>
      <w:pPr>
        <w:pStyle w:val="Normal"/>
        <w:ind w:left="737" w:right="284" w:firstLine="709"/>
        <w:jc w:val="both"/>
        <w:rPr>
          <w:sz w:val="24"/>
          <w:szCs w:val="24"/>
        </w:rPr>
      </w:pPr>
      <w:r>
        <w:rPr>
          <w:sz w:val="24"/>
          <w:szCs w:val="24"/>
        </w:rPr>
        <w:t>Значит проблема в том, что те, кто восходили на Планете, они вроде бы в этом не участвовали. Ну, допустим, ситуация с Атлантами, как мы выяснили, отражала ситуацию с Фаэтоном и неизвестно, если мы относились к падшим Атлантам, неизвестно, что лучше, атлантическая магия или фаэтоновский разлет Планеты. Ну, там - метагалактический, здесь - планетарный, понимаешь? Я не могу сказать, что</w:t>
      </w:r>
      <w:r>
        <w:rPr>
          <w:b/>
          <w:bCs/>
          <w:sz w:val="24"/>
          <w:szCs w:val="24"/>
        </w:rPr>
        <w:t xml:space="preserve"> все</w:t>
      </w:r>
      <w:r>
        <w:rPr>
          <w:sz w:val="24"/>
          <w:szCs w:val="24"/>
        </w:rPr>
        <w:t xml:space="preserve"> к этому относились, это неправильно. Я предупреждаю тех, у кого это сработает. Просто у нас сейчас при переходе в Метагалактику с метагалактическим огнём, Отец начал активировать постепенно эти отработочки. Если... Вы должны сами проверить, или более-менее регулярно проверять, потому что это может всплыть неожиданным моментом. У нас были моменты, когда всё отработано, прошло пару-тройку лет, человек идёт дальше и на большее количество огня вдруг вылазит </w:t>
      </w:r>
      <w:r>
        <w:rPr>
          <w:b/>
          <w:bCs/>
          <w:sz w:val="24"/>
          <w:szCs w:val="24"/>
        </w:rPr>
        <w:t>такая</w:t>
      </w:r>
      <w:r>
        <w:rPr>
          <w:sz w:val="24"/>
          <w:szCs w:val="24"/>
        </w:rPr>
        <w:t xml:space="preserve"> ситуация. Потому что с меньшим количеством огня он эту ситуацию не просто бы не справился, он бы раздавился. И по мере нашей подготовки она вылезла. Он говорит:- а как же, мы всё отработали? Я говорю:- на тот момент - по всей твоей подготовке, а на этот момент она взяла и вылезла. Владыки включили.</w:t>
      </w:r>
    </w:p>
    <w:p>
      <w:pPr>
        <w:pStyle w:val="Normal"/>
        <w:ind w:left="737" w:right="284" w:firstLine="709"/>
        <w:jc w:val="both"/>
        <w:rPr>
          <w:sz w:val="24"/>
          <w:szCs w:val="24"/>
        </w:rPr>
      </w:pPr>
      <w:r>
        <w:rPr>
          <w:sz w:val="24"/>
          <w:szCs w:val="24"/>
        </w:rPr>
        <w:t>Поэтому, при этом не надо ходить в «домокловом мече», что вот у нас вся карма Фаэтона, мы плохие. Слово «плохого» у ученика нет. Если остаются какие-то программы фаэтоновские, их надо усовершенствовать и отработать. Слышали? Услышали. Вот вопрос отработки кармы это не только вопрос прощения, а вопрос в том, над чем вам нужно совершенствоваться.</w:t>
      </w:r>
    </w:p>
    <w:p>
      <w:pPr>
        <w:pStyle w:val="Normal"/>
        <w:ind w:left="737" w:right="284" w:firstLine="709"/>
        <w:jc w:val="both"/>
        <w:rPr>
          <w:sz w:val="24"/>
          <w:szCs w:val="24"/>
        </w:rPr>
      </w:pPr>
      <w:r>
        <w:rPr>
          <w:sz w:val="24"/>
          <w:szCs w:val="24"/>
        </w:rPr>
        <w:t>Допустим, вы осознали, что вы так, не так воевали. И вам надо совершенствовать или условия военных действий или правила; а нужно ли было воевать вообще? «Возлюби ближнего». А любили ли вы «ближнего», воюя. Можно любить и убивать, а можно не любить и с ненавистью тогда…. Можно от Логоического Правления, а можно от.., а можно вообще не убивать. Как вы это делаете? О! Можно убивать сущности, брать их монаду отправлять в Логоическое Правление на дальнейший рост, потому что эта сущность, которая вредит Планете. А можно убить и сказать «слава богу, убил – она мешала Планете». Так вот второй вариант попадёт под юрисдикцию, вы просто будете убийцей, а первый вариант не попадёт под юрисдикцию, потому, что вы сожгли сущность, не убив её, да? Отправили монаду на более высокое восхождение. Ну, выйдя в Логоическое Правление, отдав эту монаду. Только это не касается человеческих существ, это касается сущностей, которые находятся, ну понятно, на эфире и «вампирят» окружающих. Некоторые из них являются падшими живыми существами, с монадой. Но сами они преобразиться уже не могут, иногда их приходится сжигать. Всё понятно. Планета, всё свободно. Всё. Последняя практика. Я вас задерживаю, ну деваться некуда (</w:t>
      </w:r>
      <w:r>
        <w:rPr>
          <w:i/>
          <w:sz w:val="24"/>
          <w:szCs w:val="24"/>
        </w:rPr>
        <w:t>пауза</w:t>
      </w:r>
      <w:r>
        <w:rPr>
          <w:sz w:val="24"/>
          <w:szCs w:val="24"/>
        </w:rPr>
        <w:t>).</w:t>
      </w:r>
    </w:p>
    <w:p>
      <w:pPr>
        <w:pStyle w:val="Normal"/>
        <w:ind w:left="737" w:right="284" w:firstLine="709"/>
        <w:jc w:val="both"/>
        <w:rPr>
          <w:sz w:val="24"/>
          <w:szCs w:val="24"/>
        </w:rPr>
      </w:pPr>
      <w:r>
        <w:rPr>
          <w:sz w:val="24"/>
          <w:szCs w:val="24"/>
        </w:rPr>
        <w:t>Кстати, Владыка вот…напомнил, все отмечают, что ученик предупреждён, значит вооружён. Проблема в том, что при падении Фаэтона, его гибели, была такая смесь невообразимая ученических, владыческих, логоических и других простроек, которые очень часто не поддавались анализу первое время, что фактически первое время считалось, что запачканы и мягко говоря, ну, "все виноваты", открытым текстом. Раз Планета погибла, значит, в чём-то виноваты все: и те, кто влиял на гибель, и те, кто поддерживал, чтоб она не погибла. Но погибла. Значит, слабо поддерживал, называется. Ну, такой вариант, более жёсткий. И это уже не карма, а дхарма тогда. Слабо поддерживал, значит, дхармически восстанови, ну, или отработай, то, что слабо поддерживал. Тогда это уже не карма, это не проблема – есть вопросы дхармы. Но раз Планета погибла, значит те, кто там был, я там был, допустим, всё нормально, я и о себе в том числе. Значит, есть какая-то дхарма, которую вы должны отработать. А есть люди, которые восходили Планетой, вам это отрабатывать не надо, вы из рас, которые родились на этой Планете. Но это ещё не значит, что вам нечего отрабатывать на Логоическом Правлении. Откуда мы знаем, что мы там делали? В 4-й расе, в 3-й расе? О-о! Особенно в 4-й. (</w:t>
      </w:r>
      <w:r>
        <w:rPr>
          <w:i/>
          <w:sz w:val="24"/>
          <w:szCs w:val="24"/>
        </w:rPr>
        <w:t>Пауза</w:t>
      </w:r>
      <w:r>
        <w:rPr>
          <w:sz w:val="24"/>
          <w:szCs w:val="24"/>
        </w:rPr>
        <w:t>) Вот и всё. Вот это вот. Я ни в коем случае не хотел бы, чтобы вы там: « У-у! Надо просить прощение, мучиться за это». Не надо. Надо узнать вопросы, в которых вы должны усовершенствоваться. И таким образом, вы больше поможете преодолеть, чем будете: «о-о, я таким был…"(</w:t>
      </w:r>
      <w:r>
        <w:rPr>
          <w:i/>
          <w:sz w:val="24"/>
          <w:szCs w:val="24"/>
        </w:rPr>
        <w:t>изображает плачущего</w:t>
      </w:r>
      <w:r>
        <w:rPr>
          <w:sz w:val="24"/>
          <w:szCs w:val="24"/>
        </w:rPr>
        <w:t>). Ещё неизвестно каким будешь, а сейчас себя не отслеживаешь, потому что плачешь. Практика.</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pPr>
      <w:bookmarkStart w:id="26" w:name="__RefHeading___Toc272149485"/>
      <w:bookmarkEnd w:id="26"/>
      <w:r>
        <w:rPr>
          <w:rFonts w:cs="Times New Roman" w:ascii="Times New Roman" w:hAnsi="Times New Roman"/>
          <w:i w:val="false"/>
          <w:sz w:val="24"/>
          <w:szCs w:val="24"/>
        </w:rPr>
        <w:t>Практика 4.</w:t>
      </w:r>
    </w:p>
    <w:p>
      <w:pPr>
        <w:pStyle w:val="Normal"/>
        <w:ind w:left="737" w:right="284" w:firstLine="709"/>
        <w:jc w:val="center"/>
        <w:rPr/>
      </w:pPr>
      <w:r>
        <w:rPr>
          <w:b/>
          <w:sz w:val="24"/>
          <w:szCs w:val="24"/>
        </w:rPr>
        <w:t>Стяжание Огня на Метагалактическое восхождение Планетой ФА</w:t>
      </w:r>
    </w:p>
    <w:p>
      <w:pPr>
        <w:pStyle w:val="Normal"/>
        <w:ind w:left="737" w:right="284" w:firstLine="709"/>
        <w:jc w:val="center"/>
        <w:rPr>
          <w:b/>
          <w:b/>
          <w:sz w:val="24"/>
          <w:szCs w:val="24"/>
        </w:rPr>
      </w:pPr>
      <w:r>
        <w:rPr>
          <w:b/>
          <w:sz w:val="24"/>
          <w:szCs w:val="24"/>
        </w:rPr>
        <w:t>как чело Метагалактики</w:t>
      </w:r>
    </w:p>
    <w:p>
      <w:pPr>
        <w:pStyle w:val="Normal"/>
        <w:ind w:left="737" w:right="284" w:firstLine="709"/>
        <w:jc w:val="center"/>
        <w:rPr>
          <w:b/>
          <w:b/>
          <w:sz w:val="24"/>
          <w:szCs w:val="24"/>
        </w:rPr>
      </w:pPr>
      <w:r>
        <w:rPr>
          <w:b/>
          <w:sz w:val="24"/>
          <w:szCs w:val="24"/>
        </w:rPr>
        <w:t>в реализации нового 9-го Глобуса Универсума 17-го Метагалактического Глобуса.</w:t>
      </w:r>
    </w:p>
    <w:p>
      <w:pPr>
        <w:pStyle w:val="Normal"/>
        <w:ind w:left="737" w:right="284" w:firstLine="709"/>
        <w:jc w:val="both"/>
        <w:rPr>
          <w:b/>
          <w:b/>
          <w:sz w:val="24"/>
          <w:szCs w:val="24"/>
        </w:rPr>
      </w:pPr>
      <w:r>
        <w:rPr>
          <w:b/>
          <w:sz w:val="24"/>
          <w:szCs w:val="24"/>
        </w:rPr>
      </w:r>
    </w:p>
    <w:p>
      <w:pPr>
        <w:pStyle w:val="Normal"/>
        <w:ind w:left="737" w:right="284" w:firstLine="709"/>
        <w:jc w:val="both"/>
        <w:rPr/>
      </w:pPr>
      <w:r>
        <w:rPr>
          <w:i/>
          <w:sz w:val="24"/>
          <w:szCs w:val="24"/>
        </w:rPr>
        <w:t>Мы возжигаемся синтез- ФА-8-рицей, синтезируемся с Метагалакическими Владыками Кут Хуми и Фаинь, синтезируемся с ФА-Отцом Метагалактики планеты ФА, синтезируемся с ФА-Отцом Метагалактики, возжигаясь его огнём всей синтез- ФА-8-рицей нашей, возжигаемся Домом ФА-Отца Метагалактики.</w:t>
      </w:r>
    </w:p>
    <w:p>
      <w:pPr>
        <w:pStyle w:val="Normal"/>
        <w:ind w:left="737" w:right="284" w:firstLine="709"/>
        <w:jc w:val="both"/>
        <w:rPr>
          <w:i/>
          <w:i/>
          <w:sz w:val="24"/>
          <w:szCs w:val="24"/>
        </w:rPr>
      </w:pPr>
      <w:r>
        <w:rPr>
          <w:i/>
          <w:sz w:val="24"/>
          <w:szCs w:val="24"/>
        </w:rPr>
        <w:t>И в этом огне развёртываемся на 5-м Метаподплане, переходим на 5-ю Метавселенную 48-й Метареальности Дома ФА-Отца Метагалактики.</w:t>
      </w:r>
    </w:p>
    <w:p>
      <w:pPr>
        <w:pStyle w:val="Normal"/>
        <w:ind w:left="737" w:right="284" w:firstLine="709"/>
        <w:jc w:val="both"/>
        <w:rPr>
          <w:i/>
          <w:i/>
          <w:sz w:val="24"/>
          <w:szCs w:val="24"/>
        </w:rPr>
      </w:pPr>
      <w:r>
        <w:rPr>
          <w:i/>
          <w:sz w:val="24"/>
          <w:szCs w:val="24"/>
        </w:rPr>
        <w:t>Синтезируемся с ФА-Отцом Метагалактики, возжигаемся огнём 5-й Метавселенной, становимся в Доме ФА-Отца Метагалактики пред ФА-Отцом Метагалактики.</w:t>
      </w:r>
    </w:p>
    <w:p>
      <w:pPr>
        <w:pStyle w:val="Normal"/>
        <w:ind w:left="737" w:right="284" w:firstLine="709"/>
        <w:jc w:val="both"/>
        <w:rPr/>
      </w:pPr>
      <w:r>
        <w:rPr>
          <w:i/>
          <w:sz w:val="24"/>
          <w:szCs w:val="24"/>
        </w:rPr>
        <w:t>И просим направить каждому из нас Огонь на наше Метагалактическое восхождение Планетой ФА, как чело Метагалактики, (пауза) в реализации нового 9-го Глобуса Универсума 17-го Метагалактического Глобуса в каждом из нас и в синтезе нас.</w:t>
      </w:r>
    </w:p>
    <w:p>
      <w:pPr>
        <w:pStyle w:val="Normal"/>
        <w:ind w:left="737" w:right="284" w:firstLine="709"/>
        <w:jc w:val="both"/>
        <w:rPr/>
      </w:pPr>
      <w:r>
        <w:rPr>
          <w:i/>
          <w:sz w:val="24"/>
          <w:szCs w:val="24"/>
        </w:rPr>
        <w:t>Возжигаемся огнём ФА-Отца Метагалактики и в этом огне синтезируемся с Матерью ФА-Отца Метагалактики в Доме ФА-Отца Метагалактическом, проявляемся пред нею. И возжигаемся материнской горизонталью Метагалактического синтеза.</w:t>
      </w:r>
    </w:p>
    <w:p>
      <w:pPr>
        <w:pStyle w:val="Normal"/>
        <w:ind w:left="737" w:right="284" w:firstLine="709"/>
        <w:jc w:val="both"/>
        <w:rPr/>
      </w:pPr>
      <w:r>
        <w:rPr>
          <w:i/>
          <w:sz w:val="24"/>
          <w:szCs w:val="24"/>
        </w:rPr>
        <w:t xml:space="preserve">Возжигая весь огонь наших </w:t>
      </w:r>
      <w:r>
        <w:rPr>
          <w:b/>
          <w:i/>
          <w:sz w:val="24"/>
          <w:szCs w:val="24"/>
        </w:rPr>
        <w:t>Смыслов Метагалактических</w:t>
      </w:r>
      <w:r>
        <w:rPr>
          <w:i/>
          <w:sz w:val="24"/>
          <w:szCs w:val="24"/>
        </w:rPr>
        <w:t>.</w:t>
      </w:r>
    </w:p>
    <w:p>
      <w:pPr>
        <w:pStyle w:val="Normal"/>
        <w:ind w:left="737" w:right="284" w:firstLine="681"/>
        <w:jc w:val="both"/>
        <w:rPr/>
      </w:pPr>
      <w:r>
        <w:rPr>
          <w:i/>
          <w:sz w:val="24"/>
          <w:szCs w:val="24"/>
        </w:rPr>
        <w:t xml:space="preserve">Возжигая все наши </w:t>
      </w:r>
      <w:r>
        <w:rPr>
          <w:b/>
          <w:i/>
          <w:sz w:val="24"/>
          <w:szCs w:val="24"/>
        </w:rPr>
        <w:t>Энергии Метагалактические</w:t>
      </w:r>
      <w:r>
        <w:rPr>
          <w:i/>
          <w:sz w:val="24"/>
          <w:szCs w:val="24"/>
        </w:rPr>
        <w:t xml:space="preserve"> в синтезе, </w:t>
      </w:r>
    </w:p>
    <w:p>
      <w:pPr>
        <w:pStyle w:val="Normal"/>
        <w:ind w:left="737" w:right="284" w:firstLine="681"/>
        <w:jc w:val="both"/>
        <w:rPr>
          <w:i/>
          <w:i/>
          <w:sz w:val="24"/>
          <w:szCs w:val="24"/>
        </w:rPr>
      </w:pPr>
      <w:r>
        <w:rPr>
          <w:i/>
          <w:sz w:val="24"/>
          <w:szCs w:val="24"/>
        </w:rPr>
        <w:t xml:space="preserve">возжигая весь </w:t>
      </w:r>
      <w:r>
        <w:rPr>
          <w:b/>
          <w:i/>
          <w:sz w:val="24"/>
          <w:szCs w:val="24"/>
        </w:rPr>
        <w:t>огонь Любви Метагалактический</w:t>
      </w:r>
      <w:r>
        <w:rPr>
          <w:i/>
          <w:sz w:val="24"/>
          <w:szCs w:val="24"/>
        </w:rPr>
        <w:t xml:space="preserve"> </w:t>
      </w:r>
    </w:p>
    <w:p>
      <w:pPr>
        <w:pStyle w:val="Normal"/>
        <w:ind w:left="737" w:right="284" w:firstLine="681"/>
        <w:jc w:val="both"/>
        <w:rPr>
          <w:i/>
          <w:i/>
          <w:sz w:val="24"/>
          <w:szCs w:val="24"/>
        </w:rPr>
      </w:pPr>
      <w:r>
        <w:rPr>
          <w:i/>
          <w:sz w:val="24"/>
          <w:szCs w:val="24"/>
        </w:rPr>
        <w:t xml:space="preserve">и возжигаясь </w:t>
      </w:r>
      <w:r>
        <w:rPr>
          <w:b/>
          <w:i/>
          <w:sz w:val="24"/>
          <w:szCs w:val="24"/>
        </w:rPr>
        <w:t>Любовью Метагалактической</w:t>
      </w:r>
      <w:r>
        <w:rPr>
          <w:i/>
          <w:sz w:val="24"/>
          <w:szCs w:val="24"/>
        </w:rPr>
        <w:t xml:space="preserve">, </w:t>
      </w:r>
    </w:p>
    <w:p>
      <w:pPr>
        <w:pStyle w:val="Normal"/>
        <w:ind w:left="737" w:right="284" w:firstLine="681"/>
        <w:jc w:val="both"/>
        <w:rPr/>
      </w:pPr>
      <w:r>
        <w:rPr>
          <w:i/>
          <w:sz w:val="24"/>
          <w:szCs w:val="24"/>
        </w:rPr>
        <w:t xml:space="preserve">воспламеняя наше </w:t>
      </w:r>
      <w:r>
        <w:rPr>
          <w:b/>
          <w:i/>
          <w:sz w:val="24"/>
          <w:szCs w:val="24"/>
        </w:rPr>
        <w:t>Сердце Метагалактическое</w:t>
      </w:r>
      <w:r>
        <w:rPr>
          <w:i/>
          <w:sz w:val="24"/>
          <w:szCs w:val="24"/>
        </w:rPr>
        <w:t xml:space="preserve"> в синтезе всех сердец.</w:t>
      </w:r>
    </w:p>
    <w:p>
      <w:pPr>
        <w:pStyle w:val="Normal"/>
        <w:ind w:left="737" w:right="284" w:firstLine="709"/>
        <w:jc w:val="both"/>
        <w:rPr/>
      </w:pPr>
      <w:r>
        <w:rPr>
          <w:i/>
          <w:sz w:val="24"/>
          <w:szCs w:val="24"/>
        </w:rPr>
        <w:t xml:space="preserve">Возжигая Метагалактический </w:t>
      </w:r>
      <w:r>
        <w:rPr>
          <w:b/>
          <w:i/>
          <w:sz w:val="24"/>
          <w:szCs w:val="24"/>
        </w:rPr>
        <w:t>огонь Всепричинный</w:t>
      </w:r>
      <w:r>
        <w:rPr>
          <w:i/>
          <w:sz w:val="24"/>
          <w:szCs w:val="24"/>
        </w:rPr>
        <w:t xml:space="preserve"> ФА-Отца Метагалактики в синтезе всех его накоплений, </w:t>
      </w:r>
    </w:p>
    <w:p>
      <w:pPr>
        <w:pStyle w:val="Normal"/>
        <w:ind w:left="737" w:right="284" w:firstLine="709"/>
        <w:jc w:val="both"/>
        <w:rPr>
          <w:i/>
          <w:i/>
          <w:sz w:val="24"/>
          <w:szCs w:val="24"/>
        </w:rPr>
      </w:pPr>
      <w:r>
        <w:rPr>
          <w:i/>
          <w:sz w:val="24"/>
          <w:szCs w:val="24"/>
        </w:rPr>
        <w:t xml:space="preserve">возжигая </w:t>
      </w:r>
      <w:r>
        <w:rPr>
          <w:b/>
          <w:i/>
          <w:sz w:val="24"/>
          <w:szCs w:val="24"/>
        </w:rPr>
        <w:t>огонь Логоса планеты ФА</w:t>
      </w:r>
      <w:r>
        <w:rPr>
          <w:i/>
          <w:sz w:val="24"/>
          <w:szCs w:val="24"/>
        </w:rPr>
        <w:t xml:space="preserve">, стяженного нами в предыдущей практике на Логоическом Правлении, в максимальном его выражении в Силах нашего Сердца. </w:t>
      </w:r>
    </w:p>
    <w:p>
      <w:pPr>
        <w:pStyle w:val="Normal"/>
        <w:ind w:left="737" w:right="284" w:firstLine="709"/>
        <w:jc w:val="both"/>
        <w:rPr/>
      </w:pPr>
      <w:r>
        <w:rPr>
          <w:i/>
          <w:sz w:val="24"/>
          <w:szCs w:val="24"/>
        </w:rPr>
        <w:t xml:space="preserve">Возжигаемся </w:t>
      </w:r>
      <w:r>
        <w:rPr>
          <w:b/>
          <w:i/>
          <w:sz w:val="24"/>
          <w:szCs w:val="24"/>
        </w:rPr>
        <w:t>Абсолютом</w:t>
      </w:r>
      <w:r>
        <w:rPr>
          <w:i/>
          <w:sz w:val="24"/>
          <w:szCs w:val="24"/>
        </w:rPr>
        <w:t xml:space="preserve"> во всей Абсолютности, нами стяженной и синтезируемся с Логоическим Правлением Метагалактики в огне всей горизонтали 8-рицы ФА-Отца Метагалактики в выражении Матери ФА-Отца Метагалактики (пауза).</w:t>
      </w:r>
    </w:p>
    <w:p>
      <w:pPr>
        <w:pStyle w:val="Normal"/>
        <w:ind w:left="737" w:right="284" w:firstLine="709"/>
        <w:jc w:val="both"/>
        <w:rPr/>
      </w:pPr>
      <w:r>
        <w:rPr>
          <w:i/>
          <w:sz w:val="24"/>
          <w:szCs w:val="24"/>
        </w:rPr>
        <w:t>И возжигаемся огнём Метагалактической Любви Матери ФА-Отца Метагалактики и огнём Всепричинным ФА-Отца Метагалактики, реализуемым Матерью ФА-Отца Метагалактики. (Пауза).</w:t>
      </w:r>
    </w:p>
    <w:p>
      <w:pPr>
        <w:pStyle w:val="Normal"/>
        <w:ind w:left="737" w:right="284" w:firstLine="709"/>
        <w:jc w:val="both"/>
        <w:rPr/>
      </w:pPr>
      <w:r>
        <w:rPr>
          <w:i/>
          <w:sz w:val="24"/>
          <w:szCs w:val="24"/>
        </w:rPr>
        <w:t>И возжигаясь этим огнём, мы развёртываемся на 5-м метагалактическом Метаплане или Метареальности, фиксируя присутствие огня Матери ФА-Отца Метагалактики в нас, возвращаемся в наше физическое присутствие метагалактическое или планеты ФА в синтезе.</w:t>
      </w:r>
    </w:p>
    <w:p>
      <w:pPr>
        <w:pStyle w:val="Normal"/>
        <w:ind w:left="737" w:right="284" w:firstLine="709"/>
        <w:jc w:val="both"/>
        <w:rPr/>
      </w:pPr>
      <w:r>
        <w:rPr>
          <w:i/>
          <w:sz w:val="24"/>
          <w:szCs w:val="24"/>
        </w:rPr>
        <w:t>Пропускаем огонь Матери ФА-Отца Метагалактики и весь огонь стяжаний ФА-Отца Метагалактики сквозь нас, отдавая его 8-рице Домов Дома ФА Метагалактики в выражении Дома ФА-Отца в целом и Дому ФА-Отца в каждом из нас.</w:t>
      </w:r>
    </w:p>
    <w:p>
      <w:pPr>
        <w:pStyle w:val="Normal"/>
        <w:ind w:left="737" w:right="284" w:firstLine="709"/>
        <w:jc w:val="both"/>
        <w:rPr/>
      </w:pPr>
      <w:r>
        <w:rPr>
          <w:i/>
          <w:sz w:val="24"/>
          <w:szCs w:val="24"/>
        </w:rPr>
        <w:t>И вознося благодарность ФА-Отцу Метагалактики, ФА-Отцу Галактики, ФА-Отца Метагалактики планеты ФА, Отцу Солнечной Системы, Метагалактическим Владыкам Кут Хуми и Фаинь, ФА-Матери ФА-Отца Метагалактики, ФА-Отцу планеты ФА, мы выходим из практики. Аминь.</w:t>
      </w:r>
    </w:p>
    <w:p>
      <w:pPr>
        <w:pStyle w:val="Normal"/>
        <w:ind w:left="737" w:right="284" w:firstLine="709"/>
        <w:jc w:val="both"/>
        <w:rPr>
          <w:i/>
          <w:i/>
          <w:sz w:val="24"/>
          <w:szCs w:val="24"/>
        </w:rPr>
      </w:pPr>
      <w:r>
        <w:rPr>
          <w:i/>
          <w:sz w:val="24"/>
          <w:szCs w:val="24"/>
        </w:rPr>
      </w:r>
    </w:p>
    <w:p>
      <w:pPr>
        <w:pStyle w:val="Normal"/>
        <w:ind w:left="737" w:right="284" w:firstLine="709"/>
        <w:jc w:val="both"/>
        <w:rPr>
          <w:sz w:val="24"/>
          <w:szCs w:val="24"/>
        </w:rPr>
      </w:pPr>
      <w:r>
        <w:rPr>
          <w:sz w:val="24"/>
          <w:szCs w:val="24"/>
        </w:rPr>
        <w:t>Ещё минуту, пожалуйста, посидите. Я забыл, ладно, вспомню… Владыка сейчас напомнил, я забыл,… сказать, что теперь ваш 13 Дом Отца зафиксирован на 13-м Плане постоянно. То есть тем, что мы стяжали Огонь Синтетический и Иерархический, два Дома Отца уже могут поддерживать все остальные Дома Отца. И, ну, понятно окончательно он будет зафиксирован на летнем семинаре. Но вы уже можете в практиках фиксировать там Дом ФА-Отца каждого Ученика Глобального, подчёркиваю, теперь фиксируется на 8-м Плане ФА, а Дом Отца, значит, вот тут есть варианты: или на 6-м Плане ФА или 4-м, но не ниже, или 6-й или 4-й, в зависимости от ваших условий жизни бывает и так, и так, но не ниже 4-го для Ученика Глобального Синтеза. Идеально - на 6-м, если вы выдерживаете этот пакет условий. Поэтому в той или иной практике может быть и то или другое, то есть, Дом Отца - на 6-м плане ФА или на 4-м плане ФА, в зависимости от практики. Пожалуйста, перестройте свои практики на это. Для Учеников Интегральной подготовки 13 Дом Отца - на 13-м, Дом ФА-Отца - на 6-м, Дом Отца - на 4-м. Очень чётко. Пока не закончат 16 Синтезов ФА.</w:t>
      </w:r>
    </w:p>
    <w:p>
      <w:pPr>
        <w:pStyle w:val="Normal"/>
        <w:ind w:left="737" w:right="284" w:firstLine="709"/>
        <w:jc w:val="both"/>
        <w:rPr/>
      </w:pPr>
      <w:r>
        <w:rPr>
          <w:sz w:val="24"/>
          <w:szCs w:val="24"/>
        </w:rPr>
        <w:t>Ну, это временно. В течение года и у них поднимется, следующего учебного года и у них поднимется на 8 план ФА планеты ФА. Ну, теперь всё, а то я в практиках злоупотребляю, чтобы, чтоб не было некорректностей. На сегодня всё, я вас на 20 минут задержал я думаю перебор был небольшой. Спасибо за внимание. До завтра.</w:t>
      </w:r>
    </w:p>
    <w:p>
      <w:pPr>
        <w:pStyle w:val="Normal"/>
        <w:ind w:left="737" w:right="284" w:firstLine="709"/>
        <w:jc w:val="both"/>
        <w:rPr>
          <w:sz w:val="24"/>
          <w:szCs w:val="24"/>
        </w:rPr>
      </w:pPr>
      <w:r>
        <w:rPr>
          <w:sz w:val="24"/>
          <w:szCs w:val="24"/>
        </w:rPr>
      </w:r>
    </w:p>
    <w:p>
      <w:pPr>
        <w:pStyle w:val="Normal"/>
        <w:ind w:left="737" w:right="284" w:firstLine="709"/>
        <w:jc w:val="both"/>
        <w:rPr>
          <w:sz w:val="24"/>
          <w:szCs w:val="24"/>
        </w:rPr>
      </w:pPr>
      <w:r>
        <w:rPr>
          <w:sz w:val="24"/>
          <w:szCs w:val="24"/>
        </w:rPr>
      </w:r>
    </w:p>
    <w:p>
      <w:pPr>
        <w:pStyle w:val="Heading1"/>
        <w:ind w:left="737" w:right="284" w:firstLine="709"/>
        <w:jc w:val="both"/>
        <w:rPr>
          <w:sz w:val="24"/>
          <w:szCs w:val="24"/>
        </w:rPr>
      </w:pPr>
      <w:bookmarkStart w:id="27" w:name="__RefHeading___Toc272149486"/>
      <w:bookmarkEnd w:id="27"/>
      <w:r>
        <w:rPr>
          <w:sz w:val="24"/>
          <w:szCs w:val="24"/>
        </w:rPr>
        <w:t>2-й день.</w:t>
      </w:r>
    </w:p>
    <w:p>
      <w:pPr>
        <w:pStyle w:val="Normal"/>
        <w:ind w:left="737" w:right="284" w:firstLine="709"/>
        <w:jc w:val="both"/>
        <w:rPr>
          <w:b/>
          <w:b/>
          <w:sz w:val="16"/>
          <w:szCs w:val="16"/>
        </w:rPr>
      </w:pPr>
      <w:r>
        <w:rPr>
          <w:b/>
          <w:sz w:val="16"/>
          <w:szCs w:val="16"/>
        </w:rPr>
      </w:r>
    </w:p>
    <w:p>
      <w:pPr>
        <w:pStyle w:val="Heading2"/>
        <w:spacing w:before="0" w:after="0"/>
        <w:ind w:left="737" w:right="284" w:firstLine="709"/>
        <w:jc w:val="center"/>
        <w:rPr>
          <w:rFonts w:ascii="Times New Roman" w:hAnsi="Times New Roman" w:cs="Times New Roman"/>
          <w:i w:val="false"/>
          <w:i w:val="false"/>
          <w:sz w:val="24"/>
          <w:szCs w:val="24"/>
        </w:rPr>
      </w:pPr>
      <w:bookmarkStart w:id="28" w:name="__RefHeading___Toc272149487"/>
      <w:bookmarkEnd w:id="28"/>
      <w:r>
        <w:rPr>
          <w:rFonts w:cs="Times New Roman" w:ascii="Times New Roman" w:hAnsi="Times New Roman"/>
          <w:i w:val="false"/>
          <w:sz w:val="24"/>
          <w:szCs w:val="24"/>
        </w:rPr>
        <w:t>Развитие человека - ученика в глобусном режиме.</w:t>
      </w:r>
    </w:p>
    <w:p>
      <w:pPr>
        <w:pStyle w:val="Normal"/>
        <w:ind w:left="737" w:right="284" w:firstLine="709"/>
        <w:jc w:val="both"/>
        <w:rPr>
          <w:rFonts w:ascii="Times New Roman" w:hAnsi="Times New Roman" w:cs="Times New Roman"/>
          <w:b/>
          <w:b/>
          <w:i/>
          <w:i/>
          <w:sz w:val="16"/>
          <w:szCs w:val="16"/>
        </w:rPr>
      </w:pPr>
      <w:r>
        <w:rPr>
          <w:rFonts w:cs="Times New Roman"/>
          <w:b/>
          <w:i/>
          <w:sz w:val="16"/>
          <w:szCs w:val="16"/>
        </w:rPr>
      </w:r>
    </w:p>
    <w:p>
      <w:pPr>
        <w:pStyle w:val="Normal"/>
        <w:ind w:left="737" w:right="284" w:firstLine="709"/>
        <w:jc w:val="both"/>
        <w:rPr>
          <w:sz w:val="24"/>
          <w:szCs w:val="24"/>
        </w:rPr>
      </w:pPr>
      <w:r>
        <w:rPr>
          <w:sz w:val="24"/>
          <w:szCs w:val="24"/>
        </w:rPr>
        <w:t>Ну что, доброе утро. Мы продолжаем наше восхождение дальше. И у нас второй день Глобального 5 Синтеза ФА. Начнём мы с подготовки к практике. Это ещё не совсем практика, обсудим её, а потом будем выходить на практику.</w:t>
      </w:r>
    </w:p>
    <w:p>
      <w:pPr>
        <w:pStyle w:val="Normal"/>
        <w:ind w:left="737" w:right="284" w:firstLine="709"/>
        <w:jc w:val="both"/>
        <w:rPr>
          <w:sz w:val="24"/>
          <w:szCs w:val="24"/>
        </w:rPr>
      </w:pPr>
      <w:r>
        <w:rPr>
          <w:sz w:val="24"/>
          <w:szCs w:val="24"/>
        </w:rPr>
        <w:t>Одно из условий 5 Синтеза ФА и работы по универсально-образующим силам Метагалактики – это умение жить и ну, я бы так сказал, свободно действовать с позиции разных глобусов. Мы как бы с вами занимаемся этой темой, мы занимаемся восприятиями с разных позиций, мы их изучаем, но мираклево ходить по глобусам или воспринимать, как они действуют, в общем-то, мы до конца раньше не занимались. И хотя «всё во всём», каждый глобус проявляется на каждом плане, в том числе и на физическом, но есть особенности. Это какие-то моменты, которые нам надо обязательно увидеть, чтобы знать законы глобусов и видеть, как они действуют на нас.</w:t>
      </w:r>
    </w:p>
    <w:p>
      <w:pPr>
        <w:pStyle w:val="Normal"/>
        <w:ind w:left="737" w:right="284" w:firstLine="709"/>
        <w:jc w:val="both"/>
        <w:rPr>
          <w:sz w:val="24"/>
          <w:szCs w:val="24"/>
        </w:rPr>
      </w:pPr>
      <w:r>
        <w:rPr>
          <w:sz w:val="24"/>
          <w:szCs w:val="24"/>
        </w:rPr>
        <w:t>В общем-то, эти моменты довольно просты, ничего сложного в этом нет. Но, как показывает практика, несмотря на то, что мы постоянно показываем позицию действия глобусов там, где они находятся, ученики, когда доходит дело до взаимодействия с тем или иным глобусом, не учитывают вообще вот эту тематику. А без её учёта, в общем-то, при взаимодействии с существами разных глобусов идут соответствующие проколы.</w:t>
      </w:r>
    </w:p>
    <w:p>
      <w:pPr>
        <w:pStyle w:val="Normal"/>
        <w:ind w:left="737" w:right="284" w:firstLine="709"/>
        <w:jc w:val="both"/>
        <w:rPr>
          <w:sz w:val="24"/>
          <w:szCs w:val="24"/>
        </w:rPr>
      </w:pPr>
      <w:r>
        <w:rPr>
          <w:sz w:val="24"/>
          <w:szCs w:val="24"/>
        </w:rPr>
        <w:t xml:space="preserve">Ещё раз я напоминаю, что в первую очередь </w:t>
      </w:r>
      <w:r>
        <w:rPr>
          <w:b/>
          <w:sz w:val="24"/>
          <w:szCs w:val="24"/>
        </w:rPr>
        <w:t>силы Метагалактические действуют через глобусы</w:t>
      </w:r>
      <w:r>
        <w:rPr>
          <w:sz w:val="24"/>
          <w:szCs w:val="24"/>
        </w:rPr>
        <w:t>. И когда мы начинаем входить на 5 Синтезе ФА в универсально-образующие силы Метагалактики, а помните, что наши силы человеческие, ну там 8-рицы 5 Синтеза ФА, действуют в Метагалактике как часть Метагалактических сил</w:t>
      </w:r>
      <w:r>
        <w:rPr>
          <w:b/>
          <w:sz w:val="24"/>
          <w:szCs w:val="24"/>
        </w:rPr>
        <w:t>.</w:t>
      </w:r>
      <w:r>
        <w:rPr>
          <w:sz w:val="24"/>
          <w:szCs w:val="24"/>
        </w:rPr>
        <w:t xml:space="preserve"> Вот при вхождении в Метагалактические силы мы должны охватить своей силой, мягко говоря, максимальную силу глобуса, максимальную Метагалактическую силу, проявленную в нашем глобусе. А через неё выйти во все остальные силы. Ну, допустим, мы с вами проявляемся через глобус Глобального человека. Значит, мы должны найти, как минимум, 6-ю Метагалактическую силу в целом на глобусе. Я подчеркиваю, не планетарную. Есть планетарная сила, которая поддерживает жизнь глобуса и развивает его.</w:t>
      </w:r>
    </w:p>
    <w:p>
      <w:pPr>
        <w:pStyle w:val="Normal"/>
        <w:ind w:left="737" w:right="284" w:firstLine="709"/>
        <w:jc w:val="both"/>
        <w:rPr>
          <w:sz w:val="24"/>
          <w:szCs w:val="24"/>
        </w:rPr>
      </w:pPr>
      <w:r>
        <w:rPr>
          <w:sz w:val="24"/>
          <w:szCs w:val="24"/>
        </w:rPr>
        <w:t>А есть Метагалактическая сила, которая направляет формирование глобуса и направляет развитие всех живых существ, живущих на глобусе. Это разные силы. Фактически, на планете действуют две силы, извините, на глобусе действуют две силы</w:t>
      </w:r>
      <w:r>
        <w:rPr>
          <w:b/>
          <w:sz w:val="24"/>
          <w:szCs w:val="24"/>
        </w:rPr>
        <w:t>:</w:t>
      </w:r>
      <w:r>
        <w:rPr>
          <w:sz w:val="24"/>
          <w:szCs w:val="24"/>
        </w:rPr>
        <w:t xml:space="preserve"> одна – планетарная, другая – метагалактическая. Можно сказать, что в какой-то далекой большой степени, планетарная сила тоже является частью Метагалактической, но это разные явления. Если вы посмотрите седьмой столп 8-рицы ФА – это Теофа, то вы увидите, что планета отвечает за 6-й горизонт, а Метагалактика – за восьмой.</w:t>
      </w:r>
    </w:p>
    <w:p>
      <w:pPr>
        <w:pStyle w:val="Normal"/>
        <w:ind w:left="737" w:right="284" w:firstLine="709"/>
        <w:jc w:val="both"/>
        <w:rPr>
          <w:sz w:val="24"/>
          <w:szCs w:val="24"/>
        </w:rPr>
      </w:pPr>
      <w:r>
        <w:rPr>
          <w:sz w:val="24"/>
          <w:szCs w:val="24"/>
        </w:rPr>
        <w:t>Поэтому Метагалактическая сила для планеты является изначально отцовской, а значит, управляющей и созидающей. А планетарная сила по иерархии планеты фактически является сыновьей. А это значит, что это организующая сила и развёртывающая. Плюс, надо чётко помнить, что Сын – он вершина материи, то есть Мать и Сын управляют материей. Но, если Мать развёртывает материю, чтобы она была, и поддерживает жизнь, то Сын организует материю и структурирует её, организуя управление в материи всеми процессами. Поэтому, если говорить о планетарной силе, она управляет в материи всеми процессами, организуя их. И когда человек хочет наладить тот или иной процесс, тот или иной вариант своей деятельности, ну допустим жизни, он, прежде всего, должен обращаться к силе планеты ФА, то есть, к организующей силе. И эта сила направляется иерархическими действиями.</w:t>
      </w:r>
    </w:p>
    <w:p>
      <w:pPr>
        <w:pStyle w:val="Normal"/>
        <w:ind w:left="737" w:right="284" w:firstLine="709"/>
        <w:jc w:val="both"/>
        <w:rPr>
          <w:sz w:val="24"/>
          <w:szCs w:val="24"/>
        </w:rPr>
      </w:pPr>
      <w:r>
        <w:rPr>
          <w:sz w:val="24"/>
          <w:szCs w:val="24"/>
        </w:rPr>
        <w:t>Ну вот, обычно говорят</w:t>
      </w:r>
      <w:r>
        <w:rPr>
          <w:b/>
          <w:sz w:val="24"/>
          <w:szCs w:val="24"/>
        </w:rPr>
        <w:t>:</w:t>
      </w:r>
      <w:r>
        <w:rPr>
          <w:sz w:val="24"/>
          <w:szCs w:val="24"/>
        </w:rPr>
        <w:t xml:space="preserve"> «А как? Выйдем на Логоическое Правление и возьмем силы». Но в Логоическое правление здесь выходить не надо потому, что Логоическое Правление управляется Матерью. Поэтому, если мы выходим только на Логоическое Правление, мы входим в какие силы? Силы планеты ФА, которые двигают материю дальше. Вот когда мы вчера изучали или рассматривали, вот эти схемы, я у Владыки спросил вечером, для меня, мне показалось, что это схемы простые. Я говорю</w:t>
      </w:r>
      <w:r>
        <w:rPr>
          <w:b/>
          <w:sz w:val="24"/>
          <w:szCs w:val="24"/>
        </w:rPr>
        <w:t xml:space="preserve">: </w:t>
      </w:r>
      <w:r>
        <w:rPr>
          <w:sz w:val="24"/>
          <w:szCs w:val="24"/>
        </w:rPr>
        <w:t>«простые», он говорит</w:t>
      </w:r>
      <w:r>
        <w:rPr>
          <w:b/>
          <w:sz w:val="24"/>
          <w:szCs w:val="24"/>
        </w:rPr>
        <w:t>:</w:t>
      </w:r>
      <w:r>
        <w:rPr>
          <w:sz w:val="24"/>
          <w:szCs w:val="24"/>
        </w:rPr>
        <w:t xml:space="preserve"> «Нет». Главное, чтобы в голове не заложили вот этот подход</w:t>
      </w:r>
      <w:r>
        <w:rPr>
          <w:color w:val="000000"/>
          <w:sz w:val="24"/>
          <w:szCs w:val="24"/>
        </w:rPr>
        <w:t xml:space="preserve">, </w:t>
      </w:r>
      <w:r>
        <w:rPr>
          <w:sz w:val="24"/>
          <w:szCs w:val="24"/>
        </w:rPr>
        <w:t>когда Дао перестаёт существовать Дао. И вот эта схема, вот она простенькая (</w:t>
      </w:r>
      <w:r>
        <w:rPr>
          <w:i/>
          <w:sz w:val="24"/>
          <w:szCs w:val="24"/>
        </w:rPr>
        <w:t>показывает),</w:t>
      </w:r>
      <w:r>
        <w:rPr>
          <w:sz w:val="24"/>
          <w:szCs w:val="24"/>
        </w:rPr>
        <w:t xml:space="preserve"> является фактически управителем организации материи с позиции Матери Логоического Правления.</w:t>
      </w:r>
    </w:p>
    <w:p>
      <w:pPr>
        <w:pStyle w:val="Normal"/>
        <w:ind w:left="737" w:right="284" w:firstLine="709"/>
        <w:jc w:val="both"/>
        <w:rPr>
          <w:sz w:val="24"/>
          <w:szCs w:val="24"/>
        </w:rPr>
      </w:pPr>
      <w:r>
        <w:rPr>
          <w:sz w:val="24"/>
          <w:szCs w:val="24"/>
        </w:rPr>
        <w:t xml:space="preserve">Вот теперь вообразите, что берём эту схему. Вот глобус глобального человека. Ну, грубо говоря, одеваем на голову. Оно так действует, просто мы это не видим, мы сейчас это механически видим. Вот увидьте, что у вас «не преступи кольцо сознания», вот оно. У меня вот здесь оно, чёткий круг. И вот этот чёткий круг, он, как печать здесь стоит, то есть, грубо говоря, «не преступи кольцо сознания» или элемент сознательности любых существ, а сознательность есть фактически у всех, будем так говорить, животных. Почему? Хотя бы </w:t>
      </w:r>
      <w:r>
        <w:rPr>
          <w:b/>
          <w:sz w:val="24"/>
          <w:szCs w:val="24"/>
        </w:rPr>
        <w:t>элемент</w:t>
      </w:r>
      <w:r>
        <w:rPr>
          <w:sz w:val="24"/>
          <w:szCs w:val="24"/>
        </w:rPr>
        <w:t xml:space="preserve"> бессознательного, как программа инстинктов Матери, там есть.</w:t>
      </w:r>
    </w:p>
    <w:p>
      <w:pPr>
        <w:pStyle w:val="Normal"/>
        <w:ind w:left="737" w:right="284" w:firstLine="709"/>
        <w:jc w:val="both"/>
        <w:rPr>
          <w:sz w:val="24"/>
          <w:szCs w:val="24"/>
        </w:rPr>
      </w:pPr>
      <w:r>
        <w:rPr>
          <w:sz w:val="24"/>
          <w:szCs w:val="24"/>
        </w:rPr>
        <w:t>Это и есть элементы сознательности. У некоторых высших растений тоже есть элементы сознательности, как программы материнские. У более простых, там кусты, деревья, этого нет. Там просто есть учёт программ, который влияет на всех. И вот когда вот это кольцо ставится, извините, когда этот знак ставится на ваше кольцо, то из двухглобусного режима поддерживается то, что вы называете своим сознанием. Фиксируется это двумя силами</w:t>
      </w:r>
      <w:r>
        <w:rPr>
          <w:b/>
          <w:sz w:val="24"/>
          <w:szCs w:val="24"/>
        </w:rPr>
        <w:t>:</w:t>
      </w:r>
      <w:r>
        <w:rPr>
          <w:sz w:val="24"/>
          <w:szCs w:val="24"/>
        </w:rPr>
        <w:t xml:space="preserve"> сила планеты ФА, которая структурирует, организует, как Сын, и сила Метагалактическая, которая созидает и направляет каждое создание в развитии и реализации Отца. А, собственно, поддерживает, чтоб вот этот знак был здесь и «не преступи кольцо» было здесь, то есть Мать Планеты ФА, ну или Мать Метагалактики, как Логоическое Правление, как, грубо говоря, вершинный Логос, который действует вообще в этом проявлении. Поэтому фиксация вот здесь вот этого знака означает приписку вас к тому или иному глобусу. И когда, да-да-да.</w:t>
      </w:r>
    </w:p>
    <w:p>
      <w:pPr>
        <w:pStyle w:val="Normal"/>
        <w:ind w:left="737" w:right="284" w:firstLine="709"/>
        <w:jc w:val="both"/>
        <w:rPr/>
      </w:pPr>
      <w:r>
        <w:rPr>
          <w:sz w:val="24"/>
          <w:szCs w:val="24"/>
        </w:rPr>
        <w:t xml:space="preserve">Это не посвящение потому что </w:t>
      </w:r>
      <w:r>
        <w:rPr>
          <w:b/>
          <w:sz w:val="24"/>
          <w:szCs w:val="24"/>
        </w:rPr>
        <w:t>посвящения учат управлять структурированием материи.</w:t>
      </w:r>
      <w:r>
        <w:rPr>
          <w:sz w:val="24"/>
          <w:szCs w:val="24"/>
        </w:rPr>
        <w:t xml:space="preserve"> Вот вообразите, что центр посвящений здесь. Допустим, стоит тройка, знак третьего посвящения – крест, только крест не тоненький, а толстые такие палочки. Не у всех, правда, крест - знак третьего посвящения, но у большинства на планете, то есть, есть.</w:t>
      </w:r>
    </w:p>
    <w:p>
      <w:pPr>
        <w:pStyle w:val="Normal"/>
        <w:ind w:left="737" w:right="284" w:firstLine="709"/>
        <w:jc w:val="both"/>
        <w:rPr>
          <w:sz w:val="24"/>
          <w:szCs w:val="24"/>
        </w:rPr>
      </w:pPr>
      <w:r>
        <w:rPr>
          <w:sz w:val="24"/>
          <w:szCs w:val="24"/>
        </w:rPr>
        <w:t>Были разные святилища, которые ставили разные знаки, но, в данном случае, это самые большие знаки. Вот допустим, здесь стоит крест, а вокруг (</w:t>
      </w:r>
      <w:r>
        <w:rPr>
          <w:i/>
          <w:sz w:val="24"/>
          <w:szCs w:val="24"/>
        </w:rPr>
        <w:t>показывает</w:t>
      </w:r>
      <w:r>
        <w:rPr>
          <w:sz w:val="24"/>
          <w:szCs w:val="24"/>
        </w:rPr>
        <w:t>) вот оно, вот, вот здесь, если знаки посвящения вот так стоят, то вот здесь отодвигаем, вот оно. Вообразите, что кольцо крутится. И когда ученик приходит получать посвящения или готовится к нему, он начинает своим сознанием воспринимать любые варианты посвящений через «не преступи кольцо сознания». Если ученик, с точки зрения планеты ФА, тяготеет к материи, то у него срабатывает иньская половинка. Она тоже делится на два варианта. Это, собственно, огонь материи (</w:t>
      </w:r>
      <w:r>
        <w:rPr>
          <w:i/>
          <w:sz w:val="24"/>
          <w:szCs w:val="24"/>
        </w:rPr>
        <w:t>рисует</w:t>
      </w:r>
      <w:r>
        <w:rPr>
          <w:sz w:val="24"/>
          <w:szCs w:val="24"/>
        </w:rPr>
        <w:t>) и вот здесь делится на маленькое Дао.</w:t>
      </w:r>
    </w:p>
    <w:p>
      <w:pPr>
        <w:pStyle w:val="Normal"/>
        <w:ind w:left="737" w:right="284" w:firstLine="709"/>
        <w:jc w:val="both"/>
        <w:rPr>
          <w:sz w:val="24"/>
          <w:szCs w:val="24"/>
        </w:rPr>
      </w:pPr>
      <w:r>
        <w:rPr>
          <w:sz w:val="24"/>
          <w:szCs w:val="24"/>
        </w:rPr>
        <w:t>Помните, мы когда-то с вами изучали два Дао? Ну, четверичное Дао, это когда внизу инь-янь, вверху инь-янь, и из этого срабатывает планетарное инь-янь. Вот планетарный инь-янь – это вот это. Только здесь другая схема. Вот такая она</w:t>
      </w:r>
      <w:r>
        <w:rPr>
          <w:b/>
          <w:sz w:val="24"/>
          <w:szCs w:val="24"/>
        </w:rPr>
        <w:t>:</w:t>
      </w:r>
      <w:r>
        <w:rPr>
          <w:sz w:val="24"/>
          <w:szCs w:val="24"/>
        </w:rPr>
        <w:t xml:space="preserve"> вот здесь - огонь, а здесь, можно сказать, материя. И вот здесь, то же самое. Только, пожалуйста, кончики, только опять же, если мы входим в систему глобусности, никаких вот тут соприкосновений нет. Знаете, как знак минуса, или знак кирпича на улице, только кирпич такой узкий-узкий. Тоже знак материи и знак огня. В чём соответствие посвящения?</w:t>
      </w:r>
    </w:p>
    <w:p>
      <w:pPr>
        <w:pStyle w:val="Normal"/>
        <w:ind w:left="737" w:right="284" w:firstLine="709"/>
        <w:jc w:val="both"/>
        <w:rPr>
          <w:sz w:val="24"/>
          <w:szCs w:val="24"/>
        </w:rPr>
      </w:pPr>
      <w:r>
        <w:rPr>
          <w:sz w:val="24"/>
          <w:szCs w:val="24"/>
        </w:rPr>
        <w:t>Ученик приходит на посвящение или готовится к нему, сейчас будьте внимательны. Вот это планетарное, фактически, получается посвящение, а вот это солнечное на глобусе. Но, как только мы выходим в Галактику и Метагалактику, вот это становится галактическим, а вот это становится Метагалактическим посвящением по глобусам. Почему Метагалактическим?</w:t>
      </w:r>
    </w:p>
    <w:p>
      <w:pPr>
        <w:pStyle w:val="Normal"/>
        <w:ind w:left="737" w:right="284" w:firstLine="709"/>
        <w:jc w:val="both"/>
        <w:rPr>
          <w:sz w:val="24"/>
          <w:szCs w:val="24"/>
        </w:rPr>
      </w:pPr>
      <w:r>
        <w:rPr>
          <w:sz w:val="24"/>
          <w:szCs w:val="24"/>
        </w:rPr>
        <w:t>Ну, человек Метагалактики, понятно, он где? Теперь увидьте, что если мы, допустим, смотрим эльфийское человечество и Единое человечество, а лучше всего от омаров и вообще Синтезобраз. То есть, Синтезобраз, с одной стороны - он в Метагалактике, а с другой стороны - он является глобусом планетарным, девятым. И в принципе, с позиции него, сложно сказать о полноте Метагалактических посвящений, но они есть. То есть, любые Галактические и Метагалактические посвящения расписаны вот на этих глобусах</w:t>
      </w:r>
      <w:r>
        <w:rPr>
          <w:b/>
          <w:sz w:val="24"/>
          <w:szCs w:val="24"/>
        </w:rPr>
        <w:t>:</w:t>
      </w:r>
      <w:r>
        <w:rPr>
          <w:sz w:val="24"/>
          <w:szCs w:val="24"/>
        </w:rPr>
        <w:t xml:space="preserve"> Метагалактика, галактика, планета, солнечная система – солнечные посвящения.</w:t>
      </w:r>
    </w:p>
    <w:p>
      <w:pPr>
        <w:pStyle w:val="Normal"/>
        <w:ind w:left="737" w:right="284" w:firstLine="709"/>
        <w:jc w:val="both"/>
        <w:rPr>
          <w:sz w:val="24"/>
          <w:szCs w:val="24"/>
        </w:rPr>
      </w:pPr>
      <w:r>
        <w:rPr>
          <w:sz w:val="24"/>
          <w:szCs w:val="24"/>
        </w:rPr>
        <w:t>Вот эта связка обязательно фиксируется на каждом глобусе. И есть чёткое различие между Метагалактическими посвящениями - Синтезобразами, Метагалактическими посвящениями - Человека Метагалактики. Это, допустим Чело Метагалактики. Почему? - У каждого, из этих посвящений разное «не преступи кольцо сознания», разная печать формирования сознания.</w:t>
      </w:r>
    </w:p>
    <w:p>
      <w:pPr>
        <w:pStyle w:val="Normal"/>
        <w:ind w:left="737" w:right="284" w:firstLine="709"/>
        <w:jc w:val="both"/>
        <w:rPr>
          <w:sz w:val="24"/>
          <w:szCs w:val="24"/>
        </w:rPr>
      </w:pPr>
      <w:r>
        <w:rPr>
          <w:sz w:val="24"/>
          <w:szCs w:val="24"/>
        </w:rPr>
        <w:t xml:space="preserve">Причём, закон гласит очень простое, это относится к логоичности Матери и к Логоическому Правлению. Пока ученик не перейдёт в иньском варианте на другое кольцо, </w:t>
      </w:r>
      <w:r>
        <w:rPr>
          <w:b/>
          <w:sz w:val="24"/>
          <w:szCs w:val="24"/>
        </w:rPr>
        <w:t>переход идёт не через</w:t>
      </w:r>
      <w:r>
        <w:rPr>
          <w:sz w:val="24"/>
          <w:szCs w:val="24"/>
        </w:rPr>
        <w:t xml:space="preserve"> </w:t>
      </w:r>
      <w:r>
        <w:rPr>
          <w:b/>
          <w:sz w:val="24"/>
          <w:szCs w:val="24"/>
        </w:rPr>
        <w:t>яньский вариант, а через иньский.</w:t>
      </w:r>
    </w:p>
    <w:p>
      <w:pPr>
        <w:pStyle w:val="Normal"/>
        <w:ind w:left="737" w:right="284" w:firstLine="709"/>
        <w:jc w:val="both"/>
        <w:rPr/>
      </w:pPr>
      <w:r>
        <w:rPr>
          <w:sz w:val="24"/>
          <w:szCs w:val="24"/>
        </w:rPr>
        <w:t>Доказательство очень простое. Все бодхисатвы, все великие посвященные или так, великие посвященные 3-го посвящения, да? В предыдущую эпоху это было ой, как высоко потому, что их было мало, они воплощались в материю, как у Фалеса Аргивянина написано</w:t>
      </w:r>
      <w:r>
        <w:rPr>
          <w:b/>
          <w:sz w:val="24"/>
          <w:szCs w:val="24"/>
        </w:rPr>
        <w:t>:</w:t>
      </w:r>
      <w:r>
        <w:rPr>
          <w:sz w:val="24"/>
          <w:szCs w:val="24"/>
        </w:rPr>
        <w:t xml:space="preserve"> "чтоб нести крохи истины непросвещенному человечеству". Зачем?</w:t>
      </w:r>
    </w:p>
    <w:p>
      <w:pPr>
        <w:pStyle w:val="Normal"/>
        <w:ind w:left="737" w:right="284" w:firstLine="709"/>
        <w:jc w:val="both"/>
        <w:rPr>
          <w:sz w:val="24"/>
          <w:szCs w:val="24"/>
        </w:rPr>
      </w:pPr>
      <w:r>
        <w:rPr>
          <w:sz w:val="24"/>
          <w:szCs w:val="24"/>
        </w:rPr>
        <w:t xml:space="preserve">Отдавая крохи истины, если они складывали этот процесс правильно, и это давало толчок развитию материи и окружающего человечества, у них менялась печать на кольце «не преступи сознания». От этого, ну, допустим от </w:t>
      </w:r>
      <w:r>
        <w:rPr>
          <w:color w:val="000000"/>
          <w:sz w:val="24"/>
          <w:szCs w:val="24"/>
        </w:rPr>
        <w:t>чад к</w:t>
      </w:r>
      <w:r>
        <w:rPr>
          <w:sz w:val="24"/>
          <w:szCs w:val="24"/>
        </w:rPr>
        <w:t xml:space="preserve"> человеку интегральному. Ну, человека интегрального не было, ну можно сказать, от демона к человеку или от человека к ангелу. То есть, он не хотел становиться ангелом, он становился стихией, ну как Фалес после Христа. Причём он был человеком, даже когда был, так сказать, слиянность человеческого и демонского глобуса, то есть мешанина. Помните, Иисус уже давал ему поручение, как ученику, то есть он, в принципе, был человеком, учеником солнечным. А ученики солнечные в эпоху смеси глобусов были представителями человеческого и управителями человеческого. Увидели?</w:t>
      </w:r>
    </w:p>
    <w:p>
      <w:pPr>
        <w:pStyle w:val="Normal"/>
        <w:ind w:left="737" w:right="284" w:firstLine="709"/>
        <w:jc w:val="both"/>
        <w:rPr/>
      </w:pPr>
      <w:r>
        <w:rPr>
          <w:sz w:val="24"/>
          <w:szCs w:val="24"/>
        </w:rPr>
        <w:t>Ну, то есть, разными там царями, управителями, всеми там остальными, чтобы поддерживать человечество, в отличие от демонского. Кстати, многие войны мы рассматриваем, как захват территории земли, а можно рассматривать, как борьбу двух глобусов</w:t>
      </w:r>
      <w:r>
        <w:rPr>
          <w:b/>
          <w:sz w:val="24"/>
          <w:szCs w:val="24"/>
        </w:rPr>
        <w:t>:</w:t>
      </w:r>
      <w:r>
        <w:rPr>
          <w:sz w:val="24"/>
          <w:szCs w:val="24"/>
        </w:rPr>
        <w:t xml:space="preserve"> демонов и людей. То есть, всё, что было до этого в эпоху Иисуса, были ещё воины между глобусами. Ну, вот знаменитая трилогия, сейчас фильм идёт «Кольцо» да? «Система кольца» тоже в этом смысле. Примерно такая система действительно была в прошлом. Ну, не обязательно именно в таком изложении, но примерно, когда демонский глобус боролся с человеческим. И, чтобы разделить глобусы, эту войну надо было выиграть. Точно также как во второй мировой войне силы света должны были выиграть. Силы света – это Сын, должны были преодолеть эту войну, чтобы можно было всепланетарно получить новый вариант развития и войти в глобальное человечество. То есть для того, чтобы с 95-го года мы начали восхождение в глобальное человечество, и работать по программе Метагалактики, видите: Метагалактики и глобального человека, видите эту связку? То есть это нам вскрыли только после десятилетия работы.</w:t>
      </w:r>
    </w:p>
    <w:p>
      <w:pPr>
        <w:pStyle w:val="Normal"/>
        <w:ind w:left="737" w:right="284" w:firstLine="709"/>
        <w:jc w:val="both"/>
        <w:rPr/>
      </w:pPr>
      <w:r>
        <w:rPr>
          <w:sz w:val="24"/>
          <w:szCs w:val="24"/>
        </w:rPr>
        <w:t>Обратите внимание, эту тему до 1июля нам вообще не показывали. Только когда мы пошли дальше в глобус Синтезобраза Единого человека, мы сейчас там абсолютные огни набираем и начинаем работать по глобусам Метагалактическим, а я говорил, что после огня и реальности, когда вы эту книжку закончите маленькую, и мы пойдём дальше. Кто не слышал, значит, теперь услышал. Нам вскрыли вот эту систему потому что в принципе и дальше мы должны действовать только по этой системе.</w:t>
      </w:r>
    </w:p>
    <w:p>
      <w:pPr>
        <w:pStyle w:val="Normal"/>
        <w:ind w:left="737" w:right="284" w:firstLine="709"/>
        <w:jc w:val="both"/>
        <w:rPr/>
      </w:pPr>
      <w:r>
        <w:rPr>
          <w:sz w:val="24"/>
          <w:szCs w:val="24"/>
        </w:rPr>
        <w:t>Вот то, что мы с вами сделали, мы сделали с вами уникальный вариант. В том числе, когда, для того, чтобы пойти в глобальное человечество, мы прожили вторую мировую войну. То есть, силы света победили, а потом там сорок лет подготовки, ну пятьдесят получилось, да? Где то, и мы пошли на переподготовку, пришёл новый Отец и т. д. То есть, мы выстояли, мы пошли дальше. А мы с вами, отработав это, спокойно пошли в Универсального человека - в вершину материи, сдвинули материю аж на восьмой план и избежали войны.</w:t>
      </w:r>
    </w:p>
    <w:p>
      <w:pPr>
        <w:pStyle w:val="Normal"/>
        <w:ind w:left="737" w:right="284" w:firstLine="709"/>
        <w:jc w:val="both"/>
        <w:rPr>
          <w:sz w:val="24"/>
          <w:szCs w:val="24"/>
        </w:rPr>
      </w:pPr>
      <w:r>
        <w:rPr>
          <w:sz w:val="24"/>
          <w:szCs w:val="24"/>
        </w:rPr>
        <w:t>В принципе, окончательная сдвижка в Универсального человека произошла в мае-июне (апрель, май, июнь), точно, где то в июне. И нам пытались навязать войну, в общем-то, до недавнего времени, буквально пару недель или неделю, как она уже закончилась. То есть, войны нам удалось избежать, и даже тут, правда, с некоторыми пришлось чуть-чуть повоевать. Но это была ученическая война между командами, вариантами. А, слава богу, крупной войны нет. Это, естественно, могло затронуть человечество. Ну, представьте, с нашим объёмом оружия, что тут началось бы. Поэтому при переходе в этот глобус, нам удалось избежать войны и это ещё один вариант правильного логоического действия. За счёт чего удалось избежать?</w:t>
      </w:r>
    </w:p>
    <w:p>
      <w:pPr>
        <w:pStyle w:val="Normal"/>
        <w:ind w:left="737" w:right="284" w:firstLine="709"/>
        <w:jc w:val="both"/>
        <w:rPr/>
      </w:pPr>
      <w:r>
        <w:rPr>
          <w:sz w:val="24"/>
          <w:szCs w:val="24"/>
        </w:rPr>
        <w:t>Дело в том, что при переходе в новый Глобус ставится, допустим, печать на «не преступи кольцо сознания». На эту печать реагируют все существа, особенно «великие», которые не терпят большего величия, чем они сами ну, условно так. И здесь вопрос не в величии, а в том, что они не терпят других условий, потому что это их заставляет меняться. Вот за много лет, когда трясёшь какого-нибудь демона или особо развитое существо, которое начинает сопротивляться, когда побеждаешь, говоришь</w:t>
      </w:r>
      <w:r>
        <w:rPr>
          <w:b/>
          <w:sz w:val="24"/>
          <w:szCs w:val="24"/>
        </w:rPr>
        <w:t>:</w:t>
      </w:r>
      <w:r>
        <w:rPr>
          <w:sz w:val="24"/>
          <w:szCs w:val="24"/>
        </w:rPr>
        <w:t xml:space="preserve"> </w:t>
      </w:r>
    </w:p>
    <w:p>
      <w:pPr>
        <w:pStyle w:val="Normal"/>
        <w:ind w:left="737" w:right="284" w:firstLine="709"/>
        <w:jc w:val="both"/>
        <w:rPr>
          <w:sz w:val="24"/>
          <w:szCs w:val="24"/>
        </w:rPr>
      </w:pPr>
      <w:r>
        <w:rPr>
          <w:sz w:val="24"/>
          <w:szCs w:val="24"/>
        </w:rPr>
        <w:t>- Почему? Ну чего ты дергаешься? Всё равно план Отца.</w:t>
      </w:r>
    </w:p>
    <w:p>
      <w:pPr>
        <w:pStyle w:val="Normal"/>
        <w:ind w:left="737" w:right="284" w:firstLine="709"/>
        <w:jc w:val="both"/>
        <w:rPr>
          <w:sz w:val="24"/>
          <w:szCs w:val="24"/>
        </w:rPr>
      </w:pPr>
      <w:r>
        <w:rPr>
          <w:sz w:val="24"/>
          <w:szCs w:val="24"/>
        </w:rPr>
        <w:t>- Не хочу развиваться дальше. То есть, основной вопрос - Категорически не хочу развиваться дальше. Я устал. Я хочу жить, как живу, и не трогайте меня.</w:t>
      </w:r>
    </w:p>
    <w:p>
      <w:pPr>
        <w:pStyle w:val="Normal"/>
        <w:ind w:left="737" w:right="284" w:firstLine="709"/>
        <w:jc w:val="both"/>
        <w:rPr>
          <w:sz w:val="24"/>
          <w:szCs w:val="24"/>
        </w:rPr>
      </w:pPr>
      <w:r>
        <w:rPr>
          <w:sz w:val="24"/>
          <w:szCs w:val="24"/>
        </w:rPr>
        <w:t>А когда идёт развитие, ну понятно, "жить, как живу" - не могу, его трогает вся планета. Почему? Когда идёт активное развитие, вот это кольцо крутится быстрее. То есть, чем активнее развивается планета, тем быстрей крутится кольцо. Чем выше ты идёшь, как ученик по глобусам, тем быстрее у тебя крутится кольцо «не преступи сознание». И когда крутится кольцо, любое твоё взаимодействие, ты входишь в магазин, покупаешь воду, ты при покупке стыкуешься энергетикой кольца своего и кольца, ну продавца, допустим. Продавец тебе отдаёт, считает, ты ему отдаёшь деньги и покупаешь.</w:t>
      </w:r>
    </w:p>
    <w:p>
      <w:pPr>
        <w:pStyle w:val="Normal"/>
        <w:ind w:left="737" w:right="284" w:firstLine="709"/>
        <w:jc w:val="both"/>
        <w:rPr>
          <w:sz w:val="24"/>
          <w:szCs w:val="24"/>
        </w:rPr>
      </w:pPr>
      <w:r>
        <w:rPr>
          <w:sz w:val="24"/>
          <w:szCs w:val="24"/>
        </w:rPr>
        <w:t>Этот процесс, с одной стороны, чисто механический. А с другой стороны, чтобы осознать, что мне надо, кольцо продавца сканирует волны, исходящие от моего «не преступи кольца сознания. Чтобы отдать денежку продавцу и знать, сколько отдать, в этом вопросе есть тоже щепетильный момент. Правда, ну скажите? Вы должны сканировать кольцо продавца. В итоге идёт взаимопроникновение огня двух колец, да? И если кольцо или покупателя, или продавца выше по глобусному статусу, то оно отдаёт. А то, кольцо что ниже, оно впитывает эту энергетику. И кольцо по чуть-чуть начинает сдвигаться на скорость.</w:t>
      </w:r>
    </w:p>
    <w:p>
      <w:pPr>
        <w:pStyle w:val="Normal"/>
        <w:ind w:left="737" w:right="284" w:firstLine="709"/>
        <w:jc w:val="both"/>
        <w:rPr/>
      </w:pPr>
      <w:r>
        <w:rPr>
          <w:sz w:val="24"/>
          <w:szCs w:val="24"/>
        </w:rPr>
        <w:t>Естественно, так как встреча с любым человеком ведётся Отцом, и случайных встреч не бывает, даже на рынке, когда там покупаешь, непонятно что, всё что угодно, это затрагивает разных падших учеников, разных там или восходящих учеников, которые себя ещё не осознали. Но, понятно, что все такие структуры чуть-чуть руководятся великими людьми, что в материи, что там. И как только получает допинг хоть одно существо более высокой скорости кольца, те существа начинают реагировать и дёргаться. Не их энергетика. И этого человека от них начинает вытаскивать. Потому, что более высокая скорость сразу же предполагает более высокую свободу этого существа от того, якобы руководителя. И постепенно его начинает выводить из него. Тот это чувствует, начинает дёргаться, выходит на источник, (тот, кто дал энергетику), ну и пытается воздействовать. Вот элементы борьбы. То есть, они простроены чисто скоростью вот этих колец, которые крутятся у вас в кольце «не преступи сознание»</w:t>
      </w:r>
      <w:r>
        <w:rPr>
          <w:b/>
          <w:sz w:val="24"/>
          <w:szCs w:val="24"/>
        </w:rPr>
        <w:t>.</w:t>
      </w:r>
    </w:p>
    <w:p>
      <w:pPr>
        <w:pStyle w:val="Normal"/>
        <w:ind w:left="737" w:right="284" w:firstLine="709"/>
        <w:jc w:val="both"/>
        <w:rPr>
          <w:sz w:val="24"/>
          <w:szCs w:val="24"/>
        </w:rPr>
      </w:pPr>
      <w:r>
        <w:rPr>
          <w:sz w:val="24"/>
          <w:szCs w:val="24"/>
        </w:rPr>
        <w:t xml:space="preserve">Причём, </w:t>
      </w:r>
      <w:r>
        <w:rPr>
          <w:b/>
          <w:bCs/>
          <w:sz w:val="24"/>
          <w:szCs w:val="24"/>
        </w:rPr>
        <w:t>фиксирует</w:t>
      </w:r>
      <w:r>
        <w:rPr>
          <w:sz w:val="24"/>
          <w:szCs w:val="24"/>
        </w:rPr>
        <w:t xml:space="preserve"> кольцо «не преступи сознание» Логоическое Правление. И </w:t>
      </w:r>
      <w:r>
        <w:rPr>
          <w:b/>
          <w:bCs/>
          <w:sz w:val="24"/>
          <w:szCs w:val="24"/>
        </w:rPr>
        <w:t>меняет</w:t>
      </w:r>
      <w:r>
        <w:rPr>
          <w:sz w:val="24"/>
          <w:szCs w:val="24"/>
        </w:rPr>
        <w:t xml:space="preserve"> это кольцо Логоическое Правление. Фиксация идёт Универсально Образующей Силой Метагалактики. И при смене вот этой печати фактически меняется сила метагалактическая, действующая на человека. Отсюда через него, через его «не преступи кольца сознания» идёт, ну как бы, другая энергетика, другая сила, да? Энергетика метагалактическая. Помните, энергетика сейчас на пятой позиции. Она относится не к эфиру.</w:t>
      </w:r>
    </w:p>
    <w:p>
      <w:pPr>
        <w:pStyle w:val="Normal"/>
        <w:ind w:left="737" w:right="284" w:firstLine="709"/>
        <w:jc w:val="both"/>
        <w:rPr>
          <w:sz w:val="24"/>
          <w:szCs w:val="24"/>
        </w:rPr>
      </w:pPr>
      <w:r>
        <w:rPr>
          <w:sz w:val="24"/>
          <w:szCs w:val="24"/>
        </w:rPr>
        <w:t>Кстати, нам очень трудно преодолевать и это касается и меня, в том числе, восприятие, что энергетика, теперь, не на двойке, а на пятёрке. Идёт отсев. Вот постоянно и себя ловлю на этом, (привычка предыдущей расы, она очень сильна), что силы и энергию мы берём со второго плана. И учеников постоянно ловлю, что механически мы выучили, но как только трясёшь в нетрадиционной ситуации, ну там, на скорости как бы, ученика</w:t>
      </w:r>
      <w:r>
        <w:rPr>
          <w:b/>
          <w:sz w:val="24"/>
          <w:szCs w:val="24"/>
        </w:rPr>
        <w:t>:</w:t>
      </w:r>
      <w:r>
        <w:rPr>
          <w:sz w:val="24"/>
          <w:szCs w:val="24"/>
        </w:rPr>
        <w:t xml:space="preserve"> «Где энергетика? Пошли, восстановись», у него срабатывает: «На эфире. Сейчас эфирное тело почищу».</w:t>
      </w:r>
    </w:p>
    <w:p>
      <w:pPr>
        <w:pStyle w:val="Normal"/>
        <w:ind w:left="737" w:right="284" w:firstLine="709"/>
        <w:jc w:val="both"/>
        <w:rPr>
          <w:sz w:val="24"/>
          <w:szCs w:val="24"/>
        </w:rPr>
      </w:pPr>
      <w:r>
        <w:rPr>
          <w:sz w:val="24"/>
          <w:szCs w:val="24"/>
        </w:rPr>
        <w:t>В принципе, элемент энергетики эфира есть, но теперь эфир не даёт той силы энергии, которая позволила бы преодолеть какие-то сложные ситуации. То есть, эфир может почиститься и поддержать твое физическое «не хочу» или физическое «хочу», чтоб что-то сделать. Больше ничего. Самые элементарные вещи. И то сейчас физика и эфир постепенно всё сильней и сильней получают разные типы энергетики.</w:t>
      </w:r>
    </w:p>
    <w:p>
      <w:pPr>
        <w:pStyle w:val="Normal"/>
        <w:ind w:left="737" w:right="284" w:firstLine="709"/>
        <w:jc w:val="both"/>
        <w:rPr>
          <w:sz w:val="24"/>
          <w:szCs w:val="24"/>
        </w:rPr>
      </w:pPr>
      <w:r>
        <w:rPr>
          <w:sz w:val="24"/>
          <w:szCs w:val="24"/>
        </w:rPr>
        <w:t>Я у одного ученика столкнулся с тем, что эфирная энергетика и допинг ну, есть такое понятие: "допинг", когда помогаешь срочно, ну у человека там сложная ситуация, он не может сам справиться, ну "один за всех – все за одного", тут же начинаешь помогать, а оно не сработало. Думаешь, почему? А физическая энергетика и эфирная у того ученика пошли в разные стороны. Ну, он ещё там, у него между собой тела конфликтовать начали, одно тело захотело то, другое то.</w:t>
      </w:r>
    </w:p>
    <w:p>
      <w:pPr>
        <w:pStyle w:val="Normal"/>
        <w:ind w:left="737" w:right="284" w:firstLine="709"/>
        <w:jc w:val="both"/>
        <w:rPr/>
      </w:pPr>
      <w:r>
        <w:rPr>
          <w:sz w:val="24"/>
          <w:szCs w:val="24"/>
        </w:rPr>
        <w:t>Вы так удивленно. Сколько у вас мыслей в голове по одному поводу? Ага, увидели. Вот сколько мыслей, столько и тел об этом и думает. А теперь представьте, что вы захотели сразу три варианта. Но два из них прямо противоположных, но вы хотите оба и говорите</w:t>
      </w:r>
      <w:r>
        <w:rPr>
          <w:b/>
          <w:sz w:val="24"/>
          <w:szCs w:val="24"/>
        </w:rPr>
        <w:t>:</w:t>
      </w:r>
    </w:p>
    <w:p>
      <w:pPr>
        <w:pStyle w:val="Normal"/>
        <w:ind w:left="737" w:right="284" w:firstLine="709"/>
        <w:jc w:val="both"/>
        <w:rPr/>
      </w:pPr>
      <w:r>
        <w:rPr>
          <w:sz w:val="24"/>
          <w:szCs w:val="24"/>
        </w:rPr>
        <w:t>- И то и то хочу, что получится, что бог даст.</w:t>
      </w:r>
    </w:p>
    <w:p>
      <w:pPr>
        <w:pStyle w:val="Normal"/>
        <w:ind w:left="737" w:right="284" w:firstLine="709"/>
        <w:jc w:val="both"/>
        <w:rPr>
          <w:b/>
          <w:b/>
          <w:sz w:val="24"/>
          <w:szCs w:val="24"/>
        </w:rPr>
      </w:pPr>
      <w:r>
        <w:rPr>
          <w:sz w:val="24"/>
          <w:szCs w:val="24"/>
        </w:rPr>
        <w:t>Как только ты утвердил, что "и то и то хочу, что бог даст", два тела начали воевать, "кому бог даст". Это вам смешно. В Логоическом Правлении это тут же вызовет слезы. Потому что на этом конфликте, не решаемом в Кармическом Правлении, ото существо и дух, которое вот этим занимается попадает сразу в Логоическое, ибо бог даёт через Логоическое правление. Если тела воюют за то, что даст бог, в принципе, они на правильном пути, но воюют-то они между собой. В итоге, конфликт поддержки энергетики, типа того, что эфирное</w:t>
      </w:r>
      <w:r>
        <w:rPr>
          <w:b/>
          <w:sz w:val="24"/>
          <w:szCs w:val="24"/>
        </w:rPr>
        <w:t xml:space="preserve">: </w:t>
      </w:r>
      <w:r>
        <w:rPr>
          <w:sz w:val="24"/>
          <w:szCs w:val="24"/>
        </w:rPr>
        <w:t>«Не дам физике, получу больше от Отца».</w:t>
      </w:r>
    </w:p>
    <w:p>
      <w:pPr>
        <w:pStyle w:val="Normal"/>
        <w:ind w:left="737" w:right="284" w:firstLine="709"/>
        <w:jc w:val="both"/>
        <w:rPr/>
      </w:pPr>
      <w:r>
        <w:rPr>
          <w:sz w:val="24"/>
          <w:szCs w:val="24"/>
        </w:rPr>
        <w:t>А физика говорит</w:t>
      </w:r>
      <w:r>
        <w:rPr>
          <w:b/>
          <w:sz w:val="24"/>
          <w:szCs w:val="24"/>
        </w:rPr>
        <w:t>:</w:t>
      </w:r>
      <w:r>
        <w:rPr>
          <w:sz w:val="24"/>
          <w:szCs w:val="24"/>
        </w:rPr>
        <w:t xml:space="preserve"> «А ты попробуй, получи, я устойчивей и тяжелее. Мало ли, что ты не дашь. Я на себя всё равно всё стяну, просто тем, что буду стоять и тянуть. Через тебя пройдёт, в меня войдёт, не задержится».</w:t>
      </w:r>
    </w:p>
    <w:p>
      <w:pPr>
        <w:pStyle w:val="Normal"/>
        <w:ind w:left="737" w:right="284" w:firstLine="709"/>
        <w:jc w:val="both"/>
        <w:rPr/>
      </w:pPr>
      <w:r>
        <w:rPr>
          <w:sz w:val="24"/>
          <w:szCs w:val="24"/>
        </w:rPr>
        <w:t xml:space="preserve">И то тело ищет условия, чтобы задержать, закрывая весь низ, а физика ищет условия, чтобы взять. Ну, понятно, продавливая все эти варианты. Фактически получается, чуть ли даже не межглобусный конфликт. Потому что ваше эфирное тело живёт по законам глобуса Эльфийского человечества, даже не живя на эльфийском человечестве. Это первое условие, которое все ученики забывают. Если эфирное тело – это второй план, оно живёт по законам эльфийского человечества. При этом оно может быть даже на глобальной вселенной - второй, ну, эфирной, но при этом законы глобуса учитывает и применяет во вселенском масштабе. То есть, даже если тело эфирное является телом глобального человека, "всё во всём", знаете. Ну и что, что у глобального человека эльфийский глобус нижестоящий? Он - глобус и даёт свои законы. Для такого тела, как глобально-вселенского, да оно становится более главным, там управителем, для эльфийского человечества становится свободным. Но при этом, становясь свободным, законы глобуса, как законы Логоического Правления, ну наказы Отца, условия применения сил Метагалактики, всё равно остаются какими? Эльфийскими. </w:t>
      </w:r>
    </w:p>
    <w:p>
      <w:pPr>
        <w:pStyle w:val="Normal"/>
        <w:ind w:left="737" w:right="284" w:firstLine="709"/>
        <w:jc w:val="both"/>
        <w:rPr/>
      </w:pPr>
      <w:r>
        <w:rPr>
          <w:sz w:val="24"/>
          <w:szCs w:val="24"/>
        </w:rPr>
        <w:t>И те люди, которые сидят только на ощущалках, они идут в глобальное человечество, они идут в универсальное человечество, но находясь на ощущалках, они подвержены в любом их этих глобусов воздействию законов эльфийского человечества. Те люди, которые сидят на менталках, так скажу</w:t>
      </w:r>
      <w:r>
        <w:rPr>
          <w:b/>
          <w:sz w:val="24"/>
          <w:szCs w:val="24"/>
        </w:rPr>
        <w:t xml:space="preserve">: </w:t>
      </w:r>
      <w:r>
        <w:rPr>
          <w:sz w:val="24"/>
          <w:szCs w:val="24"/>
        </w:rPr>
        <w:t>потому, что ощущалки некоторых достают, они говорят</w:t>
      </w:r>
      <w:r>
        <w:rPr>
          <w:b/>
          <w:sz w:val="24"/>
          <w:szCs w:val="24"/>
        </w:rPr>
        <w:t>:</w:t>
      </w:r>
      <w:r>
        <w:rPr>
          <w:sz w:val="24"/>
          <w:szCs w:val="24"/>
        </w:rPr>
        <w:t xml:space="preserve"> «Нет, я не ощущалка, я менталка». Ну и что? Даже если ты «менталка» и идёшь в глобальное человечество и стыкуешься с Единой вселенной, ты живёшь по глобусам Интегрального человека. У тебя восприятие интегрального человека.</w:t>
      </w:r>
    </w:p>
    <w:p>
      <w:pPr>
        <w:pStyle w:val="Normal"/>
        <w:ind w:left="737" w:right="284" w:firstLine="709"/>
        <w:jc w:val="both"/>
        <w:rPr>
          <w:sz w:val="24"/>
          <w:szCs w:val="24"/>
        </w:rPr>
      </w:pPr>
      <w:r>
        <w:rPr>
          <w:sz w:val="24"/>
          <w:szCs w:val="24"/>
        </w:rPr>
        <w:t>Причём, очень часто такой сильный ментал мешает. По себе знаю. То есть вклеишься в ситуацию, где нужно не ментально действовать, а огненно или сердечно, и он начинает стягивать на тебя эти условия</w:t>
      </w:r>
      <w:r>
        <w:rPr>
          <w:b/>
          <w:sz w:val="24"/>
          <w:szCs w:val="24"/>
        </w:rPr>
        <w:t>:</w:t>
      </w:r>
      <w:r>
        <w:rPr>
          <w:sz w:val="24"/>
          <w:szCs w:val="24"/>
        </w:rPr>
        <w:t xml:space="preserve"> мы живём тихо, мирно, мы не конфликтуем, но и не позволяем себе сойти с этой позиции. Всё делается тихой сапой, ты ничего не заметишь. Ты просто не пойдёшь без него</w:t>
      </w:r>
      <w:r>
        <w:rPr>
          <w:b/>
          <w:sz w:val="24"/>
          <w:szCs w:val="24"/>
        </w:rPr>
        <w:t xml:space="preserve"> </w:t>
      </w:r>
      <w:r>
        <w:rPr>
          <w:sz w:val="24"/>
          <w:szCs w:val="24"/>
        </w:rPr>
        <w:t>туда</w:t>
      </w:r>
      <w:r>
        <w:rPr>
          <w:b/>
          <w:sz w:val="24"/>
          <w:szCs w:val="24"/>
        </w:rPr>
        <w:t>:</w:t>
      </w:r>
    </w:p>
    <w:p>
      <w:pPr>
        <w:pStyle w:val="Normal"/>
        <w:ind w:left="737" w:right="284" w:firstLine="709"/>
        <w:jc w:val="both"/>
        <w:rPr/>
      </w:pPr>
      <w:r>
        <w:rPr>
          <w:sz w:val="24"/>
          <w:szCs w:val="24"/>
        </w:rPr>
        <w:t>- То, что вы услышали, это неправда. В этой книге нет ни слова правды.</w:t>
      </w:r>
    </w:p>
    <w:p>
      <w:pPr>
        <w:pStyle w:val="Normal"/>
        <w:ind w:left="737" w:right="284" w:firstLine="709"/>
        <w:jc w:val="both"/>
        <w:rPr/>
      </w:pPr>
      <w:r>
        <w:rPr>
          <w:sz w:val="24"/>
          <w:szCs w:val="24"/>
        </w:rPr>
        <w:t>- Если идти путём сердца, но вначале ментал простроит этот путь.</w:t>
      </w:r>
    </w:p>
    <w:p>
      <w:pPr>
        <w:pStyle w:val="Normal"/>
        <w:ind w:left="737" w:right="284" w:firstLine="709"/>
        <w:jc w:val="both"/>
        <w:rPr/>
      </w:pPr>
      <w:r>
        <w:rPr>
          <w:sz w:val="24"/>
          <w:szCs w:val="24"/>
        </w:rPr>
        <w:t>- Жалею от всего сердца, но жизнь простроит ментал.</w:t>
      </w:r>
    </w:p>
    <w:p>
      <w:pPr>
        <w:pStyle w:val="Normal"/>
        <w:ind w:left="737" w:right="284" w:firstLine="709"/>
        <w:jc w:val="both"/>
        <w:rPr>
          <w:sz w:val="24"/>
          <w:szCs w:val="24"/>
        </w:rPr>
      </w:pPr>
      <w:r>
        <w:rPr>
          <w:sz w:val="24"/>
          <w:szCs w:val="24"/>
        </w:rPr>
        <w:t>- Вообще действую свободно телом, но как оно ходит – ментал определит.</w:t>
      </w:r>
    </w:p>
    <w:p>
      <w:pPr>
        <w:pStyle w:val="Normal"/>
        <w:ind w:left="737" w:right="284" w:firstLine="709"/>
        <w:jc w:val="both"/>
        <w:rPr>
          <w:sz w:val="24"/>
          <w:szCs w:val="24"/>
        </w:rPr>
      </w:pPr>
      <w:r>
        <w:rPr>
          <w:sz w:val="24"/>
          <w:szCs w:val="24"/>
        </w:rPr>
        <w:t>А условия Дома Отца действуют на тебя свободно, просто ментал учит тебя правильно на них смотреть. Если неправильно посмотришь, ты ж не найдёшь эти условия.</w:t>
      </w:r>
    </w:p>
    <w:p>
      <w:pPr>
        <w:pStyle w:val="Normal"/>
        <w:ind w:left="737" w:right="284" w:firstLine="709"/>
        <w:jc w:val="both"/>
        <w:rPr>
          <w:sz w:val="24"/>
          <w:szCs w:val="24"/>
        </w:rPr>
      </w:pPr>
      <w:r>
        <w:rPr>
          <w:sz w:val="24"/>
          <w:szCs w:val="24"/>
        </w:rPr>
        <w:t>И вот эта интегральная зацикленность тоже действует на учеников. И, с одной стороны, это хорошо потому, что ментальности по планете кот наплакал, называется. Достаточно сказать, что мы на 3% свой мозг используем. Ментал – это 40%. Ну так вот, чётко. Ментал я имею в виду Планеты ФА. То есть, ментал ФА Планеты ФА. Это там и плановость, и вселенскость, и реальностность, и аж до плана ФА, в целом, взять всепланетарный ментал. Тогда 40 % наш мозг использует. Но никто не отменял, что выше ментала есть буддхичность. И для глобального человека главная фиксация на разумности и буддхичности, в пробуждённости. А для универсального человека главная фиксация на универсальности, на огненности, аматичности условий Дома Отца.</w:t>
      </w:r>
    </w:p>
    <w:p>
      <w:pPr>
        <w:pStyle w:val="Normal"/>
        <w:ind w:left="737" w:right="284" w:firstLine="709"/>
        <w:jc w:val="both"/>
        <w:rPr>
          <w:sz w:val="24"/>
          <w:szCs w:val="24"/>
        </w:rPr>
      </w:pPr>
      <w:r>
        <w:rPr>
          <w:sz w:val="24"/>
          <w:szCs w:val="24"/>
        </w:rPr>
        <w:t>И вот эти связки очень жёстко работают, и они фиксированы каждому. Вот любые примеры. Они фиксированы где? Вот на этих кольцах. Я приводил пример не как вашу внутреннюю тенденции жизни, как какие-то законы. Нет. Это тут же вписано вот в это кольцо, вот в это кольцо, вот в это кольцо и так далее и так далее (</w:t>
      </w:r>
      <w:r>
        <w:rPr>
          <w:i/>
          <w:sz w:val="24"/>
          <w:szCs w:val="24"/>
        </w:rPr>
        <w:t>показывает</w:t>
      </w:r>
      <w:r>
        <w:rPr>
          <w:sz w:val="24"/>
          <w:szCs w:val="24"/>
        </w:rPr>
        <w:t>). В чём сила колец? Как оно расписано? Почему, вот допустим, мы идем в глобального человека, а ментал нас отвлекает? Или эльфийский отвлекает, или эфир отвлекает? А дело в том, чем выше глобус, в который мы идём, тем больше печатей у тебя крутится. Теперь увидьте, что кольцо для человека материи, любого, даже глобально человека, оно плотное и жёсткое, ну закрытое. А для человека огня, допустим, если ты вышел в человека Метагалактики, особенно, если ты перешёл в Метагалактический глобус, это кольцо неоднородно. Ты сразу видишь в нём слои, ну то есть, несколько колец в одном кольце.</w:t>
      </w:r>
    </w:p>
    <w:p>
      <w:pPr>
        <w:pStyle w:val="Normal"/>
        <w:ind w:left="737" w:right="284" w:firstLine="709"/>
        <w:jc w:val="both"/>
        <w:rPr>
          <w:sz w:val="24"/>
          <w:szCs w:val="24"/>
        </w:rPr>
      </w:pPr>
      <w:r>
        <w:rPr>
          <w:sz w:val="24"/>
          <w:szCs w:val="24"/>
        </w:rPr>
        <w:t>В итоге, смотришь максимально нижестоящее кольцо, то есть, называется: куда может пасть этот ученик, этот сотрудник в самых сложных обстоятельствах, из которых он не выберется, как ученик. И самое высокое кольцо – куда он может взойти и откуда он может взойти выше максимально.</w:t>
      </w:r>
    </w:p>
    <w:p>
      <w:pPr>
        <w:pStyle w:val="Normal"/>
        <w:ind w:left="737" w:right="284" w:firstLine="709"/>
        <w:jc w:val="both"/>
        <w:rPr>
          <w:sz w:val="24"/>
          <w:szCs w:val="24"/>
        </w:rPr>
      </w:pPr>
      <w:r>
        <w:rPr>
          <w:color w:val="000000"/>
          <w:sz w:val="24"/>
          <w:szCs w:val="24"/>
        </w:rPr>
        <w:t>И объём систематики колец очень большой</w:t>
      </w:r>
      <w:r>
        <w:rPr>
          <w:sz w:val="24"/>
          <w:szCs w:val="24"/>
        </w:rPr>
        <w:t>. Для учеников идеально, если самое низкое кольцо – это кольцо омаров, лучше - эльфийского человека. Лучше. Но вот лучше эльфийского человека в основном, не срабатывает. У многих учеников нашего Дома Отца есть кольца и "роз и грибов" и "разумных дубов " и даже "жидких кристаллов". Но ниже я пока не встречал, хотя один раз видел, но это из новеньких, тот, который ещё не подтянул активацию своего сознания, даже минеральный глобус и молекулярный глобус.</w:t>
      </w:r>
    </w:p>
    <w:p>
      <w:pPr>
        <w:pStyle w:val="Normal"/>
        <w:ind w:left="737" w:right="284" w:firstLine="709"/>
        <w:jc w:val="both"/>
        <w:rPr>
          <w:sz w:val="24"/>
          <w:szCs w:val="24"/>
        </w:rPr>
      </w:pPr>
      <w:r>
        <w:rPr>
          <w:sz w:val="24"/>
          <w:szCs w:val="24"/>
        </w:rPr>
        <w:t>Но с начинающими вообще мы пока так мало на них смотрим в этом вопросе. Почему не отрабатываем? Потому что всем, кто пришёл, радуемся, и постепенно поднимается планка этих колец. То есть, чем больше Синтеза накручивается, тем меньше остаётся этих колец в человеке. Кстати, есть такая игрушка - леска, помните? ну не леска, вот она когда крутится, кольцо вот так, помните (</w:t>
      </w:r>
      <w:r>
        <w:rPr>
          <w:i/>
          <w:sz w:val="24"/>
          <w:szCs w:val="24"/>
        </w:rPr>
        <w:t>показывает руками</w:t>
      </w:r>
      <w:r>
        <w:rPr>
          <w:sz w:val="24"/>
          <w:szCs w:val="24"/>
        </w:rPr>
        <w:t>). Вот так работает кольцо «не преступи сознание». Вспомнили?</w:t>
      </w:r>
    </w:p>
    <w:p>
      <w:pPr>
        <w:pStyle w:val="Normal"/>
        <w:ind w:left="737" w:right="284" w:firstLine="709"/>
        <w:jc w:val="both"/>
        <w:rPr/>
      </w:pPr>
      <w:r>
        <w:rPr>
          <w:sz w:val="24"/>
          <w:szCs w:val="24"/>
        </w:rPr>
        <w:t xml:space="preserve">Вот теперь представьте, что у каждого кольца есть вот такое верчение, ну как леска, да по вот этой спирали лески идёт то, что мы называем огонь, дух, свет, энергия этого глобуса. И кольцо, оно, с одной стороны, стоит устойчиво с позиции человека, а в самом, внутри кольца эти все кольца между собой вот так играют. Они играют достаточно быстро. Но, но, но от силы огня, духа и света, который вы получаете от своего глобуса, чем больше </w:t>
      </w:r>
      <w:r>
        <w:rPr>
          <w:b/>
          <w:bCs/>
          <w:sz w:val="24"/>
          <w:szCs w:val="24"/>
        </w:rPr>
        <w:t>сила</w:t>
      </w:r>
      <w:r>
        <w:rPr>
          <w:sz w:val="24"/>
          <w:szCs w:val="24"/>
        </w:rPr>
        <w:t xml:space="preserve"> получения, тем выше </w:t>
      </w:r>
      <w:r>
        <w:rPr>
          <w:b/>
          <w:bCs/>
          <w:sz w:val="24"/>
          <w:szCs w:val="24"/>
        </w:rPr>
        <w:t>скорость</w:t>
      </w:r>
      <w:r>
        <w:rPr>
          <w:sz w:val="24"/>
          <w:szCs w:val="24"/>
        </w:rPr>
        <w:t xml:space="preserve"> кольца. И очень часто скорость кольца нижестоящего при б</w:t>
      </w:r>
      <w:r>
        <w:rPr>
          <w:sz w:val="24"/>
          <w:szCs w:val="24"/>
          <w:u w:val="single"/>
        </w:rPr>
        <w:t>о</w:t>
      </w:r>
      <w:r>
        <w:rPr>
          <w:sz w:val="24"/>
          <w:szCs w:val="24"/>
        </w:rPr>
        <w:t>льшей мощи, знаете, мы говорим</w:t>
      </w:r>
      <w:r>
        <w:rPr>
          <w:b/>
          <w:sz w:val="24"/>
          <w:szCs w:val="24"/>
        </w:rPr>
        <w:t>:</w:t>
      </w:r>
      <w:r>
        <w:rPr>
          <w:sz w:val="24"/>
          <w:szCs w:val="24"/>
        </w:rPr>
        <w:t xml:space="preserve"> «Дай мне силы, Отец!» - Зачем? Чтоб кольцо вертелось быстрее и бегало вверх выше. Иногда силы нижестоящих глобусов обгоняют слабенькую начальную силу вышестоящих глобусов. И человек уже зажигает по нижестоящему глобусу, при этом имея или вселенскую подготовку, или интегральную базу. Ну, и на эльфийском человечестве он себя чувствует хорошо. Нет, у него рогов нет, то есть он не чувствует рога, там всё остальное. Но он, если не доработал какие-то свои душевные качества, он там чувствует себя «кум королю и сват министру». В принципе, это хорошо, это продвигает эльфийское человечество.</w:t>
      </w:r>
    </w:p>
    <w:p>
      <w:pPr>
        <w:pStyle w:val="Normal"/>
        <w:ind w:left="737" w:right="284" w:firstLine="709"/>
        <w:jc w:val="both"/>
        <w:rPr>
          <w:sz w:val="24"/>
          <w:szCs w:val="24"/>
        </w:rPr>
      </w:pPr>
      <w:r>
        <w:rPr>
          <w:sz w:val="24"/>
          <w:szCs w:val="24"/>
        </w:rPr>
        <w:t>Нам даже удалось на этой теме преобразить Глобус кошей эльфийского человечества потому что приходили ученики с хорошей подготовкой синтеза. Там говорили</w:t>
      </w:r>
      <w:r>
        <w:rPr>
          <w:b/>
          <w:sz w:val="24"/>
          <w:szCs w:val="24"/>
        </w:rPr>
        <w:t>:</w:t>
      </w:r>
      <w:r>
        <w:rPr>
          <w:sz w:val="24"/>
          <w:szCs w:val="24"/>
        </w:rPr>
        <w:t xml:space="preserve"> «А мы будем только людьми. Ну и что, что у нас кольцо крутится, как у кошей. Ну и что, что мы сидим все в ощущалках. А мы в глобальной вселенной вам как сейчас засияем кольцом. У нас есть полный круг Синтеза».</w:t>
      </w:r>
    </w:p>
    <w:p>
      <w:pPr>
        <w:pStyle w:val="Normal"/>
        <w:ind w:left="737" w:right="284" w:firstLine="709"/>
        <w:jc w:val="both"/>
        <w:rPr>
          <w:sz w:val="24"/>
          <w:szCs w:val="24"/>
        </w:rPr>
      </w:pPr>
      <w:r>
        <w:rPr>
          <w:sz w:val="24"/>
          <w:szCs w:val="24"/>
        </w:rPr>
        <w:t>Полный круг Синтеза – это полное сияние колеса глобального. Вот оно входит окончательно, окончательно фиксируется. И бедные коши линяли только так по углам, потому что, так сказать, на проверку - коша по своим действиям, а по сиянию – глобальный человек. И вот смесь вот этих тенденций, в принципе, вела к тому, что он не может стать кошей, потому что глобальный человек, но при этом и не может действовать по законам глобального человека. Где-то уравновешивается в интегральном человеке между эльфийским и глобальным, то есть ментализация высокая, но по типу своей деятельности говорит «Мяу», только ментально. Этот конфликт начал нарастать у наших учеников, которых достаточно много оказалось.</w:t>
      </w:r>
    </w:p>
    <w:p>
      <w:pPr>
        <w:pStyle w:val="Normal"/>
        <w:ind w:left="737" w:right="284" w:firstLine="709"/>
        <w:jc w:val="both"/>
        <w:rPr>
          <w:sz w:val="24"/>
          <w:szCs w:val="24"/>
        </w:rPr>
      </w:pPr>
      <w:r>
        <w:rPr>
          <w:sz w:val="24"/>
          <w:szCs w:val="24"/>
        </w:rPr>
        <w:t>В итоге, мы вышли с предложением преобразить глобус в человеческий. Животные слегка обиделись потому, что им глобуса мало оказалось одного. Ну, у них глобус, какой? Омарный остался, в моря не все хотят, что называется, много сухопутных. Сейчас этот вопрос вентилируется. Сложный вопрос оказался. Но кошей пришлось преобразить в эльфийское человечество, почему? Потому что даже та небольшая команда из сотни человек, которые подготовлены Синтезами, которая туда могла опускаться и сиять, она не подпускала в этом сиянии бедных кошей к управлению глобусами. Потому что, как только он спускался со вселенским масштабом туда, он тут же поднимался на ранг управителя, ну там, с управителя начинал.</w:t>
      </w:r>
    </w:p>
    <w:p>
      <w:pPr>
        <w:pStyle w:val="Normal"/>
        <w:ind w:left="737" w:right="284" w:firstLine="709"/>
        <w:jc w:val="both"/>
        <w:rPr>
          <w:sz w:val="24"/>
          <w:szCs w:val="24"/>
        </w:rPr>
      </w:pPr>
      <w:r>
        <w:rPr>
          <w:sz w:val="24"/>
          <w:szCs w:val="24"/>
        </w:rPr>
        <w:t>Логос глобуса Кошей больше не реагировал, естественно, на что? На «не преступи кольцо сознания». Потому что Логос, когда фиксируется на живое существо любое, фиксируется на кольцо «не преступи сознания». Естественно, Логос начал ориентироваться на товарищей со вселенским размахом сияния, ну то есть, на глобальных товарищей, сидящих в глобусе кошей. Начинает давать задание по развитию глобуса, а они идут через призму наших товарищей, находящихся в глобусе кошей и являющихся пятой колонной для того глобуса. Только не думайте, что им там весело было. Они туда спустились потому, что не отработали свои качества. Все коши от всей души их хотели иметь по любому поводу. Но наши-то товарищи, помните, у Фалеса по этому поводу классная фраза есть.</w:t>
      </w:r>
    </w:p>
    <w:p>
      <w:pPr>
        <w:pStyle w:val="Normal"/>
        <w:ind w:left="737" w:right="284" w:firstLine="709"/>
        <w:jc w:val="both"/>
        <w:rPr/>
      </w:pPr>
      <w:r>
        <w:rPr>
          <w:sz w:val="24"/>
          <w:szCs w:val="24"/>
        </w:rPr>
        <w:t>Кстати, иногда я тоже себе говорю, лучше не смотреть, ну, то есть это не моя компетенция</w:t>
      </w:r>
      <w:r>
        <w:rPr>
          <w:b/>
          <w:sz w:val="24"/>
          <w:szCs w:val="24"/>
        </w:rPr>
        <w:t>:</w:t>
      </w:r>
      <w:r>
        <w:rPr>
          <w:sz w:val="24"/>
          <w:szCs w:val="24"/>
        </w:rPr>
        <w:t xml:space="preserve"> «Только слепой может смотреть безнаказанно на Солнце». Наши товарищи, которые не имеют взгляда вселенского на Владыку и не знают, где они находятся, и не видя тех существ, которые реально вокруг них бродят, просто стояли в огне вселенском, полностью отдавая себя ощущалкам, говоря</w:t>
      </w:r>
      <w:r>
        <w:rPr>
          <w:b/>
          <w:sz w:val="24"/>
          <w:szCs w:val="24"/>
        </w:rPr>
        <w:t>:</w:t>
      </w:r>
      <w:r>
        <w:rPr>
          <w:sz w:val="24"/>
          <w:szCs w:val="24"/>
        </w:rPr>
        <w:t xml:space="preserve"> «У Глобального человека такие классные ощущалки!». При этом, находясь на втором плане ФА с позиции вселенского сознания, продолжая облизываться как кошки, говорили</w:t>
      </w:r>
      <w:r>
        <w:rPr>
          <w:b/>
          <w:sz w:val="24"/>
          <w:szCs w:val="24"/>
        </w:rPr>
        <w:t>:</w:t>
      </w:r>
      <w:r>
        <w:rPr>
          <w:sz w:val="24"/>
          <w:szCs w:val="24"/>
        </w:rPr>
        <w:t xml:space="preserve"> «Ничего ощущалки». Но, не видя, что вокруг бродят кошки, говоря</w:t>
      </w:r>
      <w:r>
        <w:rPr>
          <w:b/>
          <w:sz w:val="24"/>
          <w:szCs w:val="24"/>
        </w:rPr>
        <w:t>:</w:t>
      </w:r>
      <w:r>
        <w:rPr>
          <w:sz w:val="24"/>
          <w:szCs w:val="24"/>
        </w:rPr>
        <w:t xml:space="preserve"> «Где?» Ну, у нас, на "Глобального человека".</w:t>
      </w:r>
    </w:p>
    <w:p>
      <w:pPr>
        <w:pStyle w:val="Normal"/>
        <w:ind w:left="737" w:right="284" w:firstLine="709"/>
        <w:jc w:val="both"/>
        <w:rPr/>
      </w:pPr>
      <w:r>
        <w:rPr>
          <w:sz w:val="24"/>
          <w:szCs w:val="24"/>
        </w:rPr>
        <w:t>В принципе, мы были на глобусе глобального человека, но под призмой действия закона глобуса эльфийского, ну, на данный момент. То есть, держали-то они вселенское сознание, но они его не могли отработать, потому, что по своим качествам не могли быть на глобусе глобально человека. Имея вселенское сознание, продолжали быть на глобусе эльфийском. Глобус, давая задание кошам, давал через призму этих товарищей, потому что их сияние на несколько порядков выше, представляете, слойное сияние или вселенское. Ой!</w:t>
      </w:r>
    </w:p>
    <w:p>
      <w:pPr>
        <w:pStyle w:val="Normal"/>
        <w:ind w:left="737" w:right="284" w:firstLine="709"/>
        <w:jc w:val="both"/>
        <w:rPr/>
      </w:pPr>
      <w:r>
        <w:rPr>
          <w:sz w:val="24"/>
          <w:szCs w:val="24"/>
        </w:rPr>
        <w:t>Оно ж одно вселенское, только представьте, 16 планов, в каждом, ну тогда было 10 планов, в каждом по 10 слоев, минимум 100 слоев охватывало только одним импульсом. А там у этих бедных кошей всего 6-ть слоёв, ну мы называем это 6-плановым. Даже если взять 6-ть планов - всего 60 слоёв на весь глобус. А тут сотни сияний. А когда на 160 поднялись, там вообще, ой! В 2,5 раза больше сияет. Коши бедные слепли, они даже ночью переставали видеть. Сияние постоянно идёт, ночи не было. Они рядом бродят, а ночи нет, там стоишь и сияешь. Ну, они возмущались, возмущались. Логосы устали от такой трансляции или накопили необходимую энергетику трансляции через таких учеников, и глобус что сделал? Преобразился. Он перестал быть глобусом кошей и стал человеческим. Наши ученики сказали</w:t>
      </w:r>
      <w:r>
        <w:rPr>
          <w:b/>
          <w:sz w:val="24"/>
          <w:szCs w:val="24"/>
        </w:rPr>
        <w:t>:</w:t>
      </w:r>
      <w:r>
        <w:rPr>
          <w:sz w:val="24"/>
          <w:szCs w:val="24"/>
        </w:rPr>
        <w:t xml:space="preserve"> «Будет здесь человек!».</w:t>
      </w:r>
    </w:p>
    <w:p>
      <w:pPr>
        <w:pStyle w:val="Normal"/>
        <w:ind w:left="737" w:right="284" w:firstLine="709"/>
        <w:jc w:val="both"/>
        <w:rPr/>
      </w:pPr>
      <w:r>
        <w:rPr>
          <w:sz w:val="24"/>
          <w:szCs w:val="24"/>
        </w:rPr>
        <w:t>А ещё был такой конфликт, что всё окружающее человечество, и Логосы, и Владыки увидели, что быстро поднять в интегральное, как планировалось, несмотря на все цивилизационные усилия по работе с техникой, не удавалось. Даже имея большую, хорошую технику некоторые товарищи говорили</w:t>
      </w:r>
      <w:r>
        <w:rPr>
          <w:b/>
          <w:sz w:val="24"/>
          <w:szCs w:val="24"/>
        </w:rPr>
        <w:t>:</w:t>
      </w:r>
      <w:r>
        <w:rPr>
          <w:sz w:val="24"/>
          <w:szCs w:val="24"/>
        </w:rPr>
        <w:t xml:space="preserve"> «И мне плевать, как туда вставляется кассета». Ну, условно. Или: "Я знаю, как вставлять кассету", нажимает две кнопки, "но боюсь к этому аппарату подходить, надо, нажму две кнопки." Но потом выключаем из розетки, потому что, не дай бог, сгорит. И мы боимся не за то, что сгорит, а как бы с нами чего-то не было</w:t>
      </w:r>
      <w:r>
        <w:rPr>
          <w:b/>
          <w:sz w:val="24"/>
          <w:szCs w:val="24"/>
        </w:rPr>
        <w:t>:</w:t>
      </w:r>
      <w:r>
        <w:rPr>
          <w:sz w:val="24"/>
          <w:szCs w:val="24"/>
        </w:rPr>
        <w:t xml:space="preserve"> «Это опасная техника может взорваться, телевизоры взрываются». Хотя на миллион случаев, наверно, один был всего за все годы. Ну и так далее. Ну, взрываются обязательно, с опаской к ней подходим и вокруг них ходим с опаской.</w:t>
      </w:r>
    </w:p>
    <w:p>
      <w:pPr>
        <w:pStyle w:val="Normal"/>
        <w:ind w:left="737" w:right="284" w:firstLine="709"/>
        <w:jc w:val="both"/>
        <w:rPr/>
      </w:pPr>
      <w:r>
        <w:rPr>
          <w:sz w:val="24"/>
          <w:szCs w:val="24"/>
        </w:rPr>
        <w:t>То есть, ментализацию поднять не удалось, и глобус эльфийского человека должен был быть сформирован потому, что всё человечество надо было определять к какому-то глобусу. Ну, естественно, шесть миллиардов бедных кошей, разница существенная. Логос глобуса кошей увидел, что наши товарищи, подготовленные в Синтезе, часть из них продолжает спокойно сидеть на глобусе кошей, хотя идут в глобального человека. Ну, допустим, позиции такие</w:t>
      </w:r>
      <w:r>
        <w:rPr>
          <w:b/>
          <w:sz w:val="24"/>
          <w:szCs w:val="24"/>
        </w:rPr>
        <w:t>:</w:t>
      </w:r>
      <w:r>
        <w:rPr>
          <w:sz w:val="24"/>
          <w:szCs w:val="24"/>
        </w:rPr>
        <w:t xml:space="preserve"> "даже если подумал, ты сделал это", помните? Евангелие.</w:t>
      </w:r>
    </w:p>
    <w:p>
      <w:pPr>
        <w:pStyle w:val="Normal"/>
        <w:ind w:left="737" w:right="284" w:firstLine="709"/>
        <w:jc w:val="both"/>
        <w:rPr>
          <w:sz w:val="24"/>
          <w:szCs w:val="24"/>
        </w:rPr>
      </w:pPr>
      <w:r>
        <w:rPr>
          <w:sz w:val="24"/>
          <w:szCs w:val="24"/>
        </w:rPr>
        <w:t>И представьте, что, как наши товарищи иногда думают об ощущалках. Делают их. А как только они делают свои ощущалки, они попадают под законы Логоса глобуса. Но при этом они остаются людьми. Ну, кто отменял, что человек, как Маугли, может жить в лесу, ощущая при этом, что человек? Так называемыми Мауглями глобальными в глобусе кошей. Вот это была ситуация где-то полтора-два года. Первое время это было в демонском глобусе как полезный элемент, потому что таким образом мы преобразили демонов.</w:t>
      </w:r>
    </w:p>
    <w:p>
      <w:pPr>
        <w:pStyle w:val="Normal"/>
        <w:ind w:left="737" w:right="284" w:firstLine="709"/>
        <w:jc w:val="both"/>
        <w:rPr/>
      </w:pPr>
      <w:r>
        <w:rPr>
          <w:sz w:val="24"/>
          <w:szCs w:val="24"/>
        </w:rPr>
        <w:t>Ну, вот, так сказать, тенденция не ушла, и фактически пришлось преображать кошей. Но, если демонов когда преображали, там Отец сказал жестко</w:t>
      </w:r>
      <w:r>
        <w:rPr>
          <w:b/>
          <w:sz w:val="24"/>
          <w:szCs w:val="24"/>
        </w:rPr>
        <w:t>:</w:t>
      </w:r>
      <w:r>
        <w:rPr>
          <w:sz w:val="24"/>
          <w:szCs w:val="24"/>
        </w:rPr>
        <w:t xml:space="preserve"> «Больше таких телесных структур не будет, рогатого и копытного человечества не будет». То, когда преобразили глобус кошей – по кошам это заявлено не было, то есть коши просто стали отдельным родовым, на их языке, племенем эльфийского человечества. Причём, разумным и действующим, что называется, след в след человеку. Просто нас больше и глобальное человечество сияет сильней, то есть разумная животность продолжает развиваться на глобусе эльфийского человечества. Там не только человеки, а там все существа разумные. Животные разумные, только сидящие в эльфийском варианте. Увидели? Увидели.</w:t>
      </w:r>
    </w:p>
    <w:p>
      <w:pPr>
        <w:pStyle w:val="Normal"/>
        <w:ind w:left="737" w:right="284" w:firstLine="709"/>
        <w:jc w:val="both"/>
        <w:rPr/>
      </w:pPr>
      <w:r>
        <w:rPr>
          <w:b/>
          <w:sz w:val="24"/>
          <w:szCs w:val="24"/>
        </w:rPr>
        <w:t>Вот так идёт преображение глобуса через «не преступи кольцо сознания».</w:t>
      </w:r>
      <w:r>
        <w:rPr>
          <w:sz w:val="24"/>
          <w:szCs w:val="24"/>
        </w:rPr>
        <w:t xml:space="preserve"> Когда Логос, вчерашняя схема, вводит вот эти силы на «не преступи кольцо сознания», «не преступи кольцо сознания» фиксируется с сердцем в центре, с силами сердца. И когда через «не преступи кольцо сознания» входит сила, раскручивается сияние, потом внутри человека, вот смотрите, продолжает вот так проходить «не преступи кольца сознания», и фиксируется в сердце, ну, как точка отсчёта, что делать. То есть, здесь уже идёт сияние, уже пошла логоическая сила, ну, допустим, вселенская, не важно, что ты в эльфийском, даже там в нижестоящем. Здесь идёт фиксация сердечная. И мы, таким образом, накапливая сияние Логоса ну, тогда кошей, через человеческую переподготовку, для глобуса второго. И глобус преобразился.</w:t>
      </w:r>
    </w:p>
    <w:p>
      <w:pPr>
        <w:pStyle w:val="Normal"/>
        <w:ind w:left="737" w:right="284" w:firstLine="709"/>
        <w:jc w:val="both"/>
        <w:rPr>
          <w:sz w:val="24"/>
          <w:szCs w:val="24"/>
        </w:rPr>
      </w:pPr>
      <w:r>
        <w:rPr>
          <w:sz w:val="24"/>
          <w:szCs w:val="24"/>
        </w:rPr>
        <w:t>Вот тот же самый механизм Владыки используют для преображения и восхождения по всем глобусам. Точно такой. То есть, чтоб пойти в Универсального человека там, ученик получает печать или команда учеников, стяжает Универсального человека. Как мы получаем печать Универсального человека? А вы этот вопрос знаете. Думайте.</w:t>
      </w:r>
    </w:p>
    <w:p>
      <w:pPr>
        <w:pStyle w:val="Normal"/>
        <w:ind w:left="737" w:right="284" w:firstLine="709"/>
        <w:jc w:val="both"/>
        <w:rPr/>
      </w:pPr>
      <w:r>
        <w:rPr>
          <w:sz w:val="24"/>
          <w:szCs w:val="24"/>
        </w:rPr>
        <w:t>Накоплением Абсолютного огня</w:t>
      </w:r>
      <w:r>
        <w:rPr>
          <w:b/>
          <w:sz w:val="24"/>
          <w:szCs w:val="24"/>
        </w:rPr>
        <w:t>!</w:t>
      </w:r>
      <w:r>
        <w:rPr>
          <w:sz w:val="24"/>
          <w:szCs w:val="24"/>
        </w:rPr>
        <w:t xml:space="preserve"> Нет, он кроме всего прочего. Накоплением Абсолютного огня, нет, вы что накапливаете? - Реальности. Вот тоже замок у людей, когда я начинал уже всех трясти</w:t>
      </w:r>
      <w:r>
        <w:rPr>
          <w:b/>
          <w:sz w:val="24"/>
          <w:szCs w:val="24"/>
        </w:rPr>
        <w:t>:</w:t>
      </w:r>
      <w:r>
        <w:rPr>
          <w:sz w:val="24"/>
          <w:szCs w:val="24"/>
        </w:rPr>
        <w:t xml:space="preserve"> «Вы видите цель Абсолютного огня, куда вы идёте? Пока вы не видите цели, вы не ускоряетесь». Цель – не только накопить «не преступи кольцо», это я сейчас говорю под призмой 5 Синтеза, не надо реагировать, что это только «не преступи кольцо». Но Абсолютный огонь имеет многомерные варианты действия. Один из них в том, что вы устремлённо накапливаете реальности</w:t>
      </w:r>
      <w:r>
        <w:rPr>
          <w:b/>
          <w:sz w:val="24"/>
          <w:szCs w:val="24"/>
        </w:rPr>
        <w:t>,</w:t>
      </w:r>
      <w:r>
        <w:rPr>
          <w:sz w:val="24"/>
          <w:szCs w:val="24"/>
        </w:rPr>
        <w:t xml:space="preserve"> огненные. Но огненные и реальности, </w:t>
      </w:r>
      <w:r>
        <w:rPr>
          <w:bCs/>
          <w:sz w:val="24"/>
          <w:szCs w:val="24"/>
        </w:rPr>
        <w:t>реальности,</w:t>
      </w:r>
      <w:r>
        <w:rPr>
          <w:sz w:val="24"/>
          <w:szCs w:val="24"/>
        </w:rPr>
        <w:t xml:space="preserve"> тут же вас, ну да? У некоторых </w:t>
      </w:r>
      <w:r>
        <w:rPr>
          <w:bCs/>
          <w:sz w:val="24"/>
          <w:szCs w:val="24"/>
        </w:rPr>
        <w:t>ирреальности</w:t>
      </w:r>
      <w:r>
        <w:rPr>
          <w:sz w:val="24"/>
          <w:szCs w:val="24"/>
        </w:rPr>
        <w:t xml:space="preserve"> получаются, я так группу отражаю, не </w:t>
      </w:r>
      <w:r>
        <w:rPr>
          <w:bCs/>
          <w:sz w:val="24"/>
          <w:szCs w:val="24"/>
        </w:rPr>
        <w:t>огненные реальности</w:t>
      </w:r>
      <w:r>
        <w:rPr>
          <w:sz w:val="24"/>
          <w:szCs w:val="24"/>
        </w:rPr>
        <w:t xml:space="preserve">, а </w:t>
      </w:r>
      <w:r>
        <w:rPr>
          <w:bCs/>
          <w:sz w:val="24"/>
          <w:szCs w:val="24"/>
        </w:rPr>
        <w:t>огненные ирреальности</w:t>
      </w:r>
      <w:r>
        <w:rPr>
          <w:sz w:val="24"/>
          <w:szCs w:val="24"/>
        </w:rPr>
        <w:t>. То есть, пока вы цели не видите, у вас ирреальность идёт. Ну, такой сюреализм. Ежик в тумане – это ирреальность. Я накапливаю огонь, но усё у меня в тумане ирреальностном.</w:t>
      </w:r>
    </w:p>
    <w:p>
      <w:pPr>
        <w:pStyle w:val="Normal"/>
        <w:ind w:left="737" w:right="284" w:firstLine="709"/>
        <w:jc w:val="both"/>
        <w:rPr/>
      </w:pPr>
      <w:r>
        <w:rPr>
          <w:sz w:val="24"/>
          <w:szCs w:val="24"/>
        </w:rPr>
        <w:t>Так вот, огонь реальности: вот здесь, (</w:t>
      </w:r>
      <w:r>
        <w:rPr>
          <w:i/>
          <w:sz w:val="24"/>
          <w:szCs w:val="24"/>
        </w:rPr>
        <w:t>роняет мелок</w:t>
      </w:r>
      <w:r>
        <w:rPr>
          <w:sz w:val="24"/>
          <w:szCs w:val="24"/>
        </w:rPr>
        <w:t>) да, пошутил, кому-то не понравилось, ваши проблемы (</w:t>
      </w:r>
      <w:r>
        <w:rPr>
          <w:i/>
          <w:sz w:val="24"/>
          <w:szCs w:val="24"/>
        </w:rPr>
        <w:t>смех</w:t>
      </w:r>
      <w:r>
        <w:rPr>
          <w:sz w:val="24"/>
          <w:szCs w:val="24"/>
        </w:rPr>
        <w:t xml:space="preserve">). Вот здесь огонь, а вот здесь материя, то есть, на глобусе универсального человека. А значит, накапливая реальности, вы вот </w:t>
      </w:r>
      <w:r>
        <w:rPr>
          <w:bCs/>
          <w:sz w:val="24"/>
          <w:szCs w:val="24"/>
        </w:rPr>
        <w:t>сюда</w:t>
      </w:r>
      <w:r>
        <w:rPr>
          <w:sz w:val="24"/>
          <w:szCs w:val="24"/>
        </w:rPr>
        <w:t xml:space="preserve"> начинаете идти (</w:t>
      </w:r>
      <w:r>
        <w:rPr>
          <w:i/>
          <w:sz w:val="24"/>
          <w:szCs w:val="24"/>
        </w:rPr>
        <w:t>показывает на</w:t>
      </w:r>
      <w:r>
        <w:rPr>
          <w:sz w:val="24"/>
          <w:szCs w:val="24"/>
        </w:rPr>
        <w:t xml:space="preserve"> </w:t>
      </w:r>
      <w:r>
        <w:rPr>
          <w:i/>
          <w:sz w:val="24"/>
          <w:szCs w:val="24"/>
        </w:rPr>
        <w:t>схеме</w:t>
      </w:r>
      <w:r>
        <w:rPr>
          <w:sz w:val="24"/>
          <w:szCs w:val="24"/>
        </w:rPr>
        <w:t xml:space="preserve">). И через </w:t>
      </w:r>
      <w:r>
        <w:rPr>
          <w:sz w:val="24"/>
          <w:szCs w:val="24"/>
          <w:lang w:val="en-US"/>
        </w:rPr>
        <w:t>N</w:t>
      </w:r>
      <w:r>
        <w:rPr>
          <w:sz w:val="24"/>
          <w:szCs w:val="24"/>
        </w:rPr>
        <w:t>-е количество реальностей, в зависимости от подготовки ученика и его устремленности, начинает срабатывать Глобус Универсального человека и вам начинает ставиться печать «не преступи кольца сознания». Пока вы ещё не перешли на действие Универсального человека, не научились действовать как он, у вас б</w:t>
      </w:r>
      <w:r>
        <w:rPr>
          <w:sz w:val="24"/>
          <w:szCs w:val="24"/>
          <w:u w:val="single"/>
        </w:rPr>
        <w:t>о</w:t>
      </w:r>
      <w:r>
        <w:rPr>
          <w:sz w:val="24"/>
          <w:szCs w:val="24"/>
        </w:rPr>
        <w:t>льшая сила идёт или глобального человека, или интегрального человека. Ну, понятно. Помните, скорость «не преступи кольца» по вот этому, по спирали. И пока мощь идёт б</w:t>
      </w:r>
      <w:r>
        <w:rPr>
          <w:b/>
          <w:i/>
          <w:sz w:val="24"/>
          <w:szCs w:val="24"/>
        </w:rPr>
        <w:t>о</w:t>
      </w:r>
      <w:r>
        <w:rPr>
          <w:sz w:val="24"/>
          <w:szCs w:val="24"/>
        </w:rPr>
        <w:t>льше 6-й Метагалактической силой или 4-й, это кольцо выше. Бывает даже мощь 5-й силы б</w:t>
      </w:r>
      <w:r>
        <w:rPr>
          <w:b/>
          <w:i/>
          <w:sz w:val="24"/>
          <w:szCs w:val="24"/>
        </w:rPr>
        <w:t>о</w:t>
      </w:r>
      <w:r>
        <w:rPr>
          <w:sz w:val="24"/>
          <w:szCs w:val="24"/>
        </w:rPr>
        <w:t>льше. Это не обязательно ангел - человек, но он завязан на причинном плане, не отработал причинно-следственные действия по-человечески, по-вселенски даже. И вот это кольцо выше. Но восьмое кольцо уже рождается, и пускай ниже, но тоже начинает сиять.</w:t>
      </w:r>
    </w:p>
    <w:p>
      <w:pPr>
        <w:pStyle w:val="Normal"/>
        <w:ind w:left="737" w:right="284" w:firstLine="709"/>
        <w:jc w:val="both"/>
        <w:rPr>
          <w:sz w:val="24"/>
          <w:szCs w:val="24"/>
        </w:rPr>
      </w:pPr>
      <w:r>
        <w:rPr>
          <w:sz w:val="24"/>
          <w:szCs w:val="24"/>
        </w:rPr>
        <w:t xml:space="preserve">Таким образом, вы увидьте, почему мы упорно в своё время пробивали вот эту глобальную подготовку, которой мы занимаемся. </w:t>
      </w:r>
      <w:r>
        <w:rPr>
          <w:b/>
          <w:sz w:val="24"/>
          <w:szCs w:val="24"/>
        </w:rPr>
        <w:t>Синтез 16-ти глобальных ученических ступеней предполагал переход в глобус Универсального человека.</w:t>
      </w:r>
      <w:r>
        <w:rPr>
          <w:sz w:val="24"/>
          <w:szCs w:val="24"/>
        </w:rPr>
        <w:t xml:space="preserve"> Таким образом, мы заложили базу этим стяжаниям, чтобы Дом Отца поднялся с двенадцати планов, где вершина 6-й материи - Глобальный человек, на шестнадцать, где вершина материи – Универсальный человек. Нам, в принципе не давали, нас проверяли шесть Синтезов, пока не отпустили. Сказали</w:t>
      </w:r>
      <w:r>
        <w:rPr>
          <w:b/>
          <w:sz w:val="24"/>
          <w:szCs w:val="24"/>
        </w:rPr>
        <w:t>:</w:t>
      </w:r>
      <w:r>
        <w:rPr>
          <w:sz w:val="24"/>
          <w:szCs w:val="24"/>
        </w:rPr>
        <w:t xml:space="preserve"> «Ну, ладно, стяжайте». Мы отстяжали. Фактически, получив новую печать. Печать окончательно начинает формироваться полным рождением, то есть 7 Синтез ФА здесь-глобальный, полное рождение. Есть - Новое рождение, а есть - полное. Это переход в Универсального человека, где, в принципе, печать начинает формироваться, ну, складываться, ставиться, как зародыш Универсального человека в вас. Если вы накопили достаточно огня реальности, в эту печать этот реальностный огонь входит.</w:t>
      </w:r>
    </w:p>
    <w:p>
      <w:pPr>
        <w:pStyle w:val="Normal"/>
        <w:ind w:left="737" w:right="284" w:firstLine="709"/>
        <w:jc w:val="both"/>
        <w:rPr/>
      </w:pPr>
      <w:r>
        <w:rPr>
          <w:sz w:val="24"/>
          <w:szCs w:val="24"/>
        </w:rPr>
        <w:t xml:space="preserve">Кстати, эта печать ставится и по ходу накопления реальностей, если вы хотя бы какие-то универсальные действия делаете. Поэтому Владыки, кстати, срочно включили подготовку глобальных ступеней для учеников, потому что огонь абсолютный накапливаем, но ходим, как ёжик в тумане. А огонь то надо куда-то девать, надо какое-то кольцо им насыщать. Фактически, ставя вот эту печать, у вас включается 8-я Метагалактическая сила. А она называется </w:t>
      </w:r>
      <w:r>
        <w:rPr>
          <w:b/>
          <w:sz w:val="24"/>
          <w:szCs w:val="24"/>
        </w:rPr>
        <w:t>аматика.</w:t>
      </w:r>
      <w:r>
        <w:rPr>
          <w:sz w:val="24"/>
          <w:szCs w:val="24"/>
        </w:rPr>
        <w:t xml:space="preserve"> Если она предполагает свободу в Метагалактике, то представляете, какую свободу она предполагает на планете ФА? То есть сама аматика продвигает Метагалактическую свободу. То есть Универсальный человек, имея такую печать, он начинает быть свободным для всей планеты ФА, ибо он свободен для Метагалактики.</w:t>
      </w:r>
    </w:p>
    <w:p>
      <w:pPr>
        <w:pStyle w:val="Normal"/>
        <w:ind w:left="737" w:right="284" w:firstLine="709"/>
        <w:jc w:val="both"/>
        <w:rPr>
          <w:b/>
          <w:b/>
          <w:sz w:val="24"/>
          <w:szCs w:val="24"/>
        </w:rPr>
      </w:pPr>
      <w:r>
        <w:rPr>
          <w:sz w:val="24"/>
          <w:szCs w:val="24"/>
        </w:rPr>
        <w:t xml:space="preserve">И вот в этом строится принцип универсализации потому, что очень часто людям просто не хватает свободы, чтобы преодолеть тот или иной закон, тот или иной принцип, то есть, преодолеть это в себе, активировать. Увидели? Увидели. Вот это </w:t>
      </w:r>
      <w:r>
        <w:rPr>
          <w:b/>
          <w:sz w:val="24"/>
          <w:szCs w:val="24"/>
        </w:rPr>
        <w:t>действие с кольцом «не преступи сознание», как вариант работы Логоического Правления.</w:t>
      </w:r>
    </w:p>
    <w:p>
      <w:pPr>
        <w:pStyle w:val="Normal"/>
        <w:ind w:left="737" w:right="284" w:firstLine="709"/>
        <w:jc w:val="both"/>
        <w:rPr>
          <w:b/>
          <w:b/>
          <w:sz w:val="24"/>
          <w:szCs w:val="24"/>
        </w:rPr>
      </w:pPr>
      <w:r>
        <w:rPr>
          <w:b/>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29" w:name="__RefHeading___Toc272149488"/>
      <w:bookmarkEnd w:id="29"/>
      <w:r>
        <w:rPr>
          <w:rFonts w:cs="Times New Roman" w:ascii="Times New Roman" w:hAnsi="Times New Roman"/>
          <w:i w:val="false"/>
          <w:sz w:val="24"/>
          <w:szCs w:val="24"/>
        </w:rPr>
        <w:t>Отработка посвящений с позиции Логоического Правления.</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sz w:val="24"/>
          <w:szCs w:val="24"/>
        </w:rPr>
      </w:pPr>
      <w:r>
        <w:rPr>
          <w:sz w:val="24"/>
          <w:szCs w:val="24"/>
        </w:rPr>
        <w:t>Поэтому, когда кольцо у вас крутится, вы подходите к посвящению, ну допустим, к четвёртому, третье есть, вселенское. И когда вы начинаете отрабатывать посвящение, Владыка и Логоическое Правление, а это обязательная их связка, хотя посвящение ведёт Владыка, Логоическое Правление обязательно контролирует, с каких позиций кольца ведёт Владыка. Поэтому Владыка отдаёт все права действия ученику. Вдруг ученику получится поднять «не преступи кольцо» с того, где он сейчас зафиксирован на более высокое, и посвящение пройдёт более высоко.</w:t>
      </w:r>
    </w:p>
    <w:p>
      <w:pPr>
        <w:pStyle w:val="Normal"/>
        <w:ind w:left="737" w:right="284" w:firstLine="709"/>
        <w:jc w:val="both"/>
        <w:rPr/>
      </w:pPr>
      <w:r>
        <w:rPr>
          <w:sz w:val="24"/>
          <w:szCs w:val="24"/>
        </w:rPr>
        <w:t>И вот представьте: вы выходите к Владыке, у вас крутится колесо глобального человека, третье посвящение будет какое? Вселенское, и будет фиксироваться на развитии глобуса глобального человека. Тогда все нижестоящие третьи и ангельское, и интегрально-человеческое, и эльфийское у вас уже есть, ну автоматически. И вы идёте дальше в универсальное.</w:t>
      </w:r>
    </w:p>
    <w:p>
      <w:pPr>
        <w:pStyle w:val="Normal"/>
        <w:ind w:left="737" w:right="284" w:firstLine="709"/>
        <w:jc w:val="both"/>
        <w:rPr>
          <w:sz w:val="24"/>
          <w:szCs w:val="24"/>
        </w:rPr>
      </w:pPr>
      <w:r>
        <w:rPr>
          <w:sz w:val="24"/>
          <w:szCs w:val="24"/>
        </w:rPr>
        <w:t>А если вы при подходе к третьему или четвертому посвящению имеете кольцо самое высокое – интегрального человека ну, по скорости, вы тут же получаете третье посвящение, даже солнечное, с позиции интегрального человека. И у вас есть для эльфийского, но глобального солнечного у вас нет.</w:t>
      </w:r>
    </w:p>
    <w:p>
      <w:pPr>
        <w:pStyle w:val="Normal"/>
        <w:ind w:left="737" w:right="284" w:firstLine="709"/>
        <w:jc w:val="both"/>
        <w:rPr>
          <w:b/>
          <w:b/>
          <w:sz w:val="24"/>
          <w:szCs w:val="24"/>
        </w:rPr>
      </w:pPr>
      <w:r>
        <w:rPr>
          <w:sz w:val="24"/>
          <w:szCs w:val="24"/>
        </w:rPr>
        <w:t>И при развитии дальше, ваша задача подтвердить третье посвящение, вы его уже стяжали, принципиально оно у вас есть, но развернуть солнечное посвящение на глобальный, вселенский, универсально-реальностный принцип, а потом ещё и пойти метагалактическими посвящениями вышестоящих глобусов, чтобы развернуть нижестоящие посвящения в Метагалактике на вышестоящие глобусы. И здесь тоже самое: метагалактическое посвящение с позиции Синтезобраза Единого человека. Здесь Синтезобраз играет роль, потому что это физика Метагалактики.</w:t>
      </w:r>
    </w:p>
    <w:p>
      <w:pPr>
        <w:pStyle w:val="Normal"/>
        <w:ind w:left="737" w:right="284" w:firstLine="709"/>
        <w:jc w:val="both"/>
        <w:rPr>
          <w:sz w:val="24"/>
          <w:szCs w:val="24"/>
        </w:rPr>
      </w:pPr>
      <w:r>
        <w:rPr>
          <w:sz w:val="24"/>
          <w:szCs w:val="24"/>
        </w:rPr>
        <w:t>Если мы живём на физике, то первичные метагалактические посвящения мы получаем или здесь, или здесь. Почему</w:t>
      </w:r>
      <w:r>
        <w:rPr>
          <w:b/>
          <w:sz w:val="24"/>
          <w:szCs w:val="24"/>
        </w:rPr>
        <w:t>?</w:t>
      </w:r>
      <w:r>
        <w:rPr>
          <w:sz w:val="24"/>
          <w:szCs w:val="24"/>
        </w:rPr>
        <w:t xml:space="preserve"> По Слову Отца Единого человека. Это не связка с эльфийским человечеством, это проверка наша, ну как у нас на земле называют, "проверка на вшивость". Насколько мы готовы идти метагалактически? И только потом допускают, если у нас сила интегральной подготовки высока - к Отцам-Матерям, если сила глобальной подготовки высока - к человеку Метагалактическому. В какой-то степени, к Чела Метагалактики, если ты фиксировано и жёстко поддерживаешь себя, как Универсальный человек. Ну, это фактически, драка за свободу. То есть ты постоянно действуешь свободно, тебе постоянно в укор говорят</w:t>
      </w:r>
      <w:r>
        <w:rPr>
          <w:b/>
          <w:sz w:val="24"/>
          <w:szCs w:val="24"/>
        </w:rPr>
        <w:t>:</w:t>
      </w:r>
      <w:r>
        <w:rPr>
          <w:sz w:val="24"/>
          <w:szCs w:val="24"/>
        </w:rPr>
        <w:t xml:space="preserve"> «Ты не такой, слишком действуешь свободно. И вообще, как ты можешь так смеяться и свободно относиться к таким священным вещам?»</w:t>
      </w:r>
    </w:p>
    <w:p>
      <w:pPr>
        <w:pStyle w:val="Normal"/>
        <w:ind w:left="737" w:right="284" w:firstLine="709"/>
        <w:jc w:val="both"/>
        <w:rPr>
          <w:sz w:val="24"/>
          <w:szCs w:val="24"/>
        </w:rPr>
      </w:pPr>
      <w:r>
        <w:rPr>
          <w:sz w:val="24"/>
          <w:szCs w:val="24"/>
        </w:rPr>
        <w:t>Ну, допустим, очень часто люблю юморить на религиозные темы. Я показываю принцип Универсального человека. Люди, которые на этом зациклены ну, или верят. Вера это хорошо, вопрос в том, почему вера идёт в форму, а не в принцип. То есть, можно видеть содержание – "возлюби ближнего", и при этом шутить над всем остальным текстом. А можно привязаться к тексту и говорить</w:t>
      </w:r>
      <w:r>
        <w:rPr>
          <w:b/>
          <w:sz w:val="24"/>
          <w:szCs w:val="24"/>
        </w:rPr>
        <w:t>:</w:t>
      </w:r>
      <w:r>
        <w:rPr>
          <w:sz w:val="24"/>
          <w:szCs w:val="24"/>
        </w:rPr>
        <w:t xml:space="preserve"> «Да, я люблю ближнего, но текст..(</w:t>
      </w:r>
      <w:r>
        <w:rPr>
          <w:i/>
          <w:sz w:val="24"/>
          <w:szCs w:val="24"/>
        </w:rPr>
        <w:t>чихает</w:t>
      </w:r>
      <w:r>
        <w:rPr>
          <w:sz w:val="24"/>
          <w:szCs w:val="24"/>
        </w:rPr>
        <w:t>) - не трож!» И когда начинаешь такие шутки делать, люди, у которых текст в этот момент, вот здесь текст, как на экране текст бежит, они на нём фиксируются и концентрацию отрабатывают. Они начинают возмущаться в душе</w:t>
      </w:r>
      <w:r>
        <w:rPr>
          <w:b/>
          <w:sz w:val="24"/>
          <w:szCs w:val="24"/>
        </w:rPr>
        <w:t>:</w:t>
      </w:r>
      <w:r>
        <w:rPr>
          <w:sz w:val="24"/>
          <w:szCs w:val="24"/>
        </w:rPr>
        <w:t xml:space="preserve"> «Как ты можешь? Тысячелетия было, люди восходили. А ты на это шутишь». Никто не отменяет, что тысячелетиям это было полезно, но приходит новое время и то, что было тысячелетия, я уже даже начинаю просто заводить</w:t>
      </w:r>
      <w:r>
        <w:rPr>
          <w:b/>
          <w:sz w:val="24"/>
          <w:szCs w:val="24"/>
        </w:rPr>
        <w:t>:</w:t>
      </w:r>
      <w:r>
        <w:rPr>
          <w:sz w:val="24"/>
          <w:szCs w:val="24"/>
        </w:rPr>
        <w:t xml:space="preserve"> ну и езжай тогда на осле по всему Краснодару. Чтоб доехать сюда, тебе придётся выезжать, наверное, с вечера лучше. Лучше не уезжать, особенно если живёшь там в другой стороне, на Фестивальном или в конце Комсомольского. А уж если за городом, то лучше бегать, чем на осле ездить, быстрее будет.</w:t>
      </w:r>
    </w:p>
    <w:p>
      <w:pPr>
        <w:pStyle w:val="Normal"/>
        <w:ind w:left="737" w:right="284" w:firstLine="709"/>
        <w:jc w:val="both"/>
        <w:rPr>
          <w:b/>
          <w:b/>
          <w:sz w:val="24"/>
          <w:szCs w:val="24"/>
        </w:rPr>
      </w:pPr>
      <w:r>
        <w:rPr>
          <w:sz w:val="24"/>
          <w:szCs w:val="24"/>
        </w:rPr>
        <w:t>Марафонский бег, зачем был нужен</w:t>
      </w:r>
      <w:r>
        <w:rPr>
          <w:b/>
          <w:sz w:val="24"/>
          <w:szCs w:val="24"/>
        </w:rPr>
        <w:t>?</w:t>
      </w:r>
      <w:r>
        <w:rPr>
          <w:sz w:val="24"/>
          <w:szCs w:val="24"/>
        </w:rPr>
        <w:t xml:space="preserve"> Передвигаться надо было как-то, вот греки и занимались физкультурой. А ты попробуй пробежать из конца в конец и успеть к императору, если вызывают. Не успеешь, может голова с плеч долой будет. Поэтому зарядка там, говорят: спорт, спорт. Не только спорт, для государственных мужей была государственная необходимость. Потому что если ты не успел на доклад к царю, понятно, да? Ты потерял не только должность, как сейчас. Должность вместе с головой. Поэтому они все были спортсмены, ослы им были не нужны, бегали так, что некоторые наши машины им позавидуют отечественного производства. Потому что машины стоят на светофоре, пока заведутся, он уже пробежит.</w:t>
      </w:r>
    </w:p>
    <w:p>
      <w:pPr>
        <w:pStyle w:val="Normal"/>
        <w:ind w:left="737" w:right="284" w:firstLine="709"/>
        <w:jc w:val="both"/>
        <w:rPr/>
      </w:pPr>
      <w:r>
        <w:rPr>
          <w:sz w:val="24"/>
          <w:szCs w:val="24"/>
        </w:rPr>
        <w:t>Я наблюдал прикол, когда парень на велосипеде – шёл на равных с машинами спокойно. Потому что пока машина стоит, он по переходу свернул, проехал и едет дальше. И мы едем по городу в принципе наравне. Понятно, что у него пот идёт, он быстро едет, потому что, пока доехал до светофора, мы на машинах рванули. Но мне было интересно, насколько это долго продлиться. Это продлилось долго, парень оказался сильным. Ни газы, ничего не брало. Ехал, ехал и ехал. Так что, в общем-то, велосипед, я так посмотрел, для тренированных ног является вполне приемлемым средством передвижения. Я когда на велосипеде тоже полуспортивном ездил, я это знал, но я не думал, что это вообще может быть в центре города таким скоростным вариантом. Очень удобно.</w:t>
      </w:r>
    </w:p>
    <w:p>
      <w:pPr>
        <w:pStyle w:val="Normal"/>
        <w:ind w:left="737" w:right="284" w:firstLine="709"/>
        <w:jc w:val="both"/>
        <w:rPr>
          <w:sz w:val="24"/>
          <w:szCs w:val="24"/>
        </w:rPr>
      </w:pPr>
      <w:r>
        <w:rPr>
          <w:sz w:val="24"/>
          <w:szCs w:val="24"/>
        </w:rPr>
        <w:t>Ну, то же самое мопеды сейчас. Мы ехали по дороге, сейчас вообще удобно, женщины на двухколёсных боятся, трехколёсные начинали. Вьетнамо-китайское производство. Там три колеса маленькие, два сзади, одно впереди. Даже видели, как вдвоем на нём ехали. Он такой масенький, а они там зажигают только так, пока мы стоим в пробке. Он ещё такое сделал - свободно посередине ходит, то есть с поворотом, очень устойчив, там его не надо наклонять. При повороте просто так наполовину складывается, на 45 градусов, и так въезжает. Очень классно. Механика, отработанная в Азии, начинает поступать на наши рынки. Удобно, сзади большой багажник для дачника или сельского жителя, больше ничего не надо, там всё поместится, всё, что ему надо. Только так ездит по дорогам. Я к чему?</w:t>
      </w:r>
    </w:p>
    <w:p>
      <w:pPr>
        <w:pStyle w:val="Normal"/>
        <w:ind w:left="737" w:right="284" w:firstLine="709"/>
        <w:jc w:val="both"/>
        <w:rPr>
          <w:sz w:val="24"/>
          <w:szCs w:val="24"/>
        </w:rPr>
      </w:pPr>
      <w:r>
        <w:rPr>
          <w:sz w:val="24"/>
          <w:szCs w:val="24"/>
        </w:rPr>
        <w:t>Это принцип универсализации, который начинает закладываться в человечестве, когда человек начинает свободно думать, а стоит ли ехать на чём-то, если можно быстрее доехать, или универсально это сделать на другом даже в виде транспорта. И вот даже через такие технические элементы мелкие у людей постепенно закладывается тенденция к свободе передвижения, скорости, освобожденности и всем остальным моментам.</w:t>
      </w:r>
    </w:p>
    <w:p>
      <w:pPr>
        <w:pStyle w:val="Normal"/>
        <w:ind w:left="737" w:right="284" w:firstLine="709"/>
        <w:jc w:val="both"/>
        <w:rPr>
          <w:b/>
          <w:b/>
          <w:sz w:val="24"/>
          <w:szCs w:val="24"/>
        </w:rPr>
      </w:pPr>
      <w:r>
        <w:rPr>
          <w:sz w:val="24"/>
          <w:szCs w:val="24"/>
        </w:rPr>
        <w:t xml:space="preserve">И вот когда у тебя «не преступи кольцо» становится активнее других, ты начинаешь получать </w:t>
      </w:r>
      <w:r>
        <w:rPr>
          <w:bCs/>
          <w:sz w:val="24"/>
          <w:szCs w:val="24"/>
        </w:rPr>
        <w:t>те же</w:t>
      </w:r>
      <w:r>
        <w:rPr>
          <w:sz w:val="24"/>
          <w:szCs w:val="24"/>
        </w:rPr>
        <w:t xml:space="preserve"> </w:t>
      </w:r>
      <w:r>
        <w:rPr>
          <w:bCs/>
          <w:sz w:val="24"/>
          <w:szCs w:val="24"/>
        </w:rPr>
        <w:t>самые</w:t>
      </w:r>
      <w:r>
        <w:rPr>
          <w:sz w:val="24"/>
          <w:szCs w:val="24"/>
        </w:rPr>
        <w:t xml:space="preserve"> посвящения, но с позиции 8-го глобуса. Ты идёшь к тому же четвёртому, но, получая его, ты получаешь вертикаль всех посвящений материи планеты ФА. А материя планеты ФА – это есть Солнечные и планетарные посвящения. Если ты выдержал, допустим, солнечное посвящение здесь, ты получил все посвящения, помните, солнечные переходят в планетарные, да? и по всем нижестоящим глобусам. То есть, чем выше крутится «не преступи кольцо» логоическое, тем скоростней, выше и свободней ты делаешь.</w:t>
      </w:r>
    </w:p>
    <w:p>
      <w:pPr>
        <w:pStyle w:val="Normal"/>
        <w:ind w:left="737" w:right="284" w:firstLine="709"/>
        <w:jc w:val="both"/>
        <w:rPr>
          <w:sz w:val="24"/>
          <w:szCs w:val="24"/>
        </w:rPr>
      </w:pPr>
      <w:r>
        <w:rPr>
          <w:sz w:val="24"/>
          <w:szCs w:val="24"/>
        </w:rPr>
        <w:t>Есть ещё один вариант, который надо в этом учитывать. Ну, механику увидели. Поэтому, выходя на более высокий глобус, даже Единого человека, вы начинаете идти Галактическими и Метагалактическими посвящениями. Но при этом, чтобы идти здесь, вот эти посвящения должны быть отработаны здесь, ну, или хотя бы в Глобальном человеке. Увидели, да? То есть, чтобы получить третье Метагалактическое, понятно, что оно вначале должно быть Солнечным на глобусе. Для Единого человека - Солнечное достаточно, даже с позиции Эльфийского. А вот если вы пойдёте в Отцы-Матери, Солнечное посвящение должно быть с позиций, чьих?- Человека интегрального. Если пойдёте в человека Метагалактики, Солнечное посвящение должно быть с позиции Универсального человека. Только тогда тебя допускают, ну допустим, к третьему Метагалактическому, если у тебя есть Солнечное.</w:t>
      </w:r>
    </w:p>
    <w:p>
      <w:pPr>
        <w:pStyle w:val="Normal"/>
        <w:ind w:left="737" w:right="284" w:firstLine="709"/>
        <w:jc w:val="both"/>
        <w:rPr/>
      </w:pPr>
      <w:r>
        <w:rPr>
          <w:sz w:val="24"/>
          <w:szCs w:val="24"/>
        </w:rPr>
        <w:t>Но есть варианты. Я встречал, когда человека допускают к третьему Метагалактическому, да, с позиции нижестоящего глобуса, если он активно действует. И он постепенно на один глобус или два повышает свою активность и постоянно болтается вверх-вниз по вот этим вариантам. Ну, то есть идёт развитие человека - ученика вот в таком глобусном режиме. Поэтому у нас есть такая тенденция, когда мы спрашиваем посвящения, а потом спрашиваем</w:t>
      </w:r>
      <w:r>
        <w:rPr>
          <w:b/>
          <w:sz w:val="24"/>
          <w:szCs w:val="24"/>
        </w:rPr>
        <w:t>:</w:t>
      </w:r>
      <w:r>
        <w:rPr>
          <w:sz w:val="24"/>
          <w:szCs w:val="24"/>
        </w:rPr>
        <w:t xml:space="preserve"> с позиции какого глобуса?</w:t>
      </w:r>
    </w:p>
    <w:p>
      <w:pPr>
        <w:pStyle w:val="Normal"/>
        <w:ind w:left="737" w:right="284" w:firstLine="709"/>
        <w:jc w:val="both"/>
        <w:rPr>
          <w:b/>
          <w:b/>
          <w:sz w:val="24"/>
          <w:szCs w:val="24"/>
        </w:rPr>
      </w:pPr>
      <w:r>
        <w:rPr>
          <w:sz w:val="24"/>
          <w:szCs w:val="24"/>
        </w:rPr>
        <w:t>Владыки очень редко отвечают на эту тему, я бы сказал, отвечают неохотно, потому что некоторые ученики потом обижаются, и обижаются сами на себя. Они вдруг видят, что у них тенденция преображения себя не такая высокая, как они себе напланировали</w:t>
      </w:r>
      <w:r>
        <w:rPr>
          <w:b/>
          <w:sz w:val="24"/>
          <w:szCs w:val="24"/>
        </w:rPr>
        <w:t>:</w:t>
      </w:r>
      <w:r>
        <w:rPr>
          <w:sz w:val="24"/>
          <w:szCs w:val="24"/>
        </w:rPr>
        <w:t xml:space="preserve"> «О, у меня 10 галактическое посвящение!» С позиции Единого человека ты сидишь в эльфийском. «Ка-ак?!» (</w:t>
      </w:r>
      <w:r>
        <w:rPr>
          <w:i/>
          <w:sz w:val="24"/>
          <w:szCs w:val="24"/>
        </w:rPr>
        <w:t>передразнивает)</w:t>
      </w:r>
      <w:r>
        <w:rPr>
          <w:sz w:val="24"/>
          <w:szCs w:val="24"/>
        </w:rPr>
        <w:t xml:space="preserve"> И такой «Мяу» - протяжный вой ученика. «Ка-ак?!» «Мяу» - звучит. Чувствуете «Мяу» звучит подсознательно. Нет? А я что сделаю? Я что ли виноват? С Логоическим Правлением не поспоришь.</w:t>
      </w:r>
    </w:p>
    <w:p>
      <w:pPr>
        <w:pStyle w:val="Normal"/>
        <w:ind w:left="737" w:right="284" w:firstLine="709"/>
        <w:jc w:val="both"/>
        <w:rPr>
          <w:sz w:val="24"/>
          <w:szCs w:val="24"/>
        </w:rPr>
      </w:pPr>
      <w:r>
        <w:rPr>
          <w:sz w:val="24"/>
          <w:szCs w:val="24"/>
        </w:rPr>
        <w:t>То есть, Владыка в милосердии и рад бы был подтянуть ученика потому, что чем больше учеников с высокой подготовкой, тем Иерархия глубже структурирует материю и планета ФА развивается. Даже Синтезы ФА дают всем, даже неподготовленным. Даже глобальная позиция</w:t>
      </w:r>
      <w:r>
        <w:rPr>
          <w:b/>
          <w:sz w:val="24"/>
          <w:szCs w:val="24"/>
        </w:rPr>
        <w:t>:</w:t>
      </w:r>
      <w:r>
        <w:rPr>
          <w:sz w:val="24"/>
          <w:szCs w:val="24"/>
        </w:rPr>
        <w:t xml:space="preserve"> вначале только ученики, а потом Владыки сказали, все, кто прошёл 14 Синтезов ФА и даже 13 Синтезов ФА могут. Почему? Чем больше таких учеников, тем активнее вот эта система работает, тем глубже она работает. И Владыки идут на всё, чтобы поднять материю планеты. Но Логоическое Правление, исполняя законы Отца, жёстко отрабатывает «не преступи кольцо», которое работает. И вот какое кольцо у вас самое высокое по активности, такое посвящение, такую активацию и такую глубину подготовки вы получаете.</w:t>
      </w:r>
    </w:p>
    <w:p>
      <w:pPr>
        <w:pStyle w:val="Normal"/>
        <w:ind w:left="737" w:right="284" w:firstLine="709"/>
        <w:jc w:val="both"/>
        <w:rPr>
          <w:b/>
          <w:b/>
          <w:sz w:val="24"/>
          <w:szCs w:val="24"/>
        </w:rPr>
      </w:pPr>
      <w:r>
        <w:rPr>
          <w:sz w:val="24"/>
          <w:szCs w:val="24"/>
        </w:rPr>
        <w:t xml:space="preserve">Вот тут есть ещё один элемент, который освобождает. Что преодолевает «не преступи кольцо сознания?» То есть, если этим занимается Логоическое Правление, то есть Мама - «не преступи кольцо сознания», то преодолением всего этого занимается кто? - Папа, то есть Синтез. И очень часто накопленный синтез – я подчеркиваю, не огонь Синтеза, а </w:t>
      </w:r>
      <w:r>
        <w:rPr>
          <w:b/>
          <w:sz w:val="24"/>
          <w:szCs w:val="24"/>
        </w:rPr>
        <w:t>накопленный синтез, продвигает вас в вышестоящее кольцо.</w:t>
      </w:r>
      <w:r>
        <w:rPr>
          <w:sz w:val="24"/>
          <w:szCs w:val="24"/>
        </w:rPr>
        <w:t xml:space="preserve"> У некоторых сразу раз, и замок в голове</w:t>
      </w:r>
      <w:r>
        <w:rPr>
          <w:b/>
          <w:sz w:val="24"/>
          <w:szCs w:val="24"/>
        </w:rPr>
        <w:t>:</w:t>
      </w:r>
      <w:r>
        <w:rPr>
          <w:sz w:val="24"/>
          <w:szCs w:val="24"/>
        </w:rPr>
        <w:t xml:space="preserve"> чем отличается Синтез от Огня Синтеза? А вы подумайте. Ответ очень лёгкий. Не, ну я знаю.</w:t>
      </w:r>
    </w:p>
    <w:p>
      <w:pPr>
        <w:pStyle w:val="Normal"/>
        <w:tabs>
          <w:tab w:val="clear" w:pos="708"/>
          <w:tab w:val="left" w:pos="754" w:leader="none"/>
        </w:tabs>
        <w:ind w:left="737" w:right="284" w:firstLine="709"/>
        <w:jc w:val="both"/>
        <w:rPr>
          <w:sz w:val="24"/>
          <w:szCs w:val="24"/>
        </w:rPr>
      </w:pPr>
      <w:r>
        <w:rPr>
          <w:sz w:val="24"/>
          <w:szCs w:val="24"/>
        </w:rPr>
        <w:t>Вспомните, Отец занимается огнём и Синтезом. А мы постоянно фиксируемся на огне Синтеза. Теперь вспоминаем, что Огонь Синтеза – это вершина третьего столпа 8-рицы и относится к Майтрейе. И в принципе с Майтрейи мы начинаем входить в огонь Синтеза. Да, потому что в Слове Отца и в Образе Отца просто огонь. Потому что в 5-й расе огня Синтеза не было! О-о-о. А вы можете в Слове Отца…. Да. Другой вопрос</w:t>
      </w:r>
      <w:r>
        <w:rPr>
          <w:b/>
          <w:sz w:val="24"/>
          <w:szCs w:val="24"/>
        </w:rPr>
        <w:t>:</w:t>
      </w:r>
      <w:r>
        <w:rPr>
          <w:sz w:val="24"/>
          <w:szCs w:val="24"/>
        </w:rPr>
        <w:t xml:space="preserve"> - В Слове Отца вершинный огонь, вы какой имеете? Там же написано</w:t>
      </w:r>
      <w:r>
        <w:rPr>
          <w:b/>
          <w:sz w:val="24"/>
          <w:szCs w:val="24"/>
        </w:rPr>
        <w:t>:</w:t>
      </w:r>
      <w:r>
        <w:rPr>
          <w:sz w:val="24"/>
          <w:szCs w:val="24"/>
        </w:rPr>
        <w:t xml:space="preserve"> "огонь". Берёте третий столп и выбираете</w:t>
      </w:r>
      <w:r>
        <w:rPr>
          <w:b/>
          <w:sz w:val="24"/>
          <w:szCs w:val="24"/>
        </w:rPr>
        <w:t>:</w:t>
      </w:r>
      <w:r>
        <w:rPr>
          <w:sz w:val="24"/>
          <w:szCs w:val="24"/>
        </w:rPr>
        <w:t xml:space="preserve"> а какой огонь в вершине вы имеете самый сильный? Самый первичный огонь, когда Слово Отца только пришло, вы его стяжали, ну такие практики были. Вы имеете, там огонь?</w:t>
      </w:r>
    </w:p>
    <w:p>
      <w:pPr>
        <w:pStyle w:val="Normal"/>
        <w:ind w:left="737" w:right="284" w:firstLine="709"/>
        <w:jc w:val="both"/>
        <w:rPr>
          <w:b/>
          <w:b/>
          <w:sz w:val="24"/>
          <w:szCs w:val="24"/>
        </w:rPr>
      </w:pPr>
      <w:r>
        <w:rPr>
          <w:sz w:val="24"/>
          <w:szCs w:val="24"/>
        </w:rPr>
        <w:t>Первый, огонь Образа. Потом повышаете до огня Усилия, создавая усилие в Слове Отца. То же самое в Образе. Ну, Слово Отца для нас ближе, эльфийский человек, минимальная разработка в эльфийском человеке, минимальная, стандартная - в Едином человеке. Ну, понятно, 10 план, то есть, получается разработать Слово Отца - это Единый человек. Ну ладно, это уже вопрос. У вас в вашем Слове Отца, таком самом большом, какой огонь?</w:t>
      </w:r>
    </w:p>
    <w:p>
      <w:pPr>
        <w:pStyle w:val="Normal"/>
        <w:ind w:left="737" w:right="284" w:firstLine="709"/>
        <w:jc w:val="both"/>
        <w:rPr/>
      </w:pPr>
      <w:r>
        <w:rPr>
          <w:sz w:val="24"/>
          <w:szCs w:val="24"/>
        </w:rPr>
        <w:t xml:space="preserve">У многих людей, почему любовь в голове главное? «То-о-лько любо-о-вь. У-у-у» - вытье на луну, называется, о любви. Не понравилось кому-то, ну и молчите. Есть </w:t>
      </w:r>
      <w:r>
        <w:rPr>
          <w:bCs/>
          <w:sz w:val="24"/>
          <w:szCs w:val="24"/>
        </w:rPr>
        <w:t>просто</w:t>
      </w:r>
      <w:r>
        <w:rPr>
          <w:sz w:val="24"/>
          <w:szCs w:val="24"/>
        </w:rPr>
        <w:t xml:space="preserve"> любовь, а есть </w:t>
      </w:r>
      <w:r>
        <w:rPr>
          <w:bCs/>
          <w:sz w:val="24"/>
          <w:szCs w:val="24"/>
        </w:rPr>
        <w:t>только</w:t>
      </w:r>
      <w:r>
        <w:rPr>
          <w:sz w:val="24"/>
          <w:szCs w:val="24"/>
        </w:rPr>
        <w:t xml:space="preserve"> любовь, это разные вещи. Есть любовь, </w:t>
      </w:r>
      <w:r>
        <w:rPr>
          <w:bCs/>
          <w:sz w:val="24"/>
          <w:szCs w:val="24"/>
        </w:rPr>
        <w:t>как принцип</w:t>
      </w:r>
      <w:r>
        <w:rPr>
          <w:sz w:val="24"/>
          <w:szCs w:val="24"/>
        </w:rPr>
        <w:t xml:space="preserve"> Отца-Матери, а есть</w:t>
      </w:r>
      <w:r>
        <w:rPr>
          <w:b/>
          <w:bCs/>
          <w:sz w:val="24"/>
          <w:szCs w:val="24"/>
        </w:rPr>
        <w:t xml:space="preserve"> </w:t>
      </w:r>
      <w:r>
        <w:rPr>
          <w:bCs/>
          <w:sz w:val="24"/>
          <w:szCs w:val="24"/>
        </w:rPr>
        <w:t>только</w:t>
      </w:r>
      <w:r>
        <w:rPr>
          <w:sz w:val="24"/>
          <w:szCs w:val="24"/>
        </w:rPr>
        <w:t xml:space="preserve"> любовь. Не важно, с отцом, с матерью, просто везде любовь. И вот эта «только любовь» заведёт в тупик кого угодно. Почему? Если ты видишь «только любовь» везде, ты уже не видишь любви Отца-Матери, а видишь «только любовь». Знаете, что такое тол? В военной технике это взрывное вещество. Тол- с мягким знаком - ко (кол) - любовь. Тол в виде кола в любви. По сердцу кол вставляют, серебряный кол для особо развитых и так далее Поэтому только любовь – это хитрая вещь, это уводит от любви Отца-Матери.</w:t>
      </w:r>
    </w:p>
    <w:p>
      <w:pPr>
        <w:pStyle w:val="Normal"/>
        <w:ind w:left="737" w:right="284" w:firstLine="709"/>
        <w:jc w:val="both"/>
        <w:rPr/>
      </w:pPr>
      <w:r>
        <w:rPr>
          <w:sz w:val="24"/>
          <w:szCs w:val="24"/>
        </w:rPr>
        <w:t>Так вот ваше Слово Отца в вершине имеет разные виды огней. Я удивляюсь, почему вы не сообразили это раньше. Мы же изучали 8-рицу глубоко. И вот если у вас в вершине только любовь, то и дух, и свет, и огонь, и энергия, и форма только в любви, не буду показывать, и всё остальное. А вот если в вершине мудрость, то и все остальное тоже в виде мудрости, даже содержание появляется мудрое. Вот когда люди изучают Синтезы, а у них в Слове Отца вершина – или безмолвие, особенно на этой ступени (</w:t>
      </w:r>
      <w:r>
        <w:rPr>
          <w:i/>
          <w:sz w:val="24"/>
          <w:szCs w:val="24"/>
        </w:rPr>
        <w:t>показывает</w:t>
      </w:r>
      <w:r>
        <w:rPr>
          <w:sz w:val="24"/>
          <w:szCs w:val="24"/>
        </w:rPr>
        <w:t>). Это ещё высоко. Вот если только Образ не получается у Слова Отца, вот на них смотришь и считаешь, что они все в огнях, все в синтезе. То есть, чем меньше огонь, тем больше они в нём свободно находятся. Образ впитывает всё, он просто впитывает, он просто счастлив, свободен.</w:t>
      </w:r>
    </w:p>
    <w:p>
      <w:pPr>
        <w:pStyle w:val="Normal"/>
        <w:ind w:left="737" w:right="284" w:firstLine="709"/>
        <w:jc w:val="both"/>
        <w:rPr/>
      </w:pPr>
      <w:r>
        <w:rPr>
          <w:sz w:val="24"/>
          <w:szCs w:val="24"/>
        </w:rPr>
        <w:t>Усилия прилагать, вот чтоб Синтез ФА разработать, нужны усилия. Зачем усилия? Мы потенциально получили энергетику и огонь, и пошли дальше, мы своё взяли. И для тех, кто взял огонь синтеза и пошёл дальше по жизни, они так и взяли этот огонь синтеза по Слову Отца с огнём Образа. Папа больше не даст. А огонь Образа сведёт к эльфийскому, а может свести к омарам. То есть исполнение Слова Отца</w:t>
      </w:r>
      <w:r>
        <w:rPr>
          <w:b/>
          <w:sz w:val="24"/>
          <w:szCs w:val="24"/>
        </w:rPr>
        <w:t>:</w:t>
      </w:r>
      <w:r>
        <w:rPr>
          <w:sz w:val="24"/>
          <w:szCs w:val="24"/>
        </w:rPr>
        <w:t xml:space="preserve"> ты ничего с этим не делаешь и начинаешь плавать по жизни. Я так видел, как человек идёт, Омар (омарчик) и вот так плывёт впереди человека. Очень конкретно, человеческое тело идёт, а омар за ним. Видно, что на физике он синтезирован с Глобусом омаров и там действует, очень конкретно. Слава богу, не у нашего ученика увидел, так бы удивился. Ага, кого-то задело.</w:t>
      </w:r>
    </w:p>
    <w:p>
      <w:pPr>
        <w:pStyle w:val="Normal"/>
        <w:ind w:left="737" w:right="284" w:firstLine="709"/>
        <w:jc w:val="both"/>
        <w:rPr>
          <w:sz w:val="24"/>
          <w:szCs w:val="24"/>
        </w:rPr>
      </w:pPr>
      <w:r>
        <w:rPr>
          <w:sz w:val="24"/>
          <w:szCs w:val="24"/>
        </w:rPr>
        <w:t>Итак, Огонь Синтеза может быть в вершине Слова Отца и он - вершина столпа. А Синтез, как таковой - это когда вы огонь Синтеза применили, когда вы применили Синтез ФА, когда вы наработали в этом применении объём Синтеза. И когда в реализации этого процесса вы синтетичны настолько, что вы просто возжигаетесь синтезом и ваш объём Синтеза, не огонь Синтеза, а объём Синтеза. Единица Синтеза - это ещё выше, помните, огнеобразы? А уж континиум Синтеза, лучше вообще молчать. Он в этом процессе автоматически его простраивает. И даже, иногда процесс сам сбегает и говорит</w:t>
      </w:r>
      <w:r>
        <w:rPr>
          <w:b/>
          <w:sz w:val="24"/>
          <w:szCs w:val="24"/>
        </w:rPr>
        <w:t>:</w:t>
      </w:r>
      <w:r>
        <w:rPr>
          <w:sz w:val="24"/>
          <w:szCs w:val="24"/>
        </w:rPr>
        <w:t xml:space="preserve"> "бери – не хочу". И ты входишь во что-то, возжигаешься Синтезом, и оно само синтезируется и складывается. Ну и Папа... Вершина единицы Синтеза или синтетичности - это организация Дома Отца</w:t>
      </w:r>
      <w:r>
        <w:rPr>
          <w:b/>
          <w:sz w:val="24"/>
          <w:szCs w:val="24"/>
        </w:rPr>
        <w:t>.</w:t>
      </w:r>
    </w:p>
    <w:p>
      <w:pPr>
        <w:pStyle w:val="Normal"/>
        <w:ind w:left="737" w:right="284" w:firstLine="709"/>
        <w:jc w:val="both"/>
        <w:rPr>
          <w:b/>
          <w:b/>
          <w:sz w:val="24"/>
          <w:szCs w:val="24"/>
        </w:rPr>
      </w:pPr>
      <w:r>
        <w:rPr>
          <w:sz w:val="24"/>
          <w:szCs w:val="24"/>
        </w:rPr>
        <w:t>Причём, у некоторых учеников так</w:t>
      </w:r>
      <w:r>
        <w:rPr>
          <w:b/>
          <w:sz w:val="24"/>
          <w:szCs w:val="24"/>
        </w:rPr>
        <w:t>:</w:t>
      </w:r>
      <w:r>
        <w:rPr>
          <w:sz w:val="24"/>
          <w:szCs w:val="24"/>
        </w:rPr>
        <w:t xml:space="preserve"> «Идите туда», они говорят</w:t>
      </w:r>
      <w:r>
        <w:rPr>
          <w:b/>
          <w:sz w:val="24"/>
          <w:szCs w:val="24"/>
        </w:rPr>
        <w:t>:</w:t>
      </w:r>
      <w:r>
        <w:rPr>
          <w:sz w:val="24"/>
          <w:szCs w:val="24"/>
        </w:rPr>
        <w:t xml:space="preserve"> «Не пойду!» Почему Владыка отрабатывает даже степень координаторства в организации? Да потому, что в Слове Отца сразу в вершине должен стоять огонь Синтеза. И некоторые стяжают координаторство долго потому, что огонь Синтеза в Слове Отца даже в первом варианте не предусмотрен, то есть, в первом Слове Отца физическом. Ну, ещё для координации, зачем это нужно? Чтобы, извините, Синтез у вас рос, чтобы огонь Синтеза в деятельности координаторской перелопачивался в единицу или объём Синтеза. Вот вчера сообщил некоторым там. Владыки опять решили, чтобы пришли по приглашению. Ну почему? А вопрос состоит не в том, что мы координатор или кто-то. Объём синтеза, который нужен Владыкам для координаторских семинаров, то есть для новых стяжаний за всех. Огонь Синтеза, который должен быть устойчив в Слове Отца в столп, который нужно Владыке, не меньше 6-го. У нас Глобальное человечество - 6-й план, то есть 6 Слово Отца должно быть с огнём Синтеза. А для этого нужно, извините, нарастить Синтез и так далее и так далее.</w:t>
      </w:r>
    </w:p>
    <w:p>
      <w:pPr>
        <w:pStyle w:val="Normal"/>
        <w:ind w:left="737" w:right="284" w:firstLine="709"/>
        <w:jc w:val="both"/>
        <w:rPr>
          <w:sz w:val="24"/>
          <w:szCs w:val="24"/>
        </w:rPr>
      </w:pPr>
      <w:r>
        <w:rPr>
          <w:sz w:val="24"/>
          <w:szCs w:val="24"/>
        </w:rPr>
        <w:t>Это одно из двух условий, которое Владыка рассматривает при отслеживании даже координаторов на семинар координаторов. А мы так сразу</w:t>
      </w:r>
      <w:r>
        <w:rPr>
          <w:b/>
          <w:sz w:val="24"/>
          <w:szCs w:val="24"/>
        </w:rPr>
        <w:t>:</w:t>
      </w:r>
      <w:r>
        <w:rPr>
          <w:sz w:val="24"/>
          <w:szCs w:val="24"/>
        </w:rPr>
        <w:t xml:space="preserve"> «Нас не взя-а-ли». Личность не учли. Ну, правильно, не учли. Ты в интеграле сидишь, если ты - личность не учитывается. Потому что у Глобального человека главное – индивидуальность. «Не учли, а я и здесь позажигаю, на месте». Вот проблема в этом. Это один из факторов отслеживания, чтоб было ясно, это не самый главный. Владыки знают свои технологии, они ещё смотрят на совместимость с командой, чтобы сделать дело, а не побывать на семинаре и сказать</w:t>
      </w:r>
      <w:r>
        <w:rPr>
          <w:b/>
          <w:sz w:val="24"/>
          <w:szCs w:val="24"/>
        </w:rPr>
        <w:t>: «</w:t>
      </w:r>
      <w:r>
        <w:rPr>
          <w:sz w:val="24"/>
          <w:szCs w:val="24"/>
        </w:rPr>
        <w:t>А мне накапало, я был на таком семинаре». (</w:t>
      </w:r>
      <w:r>
        <w:rPr>
          <w:i/>
          <w:sz w:val="24"/>
          <w:szCs w:val="24"/>
        </w:rPr>
        <w:t>Говорит с выдвинутой вперёд нижней челюстью</w:t>
      </w:r>
      <w:r>
        <w:rPr>
          <w:sz w:val="24"/>
          <w:szCs w:val="24"/>
        </w:rPr>
        <w:t>) Это вам смешно, а я видел такую позицию на двух семинарах - Иерархическом и Синтетическом. Сюда новенькие приезжают и некоторые старенькие, чтобы накапало новенькое. Они посидели вот с такими глазиками и уехали высоко-величественные раздавать своим ученикам то, что они взяли. Им накапало, они почувствовали себя светлыми и просветлёнными, в общем, святыми. Длина может быть высокая, смотря сколько взяли и вот они поехали отдавать. Пока не придёт в себя. И потом будет искать следующий семинар, где ещё не был, чтобы ещё что-то взять и быть осветлённым (</w:t>
      </w:r>
      <w:r>
        <w:rPr>
          <w:i/>
          <w:sz w:val="24"/>
          <w:szCs w:val="24"/>
        </w:rPr>
        <w:t>смех</w:t>
      </w:r>
      <w:r>
        <w:rPr>
          <w:sz w:val="24"/>
          <w:szCs w:val="24"/>
        </w:rPr>
        <w:t>).</w:t>
      </w:r>
    </w:p>
    <w:p>
      <w:pPr>
        <w:pStyle w:val="Normal"/>
        <w:ind w:left="737" w:right="284" w:firstLine="709"/>
        <w:jc w:val="both"/>
        <w:rPr>
          <w:sz w:val="24"/>
          <w:szCs w:val="24"/>
        </w:rPr>
      </w:pPr>
      <w:r>
        <w:rPr>
          <w:sz w:val="24"/>
          <w:szCs w:val="24"/>
        </w:rPr>
        <w:t>Это вам смешно, а когда смотришь на них другим взглядом, иной сидит на семинаре и …, чтобы папа больше давал. Ты же пришла просветлённая. Образ только надо добавить. Понятно, что обидно, больно. Да не обижайтесь на это, знаете такое -"из сказки слов не выкинешь". Ну, есть такие люди, которые приходят и говорят</w:t>
      </w:r>
      <w:r>
        <w:rPr>
          <w:b/>
          <w:sz w:val="24"/>
          <w:szCs w:val="24"/>
        </w:rPr>
        <w:t>:</w:t>
      </w:r>
      <w:r>
        <w:rPr>
          <w:sz w:val="24"/>
          <w:szCs w:val="24"/>
        </w:rPr>
        <w:t xml:space="preserve"> «Доосветляться буду». И хвост такой раз, осветляется, торчит ровно-ровно. Ему ж силу надо взять! А то щёлкать перестанет на соседей и всё остальное. Ладно, увидели? Увидели.</w:t>
      </w:r>
    </w:p>
    <w:p>
      <w:pPr>
        <w:pStyle w:val="Normal"/>
        <w:ind w:left="737" w:right="284" w:firstLine="709"/>
        <w:jc w:val="both"/>
        <w:rPr>
          <w:sz w:val="24"/>
          <w:szCs w:val="24"/>
        </w:rPr>
      </w:pPr>
      <w:r>
        <w:rPr>
          <w:sz w:val="24"/>
          <w:szCs w:val="24"/>
        </w:rPr>
        <w:t>Поэтому вот все эти варианты фиксироваться будут в «не преступи кольцо сознания». И любой вариант такого действия фиксируется здесь определенной методикой, которые предполагают свои какие-то плюсы и минусы.</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30" w:name="__RefHeading___Toc272149489"/>
      <w:bookmarkEnd w:id="30"/>
      <w:r>
        <w:rPr>
          <w:rFonts w:cs="Times New Roman" w:ascii="Times New Roman" w:hAnsi="Times New Roman"/>
          <w:i w:val="false"/>
          <w:sz w:val="24"/>
          <w:szCs w:val="24"/>
        </w:rPr>
        <w:t>Как Логоическое Правление рассматривает учеников.</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b/>
          <w:b/>
          <w:sz w:val="24"/>
          <w:szCs w:val="24"/>
        </w:rPr>
      </w:pPr>
      <w:r>
        <w:rPr>
          <w:sz w:val="24"/>
          <w:szCs w:val="24"/>
        </w:rPr>
        <w:t>Ещё один вариант, что как Логоическое Правление рассматривает учеников? Ну как? Если узел настолько сложен, что на конце что-то вспухло, знаете, кольцо ровное и такое, клац! Вот это называется даже не кармическим, а уже логоическим узлом. Кармический узел – это когда внутри кольца паутина, ну, сплетение такое, связка причин-следствий. И когда сила проходит метагалактическая, она проходит через эту паутину причин-следствий и.. ну, в общем, по жизни отправляет тебя через эти связки.</w:t>
      </w:r>
    </w:p>
    <w:p>
      <w:pPr>
        <w:pStyle w:val="Normal"/>
        <w:ind w:left="737" w:right="284" w:firstLine="709"/>
        <w:jc w:val="both"/>
        <w:rPr>
          <w:sz w:val="24"/>
          <w:szCs w:val="24"/>
        </w:rPr>
      </w:pPr>
      <w:r>
        <w:rPr>
          <w:sz w:val="24"/>
          <w:szCs w:val="24"/>
        </w:rPr>
        <w:t>А вот если ученик наработал ещё вот такой узелок или вспухание кольца, это уже вопрос логоический. И когда ты выходишь в Логоическое Правление, Владыки смотрят (это, кстати, ваш Дом Отца должен отрабатывать постепенно, обдумывайте), а сколько у тебя узлов или вспуханий на том или ином кольце. Чем меньше, тем лучше. Но если у тебя паутина сильная причинно-следственных связей, то и вспухание, расширение кольца, ну и чем больше узлов на паутине, тем больше этих вспуханий.</w:t>
      </w:r>
    </w:p>
    <w:p>
      <w:pPr>
        <w:pStyle w:val="Normal"/>
        <w:ind w:left="737" w:right="284" w:firstLine="709"/>
        <w:jc w:val="both"/>
        <w:rPr>
          <w:b/>
          <w:b/>
          <w:sz w:val="24"/>
          <w:szCs w:val="24"/>
        </w:rPr>
      </w:pPr>
      <w:r>
        <w:rPr>
          <w:sz w:val="24"/>
          <w:szCs w:val="24"/>
        </w:rPr>
        <w:t>Прикол такой</w:t>
      </w:r>
      <w:r>
        <w:rPr>
          <w:b/>
          <w:sz w:val="24"/>
          <w:szCs w:val="24"/>
        </w:rPr>
        <w:t>:</w:t>
      </w:r>
      <w:r>
        <w:rPr>
          <w:sz w:val="24"/>
          <w:szCs w:val="24"/>
        </w:rPr>
        <w:t xml:space="preserve"> царские короны, помните с зубьями</w:t>
      </w:r>
      <w:r>
        <w:rPr>
          <w:b/>
          <w:sz w:val="24"/>
          <w:szCs w:val="24"/>
        </w:rPr>
        <w:t>?</w:t>
      </w:r>
      <w:r>
        <w:rPr>
          <w:sz w:val="24"/>
          <w:szCs w:val="24"/>
        </w:rPr>
        <w:t xml:space="preserve"> Я когда-то смеялся</w:t>
      </w:r>
      <w:r>
        <w:rPr>
          <w:b/>
          <w:sz w:val="24"/>
          <w:szCs w:val="24"/>
        </w:rPr>
        <w:t>:</w:t>
      </w:r>
      <w:r>
        <w:rPr>
          <w:sz w:val="24"/>
          <w:szCs w:val="24"/>
        </w:rPr>
        <w:t xml:space="preserve"> символ рогов, чем больше зубьев, тем больше рогов у короля. "Кор-оля", "рок"- обратно. "локо рока", если взять язык, из которого это все сформировалось, в древности. Тот, который утверждает рок для этой территории, поэтому он мог и казнить и миловать, то есть определять рок, отсюда - он "король". Но есть более глубокий символ, кроме рогов, этой короны. Если король человеческого типа и продолжает род, поэтому некоторые короны начали быть закругленными без зубцов – рогов не было. Обратите внимание - у кого с зубцами, у кого – без. Или диадемный процесс. Но лучше, если она будет полностью круговая, а не, как щипцы, сдвигающая лоб, давящая. Так вот, если корона круговая, то вариант зубцов, это ещё вспухание логоических причин. То есть, когда паутина силовых связей этого царского рода настолько высока, что тут не просто вспухание, а вспухание до острого звена на короне.</w:t>
      </w:r>
    </w:p>
    <w:p>
      <w:pPr>
        <w:pStyle w:val="Normal"/>
        <w:ind w:left="737" w:right="284" w:firstLine="709"/>
        <w:jc w:val="both"/>
        <w:rPr/>
      </w:pPr>
      <w:r>
        <w:rPr>
          <w:sz w:val="24"/>
          <w:szCs w:val="24"/>
        </w:rPr>
        <w:t>И чем больше острых звеньев, тем больше узлов вспухания у этого королевского рода для отработки в Логоическом Правлении. Поэтому некоторые короли, приходя, заводили новые короны, убирали зубцы, а некоторые короли, приходя, добавляли зубцы. Ну, столько у них вспуханий было. И от этого королевский род то увеличивал силу свою, то уменьшал. Понятно, чем больше зубцов – тем уменьшал, чем меньше зубцов - тем увеличивал. А у нас же, у человеческого, чем больше зубцов, тем умнее. Зубастики такие, корону соединить – челюсть, зубастики. Увидели, да?</w:t>
      </w:r>
    </w:p>
    <w:p>
      <w:pPr>
        <w:pStyle w:val="Normal"/>
        <w:ind w:left="737" w:right="284" w:firstLine="709"/>
        <w:jc w:val="both"/>
        <w:rPr>
          <w:sz w:val="24"/>
          <w:szCs w:val="24"/>
        </w:rPr>
      </w:pPr>
      <w:r>
        <w:rPr>
          <w:sz w:val="24"/>
          <w:szCs w:val="24"/>
        </w:rPr>
        <w:t>И вот, когда выходишь в Логоическое Правление, оно смотрит по узлам и вспуханиям. Причём есть вспухания, когда переплетены ветви, как узлы там. И уже акцентируют на эти узлы внимание и смотрят, как тебя направить дальше. Оно не читает все эти тыщи книг, оно смотрит по кольцу. И в этом, с одной стороны, его свобода, потому что отрабатываются именно связи кольца, и усиляется сила колец.</w:t>
      </w:r>
    </w:p>
    <w:p>
      <w:pPr>
        <w:pStyle w:val="Normal"/>
        <w:ind w:left="737" w:right="284" w:firstLine="709"/>
        <w:jc w:val="both"/>
        <w:rPr>
          <w:sz w:val="24"/>
          <w:szCs w:val="24"/>
        </w:rPr>
      </w:pPr>
      <w:r>
        <w:rPr>
          <w:sz w:val="24"/>
          <w:szCs w:val="24"/>
        </w:rPr>
        <w:t>Ну, допустим, Великий Безмолвный Наблюдатель посмотрел на тебя, ты получил безмолвную его силу. Какую? Он просто отрегулировал течение метагалактической силы в твоём «не преступи кольцо» или усилил кольцо нижестоящее. Допустим, ты стоишь, как Глобальный человек, Великий Безмолвный Наблюдатель усилил кольцо на чуть-чуть, в какой?- Универсальной. Оно поднялось выше, хотя бы на долю секунды твоего «не преступи кольца» глобального, и силы аматики Метагалактики всё у тебя тут же на эту секунду перестроят. Но сколько смог, столько выдержал. Выходишь и говоришь</w:t>
      </w:r>
      <w:r>
        <w:rPr>
          <w:b/>
          <w:sz w:val="24"/>
          <w:szCs w:val="24"/>
        </w:rPr>
        <w:t>:</w:t>
      </w:r>
      <w:r>
        <w:rPr>
          <w:sz w:val="24"/>
          <w:szCs w:val="24"/>
        </w:rPr>
        <w:t xml:space="preserve"> «Ух, какая силища была!» Представляете, свобода, аматика тут же разорвала часть причинно-следственных связей, перестроила паутину, даже если она есть там. У Глобального человека её фактически нет, но бывает. Ну, бывает потому, что в интеграле плавает - причинно-следственный 5-й план. Сейчас Владыки событий на 9-й поднимаются, там уже не паутина, а энергетика глобусов срабатывает внутри "не преступи кольца". И вот повышением более высокой силы метагалактической по отношению к той, в которой ты привык действовать, даёт ещё безмолвную силу на твою перестройку. И ты перестраиваешься по жизни. Это в первую очередь.</w:t>
      </w:r>
    </w:p>
    <w:p>
      <w:pPr>
        <w:pStyle w:val="Normal"/>
        <w:ind w:left="737" w:right="284" w:firstLine="709"/>
        <w:jc w:val="both"/>
        <w:rPr>
          <w:sz w:val="24"/>
          <w:szCs w:val="24"/>
        </w:rPr>
      </w:pPr>
      <w:r>
        <w:rPr>
          <w:sz w:val="24"/>
          <w:szCs w:val="24"/>
        </w:rPr>
        <w:t>И только если ученик исполняет какую-то задачу, глубокую программу и работает над каким-то вопросом глубоко, Логоическое Правление даёт не только силу, одной силы, повышает, а концентрирует на тебе силы нескольких Логосов. Фактически, несколько метагалактических сил. И тогда у тебя наступает безмолвие от чего? Представляете - несколько сил в одновременной фиксации. Всё, что у тебя было, тут же сбежало. Все твои мысли, все твои чувства. Слово "присадились", это не то слово! Им даже в пятки спрятаться негде было, потому что всё тело пронзается синтезом силы. Знаете так - растворились на время, пока ещё восстановятся. Некоторые после этого не восстанавливаются. Негде. Ну, то есть всё, в чём они варились, расплавилось, все узлы разошлись, восстанавливаться негде. И вот этой концентрацией нескольких сил достигается повышение статуса ученика какой-то силы и идёт движение вперед.</w:t>
      </w:r>
    </w:p>
    <w:p>
      <w:pPr>
        <w:pStyle w:val="Normal"/>
        <w:ind w:left="737" w:right="284" w:firstLine="709"/>
        <w:jc w:val="both"/>
        <w:rPr>
          <w:sz w:val="24"/>
          <w:szCs w:val="24"/>
        </w:rPr>
      </w:pPr>
      <w:r>
        <w:rPr>
          <w:sz w:val="24"/>
          <w:szCs w:val="24"/>
        </w:rPr>
        <w:t>Вот для того, чтобы вчера закрепить глобус 17-й и наше стяжание, ну так как право пришло сейчас на Планету и нам надо успеть сделать это до августа. Было у вас вчера, провели силы 6 Логосов, помните, я сказал. Даже два из них в концентрации на вас предполагали не одну силу, а две в одном действии. А это уже безмолвность. Увидели? А на некоторых была концентрация 4-х и 6-и Логосов, я сказал, будет индивидуально. На некоторых – 7-и, 8-и. 7-8 – это безмолвный наблюдатель. Он и она. Ну, понятно, 8-й, 6-й, 4-ый, 2-й глобус. Двойка – минимально, потому что без этого никуда, но это ещё не значит, что это эльфийское. Это просто закон человека</w:t>
      </w:r>
      <w:r>
        <w:rPr>
          <w:b/>
          <w:sz w:val="24"/>
          <w:szCs w:val="24"/>
        </w:rPr>
        <w:t>:</w:t>
      </w:r>
      <w:r>
        <w:rPr>
          <w:sz w:val="24"/>
          <w:szCs w:val="24"/>
        </w:rPr>
        <w:t xml:space="preserve"> 2-4-6-8, это его восхождение в материи. Вот восемь Логосов, которые могут фиксироваться на человека, закон 8-рицы. Сколько ты исполняешь? Фиксация была простая. Если у тебя есть огонь Усилия, хоть где-то, максимально сильный - два Логоса. Но так как мы делали усилие групповое на 17-й глобус, два усилия – само собой, два Логоса.</w:t>
      </w:r>
    </w:p>
    <w:p>
      <w:pPr>
        <w:pStyle w:val="Normal"/>
        <w:ind w:left="737" w:right="284" w:firstLine="709"/>
        <w:jc w:val="both"/>
        <w:rPr>
          <w:sz w:val="24"/>
          <w:szCs w:val="24"/>
        </w:rPr>
      </w:pPr>
      <w:r>
        <w:rPr>
          <w:sz w:val="24"/>
          <w:szCs w:val="24"/>
        </w:rPr>
        <w:t xml:space="preserve">Если у тебя есть Огонь Безмолвия, и ты активно в нём работаешь ну, там Синтезобраз, аспект и всё остальное – четыре Логоса. Если Огонь Мудрости, и ты активно его применяешь. </w:t>
      </w:r>
      <w:r>
        <w:rPr>
          <w:bCs/>
          <w:sz w:val="24"/>
          <w:szCs w:val="24"/>
        </w:rPr>
        <w:t>Применяешь!</w:t>
      </w:r>
    </w:p>
    <w:p>
      <w:pPr>
        <w:pStyle w:val="Normal"/>
        <w:ind w:left="737" w:right="284" w:firstLine="709"/>
        <w:jc w:val="both"/>
        <w:rPr/>
      </w:pPr>
      <w:r>
        <w:rPr>
          <w:b/>
          <w:sz w:val="24"/>
          <w:szCs w:val="24"/>
        </w:rPr>
        <w:t>В Логоическом Правлении главное – применение</w:t>
      </w:r>
      <w:r>
        <w:rPr>
          <w:sz w:val="24"/>
          <w:szCs w:val="24"/>
        </w:rPr>
        <w:t>, твоё действие - 6 Логосов. А уж если огонь Синтеза и когда ты стяжаешь, идёт новая синтетическая фиксация Отца, и ты применяешь весь Синтез, не огонь Синтеза, а весь Синтез</w:t>
      </w:r>
      <w:r>
        <w:rPr>
          <w:b/>
          <w:sz w:val="24"/>
          <w:szCs w:val="24"/>
        </w:rPr>
        <w:t>,</w:t>
      </w:r>
      <w:r>
        <w:rPr>
          <w:sz w:val="24"/>
          <w:szCs w:val="24"/>
        </w:rPr>
        <w:t xml:space="preserve"> который ты наработал по всем условиям 8-рицы, то естественно, тогда включались и безмолвные наблюдатели и фиксировали восьмёрочку. Но для этого ты ещё должен успевать, при восьмёрочке ты автоматически сюда выдавливаешься и должен быть свободен на Универсального человека. А двоечка и шестёрка могли работать даже с позиции Глобального человека. Почему? Это контакт с Логосом, а он возможен выше 5-го плана. То есть, даже интегрально-эфирные тенденции, которые у вас есть, были сдвинуты вчера на Глобус Глобального человека. И было усилено «не преступи кольцо сознания» глобального человека. Вот таким образом мы могли выходить и стяжать Глобус ну, без названия пока - 17-й. Попытался название, а названия нету, можно сказать универсального Синтезобраза, но это очень даже условно. Увидели? Увидели.</w:t>
      </w:r>
    </w:p>
    <w:p>
      <w:pPr>
        <w:pStyle w:val="Normal"/>
        <w:ind w:left="737" w:right="284" w:firstLine="709"/>
        <w:jc w:val="both"/>
        <w:rPr>
          <w:sz w:val="24"/>
          <w:szCs w:val="24"/>
        </w:rPr>
      </w:pPr>
      <w:r>
        <w:rPr>
          <w:sz w:val="24"/>
          <w:szCs w:val="24"/>
        </w:rPr>
        <w:t>Ну, и последнее, что нам отсюда надо знать, потом мы пойдём в практику. Это такая прелюдия к практике, лекция. Дело в том, что когда говоришь</w:t>
      </w:r>
      <w:r>
        <w:rPr>
          <w:b/>
          <w:sz w:val="24"/>
          <w:szCs w:val="24"/>
        </w:rPr>
        <w:t>:</w:t>
      </w:r>
      <w:r>
        <w:rPr>
          <w:sz w:val="24"/>
          <w:szCs w:val="24"/>
        </w:rPr>
        <w:t xml:space="preserve"> "практика", ваши тела стоят на стрёме. Поэтому настоящие лекции лучше удаются, когда говоришь</w:t>
      </w:r>
      <w:r>
        <w:rPr>
          <w:b/>
          <w:sz w:val="24"/>
          <w:szCs w:val="24"/>
        </w:rPr>
        <w:t>:</w:t>
      </w:r>
      <w:r>
        <w:rPr>
          <w:sz w:val="24"/>
          <w:szCs w:val="24"/>
        </w:rPr>
        <w:t xml:space="preserve"> подготовка к практике, потом час полтора разговариваешь. Тела на стреме, тут же включаются в лекцию, они не бегают по сторонам, они готовятся к практике. Ну, заметьте, какая активность у вас была глубокая, я сказал</w:t>
      </w:r>
      <w:r>
        <w:rPr>
          <w:b/>
          <w:sz w:val="24"/>
          <w:szCs w:val="24"/>
        </w:rPr>
        <w:t>:</w:t>
      </w:r>
      <w:r>
        <w:rPr>
          <w:sz w:val="24"/>
          <w:szCs w:val="24"/>
        </w:rPr>
        <w:t xml:space="preserve"> «Практика» и (</w:t>
      </w:r>
      <w:r>
        <w:rPr>
          <w:i/>
          <w:sz w:val="24"/>
          <w:szCs w:val="24"/>
        </w:rPr>
        <w:t>смех</w:t>
      </w:r>
      <w:r>
        <w:rPr>
          <w:sz w:val="24"/>
          <w:szCs w:val="24"/>
        </w:rPr>
        <w:t>) на слово сработало всё это. Вот оно вошло в лекцию и забыло бегать. Вот это полный настрой, не надо долго искать</w:t>
      </w:r>
      <w:r>
        <w:rPr>
          <w:b/>
          <w:sz w:val="24"/>
          <w:szCs w:val="24"/>
        </w:rPr>
        <w:t>:</w:t>
      </w:r>
      <w:r>
        <w:rPr>
          <w:sz w:val="24"/>
          <w:szCs w:val="24"/>
        </w:rPr>
        <w:t xml:space="preserve"> «Давайте настроимся», слово «практика» и сразу подготовка. Магическое слово для наших учеников. Там, где у вас что-то не получается, вы входите и думаете «Практика!» и пошли. Подходите к кабинету, где надо что-то сделать, в голове «Практика!» и все тела начинают делать то, что вам надо в кабинете</w:t>
      </w:r>
      <w:r>
        <w:rPr>
          <w:b/>
          <w:sz w:val="24"/>
          <w:szCs w:val="24"/>
        </w:rPr>
        <w:t>.</w:t>
      </w:r>
      <w:r>
        <w:rPr>
          <w:sz w:val="24"/>
          <w:szCs w:val="24"/>
        </w:rPr>
        <w:t xml:space="preserve"> Хоть начальника, хоть где угодно. Серьёзно! Вы попробуйте</w:t>
      </w:r>
      <w:r>
        <w:rPr>
          <w:b/>
          <w:sz w:val="24"/>
          <w:szCs w:val="24"/>
        </w:rPr>
        <w:t xml:space="preserve">, </w:t>
      </w:r>
      <w:r>
        <w:rPr>
          <w:sz w:val="24"/>
          <w:szCs w:val="24"/>
        </w:rPr>
        <w:t>вопросы легче решаются, особенно если вы в практике туда входите выше молитвенной. Особенно сейчас, на начальника все молятся. Вы заходите, у него уже рука тянется, называется: «О! Господи!». И всё! Всё в порядке. Он понимает, что глобальный ученик в Метагалактике и сразу начинает думать, как помочь даже не хотя помогать, уже чуть-чуть расположен к вам. Остальное дело техники или ваших кармических проблем или индивидуальных возможностей. И даже кармические проблемы можно преодолеть. Это варианты действующие. Ладно.</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31" w:name="__RefHeading___Toc272149490"/>
      <w:bookmarkEnd w:id="31"/>
      <w:r>
        <w:rPr>
          <w:rFonts w:cs="Times New Roman" w:ascii="Times New Roman" w:hAnsi="Times New Roman"/>
          <w:i w:val="false"/>
          <w:sz w:val="24"/>
          <w:szCs w:val="24"/>
        </w:rPr>
        <w:t>Пахтание материи вращением «не преступи кольцо сознания».</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sz w:val="24"/>
          <w:szCs w:val="24"/>
        </w:rPr>
      </w:pPr>
      <w:r>
        <w:rPr>
          <w:sz w:val="24"/>
          <w:szCs w:val="24"/>
        </w:rPr>
        <w:t>Теперь вообразите, что вот много колец находится, они начинают двигаться. А теперь есть ещё одна система, теперь вам легче увидеть, кольцо крутится, да? Когда кольцо крутится, обратите внимание на вот эту штучку, вот она тоже крутится. На что она похожа? Помните, знаменитое - пахтание материи.</w:t>
      </w:r>
    </w:p>
    <w:p>
      <w:pPr>
        <w:pStyle w:val="Normal"/>
        <w:ind w:left="737" w:right="284" w:firstLine="709"/>
        <w:jc w:val="both"/>
        <w:rPr/>
      </w:pPr>
      <w:r>
        <w:rPr>
          <w:sz w:val="24"/>
          <w:szCs w:val="24"/>
        </w:rPr>
        <w:t>Кстати, пахтание материи</w:t>
      </w:r>
      <w:r>
        <w:rPr>
          <w:b/>
          <w:sz w:val="24"/>
          <w:szCs w:val="24"/>
        </w:rPr>
        <w:t>:</w:t>
      </w:r>
      <w:r>
        <w:rPr>
          <w:sz w:val="24"/>
          <w:szCs w:val="24"/>
        </w:rPr>
        <w:t xml:space="preserve"> вспомните взбивалку женскую, которая спиралевидная такая. Это взбивается «не преступи кольцо сознания». Увидели? Увидели. А есть более сложная штука современная, называется миксер. Чем выше скорость миксера, тем глубже взбивается ваше молочко. Так вот если вот с этой штучкой спиралевидной, это Мама тесто взбивает, то когда пистолет с винтокрылом – это Папа мешает наше сознание. Он так</w:t>
      </w:r>
      <w:r>
        <w:rPr>
          <w:b/>
          <w:sz w:val="24"/>
          <w:szCs w:val="24"/>
        </w:rPr>
        <w:t>:</w:t>
      </w:r>
      <w:r>
        <w:rPr>
          <w:sz w:val="24"/>
          <w:szCs w:val="24"/>
        </w:rPr>
        <w:t xml:space="preserve"> в-в-в (</w:t>
      </w:r>
      <w:r>
        <w:rPr>
          <w:i/>
          <w:sz w:val="24"/>
          <w:szCs w:val="24"/>
        </w:rPr>
        <w:t>имитирует миксер</w:t>
      </w:r>
      <w:r>
        <w:rPr>
          <w:sz w:val="24"/>
          <w:szCs w:val="24"/>
        </w:rPr>
        <w:t>) и за секунду там, извините, коктейль из всех ваших связок, из всех ваших паутинок, из всех накоплений. Есть такое состояние, когда волосы дыбом, это такое ощущение, что много энергетики, знаете, он, когда взбивается, он поднимается.</w:t>
      </w:r>
    </w:p>
    <w:p>
      <w:pPr>
        <w:pStyle w:val="Normal"/>
        <w:ind w:left="737" w:right="284" w:firstLine="709"/>
        <w:jc w:val="both"/>
        <w:rPr>
          <w:sz w:val="24"/>
          <w:szCs w:val="24"/>
        </w:rPr>
      </w:pPr>
      <w:r>
        <w:rPr>
          <w:sz w:val="24"/>
          <w:szCs w:val="24"/>
        </w:rPr>
        <w:t>И вот вместе с этим взбиванием в «не приступи кольце» поднимается энергетика. Всё взбилось, всё смешалось, энергетика начинает идти свободно и у вас такое состояние, что вот здесь</w:t>
      </w:r>
      <w:r>
        <w:rPr>
          <w:b/>
          <w:sz w:val="24"/>
          <w:szCs w:val="24"/>
        </w:rPr>
        <w:t>:</w:t>
      </w:r>
      <w:r>
        <w:rPr>
          <w:sz w:val="24"/>
          <w:szCs w:val="24"/>
        </w:rPr>
        <w:t xml:space="preserve"> у-у-у. Помните боярские шапки, такие высокие были на Руси, или папахи кубанские</w:t>
      </w:r>
      <w:r>
        <w:rPr>
          <w:b/>
          <w:sz w:val="24"/>
          <w:szCs w:val="24"/>
        </w:rPr>
        <w:t>:</w:t>
      </w:r>
      <w:r>
        <w:rPr>
          <w:sz w:val="24"/>
          <w:szCs w:val="24"/>
        </w:rPr>
        <w:t xml:space="preserve"> у-у-у, взбито</w:t>
      </w:r>
      <w:r>
        <w:rPr>
          <w:b/>
          <w:sz w:val="24"/>
          <w:szCs w:val="24"/>
        </w:rPr>
        <w:t>.</w:t>
      </w:r>
      <w:r>
        <w:rPr>
          <w:sz w:val="24"/>
          <w:szCs w:val="24"/>
        </w:rPr>
        <w:t xml:space="preserve"> Это шапка взбивания называется, в ней постоянно что-то взбивается. Это, кстати, хороший смысл, одежда отражает то, что ты можешь синтезировать несколько вариантов взбиваний. Так вот, знаменитое пахтание идёт не только в материи метагалактической, когда вот так спиралевидно всё закручивается или на планете, идёт в голове каждого из нас, когда вот это кольцо вертится, вот эта штучка пахтается.</w:t>
      </w:r>
    </w:p>
    <w:p>
      <w:pPr>
        <w:pStyle w:val="Normal"/>
        <w:ind w:left="737" w:right="284" w:firstLine="709"/>
        <w:jc w:val="both"/>
        <w:rPr>
          <w:sz w:val="24"/>
          <w:szCs w:val="24"/>
        </w:rPr>
      </w:pPr>
      <w:r>
        <w:rPr>
          <w:b/>
          <w:sz w:val="24"/>
          <w:szCs w:val="24"/>
        </w:rPr>
        <w:t>Задача пахтания: чтобы вы из нижестоящего перешли в вышестоящее</w:t>
      </w:r>
      <w:r>
        <w:rPr>
          <w:sz w:val="24"/>
          <w:szCs w:val="24"/>
        </w:rPr>
        <w:t xml:space="preserve">. Заметьте, как я нарисовал; крутится в одну сторону, крутится не против, а </w:t>
      </w:r>
      <w:r>
        <w:rPr>
          <w:b/>
          <w:sz w:val="24"/>
          <w:szCs w:val="24"/>
        </w:rPr>
        <w:t>по.</w:t>
      </w:r>
      <w:r>
        <w:rPr>
          <w:sz w:val="24"/>
          <w:szCs w:val="24"/>
        </w:rPr>
        <w:t xml:space="preserve"> То есть, не острыми углами, тогда будет больно - это когда хотят наказать, тогда крутится в обратную сторону. Вот тогда у вас в голове больно или вокруг создаются болевые ситуации, так называемые наказания Логоического Правления до тех пор, пока не перелопатит. То есть, пока твоя паутина, все причинно-следственные связи не преобразятся. А если ты человек, а тем более, восходящий ученик, у тебя вот здесь идёт пахтание, вращение</w:t>
      </w:r>
      <w:r>
        <w:rPr>
          <w:b/>
          <w:sz w:val="24"/>
          <w:szCs w:val="24"/>
        </w:rPr>
        <w:t>.</w:t>
      </w:r>
      <w:r>
        <w:rPr>
          <w:sz w:val="24"/>
          <w:szCs w:val="24"/>
        </w:rPr>
        <w:t xml:space="preserve"> (</w:t>
      </w:r>
      <w:r>
        <w:rPr>
          <w:i/>
          <w:sz w:val="24"/>
          <w:szCs w:val="24"/>
        </w:rPr>
        <w:t>Рисует на доске</w:t>
      </w:r>
      <w:r>
        <w:rPr>
          <w:sz w:val="24"/>
          <w:szCs w:val="24"/>
        </w:rPr>
        <w:t>).</w:t>
      </w:r>
    </w:p>
    <w:p>
      <w:pPr>
        <w:pStyle w:val="Normal"/>
        <w:ind w:left="737" w:right="284" w:firstLine="709"/>
        <w:jc w:val="both"/>
        <w:rPr>
          <w:sz w:val="24"/>
          <w:szCs w:val="24"/>
        </w:rPr>
      </w:pPr>
      <w:r>
        <w:rPr>
          <w:sz w:val="24"/>
          <w:szCs w:val="24"/>
        </w:rPr>
        <w:t>Но вращение идёт вот в эту сторону. А восхождение Глобуса идёт не выталкиванием сюда, а наоборот преодолением вращения. То есть, сначала он, понятно, крутится вместе с этим, там болтается, болтается, болтается до тех пор, пока не накопит условия солнечные и материальные. И накопив эти условия, он должен пройти вот это верчение. То есть, вертится здесь, а он вот, таким образом, преодолевает. И когда он таким образом преодолевает, ты начинаешь закрепляться на Глобусе человека Метагалактики, то есть Глобального человека. При этом, ты можешь ту же самую систему преодолеть на предыдущем глобусе, а можешь преодолеть вот здесь, а потом сюда активироваться.</w:t>
      </w:r>
    </w:p>
    <w:p>
      <w:pPr>
        <w:pStyle w:val="Normal"/>
        <w:ind w:left="737" w:right="284" w:firstLine="709"/>
        <w:jc w:val="both"/>
        <w:rPr>
          <w:sz w:val="24"/>
          <w:szCs w:val="24"/>
        </w:rPr>
      </w:pPr>
      <w:r>
        <w:rPr>
          <w:sz w:val="24"/>
          <w:szCs w:val="24"/>
        </w:rPr>
        <w:t>То есть, это система подготовки Синтеза универсального. Если человек имеет интегральный Синтезы ФА, то он не здесь может перейти, а вот здесь. Когда он здесь перейдет, он и здесь и здесь это что сделает? – получит. Нет Синтезов ФА – он должен или здесь преодолеть, или здесь (</w:t>
      </w:r>
      <w:r>
        <w:rPr>
          <w:i/>
          <w:sz w:val="24"/>
          <w:szCs w:val="24"/>
        </w:rPr>
        <w:t>показывает на схеме</w:t>
      </w:r>
      <w:r>
        <w:rPr>
          <w:sz w:val="24"/>
          <w:szCs w:val="24"/>
        </w:rPr>
        <w:t>). В большинстве случаев - здесь, потому что интегральности ему не хватит. Это надо иметь очень сильный и высокий ментал. Увидели? Поэтому развитие человека Метагалактики идёт вот таким способом.</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pPr>
      <w:bookmarkStart w:id="32" w:name="__RefHeading___Toc272149491"/>
      <w:bookmarkEnd w:id="32"/>
      <w:r>
        <w:rPr>
          <w:rFonts w:cs="Times New Roman" w:ascii="Times New Roman" w:hAnsi="Times New Roman"/>
          <w:i w:val="false"/>
          <w:sz w:val="24"/>
          <w:szCs w:val="24"/>
        </w:rPr>
        <w:t>Символом месяца - преодоление логоических тенденций.</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sz w:val="24"/>
          <w:szCs w:val="24"/>
        </w:rPr>
      </w:pPr>
      <w:r>
        <w:rPr>
          <w:sz w:val="24"/>
          <w:szCs w:val="24"/>
        </w:rPr>
        <w:t>Если ты преодолел пахтание, здесь преодолел пахтание, из этого круга, сюда пошёл. Кстати, знак, видно на что похоже? На месяц. Ну, месяц. Есть знак вот так (</w:t>
      </w:r>
      <w:r>
        <w:rPr>
          <w:i/>
          <w:sz w:val="24"/>
          <w:szCs w:val="24"/>
        </w:rPr>
        <w:t>показывает</w:t>
      </w:r>
      <w:r>
        <w:rPr>
          <w:sz w:val="24"/>
          <w:szCs w:val="24"/>
        </w:rPr>
        <w:t>), а есть, когда ты перетекаешь месяц. Вот есть месяц – чаша или рога. Нет чаши, у тебя рога, называется. А есть месяц, который стоит вертикально, это для святых мусульман, когда ты этим месяцем преодолеваешь какие-то логоические тенденции. Это знак преодоления логоических тенденций</w:t>
      </w:r>
      <w:r>
        <w:rPr>
          <w:b/>
          <w:sz w:val="24"/>
          <w:szCs w:val="24"/>
        </w:rPr>
        <w:t>.</w:t>
      </w:r>
      <w:r>
        <w:rPr>
          <w:sz w:val="24"/>
          <w:szCs w:val="24"/>
        </w:rPr>
        <w:t xml:space="preserve"> Только это не знак луны, не знак тёмной стороны сил. Это месяц, месяц обновления. Видите, это месяц обновления. Ты идёшь в эту сторону. Говорят, растущий месяц, да? Это ты глобусно растёшь. И почему знак растущего месяца обновляется и считается у всего населения планеты обновляющим? Потому что он отражает процессы, идущие в вашем «не преступи кольце сознания», когда ваши накопления одного глобуса должны постепенно переходить в Глобус вышестоящий.</w:t>
      </w:r>
    </w:p>
    <w:p>
      <w:pPr>
        <w:pStyle w:val="Normal"/>
        <w:ind w:left="737" w:right="284" w:firstLine="709"/>
        <w:jc w:val="both"/>
        <w:rPr>
          <w:sz w:val="24"/>
          <w:szCs w:val="24"/>
        </w:rPr>
      </w:pPr>
      <w:r>
        <w:rPr>
          <w:sz w:val="24"/>
          <w:szCs w:val="24"/>
        </w:rPr>
        <w:t>Допустим, в православии символом такого месяца является вот эта палочка, (</w:t>
      </w:r>
      <w:r>
        <w:rPr>
          <w:i/>
          <w:sz w:val="24"/>
          <w:szCs w:val="24"/>
        </w:rPr>
        <w:t>рисует на кресте</w:t>
      </w:r>
      <w:r>
        <w:rPr>
          <w:sz w:val="24"/>
          <w:szCs w:val="24"/>
        </w:rPr>
        <w:t>) здесь диагональная, символ восхождения слева направо, диагональная вверх. Но она слабо отражает эту символику, месяц полнее отражает. Но месяц отражает только логоические тенденции, а крест отражает тенденции какие? Иерархические. Вот в этом проблема. Когда в древности, ну, как в древности? Несколько веков назад, православие и мусульманство разделялось, а основа мусулманства - это было такое направление - нестерианство в христианстве, был такой Нестор, которому не иконы не нужны были, он прав был, да?</w:t>
      </w:r>
    </w:p>
    <w:p>
      <w:pPr>
        <w:pStyle w:val="Normal"/>
        <w:ind w:left="737" w:right="284" w:firstLine="709"/>
        <w:jc w:val="both"/>
        <w:rPr>
          <w:sz w:val="24"/>
          <w:szCs w:val="24"/>
        </w:rPr>
      </w:pPr>
      <w:r>
        <w:rPr>
          <w:sz w:val="24"/>
          <w:szCs w:val="24"/>
        </w:rPr>
        <w:t>То есть, мусульманство возникло на части христианской традиции, то проблема заключалась в том, что мусульмане или нестериане шли логоическим путём, здесь переход Глобусов – это управление Логосов, и они попадали под действие и управление Логоического Правления. А христиане - символ креста, это символ человека, символ иерархических посвящений, ну третье посвящение - высший посвященный - крест имеет, они шли Иерархическим путём. И конфликт двух религий, и их непонимание в современности заключается ещё и в том, что мусульмане продолжают идти логоически, символ месяца у них главный со звездой пятиконечной. Пятёрка – какой план? - Причинный, что метагалактический, что вот это. А христиане идут символом креста, который является знаком иерархичности или иерархических активаций. Вот на это тоже обратите внимание.</w:t>
      </w:r>
    </w:p>
    <w:p>
      <w:pPr>
        <w:pStyle w:val="Normal"/>
        <w:ind w:left="737" w:right="284" w:firstLine="709"/>
        <w:jc w:val="both"/>
        <w:rPr/>
      </w:pPr>
      <w:r>
        <w:rPr>
          <w:sz w:val="24"/>
          <w:szCs w:val="24"/>
        </w:rPr>
        <w:t>Вот поэтому то, чем мы занимаемся, входит в некий сложный момент. Потому что мы можем использовать и логоические, и иерархические, и теофические, которых раньше не было, волю Отца, и идём синтетически, то есть вообще идём в Дом Отца. А Дом Отца и Синтез свободно влияют на любые логоические тенденции. То есть, мы свободно восходим по Глобусам, накапливая Синтез. И чем больше синтезов в нашей монаде, вот прошлый раз я говорил о разделённости монад, как накопленности синтеза. Теперь вообразите, когда ваша монада на том или ином Глобусе накопила достаточный синтез, она перешла куда? На вышестоящий Глобус. Ну, монады есть ещё разных Глобусов. Увидели.</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33" w:name="__RefHeading___Toc272149492"/>
      <w:bookmarkEnd w:id="33"/>
      <w:r>
        <w:rPr>
          <w:rFonts w:cs="Times New Roman" w:ascii="Times New Roman" w:hAnsi="Times New Roman"/>
          <w:i w:val="false"/>
          <w:sz w:val="24"/>
          <w:szCs w:val="24"/>
        </w:rPr>
        <w:t>Монады разных Глобусов. Переход монад по Глобусам.</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sz w:val="24"/>
          <w:szCs w:val="24"/>
        </w:rPr>
      </w:pPr>
      <w:r>
        <w:rPr>
          <w:sz w:val="24"/>
          <w:szCs w:val="24"/>
        </w:rPr>
        <w:t>Мать глобусная фиксируется на монаде. Помните, я говорил, что Глобусы – это сфера монады Матери. А значит, Глобус фиксируется у нас прежде всего монадически. Почему я сказал, что конфликт нашей ступени это будет 9-5. Управляет монадами и взаимодействиями наших монад с Глобусом Матери Логоическое Правление. И фиксируется на этом.</w:t>
      </w:r>
    </w:p>
    <w:p>
      <w:pPr>
        <w:pStyle w:val="Normal"/>
        <w:ind w:left="737" w:right="284" w:firstLine="709"/>
        <w:jc w:val="both"/>
        <w:rPr>
          <w:sz w:val="24"/>
          <w:szCs w:val="24"/>
        </w:rPr>
      </w:pPr>
      <w:r>
        <w:rPr>
          <w:sz w:val="24"/>
          <w:szCs w:val="24"/>
        </w:rPr>
        <w:t>Поэтому, когда вы спросите, а где идёт накопление преображения «не преступи кольца сознания», то Логоическое Правление отслеживает это на наших монадах. То есть, кроме того, что в сознании это накапливается иерархически, накопление кольца «не преступи кольца сознания» должна быть насыщена монадически, когда сферы монады вашей насыщены определенной энергетикой</w:t>
      </w:r>
      <w:r>
        <w:rPr>
          <w:b/>
          <w:sz w:val="24"/>
          <w:szCs w:val="24"/>
        </w:rPr>
        <w:t>.</w:t>
      </w:r>
      <w:r>
        <w:rPr>
          <w:sz w:val="24"/>
          <w:szCs w:val="24"/>
        </w:rPr>
        <w:t xml:space="preserve"> И когда хотят проверить, какое кольцо сильнее, если есть равностный случай, смотрят на монаду и фиксируют, где и какой энергетики в монаде больше. Вплоть Дом Отца  того, что если монада не может дальше насыщаться, развиваться, и расширяться, человек на физическом плане может умереть</w:t>
      </w:r>
      <w:r>
        <w:rPr>
          <w:b/>
          <w:sz w:val="24"/>
          <w:szCs w:val="24"/>
        </w:rPr>
        <w:t>,</w:t>
      </w:r>
      <w:r>
        <w:rPr>
          <w:sz w:val="24"/>
          <w:szCs w:val="24"/>
        </w:rPr>
        <w:t xml:space="preserve"> то есть закон развития прекращается с позиции Логоического правления, если монада дальше не развиваема, нерасширяема и ненасыщаема</w:t>
      </w:r>
      <w:r>
        <w:rPr>
          <w:b/>
          <w:sz w:val="24"/>
          <w:szCs w:val="24"/>
        </w:rPr>
        <w:t>.</w:t>
      </w:r>
      <w:r>
        <w:rPr>
          <w:sz w:val="24"/>
          <w:szCs w:val="24"/>
        </w:rPr>
        <w:t xml:space="preserve"> Это всё связано с кольцом «не преступи сознания» и переходом на другие глобусы.</w:t>
      </w:r>
    </w:p>
    <w:p>
      <w:pPr>
        <w:pStyle w:val="Normal"/>
        <w:ind w:left="737" w:right="284" w:firstLine="709"/>
        <w:jc w:val="both"/>
        <w:rPr>
          <w:sz w:val="24"/>
          <w:szCs w:val="24"/>
        </w:rPr>
      </w:pPr>
      <w:r>
        <w:rPr>
          <w:sz w:val="24"/>
          <w:szCs w:val="24"/>
        </w:rPr>
        <w:t>Поэтому, мало получить кольцо, которое сияет вышестоящим глобусом. Надо его этим Глобусом, огнём, энергетикой, светом и духом насытить вашу монаду. И кольцо становится устойчивым наверху, если ваша монада планеты ФА получила более сильную энергетику. Что значит монада планеты ФА? Когда вы синтезом (это в новую эпоху возникает) можете ходить по нескольким человеческим глобусам. Вспомните, в предыдущую эпоху человек жил только одним глобусом - своим, третьим. И ни о каком глобусном переходе не шло и речи, было только падение в демонов. В редких случаях, восхождение в ангела, если у тебя когда-то давно были ангельские тенденции или фаэтоновские тенденции. Большинство фаэтоновцев ушло в ангельские тенденции, став ангелами или падшими ангелами. Не ангелами, а именно, падшими ангелами.</w:t>
      </w:r>
    </w:p>
    <w:p>
      <w:pPr>
        <w:pStyle w:val="Normal"/>
        <w:ind w:left="737" w:right="284" w:firstLine="709"/>
        <w:jc w:val="both"/>
        <w:rPr/>
      </w:pPr>
      <w:r>
        <w:rPr>
          <w:sz w:val="24"/>
          <w:szCs w:val="24"/>
        </w:rPr>
        <w:t>А в новую эпоху монада человека получает тенденцию восхождения по многим Глобусам. Кто там подумал, большинство фаэтоновцев было падшими ангелами, но не все. Слово «большинство» для вас имеет определенные мерки, которые вы не видите. Фаэтоновцев было очень много, поэтому большинство хватит и на человечество и на ангельство. Так скажу, слово "процентовка - большинство" – это выше 50%. 51% - это называется "большинство"с позиции Отца. Поэтому, "большинство" – это 51% и больше фаэтоновцев на ангельском Глобусе, их больше 50%. Но на человеческом не менее много. 50% с позиции общего количества населения Фаэтона по всем планам, когда планета гибла, а не с позиции современного человечества. Думайте, мы же говорим о фаэтоновцах. Увидели.</w:t>
      </w:r>
    </w:p>
    <w:p>
      <w:pPr>
        <w:pStyle w:val="Normal"/>
        <w:ind w:left="737" w:right="284" w:firstLine="709"/>
        <w:jc w:val="both"/>
        <w:rPr>
          <w:sz w:val="24"/>
          <w:szCs w:val="24"/>
        </w:rPr>
      </w:pPr>
      <w:r>
        <w:rPr>
          <w:sz w:val="24"/>
          <w:szCs w:val="24"/>
        </w:rPr>
        <w:t xml:space="preserve">Поэтому </w:t>
      </w:r>
      <w:r>
        <w:rPr>
          <w:b/>
          <w:sz w:val="24"/>
          <w:szCs w:val="24"/>
        </w:rPr>
        <w:t>задача, получив это кольцо, насытить вашу монаду соответствующим огнём, светом, духом.</w:t>
      </w:r>
      <w:r>
        <w:rPr>
          <w:sz w:val="24"/>
          <w:szCs w:val="24"/>
        </w:rPr>
        <w:t xml:space="preserve"> При этом помните, что Слово Отца имеет в вершине какой-то свой фиксированный огонь. Идеально, если он будет не ниже Огня Любви, потому что Мать занимается любовью. Правильно? И </w:t>
      </w:r>
      <w:r>
        <w:rPr>
          <w:b/>
          <w:sz w:val="24"/>
          <w:szCs w:val="24"/>
        </w:rPr>
        <w:t>правильная фиксация в монаде будет Огонь Любви</w:t>
      </w:r>
      <w:r>
        <w:rPr>
          <w:sz w:val="24"/>
          <w:szCs w:val="24"/>
        </w:rPr>
        <w:t xml:space="preserve">. Поэтому все циклятся на любви. Но при этом, мы должны не забывать, что монада имеет 4-лепестковый огонь и </w:t>
      </w:r>
      <w:r>
        <w:rPr>
          <w:b/>
          <w:sz w:val="24"/>
          <w:szCs w:val="24"/>
        </w:rPr>
        <w:t>вершинным огнём, начиная с любви, становится Огонь Синтеза.</w:t>
      </w:r>
      <w:r>
        <w:rPr>
          <w:sz w:val="24"/>
          <w:szCs w:val="24"/>
        </w:rPr>
        <w:t xml:space="preserve"> И тогда монада получает полноту активации в новом глобусе и в новую эпоху. И то, что мы с вами начинаем отрабатывать и это новая тема, которая фактически будет принадлежать вашему Дому Отца. Вашему Дому Отца придётся с этой темой разбираться, поэтому я так долго на это обращал внимание. Это переход монад по глобусам</w:t>
      </w:r>
      <w:r>
        <w:rPr>
          <w:b/>
          <w:sz w:val="24"/>
          <w:szCs w:val="24"/>
        </w:rPr>
        <w:t>.</w:t>
      </w:r>
    </w:p>
    <w:p>
      <w:pPr>
        <w:pStyle w:val="Normal"/>
        <w:ind w:left="737" w:right="284" w:firstLine="709"/>
        <w:jc w:val="both"/>
        <w:rPr/>
      </w:pPr>
      <w:r>
        <w:rPr>
          <w:sz w:val="24"/>
          <w:szCs w:val="24"/>
        </w:rPr>
        <w:t>Прошлый раз я затронул переход монад из Планеты ФА в Метагалактику накопленностью синтезов и разделённостью их. А сама тема Логоического Правления, когда будет отслеживаться «не преступи кольцо сознания» по монадам, предполагает восхождение монад по глобусам. Это очень сложная тема. И в принципе, вот так же, как в иерархической школе - школа миракля, в иерархическом Доме Отца, школа миракля становится главной, чтоб люди свободно ходили по планам. В Логоическом Доме Отца я не могу сказать, что это станет главной темой, всё зависит от подготовки учеников, здесь находящихся. То есть, они должны обладать соответствующими возможностями. Пока эти возможности у вас растут.</w:t>
      </w:r>
    </w:p>
    <w:p>
      <w:pPr>
        <w:pStyle w:val="Normal"/>
        <w:ind w:left="737" w:right="284" w:firstLine="709"/>
        <w:jc w:val="both"/>
        <w:rPr>
          <w:sz w:val="24"/>
          <w:szCs w:val="24"/>
        </w:rPr>
      </w:pPr>
      <w:r>
        <w:rPr>
          <w:sz w:val="24"/>
          <w:szCs w:val="24"/>
        </w:rPr>
        <w:t>Но самой высокой темой, и одной из главных, которая на данный момент, возможно, я вижу, это переход монад по Глобусам. Понятно, что вершина этого действия идёт в синтезе с Логосом. Только не думайте, что это действие 9-го плана. 5-й план с позиции Матери управляет каким?- Первым или монадическим. И задача этого перехода заключается в том, что монады, восходя, постепенно формируют Синтезобраз Метагалактики, как физические условия проявления человека Метагалактики. То есть, когда человек переходит из физики Планетарной в физику Метагалактики, повышая свою монаду вплоть Дом Отца  человека Метагалактики или чела Метагалактики. Аж туда. Поэтому кстати, на Шапсуге так долго читали здесь лекции.</w:t>
      </w:r>
    </w:p>
    <w:p>
      <w:pPr>
        <w:pStyle w:val="Normal"/>
        <w:ind w:left="737" w:right="284" w:firstLine="709"/>
        <w:jc w:val="both"/>
        <w:rPr>
          <w:sz w:val="24"/>
          <w:szCs w:val="24"/>
        </w:rPr>
      </w:pPr>
      <w:r>
        <w:rPr>
          <w:sz w:val="24"/>
          <w:szCs w:val="24"/>
        </w:rPr>
        <w:t>Ну, слово «канал перехода» грубо звучит, я к "канал" плохо отношусь. Но здесь есть столп, который позволяет перейти из физики Интегральной на физику Метагалактическую. Столп, который зафиксирован в Логоическом Доме Отца. Почему? Это обязательно предполагает переход по глобусам. Даже, выходя в Метагалактику, мы попадаем в какой Глобус? Метагалактический. А у вашего Логоического Дома Отца – синтез всех Глобусов. Восприятие реалей, 20 Планетарный глобус, заканчивается на предыдущем Доме Отца дхаммическом, а у вас фактически в Логоическом Правлении синтез планетарных и метагалактических Глобусов для планеты ФА, и больше, кстати, не будет.</w:t>
      </w:r>
    </w:p>
    <w:p>
      <w:pPr>
        <w:pStyle w:val="Normal"/>
        <w:ind w:left="737" w:right="284" w:firstLine="709"/>
        <w:jc w:val="both"/>
        <w:rPr>
          <w:sz w:val="24"/>
          <w:szCs w:val="24"/>
        </w:rPr>
      </w:pPr>
      <w:r>
        <w:rPr>
          <w:sz w:val="24"/>
          <w:szCs w:val="24"/>
        </w:rPr>
        <w:t>А значит, именно через синтез Логоического Правления идёт работа с Глобусами. Но работа с Глобусами идёт не ради того, чтобы изучить каждый глобус, это мы уже второй темой будем заниматься – каждый глобус, а ради того, чтоб монады взошли с глобуса в глобус, и перешли в Метагалактику</w:t>
      </w:r>
      <w:r>
        <w:rPr>
          <w:b/>
          <w:sz w:val="24"/>
          <w:szCs w:val="24"/>
        </w:rPr>
        <w:t>.</w:t>
      </w:r>
    </w:p>
    <w:p>
      <w:pPr>
        <w:pStyle w:val="Normal"/>
        <w:ind w:left="737" w:right="284" w:firstLine="709"/>
        <w:jc w:val="both"/>
        <w:rPr/>
      </w:pPr>
      <w:r>
        <w:rPr>
          <w:sz w:val="24"/>
          <w:szCs w:val="24"/>
        </w:rPr>
        <w:t>Перейдя в Метагалактику, строится Синтезобраз, как физическое метагалактическое присутствие. И тогда Дом ФА-Отца Метагалактики может в нашей физике проявиться, когда часть учеников, или большинство человечества перейдёт вот сюда (</w:t>
      </w:r>
      <w:r>
        <w:rPr>
          <w:i/>
          <w:sz w:val="24"/>
          <w:szCs w:val="24"/>
        </w:rPr>
        <w:t>показывает на доске</w:t>
      </w:r>
      <w:r>
        <w:rPr>
          <w:sz w:val="24"/>
          <w:szCs w:val="24"/>
        </w:rPr>
        <w:t>) - Синтезобразное проявление Метагалактики. И наша физика здесь преобразится в метагалактические условия. Увидели? Увидели.</w:t>
      </w:r>
    </w:p>
    <w:p>
      <w:pPr>
        <w:pStyle w:val="Normal"/>
        <w:ind w:left="737" w:right="284" w:firstLine="709"/>
        <w:jc w:val="both"/>
        <w:rPr>
          <w:b/>
          <w:b/>
          <w:sz w:val="24"/>
          <w:szCs w:val="24"/>
        </w:rPr>
      </w:pPr>
      <w:r>
        <w:rPr>
          <w:b/>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34" w:name="__RefHeading___Toc272149493"/>
      <w:bookmarkEnd w:id="34"/>
      <w:r>
        <w:rPr>
          <w:rFonts w:cs="Times New Roman" w:ascii="Times New Roman" w:hAnsi="Times New Roman"/>
          <w:i w:val="false"/>
          <w:sz w:val="24"/>
          <w:szCs w:val="24"/>
        </w:rPr>
        <w:t>Задачи Логоического Дома.</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sz w:val="24"/>
          <w:szCs w:val="24"/>
        </w:rPr>
      </w:pPr>
      <w:r>
        <w:rPr>
          <w:sz w:val="24"/>
          <w:szCs w:val="24"/>
        </w:rPr>
        <w:t xml:space="preserve">Поэтому одна из самых главных тем вашего Дома Отца, я думаю, она в перспективе станет главной. Но я не могу там Дом Отца  конца это утверждать потому, что нет подготовленных учеников ещё и ещё не ясна задача Логоического Дома Отца Дом Отца  конца. Но для Планеты это, </w:t>
      </w:r>
      <w:r>
        <w:rPr>
          <w:b/>
          <w:sz w:val="24"/>
          <w:szCs w:val="24"/>
        </w:rPr>
        <w:t>для Логоического Правления одна из 4-х главнейших тем: восхождение монад по глобусам и рост Монады Планеты ФА.</w:t>
      </w:r>
    </w:p>
    <w:p>
      <w:pPr>
        <w:pStyle w:val="Normal"/>
        <w:ind w:left="737" w:right="284" w:firstLine="709"/>
        <w:jc w:val="both"/>
        <w:rPr>
          <w:sz w:val="24"/>
          <w:szCs w:val="24"/>
        </w:rPr>
      </w:pPr>
      <w:r>
        <w:rPr>
          <w:sz w:val="24"/>
          <w:szCs w:val="24"/>
        </w:rPr>
        <w:t>Вот теперь то, что я не договорил. В предыдущую эпоху монады по глобусам восходить не могли. И большинство человечества сейчас осталось в эльфийском человечестве. Почему? Потому, что по законам 5-й расы монада глобусно восходить не имела право. Даже переход в так называемого ангела был душой, но не монадой. Он взлетел, ребенок, как ангел, почему? Потому, что душа чистая и ангелы не трогают его причинно-следственные связи. Не фиксировали. Или у тебя были ангельские тенденции на Фаэтоне, или ты воплотился, как ангел сюда и ушёл ребёнком. Разные были варианты.</w:t>
      </w:r>
    </w:p>
    <w:p>
      <w:pPr>
        <w:pStyle w:val="Normal"/>
        <w:ind w:left="737" w:right="284" w:firstLine="709"/>
        <w:jc w:val="both"/>
        <w:rPr>
          <w:sz w:val="24"/>
          <w:szCs w:val="24"/>
        </w:rPr>
      </w:pPr>
      <w:r>
        <w:rPr>
          <w:sz w:val="24"/>
          <w:szCs w:val="24"/>
        </w:rPr>
        <w:t>Если же брать жёсткие человеческие фиксированные принципы, кстати, и ангельские, и демонские, по глобусам в предыдущую эпоху восходить было нельзя. Можно было переходить отдельными телами, потом возвращаться в свой глобус, монада фиксирована в этом глобусе. Но только демоны, которые были падшими, могли в какой-то мере восходить человеческим. И то, в какой-то мере потому, что такого восхождения у них не было и не предполагалось. И только несколько учеников, известных вам как владыки лучей демонского глобуса и являющихся учениками глобуса Человеческого, их направляли в восхождение, как учеников, чтобы они поддерживали все человеческие типы и таким образом Демонский глобус хоть чуть-чуть приближали к Человеческому. В Демонском глобусе они имели, ну понятно, какие лица и виды, а в Человеческом - они были учениками.</w:t>
      </w:r>
    </w:p>
    <w:p>
      <w:pPr>
        <w:pStyle w:val="Normal"/>
        <w:ind w:left="737" w:right="284" w:firstLine="709"/>
        <w:jc w:val="both"/>
        <w:rPr/>
      </w:pPr>
      <w:r>
        <w:rPr>
          <w:sz w:val="24"/>
          <w:szCs w:val="24"/>
        </w:rPr>
        <w:t>Часть этих возможностей описаны у Антаровой, когда шла подготовка учеников, помните, в конце отправили к Владыкам Атлантиды. А Владыки Атлантиды были наказаны за то, что раса 4-я пала, а 4-я раса пав, 5-я раса образовала какой, глобус? - Демонский. Вот там была и Блаватская, там и Лёвушка был на контакте с Владыками Атлантиды. Отработали карму падения Атлантиды. Выводы сами делайте, но думайте, что делаете. При этом это ученики человечества, то есть человеки, которые преодолевали тенденции демонских глобусов и работали над его преображением. Но тем, что они шли на контакт с Владыками Атлантиды, то есть, у них тоже была своя называется кармическая программа, они её преображали, восходя ученически. Антарова очень красиво написала, молодец. Она показала и путь ученика, и путь преображения ученика, восходившего и как ученик, и как индивид с демонскими тенденциями. Вот так Владыки работали над преображением Демонского глобуса и восхождению учеников в Человеческом. То есть, там несколько линий в этой книжке. Очень классная вещь. Увидели? Увидели.</w:t>
      </w:r>
    </w:p>
    <w:p>
      <w:pPr>
        <w:pStyle w:val="Normal"/>
        <w:ind w:left="737" w:right="284" w:firstLine="709"/>
        <w:jc w:val="both"/>
        <w:rPr>
          <w:sz w:val="24"/>
          <w:szCs w:val="24"/>
        </w:rPr>
      </w:pPr>
      <w:r>
        <w:rPr>
          <w:sz w:val="24"/>
          <w:szCs w:val="24"/>
        </w:rPr>
        <w:t xml:space="preserve">Так вот, </w:t>
      </w:r>
      <w:r>
        <w:rPr>
          <w:sz w:val="24"/>
          <w:szCs w:val="24"/>
          <w:u w:val="single"/>
        </w:rPr>
        <w:t>задача Логоического Дома Отца</w:t>
      </w:r>
      <w:r>
        <w:rPr>
          <w:sz w:val="24"/>
          <w:szCs w:val="24"/>
        </w:rPr>
        <w:t xml:space="preserve"> – это восхождение монад по глобусам. Чем? Когда монада насыщается огнём Синтеза в N-ом количестве сфер, ну допустим, чтобы перейти на глобус Глобального Человека, сколько нужно сфер?- Шесть, насыщенных синтетическим огнём. Мы как то не замечаем, что каждая сфера связана с определённым глобусом. И когда человек фиксируется на одном глобусе, у него фактически развивается то количество сфер, которое есть. Допустим, если человек фиксирован на глобусе Эльфийского Человека, сколько у него сфер в монаде развивается? - Две; первая и вторая. Биосфера и социосфера. Ну, понятно, все в социуме живут, мнениями действуют, ради животов зарабатывают, пухнут от еды.</w:t>
      </w:r>
    </w:p>
    <w:p>
      <w:pPr>
        <w:pStyle w:val="Normal"/>
        <w:ind w:left="737" w:right="284" w:firstLine="709"/>
        <w:jc w:val="both"/>
        <w:rPr/>
      </w:pPr>
      <w:r>
        <w:rPr>
          <w:sz w:val="24"/>
          <w:szCs w:val="24"/>
        </w:rPr>
        <w:t>Как вчера показали по новостям американца, который 18 лет не выходил из квартиры, лежал и ел. Двести с чем-то килограммов! Или 300 с чем-то. А 213, когда он похудел и смог выйти из квартиры. Жировая прослойка выходит такая и говорит</w:t>
      </w:r>
      <w:r>
        <w:rPr>
          <w:b/>
          <w:sz w:val="24"/>
          <w:szCs w:val="24"/>
        </w:rPr>
        <w:t>:</w:t>
      </w:r>
      <w:r>
        <w:rPr>
          <w:sz w:val="24"/>
          <w:szCs w:val="24"/>
        </w:rPr>
        <w:t xml:space="preserve"> «Я решил преодолеть сам себя и первый раз за 18 лет вышел на улицу». Говорит, когда ему стало плохо и попыталась приехать скорая, когда его нашли, проломали стенку, чтоб к нему войти. Ну не помещается. В маленьком закутке лежал, ну как в пещере, и пух. Ел, ел, ел, а что там американская пища – жир, жир. И такая колыхающаяся масса. Вот человек, который живёт чисто биологическими вариантами. Омар, даже не омар там, наверно ещё ниже. Насыщающая себя молекула. Но в принципе, я так посмотрел, монада у него демонская, сейчас перешла в чадовское, а живёт там, можно сказать, как молекула. Хотя молекула движется, а он вообще без движения. Я не знаю, какой принцип на нём отрабатывали, может какой-то и отрабатывали на Планете. Вот такие тоже варианты есть.</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35" w:name="__RefHeading___Toc272149494"/>
      <w:bookmarkEnd w:id="35"/>
      <w:r>
        <w:rPr>
          <w:rFonts w:cs="Times New Roman" w:ascii="Times New Roman" w:hAnsi="Times New Roman"/>
          <w:i w:val="false"/>
          <w:sz w:val="24"/>
          <w:szCs w:val="24"/>
        </w:rPr>
        <w:t>Синтез планетарных возможностей монад.</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sz w:val="24"/>
          <w:szCs w:val="24"/>
        </w:rPr>
      </w:pPr>
      <w:r>
        <w:rPr>
          <w:sz w:val="24"/>
          <w:szCs w:val="24"/>
        </w:rPr>
        <w:t xml:space="preserve">И вот сдвижка монад из Глобуса в Глобус – это очень сложная задача, когда людям даётся возможность насытить более высокую сферу монады третьей. И не просто её насытить, а подготовить к переходу в другой глобус. Чтоб перейти в другой глобус, нужно насыщать третью, четвёртую, пятую сферу помните, закон 4-цы. Чтобы сдвинуться со второго глобуса, надо насыщать четыре вышестоящие сферы, то есть, двойка управляет пятеркой, 5-2. </w:t>
      </w:r>
    </w:p>
    <w:p>
      <w:pPr>
        <w:pStyle w:val="Normal"/>
        <w:ind w:left="737" w:right="284" w:firstLine="709"/>
        <w:jc w:val="both"/>
        <w:rPr>
          <w:sz w:val="24"/>
          <w:szCs w:val="24"/>
        </w:rPr>
      </w:pPr>
      <w:r>
        <w:rPr>
          <w:sz w:val="24"/>
          <w:szCs w:val="24"/>
        </w:rPr>
        <w:t>Значит, насыщая сферы вплоть до шестой, вы начинаете сдвигать его на тройку, вплоть до седьмой – на четвёрку. Исполнение воли Отца</w:t>
      </w:r>
      <w:r>
        <w:rPr>
          <w:b/>
          <w:sz w:val="24"/>
          <w:szCs w:val="24"/>
        </w:rPr>
        <w:t>:</w:t>
      </w:r>
      <w:r>
        <w:rPr>
          <w:sz w:val="24"/>
          <w:szCs w:val="24"/>
        </w:rPr>
        <w:t xml:space="preserve"> "Не моя воля, а твоя, отче" - интегральный человек. </w:t>
      </w:r>
    </w:p>
    <w:p>
      <w:pPr>
        <w:pStyle w:val="Normal"/>
        <w:ind w:left="737" w:right="284" w:firstLine="709"/>
        <w:jc w:val="both"/>
        <w:rPr/>
      </w:pPr>
      <w:r>
        <w:rPr>
          <w:sz w:val="24"/>
          <w:szCs w:val="24"/>
        </w:rPr>
        <w:t xml:space="preserve">Семь сфер монад насыщается, семёрка управляет четвёркой. Сдвигая Человека на 5-ый ангельский, теперь надо насыщать 8 сфер. Пять - восемь. Сдвигая Человека на Глобальный Человеческий 9 сфер, монада управляет Глобальным Человеком, да? Сдвигая Человека в Универсального Человека, надо насыщать, сколько сфер? 11. Униматрично управляя. Майтрейя, эпоха Майтрейи. Сдвигая Человека на более высокие глобусы…. Почему вплоть до дхаммического, 20 планетарных глобусов? Потому что 12-я сфера монады наша, кстати, помните, что наша монада планетарная управляет ещё и планетарными глобусами нижестоящими. Это я метагалактическим языком говорю. Метагалактическая монада доходит до 12-й сферы это Отцы-Матери. 12-я сфера управляет, с какого плана? Ну, 4-7, с 15-го. Там же свобода Теофы, свобода управления Отца в воле Отца. И 16-й синтетический, когда ты входишь в Дом Отца, то Дом Отца управляет чем?- Логоическим Правлением. То есть, идёт прямой контакт Дома Отца планеты ФА внеглобусный. Почему я говорю, что в Доме Отца может быть внеглобусность? Логоическим Правлением, где глобусов тоже нет, есть одна реалия. То есть, если даже 15-й свободно управляет 20-м планетарным глобусом 12-м метагалактическим, то 16-й </w:t>
      </w:r>
      <w:r>
        <w:rPr>
          <w:b/>
          <w:sz w:val="24"/>
          <w:szCs w:val="24"/>
        </w:rPr>
        <w:t>не</w:t>
      </w:r>
      <w:r>
        <w:rPr>
          <w:sz w:val="24"/>
          <w:szCs w:val="24"/>
        </w:rPr>
        <w:t xml:space="preserve"> управляет глобусами, а управляет Логоическим Правлением. Вот это синтез планетарных возможностей.</w:t>
      </w:r>
    </w:p>
    <w:p>
      <w:pPr>
        <w:pStyle w:val="Normal"/>
        <w:ind w:left="737" w:right="284" w:firstLine="709"/>
        <w:jc w:val="both"/>
        <w:rPr>
          <w:sz w:val="24"/>
          <w:szCs w:val="24"/>
        </w:rPr>
      </w:pPr>
      <w:r>
        <w:rPr>
          <w:sz w:val="24"/>
          <w:szCs w:val="24"/>
        </w:rPr>
        <w:t>Я хотел бы подчеркнуть, а то так у некоторых не сработало. У нас Слово Отца Метагалактическое. Значит, изначально у нас монада где были сделаны? В Метагалактике. Есть планетарные монады, есть планетарные Слова Отца, они ещё, так сказать, в тенденции развития. И мы не можем сказать, что всё человечество стопроцентно взойдёт метагалактически, потому что есть планетарные монады, которые развиваются. Из них тоже можно взойти метагалактически, а из некоторых нельзя потому, что они недавно были животными. Не демонами, а животными. Они только-только вошли и вот в процессе перехода в человеческое состояние, так называемая планетарная монада, у которой нет Слова Отца планеты, и ещё будет развиваться в следующую эпоху вот в этом варианте. Но сейчас тоже строится вопрос, как и эти монады, развивать дальше, чтоб они восходили. Поэтому вопросы монадического развития достаточно сложны и достаточно разнообразны.</w:t>
      </w:r>
    </w:p>
    <w:p>
      <w:pPr>
        <w:pStyle w:val="Normal"/>
        <w:ind w:left="737" w:right="284" w:firstLine="709"/>
        <w:jc w:val="both"/>
        <w:rPr/>
      </w:pPr>
      <w:r>
        <w:rPr>
          <w:sz w:val="24"/>
          <w:szCs w:val="24"/>
        </w:rPr>
        <w:t xml:space="preserve">Логоическое Правление, повышая «не преступи кольцо сознания», в первую очередь, занимается вопросами развития монад и повышения их на более высокий уровень. При этом Логоическое Правление управляет 5-2. Вершина управления Логоического Правления – Единый человек. Уже Сыны-Дочери, почему они так называются, и Отцы-Матери, они тоже подпадают под юрисдикцию Логоического Правления. Но уже управляются Сыны-Дочери Иерархией 6-3 или 14-11, или Теофой 15-12, или 7-4 метагалактически. Но попадают уже под юрисдикцию кармического правления Метагалактики или Логоического метагалактического Правления, куда мы вчера с вами вышли потому, что формировали 17 глобус. И понадобилась юрисдикция не Логоического Правления планеты ФА, а Логоическое Правление Метагалактики. Ибо мы с вами фиксировались на глобусах метагалактических, чтобы сделать 17 глобус. </w:t>
      </w:r>
    </w:p>
    <w:p>
      <w:pPr>
        <w:pStyle w:val="Normal"/>
        <w:ind w:left="737" w:right="284" w:firstLine="709"/>
        <w:jc w:val="both"/>
        <w:rPr>
          <w:sz w:val="24"/>
          <w:szCs w:val="24"/>
        </w:rPr>
      </w:pPr>
      <w:r>
        <w:rPr>
          <w:sz w:val="24"/>
          <w:szCs w:val="24"/>
        </w:rPr>
        <w:t>Вспоминайте, 17 глобус управляет, каким? Ну, если 16-й, чело Метагалактики работает свободно с Логоическим Правлением, то 17-й работает с Иерархией, с 14-м глобусом человека Метагалактики. То есть, мы фактически формировали глобус, управляющий глобусом Человека Метагалактики в Метагалактике. Ну, или глобус, где монады метагалактические будут развиваться в универсальность или универсумность своего проявления.</w:t>
      </w:r>
    </w:p>
    <w:p>
      <w:pPr>
        <w:pStyle w:val="Normal"/>
        <w:ind w:left="737" w:right="284" w:firstLine="709"/>
        <w:jc w:val="both"/>
        <w:rPr/>
      </w:pPr>
      <w:r>
        <w:rPr>
          <w:sz w:val="24"/>
          <w:szCs w:val="24"/>
        </w:rPr>
        <w:t>Поэтому вчера мы заложили принцип управляемости Человека Метагалактики на глобусе Человека Метагалактики, на нашей планете ФА. В самой Метагалактике это есть только-только. Даже для Метагалактики это 1-й глобус. Почему? Потому, что людей в Метагалактике мало, фактически нет, есть, но мало. Поэтому, кстати, некоторые ищут контакт в Метагалактике, а не находят. Нужно контачить с соседними Метагалактиками. Но это уже контакт Универсума, когда мы туда выйдем. В нашей Метагалактике человечества мало. Ну, есть разумные животные, но у них другая характеристика и деятельность, и тип технической культуры совсем другой в Метагалактике, чем у нас. Увидели? Увидели.</w:t>
      </w:r>
    </w:p>
    <w:p>
      <w:pPr>
        <w:pStyle w:val="Normal"/>
        <w:ind w:left="737" w:right="284" w:firstLine="709"/>
        <w:jc w:val="both"/>
        <w:rPr>
          <w:sz w:val="24"/>
          <w:szCs w:val="24"/>
        </w:rPr>
      </w:pPr>
      <w:r>
        <w:rPr>
          <w:sz w:val="24"/>
          <w:szCs w:val="24"/>
        </w:rPr>
        <w:t xml:space="preserve">Вот этими вопросами Логоического Правления вашему Логоическому Дому Отца придётся заниматься. То есть это одна из четырёх главных тем Логоического Правления. Три остальные постепенно в будущем стяжаем. Первую из них, материнскую, мы нашли - восхождение монад. Ну, а </w:t>
      </w:r>
      <w:r>
        <w:rPr>
          <w:b/>
          <w:sz w:val="24"/>
          <w:szCs w:val="24"/>
        </w:rPr>
        <w:t>для вас вначале главная Материнская тенденция – это развитие Глобуса</w:t>
      </w:r>
      <w:r>
        <w:rPr>
          <w:sz w:val="24"/>
          <w:szCs w:val="24"/>
        </w:rPr>
        <w:t>.</w:t>
      </w:r>
    </w:p>
    <w:p>
      <w:pPr>
        <w:pStyle w:val="Normal"/>
        <w:ind w:left="737" w:right="284" w:firstLine="709"/>
        <w:jc w:val="both"/>
        <w:rPr/>
      </w:pPr>
      <w:r>
        <w:rPr>
          <w:sz w:val="24"/>
          <w:szCs w:val="24"/>
        </w:rPr>
        <w:t>Кстати, вторая тенденция, это «не преступи кольца». Мы фактически две темы нашли</w:t>
      </w:r>
      <w:r>
        <w:rPr>
          <w:b/>
          <w:sz w:val="24"/>
          <w:szCs w:val="24"/>
        </w:rPr>
        <w:t>:</w:t>
      </w:r>
      <w:r>
        <w:rPr>
          <w:sz w:val="24"/>
          <w:szCs w:val="24"/>
        </w:rPr>
        <w:t xml:space="preserve"> «не преступи кольцо» и монада. </w:t>
      </w:r>
      <w:r>
        <w:rPr>
          <w:b/>
          <w:sz w:val="24"/>
          <w:szCs w:val="24"/>
        </w:rPr>
        <w:t>Вторая тема 25 % - это работа с «не преступи кольцом сознания», когда повышают развитие кольца сознания и идёт Иерархическая деятельность</w:t>
      </w:r>
      <w:r>
        <w:rPr>
          <w:sz w:val="24"/>
          <w:szCs w:val="24"/>
        </w:rPr>
        <w:t>. Понятно. Тем более что через «не преступи кольцо сознания» идёт и посвящение. Поэтому первая тема – это повышение монад, а вторая тема – развитие колец «не преступи сознания». Но если развитием монад огнём синтеза вы заниматься можете Логоического Дома Отца, то развитием «кольца не преступи сознаниями» на планете могут заниматься только Владыки Иерархии!!!!</w:t>
      </w:r>
    </w:p>
    <w:p>
      <w:pPr>
        <w:pStyle w:val="Normal"/>
        <w:ind w:left="737" w:right="284" w:firstLine="709"/>
        <w:jc w:val="both"/>
        <w:rPr>
          <w:sz w:val="24"/>
          <w:szCs w:val="24"/>
        </w:rPr>
      </w:pPr>
      <w:r>
        <w:rPr>
          <w:sz w:val="24"/>
          <w:szCs w:val="24"/>
        </w:rPr>
        <w:t>И вот здесь возникает такой простой принцип. Только если ученики вашего Логоического Дома Отца в будущем получат 7-ю степень посвящения, и скорее всего не планетарную, а Метагалактическую, только тогда они смогут заниматься вот этой второй темой «не преступи кольца сознания». Пока они эту степень не получат, вряд ли их кто-то сюда допустит. Ну, примерно вот так. То есть они будут участвовать в этих процессах, но не управлять ими. Управление этими процессами возможно, только если ты имеешь степень Владыки Метагалактики. Почему?</w:t>
      </w:r>
    </w:p>
    <w:p>
      <w:pPr>
        <w:pStyle w:val="Normal"/>
        <w:ind w:left="737" w:right="284" w:firstLine="709"/>
        <w:jc w:val="both"/>
        <w:rPr>
          <w:sz w:val="24"/>
          <w:szCs w:val="24"/>
        </w:rPr>
      </w:pPr>
      <w:r>
        <w:rPr>
          <w:sz w:val="24"/>
          <w:szCs w:val="24"/>
        </w:rPr>
        <w:t>Потому, что Владыка солнечное – это всего лишь 12 план, максимально. Тут управление «не преступи кольцом» не предполагает, ты входишь в Логоическое Правление как работник его, но не управляешь этими тенденциями иерархическими, сам ещё восходишь. А вот Владыка, имеющий метагалактическую степень, этими вопросами управляет. И в будущем ученики Домов Отца будут иметь такую степень и тогда пойдёт управление, в том числе, и «не преступи кольцом сознания».</w:t>
      </w:r>
    </w:p>
    <w:p>
      <w:pPr>
        <w:pStyle w:val="Normal"/>
        <w:ind w:left="737" w:right="284" w:firstLine="709"/>
        <w:jc w:val="both"/>
        <w:rPr/>
      </w:pPr>
      <w:r>
        <w:rPr>
          <w:b/>
          <w:sz w:val="24"/>
          <w:szCs w:val="24"/>
        </w:rPr>
        <w:t>Остальные две темы - тайна Логоического творчества</w:t>
      </w:r>
      <w:r>
        <w:rPr>
          <w:sz w:val="24"/>
          <w:szCs w:val="24"/>
        </w:rPr>
        <w:t>. То есть, как теофа Логоического Правления развивается и какими синтетическими управлениями развивается Дом Отца Логоическое Правление. Это я думаю, в будущем, я думаю, в далёком. Хотя не знаю, не моя задача, ваш Дом Отца будет сам решать. Это будет, кстати, цель восхождения вашего Дома Отца, стяжать систему управления сознания «не преступи кольцом сознания» не влияя на них, не участвуя. Управление идёт не тем, что ты туда влазишь, а тем, что ты можешь наблюдать и подсказывать, не влазя в кольцо. Некоторым управлять как рулить. Как владыки действуют? Пока ты сам не ответишь, тебе ответ не даётся, пока сам не постучишься, к тебе не обращаются. Если просишь, тебе подсказывают. Вот это и есть управление «не преступи кольцом сознания». То есть если у тебя кольцо «созрело», ты можешь попросить, сформулировать и тебе подскажут и направят. Тогда ты можешь, выполнив направленное, повысить тенденцию кольца. А то у нас некоторые управления … робота сделали с человека и пошло. Это уже было в Атлантиде, ничего хорошего не принесло. В кольце сознания копались животных, правда, такого наплодили, что вся раса погибла. Вот такие дела. Всё, практика.</w:t>
      </w:r>
    </w:p>
    <w:p>
      <w:pPr>
        <w:pStyle w:val="Normal"/>
        <w:ind w:left="737" w:right="284" w:firstLine="709"/>
        <w:jc w:val="both"/>
        <w:rPr>
          <w:sz w:val="24"/>
          <w:szCs w:val="24"/>
        </w:rPr>
      </w:pPr>
      <w:r>
        <w:rPr>
          <w:sz w:val="24"/>
          <w:szCs w:val="24"/>
        </w:rPr>
      </w:r>
    </w:p>
    <w:p>
      <w:pPr>
        <w:pStyle w:val="Heading2"/>
        <w:spacing w:before="0" w:after="0"/>
        <w:ind w:left="737" w:right="284" w:firstLine="709"/>
        <w:jc w:val="both"/>
        <w:rPr/>
      </w:pPr>
      <w:bookmarkStart w:id="36" w:name="__RefHeading___Toc272149495"/>
      <w:bookmarkEnd w:id="36"/>
      <w:r>
        <w:rPr>
          <w:rFonts w:cs="Times New Roman" w:ascii="Times New Roman" w:hAnsi="Times New Roman"/>
          <w:i w:val="false"/>
          <w:sz w:val="24"/>
          <w:szCs w:val="24"/>
        </w:rPr>
        <w:t>Комментарии перед практикой.</w:t>
      </w:r>
    </w:p>
    <w:p>
      <w:pPr>
        <w:pStyle w:val="Normal"/>
        <w:ind w:left="737" w:right="284" w:firstLine="709"/>
        <w:jc w:val="both"/>
        <w:rPr>
          <w:b/>
          <w:b/>
          <w:sz w:val="24"/>
          <w:szCs w:val="24"/>
        </w:rPr>
      </w:pPr>
      <w:r>
        <w:rPr>
          <w:b/>
          <w:sz w:val="24"/>
          <w:szCs w:val="24"/>
        </w:rPr>
        <w:t xml:space="preserve"> </w:t>
      </w:r>
    </w:p>
    <w:p>
      <w:pPr>
        <w:pStyle w:val="Normal"/>
        <w:ind w:left="737" w:right="284" w:firstLine="709"/>
        <w:jc w:val="both"/>
        <w:rPr>
          <w:sz w:val="24"/>
          <w:szCs w:val="24"/>
        </w:rPr>
      </w:pPr>
      <w:r>
        <w:rPr>
          <w:sz w:val="24"/>
          <w:szCs w:val="24"/>
        </w:rPr>
        <w:t>Ну, а теперь мы сделаем такую практику интересную. Мы выйдем в Логоическое Правление, зафиксируемся в нём, возожжёмся. Потом перейдём в Иерархическое Правление, ну или в Иерархию. Есть такое понятие Иерархическое правление, на Совет Владык. На вас сконцентрируют огонь иерархичности, и вы попробуйте посмотреть ваши кольца сознания. Я там скажу в практике, что мы будем с ними делать. Они будут немного расширяться, чтобы вы их могли видеть.</w:t>
      </w:r>
    </w:p>
    <w:p>
      <w:pPr>
        <w:pStyle w:val="Normal"/>
        <w:ind w:left="737" w:right="284" w:firstLine="709"/>
        <w:jc w:val="both"/>
        <w:rPr>
          <w:sz w:val="24"/>
          <w:szCs w:val="24"/>
        </w:rPr>
      </w:pPr>
      <w:r>
        <w:rPr>
          <w:sz w:val="24"/>
          <w:szCs w:val="24"/>
        </w:rPr>
        <w:t>Я не знаю, как вы их сможете увидеть. Там можно различить или цветовую гамму, или нумерацию кольца, то есть вы можете приказать показать номер. Рекомендую, чтобы вы приказали показать номер метагалактический, чтобы вы увидели метагалактический глобус, начиная от омара и кончая чела Метагалактики, 16 глобусов. Потому что если планетарные покажут, вы запутаетесь.</w:t>
      </w:r>
    </w:p>
    <w:p>
      <w:pPr>
        <w:pStyle w:val="Normal"/>
        <w:ind w:left="737" w:right="284" w:firstLine="709"/>
        <w:jc w:val="both"/>
        <w:rPr>
          <w:sz w:val="24"/>
          <w:szCs w:val="24"/>
        </w:rPr>
      </w:pPr>
      <w:r>
        <w:rPr>
          <w:sz w:val="24"/>
          <w:szCs w:val="24"/>
        </w:rPr>
        <w:t>Ну, просто, если будете просить число кольца, то число метагалактического кольца. И тогда вам будут показывать «не преступи кольцо сознания» метагалактических глобусов. И вы уже можете фиксировать, какое кольцо больше, шире. Владыка говорит, что вам специально зафиксируют кольца, которые максимально у вас развиты, чтоб вы их постарались увидеть. А потом после практики я скажу, как это сделать. Я ещё посмотрю в практике, Владыки обычно заранее не говорят, что будем делать, чтобы практика удалась. А то ж наш разум начнёт выдумывать, показывать то, что он хочет, а не то, что есть.</w:t>
      </w:r>
    </w:p>
    <w:p>
      <w:pPr>
        <w:pStyle w:val="Normal"/>
        <w:ind w:left="737" w:right="284" w:firstLine="709"/>
        <w:jc w:val="both"/>
        <w:rPr>
          <w:sz w:val="18"/>
          <w:szCs w:val="18"/>
        </w:rPr>
      </w:pPr>
      <w:r>
        <w:rPr>
          <w:sz w:val="18"/>
          <w:szCs w:val="18"/>
        </w:rPr>
      </w:r>
    </w:p>
    <w:p>
      <w:pPr>
        <w:pStyle w:val="Heading2"/>
        <w:tabs>
          <w:tab w:val="left" w:pos="0" w:leader="none"/>
          <w:tab w:val="left" w:pos="3304" w:leader="none"/>
        </w:tabs>
        <w:spacing w:before="0" w:after="0"/>
        <w:ind w:left="737" w:right="284" w:firstLine="709"/>
        <w:jc w:val="center"/>
        <w:rPr>
          <w:rFonts w:ascii="Times New Roman" w:hAnsi="Times New Roman" w:cs="Times New Roman"/>
          <w:i w:val="false"/>
          <w:i w:val="false"/>
          <w:sz w:val="24"/>
          <w:szCs w:val="24"/>
        </w:rPr>
      </w:pPr>
      <w:bookmarkStart w:id="37" w:name="__RefHeading___Toc272149496"/>
      <w:bookmarkEnd w:id="37"/>
      <w:r>
        <w:rPr>
          <w:rFonts w:cs="Times New Roman" w:ascii="Times New Roman" w:hAnsi="Times New Roman"/>
          <w:i w:val="false"/>
          <w:sz w:val="24"/>
          <w:szCs w:val="24"/>
        </w:rPr>
        <w:t>Практика 5.</w:t>
      </w:r>
    </w:p>
    <w:p>
      <w:pPr>
        <w:pStyle w:val="Normal"/>
        <w:ind w:left="737" w:right="284" w:firstLine="709"/>
        <w:jc w:val="center"/>
        <w:rPr/>
      </w:pPr>
      <w:r>
        <w:rPr>
          <w:b/>
          <w:sz w:val="24"/>
          <w:szCs w:val="24"/>
        </w:rPr>
        <w:t>Активация главного «кольца не преступи сознания» в нашем восхождении</w:t>
      </w:r>
    </w:p>
    <w:p>
      <w:pPr>
        <w:pStyle w:val="Normal"/>
        <w:ind w:left="737" w:right="284" w:firstLine="709"/>
        <w:jc w:val="center"/>
        <w:rPr>
          <w:b/>
          <w:b/>
          <w:sz w:val="24"/>
          <w:szCs w:val="24"/>
        </w:rPr>
      </w:pPr>
      <w:r>
        <w:rPr>
          <w:b/>
          <w:sz w:val="24"/>
          <w:szCs w:val="24"/>
        </w:rPr>
        <w:t>огнём иерархического Дома Отца ФА</w:t>
      </w:r>
    </w:p>
    <w:p>
      <w:pPr>
        <w:pStyle w:val="Normal"/>
        <w:ind w:left="737" w:right="284" w:firstLine="709"/>
        <w:jc w:val="center"/>
        <w:rPr>
          <w:b/>
          <w:b/>
          <w:sz w:val="24"/>
          <w:szCs w:val="24"/>
        </w:rPr>
      </w:pPr>
      <w:r>
        <w:rPr>
          <w:b/>
          <w:sz w:val="24"/>
          <w:szCs w:val="24"/>
        </w:rPr>
        <w:t>и устремленного роста по глобусам условиями Дома Отца Планеты ФА.</w:t>
      </w:r>
    </w:p>
    <w:p>
      <w:pPr>
        <w:pStyle w:val="Normal"/>
        <w:ind w:left="737" w:right="284" w:firstLine="709"/>
        <w:jc w:val="both"/>
        <w:rPr>
          <w:b/>
          <w:b/>
          <w:sz w:val="16"/>
          <w:szCs w:val="16"/>
        </w:rPr>
      </w:pPr>
      <w:r>
        <w:rPr>
          <w:b/>
          <w:sz w:val="16"/>
          <w:szCs w:val="16"/>
        </w:rPr>
      </w:r>
    </w:p>
    <w:p>
      <w:pPr>
        <w:pStyle w:val="Normal"/>
        <w:ind w:left="737" w:right="284" w:firstLine="709"/>
        <w:jc w:val="both"/>
        <w:rPr/>
      </w:pPr>
      <w:r>
        <w:rPr>
          <w:sz w:val="24"/>
          <w:szCs w:val="24"/>
        </w:rPr>
        <w:t xml:space="preserve">Итак, </w:t>
      </w:r>
      <w:r>
        <w:rPr>
          <w:i/>
          <w:sz w:val="24"/>
          <w:szCs w:val="24"/>
        </w:rPr>
        <w:t>мы возжигаемся всем накопленным огнём. Возжигаемся всеми синтезами, действующими в нас. Возжигаемся всеми ФА-8-рицами метагалактическими и 8-рицами ФА планеты ФА, действующими в нас по мере нашей подготовки. И в этом огне мы развёртываем Синтез- ФА-8-рицу каждого из нас, возжигаясь огнём вчерашнего 5 Синтеза ФА, всех практик вчерашней подготовки.</w:t>
      </w:r>
    </w:p>
    <w:p>
      <w:pPr>
        <w:pStyle w:val="Normal"/>
        <w:ind w:left="737" w:right="284" w:firstLine="709"/>
        <w:jc w:val="both"/>
        <w:rPr>
          <w:i/>
          <w:i/>
          <w:sz w:val="24"/>
          <w:szCs w:val="24"/>
        </w:rPr>
      </w:pPr>
      <w:r>
        <w:rPr>
          <w:i/>
          <w:sz w:val="24"/>
          <w:szCs w:val="24"/>
        </w:rPr>
        <w:t>И в этом огне мы синтезируемся с метагалактическими Владыками Кут Хуми и Фаинь, возжигаясь их групповым огнём активации.</w:t>
      </w:r>
    </w:p>
    <w:p>
      <w:pPr>
        <w:pStyle w:val="Normal"/>
        <w:ind w:left="737" w:right="284" w:firstLine="709"/>
        <w:jc w:val="both"/>
        <w:rPr>
          <w:i/>
          <w:i/>
          <w:sz w:val="24"/>
          <w:szCs w:val="24"/>
        </w:rPr>
      </w:pPr>
      <w:r>
        <w:rPr>
          <w:i/>
          <w:sz w:val="24"/>
          <w:szCs w:val="24"/>
        </w:rPr>
        <w:t>Синтезируемся с ФА-Отцом Метагалактики Планеты ФА всей синтез- ФА-8-рицей нашей, возжигаясь его огнём активации. И синтезируемся с ФА-Отцом Метагалактики, возжигаясь его огнём.</w:t>
      </w:r>
    </w:p>
    <w:p>
      <w:pPr>
        <w:pStyle w:val="Normal"/>
        <w:ind w:left="737" w:right="284" w:firstLine="709"/>
        <w:jc w:val="both"/>
        <w:rPr>
          <w:i/>
          <w:i/>
          <w:sz w:val="24"/>
          <w:szCs w:val="24"/>
        </w:rPr>
      </w:pPr>
      <w:r>
        <w:rPr>
          <w:i/>
          <w:sz w:val="24"/>
          <w:szCs w:val="24"/>
        </w:rPr>
        <w:t>И синтезируясь с Домом ФА-Отца Метагалактики, проявляясь в нём всей синтез- ФА-8-рицей нашей.</w:t>
      </w:r>
    </w:p>
    <w:p>
      <w:pPr>
        <w:pStyle w:val="Normal"/>
        <w:ind w:left="737" w:right="284" w:firstLine="709"/>
        <w:jc w:val="both"/>
        <w:rPr>
          <w:i/>
          <w:i/>
          <w:sz w:val="24"/>
          <w:szCs w:val="24"/>
        </w:rPr>
      </w:pPr>
      <w:r>
        <w:rPr>
          <w:i/>
          <w:sz w:val="24"/>
          <w:szCs w:val="24"/>
        </w:rPr>
        <w:t>И, возжигаясь всем накопленным огнём, мы синтезируемся с метагалактическими Владыками Иерархии планеты ФА в Доме ФА-Отца Метагалактики, поднимаемся на 14-ый подплан или на 14-ю вселенную 48-й метареальности Дома ФА-Отца Метагалактики. Возжигаемся иерархическим огнём иерархического Дома Отца ФА, стяжённого нами. Входим в иерархическую деятельность Дома ФА-Отца Метагалактики и проявляемся на Совете метагалактических Владык Иерархии Планеты ФА в Доме ФА-Отца Метагалактики.</w:t>
      </w:r>
    </w:p>
    <w:p>
      <w:pPr>
        <w:pStyle w:val="Normal"/>
        <w:ind w:left="737" w:right="284" w:firstLine="709"/>
        <w:jc w:val="both"/>
        <w:rPr>
          <w:i/>
          <w:i/>
          <w:sz w:val="24"/>
          <w:szCs w:val="24"/>
        </w:rPr>
      </w:pPr>
      <w:r>
        <w:rPr>
          <w:i/>
          <w:sz w:val="24"/>
          <w:szCs w:val="24"/>
        </w:rPr>
        <w:t>И в этом огне в синтезе всей группы мы возжигаемся всем огнём ученических подготовок каждого из нас. Каждому из нас отвели специальное место в этой групповой практике в центре кольца Владык, которое находится вокруг нас.</w:t>
      </w:r>
    </w:p>
    <w:p>
      <w:pPr>
        <w:pStyle w:val="Normal"/>
        <w:ind w:left="737" w:right="284" w:firstLine="709"/>
        <w:jc w:val="both"/>
        <w:rPr/>
      </w:pPr>
      <w:r>
        <w:rPr>
          <w:i/>
          <w:sz w:val="24"/>
          <w:szCs w:val="24"/>
        </w:rPr>
        <w:t>И далее нам расширяют «не преступи кольцо сознания», которое начинает вертеться шире и вертится на грани плеч наших. Можете даже посмотреть, как от него исходят волны спиралевидные, закручивающиеся в точку над вами. Вершина точки активации над головой. Иногда мы фиксируем там самую высокую чакру на вершине Колочакры, но это было в предыдущей эпохе, сейчас высоко над головой она может находиться. Широта кольца бывает большая, чуть больше плеч, но не дальше границы рук, кончиков пальцев, если их поставить в стороны.</w:t>
      </w:r>
    </w:p>
    <w:p>
      <w:pPr>
        <w:pStyle w:val="Normal"/>
        <w:ind w:left="737" w:right="284" w:firstLine="709"/>
        <w:jc w:val="both"/>
        <w:rPr>
          <w:b/>
          <w:b/>
          <w:i/>
          <w:i/>
          <w:sz w:val="24"/>
          <w:szCs w:val="24"/>
        </w:rPr>
      </w:pPr>
      <w:r>
        <w:rPr>
          <w:i/>
          <w:sz w:val="24"/>
          <w:szCs w:val="24"/>
        </w:rPr>
        <w:t>Ну, а теперь смотрите, ваше «не преступи кольцо сознания» от плеч раскрывается, как пружинка, вниз. И у вас образуется несколько колец. И просите показать</w:t>
      </w:r>
    </w:p>
    <w:p>
      <w:pPr>
        <w:pStyle w:val="Normal"/>
        <w:ind w:left="737" w:right="284" w:firstLine="709"/>
        <w:jc w:val="both"/>
        <w:rPr/>
      </w:pPr>
      <w:r>
        <w:rPr>
          <w:i/>
          <w:sz w:val="24"/>
          <w:szCs w:val="24"/>
        </w:rPr>
        <w:t>самое верхнее кольцо возле плеч - метагалактический номер, (пауза)</w:t>
      </w:r>
    </w:p>
    <w:p>
      <w:pPr>
        <w:pStyle w:val="Normal"/>
        <w:ind w:left="737" w:right="284" w:firstLine="709"/>
        <w:jc w:val="both"/>
        <w:rPr/>
      </w:pPr>
      <w:r>
        <w:rPr>
          <w:i/>
          <w:sz w:val="24"/>
          <w:szCs w:val="24"/>
        </w:rPr>
        <w:t>второе за ним кольцо – метагалактический номер, (пауза)</w:t>
      </w:r>
    </w:p>
    <w:p>
      <w:pPr>
        <w:pStyle w:val="Normal"/>
        <w:ind w:left="737" w:right="284" w:firstLine="709"/>
        <w:jc w:val="both"/>
        <w:rPr/>
      </w:pPr>
      <w:r>
        <w:rPr>
          <w:i/>
          <w:sz w:val="24"/>
          <w:szCs w:val="24"/>
        </w:rPr>
        <w:t>третье за ним кольцо – метагалактический номер, (пауза)</w:t>
      </w:r>
    </w:p>
    <w:p>
      <w:pPr>
        <w:pStyle w:val="Normal"/>
        <w:ind w:left="737" w:right="284" w:firstLine="709"/>
        <w:jc w:val="both"/>
        <w:rPr/>
      </w:pPr>
      <w:r>
        <w:rPr>
          <w:i/>
          <w:sz w:val="24"/>
          <w:szCs w:val="24"/>
        </w:rPr>
        <w:t>и четвёртое за ним кольцо – метагалактический номер, (пауза)</w:t>
      </w:r>
    </w:p>
    <w:p>
      <w:pPr>
        <w:pStyle w:val="Normal"/>
        <w:ind w:left="737" w:right="284" w:firstLine="709"/>
        <w:jc w:val="both"/>
        <w:rPr/>
      </w:pPr>
      <w:r>
        <w:rPr>
          <w:i/>
          <w:sz w:val="24"/>
          <w:szCs w:val="24"/>
        </w:rPr>
        <w:t>дальше, пятое за ним кольцо – метагалактический номер, (пауза)</w:t>
      </w:r>
    </w:p>
    <w:p>
      <w:pPr>
        <w:pStyle w:val="Normal"/>
        <w:ind w:left="737" w:right="284" w:firstLine="709"/>
        <w:jc w:val="both"/>
        <w:rPr/>
      </w:pPr>
      <w:r>
        <w:rPr>
          <w:i/>
          <w:sz w:val="24"/>
          <w:szCs w:val="24"/>
        </w:rPr>
        <w:t>шестое за ним кольцо – метагалактический номер, (пауза)</w:t>
      </w:r>
    </w:p>
    <w:p>
      <w:pPr>
        <w:pStyle w:val="Normal"/>
        <w:ind w:left="737" w:right="284" w:firstLine="709"/>
        <w:jc w:val="both"/>
        <w:rPr/>
      </w:pPr>
      <w:r>
        <w:rPr>
          <w:i/>
          <w:sz w:val="24"/>
          <w:szCs w:val="24"/>
        </w:rPr>
        <w:t>седьмое за ним кольцо – метагалактический номер, (пауза)</w:t>
      </w:r>
    </w:p>
    <w:p>
      <w:pPr>
        <w:pStyle w:val="Normal"/>
        <w:ind w:left="737" w:right="284" w:firstLine="709"/>
        <w:jc w:val="both"/>
        <w:rPr>
          <w:b/>
          <w:b/>
          <w:sz w:val="24"/>
          <w:szCs w:val="24"/>
        </w:rPr>
      </w:pPr>
      <w:r>
        <w:rPr>
          <w:i/>
          <w:sz w:val="24"/>
          <w:szCs w:val="24"/>
        </w:rPr>
        <w:t>и восьмое за ним кольцо - метагалактический номер, (пауза).</w:t>
      </w:r>
    </w:p>
    <w:p>
      <w:pPr>
        <w:pStyle w:val="Normal"/>
        <w:ind w:left="737" w:right="284" w:firstLine="709"/>
        <w:jc w:val="both"/>
        <w:rPr>
          <w:i/>
          <w:i/>
          <w:sz w:val="24"/>
          <w:szCs w:val="24"/>
        </w:rPr>
      </w:pPr>
      <w:r>
        <w:rPr>
          <w:i/>
          <w:sz w:val="24"/>
          <w:szCs w:val="24"/>
        </w:rPr>
        <w:t xml:space="preserve">И далее мы собираем все «не преступи кольца». А теперь просим синтезировать то кольцо, которое главное является в нашем восхождении и развитии вокруг плеч. Фиксируемся на этом кольце. </w:t>
      </w:r>
    </w:p>
    <w:p>
      <w:pPr>
        <w:pStyle w:val="Normal"/>
        <w:ind w:left="737" w:right="284" w:firstLine="709"/>
        <w:jc w:val="both"/>
        <w:rPr>
          <w:i/>
          <w:i/>
          <w:sz w:val="24"/>
          <w:szCs w:val="24"/>
        </w:rPr>
      </w:pPr>
      <w:r>
        <w:rPr>
          <w:i/>
          <w:sz w:val="24"/>
          <w:szCs w:val="24"/>
        </w:rPr>
        <w:t>Синтезируемся и возжигаемся огнём Владык, ведущих нас метагалактически. И огонь Владык, ведущих нас метагалактически, из нашего сердца, из искры, капли или шара огня внутри нашего сердца мы направляем на это «не преступи кольцо», самое высокое для нас, которое показали. Не выше! Только тот номер, что показали по итогам.</w:t>
      </w:r>
    </w:p>
    <w:p>
      <w:pPr>
        <w:pStyle w:val="Normal"/>
        <w:ind w:left="737" w:right="284" w:firstLine="709"/>
        <w:jc w:val="both"/>
        <w:rPr>
          <w:i/>
          <w:i/>
          <w:sz w:val="24"/>
          <w:szCs w:val="24"/>
        </w:rPr>
      </w:pPr>
      <w:r>
        <w:rPr>
          <w:i/>
          <w:sz w:val="24"/>
          <w:szCs w:val="24"/>
        </w:rPr>
        <w:t>Просим утвердить, расширить и организовать это кольцо в каждом из нас. А также направить наше восхождение на реализацию этого «кольца не преступи сознания», максимального для нас в нашем ученическом восхождении, и одновременно восхождение в следующие более высокие кольца «не преступи сознание», в том числе с новыми формирующимися глобусами Планеты ФА (пауза).</w:t>
      </w:r>
    </w:p>
    <w:p>
      <w:pPr>
        <w:pStyle w:val="Normal"/>
        <w:ind w:left="737" w:right="284" w:firstLine="709"/>
        <w:jc w:val="both"/>
        <w:rPr>
          <w:i/>
          <w:i/>
          <w:sz w:val="24"/>
          <w:szCs w:val="24"/>
        </w:rPr>
      </w:pPr>
      <w:r>
        <w:rPr>
          <w:i/>
          <w:sz w:val="24"/>
          <w:szCs w:val="24"/>
        </w:rPr>
        <w:t>Возжигаемся огнём устремляющего «не преступи кольцо сознания», и наше устремление в этом глобусном режиме. Синтезируемся с метагалактическим Владыкой, ведущим нас, на этом иерархическом Совете находящимся, просим поддержать наше устремление и восхождение.</w:t>
      </w:r>
    </w:p>
    <w:p>
      <w:pPr>
        <w:pStyle w:val="Normal"/>
        <w:ind w:left="737" w:right="284" w:firstLine="709"/>
        <w:jc w:val="both"/>
        <w:rPr>
          <w:i/>
          <w:i/>
          <w:sz w:val="24"/>
          <w:szCs w:val="24"/>
        </w:rPr>
      </w:pPr>
      <w:r>
        <w:rPr>
          <w:i/>
          <w:sz w:val="24"/>
          <w:szCs w:val="24"/>
        </w:rPr>
        <w:t>Возжигаемся иерархическим огнём Дома ФА-Отца Метагалактики, как иерархическим огнём Дома Отца ФА Дома ФА-Отца Метагалактики внутри нас в устремлении поддержки на развитие этого «не преступи кольца» в этой глобусной тенденции (пауза).</w:t>
      </w:r>
    </w:p>
    <w:p>
      <w:pPr>
        <w:pStyle w:val="Normal"/>
        <w:ind w:left="737" w:right="284" w:firstLine="709"/>
        <w:jc w:val="both"/>
        <w:rPr>
          <w:i/>
          <w:i/>
          <w:sz w:val="24"/>
          <w:szCs w:val="24"/>
        </w:rPr>
      </w:pPr>
      <w:r>
        <w:rPr>
          <w:i/>
          <w:sz w:val="24"/>
          <w:szCs w:val="24"/>
        </w:rPr>
        <w:t>Собираем «не преступи кольцо сознание», оно ставится к вершине головы, примерно, где кольцо сахасрары, только шире, на уровне плеч, иногда уже плеч. Это зависит от структуры вашего тела. Оно имеет свои показатели широты вокруг головы, независящие от формы тела, но в среднем где-то – ширина плеч или ключиц, Владыка говорит, на ключицах сейчас фиксируется, огненные центры ключиц, выходящие вертикально вверх (пауза).</w:t>
      </w:r>
    </w:p>
    <w:p>
      <w:pPr>
        <w:pStyle w:val="Normal"/>
        <w:ind w:left="737" w:right="284" w:firstLine="709"/>
        <w:jc w:val="both"/>
        <w:rPr>
          <w:i/>
          <w:i/>
          <w:sz w:val="24"/>
          <w:szCs w:val="24"/>
        </w:rPr>
      </w:pPr>
      <w:r>
        <w:rPr>
          <w:i/>
          <w:sz w:val="24"/>
          <w:szCs w:val="24"/>
        </w:rPr>
        <w:t>Благодарим метагалактических Владык, ведущих нас, находящихся на этом иерархическом Совете.</w:t>
      </w:r>
    </w:p>
    <w:p>
      <w:pPr>
        <w:pStyle w:val="Normal"/>
        <w:ind w:left="737" w:right="284" w:firstLine="709"/>
        <w:jc w:val="both"/>
        <w:rPr>
          <w:i/>
          <w:i/>
          <w:sz w:val="24"/>
          <w:szCs w:val="24"/>
        </w:rPr>
      </w:pPr>
      <w:r>
        <w:rPr>
          <w:i/>
          <w:sz w:val="24"/>
          <w:szCs w:val="24"/>
        </w:rPr>
        <w:t>Переходим в Дом Отца Планеты ФА на 16-ый синтетический план ФА Планеты ФА. Возжигаемся этим огнём в Доме Отца Планеты ФА. Возжигаемся новой устремляющей тенденцией нашего «не преступи кольца сознания». Просим активировать условия Дома Отца Планеты ФА для нашего устремленного роста по глобусам (пауза).</w:t>
      </w:r>
    </w:p>
    <w:p>
      <w:pPr>
        <w:pStyle w:val="Normal"/>
        <w:ind w:left="737" w:right="284" w:firstLine="709"/>
        <w:jc w:val="both"/>
        <w:rPr>
          <w:i/>
          <w:i/>
          <w:sz w:val="24"/>
          <w:szCs w:val="24"/>
        </w:rPr>
      </w:pPr>
      <w:r>
        <w:rPr>
          <w:i/>
          <w:sz w:val="24"/>
          <w:szCs w:val="24"/>
        </w:rPr>
        <w:t xml:space="preserve"> </w:t>
      </w:r>
      <w:r>
        <w:rPr>
          <w:i/>
          <w:sz w:val="24"/>
          <w:szCs w:val="24"/>
        </w:rPr>
        <w:t>Синтезировав условия Дома Отца Планеты ФА в каждом из нас, мы развёртываемся в Логоическом Правлении, в центре Логоического Правления и просим направить нас Логоически Логоическим Правлением Планеты ФА на развёртывание глобусности максимальной в нас и нашего ученического восхождения в этот вершинный глобус (пауза).</w:t>
      </w:r>
    </w:p>
    <w:p>
      <w:pPr>
        <w:pStyle w:val="Normal"/>
        <w:ind w:left="737" w:right="284" w:firstLine="709"/>
        <w:jc w:val="both"/>
        <w:rPr>
          <w:i/>
          <w:i/>
          <w:sz w:val="24"/>
          <w:szCs w:val="24"/>
        </w:rPr>
      </w:pPr>
      <w:r>
        <w:rPr>
          <w:i/>
          <w:sz w:val="24"/>
          <w:szCs w:val="24"/>
        </w:rPr>
        <w:t xml:space="preserve">Возжигаемся безмолвным огнём Великих Безмолвных Наблюдателей и из Логоического Правления в этом огне развёртываемся в нашем физическом присутствии. </w:t>
      </w:r>
    </w:p>
    <w:p>
      <w:pPr>
        <w:pStyle w:val="Normal"/>
        <w:ind w:left="737" w:right="284" w:firstLine="709"/>
        <w:jc w:val="both"/>
        <w:rPr/>
      </w:pPr>
      <w:r>
        <w:rPr>
          <w:i/>
          <w:sz w:val="24"/>
          <w:szCs w:val="24"/>
        </w:rPr>
        <w:t>Пропуская весь возожжённый огонь сквозь нас, направляем его Дому ФА-Отца Метагалактики, Дому ФА-Отца Галактики, Дому ФА-Отца Метагалактики планеты ФА, Дому Отца Солнечной системы, Дому Отца Планеты ФА, 13-му Логоическому Дому Отца ФА, Дому ФА-Отца каждого из нас и Дому Отца каждого из нас (пауза.)</w:t>
      </w:r>
    </w:p>
    <w:p>
      <w:pPr>
        <w:pStyle w:val="Normal"/>
        <w:ind w:left="737" w:right="284" w:firstLine="709"/>
        <w:jc w:val="both"/>
        <w:rPr>
          <w:i/>
          <w:i/>
          <w:sz w:val="24"/>
          <w:szCs w:val="24"/>
        </w:rPr>
      </w:pPr>
      <w:r>
        <w:rPr>
          <w:i/>
          <w:sz w:val="24"/>
          <w:szCs w:val="24"/>
        </w:rPr>
        <w:t>Возносим благодарность ФА-Отцу Метагалактики, ФА-Отцу Галактики, ФАОМг планеты ФА, Отцу Солнечной системы, ФА-Отцу Планеты ФА, метагалактическим Владыкам Кут Хуми и Фаинь, Великим Безмолвным Наблюдателям Планеты ФА Мории и Свет, метагалактическим Владыкам ведущим каждого из нас.</w:t>
      </w:r>
    </w:p>
    <w:p>
      <w:pPr>
        <w:pStyle w:val="Normal"/>
        <w:ind w:left="737" w:right="284" w:firstLine="709"/>
        <w:jc w:val="both"/>
        <w:rPr>
          <w:sz w:val="24"/>
          <w:szCs w:val="24"/>
        </w:rPr>
      </w:pPr>
      <w:r>
        <w:rPr>
          <w:i/>
          <w:sz w:val="24"/>
          <w:szCs w:val="24"/>
        </w:rPr>
        <w:t>И выходим из практики. Аминь.</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38" w:name="__RefHeading___Toc272149497"/>
      <w:bookmarkEnd w:id="38"/>
      <w:r>
        <w:rPr>
          <w:rFonts w:cs="Times New Roman" w:ascii="Times New Roman" w:hAnsi="Times New Roman"/>
          <w:i w:val="false"/>
          <w:sz w:val="24"/>
          <w:szCs w:val="24"/>
        </w:rPr>
        <w:t>Комментарии после практики.</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pPr>
      <w:r>
        <w:rPr>
          <w:color w:val="000000"/>
          <w:sz w:val="24"/>
          <w:szCs w:val="24"/>
        </w:rPr>
        <w:t>Вот в принципе всем, что можно было, показано и вы всё видели, что касается каких-то ваших вариантов.</w:t>
      </w:r>
      <w:r>
        <w:rPr>
          <w:sz w:val="24"/>
          <w:szCs w:val="24"/>
        </w:rPr>
        <w:t xml:space="preserve"> Если вы не видели, это касается, лишь вашей ученической подготовки. Вашим телам показывалось, вопрос в том, какое тело было готово это видеть, То есть физически и реально группами мы стояли. Если брать саму практику, то в Доме ФА-Отца мы стояли в кольце Владык, но Владыки сидели за столом. Кто видел так, видел правильно. В некоторых вариантах Владыки стояли, но это не, ну как бы восприятие нижестоящих планов, чем иерархических, то есть это Дом ФА-Отца, но только на нижестоящих планах или вселенных Владыки могли стоять. В Иерархическом они сидели, как за столами. Это вот вершина восприятия.</w:t>
      </w:r>
    </w:p>
    <w:p>
      <w:pPr>
        <w:pStyle w:val="Normal"/>
        <w:ind w:left="737" w:right="284" w:firstLine="709"/>
        <w:jc w:val="both"/>
        <w:rPr>
          <w:sz w:val="24"/>
          <w:szCs w:val="24"/>
        </w:rPr>
      </w:pPr>
      <w:r>
        <w:rPr>
          <w:sz w:val="24"/>
          <w:szCs w:val="24"/>
        </w:rPr>
        <w:t>Второй момент, кольца. Значит, вершина кольца не когда оно большое и широкое, ну когда мы возвращались, у кого-то там это сработало, а когда оно, наоборот маленькое и находится над ключицами. Даже Владыка начал подсказывать. То есть чем меньше кольцо, тем концентрированнее ваше устремление и восхождение по глобусам. Чем шире кольцо, тем больше как бы ваша, будем так говорить, материализация. Поэтому у человека в среднем фиксируется кольцо на ширине плеч, но человек – это житель материи. Я пошёл в человечество, Владыка тут же откоментировал. Увидели.</w:t>
      </w:r>
    </w:p>
    <w:p>
      <w:pPr>
        <w:pStyle w:val="Normal"/>
        <w:ind w:left="737" w:right="284" w:firstLine="709"/>
        <w:jc w:val="both"/>
        <w:rPr/>
      </w:pPr>
      <w:r>
        <w:rPr>
          <w:sz w:val="24"/>
          <w:szCs w:val="24"/>
        </w:rPr>
        <w:t>Обратите внимание, что кольцо на уровне ключиц, вот центр огня ключиц, вот кольцо. И после такой практики оно могло вот сюда спокойно встать. Поэтому, чем меньше кольцо по итогам синтеза вокруг головы концентрировано, только оно не одевается на голову, оно обязательно от него отстоит на какое-то расстояние, тем устремлённее и концентрированнее. И идеально когда кольцо стоит вот ключицы - центры огня, сразу над ними. Центры огня как бы его поддерживают даже. Вот так было показано.</w:t>
      </w:r>
    </w:p>
    <w:p>
      <w:pPr>
        <w:pStyle w:val="Normal"/>
        <w:ind w:left="737" w:right="284" w:firstLine="709"/>
        <w:jc w:val="both"/>
        <w:rPr>
          <w:sz w:val="24"/>
          <w:szCs w:val="24"/>
        </w:rPr>
      </w:pPr>
      <w:r>
        <w:rPr>
          <w:sz w:val="24"/>
          <w:szCs w:val="24"/>
        </w:rPr>
        <w:t>Посмотрите, какое кольцо по итогам получилось. Если на ключицах – это правильное кольцо, ну такое ученическое. Если на ширине плеч и чуть шире ключиц, это значит, где-то у вас есть какие-то материализованные тенденции. Заматериализованность. Если шире плеч, это тяжело, то есть если по итогам практики оно стало вот таким, даже если вы захотели его таким сделать, вы сами себя, так сказать, не зная броду, не суйся в воду. Поэтому, или пускай оно придёт в обычное состояние, вдруг кто там решил его расширить. Ну, есть у нас такие расширители сознания, такие варианты делаются. Я показывал, когда ты расширяешь, пропускаешь, но потом оно приходит в своё нормальное автоматически. То есть это на момент расширения сознания, чтоб что-то вместить, у нас была такая практика с вами.</w:t>
      </w:r>
    </w:p>
    <w:p>
      <w:pPr>
        <w:pStyle w:val="Normal"/>
        <w:ind w:left="737" w:right="284" w:firstLine="709"/>
        <w:jc w:val="both"/>
        <w:rPr>
          <w:sz w:val="24"/>
          <w:szCs w:val="24"/>
        </w:rPr>
      </w:pPr>
      <w:r>
        <w:rPr>
          <w:sz w:val="24"/>
          <w:szCs w:val="24"/>
        </w:rPr>
        <w:t>Поэтому если кольцо максимально широкое, думайте над своими тенденциями в материи. Причём, тенденции в материи это не только, чтоб было много богатства, да, это просто неразбериха материальная. Кстати, когда человек богат, это тот, кто имеет бога в душе. Помните, Задорнова, молодец ученик, правильно расшифровал. Так вот, чем фиксированнее ты действуешь даже в материи как ученик, тем устремлённей твоё кольцо. Оно просто имеет разную цветовую символику, будем так говорить, для людей планетарных посвящений и метагалактических, солнечных и галактических.</w:t>
      </w:r>
    </w:p>
    <w:p>
      <w:pPr>
        <w:pStyle w:val="Normal"/>
        <w:ind w:left="737" w:right="284" w:firstLine="709"/>
        <w:jc w:val="both"/>
        <w:rPr>
          <w:sz w:val="24"/>
          <w:szCs w:val="24"/>
        </w:rPr>
      </w:pPr>
      <w:r>
        <w:rPr>
          <w:b/>
          <w:sz w:val="24"/>
          <w:szCs w:val="24"/>
        </w:rPr>
        <w:t>Второй момент</w:t>
      </w:r>
      <w:r>
        <w:rPr>
          <w:sz w:val="24"/>
          <w:szCs w:val="24"/>
        </w:rPr>
        <w:t>. Когда кольца распались, они идут как бы от плеч, и мы как бы стояли в нескольких кольцах. Так вот если у вас была тенденция метагалактических глобусов выше Универсального человека, то есть, начиная с 9-го по 16-й, это Единый человек, тире человек Метагалактики. То эти кольца должны находиться снизу, есть закон обратного отражения. То есть когда сверху глобусы проявляются вниз, фиксируются, наверху фиксируется глобус материальный, самый высокий для вас.</w:t>
      </w:r>
    </w:p>
    <w:p>
      <w:pPr>
        <w:pStyle w:val="Normal"/>
        <w:ind w:left="737" w:right="284" w:firstLine="709"/>
        <w:jc w:val="both"/>
        <w:rPr>
          <w:sz w:val="24"/>
          <w:szCs w:val="24"/>
        </w:rPr>
      </w:pPr>
      <w:r>
        <w:rPr>
          <w:sz w:val="24"/>
          <w:szCs w:val="24"/>
        </w:rPr>
        <w:t>Ну, если взять человеческую позицию, 8-6-4-2. Огни должны фиксироваться в следующий материальный человеческий глобус. Если так упростить ситуацию, здесь идеально 8-й, вторым идеально 6-й, третьим идеально 4-ый. На 4-й позиции может быть второй, если эти тенденции совпали идеально. А может быть, если вы отработали тенденции эфира, то понятно, какой-то глобус, любой, кстати. Не бойтесь, там ни глобуса чад, ни эфира, я сказал в идеале. То есть ниже 4-го какой глобус? - Третий, второй, первый, ну в принципе эльфийский, но это тоже для нас с вами не идеально, это просто условия наших отработок. Что третий, что второй, что первый – это условия наших отработок, метагалактические. А вот ниже них, ниже 4-го кольца должны начинаться были глобусы так называемой верхней человеческой подготовки.</w:t>
      </w:r>
    </w:p>
    <w:p>
      <w:pPr>
        <w:pStyle w:val="Normal"/>
        <w:ind w:left="737" w:right="284" w:firstLine="709"/>
        <w:jc w:val="both"/>
        <w:rPr>
          <w:sz w:val="24"/>
          <w:szCs w:val="24"/>
        </w:rPr>
      </w:pPr>
      <w:r>
        <w:rPr>
          <w:sz w:val="24"/>
          <w:szCs w:val="24"/>
        </w:rPr>
        <w:t>И так же сверху вниз.16-й, если вы увидели, он должен быть широким, намного шире ваших колец ну, раза в два, наверное. Ну, как кольцо холла-хуп, примерно таких размеров, а то ещё шире. Потом 14-й ниже него, потом 12-й нижний был, потом мог быть 10-й, то есть 4 на 4. Могли быть другие варианты</w:t>
      </w:r>
      <w:r>
        <w:rPr>
          <w:b/>
          <w:sz w:val="24"/>
          <w:szCs w:val="24"/>
        </w:rPr>
        <w:t>:</w:t>
      </w:r>
      <w:r>
        <w:rPr>
          <w:sz w:val="24"/>
          <w:szCs w:val="24"/>
        </w:rPr>
        <w:t xml:space="preserve"> 16-15-14, 16-14-13. Этих Глобусов нет, но это кольцо фаэтоновских отработок. Ну допустим, я у себя зафиксировал одно из колец фаэтоновских отработок, такого глобуса нет. Почему? Это уже мои ученические тенденции.</w:t>
      </w:r>
    </w:p>
    <w:p>
      <w:pPr>
        <w:pStyle w:val="Normal"/>
        <w:ind w:left="737" w:right="284" w:firstLine="709"/>
        <w:jc w:val="both"/>
        <w:rPr>
          <w:sz w:val="24"/>
          <w:szCs w:val="24"/>
        </w:rPr>
      </w:pPr>
      <w:r>
        <w:rPr>
          <w:sz w:val="24"/>
          <w:szCs w:val="24"/>
        </w:rPr>
        <w:t xml:space="preserve">Значит, если колец меньше, чем 8-ми, такой вариант тоже был, то вы видите, допустим, шесть колец, а на месте 4-го или пустоту или кольцо такое светящееся. Ну, такое кольцо светящееся, не чёткое кольцо, а как расплавленное, ну как туман в виде кольца, вот примерно так. Тогда это 4-е кольцо вы отработали, у вас тенденций нет, и у вас есть запас 25% на любое преодоление </w:t>
      </w:r>
      <w:r>
        <w:rPr>
          <w:b/>
          <w:sz w:val="24"/>
          <w:szCs w:val="24"/>
        </w:rPr>
        <w:t>не</w:t>
      </w:r>
      <w:r>
        <w:rPr>
          <w:sz w:val="24"/>
          <w:szCs w:val="24"/>
        </w:rPr>
        <w:t xml:space="preserve"> глобусным законам, а внеглобусным, то есть ты имеешь какую-то свободу преодоления. То есть или восемь колец или 1-2 кольца у тебя расплавлены, ну уже преодолены, и тогда шесть колец. И тенденция идёт, понятно, в двух кольцах человека, вернее чела Метагалактики и Универсального человека.</w:t>
      </w:r>
    </w:p>
    <w:p>
      <w:pPr>
        <w:pStyle w:val="Normal"/>
        <w:ind w:left="737" w:right="284" w:firstLine="709"/>
        <w:jc w:val="both"/>
        <w:rPr>
          <w:sz w:val="24"/>
          <w:szCs w:val="24"/>
        </w:rPr>
      </w:pPr>
      <w:r>
        <w:rPr>
          <w:sz w:val="24"/>
          <w:szCs w:val="24"/>
        </w:rPr>
        <w:t>Раньше тенденция шла к человеку Метагалактики и глобальному человеку. Если у нас Дом Отца на 16-ом плане, колец всё равно будет восемь, делятся они 4 на 4 внутри себя. Почему? Потому что кольца относятся к логоичности, к Матери и отражают материю. Материя Дома Отца планеты ФА, у нас какая? Восьмиплановая. Больше колец, чем восемь – больше материализация, то есть, где-то в материи вы накопили больше, чем вам надо. Задачи материи: восемь планов. Значит, колец, как логоического выражения материи, должно быть сколько? 8. Причём вышестоящие должны быть ниже. 4 на 4, то есть 4 с материей - первое, 4 - из огня Дома Отца планеты ФА ниже. Все остальные варианты вы сами можете отслеживать по кольцам, где какие у вас накопления. Я рассказал вам правила колец. Всё.</w:t>
      </w:r>
    </w:p>
    <w:p>
      <w:pPr>
        <w:pStyle w:val="Normal"/>
        <w:ind w:left="737" w:right="284" w:firstLine="709"/>
        <w:jc w:val="both"/>
        <w:rPr>
          <w:sz w:val="24"/>
          <w:szCs w:val="24"/>
        </w:rPr>
      </w:pPr>
      <w:r>
        <w:rPr>
          <w:sz w:val="24"/>
          <w:szCs w:val="24"/>
        </w:rPr>
        <w:t>Идеально, почему ещё восемь колец? План Отца утвердил, что человек планеты ФА имеет 8-глобусное проявление от эльфийского человека до Чела Метагалактики. Значит колец, которые мы можем носить по стандарту Отца, восемь. Выше колец, это уже не стандарт Отца, а наши дополнительные накопления, ну в виде жировых складок, в виде запасов разных материй по разным глобусам и всяких остальных «золотых тенденций». Поэтому идеальный вариант, когда, в конечном счёте, у вас двойное кольцо будет чела Метагалактики и Универсального человека. В перспективе, мы к этому идём. Всё остальное, восемь колец будет, но они будут такие расплавленные в виде кольца, но такого туманного, там …, но это для вашей тенденции развитости, жёсткости.</w:t>
      </w:r>
    </w:p>
    <w:p>
      <w:pPr>
        <w:pStyle w:val="Normal"/>
        <w:ind w:left="737" w:right="284" w:firstLine="709"/>
        <w:jc w:val="both"/>
        <w:rPr/>
      </w:pPr>
      <w:r>
        <w:rPr>
          <w:sz w:val="24"/>
          <w:szCs w:val="24"/>
        </w:rPr>
        <w:t xml:space="preserve">Чтоб не было голословно, у меня, допустим, первые кольца были 8-6-4, очень жёстко. Почему? Ведя Синтезы ФА, я обязан фиксироваться на всех трёх глобусах. Для тех, кто ведёт Синтезы ФА или собирается вести, знайте, что для вас фиксация трехглобусная </w:t>
      </w:r>
      <w:r>
        <w:rPr>
          <w:b/>
          <w:bCs/>
          <w:sz w:val="24"/>
          <w:szCs w:val="24"/>
        </w:rPr>
        <w:t>обязательна</w:t>
      </w:r>
      <w:r>
        <w:rPr>
          <w:sz w:val="24"/>
          <w:szCs w:val="24"/>
        </w:rPr>
        <w:t xml:space="preserve">, </w:t>
      </w:r>
      <w:r>
        <w:rPr>
          <w:sz w:val="24"/>
          <w:szCs w:val="24"/>
          <w:u w:val="single"/>
        </w:rPr>
        <w:t>8-6-4,</w:t>
      </w:r>
      <w:r>
        <w:rPr>
          <w:sz w:val="24"/>
          <w:szCs w:val="24"/>
        </w:rPr>
        <w:t xml:space="preserve"> вот эти три кольца. Там может 7-й, 5-й, не важно, но вот эти три кольца обязательны. Иначе ни интегральный Синтез ФА вы не сможете вести, то есть поднимать интегрального человека в глобального. Потому что, как только приходит человек на Синтез ФА, даже если он эльфиец, омар или дух разумный, он здесь работает с позиции интегрального человека, ему дается энергетика только интегрального человека. А значит, чтоб через нас этот Синтез шёл, у нас обязательно должно быть кольцо интегральное, никуда оно не денется, кольцо глобальное – глобальные Синтезы ФА, кольцо универсальное, это куда мы устремляемся, чтоб вообще полное рождение провести.</w:t>
      </w:r>
    </w:p>
    <w:p>
      <w:pPr>
        <w:pStyle w:val="Normal"/>
        <w:ind w:left="737" w:right="284" w:firstLine="709"/>
        <w:jc w:val="both"/>
        <w:rPr>
          <w:sz w:val="24"/>
          <w:szCs w:val="24"/>
        </w:rPr>
      </w:pPr>
      <w:r>
        <w:rPr>
          <w:sz w:val="24"/>
          <w:szCs w:val="24"/>
        </w:rPr>
        <w:t>Глобальной подготовкой пока я занимаюсь, поэтому мне, допустим, универсальное кольцо обязательно. Те, кто ученики стяжают глобальную подготовку постепенно, сейчас у нас такие координаторы появляются, но очень постепенно, в далеком будущем, у них фактически начинает тоже формироваться кольцо универсального человека. Ну и те, кто прошёл полное рождение и когда вы пройдёте, у вас тоже это кольцо начнёт формироваться. Просто мы это прошли раньше. Или уже формируются, то есть тут такие условия, которыми управляет Логоическое Правление.</w:t>
      </w:r>
    </w:p>
    <w:p>
      <w:pPr>
        <w:pStyle w:val="Normal"/>
        <w:ind w:left="737" w:right="284" w:firstLine="709"/>
        <w:jc w:val="both"/>
        <w:rPr>
          <w:sz w:val="24"/>
          <w:szCs w:val="24"/>
        </w:rPr>
      </w:pPr>
      <w:r>
        <w:rPr>
          <w:sz w:val="24"/>
          <w:szCs w:val="24"/>
        </w:rPr>
        <w:t>Тоже самое по глобусам метагалактическим 16-й, 14-й, 15-й, 13-й. Кстати, они могли быть и 15-й и 12-й в нумерации, и 9-й - любой, с 9-го по 16-ый глобус. Значит, тоже самое, тот же самый фактор должен быть внизу. Идеально, если будет 16, потом...,понятно. Или идеально, если даже 14 у кого-то сработало. Это очень хорошо, это базовая, стабильная, идеальная подготовка. Если сработал 12-й – это тоже классно, но можно уже лучше. То есть с позиции вашей глобальной подготовки, с тем, что вы идёте в Универсального человека, у вас осталось два синтеза, фактически туда будете входить, вам надо повышать тенденцию тогда с позиции Отцов-Матерей на позицию человека Метагалактики. Если у вас внизу вершинное кольцо около 12-го, думать над этой тенденцией. То же самое 10-е.</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39" w:name="__RefHeading___Toc272149498"/>
      <w:bookmarkEnd w:id="39"/>
      <w:r>
        <w:rPr>
          <w:rFonts w:cs="Times New Roman" w:ascii="Times New Roman" w:hAnsi="Times New Roman"/>
          <w:i w:val="false"/>
          <w:sz w:val="24"/>
          <w:szCs w:val="24"/>
        </w:rPr>
        <w:t>Схема абсолютности огня и схема работы с Абсолютным огнём.</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pPr>
      <w:r>
        <w:rPr>
          <w:sz w:val="24"/>
          <w:szCs w:val="24"/>
        </w:rPr>
        <w:t>Абсолютный Огонь в какой-то степени влияет на это, в какой-то степени нет. Я не буду говорить, почему, просто там, Абсолютный Огонь, кстати, занимается вот этой 2-глобусностью. Если вы накапливаете реальность, вы одновременно можете входить куда? В Метареальность. Мы Абсолютный Огонь накапливаем, какой? Метагалактический. И, называя реальностями, мы накапливаем огонь в материи. Одновременно этот огонь, где фиксируется у нас? В глобусе чело Метагалактики, потому что мы работаем с огнём метагалактическим, Абсолютным. Но планетой ФА управляет Метагалактика, Слова Отца у нас из Метагалактики, значит, Абсолютный Огонь мы какой берём? Метагалактический. И он фиксируется вот в таком двухглобусном режиме. Накапливая реальности вселенных в материи, мы одновременно в этом огне создаём тенденцию развёртывания в соответствующем вышестоящем глобусе огня, отрабатывая глобус материи этим же огнём. Вот такая схема Абсолютного Огня действует. Там есть определенные сложности, сейчас мы не можем Дом Отца  конца об этом говорить, хотя у нас Абсолютный Огонь это 5 Синтез ФА. Ну, давайте сейчас чисто пару тенденций.</w:t>
      </w:r>
    </w:p>
    <w:p>
      <w:pPr>
        <w:pStyle w:val="Normal"/>
        <w:ind w:left="737" w:right="284" w:firstLine="709"/>
        <w:jc w:val="both"/>
        <w:rPr>
          <w:sz w:val="24"/>
          <w:szCs w:val="24"/>
        </w:rPr>
      </w:pPr>
      <w:r>
        <w:rPr>
          <w:sz w:val="24"/>
          <w:szCs w:val="24"/>
        </w:rPr>
        <w:t>Значит, если вы накапливаете вселенский огонь, вы, с одной стороны, развиваетесь, как глобус глобального человека, а с другой стороны, этот вселенский огонь идёт откуда? Из Метавселенной. И когда ученик накапливает Абсолютный Огонь, он попадает вот в это кольцо. Где вот глобальный человек, беря огонь и развиваясь вот здесь в материи, но Абсолютный Огонь предполагает ваше развитие тут же вот здесь. Если вы накопили огонь, допустим третей вселенной, вы как человек Метагалактики уже можете находиться на том глобусе в трёх метавселенных. То есть Абсолютный Огонь сам по себе это ж пятерка? он предполагает синтез двухглобусности. И когда приходит любая капля огня вселенская, она имеет сразу тенденцию двух глобусов</w:t>
      </w:r>
      <w:r>
        <w:rPr>
          <w:b/>
          <w:sz w:val="24"/>
          <w:szCs w:val="24"/>
        </w:rPr>
        <w:t>:</w:t>
      </w:r>
      <w:r>
        <w:rPr>
          <w:sz w:val="24"/>
          <w:szCs w:val="24"/>
        </w:rPr>
        <w:t xml:space="preserve"> человека Метагалактики и глобального человека. Если вы набираете планово Абсолютный Огонь, она имеет тенденцию Отца-Матери и человека интегрального.</w:t>
      </w:r>
    </w:p>
    <w:p>
      <w:pPr>
        <w:pStyle w:val="Normal"/>
        <w:ind w:left="737" w:right="284" w:firstLine="709"/>
        <w:jc w:val="both"/>
        <w:rPr>
          <w:sz w:val="24"/>
          <w:szCs w:val="24"/>
        </w:rPr>
      </w:pPr>
      <w:r>
        <w:rPr>
          <w:sz w:val="24"/>
          <w:szCs w:val="24"/>
        </w:rPr>
        <w:t>Вот почему мы называем абсолюты уровней не уровнями, а линиями, потому, что это огонь Сынов-Дочерей. И мы обязаны брать этот глобус, сформировав абсолюты мира. Почему у нас называется Абсолюты Огня, а не абсолюты слоёв, допустим, 2-е абсолюты? Потому что мы проходим таким образом Единого человека. И, возжигая Абсолюты Огня, мы насыщаем наше метагалактическое Слово Отца Абсолютным огнём и проходим глобус Единого человека, при этом отрабатывая в себе все тенденции эльфийского и эфирного человека. Их тоже надо отработать, никуда от этого мы не денемся. Беря первые капли и первые абсолюты, вообще вселенски Дом Отца  Абсолютно Огня, мы отрабатываем Синтезобраз у нас, и отрабатываем наши физические некорректные тенденции. Не омаров, подчёркиваю, а физику.</w:t>
      </w:r>
    </w:p>
    <w:p>
      <w:pPr>
        <w:pStyle w:val="Normal"/>
        <w:ind w:left="737" w:right="284" w:firstLine="709"/>
        <w:jc w:val="both"/>
        <w:rPr>
          <w:sz w:val="24"/>
          <w:szCs w:val="24"/>
        </w:rPr>
      </w:pPr>
      <w:r>
        <w:rPr>
          <w:sz w:val="24"/>
          <w:szCs w:val="24"/>
        </w:rPr>
        <w:t>И в данном случае мы должны чётко увидеть, что здесь мы отрабатываем не Глобус, а физику. Здесь мы отрабатываем и эльфийского человека, но прежде всего – наш эфир. Здесь мы отрабатываем чада, если у нас есть. И одновременно отрабатываем наш астрал, занимаясь Абсолютом миром. А уже с позиции Абсолюта плана, мы отрабатываем работу социально-материально, мы развиваем наш ментал, и отрабатываем ментальность. То есть создаём огонь для ментальности. Поэтому любой Абсолютный Огонь имеет двухглобусное выражение. Он абсолютен потому, что он является не глобусным огнём, а двухглобусным огнём. И когда мы говорим об Абсолюте планеты ФА, Абсолют – это синтез двух глобусов в выражении планеты ФА. Осознали?</w:t>
      </w:r>
    </w:p>
    <w:p>
      <w:pPr>
        <w:pStyle w:val="Normal"/>
        <w:ind w:left="737" w:right="284" w:firstLine="709"/>
        <w:jc w:val="both"/>
        <w:rPr>
          <w:sz w:val="24"/>
          <w:szCs w:val="24"/>
        </w:rPr>
      </w:pPr>
      <w:r>
        <w:rPr>
          <w:sz w:val="24"/>
          <w:szCs w:val="24"/>
        </w:rPr>
        <w:t>То есть, Абсолют, это не один Логос, а два. Можно сказать, что Логиня и Логос. В синтезе двух Логосов, так же как безмолвных наблюдателей сейчас два, у нас рождается Абсолют, так называемое вышестоящее метагалактическое начало. И, накапливая Абсолютный Огонь, мы идём ну, вот этой тенденцией, Владыки показали, посередине. Абсолютный Огонь заставляет вертеться это быстрее и активирует наш переход в двухглобусный режим работы. Он у нас уже накапливает двухглобусность.</w:t>
      </w:r>
    </w:p>
    <w:p>
      <w:pPr>
        <w:pStyle w:val="Normal"/>
        <w:ind w:left="737" w:right="284" w:firstLine="709"/>
        <w:jc w:val="both"/>
        <w:rPr>
          <w:sz w:val="24"/>
          <w:szCs w:val="24"/>
        </w:rPr>
      </w:pPr>
      <w:r>
        <w:rPr>
          <w:sz w:val="24"/>
          <w:szCs w:val="24"/>
        </w:rPr>
        <w:t xml:space="preserve">Когда, допустим условно, я накопил все вселенные, ну условно, значит, я полностью накопил огонь вот здесь, необходимый мне, чтобы работать, как человек Метагалактики, и перейти с глобального человека в человека Метагалактики. Я накопил все абсолюты планов, я перешёл, с ними больше не работаю. Я накопил весь необходимый огонь, чтоб я вошёл в Глобус Отца-Матери и из человека интегрального вошёл сюда. То есть объём Абсолютный Огонь позволяет вот здесь в этом огне, да? сформировать нашу тенденцию вот здесь. Мы накапливаем его, как человек интегральный, но получая как человек интегральный - </w:t>
      </w:r>
      <w:r>
        <w:rPr>
          <w:b/>
          <w:bCs/>
          <w:sz w:val="24"/>
          <w:szCs w:val="24"/>
        </w:rPr>
        <w:t>инь</w:t>
      </w:r>
      <w:r>
        <w:rPr>
          <w:sz w:val="24"/>
          <w:szCs w:val="24"/>
        </w:rPr>
        <w:t xml:space="preserve">, мы тут же получаем - </w:t>
      </w:r>
      <w:r>
        <w:rPr>
          <w:b/>
          <w:bCs/>
          <w:sz w:val="24"/>
          <w:szCs w:val="24"/>
        </w:rPr>
        <w:t>янь</w:t>
      </w:r>
      <w:r>
        <w:rPr>
          <w:sz w:val="24"/>
          <w:szCs w:val="24"/>
        </w:rPr>
        <w:t>. Потенциально. Что значит потенциально? Это у нас есть, и мы можем вот сюда этот переход сделать и уже здесь зафиксироваться и развиваться. То есть из огня сформируется, Абсолютного Огня, материя нашего ментала Метагалактики.</w:t>
      </w:r>
    </w:p>
    <w:p>
      <w:pPr>
        <w:pStyle w:val="Normal"/>
        <w:ind w:left="737" w:right="284" w:firstLine="709"/>
        <w:jc w:val="both"/>
        <w:rPr>
          <w:sz w:val="24"/>
          <w:szCs w:val="24"/>
        </w:rPr>
      </w:pPr>
      <w:r>
        <w:rPr>
          <w:sz w:val="24"/>
          <w:szCs w:val="24"/>
        </w:rPr>
        <w:t>Вот смотрите, когда мы только начинали работать с Абсолютным Огнем, мы называли четвёртую вселенную Единой вселенной. А когда у нас появилась книжка Абсолютного Огня, мы направили, иногда заставили, всех учеников по максимуму этим заниматься. У нас начался переход, когда из Единой вселенной мы начали называть - ментал Метагалактики. Когда из интегральной вселенной мы говорим: метафизика пошла, метаэфир, метаастрал, метаментал. Ну, мы с вами это проходили. Почему?</w:t>
      </w:r>
    </w:p>
    <w:p>
      <w:pPr>
        <w:pStyle w:val="Normal"/>
        <w:ind w:left="737" w:right="284" w:firstLine="709"/>
        <w:jc w:val="both"/>
        <w:rPr>
          <w:sz w:val="24"/>
          <w:szCs w:val="24"/>
        </w:rPr>
      </w:pPr>
      <w:r>
        <w:rPr>
          <w:sz w:val="24"/>
          <w:szCs w:val="24"/>
        </w:rPr>
        <w:t>Потому что появилась достаточная команда учеников, которые стяжали Абсолютный Огонь. И, фактически, он фиксируется в ОМах, в Сынах-Дочерях, в Едином человеке и Синтезобразе. И так как этого огня стало достаточно, мы фактически вчера пошли дальше, мы начали стяжать глобус 17-й. А 17-й, как я вам показывал, это синтез Слова Отца, то есть метафизики и какого-то более высокого Синтезобраза Универсума. Это ещё и поддерживает нас как Универсального человека. Вот оно действие Абсолютного Огня, который идёт в двухглобусном режиме.</w:t>
      </w:r>
    </w:p>
    <w:p>
      <w:pPr>
        <w:pStyle w:val="Normal"/>
        <w:ind w:left="737" w:right="284" w:firstLine="709"/>
        <w:jc w:val="both"/>
        <w:rPr>
          <w:sz w:val="24"/>
          <w:szCs w:val="24"/>
        </w:rPr>
      </w:pPr>
      <w:r>
        <w:rPr>
          <w:sz w:val="24"/>
          <w:szCs w:val="24"/>
        </w:rPr>
        <w:t>В будущем мы будем накапливать огонь и реалы, но тогда пойдёт двухглобусный режим уже с позиции Метагалактики в Универсум. И накапливая огонь Реалов, мы будем переходить в Универсум. Но такие Глобусы только простраиваются и такая работа на планете идёт.</w:t>
      </w:r>
    </w:p>
    <w:p>
      <w:pPr>
        <w:pStyle w:val="Normal"/>
        <w:ind w:left="737" w:right="284" w:firstLine="709"/>
        <w:jc w:val="both"/>
        <w:rPr/>
      </w:pPr>
      <w:r>
        <w:rPr>
          <w:sz w:val="24"/>
          <w:szCs w:val="24"/>
        </w:rPr>
        <w:t>Сейчас мы входим в команду учеников Планеты ФА, чтобы вот эти возможности простроить. То есть если у вас идёт отработка двухглобусных режимов, у нас ещё идёт и битва за то, чтобы у нас был двухглобусный режим "Метагалактика - Универсум". Понятно. То есть если Абсолютный Огонь… Почему книжка долго не выпускалась? Потому что было нельзя его фиксировать. Как только Владыки сделали систему, она отдаётся, и ты имеешь право идти в следующий режим деятельности, то есть переход и синтез продолжается. Вот в таком варианте идёт работа.</w:t>
      </w:r>
    </w:p>
    <w:p>
      <w:pPr>
        <w:pStyle w:val="Normal"/>
        <w:ind w:left="737" w:right="284" w:firstLine="709"/>
        <w:jc w:val="both"/>
        <w:rPr>
          <w:sz w:val="24"/>
          <w:szCs w:val="24"/>
        </w:rPr>
      </w:pPr>
      <w:r>
        <w:rPr>
          <w:sz w:val="24"/>
          <w:szCs w:val="24"/>
        </w:rPr>
        <w:t>Поэтому для себя зафиксируйте, пожалуйста, в голове, что накапливая любую каплю Абсолюта плана, вы одновременно получаете огненную тенденцию Отца-Матери, то есть метаплана. Абсолют плана это фактически выражение метаплана. Абсолюты уровня - получаете тенденцию метаастрала Сына-Дочери. Абсолют огня – получаете тенденцию Единого человека. Просто абсолюты – тенденцию Слова Отца, кто накапливает абсолют. Ну, таких абсолютов почти нет у нас Слова Отца. У нас начинается с Абсолюта Огня, ну, это вселенная и абсолюты, которые входят в абсолюты огня. Вот это Слово Отца.</w:t>
      </w:r>
    </w:p>
    <w:p>
      <w:pPr>
        <w:pStyle w:val="Normal"/>
        <w:ind w:left="737" w:right="284" w:firstLine="709"/>
        <w:jc w:val="both"/>
        <w:rPr/>
      </w:pPr>
      <w:r>
        <w:rPr>
          <w:sz w:val="24"/>
          <w:szCs w:val="24"/>
        </w:rPr>
        <w:t>Естественно, доходя до Абсолютов вселенных, мы видим тенденции накопления метавселенных. Доходя до Абсолюта реальностей хотя бы одного, вы начинаете развивать тенденцию Человека Метагалактики. Абсолюты миры отрабатывают у нас ангельство и фиксируются вот здесь, то есть формируют вот этот новый глобус, отрабатывают логоичность нашу огнём. Абсолюты масштаба отрабатывают у нас Универсального ангела, и работать надо с глобусом метагалактическим 15-м. Значит и те и те глобусы должны постепенно на планете родиться. И не обязательно они будут ангельскими, но они будут рождены, чтобы планета имела постепенно весь пакет глобусов. Как они будут называться, мы не знаем.</w:t>
      </w:r>
    </w:p>
    <w:p>
      <w:pPr>
        <w:pStyle w:val="Normal"/>
        <w:ind w:left="737" w:right="284" w:firstLine="709"/>
        <w:jc w:val="both"/>
        <w:rPr>
          <w:sz w:val="24"/>
          <w:szCs w:val="24"/>
        </w:rPr>
      </w:pPr>
      <w:r>
        <w:rPr>
          <w:sz w:val="24"/>
          <w:szCs w:val="24"/>
        </w:rPr>
        <w:t>Над этим сейчас идёт работа и, кстати, очень тяжёлая работа. Самая тяжёлая работа оказалась с ангельством и с рождением вот этих метагалактических глобусов. Почему, кстати, Дом Отца должен был подняться на 12-й план?, ангелы не пускали! Потому что они в своей подготовке не были готовы идти на 13-15. И понадобились сверх усилия Владык, учеников, нас на физике. Даже частично прошли наказание потому, что стяжали больше, чем могли выдержать, то есть надо было стяжать 12, мы стяжали 16. Именно потому, что вот эти два глобуса, которые не готовы к этому переходу. Они не ожидали. Благодаря этому, энергетику зафиксировали и перестроились в эльфийское человечество.</w:t>
      </w:r>
    </w:p>
    <w:p>
      <w:pPr>
        <w:pStyle w:val="Normal"/>
        <w:ind w:left="737" w:right="284" w:firstLine="709"/>
        <w:jc w:val="both"/>
        <w:rPr>
          <w:sz w:val="24"/>
          <w:szCs w:val="24"/>
        </w:rPr>
      </w:pPr>
      <w:r>
        <w:rPr>
          <w:sz w:val="24"/>
          <w:szCs w:val="24"/>
        </w:rPr>
        <w:t>А теперь идёт работа, чтобы эти два глобуса родились и появилась поддержка жизни. Зачем? Я напоминаю, что если мы выходим из глобусного планетарного восприятия, мы переходим в чисто планетарное восприятие. Но при этом чисто планетарное восприятие попадает под юрисдикцию глобусов, каких? Метагалактических. И хотя по планете ФА в целом - вне глобусов, мы начинаем развиваться на глобусе, на каком? Метагалактическом, хотя бы как Человек Метагалактики. То же самое касается ангелов. Они должны научиться выходить из глобусного режима и формировать свой логоический глобус метагалактического движения. Но эта тенденция пока только-только простраивается.</w:t>
      </w:r>
    </w:p>
    <w:p>
      <w:pPr>
        <w:pStyle w:val="Normal"/>
        <w:ind w:left="737" w:right="284" w:firstLine="709"/>
        <w:jc w:val="both"/>
        <w:rPr>
          <w:sz w:val="24"/>
          <w:szCs w:val="24"/>
        </w:rPr>
      </w:pPr>
      <w:r>
        <w:rPr>
          <w:sz w:val="24"/>
          <w:szCs w:val="24"/>
        </w:rPr>
        <w:t>Вот схема абсолютности огня и схема работы с Абсолютным огнём, то есть то, что вы должны увидеть. Ну, всё по Абсолютному огню я кратко рассказал. В общем-то, здесь особых таких фиксаций нет. Схема действует, и постепенно мы разберёмся с этим огнём.</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40" w:name="__RefHeading___Toc272149499"/>
      <w:bookmarkEnd w:id="40"/>
      <w:r>
        <w:rPr>
          <w:rFonts w:cs="Times New Roman" w:ascii="Times New Roman" w:hAnsi="Times New Roman"/>
          <w:i w:val="false"/>
          <w:sz w:val="24"/>
          <w:szCs w:val="24"/>
        </w:rPr>
        <w:t>Система проверок логоическая и иерархическая.</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pPr>
      <w:r>
        <w:rPr>
          <w:b/>
          <w:sz w:val="24"/>
          <w:szCs w:val="24"/>
        </w:rPr>
        <w:t>Вопрос из зала:</w:t>
      </w:r>
      <w:r>
        <w:rPr>
          <w:sz w:val="24"/>
          <w:szCs w:val="24"/>
        </w:rPr>
        <w:t xml:space="preserve"> «От чего бывает приступ кашля?</w:t>
      </w:r>
    </w:p>
    <w:p>
      <w:pPr>
        <w:pStyle w:val="Normal"/>
        <w:ind w:left="737" w:right="284" w:firstLine="709"/>
        <w:jc w:val="both"/>
        <w:rPr/>
      </w:pPr>
      <w:r>
        <w:rPr>
          <w:b/>
          <w:sz w:val="24"/>
          <w:szCs w:val="24"/>
        </w:rPr>
        <w:t>Ответ:</w:t>
      </w:r>
      <w:r>
        <w:rPr>
          <w:sz w:val="24"/>
          <w:szCs w:val="24"/>
        </w:rPr>
        <w:t xml:space="preserve"> Приступ кашля – идёт отработка.</w:t>
      </w:r>
    </w:p>
    <w:p>
      <w:pPr>
        <w:pStyle w:val="Normal"/>
        <w:ind w:left="737" w:right="284" w:firstLine="709"/>
        <w:jc w:val="both"/>
        <w:rPr>
          <w:sz w:val="24"/>
          <w:szCs w:val="24"/>
        </w:rPr>
      </w:pPr>
      <w:r>
        <w:rPr>
          <w:sz w:val="24"/>
          <w:szCs w:val="24"/>
          <w:u w:val="single"/>
        </w:rPr>
        <w:t>Во-первых</w:t>
      </w:r>
      <w:r>
        <w:rPr>
          <w:sz w:val="24"/>
          <w:szCs w:val="24"/>
        </w:rPr>
        <w:t>, «не преступи кольцо сознания» было на уровне плеч. И обратите внимание, что здесь чакра Дамара. Почему оно опускалось на уровень плеч? Во-первых это 6-я чакра, глобальный человек фиксируется на 6-й чакре. Глобальный человек отрабатывает все сознательные иллюзии, наваждения, ну то, что мы называем списком некорректностей, вы это проходили. Только сразу скажу, для «не преступи кольца сознания» это не является некорректностью, а является этапом развития, то есть наша некорректность должна привести нас к какому-то более глубокому осознанию и развитию. И вот если мы уже готовы что-то более глубоко осознать, во что-что большее поверить, но ещё держимся за старое вот здесь, то есть, не преодолеваем ту иллюзию, которая создала среду восхождения, но мы не взошли, увидели - возникает кашель. То есть «не преступи кольцо сознания» из вашей Дамары достаёт те иллюзии, наваждения, некорректности, которые вы уже готовы преодолеть, но своей или слабостью, или безволием, или отсутствием усилия не преодолеваете. А «не преступи кольцо сознания», сознательность растёт, как таковая, преодолениями некорректностей.</w:t>
      </w:r>
    </w:p>
    <w:p>
      <w:pPr>
        <w:pStyle w:val="Normal"/>
        <w:ind w:left="737" w:right="284" w:firstLine="709"/>
        <w:jc w:val="both"/>
        <w:rPr>
          <w:sz w:val="24"/>
          <w:szCs w:val="24"/>
        </w:rPr>
      </w:pPr>
      <w:r>
        <w:rPr>
          <w:sz w:val="24"/>
          <w:szCs w:val="24"/>
        </w:rPr>
        <w:t>Сразу скажу, иллюзии, наваждения на какой-то этап необходимы, я всегда это говорил, пока вы готовитесь в это войти. Знаете, когда маленький ребенок начинает говорить, ему прощают коверканье букв, главное, чтоб начал, главное сохранить тенденцию, что он может говорить. А потом уже в процессе разговорной речи, когда он перестраивается, ему начинают говорить</w:t>
      </w:r>
      <w:r>
        <w:rPr>
          <w:b/>
          <w:sz w:val="24"/>
          <w:szCs w:val="24"/>
        </w:rPr>
        <w:t>:</w:t>
      </w:r>
      <w:r>
        <w:rPr>
          <w:sz w:val="24"/>
          <w:szCs w:val="24"/>
        </w:rPr>
        <w:t xml:space="preserve"> говори так-то, говори каждый звук, то есть работают над фонетикой и всем остальным. Вот точно также и у нас. Пока мы входим во что-то, здесь рождаются какие-то иллюзии, наваждения, главное, чтоб мы входили в это. А когда мы уже развиваемся в этом, окрепли в этом, с нас «не преступи кольцо сознания» требует, чтобы мы эту некорректность преодолели и развили из иллюзий - ментал, из наваждений - астрал, из миражей, там - правил причинности и так далее и так далее, из расширения сознания - в правильную сознательность. Которое, кстати, не расширять надо, как вы заметили, а наоборот фиксировать на устремление «не преступи кольцо сознания».</w:t>
      </w:r>
    </w:p>
    <w:p>
      <w:pPr>
        <w:pStyle w:val="Normal"/>
        <w:ind w:left="737" w:right="284" w:firstLine="709"/>
        <w:jc w:val="both"/>
        <w:rPr>
          <w:sz w:val="24"/>
          <w:szCs w:val="24"/>
        </w:rPr>
      </w:pPr>
      <w:r>
        <w:rPr>
          <w:sz w:val="24"/>
          <w:szCs w:val="24"/>
        </w:rPr>
        <w:t>Вот поэтому "расширение сознания", это уже некорректность. Отсюда, естественно, фиксация этой работы идёт через чакры потому что нам так легче всего почувствовать. То есть мы чувствительны, как человек изначальный и астральность работы для нас обязательна. А Глобальный человек фиксируется где? На троечке, 6-3. А значит, Глобальный человек проверяется, каким развитием? Развитием души и чакры. Вы, кстати, вот эти ключи опять не предусматриваете. Вы осознайте, что есть закон 6-3. Глобальный человек проверяется развитием чем? Астральным, чакры. А Интегральный человек проверяется развитием, каким? Физическим, 4-1, насколько ты ментальность проявляешь физически и работаешь ментально. Увидели, да? Сложили? А Универсальный человек проверяется как? Его проверяют причинно, то есть насколько Универсальный человек владеет силами и причинно-следственными связями и преодолевает их, то есть не чакрально, а силово. И естественно, такого человека, если он входит в какие-то миражи или некорректности сознания, напрягает силу, он должен этой силой овладеть и преодолеть их.</w:t>
      </w:r>
    </w:p>
    <w:p>
      <w:pPr>
        <w:pStyle w:val="Normal"/>
        <w:ind w:left="737" w:right="284" w:firstLine="709"/>
        <w:jc w:val="both"/>
        <w:rPr>
          <w:sz w:val="24"/>
          <w:szCs w:val="24"/>
        </w:rPr>
      </w:pPr>
      <w:r>
        <w:rPr>
          <w:sz w:val="24"/>
          <w:szCs w:val="24"/>
        </w:rPr>
        <w:t>Ну и пошли дальше. Единый человек проверяется волей Отца, исполнением атмическим, правильно- 10-7. Отец-Мать, исполнением монадическим, чётким действием в Синтезобразе, в дхамме, работающей с Монадой. Это уже переключается на глобус галактический или метагалактический. Человек метагалактики – это галактический вариант, вот человек живёт в материи, работает опять 6-3, ты проверяешь это униматрично, как Человек Метагалактики, а чело Метагалактики проверяется 8-5, опять Логоическим Правлением, то есть нашей с вами темой, насколько ты стал чело Метагалактики. Увидели?</w:t>
      </w:r>
    </w:p>
    <w:p>
      <w:pPr>
        <w:pStyle w:val="Normal"/>
        <w:ind w:left="737" w:right="284" w:firstLine="709"/>
        <w:jc w:val="both"/>
        <w:rPr>
          <w:sz w:val="24"/>
          <w:szCs w:val="24"/>
        </w:rPr>
      </w:pPr>
      <w:r>
        <w:rPr>
          <w:sz w:val="24"/>
          <w:szCs w:val="24"/>
        </w:rPr>
        <w:t xml:space="preserve">Эта система проверок незыблема, она глобусная, она логоическая и она же иерархическая. Если хотят проверить ваши накопления, проверяют на четыре позиции ниже. В этом ещё и милосердие Отца. Потому, что достигнуть концентрации в более высоком варианте, сложно без отработки в нижестоящем. Поэтому на планете действует четверичный принцип. </w:t>
      </w:r>
    </w:p>
    <w:p>
      <w:pPr>
        <w:pStyle w:val="Normal"/>
        <w:ind w:left="737" w:right="284" w:firstLine="709"/>
        <w:jc w:val="both"/>
        <w:rPr>
          <w:sz w:val="24"/>
          <w:szCs w:val="24"/>
        </w:rPr>
      </w:pPr>
      <w:r>
        <w:rPr>
          <w:sz w:val="24"/>
          <w:szCs w:val="24"/>
        </w:rPr>
        <w:t>Вашу ментальность проверяют физикой.</w:t>
      </w:r>
    </w:p>
    <w:p>
      <w:pPr>
        <w:pStyle w:val="Normal"/>
        <w:ind w:left="737" w:right="284" w:firstLine="709"/>
        <w:jc w:val="both"/>
        <w:rPr>
          <w:sz w:val="24"/>
          <w:szCs w:val="24"/>
        </w:rPr>
      </w:pPr>
      <w:r>
        <w:rPr>
          <w:sz w:val="24"/>
          <w:szCs w:val="24"/>
        </w:rPr>
        <w:t>Вашу глобальность проверяют астралом, отработкой астральности. При этом чувства остаются, эмоциональность может быть, вопрос в том, насколько вы вовремя и быстро можете этим управлять. Вы можете среагировать, сэмоционировать, но тут же привести себя в порядок и ехать дальше спокойно, как будто ничего и не было. То есть не оставляя реакции, знаете, как след, среагировал, а потом едешь и продолжаешь накручивать эмоции. Вот если среагировал и поехал дальше, поулыбался и всё. Это уже глобальный человек. Он эмоционирует и тут же, как мы говорим, остывает, у него следа не остается. Он отдал эмоции, поехал дальше и забыл об этом или вспоминает уже об этом, как о шутке или приколе. Вот представляете,- мы повыражались друг на друга, едем и смеёмся дальше, «вот давали жару!" То есть никто не сказал, что эмоций у глобального человека нет, они есть. Вопрос в том, что они прекращаются, как только ситуация закончилась и ты перешёл в следующую, ну отошёл от этой ситуации.</w:t>
      </w:r>
    </w:p>
    <w:p>
      <w:pPr>
        <w:pStyle w:val="Normal"/>
        <w:ind w:left="737" w:right="284" w:firstLine="709"/>
        <w:jc w:val="both"/>
        <w:rPr>
          <w:sz w:val="24"/>
          <w:szCs w:val="24"/>
        </w:rPr>
      </w:pPr>
      <w:r>
        <w:rPr>
          <w:sz w:val="24"/>
          <w:szCs w:val="24"/>
        </w:rPr>
        <w:t>Вот эту связку надо видеть, вот эту тенденцию надо видеть и вот эти вопросы регулировать. Поэтому, входя в Интегрального человека, повышайте ментальность физическую, входя в Глобального человека – управление астральностью. Вас на этом будут проверять. В универсального человека – управление причинности, управление силами, которые у вас есть и которыми вы насыщаетесь. Ладно.</w:t>
      </w:r>
    </w:p>
    <w:p>
      <w:pPr>
        <w:pStyle w:val="Normal"/>
        <w:ind w:left="737" w:right="284" w:firstLine="709"/>
        <w:jc w:val="both"/>
        <w:rPr/>
      </w:pPr>
      <w:r>
        <w:rPr>
          <w:sz w:val="24"/>
          <w:szCs w:val="24"/>
        </w:rPr>
        <w:t>Вчера Владыка сказал углубить третью тему. Серьёзно. Вначале семинара показал две темы. Первую – вот эту, что мы разобрали, и вторую, это то что я сказал - по глобусам, пойдём по планам. А сейчас включил вторую тему по абсолютности. То есть третья тема – это режим глобусов по планам. А я думал, что углублять будем нашу 8-рицу, нет. И всё-таки - режим глобусов. Поэтому мы эту тему отставляем на после перерыва, ну у нас уже просто почти 3 часа работы прошло, просто мы сегодня с 9 часов, легко смотрится. После перерыва тогда у нас Глобусы и план, их связка и выражение силы и то, что я с утра заявил, мы только-только подошли, и 8-рица, стяжание 8-рицы 5 Синтеза ФА метагалактически. И разбор её тоже, потому, что её надо разобрать более серьезно, чем мы разбирали предыдущие 8-рицы. Потому, что этого глобуса у нас нет. И чтоб фиксироваться в 5 Синтезе ФА, надо устойчиво стоять 8-рицей. Поэтому у нас две сложные темы ещё. Ну, всё, практика.</w:t>
      </w:r>
    </w:p>
    <w:p>
      <w:pPr>
        <w:pStyle w:val="Normal"/>
        <w:ind w:left="737" w:right="284" w:firstLine="709"/>
        <w:jc w:val="both"/>
        <w:rPr/>
      </w:pPr>
      <w:r>
        <w:rPr>
          <w:color w:val="000000"/>
          <w:sz w:val="24"/>
          <w:szCs w:val="24"/>
        </w:rPr>
        <w:t>Кстати, насчёт Абсолютного Огня</w:t>
      </w:r>
      <w:r>
        <w:rPr>
          <w:sz w:val="24"/>
          <w:szCs w:val="24"/>
        </w:rPr>
        <w:t xml:space="preserve">, хотя я рассказал, кратко о нём, это отдельная тема, себе зафиксируйте, потому что вот этой объяснялки нигде нет и очень часто люди на этом путаются. </w:t>
      </w:r>
      <w:r>
        <w:rPr>
          <w:b/>
          <w:sz w:val="24"/>
          <w:szCs w:val="24"/>
        </w:rPr>
        <w:t>Работа с Абсолютным Огнём – это проблема вашего Дома</w:t>
      </w:r>
      <w:r>
        <w:rPr>
          <w:sz w:val="24"/>
          <w:szCs w:val="24"/>
        </w:rPr>
        <w:t xml:space="preserve"> </w:t>
      </w:r>
      <w:r>
        <w:rPr>
          <w:b/>
          <w:sz w:val="24"/>
          <w:szCs w:val="24"/>
        </w:rPr>
        <w:t>Отца 13 Логоического.</w:t>
      </w:r>
      <w:r>
        <w:rPr>
          <w:sz w:val="24"/>
          <w:szCs w:val="24"/>
        </w:rPr>
        <w:t xml:space="preserve"> И в принципе там всё просто то, что объяснено, особо и говорить не надо. Но вникнуть в это стоит. Почему? Вот когда вы накапливаете </w:t>
      </w:r>
      <w:r>
        <w:rPr>
          <w:color w:val="000000"/>
          <w:sz w:val="24"/>
          <w:szCs w:val="24"/>
        </w:rPr>
        <w:t>Абсолютный Огонь</w:t>
      </w:r>
      <w:r>
        <w:rPr>
          <w:sz w:val="24"/>
          <w:szCs w:val="24"/>
        </w:rPr>
        <w:t xml:space="preserve">, что у вас в голове? «Я беру!» А нужен мыслеобраз. Не только что ты накапливаешь и развиваешься в огне, беря его, ну, то есть опухая, пока он не усвоится, да? А нужен ещё мыслеобраз - новый, в том, что ты, разрабатывая </w:t>
      </w:r>
      <w:r>
        <w:rPr>
          <w:color w:val="000000"/>
          <w:sz w:val="24"/>
          <w:szCs w:val="24"/>
        </w:rPr>
        <w:t>Абсолютный Огонь</w:t>
      </w:r>
      <w:r>
        <w:rPr>
          <w:sz w:val="24"/>
          <w:szCs w:val="24"/>
        </w:rPr>
        <w:t>, идёшь двухглобусным синтезом. То, что мы сейчас разбирали. И ты должен помнить, что если ты берёшь Абсолют плана, ты идёшь глобусом и восходишь в глобус Отцов-Матерей. Только тогда у вас синтез материи и огня начнёт срабатывать. И тогда солнечно-планетарные посвящения, так сказать, глобуса материального, будет у вас вырастать, да? Метагалактические, галактические посвящения глобуса, выражающего огонь. И будет срабатывать абсолютность.</w:t>
      </w:r>
    </w:p>
    <w:p>
      <w:pPr>
        <w:pStyle w:val="Normal"/>
        <w:ind w:left="737" w:right="284" w:firstLine="709"/>
        <w:jc w:val="both"/>
        <w:rPr/>
      </w:pPr>
      <w:r>
        <w:rPr>
          <w:sz w:val="24"/>
          <w:szCs w:val="24"/>
        </w:rPr>
        <w:t xml:space="preserve">То есть если вот эту схему вы будете держать в голове, накапливая свой </w:t>
      </w:r>
      <w:r>
        <w:rPr>
          <w:color w:val="000000"/>
          <w:sz w:val="24"/>
          <w:szCs w:val="24"/>
        </w:rPr>
        <w:t>Абсолютный Огонь</w:t>
      </w:r>
      <w:r>
        <w:rPr>
          <w:sz w:val="24"/>
          <w:szCs w:val="24"/>
        </w:rPr>
        <w:t xml:space="preserve"> и помня, к каким глобусам это относится, причём помните, что чада, эльфийский человек и ОМ - для вас отработка планов ФА всей планеты. Не проход по этим глобусам, а отработка планов ФА всей планеты. Чтобы вы, когда глобальным человеком стали, вас проверяли на астральный плана ФА. Увидели? Не как чада, а как человека, который умеет управлять астралом, чтоб вы не стали чадом. Увидели?</w:t>
      </w:r>
    </w:p>
    <w:p>
      <w:pPr>
        <w:pStyle w:val="Normal"/>
        <w:ind w:left="737" w:right="284" w:firstLine="709"/>
        <w:jc w:val="both"/>
        <w:rPr>
          <w:sz w:val="24"/>
          <w:szCs w:val="24"/>
        </w:rPr>
      </w:pPr>
      <w:r>
        <w:rPr>
          <w:sz w:val="24"/>
          <w:szCs w:val="24"/>
        </w:rPr>
        <w:t>То же самое, когда вы отработали человека интегрального, вас проверяют на физике. Но физика предполагает, что вы можете стать омаром, чтоб вы не стали омаром. Не говоря уже о том, что когда вы накопили миры, вас проверяют, чтоб вы не стали эльфийским человеком. Ну, зачем вам это? Это для планетарных людей, которые восходят монадой ещё планетарной или не смогли развить метагалактическую монаду. Если не развили метагалактическую монаду Синтезами вот этими, они из этой юрисдикции выходят. То есть это человечество, которое имеет любые тенденции развития, называется. А нам нужна метагалактическая тенденция.</w:t>
      </w:r>
    </w:p>
    <w:p>
      <w:pPr>
        <w:pStyle w:val="Normal"/>
        <w:ind w:left="737" w:right="284" w:firstLine="709"/>
        <w:jc w:val="both"/>
        <w:rPr/>
      </w:pPr>
      <w:r>
        <w:rPr>
          <w:sz w:val="24"/>
          <w:szCs w:val="24"/>
        </w:rPr>
        <w:t xml:space="preserve">Даже, кстати, школы Иерархии особо развитые 5-й и 4-й расы, но которые не нужны Владыкам в 6-й, и их уже давно пора закрыть, а наши дурни бегают и выдумывают новые тенденции в этих школах, теперь будут относиться к эльфийскому человечеству. Почему? «Чем бы дитя не тешилось...» Ученические игрушки, иллюзии и наваждения всех времён и народов. О, великие учения толтеков атлантической двумерной расы! Когда мы на физике приучаем себя ходить не четырёхмерно, а двумерно: «Представляете, какое великое развитие из трёхлепестковости попасть в двухлепестковость монады». Целая </w:t>
      </w:r>
      <w:r>
        <w:rPr>
          <w:b/>
          <w:sz w:val="24"/>
          <w:szCs w:val="24"/>
        </w:rPr>
        <w:t>ин</w:t>
      </w:r>
      <w:r>
        <w:rPr>
          <w:sz w:val="24"/>
          <w:szCs w:val="24"/>
        </w:rPr>
        <w:t>волюция. Понятно, что планете это не надо, но инволютивные тенденции тоже полезны. Почему? А кому-то надо перерабатывать грязь. Помните на чём мухи сидят? Когда-то были развитыми существами, но кому-то ж надо и это перерабатывать. Кто это будет делать? Вот переработку того, чего не надо планете, отдаётся каким? Инволютивным тенденциям. А эволюционное – наработка того, что планете надо. Хочешь к предыдущей эпохе возвращаться на природу, иди. Природа - это когда берёшь лопату говна и разбрасываешь по полю и выращиваешь себе хлеб насущный. «Зачем удобрение, такой запах хороший!». Я понимаю, что удобрение и химия не всегда полезны, но мы, допустим, зарегистрировали такой вариант нашего ….</w:t>
      </w:r>
    </w:p>
    <w:p>
      <w:pPr>
        <w:pStyle w:val="Normal"/>
        <w:ind w:left="737" w:right="284" w:firstLine="709"/>
        <w:jc w:val="both"/>
        <w:rPr>
          <w:sz w:val="24"/>
          <w:szCs w:val="24"/>
        </w:rPr>
      </w:pPr>
      <w:r>
        <w:rPr>
          <w:sz w:val="24"/>
          <w:szCs w:val="24"/>
        </w:rPr>
        <w:t>- Вот мы отошли (молоко) от коровьего молока, которое так полезно. Синтетическое молоко делают вот в этих "тетрапаках", так плохо, вредно для организма.</w:t>
      </w:r>
    </w:p>
    <w:p>
      <w:pPr>
        <w:pStyle w:val="Normal"/>
        <w:ind w:left="737" w:right="284" w:firstLine="709"/>
        <w:jc w:val="both"/>
        <w:rPr>
          <w:sz w:val="24"/>
          <w:szCs w:val="24"/>
        </w:rPr>
      </w:pPr>
      <w:r>
        <w:rPr>
          <w:sz w:val="24"/>
          <w:szCs w:val="24"/>
        </w:rPr>
        <w:t xml:space="preserve">Я начал тестировать. Мне сейчас стало в огне вреднее коровье молоко, чем синтетическое. Я вначале думал: ну вот, дошёл организм. Я просто уточнил, мне противно пить коровье молоко, а синтетическое молоко, когда в сильном огне надо. В "тетрапаке" покупаю, даже с собой возишь пакет, оно жирное, но огонь так лучше усваивается. Начал выяснять, почему. Коровье молоко напрямую от одной коровы, через одни руки, в одной энергетике, в энергетике этой коровы и этой женщины, которая это делала в селе. И ты пьёшь это молоко с этой энергетикой. Нет, женщина может быть чистая, хорошая с позиции человека и села. Корова может быть в идеальных условиях с позиции человека и села. Но теперь представьте разницу энергетики ученика, восходящего </w:t>
      </w:r>
      <w:r>
        <w:rPr>
          <w:b/>
          <w:bCs/>
          <w:sz w:val="24"/>
          <w:szCs w:val="24"/>
        </w:rPr>
        <w:t>огнём</w:t>
      </w:r>
      <w:r>
        <w:rPr>
          <w:sz w:val="24"/>
          <w:szCs w:val="24"/>
        </w:rPr>
        <w:t>, и человека, который к</w:t>
      </w:r>
      <w:r>
        <w:rPr>
          <w:b/>
          <w:bCs/>
          <w:sz w:val="24"/>
          <w:szCs w:val="24"/>
        </w:rPr>
        <w:t xml:space="preserve"> огню</w:t>
      </w:r>
      <w:r>
        <w:rPr>
          <w:sz w:val="24"/>
          <w:szCs w:val="24"/>
        </w:rPr>
        <w:t xml:space="preserve"> не прикасался. И самый чистый человек, неприкасаемый к </w:t>
      </w:r>
      <w:r>
        <w:rPr>
          <w:b/>
          <w:bCs/>
          <w:sz w:val="24"/>
          <w:szCs w:val="24"/>
        </w:rPr>
        <w:t>огню</w:t>
      </w:r>
      <w:r>
        <w:rPr>
          <w:sz w:val="24"/>
          <w:szCs w:val="24"/>
        </w:rPr>
        <w:t>, он для нас становится тяжёлым, грязным. Не плохим, не надо говорить об этом отрицательно. Просто его энергетика тяжеловата для нас. Если мы выпиваем такое молоко, у нас тут же возникает из нашего</w:t>
      </w:r>
      <w:r>
        <w:rPr>
          <w:b/>
          <w:bCs/>
          <w:sz w:val="24"/>
          <w:szCs w:val="24"/>
        </w:rPr>
        <w:t xml:space="preserve"> огня</w:t>
      </w:r>
      <w:r>
        <w:rPr>
          <w:sz w:val="24"/>
          <w:szCs w:val="24"/>
        </w:rPr>
        <w:t xml:space="preserve"> каменности этой энергетики, пока мы её не переработаем.</w:t>
      </w:r>
    </w:p>
    <w:p>
      <w:pPr>
        <w:pStyle w:val="Normal"/>
        <w:ind w:left="737" w:right="284" w:firstLine="709"/>
        <w:jc w:val="both"/>
        <w:rPr/>
      </w:pPr>
      <w:r>
        <w:rPr>
          <w:sz w:val="24"/>
          <w:szCs w:val="24"/>
        </w:rPr>
        <w:t>И вот говорят, завод это плохо. Он собирает разное молоко, отрабатывает его, разделяет, зачищает, перестраивает, даже сухой порошок делает. Зачем, знаете почему? Уничтожается любой момент энергетики, который был у всех этих там коров, женщин, надоев, даже если это целый большой коровник. Я понимаю, что все смотрят на это плохо, ну и дураки. Мы ж идём в Метагалактику, а в Метагалактику мы восходим через технику. Элементы полезного: да, это восстановленное молоко, да оно не цельное. Так вы не корову теперь сосёте, а корова – жена быка. А голова быка, сейчас будет не смешно, была символом минотавра. А минотавр – это антихрист, глава демонского глобуса, глава Иерархии. А значит корова его жена. Минотаврили там. (</w:t>
      </w:r>
      <w:r>
        <w:rPr>
          <w:i/>
          <w:sz w:val="24"/>
          <w:szCs w:val="24"/>
        </w:rPr>
        <w:t>Смех</w:t>
      </w:r>
      <w:r>
        <w:rPr>
          <w:sz w:val="24"/>
          <w:szCs w:val="24"/>
        </w:rPr>
        <w:t xml:space="preserve">) Нравится? Меня всегда удивляло, почему надо пить молоко, усваивая огонь и при этом корова - это минотавриха. И когда начали разрабатывать все эти синтетические современные виды молока, даже в пакетах, то есть переработка заводская, я вдруг понял, что это важнее. Да, понятно, что в корове много полезных элементов для кого? Для человека материи, который </w:t>
      </w:r>
      <w:r>
        <w:rPr>
          <w:b/>
          <w:sz w:val="24"/>
          <w:szCs w:val="24"/>
        </w:rPr>
        <w:t>не</w:t>
      </w:r>
      <w:r>
        <w:rPr>
          <w:sz w:val="24"/>
          <w:szCs w:val="24"/>
        </w:rPr>
        <w:t xml:space="preserve"> может синтезировать их из огня. Ну, или когда тело синтезированным огнём восстанавливает свои моменты. Понятно, нужно и правильное питание, но синтез помогает и восстанавливает микроэлементы тела. Мы должны об этом помнить, ну, как правильный мыслеобраз. Увидели? Увидели.</w:t>
      </w:r>
    </w:p>
    <w:p>
      <w:pPr>
        <w:pStyle w:val="Normal"/>
        <w:ind w:left="737" w:right="284" w:firstLine="709"/>
        <w:jc w:val="both"/>
        <w:rPr/>
      </w:pPr>
      <w:r>
        <w:rPr>
          <w:sz w:val="24"/>
          <w:szCs w:val="24"/>
        </w:rPr>
        <w:t>Вот такие даже элементы. Я понимаю, что есть продукты, которые так заводами не восстанавливаются. Там те же пистициды на полях тоже вредны, хотя их в принципе можно сжечь и переработать. У нас был вариант с бахчисарайской группой, когда они с колодца набрали воду, магнит поставили в центре, потом отдали в СЭС. В СЭС чуть заикание не наступило: где вы нашли такую воду в Бахчисарае? Чистейшая колодезная вода! Они говорят</w:t>
      </w:r>
      <w:r>
        <w:rPr>
          <w:b/>
          <w:sz w:val="24"/>
          <w:szCs w:val="24"/>
        </w:rPr>
        <w:t>:</w:t>
      </w:r>
      <w:r>
        <w:rPr>
          <w:sz w:val="24"/>
          <w:szCs w:val="24"/>
        </w:rPr>
        <w:t xml:space="preserve"> «Наши из колодца взяли». – «Где? Пошли, посмотрим в колодец».</w:t>
      </w:r>
    </w:p>
    <w:p>
      <w:pPr>
        <w:pStyle w:val="Normal"/>
        <w:ind w:left="737" w:right="284" w:firstLine="709"/>
        <w:jc w:val="both"/>
        <w:rPr>
          <w:sz w:val="24"/>
          <w:szCs w:val="24"/>
        </w:rPr>
      </w:pPr>
      <w:r>
        <w:rPr>
          <w:sz w:val="24"/>
          <w:szCs w:val="24"/>
        </w:rPr>
        <w:t>Видели б вы лица этих проверяющих. Там даже не колодец, там грязная какая-то колодезная смесь.</w:t>
      </w:r>
    </w:p>
    <w:p>
      <w:pPr>
        <w:pStyle w:val="Normal"/>
        <w:ind w:left="737" w:right="284" w:firstLine="709"/>
        <w:jc w:val="both"/>
        <w:rPr>
          <w:sz w:val="24"/>
          <w:szCs w:val="24"/>
        </w:rPr>
      </w:pPr>
      <w:r>
        <w:rPr>
          <w:sz w:val="24"/>
          <w:szCs w:val="24"/>
        </w:rPr>
        <w:t>- Отсюда вы эту воду взять не могли!</w:t>
      </w:r>
    </w:p>
    <w:p>
      <w:pPr>
        <w:pStyle w:val="Normal"/>
        <w:ind w:left="737" w:right="284" w:firstLine="709"/>
        <w:jc w:val="both"/>
        <w:rPr>
          <w:sz w:val="24"/>
          <w:szCs w:val="24"/>
        </w:rPr>
      </w:pPr>
      <w:r>
        <w:rPr>
          <w:sz w:val="24"/>
          <w:szCs w:val="24"/>
        </w:rPr>
        <w:t>Взяли на анализ, там ужас, что делается. Они смеются и говорят</w:t>
      </w:r>
    </w:p>
    <w:p>
      <w:pPr>
        <w:pStyle w:val="Normal"/>
        <w:ind w:left="737" w:right="284" w:firstLine="709"/>
        <w:jc w:val="both"/>
        <w:rPr>
          <w:sz w:val="24"/>
          <w:szCs w:val="24"/>
        </w:rPr>
      </w:pPr>
      <w:r>
        <w:rPr>
          <w:sz w:val="24"/>
          <w:szCs w:val="24"/>
        </w:rPr>
        <w:t>-Да мы магнитом это почистили.</w:t>
      </w:r>
    </w:p>
    <w:p>
      <w:pPr>
        <w:pStyle w:val="Normal"/>
        <w:ind w:left="737" w:right="284" w:firstLine="709"/>
        <w:jc w:val="both"/>
        <w:rPr/>
      </w:pPr>
      <w:r>
        <w:rPr>
          <w:sz w:val="24"/>
          <w:szCs w:val="24"/>
        </w:rPr>
        <w:t>- А, намолили, ну тогда понятно (там люди верующие оказались). Простили их шутку и сказали; «Да, хорошо молились».</w:t>
      </w:r>
    </w:p>
    <w:p>
      <w:pPr>
        <w:pStyle w:val="Normal"/>
        <w:ind w:left="737" w:right="284" w:firstLine="709"/>
        <w:jc w:val="both"/>
        <w:rPr>
          <w:sz w:val="24"/>
          <w:szCs w:val="24"/>
        </w:rPr>
      </w:pPr>
      <w:r>
        <w:rPr>
          <w:sz w:val="24"/>
          <w:szCs w:val="24"/>
        </w:rPr>
        <w:t>То есть в принципе силой огня, если вы накопили абсолют, вы можете заряжать свою пищу, и очень много здесь может идти из огня. Ну, это старый принцип, никто это не отменял.</w:t>
      </w:r>
    </w:p>
    <w:p>
      <w:pPr>
        <w:pStyle w:val="Normal"/>
        <w:ind w:left="737" w:right="284" w:firstLine="709"/>
        <w:jc w:val="both"/>
        <w:rPr>
          <w:sz w:val="24"/>
          <w:szCs w:val="24"/>
        </w:rPr>
      </w:pPr>
      <w:r>
        <w:rPr>
          <w:sz w:val="24"/>
          <w:szCs w:val="24"/>
        </w:rPr>
        <w:t>И проблема в том, какие вертятся, так вам и будет. И, накопив абсолютный огонь, это не значит, что вы только накопили, наелись. Вы должны чётким мыслеобразом, который есть у вас в голове, его направлять. И идёт он по вашим мыслеобразам. Я не предлагаю всем пить молоко из «тетрапака», может кому-то вредно. Я просто говорю: «Задумайтесь о таких тенденциях. Есть полезные вещи, есть не полезные и мы их не замечаем».</w:t>
      </w:r>
    </w:p>
    <w:p>
      <w:pPr>
        <w:pStyle w:val="Normal"/>
        <w:ind w:left="737" w:right="284" w:firstLine="709"/>
        <w:jc w:val="both"/>
        <w:rPr>
          <w:sz w:val="24"/>
          <w:szCs w:val="24"/>
        </w:rPr>
      </w:pPr>
      <w:r>
        <w:rPr>
          <w:sz w:val="24"/>
          <w:szCs w:val="24"/>
        </w:rPr>
        <w:t>Я наверно плохо скажу, некоторым это не понравится. Вот есть сейчас в современном мире две тенденции: синтетических продуктов и, так называемых, природных. Вот есть синтетические продукты, которые полезны и нужны для тех, кто занимается синтезом.</w:t>
      </w:r>
    </w:p>
    <w:p>
      <w:pPr>
        <w:pStyle w:val="Normal"/>
        <w:ind w:left="737" w:right="284" w:firstLine="709"/>
        <w:jc w:val="both"/>
        <w:rPr/>
      </w:pPr>
      <w:r>
        <w:rPr>
          <w:sz w:val="24"/>
          <w:szCs w:val="24"/>
        </w:rPr>
        <w:t xml:space="preserve">Молоко – это одно из них. Только я не имею в виду генетически модифицированные продукты. Это не синтез, это генетическая модификация Матери, которая опасна! И тут вот борьба с этим правильно идет. То есть, это нарушение логоических тенденций, хотя изучение генов это правильная тенденция. Но продукты, к сожалению, не удались </w:t>
      </w:r>
      <w:r>
        <w:rPr>
          <w:rStyle w:val="Emphasis"/>
          <w:i w:val="false"/>
          <w:sz w:val="24"/>
          <w:szCs w:val="24"/>
        </w:rPr>
        <w:t>с этими товарищами</w:t>
      </w:r>
      <w:r>
        <w:rPr>
          <w:i/>
          <w:sz w:val="24"/>
          <w:szCs w:val="24"/>
        </w:rPr>
        <w:t>.</w:t>
      </w:r>
      <w:r>
        <w:rPr>
          <w:sz w:val="24"/>
          <w:szCs w:val="24"/>
        </w:rPr>
        <w:t xml:space="preserve"> Вот и всё</w:t>
      </w:r>
      <w:r>
        <w:rPr>
          <w:i/>
          <w:sz w:val="24"/>
          <w:szCs w:val="24"/>
        </w:rPr>
        <w:t xml:space="preserve">, </w:t>
      </w:r>
      <w:r>
        <w:rPr>
          <w:rStyle w:val="Emphasis"/>
          <w:i w:val="false"/>
          <w:sz w:val="24"/>
          <w:szCs w:val="24"/>
        </w:rPr>
        <w:t>поэтому над этим вот надо подумать</w:t>
      </w:r>
      <w:r>
        <w:rPr>
          <w:i/>
          <w:sz w:val="24"/>
          <w:szCs w:val="24"/>
        </w:rPr>
        <w:t>.</w:t>
      </w:r>
    </w:p>
    <w:p>
      <w:pPr>
        <w:pStyle w:val="Normal"/>
        <w:ind w:left="737" w:right="284" w:firstLine="709"/>
        <w:jc w:val="both"/>
        <w:rPr/>
      </w:pPr>
      <w:r>
        <w:rPr>
          <w:sz w:val="24"/>
          <w:szCs w:val="24"/>
        </w:rPr>
        <w:t>А вот природные продукты или синтетические – это вопрос творческий. Когда мы перейдём туда, в Метагалактику, часть там будет жить, то выращивать всё, что мы будем выращивать на кораблях, будет считаться синтетической продукцией. Даже если мы там пшеницу будем выращивать. Почему? Да потому, что надо есть что-то. Оно ж выращивается не в земле, а в той земле, которая отработана космосом, и под космическими лучами воздействия. Как бы корабли не были защищены, космическое излучение идёт через корабли.</w:t>
      </w:r>
    </w:p>
    <w:p>
      <w:pPr>
        <w:pStyle w:val="Normal"/>
        <w:ind w:left="737" w:right="284" w:firstLine="709"/>
        <w:jc w:val="both"/>
        <w:rPr>
          <w:sz w:val="24"/>
          <w:szCs w:val="24"/>
        </w:rPr>
      </w:pPr>
      <w:r>
        <w:rPr>
          <w:sz w:val="24"/>
          <w:szCs w:val="24"/>
        </w:rPr>
        <w:t>Это, кстати, выяснили первые исследователи, что, если человека закрыть от всех излучений, он умирает. То есть первые корабли пытались такие сделать, потом выяснили, что человек больше 2-3-х суток так не выдерживает, умирает. Поэтому корабли открыты для космического излучения. И какая-то пища у нас полезная. Она, полетав там сутки, становится синтетической от космических излучений. Я серьёзно! Но у нас скоро будет база на Луне и на Марсе. Скоро это в пределах этих столетий. То же самое будет. Ладно, двигаемся дальше. Практика.</w:t>
      </w:r>
    </w:p>
    <w:p>
      <w:pPr>
        <w:pStyle w:val="Normal"/>
        <w:ind w:left="737" w:right="284" w:firstLine="709"/>
        <w:jc w:val="both"/>
        <w:rPr/>
      </w:pPr>
      <w:r>
        <w:rPr>
          <w:sz w:val="24"/>
          <w:szCs w:val="24"/>
        </w:rPr>
        <w:t xml:space="preserve">Владыка так точку ставит. Вы должны помнить, что накопление Абсолютного огня – это тенденция питания Матери. И </w:t>
      </w:r>
      <w:r>
        <w:rPr>
          <w:b/>
          <w:sz w:val="24"/>
          <w:szCs w:val="24"/>
        </w:rPr>
        <w:t>Абсолютный огонь – это тоже питание Матери, которое растит вас метагалактически</w:t>
      </w:r>
      <w:r>
        <w:rPr>
          <w:sz w:val="24"/>
          <w:szCs w:val="24"/>
          <w:u w:val="single"/>
        </w:rPr>
        <w:t>.</w:t>
      </w:r>
      <w:r>
        <w:rPr>
          <w:sz w:val="24"/>
          <w:szCs w:val="24"/>
        </w:rPr>
        <w:t xml:space="preserve"> То есть, нет, огонь - чем не синтетическая продукция Метагалактики?</w:t>
      </w:r>
    </w:p>
    <w:p>
      <w:pPr>
        <w:pStyle w:val="Normal"/>
        <w:ind w:left="737" w:right="284" w:firstLine="709"/>
        <w:jc w:val="both"/>
        <w:rPr/>
      </w:pPr>
      <w:r>
        <w:rPr>
          <w:sz w:val="24"/>
          <w:szCs w:val="24"/>
        </w:rPr>
        <w:t>Ну, если мы честно, восполнение питания, воспитываемся метагалактически и растём. Вот и уберите все те мыслеобразы, которые мешает вам жить иногда физически. Хотя думайте, на какую пищу переходить и что там делать. Тоже не всякая переработанная пища полезна. Это тоже важно. Всё практика.</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pPr>
      <w:bookmarkStart w:id="41" w:name="__RefHeading___Toc272149500"/>
      <w:bookmarkEnd w:id="41"/>
      <w:r>
        <w:rPr>
          <w:rFonts w:cs="Times New Roman" w:ascii="Times New Roman" w:hAnsi="Times New Roman"/>
          <w:i w:val="false"/>
          <w:sz w:val="24"/>
          <w:szCs w:val="24"/>
        </w:rPr>
        <w:t>Практика 6.</w:t>
      </w:r>
    </w:p>
    <w:p>
      <w:pPr>
        <w:pStyle w:val="Normal"/>
        <w:ind w:left="737" w:right="284" w:firstLine="709"/>
        <w:jc w:val="center"/>
        <w:rPr/>
      </w:pPr>
      <w:r>
        <w:rPr>
          <w:b/>
          <w:sz w:val="24"/>
          <w:szCs w:val="24"/>
        </w:rPr>
        <w:t>Фиксации огня глобуса с 9-го по 16-й метагалактический</w:t>
      </w:r>
    </w:p>
    <w:p>
      <w:pPr>
        <w:pStyle w:val="Normal"/>
        <w:ind w:left="737" w:right="284" w:firstLine="709"/>
        <w:jc w:val="center"/>
        <w:rPr>
          <w:b/>
          <w:b/>
          <w:sz w:val="24"/>
          <w:szCs w:val="24"/>
        </w:rPr>
      </w:pPr>
      <w:r>
        <w:rPr>
          <w:b/>
          <w:sz w:val="24"/>
          <w:szCs w:val="24"/>
        </w:rPr>
        <w:t>в огне Дома ФА-Отца Метагалактики</w:t>
      </w:r>
    </w:p>
    <w:p>
      <w:pPr>
        <w:pStyle w:val="Normal"/>
        <w:ind w:left="737" w:right="284" w:firstLine="709"/>
        <w:jc w:val="center"/>
        <w:rPr>
          <w:b/>
          <w:b/>
          <w:sz w:val="24"/>
          <w:szCs w:val="24"/>
        </w:rPr>
      </w:pPr>
      <w:r>
        <w:rPr>
          <w:b/>
          <w:sz w:val="24"/>
          <w:szCs w:val="24"/>
        </w:rPr>
        <w:t>и возжигание глобусности в каждом из нас.</w:t>
      </w:r>
    </w:p>
    <w:p>
      <w:pPr>
        <w:pStyle w:val="Normal"/>
        <w:ind w:left="737" w:right="284" w:firstLine="709"/>
        <w:jc w:val="both"/>
        <w:rPr>
          <w:b/>
          <w:b/>
          <w:sz w:val="24"/>
          <w:szCs w:val="24"/>
        </w:rPr>
      </w:pPr>
      <w:r>
        <w:rPr>
          <w:b/>
          <w:sz w:val="24"/>
          <w:szCs w:val="24"/>
        </w:rPr>
      </w:r>
    </w:p>
    <w:p>
      <w:pPr>
        <w:pStyle w:val="Normal"/>
        <w:ind w:left="737" w:right="284" w:firstLine="709"/>
        <w:jc w:val="both"/>
        <w:rPr/>
      </w:pPr>
      <w:r>
        <w:rPr>
          <w:i/>
          <w:sz w:val="24"/>
          <w:szCs w:val="24"/>
        </w:rPr>
        <w:t>Мы возжигаемся всем накопленным огнём. Возжигаем синтез- ФА-8-рицу каждого из нас. Синтезируемся с синтез-, ФА-8рицей группы в целом. Синтезируемся с метагалактическими Владыками Кут Хуми и Фаинь, возжигаясь метагалактическим огнём группового действия.</w:t>
      </w:r>
    </w:p>
    <w:p>
      <w:pPr>
        <w:pStyle w:val="Normal"/>
        <w:ind w:left="737" w:right="284" w:firstLine="709"/>
        <w:jc w:val="both"/>
        <w:rPr>
          <w:i/>
          <w:i/>
          <w:sz w:val="24"/>
          <w:szCs w:val="24"/>
        </w:rPr>
      </w:pPr>
      <w:r>
        <w:rPr>
          <w:i/>
          <w:sz w:val="24"/>
          <w:szCs w:val="24"/>
        </w:rPr>
        <w:t>Синтезируем весь метагалактический огонь, накопленный каждым из нас и возожжённый в нас в метагалактический огонь группы в целом. (Пауза).</w:t>
      </w:r>
    </w:p>
    <w:p>
      <w:pPr>
        <w:pStyle w:val="Normal"/>
        <w:ind w:left="737" w:right="284" w:firstLine="709"/>
        <w:jc w:val="both"/>
        <w:rPr/>
      </w:pPr>
      <w:r>
        <w:rPr>
          <w:i/>
          <w:sz w:val="24"/>
          <w:szCs w:val="24"/>
        </w:rPr>
        <w:t>В этом огне синтезируемся с ФА-Отцом Метагалактики Планеты ФА, развёртываясь в Доме ФА-Отца Метагалактики планеты ФА.</w:t>
      </w:r>
    </w:p>
    <w:p>
      <w:pPr>
        <w:pStyle w:val="Normal"/>
        <w:ind w:left="737" w:right="284" w:firstLine="709"/>
        <w:jc w:val="both"/>
        <w:rPr/>
      </w:pPr>
      <w:r>
        <w:rPr>
          <w:i/>
          <w:sz w:val="24"/>
          <w:szCs w:val="24"/>
        </w:rPr>
        <w:t>И, возжигаясь там в нашем новом глобусном присутствии, то есть, фиксируясь на устремление в более высокую глобусную подготовку, чем мы имеем, в продолжение предыдущей практики, и возжигаемся огнём ФА-Отца Метагалактики планеты ФА, в поддержку развития глобусности огненной в каждом из нас и в синтезе нас. Дом ФА-Отца Метагалактики планеты ФА стимулирует развитие огненной глобусности в каждом из нас.</w:t>
      </w:r>
    </w:p>
    <w:p>
      <w:pPr>
        <w:pStyle w:val="Normal"/>
        <w:ind w:left="737" w:right="284" w:firstLine="709"/>
        <w:jc w:val="both"/>
        <w:rPr>
          <w:i/>
          <w:i/>
          <w:sz w:val="24"/>
          <w:szCs w:val="24"/>
        </w:rPr>
      </w:pPr>
      <w:r>
        <w:rPr>
          <w:i/>
          <w:sz w:val="24"/>
          <w:szCs w:val="24"/>
        </w:rPr>
        <w:t>Возжигаемся огнём Дома ФА-Отца Метагалактики планеты ФА. (Пауза). Возжигаясь огнём глобусов и фиксируя своё проявление на метагалактических глобусах с 9-го по 16-й, у кого какой зафиксирован в «Кольце - Не Преступи Сознание».</w:t>
      </w:r>
    </w:p>
    <w:p>
      <w:pPr>
        <w:pStyle w:val="Normal"/>
        <w:ind w:left="737" w:right="284" w:firstLine="709"/>
        <w:jc w:val="both"/>
        <w:rPr>
          <w:i/>
          <w:i/>
          <w:sz w:val="24"/>
          <w:szCs w:val="24"/>
        </w:rPr>
      </w:pPr>
      <w:r>
        <w:rPr>
          <w:i/>
          <w:sz w:val="24"/>
          <w:szCs w:val="24"/>
        </w:rPr>
        <w:t>В этом огне мы синтезируемся с Домом ФА-Отца Метагалактики, развёртываясь в нём. И фиксируя огонь Дома ФА-Отца Метагалактики в нашем «Не Преступи Кольце Сознания» по фиксации огня максимально возможного для нас глобуса с 9-го по 16-й метагалактический. (Пауза).</w:t>
      </w:r>
    </w:p>
    <w:p>
      <w:pPr>
        <w:pStyle w:val="Normal"/>
        <w:ind w:left="737" w:right="284" w:firstLine="709"/>
        <w:jc w:val="both"/>
        <w:rPr>
          <w:i/>
          <w:i/>
          <w:sz w:val="24"/>
          <w:szCs w:val="24"/>
        </w:rPr>
      </w:pPr>
      <w:r>
        <w:rPr>
          <w:i/>
          <w:sz w:val="24"/>
          <w:szCs w:val="24"/>
        </w:rPr>
        <w:t>Возжигаемся огнём Дома ФА-Отца Метагалактики. И в этом огне мы синтезируемся с ФА-Отцом Метагалактики, возжигая синтез-, ФА-8-рицу нашу с позиции огненного глобуса с 9-го по 16-й метагалактического, в огне Дома ФА-Отца Метагалактики и синтезируемся с ФА-Отцом Метагалактики, прося синтез на фиксацию и возжигание глобусности в каждом из нас и в синтезе нас. (Длительная пауза).</w:t>
      </w:r>
    </w:p>
    <w:p>
      <w:pPr>
        <w:pStyle w:val="Normal"/>
        <w:ind w:left="737" w:right="284" w:firstLine="709"/>
        <w:jc w:val="both"/>
        <w:rPr/>
      </w:pPr>
      <w:r>
        <w:rPr>
          <w:i/>
          <w:sz w:val="24"/>
          <w:szCs w:val="24"/>
        </w:rPr>
        <w:t>Возжигаемся синтезом ФА-Отца Метагалактики, фиксирующим весь синтез накоплений каждого из нас и весь синтез нашего восхождения в вышестоящий глобус огня метагалактический, с 9 по 16-й.</w:t>
      </w:r>
    </w:p>
    <w:p>
      <w:pPr>
        <w:pStyle w:val="Normal"/>
        <w:ind w:left="737" w:right="284" w:firstLine="709"/>
        <w:jc w:val="both"/>
        <w:rPr/>
      </w:pPr>
      <w:r>
        <w:rPr>
          <w:i/>
          <w:sz w:val="24"/>
          <w:szCs w:val="24"/>
        </w:rPr>
        <w:t>Возжигаемся синтезом ФА-Отца Метагалактики в каждом из нас и в синтезе нас всей группы и развёртываем этот синтез в Доме ФА-Отца Метагалактики, укрепляя огненность наших глобусов.</w:t>
      </w:r>
    </w:p>
    <w:p>
      <w:pPr>
        <w:pStyle w:val="Normal"/>
        <w:ind w:left="737" w:right="284" w:firstLine="709"/>
        <w:jc w:val="both"/>
        <w:rPr/>
      </w:pPr>
      <w:r>
        <w:rPr>
          <w:i/>
          <w:sz w:val="24"/>
          <w:szCs w:val="24"/>
        </w:rPr>
        <w:t>Переходим в Дом ФА-Отца Галактики и развёртываем синтез ФА-Отца Метагалактики в Доме ФА-Отца Галактики, укрепляя синтез огненных наших глобусов.</w:t>
      </w:r>
    </w:p>
    <w:p>
      <w:pPr>
        <w:pStyle w:val="Normal"/>
        <w:ind w:left="737" w:right="284" w:firstLine="709"/>
        <w:jc w:val="both"/>
        <w:rPr/>
      </w:pPr>
      <w:r>
        <w:rPr>
          <w:i/>
          <w:sz w:val="24"/>
          <w:szCs w:val="24"/>
        </w:rPr>
        <w:t>Переходим в Дом ФА-Отца Метагалактики планеты ФА и развёртываем синтез ФА-Отца-Метагалактики, укрепляя огненность наших глобусов.</w:t>
      </w:r>
    </w:p>
    <w:p>
      <w:pPr>
        <w:pStyle w:val="Normal"/>
        <w:ind w:left="737" w:right="284" w:firstLine="709"/>
        <w:jc w:val="both"/>
        <w:rPr/>
      </w:pPr>
      <w:r>
        <w:rPr>
          <w:i/>
          <w:sz w:val="24"/>
          <w:szCs w:val="24"/>
        </w:rPr>
        <w:t>Переходим в Дом Отца Солнечной системы, и развёртывая синтез ФА-Отца Метагалактики, укрепляя огненность наших глобусов.</w:t>
      </w:r>
    </w:p>
    <w:p>
      <w:pPr>
        <w:pStyle w:val="Normal"/>
        <w:ind w:left="737" w:right="284" w:firstLine="709"/>
        <w:jc w:val="both"/>
        <w:rPr/>
      </w:pPr>
      <w:r>
        <w:rPr>
          <w:i/>
          <w:sz w:val="24"/>
          <w:szCs w:val="24"/>
        </w:rPr>
        <w:t>Переходим в Дом Отца планеты ФА, и развёртывая синтез ФА-Отца Метагалактики, укрепляя огненность наших глобусов.</w:t>
      </w:r>
    </w:p>
    <w:p>
      <w:pPr>
        <w:pStyle w:val="Normal"/>
        <w:ind w:left="737" w:right="284" w:firstLine="709"/>
        <w:jc w:val="both"/>
        <w:rPr/>
      </w:pPr>
      <w:r>
        <w:rPr>
          <w:i/>
          <w:sz w:val="24"/>
          <w:szCs w:val="24"/>
        </w:rPr>
        <w:t xml:space="preserve">Переходим в Логоический Дом Отца ФА, развёртывая синтез ФА-Отца Метагалактики, и возжигаем огненность наших глобусов и наше устремление на восхождение в вышестоящий огненный глобус метагалактики с 9-го по 16-й. </w:t>
      </w:r>
    </w:p>
    <w:p>
      <w:pPr>
        <w:pStyle w:val="Normal"/>
        <w:ind w:left="737" w:right="284" w:firstLine="709"/>
        <w:jc w:val="both"/>
        <w:rPr/>
      </w:pPr>
      <w:r>
        <w:rPr>
          <w:i/>
          <w:sz w:val="24"/>
          <w:szCs w:val="24"/>
        </w:rPr>
        <w:t>И далее развёртываем синтез ФА-Отца Метагалактики в Доме ФА-Отца каждого из нас на 8-м плане ФА планеты ФА и в Доме Отца каждого из нас на 6-м или 4-м плане ФА планеты ФА каждого из нас.</w:t>
      </w:r>
    </w:p>
    <w:p>
      <w:pPr>
        <w:pStyle w:val="Normal"/>
        <w:ind w:left="737" w:right="284" w:firstLine="709"/>
        <w:jc w:val="both"/>
        <w:rPr/>
      </w:pPr>
      <w:r>
        <w:rPr>
          <w:i/>
          <w:sz w:val="24"/>
          <w:szCs w:val="24"/>
        </w:rPr>
        <w:t>Возвращаемся в наше физическое присутствие и фиксируем синтез ФА-Отца Метагалактики во все активации наших абсолютно-глобусных восхождений Метагалактики в нашем физическом проявлении.</w:t>
      </w:r>
    </w:p>
    <w:p>
      <w:pPr>
        <w:pStyle w:val="Normal"/>
        <w:ind w:left="737" w:right="284" w:firstLine="709"/>
        <w:jc w:val="both"/>
        <w:rPr/>
      </w:pPr>
      <w:r>
        <w:rPr>
          <w:i/>
          <w:sz w:val="24"/>
          <w:szCs w:val="24"/>
        </w:rPr>
        <w:t>И возжигаемся Абсолютностью ФА-Отца Метагалактики в выражении синтеза ФА-Отца Метагалактики в каждом из нас в реализации синтеза огненного и материального глобусов Метагалактики в каждом из нас и в синтезе нас. И возжигаемся полнотой Абсолютного проявления ФА-Отца Метагалактики в каждом из нас и в синтезе нас, возжигая Абсолютность нашу ФА-Отцом Метагалактики. Аминь. (Пауза)</w:t>
      </w:r>
    </w:p>
    <w:p>
      <w:pPr>
        <w:pStyle w:val="Normal"/>
        <w:ind w:left="737" w:right="284" w:firstLine="709"/>
        <w:jc w:val="both"/>
        <w:rPr>
          <w:i/>
          <w:i/>
          <w:sz w:val="24"/>
          <w:szCs w:val="24"/>
        </w:rPr>
      </w:pPr>
      <w:r>
        <w:rPr>
          <w:i/>
          <w:sz w:val="24"/>
          <w:szCs w:val="24"/>
        </w:rPr>
        <w:t>И отдавая весь возожжённый огонь и весь синтез ФА-Отца Метагалактики, мы благодарим ФА-Отца Метагалактики, ФА-Отца Галактики, ФА-Отца Метагалактики планеты ФА, Отца Солнечной системы, ФА-Отца планеты ФА, метагалактических Владык Кут Хуми и Фаинь.</w:t>
      </w:r>
    </w:p>
    <w:p>
      <w:pPr>
        <w:pStyle w:val="Normal"/>
        <w:ind w:left="737" w:right="284" w:firstLine="709"/>
        <w:jc w:val="both"/>
        <w:rPr/>
      </w:pPr>
      <w:r>
        <w:rPr>
          <w:i/>
          <w:sz w:val="24"/>
          <w:szCs w:val="24"/>
        </w:rPr>
        <w:t>И выходим из практики групповой, устремляясь к Владыкам метагалактическим ведущим вас в кабинеты Владык, становясь перед ними и прося направить ваше ученическое восхождение, Абсолютность в реализации каждого из вас и в синтезе нас. (Пауза)</w:t>
      </w:r>
    </w:p>
    <w:p>
      <w:pPr>
        <w:pStyle w:val="Normal"/>
        <w:ind w:left="737" w:right="284" w:firstLine="709"/>
        <w:jc w:val="both"/>
        <w:rPr>
          <w:sz w:val="24"/>
          <w:szCs w:val="24"/>
        </w:rPr>
      </w:pPr>
      <w:r>
        <w:rPr>
          <w:i/>
          <w:sz w:val="24"/>
          <w:szCs w:val="24"/>
        </w:rPr>
        <w:t>Возвращаемся в наше физическое присутствие, благодарим Владык, ведущих нас, и выходим из практики. Аминь.</w:t>
      </w:r>
    </w:p>
    <w:p>
      <w:pPr>
        <w:pStyle w:val="Normal"/>
        <w:ind w:left="737" w:right="284" w:firstLine="709"/>
        <w:jc w:val="both"/>
        <w:rPr>
          <w:sz w:val="24"/>
          <w:szCs w:val="24"/>
        </w:rPr>
      </w:pPr>
      <w:r>
        <w:rPr>
          <w:sz w:val="24"/>
          <w:szCs w:val="24"/>
        </w:rPr>
      </w:r>
    </w:p>
    <w:p>
      <w:pPr>
        <w:pStyle w:val="Normal"/>
        <w:ind w:left="737" w:right="284" w:firstLine="709"/>
        <w:jc w:val="both"/>
        <w:rPr>
          <w:b/>
          <w:b/>
          <w:sz w:val="24"/>
          <w:szCs w:val="24"/>
        </w:rPr>
      </w:pPr>
      <w:r>
        <w:rPr>
          <w:sz w:val="24"/>
          <w:szCs w:val="24"/>
        </w:rPr>
        <w:t>Сейчас 19 минут первого на моих часах. Минут 20-30 перерыв.</w:t>
      </w:r>
    </w:p>
    <w:p>
      <w:pPr>
        <w:pStyle w:val="Normal"/>
        <w:ind w:left="737" w:right="284" w:firstLine="709"/>
        <w:jc w:val="both"/>
        <w:rPr>
          <w:b/>
          <w:b/>
          <w:sz w:val="24"/>
          <w:szCs w:val="24"/>
        </w:rPr>
      </w:pPr>
      <w:r>
        <w:rPr>
          <w:b/>
          <w:sz w:val="24"/>
          <w:szCs w:val="24"/>
        </w:rPr>
      </w:r>
    </w:p>
    <w:p>
      <w:pPr>
        <w:pStyle w:val="Normal"/>
        <w:ind w:left="737" w:right="284" w:firstLine="709"/>
        <w:jc w:val="both"/>
        <w:rPr>
          <w:sz w:val="24"/>
          <w:szCs w:val="24"/>
        </w:rPr>
      </w:pPr>
      <w:r>
        <w:rPr>
          <w:sz w:val="24"/>
          <w:szCs w:val="24"/>
        </w:rPr>
      </w:r>
    </w:p>
    <w:p>
      <w:pPr>
        <w:pStyle w:val="Heading1"/>
        <w:ind w:left="737" w:right="284" w:firstLine="709"/>
        <w:jc w:val="both"/>
        <w:rPr>
          <w:rFonts w:ascii="Times New Roman" w:hAnsi="Times New Roman" w:cs="Times New Roman"/>
          <w:sz w:val="24"/>
          <w:szCs w:val="24"/>
        </w:rPr>
      </w:pPr>
      <w:bookmarkStart w:id="42" w:name="__RefHeading___Toc272149501"/>
      <w:r>
        <w:rPr>
          <w:rFonts w:cs="Times New Roman" w:ascii="Times New Roman" w:hAnsi="Times New Roman"/>
          <w:sz w:val="24"/>
          <w:szCs w:val="24"/>
        </w:rPr>
        <w:t>2-й день после перерыва.</w:t>
      </w:r>
      <w:bookmarkEnd w:id="42"/>
      <w:r>
        <w:rPr>
          <w:rFonts w:cs="Times New Roman" w:ascii="Times New Roman" w:hAnsi="Times New Roman"/>
          <w:sz w:val="24"/>
          <w:szCs w:val="24"/>
        </w:rPr>
        <w:t xml:space="preserve"> </w:t>
      </w:r>
    </w:p>
    <w:p>
      <w:pPr>
        <w:pStyle w:val="Normal"/>
        <w:ind w:left="737" w:right="284" w:firstLine="709"/>
        <w:jc w:val="both"/>
        <w:rPr>
          <w:b/>
          <w:b/>
          <w:sz w:val="24"/>
          <w:szCs w:val="24"/>
        </w:rPr>
      </w:pPr>
      <w:r>
        <w:rPr>
          <w:sz w:val="24"/>
          <w:szCs w:val="24"/>
        </w:rPr>
        <w:t xml:space="preserve"> </w:t>
      </w:r>
    </w:p>
    <w:p>
      <w:pPr>
        <w:pStyle w:val="Heading2"/>
        <w:spacing w:before="0" w:after="0"/>
        <w:ind w:left="737" w:right="284" w:firstLine="709"/>
        <w:jc w:val="both"/>
        <w:rPr>
          <w:rFonts w:ascii="Times New Roman" w:hAnsi="Times New Roman" w:cs="Times New Roman"/>
          <w:i w:val="false"/>
          <w:i w:val="false"/>
          <w:sz w:val="24"/>
          <w:szCs w:val="24"/>
        </w:rPr>
      </w:pPr>
      <w:bookmarkStart w:id="43" w:name="__RefHeading___Toc272149502"/>
      <w:bookmarkEnd w:id="43"/>
      <w:r>
        <w:rPr>
          <w:rFonts w:cs="Times New Roman" w:ascii="Times New Roman" w:hAnsi="Times New Roman"/>
          <w:i w:val="false"/>
          <w:sz w:val="24"/>
          <w:szCs w:val="24"/>
        </w:rPr>
        <w:t>Комментарии после практики.</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sz w:val="24"/>
          <w:szCs w:val="24"/>
        </w:rPr>
      </w:pPr>
      <w:r>
        <w:rPr>
          <w:sz w:val="24"/>
          <w:szCs w:val="24"/>
        </w:rPr>
        <w:t>По практике предыдущей перед перерывом. Мы сейчас усваиваем две предыдущие практики. То есть, фактически огонь сложнее оказался, чем мы предполагали, по усвоению в учениках и такая фиксация.</w:t>
      </w:r>
    </w:p>
    <w:p>
      <w:pPr>
        <w:pStyle w:val="Normal"/>
        <w:ind w:left="737" w:right="284" w:firstLine="709"/>
        <w:jc w:val="both"/>
        <w:rPr>
          <w:sz w:val="24"/>
          <w:szCs w:val="24"/>
        </w:rPr>
      </w:pPr>
      <w:r>
        <w:rPr>
          <w:sz w:val="24"/>
          <w:szCs w:val="24"/>
        </w:rPr>
        <w:t>Просьба, чтобы вы зафиксировали каждый, когда поедете домой, сегодня, сейчас семинар закончится, чтобы вы сейчас ближайшие от трех до семи суток будете нести принцип Абсолютности в своем теле. Принцип Абсолютности в своем теле. То есть где-то от трёх до семи суток огонь сегодняшних практик и всех вчерашних, но сегодня у нас такая концентрированная была практика с Абсолютом.</w:t>
      </w:r>
    </w:p>
    <w:p>
      <w:pPr>
        <w:pStyle w:val="Normal"/>
        <w:ind w:left="737" w:right="284" w:firstLine="709"/>
        <w:jc w:val="both"/>
        <w:rPr>
          <w:sz w:val="24"/>
          <w:szCs w:val="24"/>
        </w:rPr>
      </w:pPr>
      <w:r>
        <w:rPr>
          <w:sz w:val="24"/>
          <w:szCs w:val="24"/>
        </w:rPr>
        <w:t>Вот принцип Абсолютности вы будете от трёх до семи суток нести, я не знаю, у кого сколько, у кого-то четыре, у кого-то три, у кого-то семь.</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44" w:name="__RefHeading___Toc272149503"/>
      <w:bookmarkEnd w:id="44"/>
      <w:r>
        <w:rPr>
          <w:rFonts w:cs="Times New Roman" w:ascii="Times New Roman" w:hAnsi="Times New Roman"/>
          <w:i w:val="false"/>
          <w:sz w:val="24"/>
          <w:szCs w:val="24"/>
        </w:rPr>
        <w:t>Принцип Абсолютности - синтез двух глобусов.</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pPr>
      <w:r>
        <w:rPr>
          <w:sz w:val="24"/>
          <w:szCs w:val="24"/>
        </w:rPr>
        <w:t xml:space="preserve">Это с одной стороны усвоение Абсолютного огня, но </w:t>
      </w:r>
      <w:r>
        <w:rPr>
          <w:b/>
          <w:sz w:val="24"/>
          <w:szCs w:val="24"/>
        </w:rPr>
        <w:t xml:space="preserve">принцип Абсолютности предполагает синтез двух глобусов. </w:t>
      </w:r>
      <w:r>
        <w:rPr>
          <w:sz w:val="24"/>
          <w:szCs w:val="24"/>
        </w:rPr>
        <w:t>Ну, вот как я рассказывал, что Абсолют – это синтез двух глобусов. Можете выяснить, принцип Абсолютности каких двух глобусов у вас проявляется?</w:t>
      </w:r>
    </w:p>
    <w:p>
      <w:pPr>
        <w:pStyle w:val="Normal"/>
        <w:ind w:left="737" w:right="284" w:firstLine="709"/>
        <w:jc w:val="both"/>
        <w:rPr/>
      </w:pPr>
      <w:r>
        <w:rPr>
          <w:sz w:val="24"/>
          <w:szCs w:val="24"/>
        </w:rPr>
        <w:t>Ну, допустим - Глобального человека, человека Метагалактики, интегрального, ОМ. Только сразу, чтоб не было у нас заносов разумных, чётко регулируйте это с набором Абсолютного огня.</w:t>
      </w:r>
    </w:p>
    <w:p>
      <w:pPr>
        <w:pStyle w:val="Normal"/>
        <w:ind w:left="737" w:right="284" w:firstLine="709"/>
        <w:jc w:val="both"/>
        <w:rPr/>
      </w:pPr>
      <w:r>
        <w:rPr>
          <w:sz w:val="24"/>
          <w:szCs w:val="24"/>
        </w:rPr>
        <w:t>Если вдруг вам поставили принцип Абсолютности выше, чем набор огня, у вас идёт что? Разрыв подготовки. И вам нужно или форсировать принцип Абсолютности, или спрашивать у Владыки – это ваш Разум сказал или Владыки поставили на перспективный рост.</w:t>
      </w:r>
    </w:p>
    <w:p>
      <w:pPr>
        <w:pStyle w:val="Normal"/>
        <w:ind w:left="737" w:right="284" w:firstLine="709"/>
        <w:jc w:val="both"/>
        <w:rPr>
          <w:sz w:val="24"/>
          <w:szCs w:val="24"/>
        </w:rPr>
      </w:pPr>
      <w:r>
        <w:rPr>
          <w:sz w:val="24"/>
          <w:szCs w:val="24"/>
        </w:rPr>
        <w:t>Тогда надо быть особо осторожным, потому что, если нет поддержки Абсолютного Огня, ну, понятно, у вас что-то пережигается, лучшая кармическая предыдущих эпох. Но это не обязательно так. В основном Владыки ставят во взаимодействии с накопленным Абсолютным Огнём. Но даже если у вас есть один Абсолют План, один Абсолют Мир или одна Абсолют Вселенная, а такие варианты возможны даже по этой книжке. В принципе одну Абсолют Вселенную вы можете пройти, уже синтез Глобального человека и человека Метагалактики вам могут поставить. То есть достаточно одного Абсолют Вселенной или Абсолюта Мира, чтобы попасть на Абсолютность синтеза вот этих двух глобусов.</w:t>
      </w:r>
    </w:p>
    <w:p>
      <w:pPr>
        <w:pStyle w:val="Normal"/>
        <w:ind w:left="737" w:right="284" w:firstLine="709"/>
        <w:jc w:val="both"/>
        <w:rPr/>
      </w:pPr>
      <w:r>
        <w:rPr>
          <w:sz w:val="24"/>
          <w:szCs w:val="24"/>
        </w:rPr>
        <w:t>Выясните принцип вашей Абсолютности завтра после семинара. Сейчас не надо потому, что сейчас ещё идёт работа с этим. И сами имейте это в виду для вашего ученического развития в дальнейшем, что вам при стяжании Владыки поставили как принцип Абсолютности. И в будущем, когда вы отработаете необходимое количество Абсолютов или Планов, или Вселенских, или Мировых, то есть когда будете развиваться дальше, вы должны помнить, что ваш принцип Абсолютности должен перейти, допустим, из этого режима в этот.</w:t>
      </w:r>
    </w:p>
    <w:p>
      <w:pPr>
        <w:pStyle w:val="Normal"/>
        <w:ind w:left="737" w:right="284" w:firstLine="709"/>
        <w:jc w:val="both"/>
        <w:rPr>
          <w:sz w:val="24"/>
          <w:szCs w:val="24"/>
        </w:rPr>
      </w:pPr>
      <w:r>
        <w:rPr>
          <w:sz w:val="24"/>
          <w:szCs w:val="24"/>
        </w:rPr>
        <w:t>То есть, из режима человека Интегрального с ОМ в режим человека Глобального с человеком Метагалактики. Когда вы наработаете достаточно Абсолютов Реальностей, я не знаю, сколько это нужно для каждого из вас? Я подчеркиваю</w:t>
      </w:r>
      <w:r>
        <w:rPr>
          <w:b/>
          <w:sz w:val="24"/>
          <w:szCs w:val="24"/>
        </w:rPr>
        <w:t>:</w:t>
      </w:r>
      <w:r>
        <w:rPr>
          <w:sz w:val="24"/>
          <w:szCs w:val="24"/>
        </w:rPr>
        <w:t xml:space="preserve"> для каждого ученика это может быть разное количество. Нет жёсткого, что восемь накопил, перешёл. Можно один накопить – перейти, а можно 20 накопить и не перейти. Понятно, да?</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pPr>
      <w:bookmarkStart w:id="45" w:name="__RefHeading___Toc272149504"/>
      <w:r>
        <w:rPr>
          <w:rFonts w:cs="Times New Roman" w:ascii="Times New Roman" w:hAnsi="Times New Roman"/>
          <w:i w:val="false"/>
          <w:sz w:val="24"/>
          <w:szCs w:val="24"/>
        </w:rPr>
        <w:t>Сложный момент при работе с Абсолютностью</w:t>
      </w:r>
    </w:p>
    <w:p>
      <w:pPr>
        <w:pStyle w:val="Heading2"/>
        <w:spacing w:before="0" w:after="0"/>
        <w:ind w:left="737" w:right="284" w:firstLine="709"/>
        <w:jc w:val="center"/>
        <w:rPr>
          <w:rFonts w:ascii="Times New Roman" w:hAnsi="Times New Roman" w:cs="Times New Roman"/>
          <w:i w:val="false"/>
          <w:i w:val="false"/>
          <w:sz w:val="24"/>
          <w:szCs w:val="24"/>
        </w:rPr>
      </w:pPr>
      <w:bookmarkStart w:id="46" w:name="__RefHeading___Toc272149504"/>
      <w:r>
        <w:rPr>
          <w:rFonts w:cs="Times New Roman" w:ascii="Times New Roman" w:hAnsi="Times New Roman"/>
          <w:i w:val="false"/>
          <w:sz w:val="24"/>
          <w:szCs w:val="24"/>
        </w:rPr>
        <w:t>и метагалактическими огненными глобусами.</w:t>
      </w:r>
      <w:bookmarkEnd w:id="46"/>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pPr>
      <w:r>
        <w:rPr>
          <w:sz w:val="24"/>
          <w:szCs w:val="24"/>
        </w:rPr>
        <w:t>Свои условия развития и не только кармические. Бывают накопления негативные, которые Абсолюты пережигают, а бывает невозможность перехода, пока ты дхаммически не сделал какое-то дело. Мелкое. Но пока оно у тебя висит, пока ты не осознал, не сделал или условия планеты не сложились, на этот принцип Абсолютности нас могут не перевести. Поэтому учитывайте, пожалуйста, что принцип Абсолютности меняется по всем показателям, даже по мелкому делу, которое ты должен исполнить.</w:t>
      </w:r>
    </w:p>
    <w:p>
      <w:pPr>
        <w:pStyle w:val="Normal"/>
        <w:ind w:left="737" w:right="284" w:firstLine="709"/>
        <w:jc w:val="both"/>
        <w:rPr/>
      </w:pPr>
      <w:r>
        <w:rPr>
          <w:sz w:val="24"/>
          <w:szCs w:val="24"/>
        </w:rPr>
        <w:t>Ну, допустим долг предыдущим эпохам, предыдущим воплощениям, но он серьёзный долг. По жизни - мелочь, а для Логоического Правления - серьезный долг, переключатель, где ты не переключился. И ты уже можешь накопить хоть сто реальностей, но пока этот долг не отдашь, не реализуешь, не созидаешь, не растворишь, не преобразишь или ещё что-то не сделаешь, бывают разные варианты, иногда достаточно осознать и расплавят долг.</w:t>
      </w:r>
    </w:p>
    <w:p>
      <w:pPr>
        <w:pStyle w:val="Normal"/>
        <w:ind w:left="737" w:right="284" w:firstLine="709"/>
        <w:jc w:val="both"/>
        <w:rPr/>
      </w:pPr>
      <w:r>
        <w:rPr>
          <w:sz w:val="24"/>
          <w:szCs w:val="24"/>
        </w:rPr>
        <w:t>Иногда достаточно что-то сделать и расстаться в этом долге, с этим долгом, да? А иногда надо будет выполнить, ну я не знаю какие шаги, тут по времени бывает разное, чтоб потом перейти. Вот такие моментики есть, и иногда ученики дергаются и говорят</w:t>
      </w:r>
      <w:r>
        <w:rPr>
          <w:b/>
          <w:sz w:val="24"/>
          <w:szCs w:val="24"/>
        </w:rPr>
        <w:t>:</w:t>
      </w:r>
      <w:r>
        <w:rPr>
          <w:sz w:val="24"/>
          <w:szCs w:val="24"/>
        </w:rPr>
        <w:t xml:space="preserve"> «Ну почему?». В Логоическом Правлении знают почему. И тогда ищите вот</w:t>
      </w:r>
      <w:r>
        <w:rPr>
          <w:color w:val="FF0000"/>
          <w:sz w:val="24"/>
          <w:szCs w:val="24"/>
        </w:rPr>
        <w:t xml:space="preserve"> </w:t>
      </w:r>
      <w:r>
        <w:rPr>
          <w:sz w:val="24"/>
          <w:szCs w:val="24"/>
        </w:rPr>
        <w:t>ваши долги. Что значит долги? Дхамма Созидания - это долг созидания. «Дхамма» по-русски это «долг», ну с языка пали.</w:t>
      </w:r>
    </w:p>
    <w:p>
      <w:pPr>
        <w:pStyle w:val="Normal"/>
        <w:ind w:left="737" w:right="284" w:firstLine="709"/>
        <w:jc w:val="both"/>
        <w:rPr/>
      </w:pPr>
      <w:r>
        <w:rPr>
          <w:sz w:val="24"/>
          <w:szCs w:val="24"/>
        </w:rPr>
        <w:t xml:space="preserve">Значит, если в Дхамме Созидания есть какой-то долг созидания, долг исполнения чего-то, мягко говоря, вам придётся это исполнить. Лучше исполнить, чем оставлять это за собой. Причём, все человеческие представления об этом исполнении отходят на второй план. Или ты исполняешь для планеты </w:t>
      </w:r>
      <w:r>
        <w:rPr>
          <w:rStyle w:val="Emphasis"/>
          <w:i w:val="false"/>
          <w:sz w:val="24"/>
          <w:szCs w:val="24"/>
        </w:rPr>
        <w:t>Логоического Правлени</w:t>
      </w:r>
      <w:r>
        <w:rPr>
          <w:rStyle w:val="Emphasis"/>
          <w:sz w:val="24"/>
          <w:szCs w:val="24"/>
        </w:rPr>
        <w:t>я</w:t>
      </w:r>
      <w:r>
        <w:rPr>
          <w:sz w:val="24"/>
          <w:szCs w:val="24"/>
        </w:rPr>
        <w:t>, или тебя исполняют в этом же ракурсе. Но когда ты исполняешь, ты растёшь как ученик. Когда тебя исполняют, гм, тебя отрабатывают как человека, а потом ты ещё должен осознать это ученически.</w:t>
      </w:r>
    </w:p>
    <w:p>
      <w:pPr>
        <w:pStyle w:val="Normal"/>
        <w:ind w:left="737" w:right="284" w:firstLine="709"/>
        <w:jc w:val="both"/>
        <w:rPr/>
      </w:pPr>
      <w:r>
        <w:rPr>
          <w:sz w:val="24"/>
          <w:szCs w:val="24"/>
        </w:rPr>
        <w:t xml:space="preserve">Вот это помните! Это самый сложный момент при работе с Абсолютностью и при работе с метагалактическими огненными глобусами. Достаточно мелкой причины, которую ты когда-то заложил и не преобразил, не сделал выводы, не результировал, то есть </w:t>
      </w:r>
      <w:r>
        <w:rPr>
          <w:rStyle w:val="Emphasis"/>
          <w:i w:val="false"/>
          <w:sz w:val="24"/>
          <w:szCs w:val="24"/>
        </w:rPr>
        <w:t>не выводы даже</w:t>
      </w:r>
      <w:r>
        <w:rPr>
          <w:rStyle w:val="Emphasis"/>
          <w:sz w:val="24"/>
          <w:szCs w:val="24"/>
        </w:rPr>
        <w:t>,</w:t>
      </w:r>
      <w:r>
        <w:rPr>
          <w:sz w:val="24"/>
          <w:szCs w:val="24"/>
        </w:rPr>
        <w:t xml:space="preserve"> результировал как факт</w:t>
      </w:r>
      <w:r>
        <w:rPr>
          <w:b/>
          <w:sz w:val="24"/>
          <w:szCs w:val="24"/>
        </w:rPr>
        <w:t xml:space="preserve">: </w:t>
      </w:r>
      <w:r>
        <w:rPr>
          <w:sz w:val="24"/>
          <w:szCs w:val="24"/>
        </w:rPr>
        <w:t xml:space="preserve">«Сделал это, да. Результат есть!». То есть, когда у тебя нет результата по этой … Даже причина есть и ты вроде все сделал, но не поставил точку, не сделал результат. Не выводы сделал, </w:t>
      </w:r>
      <w:r>
        <w:rPr>
          <w:rStyle w:val="Emphasis"/>
          <w:i w:val="false"/>
          <w:sz w:val="24"/>
          <w:szCs w:val="24"/>
        </w:rPr>
        <w:t>а результат идет – перевел, вот так это,</w:t>
      </w:r>
      <w:r>
        <w:rPr>
          <w:sz w:val="24"/>
          <w:szCs w:val="24"/>
        </w:rPr>
        <w:t xml:space="preserve"> у меня есть, что Логоическое Правление приняло и поставило жирную точку на нём.</w:t>
      </w:r>
    </w:p>
    <w:p>
      <w:pPr>
        <w:pStyle w:val="Normal"/>
        <w:ind w:left="737" w:right="284" w:firstLine="709"/>
        <w:jc w:val="both"/>
        <w:rPr/>
      </w:pPr>
      <w:r>
        <w:rPr>
          <w:sz w:val="24"/>
          <w:szCs w:val="24"/>
        </w:rPr>
        <w:t xml:space="preserve">У меня была ситуация, когда, чтобы до конца её отработать, </w:t>
      </w:r>
      <w:r>
        <w:rPr>
          <w:rStyle w:val="Emphasis"/>
          <w:i w:val="false"/>
          <w:sz w:val="24"/>
          <w:szCs w:val="24"/>
        </w:rPr>
        <w:t>выйти, я попросил Владыку: «А</w:t>
      </w:r>
      <w:r>
        <w:rPr>
          <w:sz w:val="24"/>
          <w:szCs w:val="24"/>
        </w:rPr>
        <w:t xml:space="preserve"> точка где?». Начал осознавать, показывать результаты, смотреть сам и просить Владыку подсказать. И вот когда Владыка поставил точку, тогда почувствовал, что с меня та ситуация уходила.</w:t>
      </w:r>
    </w:p>
    <w:p>
      <w:pPr>
        <w:pStyle w:val="Normal"/>
        <w:ind w:left="737" w:right="284" w:firstLine="709"/>
        <w:jc w:val="both"/>
        <w:rPr/>
      </w:pPr>
      <w:r>
        <w:rPr>
          <w:sz w:val="24"/>
          <w:szCs w:val="24"/>
        </w:rPr>
        <w:t>Пока точку не поставил, называется, вертись ужом</w:t>
      </w:r>
      <w:r>
        <w:rPr>
          <w:rStyle w:val="Emphasis"/>
          <w:sz w:val="24"/>
          <w:szCs w:val="24"/>
        </w:rPr>
        <w:t xml:space="preserve">, </w:t>
      </w:r>
      <w:r>
        <w:rPr>
          <w:rStyle w:val="Emphasis"/>
          <w:i w:val="false"/>
          <w:sz w:val="24"/>
          <w:szCs w:val="24"/>
        </w:rPr>
        <w:t>а она не уходит</w:t>
      </w:r>
      <w:r>
        <w:rPr>
          <w:sz w:val="24"/>
          <w:szCs w:val="24"/>
        </w:rPr>
        <w:t xml:space="preserve"> и всё! Отсекай, не отсекай, она висит на тебе и всё. Только отсёк, через пять минут опять «висяк». И вот пока не обработал, почему происходит, что происходит, какой результат этой ситуации должен быть во мне, она не складываема, она не передвигаема. П</w:t>
      </w:r>
      <w:r>
        <w:rPr>
          <w:rStyle w:val="Emphasis"/>
          <w:i w:val="false"/>
          <w:sz w:val="24"/>
          <w:szCs w:val="24"/>
        </w:rPr>
        <w:t>ока</w:t>
      </w:r>
      <w:r>
        <w:rPr>
          <w:sz w:val="24"/>
          <w:szCs w:val="24"/>
        </w:rPr>
        <w:t xml:space="preserve"> не переосмыслил там, на новые условия жизни с учётом результата даже, этой точки нет. Обратите на это внимание.</w:t>
      </w:r>
    </w:p>
    <w:p>
      <w:pPr>
        <w:pStyle w:val="Normal"/>
        <w:ind w:left="737" w:right="284" w:firstLine="709"/>
        <w:jc w:val="both"/>
        <w:rPr/>
      </w:pPr>
      <w:r>
        <w:rPr>
          <w:sz w:val="24"/>
          <w:szCs w:val="24"/>
        </w:rPr>
        <w:t>И помните о нелинейности взглядов. В предыдущих эпохах этот человек мог быть братом сестрой, женой, мужем там, матерью, папой, да? В этой эпохе кто-то или близкий вам или далекий, но при встрече, если у вас в предыдущих эпохах что-то было, даже в автобусе ехали рядышком, случайно. Тут достаточно было поговорить и поставить точку.</w:t>
      </w:r>
    </w:p>
    <w:p>
      <w:pPr>
        <w:pStyle w:val="Normal"/>
        <w:ind w:left="737" w:right="284" w:firstLine="709"/>
        <w:jc w:val="both"/>
        <w:rPr/>
      </w:pPr>
      <w:r>
        <w:rPr>
          <w:sz w:val="24"/>
          <w:szCs w:val="24"/>
        </w:rPr>
        <w:t>Достаточно было улыбнуться, подсказать, поприсутствовать, сказать: «Вот мы в новом воплощении. Хотели в предыдущем – пожалуйста, встретились в этом! Но тенденции нашей жизни в этом воплощении разные». Повстречались, поулыбались и разошлись. Иногда достаточно вот этой точки, чтобы переключиться.</w:t>
      </w:r>
    </w:p>
    <w:p>
      <w:pPr>
        <w:pStyle w:val="Normal"/>
        <w:ind w:left="737" w:right="284" w:firstLine="709"/>
        <w:jc w:val="both"/>
        <w:rPr>
          <w:sz w:val="24"/>
          <w:szCs w:val="24"/>
        </w:rPr>
      </w:pPr>
      <w:r>
        <w:rPr>
          <w:sz w:val="24"/>
          <w:szCs w:val="24"/>
        </w:rPr>
        <w:t xml:space="preserve">Если в предыдущем воплощении как китайские принцессы вы вместе сидели и говорили: «В следующем воплощении мы обязательно </w:t>
      </w:r>
      <w:r>
        <w:rPr>
          <w:rStyle w:val="Emphasis"/>
          <w:i w:val="false"/>
          <w:sz w:val="24"/>
          <w:szCs w:val="24"/>
        </w:rPr>
        <w:t>встретимся</w:t>
      </w:r>
      <w:r>
        <w:rPr>
          <w:rStyle w:val="Emphasis"/>
          <w:sz w:val="24"/>
          <w:szCs w:val="24"/>
        </w:rPr>
        <w:t xml:space="preserve"> </w:t>
      </w:r>
      <w:r>
        <w:rPr>
          <w:sz w:val="24"/>
          <w:szCs w:val="24"/>
        </w:rPr>
        <w:t xml:space="preserve">и будем вместе!». Но в следующем воплощении скорость воплощения была разная. И вы в следующем воплощении обязательно встретились, посидели в автобусе аж час, вместе. Вместе были. Были вместе? Были. Сидели на соседних сидениях? Сидели. Встретились? Долг отдан, записываем. Не сидели вместе на соседних сидениях, постеснялись. Надо будет ещё раз </w:t>
      </w:r>
      <w:r>
        <w:rPr>
          <w:rStyle w:val="Emphasis"/>
          <w:i w:val="false"/>
          <w:sz w:val="24"/>
          <w:szCs w:val="24"/>
        </w:rPr>
        <w:t>съездить!</w:t>
      </w:r>
      <w:r>
        <w:rPr>
          <w:rStyle w:val="Emphasis"/>
          <w:sz w:val="24"/>
          <w:szCs w:val="24"/>
        </w:rPr>
        <w:t xml:space="preserve"> </w:t>
      </w:r>
      <w:r>
        <w:rPr>
          <w:sz w:val="24"/>
          <w:szCs w:val="24"/>
        </w:rPr>
        <w:t>Вы заложили, что должны посидеть. Побыть вместе.</w:t>
      </w:r>
    </w:p>
    <w:p>
      <w:pPr>
        <w:pStyle w:val="Normal"/>
        <w:ind w:left="737" w:right="284" w:firstLine="709"/>
        <w:jc w:val="both"/>
        <w:rPr>
          <w:sz w:val="24"/>
          <w:szCs w:val="24"/>
        </w:rPr>
      </w:pPr>
      <w:r>
        <w:rPr>
          <w:sz w:val="24"/>
          <w:szCs w:val="24"/>
        </w:rPr>
        <w:t xml:space="preserve">В кафе, </w:t>
      </w:r>
      <w:r>
        <w:rPr>
          <w:rStyle w:val="Emphasis"/>
          <w:i w:val="false"/>
          <w:sz w:val="24"/>
          <w:szCs w:val="24"/>
        </w:rPr>
        <w:t>случайно, берёте</w:t>
      </w:r>
      <w:r>
        <w:rPr>
          <w:rStyle w:val="Emphasis"/>
          <w:sz w:val="24"/>
          <w:szCs w:val="24"/>
        </w:rPr>
        <w:t xml:space="preserve"> -</w:t>
      </w:r>
      <w:r>
        <w:rPr>
          <w:sz w:val="24"/>
          <w:szCs w:val="24"/>
        </w:rPr>
        <w:t xml:space="preserve"> мест нет. Вам показывают один столик. Вы не любите ни с кем. Там один человек, неважно какого пола. Вам нужно с ним сесть. Поулыбаться, даже просто </w:t>
      </w:r>
      <w:r>
        <w:rPr>
          <w:rStyle w:val="Emphasis"/>
          <w:i w:val="false"/>
          <w:sz w:val="24"/>
          <w:szCs w:val="24"/>
        </w:rPr>
        <w:t>сесть рядом. Извините, можно сесть?</w:t>
      </w:r>
      <w:r>
        <w:rPr>
          <w:sz w:val="24"/>
          <w:szCs w:val="24"/>
        </w:rPr>
        <w:t xml:space="preserve"> Можно. Общение было. В каждом </w:t>
      </w:r>
      <w:r>
        <w:rPr>
          <w:rStyle w:val="Emphasis"/>
          <w:i w:val="false"/>
          <w:sz w:val="24"/>
          <w:szCs w:val="24"/>
        </w:rPr>
        <w:t>месте … вместе есть:</w:t>
      </w:r>
      <w:r>
        <w:rPr>
          <w:sz w:val="24"/>
          <w:szCs w:val="24"/>
        </w:rPr>
        <w:t xml:space="preserve"> семейный обед произошёл. (С</w:t>
      </w:r>
      <w:r>
        <w:rPr>
          <w:i/>
          <w:sz w:val="24"/>
          <w:szCs w:val="24"/>
        </w:rPr>
        <w:t>мех в зале</w:t>
      </w:r>
      <w:r>
        <w:rPr>
          <w:sz w:val="24"/>
          <w:szCs w:val="24"/>
        </w:rPr>
        <w:t xml:space="preserve">). Я специально это показываю потому, что иногда на мелочах </w:t>
      </w:r>
      <w:r>
        <w:rPr>
          <w:rStyle w:val="Emphasis"/>
          <w:i w:val="false"/>
          <w:sz w:val="24"/>
          <w:szCs w:val="24"/>
        </w:rPr>
        <w:t>показываются</w:t>
      </w:r>
      <w:r>
        <w:rPr>
          <w:rStyle w:val="Emphasis"/>
          <w:sz w:val="24"/>
          <w:szCs w:val="24"/>
        </w:rPr>
        <w:t xml:space="preserve"> </w:t>
      </w:r>
      <w:r>
        <w:rPr>
          <w:sz w:val="24"/>
          <w:szCs w:val="24"/>
        </w:rPr>
        <w:t>крутейшие варианты отработок! И вот, когда мы огнем растём, уже и отрабатывать нечего.</w:t>
      </w:r>
    </w:p>
    <w:p>
      <w:pPr>
        <w:pStyle w:val="Normal"/>
        <w:ind w:left="737" w:right="284" w:firstLine="709"/>
        <w:jc w:val="both"/>
        <w:rPr/>
      </w:pPr>
      <w:r>
        <w:rPr>
          <w:sz w:val="24"/>
          <w:szCs w:val="24"/>
        </w:rPr>
        <w:t xml:space="preserve">Знаете, если б мы росли как человеки, вот на этом бы встреча не закончилась. Мы б заинтересовались друг другом, залюбились там, или влюбились, </w:t>
      </w:r>
      <w:r>
        <w:rPr>
          <w:rStyle w:val="Emphasis"/>
          <w:i w:val="false"/>
          <w:sz w:val="24"/>
          <w:szCs w:val="24"/>
        </w:rPr>
        <w:t>или повстречались,</w:t>
      </w:r>
      <w:r>
        <w:rPr>
          <w:sz w:val="24"/>
          <w:szCs w:val="24"/>
        </w:rPr>
        <w:t xml:space="preserve"> или ещё что-нибудь было бы. Разное. Плюсовое или минусовое. Или на машинах бы встретились. (</w:t>
      </w:r>
      <w:r>
        <w:rPr>
          <w:i/>
          <w:sz w:val="24"/>
          <w:szCs w:val="24"/>
        </w:rPr>
        <w:t>Смех</w:t>
      </w:r>
      <w:r>
        <w:rPr>
          <w:sz w:val="24"/>
          <w:szCs w:val="24"/>
        </w:rPr>
        <w:t>) Или там, но обязательно, чтоб свести вместе, ну иногда приходится делать нетрадиционные шаги. Разные вещи. То есть подружились бы потом, пока по страховым компаниям бы бегали вместе, да? Или ещё что-то. То есть разные варианты могут быть.</w:t>
      </w:r>
    </w:p>
    <w:p>
      <w:pPr>
        <w:pStyle w:val="Normal"/>
        <w:ind w:left="737" w:right="284" w:firstLine="709"/>
        <w:jc w:val="both"/>
        <w:rPr>
          <w:rStyle w:val="Emphasis"/>
          <w:i w:val="false"/>
          <w:i w:val="false"/>
          <w:iCs w:val="false"/>
          <w:sz w:val="24"/>
          <w:szCs w:val="24"/>
        </w:rPr>
      </w:pPr>
      <w:r>
        <w:rPr>
          <w:sz w:val="24"/>
          <w:szCs w:val="24"/>
        </w:rPr>
        <w:t xml:space="preserve">Но очень часто мы не видим, когда мелочь происходящая рядом с нами, так как мы растем в огне и нам уже эта ситуация не нужна. </w:t>
      </w:r>
      <w:r>
        <w:rPr>
          <w:rStyle w:val="Emphasis"/>
          <w:i w:val="false"/>
          <w:sz w:val="24"/>
          <w:szCs w:val="24"/>
        </w:rPr>
        <w:t>Вы когда-то вместе</w:t>
      </w:r>
      <w:r>
        <w:rPr>
          <w:sz w:val="24"/>
          <w:szCs w:val="24"/>
        </w:rPr>
        <w:t xml:space="preserve"> думали, а это уже ушло и </w:t>
      </w:r>
      <w:r>
        <w:rPr>
          <w:rStyle w:val="Emphasis"/>
          <w:i w:val="false"/>
          <w:sz w:val="24"/>
          <w:szCs w:val="24"/>
        </w:rPr>
        <w:t>довольно давно, но закон</w:t>
      </w:r>
      <w:r>
        <w:rPr>
          <w:sz w:val="24"/>
          <w:szCs w:val="24"/>
        </w:rPr>
        <w:t xml:space="preserve"> остался, мы </w:t>
      </w:r>
      <w:r>
        <w:rPr>
          <w:rStyle w:val="Emphasis"/>
          <w:i w:val="false"/>
          <w:sz w:val="24"/>
          <w:szCs w:val="24"/>
        </w:rPr>
        <w:t>дали клятву, что будем</w:t>
      </w:r>
      <w:r>
        <w:rPr>
          <w:sz w:val="24"/>
          <w:szCs w:val="24"/>
        </w:rPr>
        <w:t xml:space="preserve"> вместе. Правда, не сказали, сколько и где. </w:t>
      </w:r>
      <w:r>
        <w:rPr>
          <w:rStyle w:val="Emphasis"/>
          <w:i w:val="false"/>
          <w:sz w:val="24"/>
          <w:szCs w:val="24"/>
        </w:rPr>
        <w:t>И вот</w:t>
      </w:r>
      <w:r>
        <w:rPr>
          <w:sz w:val="24"/>
          <w:szCs w:val="24"/>
        </w:rPr>
        <w:t xml:space="preserve"> мы должны проехать в автобусе, побывать вместе, ну, сколько там едем в автобусе, не знаю. Поулыбаться, почувствовать </w:t>
      </w:r>
      <w:r>
        <w:rPr>
          <w:rStyle w:val="Emphasis"/>
          <w:i w:val="false"/>
          <w:sz w:val="24"/>
          <w:szCs w:val="24"/>
        </w:rPr>
        <w:t>себя, что знакомы.</w:t>
      </w:r>
      <w:r>
        <w:rPr>
          <w:sz w:val="24"/>
          <w:szCs w:val="24"/>
        </w:rPr>
        <w:t xml:space="preserve"> Не с этой жизни. Но, если мы в огне, это мы почувствуем. Тот человек так, </w:t>
      </w:r>
      <w:r>
        <w:rPr>
          <w:rStyle w:val="Emphasis"/>
          <w:i w:val="false"/>
          <w:sz w:val="24"/>
          <w:szCs w:val="24"/>
        </w:rPr>
        <w:t>допустим, только так вот</w:t>
      </w:r>
      <w:r>
        <w:rPr>
          <w:sz w:val="24"/>
          <w:szCs w:val="24"/>
        </w:rPr>
        <w:t xml:space="preserve"> - приятно расположен к вам называется, если приятно. Иногда рожу кривит. С малышом, встречаешь </w:t>
      </w:r>
      <w:r>
        <w:rPr>
          <w:rStyle w:val="Emphasis"/>
          <w:i w:val="false"/>
          <w:sz w:val="24"/>
          <w:szCs w:val="24"/>
        </w:rPr>
        <w:t>вон (</w:t>
      </w:r>
      <w:r>
        <w:rPr>
          <w:rStyle w:val="Emphasis"/>
          <w:sz w:val="24"/>
          <w:szCs w:val="24"/>
        </w:rPr>
        <w:t>показывает гримасу</w:t>
      </w:r>
      <w:r>
        <w:rPr>
          <w:rStyle w:val="Emphasis"/>
          <w:i w:val="false"/>
          <w:sz w:val="24"/>
          <w:szCs w:val="24"/>
        </w:rPr>
        <w:t>).</w:t>
      </w:r>
      <w:r>
        <w:rPr>
          <w:rStyle w:val="Emphasis"/>
          <w:sz w:val="24"/>
          <w:szCs w:val="24"/>
        </w:rPr>
        <w:t xml:space="preserve"> (Смех). </w:t>
      </w:r>
      <w:r>
        <w:rPr>
          <w:sz w:val="24"/>
          <w:szCs w:val="24"/>
        </w:rPr>
        <w:t xml:space="preserve">Это он вам чего-то говорит! </w:t>
      </w:r>
      <w:r>
        <w:rPr>
          <w:rStyle w:val="Emphasis"/>
          <w:i w:val="false"/>
          <w:sz w:val="24"/>
          <w:szCs w:val="24"/>
        </w:rPr>
        <w:t>Знакомый, мол!</w:t>
      </w:r>
    </w:p>
    <w:p>
      <w:pPr>
        <w:pStyle w:val="Normal"/>
        <w:ind w:left="737" w:right="284" w:firstLine="709"/>
        <w:jc w:val="both"/>
        <w:rPr/>
      </w:pPr>
      <w:r>
        <w:rPr>
          <w:sz w:val="24"/>
          <w:szCs w:val="24"/>
        </w:rPr>
        <w:t xml:space="preserve">В поездах часто едем, там с детьми идут, дети бегают, </w:t>
      </w:r>
      <w:r>
        <w:rPr>
          <w:rStyle w:val="Emphasis"/>
          <w:i w:val="false"/>
          <w:sz w:val="24"/>
          <w:szCs w:val="24"/>
        </w:rPr>
        <w:t>это они на огнеобраз как мотыльки</w:t>
      </w:r>
      <w:r>
        <w:rPr>
          <w:sz w:val="24"/>
          <w:szCs w:val="24"/>
        </w:rPr>
        <w:t xml:space="preserve"> притягиваются в купе (</w:t>
      </w:r>
      <w:r>
        <w:rPr>
          <w:i/>
          <w:sz w:val="24"/>
          <w:szCs w:val="24"/>
        </w:rPr>
        <w:t>показывает</w:t>
      </w:r>
      <w:r>
        <w:rPr>
          <w:sz w:val="24"/>
          <w:szCs w:val="24"/>
        </w:rPr>
        <w:t>) (</w:t>
      </w:r>
      <w:r>
        <w:rPr>
          <w:rStyle w:val="Emphasis"/>
          <w:sz w:val="24"/>
          <w:szCs w:val="24"/>
        </w:rPr>
        <w:t xml:space="preserve">смех). </w:t>
      </w:r>
      <w:r>
        <w:rPr>
          <w:rStyle w:val="Emphasis"/>
          <w:i w:val="false"/>
          <w:sz w:val="24"/>
          <w:szCs w:val="24"/>
        </w:rPr>
        <w:t>Кроха, года</w:t>
      </w:r>
      <w:r>
        <w:rPr>
          <w:sz w:val="24"/>
          <w:szCs w:val="24"/>
        </w:rPr>
        <w:t xml:space="preserve"> три-четыре, </w:t>
      </w:r>
      <w:r>
        <w:rPr>
          <w:rStyle w:val="Emphasis"/>
          <w:i w:val="false"/>
          <w:sz w:val="24"/>
          <w:szCs w:val="24"/>
        </w:rPr>
        <w:t>стоит так и</w:t>
      </w:r>
      <w:r>
        <w:rPr>
          <w:i/>
          <w:sz w:val="24"/>
          <w:szCs w:val="24"/>
        </w:rPr>
        <w:t xml:space="preserve"> </w:t>
      </w:r>
      <w:r>
        <w:rPr>
          <w:sz w:val="24"/>
          <w:szCs w:val="24"/>
        </w:rPr>
        <w:t>смотрит: тетя-дядя. Мама: «А-а-а, иди сюда!». Он</w:t>
      </w:r>
      <w:r>
        <w:rPr>
          <w:rStyle w:val="Emphasis"/>
          <w:sz w:val="24"/>
          <w:szCs w:val="24"/>
        </w:rPr>
        <w:t xml:space="preserve"> </w:t>
      </w:r>
      <w:r>
        <w:rPr>
          <w:rStyle w:val="Emphasis"/>
          <w:i w:val="false"/>
          <w:sz w:val="24"/>
          <w:szCs w:val="24"/>
        </w:rPr>
        <w:t>пошёл, подбегает: «Тетя-дядя!»</w:t>
      </w:r>
      <w:r>
        <w:rPr>
          <w:rStyle w:val="Emphasis"/>
          <w:i w:val="false"/>
          <w:iCs w:val="false"/>
          <w:sz w:val="24"/>
          <w:szCs w:val="24"/>
        </w:rPr>
        <w:t xml:space="preserve"> </w:t>
      </w:r>
      <w:r>
        <w:rPr>
          <w:sz w:val="24"/>
          <w:szCs w:val="24"/>
        </w:rPr>
        <w:t xml:space="preserve">Он на огонь прибегает. Даёшь ему уже огонь, даёшь ему там дух. Он приходит, а если он начинает не </w:t>
      </w:r>
      <w:r>
        <w:rPr>
          <w:rStyle w:val="Emphasis"/>
          <w:i w:val="false"/>
          <w:sz w:val="24"/>
          <w:szCs w:val="24"/>
        </w:rPr>
        <w:t>просто с нами общаться</w:t>
      </w:r>
      <w:r>
        <w:rPr>
          <w:sz w:val="24"/>
          <w:szCs w:val="24"/>
        </w:rPr>
        <w:t>, это он рассказывает: «Были знакомы!».</w:t>
      </w:r>
    </w:p>
    <w:p>
      <w:pPr>
        <w:pStyle w:val="Normal"/>
        <w:ind w:left="737" w:right="284" w:firstLine="709"/>
        <w:jc w:val="both"/>
        <w:rPr/>
      </w:pPr>
      <w:r>
        <w:rPr>
          <w:sz w:val="24"/>
          <w:szCs w:val="24"/>
        </w:rPr>
        <w:t>Обратите внимание: встреча случайная может не повториться. А если не обратите внимания – повторится. Лет через «надцать», когда подрастёт (</w:t>
      </w:r>
      <w:r>
        <w:rPr>
          <w:i/>
          <w:sz w:val="24"/>
          <w:szCs w:val="24"/>
        </w:rPr>
        <w:t>смех</w:t>
      </w:r>
      <w:r>
        <w:rPr>
          <w:sz w:val="24"/>
          <w:szCs w:val="24"/>
        </w:rPr>
        <w:t xml:space="preserve">) и </w:t>
      </w:r>
      <w:r>
        <w:rPr>
          <w:rStyle w:val="Emphasis"/>
          <w:i w:val="false"/>
          <w:sz w:val="24"/>
          <w:szCs w:val="24"/>
        </w:rPr>
        <w:t>всё равно ребёнком</w:t>
      </w:r>
      <w:r>
        <w:rPr>
          <w:sz w:val="24"/>
          <w:szCs w:val="24"/>
        </w:rPr>
        <w:t xml:space="preserve"> на эту встречу. Вопрос, в какой ситуации. Может, в купе будете вместе ехать, может ещё как-то.</w:t>
      </w:r>
    </w:p>
    <w:p>
      <w:pPr>
        <w:pStyle w:val="Normal"/>
        <w:ind w:left="737" w:right="284" w:firstLine="709"/>
        <w:jc w:val="both"/>
        <w:rPr>
          <w:rStyle w:val="Emphasis"/>
          <w:i w:val="false"/>
          <w:i w:val="false"/>
          <w:iCs w:val="false"/>
          <w:sz w:val="24"/>
          <w:szCs w:val="24"/>
        </w:rPr>
      </w:pPr>
      <w:r>
        <w:rPr>
          <w:sz w:val="24"/>
          <w:szCs w:val="24"/>
        </w:rPr>
        <w:t xml:space="preserve">У меня был вариант, когда вот едем вдвоем, садятся двое парней. Тоже думаю: «Ну, что же это они сели?» Ребята вроде культурные, ну там с бокалами, </w:t>
      </w:r>
      <w:r>
        <w:rPr>
          <w:rStyle w:val="Emphasis"/>
          <w:i w:val="false"/>
          <w:sz w:val="24"/>
          <w:szCs w:val="24"/>
        </w:rPr>
        <w:t>рядом</w:t>
      </w:r>
      <w:r>
        <w:rPr>
          <w:rStyle w:val="Emphasis"/>
          <w:sz w:val="24"/>
          <w:szCs w:val="24"/>
        </w:rPr>
        <w:t xml:space="preserve"> </w:t>
      </w:r>
      <w:r>
        <w:rPr>
          <w:sz w:val="24"/>
          <w:szCs w:val="24"/>
        </w:rPr>
        <w:t>бутылок. И вот они сутки почти говорили. За столом сидят, не напрягая, стараясь. Не напрягаем вас? Не напрягаем. Тихо говорят.</w:t>
      </w:r>
    </w:p>
    <w:p>
      <w:pPr>
        <w:pStyle w:val="Normal"/>
        <w:ind w:left="737" w:right="284" w:firstLine="709"/>
        <w:jc w:val="both"/>
        <w:rPr>
          <w:rStyle w:val="Emphasis"/>
          <w:i w:val="false"/>
          <w:i w:val="false"/>
          <w:sz w:val="24"/>
          <w:szCs w:val="24"/>
        </w:rPr>
      </w:pPr>
      <w:r>
        <w:rPr>
          <w:rStyle w:val="Emphasis"/>
          <w:i w:val="false"/>
          <w:sz w:val="24"/>
          <w:szCs w:val="24"/>
        </w:rPr>
        <w:t>К Владыке: «Что случилось?». Владыка говорит</w:t>
      </w:r>
      <w:r>
        <w:rPr>
          <w:rStyle w:val="Emphasis"/>
          <w:b/>
          <w:i w:val="false"/>
          <w:sz w:val="24"/>
          <w:szCs w:val="24"/>
        </w:rPr>
        <w:t>:</w:t>
      </w:r>
      <w:r>
        <w:rPr>
          <w:rStyle w:val="Emphasis"/>
          <w:i w:val="false"/>
          <w:sz w:val="24"/>
          <w:szCs w:val="24"/>
        </w:rPr>
        <w:t xml:space="preserve"> «Ты на того посмотри». Чувствую</w:t>
      </w:r>
      <w:r>
        <w:rPr>
          <w:rStyle w:val="Emphasis"/>
          <w:sz w:val="24"/>
          <w:szCs w:val="24"/>
        </w:rPr>
        <w:t>,</w:t>
      </w:r>
      <w:r>
        <w:rPr>
          <w:sz w:val="24"/>
          <w:szCs w:val="24"/>
        </w:rPr>
        <w:t xml:space="preserve"> что он – ученик, но просто сейчас в материи там, настолько глубоко, </w:t>
      </w:r>
      <w:r>
        <w:rPr>
          <w:rStyle w:val="Emphasis"/>
          <w:i w:val="false"/>
          <w:sz w:val="24"/>
          <w:szCs w:val="24"/>
        </w:rPr>
        <w:t>что из</w:t>
      </w:r>
      <w:r>
        <w:rPr>
          <w:i/>
          <w:sz w:val="24"/>
          <w:szCs w:val="24"/>
        </w:rPr>
        <w:t xml:space="preserve"> </w:t>
      </w:r>
      <w:r>
        <w:rPr>
          <w:rStyle w:val="Emphasis"/>
          <w:i w:val="false"/>
          <w:sz w:val="24"/>
          <w:szCs w:val="24"/>
        </w:rPr>
        <w:t>бандитской среды, такой боевой товарищ. Смотрю там, наработки были боевые там, с карате. Думаю так</w:t>
      </w:r>
      <w:r>
        <w:rPr>
          <w:i/>
          <w:sz w:val="24"/>
          <w:szCs w:val="24"/>
        </w:rPr>
        <w:t>,</w:t>
      </w:r>
      <w:r>
        <w:rPr>
          <w:sz w:val="24"/>
          <w:szCs w:val="24"/>
        </w:rPr>
        <w:t xml:space="preserve"> ученик, только в этой жизни отрабатывает это по-</w:t>
      </w:r>
      <w:r>
        <w:rPr>
          <w:rStyle w:val="Emphasis"/>
          <w:i w:val="false"/>
          <w:sz w:val="24"/>
          <w:szCs w:val="24"/>
        </w:rPr>
        <w:t>своему.</w:t>
      </w:r>
    </w:p>
    <w:p>
      <w:pPr>
        <w:pStyle w:val="Normal"/>
        <w:ind w:left="737" w:right="284" w:firstLine="709"/>
        <w:jc w:val="both"/>
        <w:rPr>
          <w:rStyle w:val="Emphasis"/>
          <w:i w:val="false"/>
          <w:i w:val="false"/>
          <w:iCs w:val="false"/>
          <w:sz w:val="24"/>
          <w:szCs w:val="24"/>
        </w:rPr>
      </w:pPr>
      <w:r>
        <w:rPr>
          <w:rStyle w:val="Emphasis"/>
          <w:i w:val="false"/>
          <w:sz w:val="24"/>
          <w:szCs w:val="24"/>
        </w:rPr>
        <w:t xml:space="preserve">Владыка говорит; «Ты всем сердцем слейся, там», типа того, что ученическая помощь нужна. </w:t>
      </w:r>
      <w:r>
        <w:rPr>
          <w:sz w:val="24"/>
          <w:szCs w:val="24"/>
        </w:rPr>
        <w:t>Когда-то помогали друг другу. Ах! (</w:t>
      </w:r>
      <w:r>
        <w:rPr>
          <w:i/>
          <w:sz w:val="24"/>
          <w:szCs w:val="24"/>
        </w:rPr>
        <w:t>смех</w:t>
      </w:r>
      <w:r>
        <w:rPr>
          <w:sz w:val="24"/>
          <w:szCs w:val="24"/>
        </w:rPr>
        <w:t xml:space="preserve">) Он там всё стоит. Они культурно себя ведут. Никаких там напрягов нет, что они пьяные, </w:t>
      </w:r>
      <w:r>
        <w:rPr>
          <w:rStyle w:val="Emphasis"/>
          <w:i w:val="false"/>
          <w:sz w:val="24"/>
          <w:szCs w:val="24"/>
        </w:rPr>
        <w:t>отдыхают хорошо, но пьяные. Вот вариант,</w:t>
      </w:r>
      <w:r>
        <w:rPr>
          <w:rStyle w:val="Emphasis"/>
          <w:sz w:val="24"/>
          <w:szCs w:val="24"/>
        </w:rPr>
        <w:t xml:space="preserve"> </w:t>
      </w:r>
      <w:r>
        <w:rPr>
          <w:rStyle w:val="Emphasis"/>
          <w:i w:val="false"/>
          <w:sz w:val="24"/>
          <w:szCs w:val="24"/>
        </w:rPr>
        <w:t>вариант, а мы на вторых полках.</w:t>
      </w:r>
    </w:p>
    <w:p>
      <w:pPr>
        <w:pStyle w:val="Normal"/>
        <w:ind w:left="737" w:right="284" w:firstLine="709"/>
        <w:jc w:val="both"/>
        <w:rPr>
          <w:sz w:val="24"/>
          <w:szCs w:val="24"/>
        </w:rPr>
      </w:pPr>
      <w:r>
        <w:rPr>
          <w:sz w:val="24"/>
          <w:szCs w:val="24"/>
        </w:rPr>
        <w:t xml:space="preserve">Ну вот, пока на планах не состыковался с Душой, не напомнил об ученичестве, о каком-то контакте </w:t>
      </w:r>
      <w:r>
        <w:rPr>
          <w:rStyle w:val="Emphasis"/>
          <w:i w:val="false"/>
          <w:sz w:val="24"/>
          <w:szCs w:val="24"/>
        </w:rPr>
        <w:t xml:space="preserve">ученическом, ситуация не была разрешима. Потом мило доехали, попрощались и по полной… и разъехались. </w:t>
      </w:r>
      <w:r>
        <w:rPr>
          <w:sz w:val="24"/>
          <w:szCs w:val="24"/>
        </w:rPr>
        <w:t xml:space="preserve">Вот, если бы не осознание контакта, что и как, человека начали бы возбуждать, он бы тебя тряс там, его б сущности тебя трясли, </w:t>
      </w:r>
      <w:r>
        <w:rPr>
          <w:rStyle w:val="Emphasis"/>
          <w:i w:val="false"/>
          <w:sz w:val="24"/>
          <w:szCs w:val="24"/>
        </w:rPr>
        <w:t>огненную защиту б не</w:t>
      </w:r>
      <w:r>
        <w:rPr>
          <w:i/>
          <w:sz w:val="24"/>
          <w:szCs w:val="24"/>
        </w:rPr>
        <w:t xml:space="preserve"> </w:t>
      </w:r>
      <w:r>
        <w:rPr>
          <w:sz w:val="24"/>
          <w:szCs w:val="24"/>
        </w:rPr>
        <w:t>поставил на верхней полке, чтоб снизу ничего не поднималось, спали спокойно. То есть, пока не осознал, шёл контакт сердечный. Вот даже такой ситуации достаточно было, чтобы отработать какую-то ученическую взаимосвязь с прошлой жизнью.</w:t>
      </w:r>
    </w:p>
    <w:p>
      <w:pPr>
        <w:pStyle w:val="Normal"/>
        <w:ind w:left="737" w:right="284" w:firstLine="709"/>
        <w:jc w:val="both"/>
        <w:rPr>
          <w:sz w:val="24"/>
          <w:szCs w:val="24"/>
        </w:rPr>
      </w:pPr>
      <w:r>
        <w:rPr>
          <w:sz w:val="24"/>
          <w:szCs w:val="24"/>
        </w:rPr>
        <w:t xml:space="preserve">Вот у меня был такой контакт со взрослым парнем, ну тоже какие-то ученичества, только сейчас </w:t>
      </w:r>
      <w:r>
        <w:rPr>
          <w:rStyle w:val="Emphasis"/>
          <w:i w:val="false"/>
          <w:sz w:val="24"/>
          <w:szCs w:val="24"/>
        </w:rPr>
        <w:t>в материальном идёт,</w:t>
      </w:r>
      <w:r>
        <w:rPr>
          <w:rStyle w:val="Emphasis"/>
          <w:sz w:val="24"/>
          <w:szCs w:val="24"/>
        </w:rPr>
        <w:t xml:space="preserve"> </w:t>
      </w:r>
      <w:r>
        <w:rPr>
          <w:rStyle w:val="Emphasis"/>
          <w:i w:val="false"/>
          <w:sz w:val="24"/>
          <w:szCs w:val="24"/>
        </w:rPr>
        <w:t>в</w:t>
      </w:r>
      <w:r>
        <w:rPr>
          <w:sz w:val="24"/>
          <w:szCs w:val="24"/>
        </w:rPr>
        <w:t xml:space="preserve">от этим. А был контакт с ребенком, </w:t>
      </w:r>
      <w:r>
        <w:rPr>
          <w:rStyle w:val="Emphasis"/>
          <w:i w:val="false"/>
          <w:sz w:val="24"/>
          <w:szCs w:val="24"/>
        </w:rPr>
        <w:t>который подходил и кривлялся</w:t>
      </w:r>
      <w:r>
        <w:rPr>
          <w:sz w:val="24"/>
          <w:szCs w:val="24"/>
        </w:rPr>
        <w:t xml:space="preserve">, и вдруг я понимаю, что растущий ученик </w:t>
      </w:r>
      <w:r>
        <w:rPr>
          <w:rStyle w:val="Emphasis"/>
          <w:i w:val="false"/>
          <w:sz w:val="24"/>
          <w:szCs w:val="24"/>
        </w:rPr>
        <w:t>знакомится</w:t>
      </w:r>
      <w:r>
        <w:rPr>
          <w:i/>
          <w:sz w:val="24"/>
          <w:szCs w:val="24"/>
        </w:rPr>
        <w:t>.</w:t>
      </w:r>
      <w:r>
        <w:rPr>
          <w:sz w:val="24"/>
          <w:szCs w:val="24"/>
        </w:rPr>
        <w:t xml:space="preserve"> Из ашрама по предыдущим воплощениям, типа того, что просит поддержки </w:t>
      </w:r>
      <w:r>
        <w:rPr>
          <w:rStyle w:val="Emphasis"/>
          <w:i w:val="false"/>
          <w:sz w:val="24"/>
          <w:szCs w:val="24"/>
        </w:rPr>
        <w:t>огня, называется. (</w:t>
      </w:r>
      <w:r>
        <w:rPr>
          <w:rStyle w:val="Emphasis"/>
          <w:sz w:val="24"/>
          <w:szCs w:val="24"/>
        </w:rPr>
        <w:t>Смех</w:t>
      </w:r>
      <w:r>
        <w:rPr>
          <w:rStyle w:val="Emphasis"/>
          <w:i w:val="false"/>
          <w:sz w:val="24"/>
          <w:szCs w:val="24"/>
        </w:rPr>
        <w:t>).</w:t>
      </w:r>
      <w:r>
        <w:rPr>
          <w:i/>
          <w:sz w:val="24"/>
          <w:szCs w:val="24"/>
        </w:rPr>
        <w:t xml:space="preserve"> </w:t>
      </w:r>
      <w:r>
        <w:rPr>
          <w:sz w:val="24"/>
          <w:szCs w:val="24"/>
        </w:rPr>
        <w:t>«Вызываю огонь на себя». Притянулся и начинает разговаривать, тоже был контакт, какая-то отработка.</w:t>
      </w:r>
    </w:p>
    <w:p>
      <w:pPr>
        <w:pStyle w:val="Normal"/>
        <w:ind w:left="737" w:right="284" w:firstLine="709"/>
        <w:jc w:val="both"/>
        <w:rPr>
          <w:sz w:val="24"/>
          <w:szCs w:val="24"/>
        </w:rPr>
      </w:pPr>
      <w:r>
        <w:rPr>
          <w:sz w:val="24"/>
          <w:szCs w:val="24"/>
        </w:rPr>
        <w:t xml:space="preserve">Так что, обращайте внимание на детали и когда у вас сейчас будет идти принцип Абсолютности от 3 до 7 дней, обращайте внимание даже на контакты. Причём контакт, это не тогда, когда вы срочно должны лезть общаться. Иногда нельзя общаться. Просто побыть рядом. А иногда просто </w:t>
      </w:r>
      <w:r>
        <w:rPr>
          <w:rStyle w:val="Emphasis"/>
          <w:i w:val="false"/>
          <w:sz w:val="24"/>
          <w:szCs w:val="24"/>
        </w:rPr>
        <w:t>осознать</w:t>
      </w:r>
      <w:r>
        <w:rPr>
          <w:sz w:val="24"/>
          <w:szCs w:val="24"/>
        </w:rPr>
        <w:t xml:space="preserve"> и отойти от того, что вы рядом. Тенденции разошлись. Вы ещё не состыковались, н</w:t>
      </w:r>
      <w:r>
        <w:rPr>
          <w:rStyle w:val="Emphasis"/>
          <w:i w:val="false"/>
          <w:sz w:val="24"/>
          <w:szCs w:val="24"/>
        </w:rPr>
        <w:t>о были рядом и разошлись.</w:t>
      </w:r>
      <w:r>
        <w:rPr>
          <w:sz w:val="24"/>
          <w:szCs w:val="24"/>
        </w:rPr>
        <w:t xml:space="preserve"> Это тоже бывает важно. То есть вот такие элементы вы должны отслеживать и принцип Абсолютности на это </w:t>
      </w:r>
      <w:r>
        <w:rPr>
          <w:rStyle w:val="Emphasis"/>
          <w:i w:val="false"/>
          <w:sz w:val="24"/>
          <w:szCs w:val="24"/>
        </w:rPr>
        <w:t>будет</w:t>
      </w:r>
      <w:r>
        <w:rPr>
          <w:rStyle w:val="Emphasis"/>
          <w:sz w:val="24"/>
          <w:szCs w:val="24"/>
        </w:rPr>
        <w:t xml:space="preserve"> </w:t>
      </w:r>
      <w:r>
        <w:rPr>
          <w:sz w:val="24"/>
          <w:szCs w:val="24"/>
        </w:rPr>
        <w:t>работать.</w:t>
      </w:r>
    </w:p>
    <w:p>
      <w:pPr>
        <w:pStyle w:val="Normal"/>
        <w:ind w:left="737" w:right="284" w:firstLine="709"/>
        <w:jc w:val="both"/>
        <w:rPr>
          <w:sz w:val="24"/>
          <w:szCs w:val="24"/>
        </w:rPr>
      </w:pPr>
      <w:r>
        <w:rPr>
          <w:rStyle w:val="Emphasis"/>
          <w:i w:val="false"/>
          <w:sz w:val="24"/>
          <w:szCs w:val="24"/>
        </w:rPr>
        <w:t>Можно не</w:t>
      </w:r>
      <w:r>
        <w:rPr>
          <w:b/>
          <w:sz w:val="24"/>
          <w:szCs w:val="24"/>
        </w:rPr>
        <w:t xml:space="preserve"> </w:t>
      </w:r>
      <w:r>
        <w:rPr>
          <w:sz w:val="24"/>
          <w:szCs w:val="24"/>
        </w:rPr>
        <w:t xml:space="preserve">отслеживать, но если за следующую неделю что-то такое произойдёт, обратите на это внимание и потом подумайте, что было у вас там, в предыдущих воплощениях, на планах? </w:t>
      </w:r>
      <w:r>
        <w:rPr>
          <w:rStyle w:val="Emphasis"/>
          <w:i w:val="false"/>
          <w:sz w:val="24"/>
          <w:szCs w:val="24"/>
        </w:rPr>
        <w:t xml:space="preserve">Это не только. </w:t>
      </w:r>
      <w:r>
        <w:rPr>
          <w:sz w:val="24"/>
          <w:szCs w:val="24"/>
        </w:rPr>
        <w:t xml:space="preserve">Кстати, у нас вопрос тоже </w:t>
      </w:r>
      <w:r>
        <w:rPr>
          <w:rStyle w:val="Emphasis"/>
          <w:i w:val="false"/>
          <w:sz w:val="24"/>
          <w:szCs w:val="24"/>
        </w:rPr>
        <w:t>одного</w:t>
      </w:r>
      <w:r>
        <w:rPr>
          <w:sz w:val="24"/>
          <w:szCs w:val="24"/>
        </w:rPr>
        <w:t xml:space="preserve"> ученика: «Предыдущее воплощение, это где?» Правда, ведь хороший вопрос! </w:t>
      </w:r>
      <w:r>
        <w:rPr>
          <w:b/>
          <w:sz w:val="24"/>
          <w:szCs w:val="24"/>
        </w:rPr>
        <w:t>Предыдущие воплощения - это где?! На всех планах</w:t>
      </w:r>
      <w:r>
        <w:rPr>
          <w:sz w:val="24"/>
          <w:szCs w:val="24"/>
        </w:rPr>
        <w:t>. Нет, не везде! На всех планах.</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47" w:name="__RefHeading___Toc272149505"/>
      <w:bookmarkEnd w:id="47"/>
      <w:r>
        <w:rPr>
          <w:rFonts w:cs="Times New Roman" w:ascii="Times New Roman" w:hAnsi="Times New Roman"/>
          <w:i w:val="false"/>
          <w:sz w:val="24"/>
          <w:szCs w:val="24"/>
        </w:rPr>
        <w:t>Предыдущие воплощения.</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pPr>
      <w:r>
        <w:rPr>
          <w:sz w:val="24"/>
          <w:szCs w:val="24"/>
        </w:rPr>
        <w:t xml:space="preserve">То есть с плана на план нижестоящий Душа тоже воплощается. Душа тоже, астральное тело умирает у учеников на астрале, поднимается на ментал сейчас. Раньше поднималась на манас. На </w:t>
      </w:r>
      <w:r>
        <w:rPr>
          <w:rStyle w:val="Emphasis"/>
          <w:i w:val="false"/>
          <w:sz w:val="24"/>
          <w:szCs w:val="24"/>
        </w:rPr>
        <w:t>манасе умирает, умирало</w:t>
      </w:r>
      <w:r>
        <w:rPr>
          <w:rStyle w:val="Emphasis"/>
          <w:sz w:val="24"/>
          <w:szCs w:val="24"/>
        </w:rPr>
        <w:t xml:space="preserve">. </w:t>
      </w:r>
      <w:r>
        <w:rPr>
          <w:rStyle w:val="Emphasis"/>
          <w:i w:val="false"/>
          <w:sz w:val="24"/>
          <w:szCs w:val="24"/>
        </w:rPr>
        <w:t>У</w:t>
      </w:r>
      <w:r>
        <w:rPr>
          <w:sz w:val="24"/>
          <w:szCs w:val="24"/>
        </w:rPr>
        <w:t xml:space="preserve"> некоторых поднималась в буддхи, если ученик имеет Первое Солнечное. А некоторые делали глоток огня и шли в воплощение. Ну, извините, можно воплотиться с манаса на астрал в предыдущем, с астрала на эфир и на физику.</w:t>
      </w:r>
    </w:p>
    <w:p>
      <w:pPr>
        <w:pStyle w:val="Normal"/>
        <w:ind w:left="737" w:right="284" w:firstLine="709"/>
        <w:jc w:val="both"/>
        <w:rPr/>
      </w:pPr>
      <w:r>
        <w:rPr>
          <w:sz w:val="24"/>
          <w:szCs w:val="24"/>
        </w:rPr>
        <w:t>Сейчас с ментала на астрал и так далее. Ну, хотя бы по мирам: с Тонкого мира. Сейчас же миры тоже сдвинулись! Но</w:t>
      </w:r>
      <w:r>
        <w:rPr>
          <w:i/>
          <w:sz w:val="24"/>
          <w:szCs w:val="24"/>
        </w:rPr>
        <w:t xml:space="preserve"> </w:t>
      </w:r>
      <w:r>
        <w:rPr>
          <w:sz w:val="24"/>
          <w:szCs w:val="24"/>
        </w:rPr>
        <w:t xml:space="preserve">тогда это вообще будет связка: Физический мир вплоть Дом Отца  ментала, а Тонкий мир с причинного до аматики. То есть воплощение идёт и по мирам, и по планам. У нас с вами в 6-й расе начнётся по вселенным. Ну, начнётся потому, что у нас ещё мало умерших Глобальных учеников. </w:t>
      </w:r>
      <w:r>
        <w:rPr>
          <w:i/>
          <w:sz w:val="24"/>
          <w:szCs w:val="24"/>
        </w:rPr>
        <w:t xml:space="preserve">(Смех) </w:t>
      </w:r>
      <w:r>
        <w:rPr>
          <w:sz w:val="24"/>
          <w:szCs w:val="24"/>
        </w:rPr>
        <w:t>Я радуюсь, что это вызывает радость. Я доволен, что вы принцип смерти</w:t>
      </w:r>
      <w:r>
        <w:rPr>
          <w:i/>
          <w:sz w:val="24"/>
          <w:szCs w:val="24"/>
        </w:rPr>
        <w:t xml:space="preserve"> </w:t>
      </w:r>
      <w:r>
        <w:rPr>
          <w:sz w:val="24"/>
          <w:szCs w:val="24"/>
        </w:rPr>
        <w:t>фактически отработали. Ну, а куда деваться? Если Глобальный ученик ушёл, он начинает перевоплощаться по вселенным. Это будет ещё одна задача 6-й расы пройти вселенски.</w:t>
      </w:r>
    </w:p>
    <w:p>
      <w:pPr>
        <w:pStyle w:val="Normal"/>
        <w:ind w:left="737" w:right="284" w:firstLine="709"/>
        <w:jc w:val="both"/>
        <w:rPr/>
      </w:pPr>
      <w:r>
        <w:rPr>
          <w:sz w:val="24"/>
          <w:szCs w:val="24"/>
        </w:rPr>
        <w:t xml:space="preserve">Универсальные люди - это вообще вопрос, там по реальностям будем воплощаться. То есть, </w:t>
      </w:r>
      <w:r>
        <w:rPr>
          <w:b/>
          <w:sz w:val="24"/>
          <w:szCs w:val="24"/>
        </w:rPr>
        <w:t>предыдущие воплощения - это не только, когда ты только воплощался на физику</w:t>
      </w:r>
      <w:r>
        <w:rPr>
          <w:sz w:val="24"/>
          <w:szCs w:val="24"/>
        </w:rPr>
        <w:t>. Многие делают ошибку</w:t>
      </w:r>
      <w:r>
        <w:rPr>
          <w:b/>
          <w:sz w:val="24"/>
          <w:szCs w:val="24"/>
        </w:rPr>
        <w:t xml:space="preserve"> -</w:t>
      </w:r>
      <w:r>
        <w:rPr>
          <w:sz w:val="24"/>
          <w:szCs w:val="24"/>
        </w:rPr>
        <w:t xml:space="preserve"> выходят в причинное Логоическое Правление: «В предыдущих воплощениях вы были знакомы!» Раз, и по физике рыщут. И не находят, где. На астрале вы были знакомы! На манасе были знакомы! Рыскать надо по всем планам, если ищешь, где были знакомы.</w:t>
      </w:r>
    </w:p>
    <w:p>
      <w:pPr>
        <w:pStyle w:val="Normal"/>
        <w:ind w:left="737" w:right="284" w:firstLine="709"/>
        <w:jc w:val="both"/>
        <w:rPr/>
      </w:pPr>
      <w:r>
        <w:rPr>
          <w:sz w:val="24"/>
          <w:szCs w:val="24"/>
        </w:rPr>
        <w:t>Поэтому фраза «предыдущие воплощения» относится ко многим воплощениям, не только физическим, но и по всем нижестоящим планам, то есть, если ты выходил на атму, то ты воплощался на буддхи, на манас, на астрал и эфир, физику. О-о-о! Как минимум и всё это называется «предыдущие воплощения». Расширяйте свой взгляд. Я вам сейчас показал вселенский взгляд. Всего лишь! Интегральный вселенский взгляд.</w:t>
      </w:r>
    </w:p>
    <w:p>
      <w:pPr>
        <w:pStyle w:val="Normal"/>
        <w:ind w:left="737" w:right="284" w:firstLine="709"/>
        <w:jc w:val="both"/>
        <w:rPr>
          <w:sz w:val="24"/>
          <w:szCs w:val="24"/>
        </w:rPr>
      </w:pPr>
      <w:r>
        <w:rPr>
          <w:sz w:val="24"/>
          <w:szCs w:val="24"/>
        </w:rPr>
        <w:t>Интегральная вселенная синтез, ну сейчас 10-ти планов, раньше - 6 с половиной, что называется. Седьмой план пустой был. Это ж никто не отменял. Вот такой взгляд, как сейчас был показан, называется Абсолютным взглядом. И принцип Абсолютности будет требовать с вас, чтоб вы начинали смотреть на любую ситуацию шире, глубже, дальше, фиксированней.</w:t>
      </w:r>
    </w:p>
    <w:p>
      <w:pPr>
        <w:pStyle w:val="Normal"/>
        <w:ind w:left="737" w:right="284" w:firstLine="709"/>
        <w:jc w:val="both"/>
        <w:rPr/>
      </w:pPr>
      <w:r>
        <w:rPr>
          <w:sz w:val="24"/>
          <w:szCs w:val="24"/>
        </w:rPr>
        <w:t>Как ситуация, чисто семейная. Иногда люди встречаются, радуются друг другу, улыбаются. Рядом стоит муж или жена, или то и другое. Эти радостно общаются, нечаянно встретились! Души узнали друг друга. Даже по ученически муж и жена, которые не узнают друг друга понятно, что другими парами зеленеют рядом (</w:t>
      </w:r>
      <w:r>
        <w:rPr>
          <w:i/>
          <w:sz w:val="24"/>
          <w:szCs w:val="24"/>
        </w:rPr>
        <w:t>смех)</w:t>
      </w:r>
      <w:r>
        <w:rPr>
          <w:sz w:val="24"/>
          <w:szCs w:val="24"/>
        </w:rPr>
        <w:t>. Значит, влюбился или влюбилась</w:t>
      </w:r>
      <w:r>
        <w:rPr>
          <w:b/>
          <w:sz w:val="24"/>
          <w:szCs w:val="24"/>
        </w:rPr>
        <w:t>:</w:t>
      </w:r>
      <w:r>
        <w:rPr>
          <w:sz w:val="24"/>
          <w:szCs w:val="24"/>
        </w:rPr>
        <w:t xml:space="preserve"> «И как ты мог так открыто общаться? Либо она общаться. Ты что тут меня не видишь? Или меня не учитываешь. Бросим, тогда общайтесь! Это как?» Другой вопрос: «Ты брось, а я буду общаться». Значит, ну и пошли.</w:t>
      </w:r>
    </w:p>
    <w:p>
      <w:pPr>
        <w:pStyle w:val="Normal"/>
        <w:ind w:left="737" w:right="284" w:firstLine="709"/>
        <w:jc w:val="both"/>
        <w:rPr>
          <w:sz w:val="24"/>
          <w:szCs w:val="24"/>
        </w:rPr>
      </w:pPr>
      <w:r>
        <w:rPr>
          <w:sz w:val="24"/>
          <w:szCs w:val="24"/>
        </w:rPr>
        <w:t>То есть от этого идут даже семейные раздраи. Если вам необходимо отработать карму, с вами обязательно будет стоять родственник (</w:t>
      </w:r>
      <w:r>
        <w:rPr>
          <w:i/>
          <w:sz w:val="24"/>
          <w:szCs w:val="24"/>
        </w:rPr>
        <w:t>смех)</w:t>
      </w:r>
      <w:r>
        <w:rPr>
          <w:sz w:val="24"/>
          <w:szCs w:val="24"/>
        </w:rPr>
        <w:t>. Это информация кармических родственных связей. Не обязательно муж или жена, достаточно мамы, тёщи (</w:t>
      </w:r>
      <w:r>
        <w:rPr>
          <w:i/>
          <w:sz w:val="24"/>
          <w:szCs w:val="24"/>
        </w:rPr>
        <w:t>смех</w:t>
      </w:r>
      <w:r>
        <w:rPr>
          <w:sz w:val="24"/>
          <w:szCs w:val="24"/>
        </w:rPr>
        <w:t>). Я как мужчина говорю - теща, для женщины – свекрови, которые обязательно сообщат, какой ты хороший был в этом общении, что обращаешь взгляд на других женщин.</w:t>
      </w:r>
      <w:r>
        <w:rPr>
          <w:i/>
          <w:sz w:val="24"/>
          <w:szCs w:val="24"/>
        </w:rPr>
        <w:t xml:space="preserve"> </w:t>
      </w:r>
      <w:r>
        <w:rPr>
          <w:sz w:val="24"/>
          <w:szCs w:val="24"/>
        </w:rPr>
        <w:t>«Положил взгляд». Что, что сделал? (</w:t>
      </w:r>
      <w:r>
        <w:rPr>
          <w:i/>
          <w:sz w:val="24"/>
          <w:szCs w:val="24"/>
        </w:rPr>
        <w:t>смех</w:t>
      </w:r>
      <w:r>
        <w:rPr>
          <w:sz w:val="24"/>
          <w:szCs w:val="24"/>
        </w:rPr>
        <w:t>). А может ничего и не было, раз положил взгляд. Так что довел женщину до заикания и она смутилась и перестала вообще разговаривать. (</w:t>
      </w:r>
      <w:r>
        <w:rPr>
          <w:i/>
          <w:sz w:val="24"/>
          <w:szCs w:val="24"/>
        </w:rPr>
        <w:t>Смех</w:t>
      </w:r>
      <w:r>
        <w:rPr>
          <w:sz w:val="24"/>
          <w:szCs w:val="24"/>
        </w:rPr>
        <w:t>).</w:t>
      </w:r>
    </w:p>
    <w:p>
      <w:pPr>
        <w:pStyle w:val="Normal"/>
        <w:ind w:left="737" w:right="284" w:firstLine="709"/>
        <w:jc w:val="both"/>
        <w:rPr/>
      </w:pPr>
      <w:r>
        <w:rPr>
          <w:sz w:val="24"/>
          <w:szCs w:val="24"/>
        </w:rPr>
        <w:t>В итоге я сказал</w:t>
      </w:r>
      <w:r>
        <w:rPr>
          <w:b/>
          <w:sz w:val="24"/>
          <w:szCs w:val="24"/>
        </w:rPr>
        <w:t>:</w:t>
      </w:r>
      <w:r>
        <w:rPr>
          <w:sz w:val="24"/>
          <w:szCs w:val="24"/>
        </w:rPr>
        <w:t xml:space="preserve"> «Слава Богу, так сказать, отработали!» После этого она мне этого никогда не говорила</w:t>
      </w:r>
      <w:r>
        <w:rPr>
          <w:i/>
          <w:sz w:val="24"/>
          <w:szCs w:val="24"/>
        </w:rPr>
        <w:t>.</w:t>
      </w:r>
      <w:r>
        <w:rPr>
          <w:sz w:val="24"/>
          <w:szCs w:val="24"/>
        </w:rPr>
        <w:t xml:space="preserve"> Один раз достаточно было спросить</w:t>
      </w:r>
      <w:r>
        <w:rPr>
          <w:b/>
          <w:sz w:val="24"/>
          <w:szCs w:val="24"/>
        </w:rPr>
        <w:t>:</w:t>
      </w:r>
      <w:r>
        <w:rPr>
          <w:sz w:val="24"/>
          <w:szCs w:val="24"/>
        </w:rPr>
        <w:t xml:space="preserve"> «Что-что сделал?» Если положил взгляд, значит, не был в контакте. Глаз-то нет. (</w:t>
      </w:r>
      <w:r>
        <w:rPr>
          <w:i/>
          <w:sz w:val="24"/>
          <w:szCs w:val="24"/>
        </w:rPr>
        <w:t>Смех</w:t>
      </w:r>
      <w:r>
        <w:rPr>
          <w:sz w:val="24"/>
          <w:szCs w:val="24"/>
        </w:rPr>
        <w:t>) Раз взгляд положил, глаз нету! Ты ж не смотришь на то, что ты положил! (</w:t>
      </w:r>
      <w:r>
        <w:rPr>
          <w:i/>
          <w:sz w:val="24"/>
          <w:szCs w:val="24"/>
        </w:rPr>
        <w:t>смех</w:t>
      </w:r>
      <w:r>
        <w:rPr>
          <w:sz w:val="24"/>
          <w:szCs w:val="24"/>
        </w:rPr>
        <w:t>) Там взгляд лежит. Поэтому, если взгляд положил, ты уже безумно начал жениться. Всё! (</w:t>
      </w:r>
      <w:r>
        <w:rPr>
          <w:i/>
          <w:sz w:val="24"/>
          <w:szCs w:val="24"/>
        </w:rPr>
        <w:t>смех</w:t>
      </w:r>
      <w:r>
        <w:rPr>
          <w:sz w:val="24"/>
          <w:szCs w:val="24"/>
        </w:rPr>
        <w:t>) Мозгов нет. Ну, или там, замуж выходить. Вот люди не понимают, что говорят! Если ты что-то положил, это у тебя не работает. Всё. (Из зала</w:t>
      </w:r>
      <w:r>
        <w:rPr>
          <w:b/>
          <w:sz w:val="24"/>
          <w:szCs w:val="24"/>
        </w:rPr>
        <w:t>: «</w:t>
      </w:r>
      <w:r>
        <w:rPr>
          <w:sz w:val="24"/>
          <w:szCs w:val="24"/>
        </w:rPr>
        <w:t>Но как красиво лежит!») (</w:t>
      </w:r>
      <w:r>
        <w:rPr>
          <w:i/>
          <w:sz w:val="24"/>
          <w:szCs w:val="24"/>
        </w:rPr>
        <w:t>Смех</w:t>
      </w:r>
      <w:r>
        <w:rPr>
          <w:sz w:val="24"/>
          <w:szCs w:val="24"/>
        </w:rPr>
        <w:t>). Я вам так скажу – это вам решать (</w:t>
      </w:r>
      <w:r>
        <w:rPr>
          <w:i/>
          <w:sz w:val="24"/>
          <w:szCs w:val="24"/>
        </w:rPr>
        <w:t>смех</w:t>
      </w:r>
      <w:r>
        <w:rPr>
          <w:sz w:val="24"/>
          <w:szCs w:val="24"/>
        </w:rPr>
        <w:t>), а самое главное, где лежит. Вопрос: что сделал? Смотря куда положил. (</w:t>
      </w:r>
      <w:r>
        <w:rPr>
          <w:i/>
          <w:sz w:val="24"/>
          <w:szCs w:val="24"/>
        </w:rPr>
        <w:t>Смех</w:t>
      </w:r>
      <w:r>
        <w:rPr>
          <w:sz w:val="24"/>
          <w:szCs w:val="24"/>
        </w:rPr>
        <w:t>)</w:t>
      </w:r>
    </w:p>
    <w:p>
      <w:pPr>
        <w:pStyle w:val="Normal"/>
        <w:ind w:left="737" w:right="284" w:firstLine="709"/>
        <w:jc w:val="both"/>
        <w:rPr>
          <w:sz w:val="24"/>
          <w:szCs w:val="24"/>
        </w:rPr>
      </w:pPr>
      <w:r>
        <w:rPr>
          <w:sz w:val="24"/>
          <w:szCs w:val="24"/>
        </w:rPr>
        <w:t>Вот это принцип Абсолютности. И когда мы начнём свободно на это смотреть, радоваться и смеяться от этого, то мы преодолеваем зависимость межглобусную или зависимость огня и материи, и входить в более высокую глобусность и начинаем жить свободно в этих ситуациях. Вот, если мы научимся свободно и радостно смотреть на эти ситуации, на самые тяжёлые и при этом радуясь этому, вот мы тогда будем преодолевать принцип Абсолютности и межглобусный синтез.</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48" w:name="__RefHeading___Toc272149506"/>
      <w:bookmarkEnd w:id="48"/>
      <w:r>
        <w:rPr>
          <w:rFonts w:cs="Times New Roman" w:ascii="Times New Roman" w:hAnsi="Times New Roman"/>
          <w:i w:val="false"/>
          <w:sz w:val="24"/>
          <w:szCs w:val="24"/>
        </w:rPr>
        <w:t>Тема «Межглобусный синтез».</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pPr>
      <w:r>
        <w:rPr>
          <w:sz w:val="24"/>
          <w:szCs w:val="24"/>
        </w:rPr>
        <w:t xml:space="preserve">Второй момент. Вы должны чётко себе зафиксировать, что вот эта тема, мы будем её называть </w:t>
      </w:r>
      <w:r>
        <w:rPr>
          <w:b/>
          <w:sz w:val="24"/>
          <w:szCs w:val="24"/>
        </w:rPr>
        <w:t>«Межглобусным синтезом».</w:t>
      </w:r>
      <w:r>
        <w:rPr>
          <w:sz w:val="24"/>
          <w:szCs w:val="24"/>
        </w:rPr>
        <w:t xml:space="preserve"> Мы уже так назвали это. И в будущем, если вы встретите название или «принцип Абсолютности» или «Абсолютность», а ещё «Межглобусный синтез». Сама эта большая тема в Доме ФА-Отца будет называться «Межглобусный синтез». Знайте, что вся эта тема идёт вот к тому, что мы с вами изучали два дня, вот это. И работает над Логоическим Правлением. Логоическое Правление, над пятым Синтезом ФА. То есть, нацелено на развёртку у вас 5-го метагалактического Синтеза ФА, межглобусный синтез.</w:t>
      </w:r>
    </w:p>
    <w:p>
      <w:pPr>
        <w:pStyle w:val="Normal"/>
        <w:ind w:left="737" w:right="284" w:firstLine="709"/>
        <w:jc w:val="both"/>
        <w:rPr/>
      </w:pPr>
      <w:r>
        <w:rPr>
          <w:sz w:val="24"/>
          <w:szCs w:val="24"/>
        </w:rPr>
        <w:t>Если говорить Межглобусный синтез метагалактический, более высокий, тогда уже на</w:t>
      </w:r>
      <w:r>
        <w:rPr>
          <w:i/>
          <w:sz w:val="24"/>
          <w:szCs w:val="24"/>
        </w:rPr>
        <w:t xml:space="preserve"> </w:t>
      </w:r>
      <w:r>
        <w:rPr>
          <w:sz w:val="24"/>
          <w:szCs w:val="24"/>
        </w:rPr>
        <w:t>развитие</w:t>
      </w:r>
      <w:r>
        <w:rPr>
          <w:i/>
          <w:sz w:val="24"/>
          <w:szCs w:val="24"/>
        </w:rPr>
        <w:t xml:space="preserve"> </w:t>
      </w:r>
      <w:r>
        <w:rPr>
          <w:sz w:val="24"/>
          <w:szCs w:val="24"/>
        </w:rPr>
        <w:t>Универсального человека. (</w:t>
      </w:r>
      <w:r>
        <w:rPr>
          <w:i/>
          <w:sz w:val="24"/>
          <w:szCs w:val="24"/>
        </w:rPr>
        <w:t>чих</w:t>
      </w:r>
      <w:r>
        <w:rPr>
          <w:sz w:val="24"/>
          <w:szCs w:val="24"/>
        </w:rPr>
        <w:t xml:space="preserve">) Точно. Но </w:t>
      </w:r>
      <w:r>
        <w:rPr>
          <w:b/>
          <w:sz w:val="24"/>
          <w:szCs w:val="24"/>
        </w:rPr>
        <w:t>5 Синтез ФА метагалактический ставит точку в ваших глобусных осознаниях планетарно-метагалактических и ставит точку по 12-ти метагалактическим глобусам, которые являются вершиной 20-ти планетарных</w:t>
      </w:r>
      <w:r>
        <w:rPr>
          <w:sz w:val="24"/>
          <w:szCs w:val="24"/>
        </w:rPr>
        <w:t>. Поэтому 14-й - это уже Метагалактический глобус - человек Метагалактики.</w:t>
      </w:r>
    </w:p>
    <w:p>
      <w:pPr>
        <w:pStyle w:val="Normal"/>
        <w:ind w:left="737" w:right="284" w:firstLine="709"/>
        <w:jc w:val="both"/>
        <w:rPr/>
      </w:pPr>
      <w:r>
        <w:rPr>
          <w:sz w:val="24"/>
          <w:szCs w:val="24"/>
        </w:rPr>
        <w:t>Поэтому Межглобусный синтез заканчивается на 5 Синтезе ФА. Эта тема будет здесь постоянно теперь</w:t>
      </w:r>
      <w:r>
        <w:rPr>
          <w:i/>
          <w:sz w:val="24"/>
          <w:szCs w:val="24"/>
        </w:rPr>
        <w:t xml:space="preserve"> </w:t>
      </w:r>
      <w:r>
        <w:rPr>
          <w:sz w:val="24"/>
          <w:szCs w:val="24"/>
        </w:rPr>
        <w:t>изучаться. Это по новым Стандартам сейчас, который идёт в глобальной подготовке и вот здесь мы должны обязательно были взять тему «Межглобусный синтез». Дальше эта тема будет развиваться в Доме ФА-Отца и углубляться. Это уже наши такие, на новое десятилетие данная тема, то есть эта тема возникла после первого июня, фактически, до этого была подготовка. И всё, что услышите, сюда.</w:t>
      </w:r>
    </w:p>
    <w:p>
      <w:pPr>
        <w:pStyle w:val="Normal"/>
        <w:ind w:left="737" w:right="284" w:firstLine="709"/>
        <w:jc w:val="both"/>
        <w:rPr>
          <w:sz w:val="24"/>
          <w:szCs w:val="24"/>
        </w:rPr>
      </w:pPr>
      <w:r>
        <w:rPr>
          <w:sz w:val="24"/>
          <w:szCs w:val="24"/>
        </w:rPr>
        <w:t>Значит, на что вам надо обратить внимание. Солнечная. Солнечная материальная подготовка, Галактическая, Метагалактическая. Галактическая материя, Галактика, это вам не важно будет и Метагалактика.</w:t>
      </w:r>
      <w:r>
        <w:rPr>
          <w:i/>
          <w:sz w:val="24"/>
          <w:szCs w:val="24"/>
        </w:rPr>
        <w:t xml:space="preserve"> </w:t>
      </w:r>
      <w:r>
        <w:rPr>
          <w:sz w:val="24"/>
          <w:szCs w:val="24"/>
        </w:rPr>
        <w:t>Я понимаю, что материя</w:t>
      </w:r>
      <w:r>
        <w:rPr>
          <w:i/>
          <w:sz w:val="24"/>
          <w:szCs w:val="24"/>
        </w:rPr>
        <w:t xml:space="preserve">, </w:t>
      </w:r>
      <w:r>
        <w:rPr>
          <w:sz w:val="24"/>
          <w:szCs w:val="24"/>
        </w:rPr>
        <w:t>чтоб не запутались. Так вот, взаимосвязь солнечных и метагалактических действий и взаимосвязь галактических и материальных планетарных действий. Называется то, что вверху, то и внизу. Всё, что вы имеете в материи, будет фиксировано выражаться в Галактике. Ваша галактическая подготовка. Причём галактическая подготовка с позиции того глобуса, где вы развиваетесь. Допустим, для глобуса Омаров галактическая подготовка будет нашим Синтезобразом. А для Чад – надо Чело! Да, да, да.</w:t>
      </w:r>
    </w:p>
    <w:p>
      <w:pPr>
        <w:pStyle w:val="Normal"/>
        <w:ind w:left="737" w:right="284" w:firstLine="709"/>
        <w:jc w:val="both"/>
        <w:rPr>
          <w:sz w:val="24"/>
          <w:szCs w:val="24"/>
        </w:rPr>
      </w:pPr>
      <w:r>
        <w:rPr>
          <w:sz w:val="24"/>
          <w:szCs w:val="24"/>
        </w:rPr>
        <w:t>А на Сынах-Дочерях. Почему я иногда смеюсь над христианством, мы идём за? - Сыном, а не Отцом.</w:t>
      </w:r>
      <w:r>
        <w:rPr>
          <w:i/>
          <w:sz w:val="24"/>
          <w:szCs w:val="24"/>
        </w:rPr>
        <w:t xml:space="preserve"> </w:t>
      </w:r>
      <w:r>
        <w:rPr>
          <w:sz w:val="24"/>
          <w:szCs w:val="24"/>
        </w:rPr>
        <w:t>Увидели? Значит вершина подготовки – Чада, идущие за кем? За Сыном или Дочерью. Одно дело исполнять в себе сына и дочь, быть им, а другое дело, следовать за ними. Вот следуют за ними, когда глобусы разделены, а исполняют его, когда синтезированы. И тогда у нас вместо Чада здесь астральность. Или дети, наши с вами дети, которые пока чада, пока они не станут человеком. Сыны-дочери наши. Малыши лет до 14 или 18. А некоторые малыши и до 80. Это уже там, это особый случай с особыми долгами.</w:t>
      </w:r>
    </w:p>
    <w:p>
      <w:pPr>
        <w:pStyle w:val="Normal"/>
        <w:ind w:left="737" w:right="284" w:firstLine="709"/>
        <w:jc w:val="both"/>
        <w:rPr/>
      </w:pPr>
      <w:r>
        <w:rPr>
          <w:sz w:val="24"/>
          <w:szCs w:val="24"/>
        </w:rPr>
        <w:t>Поэтому вот на эти стрелочки обратите внимание, и вот тут надо маленький момент: чтобы Солнечные перешли в Метагалактику, они с одной стороны напрямую переходят, а с другой стороны пронзают Галактику. То есть пронзают галактические накопления. А чтобы Галактика прошла с Планетой, с одной стороны напрямую, а с другой стороны пронзает солнечные накопления.</w:t>
      </w:r>
    </w:p>
    <w:p>
      <w:pPr>
        <w:pStyle w:val="Normal"/>
        <w:ind w:left="737" w:right="284" w:firstLine="709"/>
        <w:jc w:val="both"/>
        <w:rPr>
          <w:sz w:val="24"/>
          <w:szCs w:val="24"/>
        </w:rPr>
      </w:pPr>
      <w:r>
        <w:rPr>
          <w:sz w:val="24"/>
          <w:szCs w:val="24"/>
        </w:rPr>
        <w:t>В итоге, в Солнечных есть смесь с Галактикой при планетарном воспроизводстве, и в Галактике есть смесь Солнечная при воспроизводстве а, и в Метагалактике есть при воспроизводстве Солнечном связь с Галактикой. На уровне Галактики и Солнечной системы есть смесь ваших накоплений. Вот смотрите. В Солнечной системе чисто планетарной, чисто солнечной - смешанные Метагалактика с Солнечной и Галактика с Планетой. Фактически четыре смеси накоплений. Если брать Галактику, есть Солнечные в Галактике, Солнечные с Метагалактикой в Галактике, да? И есть Галактика, выражаемая на Планету вниз, но тоже галактическая.</w:t>
      </w:r>
    </w:p>
    <w:p>
      <w:pPr>
        <w:pStyle w:val="Normal"/>
        <w:ind w:left="737" w:right="284" w:firstLine="709"/>
        <w:jc w:val="both"/>
        <w:rPr/>
      </w:pPr>
      <w:r>
        <w:rPr>
          <w:sz w:val="24"/>
          <w:szCs w:val="24"/>
        </w:rPr>
        <w:t>Минимум три накопления. То есть мы должны видеть взаимосвязь накоплений между собой. И они тоже влияют на наше развитие галактическое, солнечное и планетарное. Как? Создают вот эти абсолютные ситуации, которые надо отработать. Ведут нас к Абсолютному синтезу. Причём легче осознать ситуацию не в Метагалактике, а в Галактике при смеси накоплений. Очень легко осознать ситуацию в Солнечной системе при смеси накоплений. А вот Планета и Метагалактика – это крайние накопления, где осознать тяжело. Ну, на физике эти ситуации просто есть. Что называется, попробуй осознай – они просто приходят.</w:t>
      </w:r>
    </w:p>
    <w:p>
      <w:pPr>
        <w:pStyle w:val="Normal"/>
        <w:ind w:left="737" w:right="284" w:firstLine="709"/>
        <w:jc w:val="both"/>
        <w:rPr>
          <w:sz w:val="24"/>
          <w:szCs w:val="24"/>
        </w:rPr>
      </w:pPr>
      <w:r>
        <w:rPr>
          <w:sz w:val="24"/>
          <w:szCs w:val="24"/>
        </w:rPr>
        <w:t>И в Метагалактике, если ты выходишь, попробуй, осознай, они просто приходят. То есть в крайних точках они просто приходят. Поэтому, если вы ходите что-то осознать, надо работать с Солнечной системой, то есть с Сыном, и с Галактикой, то есть с Дочерью. То есть работать иерархически или теофически. И вот иерархически и теофически можно осознать ваши какие-то накопления, долги.</w:t>
      </w:r>
    </w:p>
    <w:p>
      <w:pPr>
        <w:pStyle w:val="Normal"/>
        <w:ind w:left="737" w:right="284" w:firstLine="709"/>
        <w:jc w:val="both"/>
        <w:rPr/>
      </w:pPr>
      <w:r>
        <w:rPr>
          <w:sz w:val="24"/>
          <w:szCs w:val="24"/>
        </w:rPr>
        <w:t>А вот логоически – планетарно и метагалактически – в Доме Отца, осознать нам будет сложно потому, что принцип сознания вообще относится к Сыну. Ещё это можно в теофе в Дочери, а там не принцип сознания действует, а принцип огня</w:t>
      </w:r>
      <w:r>
        <w:rPr>
          <w:b/>
          <w:sz w:val="24"/>
          <w:szCs w:val="24"/>
        </w:rPr>
        <w:t>:</w:t>
      </w:r>
      <w:r>
        <w:rPr>
          <w:sz w:val="24"/>
          <w:szCs w:val="24"/>
        </w:rPr>
        <w:t xml:space="preserve"> условия уже есть! Ты их можешь только не осознать, а воспринять как есть, как факт условий, которые идут. Расшифровать, как они идут можно планетарно, но, имея вышестоящий взгляд, допустим, метагалактический. Имеешь метагалактическое восприятие - расшифруешь планетарные условия, и сделаешь по ним, даже в сопротивлении среды.</w:t>
      </w:r>
    </w:p>
    <w:p>
      <w:pPr>
        <w:pStyle w:val="Normal"/>
        <w:ind w:left="737" w:right="284" w:firstLine="709"/>
        <w:jc w:val="both"/>
        <w:rPr>
          <w:sz w:val="24"/>
          <w:szCs w:val="24"/>
        </w:rPr>
      </w:pPr>
      <w:r>
        <w:rPr>
          <w:sz w:val="24"/>
          <w:szCs w:val="24"/>
        </w:rPr>
        <w:t>Не имеешь метагалактический взгляд – пропустишь планетарные условия на раз-два. Ну, метагалактические условия в Планете, а потом они будут ещё раз возвращаться, ещё раз, через несколько лет. И как бы трудно не было, имеешь метагалактический взгляд - преодолей всё на Планете, но реализуй метагалактическое.</w:t>
      </w:r>
    </w:p>
    <w:p>
      <w:pPr>
        <w:pStyle w:val="Normal"/>
        <w:ind w:left="737" w:right="284" w:firstLine="709"/>
        <w:jc w:val="both"/>
        <w:rPr>
          <w:sz w:val="24"/>
          <w:szCs w:val="24"/>
        </w:rPr>
      </w:pPr>
      <w:r>
        <w:rPr>
          <w:sz w:val="24"/>
          <w:szCs w:val="24"/>
        </w:rPr>
        <w:t>Вот это жёстко, но очень тяжело в воплощении, но именно жёстко и так надо. Тогда Планета и Метагалактика будут развиваться в синтезе. И вообще надо искать в физике вам будет постепенно метагалактические условия. Если вы осознали, что это оттуда, старайтесь их выполнить в первую очередь или реализовать их правильно, как нужно ФА-Отцу Метагалактики. В согласовании со всей физикой.</w:t>
      </w:r>
      <w:r>
        <w:rPr>
          <w:i/>
          <w:sz w:val="24"/>
          <w:szCs w:val="24"/>
        </w:rPr>
        <w:t xml:space="preserve"> </w:t>
      </w:r>
      <w:r>
        <w:rPr>
          <w:sz w:val="24"/>
          <w:szCs w:val="24"/>
        </w:rPr>
        <w:t>Но тут надо тоже делать продуманно и, имея метагалактический взгляд на эти условия, иначе будут, ну, проблемы. Вот это – развитие Абсолютное.</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49" w:name="__RefHeading___Toc272149507"/>
      <w:bookmarkEnd w:id="49"/>
      <w:r>
        <w:rPr>
          <w:rFonts w:cs="Times New Roman" w:ascii="Times New Roman" w:hAnsi="Times New Roman"/>
          <w:i w:val="false"/>
          <w:sz w:val="24"/>
          <w:szCs w:val="24"/>
        </w:rPr>
        <w:t>Взаимосвязь глобусов и планов.</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pPr>
      <w:r>
        <w:rPr>
          <w:sz w:val="24"/>
          <w:szCs w:val="24"/>
        </w:rPr>
        <w:t xml:space="preserve">Ну, в продолжение этой темы, нам надо еще </w:t>
      </w:r>
      <w:r>
        <w:rPr>
          <w:b/>
          <w:sz w:val="24"/>
          <w:szCs w:val="24"/>
        </w:rPr>
        <w:t>научиться воспринимать глобусы по планам</w:t>
      </w:r>
      <w:r>
        <w:rPr>
          <w:sz w:val="24"/>
          <w:szCs w:val="24"/>
        </w:rPr>
        <w:t>. Дело в том, что когда мы видим тот или иной глобус, мы начинаем видеть его физически. Но проблема в том, что физически этот глобус лишь проявляется в человеческих телах. В наших, так называемых, физических присутствиях.</w:t>
      </w:r>
    </w:p>
    <w:p>
      <w:pPr>
        <w:pStyle w:val="Normal"/>
        <w:ind w:left="737" w:right="284" w:firstLine="709"/>
        <w:jc w:val="both"/>
        <w:rPr/>
      </w:pPr>
      <w:r>
        <w:rPr>
          <w:sz w:val="24"/>
          <w:szCs w:val="24"/>
        </w:rPr>
        <w:t>Ну вот, допустим, идёт человек. В нём глобус Омара. Вот тогда этот человек чисто физический, то есть живёт в трёхмерности. Идёт человек, в нём человек Интегральный. Что мы видим? С одной стороны этот человек живёт физически, он идёт по физическому плану, но в нём проявляются законы и проявления</w:t>
      </w:r>
      <w:r>
        <w:rPr>
          <w:i/>
          <w:sz w:val="24"/>
          <w:szCs w:val="24"/>
        </w:rPr>
        <w:t xml:space="preserve"> </w:t>
      </w:r>
      <w:r>
        <w:rPr>
          <w:sz w:val="24"/>
          <w:szCs w:val="24"/>
        </w:rPr>
        <w:t>ментальные. Если идёт человек Интегральный, в нём живёт сколько мерностей? Шесть!</w:t>
      </w:r>
    </w:p>
    <w:p>
      <w:pPr>
        <w:pStyle w:val="Normal"/>
        <w:ind w:left="737" w:right="284" w:firstLine="709"/>
        <w:jc w:val="both"/>
        <w:rPr>
          <w:i/>
          <w:i/>
          <w:sz w:val="24"/>
          <w:szCs w:val="24"/>
        </w:rPr>
      </w:pPr>
      <w:r>
        <w:rPr>
          <w:sz w:val="24"/>
          <w:szCs w:val="24"/>
        </w:rPr>
        <w:t>Поэтому Интегральный человек чувствует себя свободным от окружающей физической среды</w:t>
      </w:r>
      <w:r>
        <w:rPr>
          <w:i/>
          <w:sz w:val="24"/>
          <w:szCs w:val="24"/>
        </w:rPr>
        <w:t xml:space="preserve">. </w:t>
      </w:r>
      <w:r>
        <w:rPr>
          <w:sz w:val="24"/>
          <w:szCs w:val="24"/>
        </w:rPr>
        <w:t>То есть, если человек с омарными накоплениями чувствует свою зависимость от окружающей среды, там – три, трёхмерности, и куда не двинется, везде стенки трёхмерности, то человек Интегральный чувствует в себе свободу, у него лишние три мерности. В итоге он более свободный. Увидели.</w:t>
      </w:r>
    </w:p>
    <w:p>
      <w:pPr>
        <w:pStyle w:val="Normal"/>
        <w:ind w:left="737" w:right="284" w:firstLine="709"/>
        <w:jc w:val="both"/>
        <w:rPr>
          <w:sz w:val="24"/>
          <w:szCs w:val="24"/>
        </w:rPr>
      </w:pPr>
      <w:r>
        <w:rPr>
          <w:sz w:val="24"/>
          <w:szCs w:val="24"/>
        </w:rPr>
        <w:t>И когда мы идём на физике. Вот, если вы Интегральный человек, вы живете какими законами?</w:t>
      </w:r>
      <w:r>
        <w:rPr>
          <w:i/>
          <w:sz w:val="24"/>
          <w:szCs w:val="24"/>
        </w:rPr>
        <w:t xml:space="preserve"> </w:t>
      </w:r>
      <w:r>
        <w:rPr>
          <w:sz w:val="24"/>
          <w:szCs w:val="24"/>
        </w:rPr>
        <w:t>Ментальными! Вы это в физической жизни осознаете или нет</w:t>
      </w:r>
      <w:r>
        <w:rPr>
          <w:i/>
          <w:sz w:val="24"/>
          <w:szCs w:val="24"/>
        </w:rPr>
        <w:t>?</w:t>
      </w:r>
      <w:r>
        <w:rPr>
          <w:sz w:val="24"/>
          <w:szCs w:val="24"/>
        </w:rPr>
        <w:t xml:space="preserve"> Причём, мы это говорили. Только мы жёстко на этом не фиксировали внимание, а теперь пришла, как это там говорил Иисус</w:t>
      </w:r>
      <w:r>
        <w:rPr>
          <w:i/>
          <w:sz w:val="24"/>
          <w:szCs w:val="24"/>
        </w:rPr>
        <w:t xml:space="preserve"> –</w:t>
      </w:r>
      <w:r>
        <w:rPr>
          <w:sz w:val="24"/>
          <w:szCs w:val="24"/>
        </w:rPr>
        <w:t xml:space="preserve"> собирать или отделять зёрна от плевел, да? Или пора собирать камни нашего сознания. Слава Богу, это теперь не камни.</w:t>
      </w:r>
    </w:p>
    <w:p>
      <w:pPr>
        <w:pStyle w:val="Normal"/>
        <w:ind w:left="737" w:right="284" w:firstLine="709"/>
        <w:jc w:val="both"/>
        <w:rPr/>
      </w:pPr>
      <w:r>
        <w:rPr>
          <w:sz w:val="24"/>
          <w:szCs w:val="24"/>
        </w:rPr>
        <w:t xml:space="preserve">То есть, нам включают тему, что </w:t>
      </w:r>
      <w:r>
        <w:rPr>
          <w:b/>
          <w:sz w:val="24"/>
          <w:szCs w:val="24"/>
        </w:rPr>
        <w:t>мы должны на физике жёстко точно стараться следовать тем законам, которые мы проявляем.</w:t>
      </w:r>
      <w:r>
        <w:rPr>
          <w:sz w:val="24"/>
          <w:szCs w:val="24"/>
        </w:rPr>
        <w:t xml:space="preserve"> У нас какой, какой глобус сейчас самый высокий в материи? 8-й, 6-й или 4-й, ну условно. Шестой, допустим. Возьмём посередине. Значит, вы в физике должны проявлять законы Буддхи и быть везде пробуждены!!!</w:t>
      </w:r>
    </w:p>
    <w:p>
      <w:pPr>
        <w:pStyle w:val="Normal"/>
        <w:ind w:left="737" w:right="284" w:firstLine="709"/>
        <w:jc w:val="both"/>
        <w:rPr/>
      </w:pPr>
      <w:r>
        <w:rPr>
          <w:sz w:val="24"/>
          <w:szCs w:val="24"/>
        </w:rPr>
        <w:t>То есть в любой ситуации действовать свободно, пробуждёно и восьмиричной правильностью. Ну, хотя бы стараться. Делать правильную мысль, правильный взгляд там, чувство, тело там какое</w:t>
      </w:r>
      <w:r>
        <w:rPr>
          <w:i/>
          <w:sz w:val="24"/>
          <w:szCs w:val="24"/>
        </w:rPr>
        <w:t xml:space="preserve"> </w:t>
      </w:r>
      <w:r>
        <w:rPr>
          <w:sz w:val="24"/>
          <w:szCs w:val="24"/>
        </w:rPr>
        <w:t>правильное? И отрабатывать это всё будем. При этом тогда вы должны стремиться жить не трёхмерно, а</w:t>
      </w:r>
      <w:r>
        <w:rPr>
          <w:i/>
          <w:sz w:val="24"/>
          <w:szCs w:val="24"/>
        </w:rPr>
        <w:t xml:space="preserve"> </w:t>
      </w:r>
      <w:r>
        <w:rPr>
          <w:sz w:val="24"/>
          <w:szCs w:val="24"/>
        </w:rPr>
        <w:t>восьмимерно. При этом это не значит, что мы там будем свободно по потолку бегать, это двухмерность. 8-мерность – это свобода от 3-мерности физических условий, прежде всего. Плюс что? 8-рица. Та жёсткая отработка 8рицы, которая каждая даёт одну мерность для буддхичности.</w:t>
      </w:r>
    </w:p>
    <w:p>
      <w:pPr>
        <w:pStyle w:val="Normal"/>
        <w:ind w:left="737" w:right="284" w:firstLine="709"/>
        <w:jc w:val="both"/>
        <w:rPr/>
      </w:pPr>
      <w:r>
        <w:rPr>
          <w:sz w:val="24"/>
          <w:szCs w:val="24"/>
        </w:rPr>
        <w:t xml:space="preserve">Заметьте – монада Глобального человека 8-лепестковая, а Универсального – 16-лепестковая. Увидели. Значит, каждый лепесток монады метагалактическая Глобального человека создаёт свободу работы с одной из восьми мерностей. Как? Берём всю горизонталь, как вчера мы прошлись по пятой горизонтали, возжигая огонь любви, и видим, как с этой мерностью работать. Мы так делали? Я понимаю, что такое задание не ставилось, но в принципе. Мы хотя бы ставили задание, чтобы вы выучили 8-рицу </w:t>
      </w:r>
      <w:r>
        <w:rPr>
          <w:i/>
          <w:sz w:val="24"/>
          <w:szCs w:val="24"/>
        </w:rPr>
        <w:t>(хм!)</w:t>
      </w:r>
      <w:r>
        <w:rPr>
          <w:sz w:val="24"/>
          <w:szCs w:val="24"/>
        </w:rPr>
        <w:t xml:space="preserve"> условий. А вот теперь нам надо отрабатывать 8-мерность действия. Что значит 8-мерность действия?</w:t>
      </w:r>
    </w:p>
    <w:p>
      <w:pPr>
        <w:pStyle w:val="Normal"/>
        <w:ind w:left="737" w:right="284" w:firstLine="709"/>
        <w:jc w:val="both"/>
        <w:rPr>
          <w:sz w:val="24"/>
          <w:szCs w:val="24"/>
        </w:rPr>
      </w:pPr>
      <w:r>
        <w:rPr>
          <w:sz w:val="24"/>
          <w:szCs w:val="24"/>
        </w:rPr>
        <w:t>Это не значит, когда вокруг вас начнут восемь мерностей крутиться. Мерности начнут вокруг вас крутиться, если вы будете делать 8-вариативные шаги. Ну, грубо говоря, предполагать в каждой ситуации восемь вариантов. Но это самый тяжёлый и самый грубый взгляд. Не надо предполагать восемь ситуаций и крутить мозги. Хотя иногда можно</w:t>
      </w:r>
      <w:r>
        <w:rPr>
          <w:b/>
          <w:sz w:val="24"/>
          <w:szCs w:val="24"/>
        </w:rPr>
        <w:t>:</w:t>
      </w:r>
      <w:r>
        <w:rPr>
          <w:sz w:val="24"/>
          <w:szCs w:val="24"/>
        </w:rPr>
        <w:t xml:space="preserve"> раскручивать несколько ситуаций.</w:t>
      </w:r>
    </w:p>
    <w:p>
      <w:pPr>
        <w:pStyle w:val="Normal"/>
        <w:ind w:left="737" w:right="284" w:firstLine="709"/>
        <w:jc w:val="both"/>
        <w:rPr/>
      </w:pPr>
      <w:r>
        <w:rPr>
          <w:sz w:val="24"/>
          <w:szCs w:val="24"/>
        </w:rPr>
        <w:t>А вот видеть из любой ситуации выход Будды, выход Христа, выход Майтрейи, выход ФА-Отца Метгалактики, Матери, Сына, Дочери, должны. Вот допустим, сейчас вы обедали. Ну, последняя ситуация</w:t>
      </w:r>
      <w:r>
        <w:rPr>
          <w:i/>
          <w:sz w:val="24"/>
          <w:szCs w:val="24"/>
        </w:rPr>
        <w:t xml:space="preserve"> -</w:t>
      </w:r>
      <w:r>
        <w:rPr>
          <w:sz w:val="24"/>
          <w:szCs w:val="24"/>
        </w:rPr>
        <w:t xml:space="preserve"> чай пили, кофе пили, все остальное. Что вы при этом делали? Насыщали сердце? Нет, то, что желудки, это понятно, уже поняли.</w:t>
      </w:r>
      <w:r>
        <w:rPr>
          <w:i/>
          <w:sz w:val="24"/>
          <w:szCs w:val="24"/>
        </w:rPr>
        <w:t xml:space="preserve"> </w:t>
      </w:r>
      <w:r>
        <w:rPr>
          <w:sz w:val="24"/>
          <w:szCs w:val="24"/>
        </w:rPr>
        <w:t>А желудки с позиции кого вы насыщали? Не, я понимаю, что тело относится, я тоже не дурак, к Дочери. Я помню об этом. А вы помнили, насыщая желудки, что Дочь вас насыщает? Не помнили. А Дочь предполагает сознательность потому, что сознание - это шестой фактор и тело должно быть полностью сознательно для Дочери.</w:t>
      </w:r>
    </w:p>
    <w:p>
      <w:pPr>
        <w:pStyle w:val="Normal"/>
        <w:ind w:left="737" w:right="284" w:firstLine="709"/>
        <w:jc w:val="both"/>
        <w:rPr/>
      </w:pPr>
      <w:r>
        <w:rPr>
          <w:sz w:val="24"/>
          <w:szCs w:val="24"/>
        </w:rPr>
        <w:t>Значит, если тело пило кофе, а ваше сознание в это время болтало о чём-то, Дочь здесь не участвует. Дочь участвует как по английской традиции</w:t>
      </w:r>
      <w:r>
        <w:rPr>
          <w:b/>
          <w:sz w:val="24"/>
          <w:szCs w:val="24"/>
        </w:rPr>
        <w:t>:</w:t>
      </w:r>
      <w:r>
        <w:rPr>
          <w:sz w:val="24"/>
          <w:szCs w:val="24"/>
        </w:rPr>
        <w:t xml:space="preserve"> «Когда я ем, я глух и нем».</w:t>
      </w:r>
      <w:r>
        <w:rPr>
          <w:i/>
          <w:sz w:val="24"/>
          <w:szCs w:val="24"/>
        </w:rPr>
        <w:t xml:space="preserve"> </w:t>
      </w:r>
      <w:r>
        <w:rPr>
          <w:sz w:val="24"/>
          <w:szCs w:val="24"/>
        </w:rPr>
        <w:t>Это есть пища, вот тогда тело сознательно работает с пищей. Я не говорю, что так надо делать. Тогда, вот в этой ситуации, проявляется принцип Дочери. Дочь не пошла</w:t>
      </w:r>
      <w:r>
        <w:rPr>
          <w:i/>
          <w:sz w:val="24"/>
          <w:szCs w:val="24"/>
        </w:rPr>
        <w:t>.</w:t>
      </w:r>
      <w:r>
        <w:rPr>
          <w:sz w:val="24"/>
          <w:szCs w:val="24"/>
        </w:rPr>
        <w:t xml:space="preserve"> Если вы тело поставили при этом на физику, то дальше Будды ничего не пошло. Вы когда пили кофе, тело соответствовало атме или буддхи? (</w:t>
      </w:r>
      <w:r>
        <w:rPr>
          <w:i/>
          <w:sz w:val="24"/>
          <w:szCs w:val="24"/>
        </w:rPr>
        <w:t>скрип</w:t>
      </w:r>
      <w:r>
        <w:rPr>
          <w:sz w:val="24"/>
          <w:szCs w:val="24"/>
        </w:rPr>
        <w:t>) Я понимаю, вам всё уже показывают. Пытаемся завести (</w:t>
      </w:r>
      <w:r>
        <w:rPr>
          <w:i/>
          <w:sz w:val="24"/>
          <w:szCs w:val="24"/>
        </w:rPr>
        <w:t>смех</w:t>
      </w:r>
      <w:r>
        <w:rPr>
          <w:sz w:val="24"/>
          <w:szCs w:val="24"/>
        </w:rPr>
        <w:t>). Это не значит, что тело не было на физике.</w:t>
      </w:r>
    </w:p>
    <w:p>
      <w:pPr>
        <w:pStyle w:val="Normal"/>
        <w:ind w:left="737" w:right="284" w:firstLine="709"/>
        <w:jc w:val="both"/>
        <w:rPr>
          <w:i/>
          <w:i/>
          <w:sz w:val="24"/>
          <w:szCs w:val="24"/>
        </w:rPr>
      </w:pPr>
      <w:r>
        <w:rPr>
          <w:sz w:val="24"/>
          <w:szCs w:val="24"/>
        </w:rPr>
        <w:t>У вас 7 подплан атмы есть на физике? Есть. Значит, если он соединён с вашим физическим присутствием, Дочь у вас присутствовала. У вас какой подплан был? Мы испытывали кайф ощущений оттого,</w:t>
      </w:r>
      <w:r>
        <w:rPr>
          <w:i/>
          <w:sz w:val="24"/>
          <w:szCs w:val="24"/>
        </w:rPr>
        <w:t xml:space="preserve"> </w:t>
      </w:r>
      <w:r>
        <w:rPr>
          <w:sz w:val="24"/>
          <w:szCs w:val="24"/>
        </w:rPr>
        <w:t>что горяченькое кофе. Холодненькое кофе. Если у нас ощущение, кто с нами работал? Иисус. В форму Слова Отца вливалось кофе.</w:t>
      </w:r>
      <w:r>
        <w:rPr>
          <w:i/>
          <w:sz w:val="24"/>
          <w:szCs w:val="24"/>
        </w:rPr>
        <w:t xml:space="preserve"> </w:t>
      </w:r>
      <w:r>
        <w:rPr>
          <w:sz w:val="24"/>
          <w:szCs w:val="24"/>
        </w:rPr>
        <w:t>Ну, форма есть в Слове Отца? Форма выражает тело, в том числе. В Будду вливали (</w:t>
      </w:r>
      <w:r>
        <w:rPr>
          <w:i/>
          <w:sz w:val="24"/>
          <w:szCs w:val="24"/>
        </w:rPr>
        <w:t>смех</w:t>
      </w:r>
      <w:r>
        <w:rPr>
          <w:sz w:val="24"/>
          <w:szCs w:val="24"/>
        </w:rPr>
        <w:t>),</w:t>
      </w:r>
      <w:r>
        <w:rPr>
          <w:i/>
          <w:sz w:val="24"/>
          <w:szCs w:val="24"/>
        </w:rPr>
        <w:t xml:space="preserve"> </w:t>
      </w:r>
      <w:r>
        <w:rPr>
          <w:sz w:val="24"/>
          <w:szCs w:val="24"/>
        </w:rPr>
        <w:t>чувства испытывали к кофейному напитку. Ну, условно. Я это почему говорю. Вы это должны стремиться зафиксировать. Сознательно. Это не обязательно постоянно, но иногда регулировать эти вопросы надо.</w:t>
      </w:r>
    </w:p>
    <w:p>
      <w:pPr>
        <w:pStyle w:val="Normal"/>
        <w:ind w:left="737" w:right="284" w:firstLine="709"/>
        <w:jc w:val="both"/>
        <w:rPr>
          <w:sz w:val="24"/>
          <w:szCs w:val="24"/>
        </w:rPr>
      </w:pPr>
      <w:r>
        <w:rPr>
          <w:sz w:val="24"/>
          <w:szCs w:val="24"/>
        </w:rPr>
        <w:t>И вот так в каждой ситуации. Нечего вам делать на работе, вместо того, чтобы болтать, взяли и проанализировали, как вы жуете. Да, вот некоторые удивились</w:t>
      </w:r>
      <w:r>
        <w:rPr>
          <w:b/>
          <w:sz w:val="24"/>
          <w:szCs w:val="24"/>
        </w:rPr>
        <w:t>:</w:t>
      </w:r>
      <w:r>
        <w:rPr>
          <w:sz w:val="24"/>
          <w:szCs w:val="24"/>
        </w:rPr>
        <w:t xml:space="preserve"> «Нечего делать на работе?». Есть те, кому нечего! Взяли и проанализировали, как вы живёте в этот момент, как вы обедаете, над чем вы думаете, какое тело работает.</w:t>
      </w:r>
    </w:p>
    <w:p>
      <w:pPr>
        <w:pStyle w:val="Normal"/>
        <w:ind w:left="737" w:right="284" w:firstLine="709"/>
        <w:jc w:val="both"/>
        <w:rPr>
          <w:sz w:val="24"/>
          <w:szCs w:val="24"/>
        </w:rPr>
      </w:pPr>
      <w:r>
        <w:rPr>
          <w:sz w:val="24"/>
          <w:szCs w:val="24"/>
        </w:rPr>
        <w:t>Это первый фактор. То есть, когда вы начинаете отрабатывать 8-рицу. И вы должны помнить, для физики отработка троицы, это три позиции 8рицы вплоть до Столпа Майтрейи, да? Минимум. А со Столпа Майтрейи и выше – это отработка разных других мерностей вплоть до Отца. Это работа Глобального человека. 8-мерность. Видели? Увидели.</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50" w:name="__RefHeading___Toc272149508"/>
      <w:bookmarkEnd w:id="50"/>
      <w:r>
        <w:rPr>
          <w:rFonts w:cs="Times New Roman" w:ascii="Times New Roman" w:hAnsi="Times New Roman"/>
          <w:i w:val="false"/>
          <w:sz w:val="24"/>
          <w:szCs w:val="24"/>
        </w:rPr>
        <w:t>Глобус Эльфийского человека.</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sz w:val="24"/>
          <w:szCs w:val="24"/>
        </w:rPr>
      </w:pPr>
      <w:r>
        <w:rPr>
          <w:sz w:val="24"/>
          <w:szCs w:val="24"/>
        </w:rPr>
        <w:t xml:space="preserve">Второй момент. Это первое. Это я как бы ввел в тему. Теперь нам надо жёстко осознать. Эльфийский человек - это кто? Это человек, живущий физикой, понятно, обычный человек. Но он подвержен действию законов эфирного плана. </w:t>
      </w:r>
      <w:r>
        <w:rPr>
          <w:b/>
          <w:sz w:val="24"/>
          <w:szCs w:val="24"/>
        </w:rPr>
        <w:t>И глобус Эльфийского человека живёт эфирным планом</w:t>
      </w:r>
      <w:r>
        <w:rPr>
          <w:sz w:val="24"/>
          <w:szCs w:val="24"/>
        </w:rPr>
        <w:t>. Он не живёт физикой. Поэтому полнота проявления этого человека будет на физике или на эфире? На эфире. Но на эфире, не когда он живёт на физике, а когда он уйдёт с неё.</w:t>
      </w:r>
    </w:p>
    <w:p>
      <w:pPr>
        <w:pStyle w:val="Normal"/>
        <w:ind w:left="737" w:right="284" w:firstLine="709"/>
        <w:jc w:val="both"/>
        <w:rPr/>
      </w:pPr>
      <w:r>
        <w:rPr>
          <w:sz w:val="24"/>
          <w:szCs w:val="24"/>
        </w:rPr>
        <w:t>Ещё раз</w:t>
      </w:r>
      <w:r>
        <w:rPr>
          <w:b/>
          <w:sz w:val="24"/>
          <w:szCs w:val="24"/>
        </w:rPr>
        <w:t>:</w:t>
      </w:r>
      <w:r>
        <w:rPr>
          <w:sz w:val="24"/>
          <w:szCs w:val="24"/>
        </w:rPr>
        <w:t xml:space="preserve"> полнота проявления этого человека будет, не когда он живёт на физике, а когда он уйдёт с неё. Потому, что пока человек живёт на физике, в нём проявляется синтез возможностей любых глобусов.</w:t>
      </w:r>
    </w:p>
    <w:p>
      <w:pPr>
        <w:pStyle w:val="Normal"/>
        <w:ind w:left="737" w:right="284" w:firstLine="709"/>
        <w:jc w:val="both"/>
        <w:rPr/>
      </w:pPr>
      <w:r>
        <w:rPr>
          <w:sz w:val="24"/>
          <w:szCs w:val="24"/>
        </w:rPr>
        <w:t xml:space="preserve">И по мере его подготовки, он может с Эльфийского перескочить на Чадо, а с Чада перескочить на любой другой. И </w:t>
      </w:r>
      <w:r>
        <w:rPr>
          <w:b/>
          <w:sz w:val="24"/>
          <w:szCs w:val="24"/>
        </w:rPr>
        <w:t>физику Владыки используют, чтобы перевести человека и ученика с одного глобуса на другой и развивать их</w:t>
      </w:r>
      <w:r>
        <w:rPr>
          <w:sz w:val="24"/>
          <w:szCs w:val="24"/>
        </w:rPr>
        <w:t>. В этом один из смыслов перехода, который заповедан на начало шестой расы.</w:t>
      </w:r>
    </w:p>
    <w:p>
      <w:pPr>
        <w:pStyle w:val="Normal"/>
        <w:ind w:left="737" w:right="284" w:firstLine="709"/>
        <w:jc w:val="both"/>
        <w:rPr/>
      </w:pPr>
      <w:r>
        <w:rPr>
          <w:sz w:val="24"/>
          <w:szCs w:val="24"/>
        </w:rPr>
        <w:t>Начало любой расы вот теперь будет предполагать ещё такой закон. Ну, и раньше предполагало, но раньше оно было нарушено в четвертой расе, что человек может перейти в более высокий глобус. Ибо новая раса – это более высокий глобус развития. От Омаров у нас остался, вернее от Лемурийцев остался глобус Омаров. Дельфины – плавающие омарно и очень разумные существа. Ну, с позиции Омаров, очень разумные. Нет, они действительно имеют разум. Потому, что это нереализованные Лемурийцы называется, которые остались плавать в воде и резвиться. Это вы видите результаты радости. Когда я живу в радости, я остаюсь в этой расе жить в радости.</w:t>
      </w:r>
    </w:p>
    <w:p>
      <w:pPr>
        <w:pStyle w:val="Normal"/>
        <w:ind w:left="737" w:right="284" w:firstLine="709"/>
        <w:jc w:val="both"/>
        <w:rPr/>
      </w:pPr>
      <w:r>
        <w:rPr>
          <w:sz w:val="24"/>
          <w:szCs w:val="24"/>
        </w:rPr>
        <w:t>В итоге мое тело становится дельфином, и я также радостно продолжаю жить им. Я серьезно. Лемурийцы радующиеся. Это вот их тела, которые не стали человеческими. Не пошли по пути Отца. Дельфины сейчас исчезают. Да, мы постепенно отрабатываем лемурийскую тематику. Пора на ней ставить точку. 6–3. 6-я раса должна полностью завершить проблемы 3-й, чтоб быть 6-й.</w:t>
      </w:r>
    </w:p>
    <w:p>
      <w:pPr>
        <w:pStyle w:val="Normal"/>
        <w:ind w:left="737" w:right="284" w:firstLine="709"/>
        <w:jc w:val="both"/>
        <w:rPr/>
      </w:pPr>
      <w:r>
        <w:rPr>
          <w:sz w:val="24"/>
          <w:szCs w:val="24"/>
        </w:rPr>
        <w:t>Возможно, атлантической, чтоб быть 7-й. Универсальный человек, да? А уж если пошли в Метагалактику, мы ставим точку и на 5-й расе. Окончательно. И разрешаем все проблемы 5-й расы. Чтоб идти в Метагалактику. Увидьте это. Вот эта взаимосвязь глобусов тоже существует. 6–3, 7–4, 8–5. 7-я раса. 8-й нет расы, она уже метагалактическая. Это человек Метагалактики. Или Отец – Мать. Или Единый человек, можно и так назвать восьмую расу. Но это всё из Метагалактики, это внерасовое развитие.</w:t>
      </w:r>
    </w:p>
    <w:p>
      <w:pPr>
        <w:pStyle w:val="Normal"/>
        <w:ind w:left="737" w:right="284" w:firstLine="709"/>
        <w:jc w:val="both"/>
        <w:rPr/>
      </w:pPr>
      <w:r>
        <w:rPr>
          <w:sz w:val="24"/>
          <w:szCs w:val="24"/>
        </w:rPr>
        <w:t>Итак, Эльфийский человек живёт на физике, имеет переходы по разным глобусам. Подвержен законам Эльфийского глобуса и подсознательно имеет все программы Эльфийского глобуса. Или бессознательно. То есть живёт Эльфийским глобусом, но реально в нём будет проявляться, уйдя на эфир. И тогда он попадает в планировании Эльфийского глобуса и живёт по законам, какие мы изучали с вами, где на эфире нашей с вами планеты ФА или просто даже на интегральном эфире, фактически четыре плана эльфийских.</w:t>
      </w:r>
    </w:p>
    <w:p>
      <w:pPr>
        <w:pStyle w:val="Normal"/>
        <w:ind w:left="737" w:right="284" w:firstLine="709"/>
        <w:jc w:val="both"/>
        <w:rPr>
          <w:sz w:val="24"/>
          <w:szCs w:val="24"/>
        </w:rPr>
      </w:pPr>
      <w:r>
        <w:rPr>
          <w:sz w:val="24"/>
          <w:szCs w:val="24"/>
        </w:rPr>
        <w:t>Вы помните – эфир, физика, астрал, манасический, буддхический – это эльфийские планы</w:t>
      </w:r>
      <w:r>
        <w:rPr>
          <w:i/>
          <w:sz w:val="24"/>
          <w:szCs w:val="24"/>
        </w:rPr>
        <w:t xml:space="preserve">. </w:t>
      </w:r>
      <w:r>
        <w:rPr>
          <w:sz w:val="24"/>
          <w:szCs w:val="24"/>
        </w:rPr>
        <w:t>Наше человеческое царство эфирное, это, извините, буддхи, эфир. Но</w:t>
      </w:r>
      <w:r>
        <w:rPr>
          <w:i/>
          <w:sz w:val="24"/>
          <w:szCs w:val="24"/>
        </w:rPr>
        <w:t xml:space="preserve"> </w:t>
      </w:r>
      <w:r>
        <w:rPr>
          <w:sz w:val="24"/>
          <w:szCs w:val="24"/>
        </w:rPr>
        <w:t>мы относимся к этому мелко. А теперь осознайте, сколько существ, привидений, энергетических оболочек животных, которые не имеют Души, значит, на астрал не попадают, живут там. Сколько разных наших бандюков, которые Души не имеют, но имеют крутое сознание, живут в Эльфийском человечестве потому, что подняться выше они не могут и весь их бандитский ментал является что? Манасическим проявлением животного царства эфирного плана. Увидели?</w:t>
      </w:r>
    </w:p>
    <w:p>
      <w:pPr>
        <w:pStyle w:val="Normal"/>
        <w:ind w:left="737" w:right="284" w:firstLine="709"/>
        <w:jc w:val="both"/>
        <w:rPr>
          <w:sz w:val="24"/>
          <w:szCs w:val="24"/>
        </w:rPr>
      </w:pPr>
      <w:r>
        <w:rPr>
          <w:sz w:val="24"/>
          <w:szCs w:val="24"/>
        </w:rPr>
        <w:t>А развитие Эльфийского человечества, там все эти разборки, все эти крутые, боевые, и все остальные притяжки, притончики и всё остальное сейчас существует. Идёт, так сказать масса переработки эфирного плана пятой расы за счёт вот этих товарищей, на которые стягивается эфирная энергетика и они там зажигают на эфире, отрабатывая негативные проявления планеты. Кто видит, что любой Эльфийский человек подвержен влиянию глобуса с позиции эфира и жёстко живёт по этому планированию, находясь даже в физике. Вот. Увидели. Это не только в ней.</w:t>
      </w:r>
      <w:r>
        <w:rPr>
          <w:i/>
          <w:sz w:val="24"/>
          <w:szCs w:val="24"/>
        </w:rPr>
        <w:t xml:space="preserve"> </w:t>
      </w:r>
      <w:r>
        <w:rPr>
          <w:sz w:val="24"/>
          <w:szCs w:val="24"/>
        </w:rPr>
        <w:t>Это действие всех программ Планеты.</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51" w:name="__RefHeading___Toc272149509"/>
      <w:bookmarkEnd w:id="51"/>
      <w:r>
        <w:rPr>
          <w:rFonts w:cs="Times New Roman" w:ascii="Times New Roman" w:hAnsi="Times New Roman"/>
          <w:i w:val="false"/>
          <w:sz w:val="24"/>
          <w:szCs w:val="24"/>
        </w:rPr>
        <w:t>Чадовский глобус.</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pPr>
      <w:r>
        <w:rPr>
          <w:sz w:val="24"/>
          <w:szCs w:val="24"/>
        </w:rPr>
        <w:t xml:space="preserve">Дальше мы работаем с Чадами. </w:t>
      </w:r>
      <w:r>
        <w:rPr>
          <w:b/>
          <w:sz w:val="24"/>
          <w:szCs w:val="24"/>
        </w:rPr>
        <w:t>Чада подвержены чисто астральному планированию</w:t>
      </w:r>
      <w:r>
        <w:rPr>
          <w:sz w:val="24"/>
          <w:szCs w:val="24"/>
        </w:rPr>
        <w:t>. И все программы астральности Планеты у них реализуются по их планированию</w:t>
      </w:r>
      <w:r>
        <w:rPr>
          <w:rFonts w:cs="Arial" w:ascii="Arial" w:hAnsi="Arial"/>
          <w:sz w:val="24"/>
          <w:szCs w:val="24"/>
        </w:rPr>
        <w:t>.</w:t>
      </w:r>
    </w:p>
    <w:p>
      <w:pPr>
        <w:pStyle w:val="Normal"/>
        <w:ind w:left="737" w:right="284" w:firstLine="709"/>
        <w:jc w:val="both"/>
        <w:rPr/>
      </w:pPr>
      <w:r>
        <w:rPr>
          <w:sz w:val="24"/>
          <w:szCs w:val="24"/>
        </w:rPr>
        <w:t>Значит человек, который всю жизнь ребёнок, даже в 80 лет, он подвержен всем программам Чадовского глобуса. Их монада находится на буддхи, а ади план пуст, хотя сейчас он уже не пуст, находится в Воле, есть Чада, исполняющие Волю Отца. Что приятно. Дети наконец-то будут работать в Воле Отца. И даже есть Чада, которые начинают развиваться на аматике, продвигая Дом Отца дальше.</w:t>
      </w:r>
    </w:p>
    <w:p>
      <w:pPr>
        <w:pStyle w:val="Normal"/>
        <w:ind w:left="737" w:right="284" w:firstLine="709"/>
        <w:jc w:val="both"/>
        <w:rPr/>
      </w:pPr>
      <w:r>
        <w:rPr>
          <w:sz w:val="24"/>
          <w:szCs w:val="24"/>
        </w:rPr>
        <w:t>Есть варианты, Дом Отца Чад поднимется на 8-й план, в аматику. Это если мы с вами перейдем в Универсального человека. Фактически, эта работа сейчас началась. Поэтому и Чада должны куда передвинуться? На восьмой план. Иначе у нас дети в Универсальном человечестве не будут универсальными. То есть их Дом Отца постепенно должен подняться на аматику. Это очень большая работа, поэтому сейчас эта работа продвигается. Кстати сейчас если Чада поднимут Дом Отца на аматику, у нас смогут воплощаться дети из Метагалактики. Борьба идёт ещё за это. Ну, чтоб Метагалактическое человечество на планете развивалось. Чада должны иметь минимум 8-рицу в материи.</w:t>
      </w:r>
    </w:p>
    <w:p>
      <w:pPr>
        <w:pStyle w:val="Normal"/>
        <w:ind w:left="737" w:right="284" w:firstLine="709"/>
        <w:jc w:val="both"/>
        <w:rPr/>
      </w:pPr>
      <w:r>
        <w:rPr>
          <w:sz w:val="24"/>
          <w:szCs w:val="24"/>
        </w:rPr>
        <w:t>Тогда 8-рица подвержена законам Метагалактики и выражает метагалактический глобус. Пока 7-рица, полноты Метагалактики быть не может, нет синтеза принципа Отца в детях. Вот сейчас Чадовский глобус готовится проявить аматику, Синтез и все остальное. Ну, соответственно ищутся там кандидатуры среди Владык, Владычиц, которые вообще готовятся к этому.</w:t>
      </w:r>
    </w:p>
    <w:p>
      <w:pPr>
        <w:pStyle w:val="Normal"/>
        <w:ind w:left="737" w:right="284" w:firstLine="709"/>
        <w:jc w:val="both"/>
        <w:rPr/>
      </w:pPr>
      <w:r>
        <w:rPr>
          <w:sz w:val="24"/>
          <w:szCs w:val="24"/>
        </w:rPr>
        <w:t>Нет, как ученики наших вышестоящих глобусов, они к этому готовы. Вопрос в том, проявить это с позиции глобуса Чад. Как ученики Дома Синтеза они работают, извините, или как Глобальные люди, или как Интегральные, то есть с позиции других планов планеты. А надо найти именно тех, кто пойдет с позиции астрала. И идет работа с детьми и учениками, которые воплощаются вот в эту позицию, будут развертывать Чадовский глобус, чтобы это отработать. Хотя бы временно, пока они дети. Ну, то есть, пока не выросли.</w:t>
      </w:r>
    </w:p>
    <w:p>
      <w:pPr>
        <w:pStyle w:val="Normal"/>
        <w:ind w:left="737" w:right="284" w:firstLine="709"/>
        <w:jc w:val="both"/>
        <w:rPr/>
      </w:pPr>
      <w:r>
        <w:rPr>
          <w:sz w:val="24"/>
          <w:szCs w:val="24"/>
        </w:rPr>
        <w:t>Вот сейчас среди учеников идет такая тенденция, что когда они воплощаются, ну, в детей, пока вырастут там на подростковый возраст или восемнадцать лет – у кого что там в этом освободится, они отрабатывают на себе некую чадовость, ну, то есть детскость, пытаясь развернуть Чадовский глобус своими накоплениями, во-первых, на семерку вначале, было последние годы. То есть, когда появился ади-план, а теперь на восьмерку чтобы вообще преобразить этот глобус, он окончательно стал детским. Ну, то есть развивал детей планеты.</w:t>
      </w:r>
    </w:p>
    <w:p>
      <w:pPr>
        <w:pStyle w:val="Normal"/>
        <w:ind w:left="737" w:right="284" w:firstLine="709"/>
        <w:jc w:val="both"/>
        <w:rPr/>
      </w:pPr>
      <w:r>
        <w:rPr>
          <w:sz w:val="24"/>
          <w:szCs w:val="24"/>
        </w:rPr>
        <w:t>Сейчас это идет уже, но он окончательно этим не стал, здесь идет уже отработки предыдущих эпох. Ну, там демонские накопления, всякие другие. Дрязги. Дочищаем, называется, но в перспективе 6-й расы это будет чистый детский глобус. В хорошем смысле слова дети будут иметь свою энергетику, свою защиту.</w:t>
      </w:r>
    </w:p>
    <w:p>
      <w:pPr>
        <w:pStyle w:val="Normal"/>
        <w:ind w:left="737" w:right="284" w:firstLine="709"/>
        <w:jc w:val="both"/>
        <w:rPr/>
      </w:pPr>
      <w:r>
        <w:rPr>
          <w:sz w:val="24"/>
          <w:szCs w:val="24"/>
        </w:rPr>
        <w:t>Вот идет сейчас такая отработка. Кто видит, что. Смотрите, вот сейчас легко увидеть это восприятие – глобус фиксируется астрально, а значит, любой план мы воспринимаем через призму чувств и астрала. Эфирный план есть у Чад? Есть. Он у них эфирно-физический. У нас – на физике. Значит, на физике мы воспринимаем эфирно-физический эфир чувствами.</w:t>
      </w:r>
    </w:p>
    <w:p>
      <w:pPr>
        <w:pStyle w:val="Normal"/>
        <w:ind w:left="737" w:right="284" w:firstLine="709"/>
        <w:jc w:val="both"/>
        <w:rPr/>
      </w:pPr>
      <w:r>
        <w:rPr>
          <w:sz w:val="24"/>
          <w:szCs w:val="24"/>
        </w:rPr>
        <w:t>На эфире мы воспринимаем астрально, ну некоторые книжки пишут - чакры есть на втором плане, на эфирном. Это чье восприятие? Чадовское, потому что астрал у них на втором плане связан с нашим эфиром. И вот они чувствуют энергию, чувствуют потоки энергетические. Помните слово «потоки», к</w:t>
      </w:r>
      <w:r>
        <w:rPr>
          <w:i/>
          <w:sz w:val="24"/>
          <w:szCs w:val="24"/>
        </w:rPr>
        <w:t xml:space="preserve"> </w:t>
      </w:r>
      <w:r>
        <w:rPr>
          <w:sz w:val="24"/>
          <w:szCs w:val="24"/>
        </w:rPr>
        <w:t>какому телу относится? К эфирному. Если они все это чувствуют, а не ощущают, это вариант второго плана Чадовского глобуса.</w:t>
      </w:r>
    </w:p>
    <w:p>
      <w:pPr>
        <w:pStyle w:val="Normal"/>
        <w:ind w:left="737" w:right="284" w:firstLine="709"/>
        <w:jc w:val="both"/>
        <w:rPr>
          <w:sz w:val="24"/>
          <w:szCs w:val="24"/>
        </w:rPr>
      </w:pPr>
      <w:r>
        <w:rPr>
          <w:sz w:val="24"/>
          <w:szCs w:val="24"/>
        </w:rPr>
        <w:t>И вот призму любых планов человеческих, Интегрально-человеческих, Чада переводят в свою призму - чувственное познание мира. Чадовское восприятие ментала. Их манас – это наш астрал. Поэтому все чувственное познание мира предыдущей, пятой расы, отдано Чадовскому глобусу. Как только мы заикнемся о чувственном познании мира, мы попадаем в манас Чадовского глобуса. И с одной стороны это астральный план планеты ФА, с другой стороны там действуют программы и законы Чадовского глобуса, которые фиксированы на астральности планеты ФА и развертывают астральность планеты ФА по всем этим планам. Плохо это или хорошо? Хорошо. То есть астральность планеты ФА должна, развернута быть по всем планам.</w:t>
      </w:r>
    </w:p>
    <w:p>
      <w:pPr>
        <w:pStyle w:val="Normal"/>
        <w:ind w:left="737" w:right="284" w:firstLine="709"/>
        <w:jc w:val="both"/>
        <w:rPr/>
      </w:pPr>
      <w:r>
        <w:rPr>
          <w:sz w:val="24"/>
          <w:szCs w:val="24"/>
        </w:rPr>
        <w:t>Но мы должны при этом помнить, что Чадовский глобус живет пятимерно, и печать пятимерности четко действует на всех планах, где он проявляется. И если мы говорим о чувственном познании мира, то чувства там должны быть какие? 5-рные. Чтобы мы познали мир. Теперь подумаем, чувственное познание мира. То есть Чада восходят в Ангелов, через глобус. Мировое восприятие - ангельское. Этой фразой сказано все в Чадовском глобусе.</w:t>
      </w:r>
    </w:p>
    <w:p>
      <w:pPr>
        <w:pStyle w:val="Normal"/>
        <w:ind w:left="737" w:right="284" w:firstLine="709"/>
        <w:jc w:val="both"/>
        <w:rPr/>
      </w:pPr>
      <w:r>
        <w:rPr>
          <w:sz w:val="24"/>
          <w:szCs w:val="24"/>
        </w:rPr>
        <w:t>Но при этом, чтобы попасть в чистый Чадовский глобус, мы с физики в него не попадем. Или попадем, имея более высокую подготовку, чем третья, желательно Глобального человека. Потому что вначале умирает тело, потом его эфирная оболочка, чтобы она не осталась на глобусе Эльфийском, а потом мы переходим на астральный план Душой. И если у нас нет накоплений Интегрального человека, начинаем бегать по глобусу Чадовскому. По всем его планам. То есть войти в этот глобус мы можем только с позиции астрального плана.</w:t>
      </w:r>
    </w:p>
    <w:p>
      <w:pPr>
        <w:pStyle w:val="Normal"/>
        <w:ind w:left="737" w:right="284" w:firstLine="709"/>
        <w:jc w:val="both"/>
        <w:rPr/>
      </w:pPr>
      <w:r>
        <w:rPr>
          <w:sz w:val="24"/>
          <w:szCs w:val="24"/>
        </w:rPr>
        <w:t>И только являясь Глобальным человеком, 6–3. Когда шестерка управляет тройкой, мы можем войти в Чадовский глобус в любой момент, как Глобальный человек. Увидели? Потому что мы управляем тройкой. А – увидели! Увидели – сложили. То есть ключ перехода на тот глобус идет через астральный план. Поэтому в нашем восприятии, в человеческом, теперь вообразите, что я вам сейчас рассказывал о планах ФА планеты. Мы выходим на второй план ФА и начинаем ходить по глобусу Эльфийскому.</w:t>
      </w:r>
    </w:p>
    <w:p>
      <w:pPr>
        <w:pStyle w:val="Normal"/>
        <w:ind w:left="737" w:right="284" w:firstLine="709"/>
        <w:jc w:val="both"/>
        <w:rPr/>
      </w:pPr>
      <w:r>
        <w:rPr>
          <w:sz w:val="24"/>
          <w:szCs w:val="24"/>
        </w:rPr>
        <w:t>При этом мы можем замечать, а можем не замечать планирование Эльфийского глобуса по нашей подготовке. Если мы не замечаем, мы даже перевоплощаемся по планам Эльфийского глобуса в рамках второго плана планеты ФА. А потом, возвращаясь на физике, преодолеваем это и преображаем это.</w:t>
      </w:r>
    </w:p>
    <w:p>
      <w:pPr>
        <w:pStyle w:val="Normal"/>
        <w:ind w:left="737" w:right="284" w:firstLine="709"/>
        <w:jc w:val="both"/>
        <w:rPr/>
      </w:pPr>
      <w:r>
        <w:rPr>
          <w:sz w:val="24"/>
          <w:szCs w:val="24"/>
        </w:rPr>
        <w:t>То же самое, если мы перешли на третий план, мы перешли в глобус Чад. Мы даже можем воплощаться по планам глобуса Чад с позиции астральности Планеты. И вообще, на астрале мы живем чадовским вариантом. Есть астрал человеческий, никто не отменяет, но на астрале планеты ФА в целом, если мы туда выйдем, мы будем жить чадовским вариантом, планом.</w:t>
      </w:r>
    </w:p>
    <w:p>
      <w:pPr>
        <w:pStyle w:val="Normal"/>
        <w:ind w:left="737" w:right="284" w:firstLine="709"/>
        <w:jc w:val="both"/>
        <w:rPr/>
      </w:pPr>
      <w:r>
        <w:rPr>
          <w:sz w:val="24"/>
          <w:szCs w:val="24"/>
        </w:rPr>
        <w:t>И так будем допланировать, пока мы не дойдем до Интегрального человека, не зафиксируем себя на глобусе Интегрального человека, где минимум 16 планов Дом Отца  Дома Отца планеты ФА. Все остальные планы до 48-го, которые развернуты, это только для учеников. Для людей Интегральных их 16. Обратите на это тоже внимание. Только ученики Интегральные идут до 48-го. Человек Интегральный выше Дома Отца вряд ли поднимается. Я думаю, понятно, почему. Слава Богу, что их в Дом Отца пускают, на 16-й план, по подготовке.</w:t>
      </w:r>
    </w:p>
    <w:p>
      <w:pPr>
        <w:pStyle w:val="Normal"/>
        <w:ind w:left="737" w:right="284" w:firstLine="709"/>
        <w:jc w:val="both"/>
        <w:rPr/>
      </w:pPr>
      <w:r>
        <w:rPr>
          <w:sz w:val="24"/>
          <w:szCs w:val="24"/>
        </w:rPr>
        <w:t>Это тоже большое, кстати, достижение. Возможно, в перспективе они будут ходить до 24-го плана. Пока только 16. Ну, 48 пополам, человек это житель материи, значит не выше. Но опять же, материей для него, если является Дом Отца Планеты ФА - это 8 планов.</w:t>
      </w:r>
    </w:p>
    <w:p>
      <w:pPr>
        <w:pStyle w:val="Normal"/>
        <w:ind w:left="737" w:right="284" w:firstLine="709"/>
        <w:jc w:val="both"/>
        <w:rPr>
          <w:sz w:val="24"/>
          <w:szCs w:val="24"/>
        </w:rPr>
      </w:pPr>
      <w:r>
        <w:rPr>
          <w:sz w:val="24"/>
          <w:szCs w:val="24"/>
        </w:rPr>
        <w:t>И вот, выходя через ментальный план на глобус Интегрального человека, а ментальный план управляет физикой, мы попадаем в планирование глобуса Интегрального человека. Там тоже есть и астральный план, и эфирный план, и мы можем ходить и по астралу, и по эфиру, но с позиции Интегрального человека.</w:t>
      </w:r>
    </w:p>
    <w:p>
      <w:pPr>
        <w:pStyle w:val="Normal"/>
        <w:ind w:left="737" w:right="284" w:firstLine="709"/>
        <w:jc w:val="both"/>
        <w:rPr/>
      </w:pPr>
      <w:r>
        <w:rPr>
          <w:sz w:val="24"/>
          <w:szCs w:val="24"/>
        </w:rPr>
        <w:t>Причем эта настройка настолько тонкая в планете ФА, что у нас в погружении, когда я вел погружение, был такой интересный момент: Отрабатываем один Дом Отца, ну, допустим, бревенчатый, деревянный. Только отработали, раз другой появляется, каменный! Человек говорит: «О, другой появился». Говорю: «Отрабатываем и его». А что тот? А тот был, ну, с другого подплана. Символ бревенчатого дома – это символ дома Чадовского глобуса.</w:t>
      </w:r>
    </w:p>
    <w:p>
      <w:pPr>
        <w:pStyle w:val="Normal"/>
        <w:ind w:left="737" w:right="284" w:firstLine="709"/>
        <w:jc w:val="both"/>
        <w:rPr/>
      </w:pPr>
      <w:r>
        <w:rPr>
          <w:sz w:val="24"/>
          <w:szCs w:val="24"/>
        </w:rPr>
        <w:t>Б-рев-но. Рёв! Ну, брев. Слово «Бре», тоже имеет хорошее значение. Достаточно добавить «д» букву. «Бред». Или «большой рёв, но!», Ну, а «но» - это еще и погоняние коней. Раз, два, три, четыре, раз, два, три, четыре. Значит, о четырех лапах бегающий. Я понимаю, что некоторым не нравится, ну-у-у. Обратно, кстати, «рёв» - это «Вера». Вера отрабатывается где? В Душе. «Чтоб в Душе твоей Вера была». Христианский символ - Вера, Душа. Только не деревянный домик был с отделкой, а бревно. И когда ставят бревенчатый домик, сейчас очень распространено. Когда мы были под Москвой, там много бревенчатых домов. Да, иногда хочется, иногда приятно поставить бревенчатый домик.</w:t>
      </w:r>
    </w:p>
    <w:p>
      <w:pPr>
        <w:pStyle w:val="Normal"/>
        <w:ind w:left="737" w:right="284" w:firstLine="709"/>
        <w:jc w:val="both"/>
        <w:rPr>
          <w:sz w:val="24"/>
          <w:szCs w:val="24"/>
        </w:rPr>
      </w:pPr>
      <w:r>
        <w:rPr>
          <w:sz w:val="24"/>
          <w:szCs w:val="24"/>
        </w:rPr>
        <w:t>Но символ. На физике – это одно, а на планах Души – бревенчатый домик, это домик Чадовского глобуса. Лучше иметь каменный или даже не замечать из чего он строится. Если чётко показывает, что он бревенчатый, когда к нему подходишь, бревно ты в своей голове. Чадовское.</w:t>
      </w:r>
    </w:p>
    <w:p>
      <w:pPr>
        <w:pStyle w:val="Normal"/>
        <w:ind w:left="737" w:right="284" w:firstLine="709"/>
        <w:jc w:val="both"/>
        <w:rPr>
          <w:sz w:val="24"/>
          <w:szCs w:val="24"/>
        </w:rPr>
      </w:pPr>
      <w:r>
        <w:rPr>
          <w:sz w:val="24"/>
          <w:szCs w:val="24"/>
        </w:rPr>
        <w:t xml:space="preserve">Почему каменный лучше? Да потому, что ментал управляет физикой, а физика еще отражает первое царство – каменное. Всё. А растительное царство – да, это мудрость. Но это мудрость какая? Предыдущего глобуса, когда у нас нарабатывались какие отношения? Я уже забыл. Арканы. Арканы на атме, то есть растения метагалактические. Куст, горящий огнём и говорящий с Моисеем от имени Бога. Растительное царство, говорящее с Моисеем от имени Бога. Вот в этом плане. </w:t>
      </w:r>
    </w:p>
    <w:p>
      <w:pPr>
        <w:pStyle w:val="Normal"/>
        <w:ind w:left="737" w:right="284" w:firstLine="709"/>
        <w:jc w:val="both"/>
        <w:rPr/>
      </w:pPr>
      <w:r>
        <w:rPr>
          <w:sz w:val="24"/>
          <w:szCs w:val="24"/>
        </w:rPr>
        <w:t>Ну, я не буду брать аналогии, но вторым царством могут управлять Ангелы, на растительном царстве, да? Пять – два. А ангельскому влиянию подвержена какое развитие? Чадовское. Вот увидьте эту суть. В итоге, с одной стороны мы попадаем на астрал в зависимости от типа Дома Отца и типа действий, которые есть у нас на астрале, мы попадаем под законы или под пакеты законов того или иного глобуса.</w:t>
      </w:r>
    </w:p>
    <w:p>
      <w:pPr>
        <w:pStyle w:val="Normal"/>
        <w:ind w:left="737" w:right="284" w:firstLine="709"/>
        <w:jc w:val="both"/>
        <w:rPr/>
      </w:pPr>
      <w:r>
        <w:rPr>
          <w:sz w:val="24"/>
          <w:szCs w:val="24"/>
        </w:rPr>
        <w:t>Это закон. При этом на физике строят бревенчатый дом. Эти законы могут проявляться, могут нет. Если ты строишь сознательно, ты их можешь отсечь или перевести. Можно управлять любой материей. Да? Я не знаю, как на астрале, стоит ли это отсекать и переводить, на физике – точно.</w:t>
      </w:r>
    </w:p>
    <w:p>
      <w:pPr>
        <w:pStyle w:val="Normal"/>
        <w:ind w:left="737" w:right="284" w:firstLine="709"/>
        <w:jc w:val="both"/>
        <w:rPr>
          <w:rFonts w:ascii="Arial" w:hAnsi="Arial" w:cs="Arial"/>
          <w:sz w:val="24"/>
          <w:szCs w:val="24"/>
        </w:rPr>
      </w:pPr>
      <w:r>
        <w:rPr>
          <w:sz w:val="24"/>
          <w:szCs w:val="24"/>
        </w:rPr>
        <w:t xml:space="preserve">Но если ты не управляешь и бессознательно строишь бревенчатый дом, тогда, скорее всего, ты можешь выражать свой дом Души астральной. И тогда ты попал, то есть можно преодолеть. Знаете, как из бревенчатых домиков очень любят строить баньки. С парными. Астрал, выпаривающийся в ментал. Ну, пар – ментал, поднимающийся в воздух, то есть стихия воздуха, то есть ментал. </w:t>
      </w:r>
      <w:r>
        <w:rPr>
          <w:b/>
          <w:sz w:val="24"/>
          <w:szCs w:val="24"/>
        </w:rPr>
        <w:t>Это переход из Чадовского глобуса в Человеческий</w:t>
      </w:r>
      <w:r>
        <w:rPr>
          <w:sz w:val="24"/>
          <w:szCs w:val="24"/>
        </w:rPr>
        <w:t>. Или постепенное выпаривание своих эмоций, чувств и всего остального астрального. Дальше идем.</w:t>
      </w:r>
    </w:p>
    <w:p>
      <w:pPr>
        <w:pStyle w:val="Normal"/>
        <w:ind w:left="737" w:right="284" w:firstLine="709"/>
        <w:jc w:val="both"/>
        <w:rPr>
          <w:sz w:val="24"/>
          <w:szCs w:val="24"/>
        </w:rPr>
      </w:pPr>
      <w:r>
        <w:rPr>
          <w:b/>
          <w:sz w:val="24"/>
          <w:szCs w:val="24"/>
        </w:rPr>
        <w:t>Пятый глобус, Ангельский</w:t>
      </w:r>
      <w:r>
        <w:rPr>
          <w:sz w:val="24"/>
          <w:szCs w:val="24"/>
        </w:rPr>
        <w:t>, с одной стороны имеет мировое восприятие, с другой стороны фиксируется на восприятии чем? Каком? Пятом, причинном. И когда мы говорим о мировом восприятии ангелов, мы должны видеть, что это расширение наших планов, но их синтетическая простройка ангельским глобусом. Вот мы идем по мирам, связывая четыре плана между собой. Где это мы видим? Подумайте!</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52" w:name="__RefHeading___Toc272149510"/>
      <w:bookmarkEnd w:id="52"/>
      <w:r>
        <w:rPr>
          <w:rFonts w:cs="Times New Roman" w:ascii="Times New Roman" w:hAnsi="Times New Roman"/>
          <w:i w:val="false"/>
          <w:sz w:val="24"/>
          <w:szCs w:val="24"/>
        </w:rPr>
        <w:t>Планы и миры.</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pPr>
      <w:r>
        <w:rPr>
          <w:sz w:val="24"/>
          <w:szCs w:val="24"/>
        </w:rPr>
        <w:t>Давайте так. Первый физический мир. Первый мир вокруг нас. Прежде всего, вокруг нас. Мы его и называем физическим миром. Ведь, если ментал управляет физикой, он может в этом управлении сложить синтез ментала, астрала, эфира, физики, да? И таким образом мы начинаем эти законы применять на физике. Если бы физического мира не было, ментал бы управлял физикой, но мы здесь не думали бы, не чувствовали и не ощущали. Поэтому, с позиции человека, физический мир очень полезный вокруг нас. Мы тогда думаем, ощущаем и чувствуем.</w:t>
      </w:r>
    </w:p>
    <w:p>
      <w:pPr>
        <w:pStyle w:val="Normal"/>
        <w:ind w:left="737" w:right="284" w:firstLine="709"/>
        <w:jc w:val="both"/>
        <w:rPr/>
      </w:pPr>
      <w:r>
        <w:rPr>
          <w:sz w:val="24"/>
          <w:szCs w:val="24"/>
        </w:rPr>
        <w:t>Но, очень часто думая, мы не смыслим. Почему? А потому что на это нужен Тонкий мир, а Тонкий мир уже взаимодействует с эфирным планом. То есть, чтобы иметь какие-то смыслы и развиваться дальше, мы не должны быть подвержены влиянию глобуса Эльфийского человека. Почему ангелы управляют эльфийцами? Если у нас отработаны эльфийские связи и ангелы управляют эльфийцами, мы в современный Тонкий мир войдем. У нас появляются смыслы, суть нашей деятельности и мы развиваемся дальше.</w:t>
      </w:r>
    </w:p>
    <w:p>
      <w:pPr>
        <w:pStyle w:val="Normal"/>
        <w:ind w:left="737" w:right="284" w:firstLine="709"/>
        <w:jc w:val="both"/>
        <w:rPr>
          <w:sz w:val="24"/>
          <w:szCs w:val="24"/>
        </w:rPr>
      </w:pPr>
      <w:r>
        <w:rPr>
          <w:sz w:val="24"/>
          <w:szCs w:val="24"/>
        </w:rPr>
        <w:t>Потому, что Тонкий мир ангелов фиксируется на нашем эфирном плане, он тоже второй. И через эфирный план мы видим тонкость окружающего мира. И у нас рождаются мировые смыслы и все остальное. При этом мы можем ходить по планам нашим, воспринимая Тонкий мир, но, не живя им. Плазменный мир, ангельский, мы фиксируем через какой план? Третий астральный, если отработали глобус, весь глобус Чадовский. Но, здесь полегче, Чадами управляют Глобальный человек, а не ангелы, поэтому через астральный план мы продолжаем входить в Тонкий мир.</w:t>
      </w:r>
    </w:p>
    <w:p>
      <w:pPr>
        <w:pStyle w:val="Normal"/>
        <w:ind w:left="737" w:right="284" w:firstLine="709"/>
        <w:jc w:val="both"/>
        <w:rPr/>
      </w:pPr>
      <w:r>
        <w:rPr>
          <w:sz w:val="24"/>
          <w:szCs w:val="24"/>
        </w:rPr>
        <w:t>И когда мы будем на астральном плане жить, допустим, после смерти физики, вокруг нас мы будем называть не физический мир, а какой? - Плазменный! Третий, Плазменный. Астральные планы будут делать. А вокруг мир Плазменный. А на эфире мы будем называть, какой мир? Тонкий. Заметьте, если на астрале у нас продолжается Тонкий мир, то мы еще не вышли из парадигмы предыдущей эпохи Тонкими мирами. Увидели? Увидели!</w:t>
      </w:r>
    </w:p>
    <w:p>
      <w:pPr>
        <w:pStyle w:val="Normal"/>
        <w:ind w:left="737" w:right="284" w:firstLine="709"/>
        <w:jc w:val="both"/>
        <w:rPr/>
      </w:pPr>
      <w:r>
        <w:rPr>
          <w:sz w:val="24"/>
          <w:szCs w:val="24"/>
        </w:rPr>
        <w:t>То есть здесь идет смесь Тонкого мира предыдущей эпохи, который начинается на астрале и Плазменного мира новой эпохи, который фиксируется сейчас на астрал, создавая плазменность работы астральной Души у человека. Вход в ангелов может быть только через пятый, причинный план планеты ФА. И вот они отрабатывают свои миры по нашим человеческим планам. Расширяют, таким образом, на каждом плане присутствие мировое. То есть, пакетируя синтез нескольких планов.</w:t>
      </w:r>
    </w:p>
    <w:p>
      <w:pPr>
        <w:pStyle w:val="Normal"/>
        <w:ind w:left="737" w:right="284" w:firstLine="709"/>
        <w:jc w:val="both"/>
        <w:rPr/>
      </w:pPr>
      <w:r>
        <w:rPr>
          <w:sz w:val="24"/>
          <w:szCs w:val="24"/>
        </w:rPr>
        <w:t>Кто потерял нить связи, зачем это говорится, я напоминаю вчерашнее начало, где я говорил, что каждая Сила метагалактическая проявляется через глобус. Если мы сейчас говорим о пакетировании миров, какая Сила метагалактическая этим занимается? Посмотрите название пятой Силы, вчерашней. Логоическое мастерство, а это значит, относится к нашему Логоическому Правлению.</w:t>
      </w:r>
    </w:p>
    <w:p>
      <w:pPr>
        <w:pStyle w:val="Normal"/>
        <w:ind w:left="737" w:right="284" w:firstLine="709"/>
        <w:jc w:val="both"/>
        <w:rPr/>
      </w:pPr>
      <w:r>
        <w:rPr>
          <w:sz w:val="24"/>
          <w:szCs w:val="24"/>
        </w:rPr>
        <w:t>Чтобы отработать Логоическое Правление, мы должны начинать с чего? - С логоического мастерства. Это не глобус Ангелов, но это умение синтезировать несколько планов в один, физический мир, из него раскладываешь ментал, астрал, эфир и физику и складываешь. Вот тогда мы будем входить в Логоическое Правление.</w:t>
      </w:r>
    </w:p>
    <w:p>
      <w:pPr>
        <w:pStyle w:val="Normal"/>
        <w:ind w:left="737" w:right="284" w:firstLine="709"/>
        <w:jc w:val="both"/>
        <w:rPr/>
      </w:pPr>
      <w:r>
        <w:rPr>
          <w:sz w:val="24"/>
          <w:szCs w:val="24"/>
        </w:rPr>
        <w:t>Владыка как раз на этой теме рекомендовал остановиться подробно. Потому, что в сознании учеников вот такой механики нет. У некоторых даже сейчас сопротивление растет, зачем мы об этом говорим? Сложить можно. Мы говорим для того, чтобы зафиксировать в нашем сознании пакетирование миров, чтоб вы видели, что Плазменный мир ангелов не где-то там, а конкретно проявляется через наш астральный план. И наш астральный план вырастает в Плазменный мир. При этом выражает 9-й, 10-й, 11-й, и 12-й план глобуса Интегрального человека. Фиксируется на астрале. Именно через астральный мир, вернее астральный план и Плазменный мир мы начнем выходить куда? - В Метагалактику в том числе. Но тогда мы будем проходить ангельски. Увидели. И вот каждый наш план начинает расширяться миром.</w:t>
      </w:r>
    </w:p>
    <w:p>
      <w:pPr>
        <w:pStyle w:val="Normal"/>
        <w:ind w:left="737" w:right="284" w:firstLine="709"/>
        <w:jc w:val="both"/>
        <w:rPr>
          <w:sz w:val="24"/>
          <w:szCs w:val="24"/>
        </w:rPr>
      </w:pPr>
      <w:r>
        <w:rPr>
          <w:sz w:val="24"/>
          <w:szCs w:val="24"/>
        </w:rPr>
        <w:t>Когда мы выходим в ментальный план, то с позиции ангелов – это Огненный мир. Если у вас есть ангельское восприятие, вы воспринимаете Огненный мир где? На ментале. Вспомните, у кого это есть? В Агни-Йоге. Сила мысли, управляющая огнем, Огненным миром. То есть, Агни-йога еще закладывала восприятие Огненного мира через ментальный план, ну через манасический план предыдущей эпохи. И это продолжает срабатывать в Агни-Йоге по настоящую эпоху.</w:t>
      </w:r>
    </w:p>
    <w:p>
      <w:pPr>
        <w:pStyle w:val="Normal"/>
        <w:ind w:left="737" w:right="284" w:firstLine="709"/>
        <w:jc w:val="both"/>
        <w:rPr>
          <w:sz w:val="24"/>
          <w:szCs w:val="24"/>
        </w:rPr>
      </w:pPr>
      <w:r>
        <w:rPr>
          <w:sz w:val="24"/>
          <w:szCs w:val="24"/>
        </w:rPr>
        <w:t>Естественно, когда манас разделился на причинный и ментальный план, все наработки Агни-Йоги перешли куда? Или на троечку вместе с манасическим планом, или, максимум, на четверочку. Там, где у них есть там Огненный мир и все остальное. То есть, Огненный мир это какое восприятие? Ангельское. Потому, что мир пятого восприятия – глобус Ангелов.</w:t>
      </w:r>
    </w:p>
    <w:p>
      <w:pPr>
        <w:pStyle w:val="Normal"/>
        <w:ind w:left="737" w:right="284" w:firstLine="709"/>
        <w:jc w:val="both"/>
        <w:rPr/>
      </w:pPr>
      <w:r>
        <w:rPr>
          <w:sz w:val="24"/>
          <w:szCs w:val="24"/>
        </w:rPr>
        <w:t>И никто не отменяет, что работали ученики, но запомните, что восприятие мира – это ангельское восприятие. А ангельский мир, Огненный, идет на каком нашем плане? Четвертом, ментальном. И фактически идет взаимодействие: наша Чаша ментальная и Огненный мир ангелов. И наш с вами новый Огненный мир идет с 13-го по 16-й. Вот 5Синтез ФА входит в Огненный мир новой эпохи.</w:t>
      </w:r>
    </w:p>
    <w:p>
      <w:pPr>
        <w:pStyle w:val="Normal"/>
        <w:ind w:left="737" w:right="284" w:firstLine="709"/>
        <w:jc w:val="both"/>
        <w:rPr/>
      </w:pPr>
      <w:r>
        <w:rPr>
          <w:sz w:val="24"/>
          <w:szCs w:val="24"/>
        </w:rPr>
        <w:t>Грубо говоря, мы только 13 Синтезом Интегральным или 5 Синтезом Глобальным, попадаем в Огненный мир 6-й расы. До этого мы там были только с позиции 5-й расы и Огненный мир с 6-го по 10-й план. Но это – было. И с Нового года ушло. И, слава Богу. То есть, мы окончательно преодолели проблему 5-й расы. Но тогда Огненный мир предыдущей пятой расы остался где? - На ментале, у ангелов. Или с 6-й по 10-й - как остатки его, отдельные зоны, которые еще перерабатываются. Но будут перерабатываться еще несколько лет, это понятно, да? То есть, милосердие Отца есть, и никто никого оттуда не будет выдавливать.</w:t>
      </w:r>
    </w:p>
    <w:p>
      <w:pPr>
        <w:pStyle w:val="Normal"/>
        <w:ind w:left="737" w:right="284" w:firstLine="709"/>
        <w:jc w:val="both"/>
        <w:rPr>
          <w:sz w:val="24"/>
          <w:szCs w:val="24"/>
        </w:rPr>
      </w:pPr>
      <w:r>
        <w:rPr>
          <w:sz w:val="24"/>
          <w:szCs w:val="24"/>
        </w:rPr>
        <w:t>Но как только Огненный мир перешел с 13-го по 16-й, знаете, что началось? - Массовое воплощение просветленных, пробужденных и монадически действующих, то есть все ученики 1-го, 2-го, 3-го, 4-го и даже 5-го Посвящений, начали срочно воплощаться. Особенно просветленные атмически, знаете зачем? Чтоб взойти в Огненный мир на 13-й план. Перейти, а переход возможен только через физику. Значит все просветленные, кто сидел в атме в Лотосах, должны теперь вернуться куда? У физику.</w:t>
      </w:r>
    </w:p>
    <w:p>
      <w:pPr>
        <w:pStyle w:val="Normal"/>
        <w:ind w:left="737" w:right="284" w:firstLine="709"/>
        <w:jc w:val="both"/>
        <w:rPr/>
      </w:pPr>
      <w:r>
        <w:rPr>
          <w:sz w:val="24"/>
          <w:szCs w:val="24"/>
        </w:rPr>
        <w:t>Мы зафиксировали один момент, когда они возвращаются даже на несколько недель. Забеременела, Душа зафиксировалась, Мы смеялись однажды, поприсутствовала на наших занятиях, заодно ученически отрабатывала, увидела и ушла! Женщины называют это так – выкидыш. Ну, там, женщины, не обижайтесь, это нормально. Есть там варианты, когда Душа должна прийти и перейти в более высокий мир, Огненный. Ей так надо. Вот с одной ученицей мы вот этим вариантом занимались. Ну, как занимались? Человек подошел с вопросом, мы раскрутили этот вопрос, как это происходит и почему.</w:t>
      </w:r>
    </w:p>
    <w:p>
      <w:pPr>
        <w:pStyle w:val="Normal"/>
        <w:ind w:left="737" w:right="284" w:firstLine="709"/>
        <w:jc w:val="both"/>
        <w:rPr/>
      </w:pPr>
      <w:r>
        <w:rPr>
          <w:sz w:val="24"/>
          <w:szCs w:val="24"/>
        </w:rPr>
        <w:t>Ну, вот уже начинаем наблюдать такие варианты. Вот и такие варианты есть. А есть, когда эта Душа накопила не настолько сильные полномочия, чтобы сразу уйти через такие занятия вверх. То есть, она там не занималась вместе с Владыками переходом. Это приходила Душа, которая занималась переходом все последние пять или десять лет. Через наших учениц, почему? Нужна была огненная среда. Ну, понятно, ученица, которая занимается огнем и всем остальным. А это показывает только, грубо говоря, только наши ученики могут давать вот такие переходы - право ученицы. Тут достаточно или папы, или мамы, но лучше мамы, которые занимаются огнем, тогда тело глубже дает эту огненность.</w:t>
      </w:r>
    </w:p>
    <w:p>
      <w:pPr>
        <w:pStyle w:val="Normal"/>
        <w:ind w:left="737" w:right="284" w:firstLine="709"/>
        <w:jc w:val="both"/>
        <w:rPr/>
      </w:pPr>
      <w:r>
        <w:rPr>
          <w:sz w:val="24"/>
          <w:szCs w:val="24"/>
        </w:rPr>
        <w:t>Я к чему? Обращайте на это внимание. И сейчас я не хочу сказать, что это массовый порядок будет, но (</w:t>
      </w:r>
      <w:r>
        <w:rPr>
          <w:i/>
          <w:sz w:val="24"/>
          <w:szCs w:val="24"/>
        </w:rPr>
        <w:t>смех</w:t>
      </w:r>
      <w:r>
        <w:rPr>
          <w:sz w:val="24"/>
          <w:szCs w:val="24"/>
        </w:rPr>
        <w:t>) я бы не хотел, чтобы это было массовым порядком, но и такие варианты будут, и никуда от этого не денешься. А вот есть ученики, которые не занимались переходом, были просветленными, плавали в Сатори, в Самадхи, как это там, гм, наработано в отрицательном моменте Буддизма. И вот, когда они сейчас проснулись, а мир ушел. А они проснулись на атме, а там все по-другому. Выплыли из огня, ну, всплыли, а там все по-другому. И что произошло? Как только мир уходит выше, все, что вместе с ним не может уйти, тут же воплощается.</w:t>
      </w:r>
    </w:p>
    <w:p>
      <w:pPr>
        <w:pStyle w:val="Normal"/>
        <w:ind w:left="737" w:right="284" w:firstLine="709"/>
        <w:jc w:val="both"/>
        <w:rPr/>
      </w:pPr>
      <w:r>
        <w:rPr>
          <w:sz w:val="24"/>
          <w:szCs w:val="24"/>
        </w:rPr>
        <w:t>И все это начало идти в воплощение на физику. У нас сейчас ожидается волна. Она уже началась. Там уже просто воплощаются на буддхи, на причину там, цепочка воплощений вниз. У нас ожидается массовая волна просветленных воплощений. Ну, естественно, каждый просветленный будет вести в свою сторону. Ну, пока не осознает принципы и законы Дома Отца. И законы 6-й расы. Поэтому мы готовимся и серьезно, к волне новых подвижников. К развитию материей и духом. Их задача – вернуться в Огненный мир.</w:t>
      </w:r>
    </w:p>
    <w:p>
      <w:pPr>
        <w:pStyle w:val="Normal"/>
        <w:ind w:left="737" w:right="284" w:firstLine="709"/>
        <w:jc w:val="both"/>
        <w:rPr/>
      </w:pPr>
      <w:r>
        <w:rPr>
          <w:sz w:val="24"/>
          <w:szCs w:val="24"/>
        </w:rPr>
        <w:t>Правда, эта задача выполнима, если они быстро взойдут Синтезами, а если они не взойдут Синтезом, а будут толкать все, что там наработали, они будут восходить туда несколько воплощений. Поэтому у нас ожидается массовый взрыв новых учений, еще больше, чем сейчас есть и через это будут проверять всех просветленных, пробужденных, монадически действующих Архатов и других Адептов разных религий, вер и рас всех предыдущих эпох. Какие только религии мы с вами не вспомним! Золотые учение атлантов, это еще детский лепет.</w:t>
      </w:r>
    </w:p>
    <w:p>
      <w:pPr>
        <w:pStyle w:val="Normal"/>
        <w:ind w:left="737" w:right="284" w:firstLine="709"/>
        <w:jc w:val="both"/>
        <w:rPr/>
      </w:pPr>
      <w:r>
        <w:rPr>
          <w:sz w:val="24"/>
          <w:szCs w:val="24"/>
        </w:rPr>
        <w:t>Там же были варианты космических взаимодействий, глубоких атлантических. Через золотое учение атлантов мы еще пойдем за их космическими кораблями. Такая тенденция есть в одном из учений. Естественно, кто-нибудь воспользуется и начнет развивать поход космических кораблей атлантов через глобус Эльфийского человека. Учесть, что эфирный план, сейчас вся Атлантида заканчивается. И фиксируется. Вот это мы должны видеть и такие отработки сейчас идут на ментале. То есть миры ангельские отрабатываются на ментале. Можно идти и по другим ангельским мирам, но нам четырех достаточно. После четырех нам лучше переходить во Вселенную.</w:t>
      </w:r>
    </w:p>
    <w:p>
      <w:pPr>
        <w:pStyle w:val="Normal"/>
        <w:ind w:left="737" w:right="284" w:firstLine="709"/>
        <w:jc w:val="both"/>
        <w:rPr/>
      </w:pPr>
      <w:r>
        <w:rPr>
          <w:sz w:val="24"/>
          <w:szCs w:val="24"/>
        </w:rPr>
        <w:t>Если мы не будем переходить во Вселенную, то ангелы будут с нами взаимодействовать и на причинном, и на буддхическом, и там вплоть до аматики. Зачем?! Нам хватит четырех планов, четырех миров и перешли во Вселенский глобус Глобального человека. Вот мы с вами – Глобальные ученики. Значит, человеки Глобальные. Значит, наше сознание хотя бы на Синтезах ФА фиксируется где? Буддхически.</w:t>
      </w:r>
    </w:p>
    <w:p>
      <w:pPr>
        <w:pStyle w:val="Normal"/>
        <w:ind w:left="737" w:right="284" w:firstLine="709"/>
        <w:jc w:val="both"/>
        <w:rPr>
          <w:sz w:val="24"/>
          <w:szCs w:val="24"/>
        </w:rPr>
      </w:pPr>
      <w:r>
        <w:rPr>
          <w:sz w:val="24"/>
          <w:szCs w:val="24"/>
        </w:rPr>
        <w:t>И вот очень часто наши ученики на Глобальной подготовке ловят такую вещь: Иногда тема интеллектуально насыщена, все аж погружаются, мозги трещат, тяжело осознавать! Это, как бы, мы синтезируем буддхи и ментал, чтобы дать тему насыщено. А вот вчера, я даже у Владыки спросил «А что это?» Он сказал: «Все хорошо было!». Вот эта тема была очень легкая. Ну, как легкая? Она сложная для всех, но вот легко. И такое ментальное ощущение, что мы по верхам проскакали.</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53" w:name="__RefHeading___Toc272149511"/>
      <w:bookmarkEnd w:id="53"/>
      <w:r>
        <w:rPr>
          <w:rFonts w:cs="Times New Roman" w:ascii="Times New Roman" w:hAnsi="Times New Roman"/>
          <w:i w:val="false"/>
          <w:sz w:val="24"/>
          <w:szCs w:val="24"/>
        </w:rPr>
        <w:t>Буддхический вариант передачи знаний.</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pPr>
      <w:r>
        <w:rPr>
          <w:sz w:val="24"/>
          <w:szCs w:val="24"/>
        </w:rPr>
        <w:t xml:space="preserve">Но проблема в том, что </w:t>
      </w:r>
      <w:r>
        <w:rPr>
          <w:b/>
          <w:sz w:val="24"/>
          <w:szCs w:val="24"/>
        </w:rPr>
        <w:t>тема давалась буддхическим вариантом</w:t>
      </w:r>
      <w:r>
        <w:rPr>
          <w:sz w:val="24"/>
          <w:szCs w:val="24"/>
        </w:rPr>
        <w:t>. А буддхический вариант предполагает не объяснение ментальное, доскональность, а так называемую «Печать сознания». Ты и объяснил основы и, так сказать, информопакет, или пакет знаний, сознаний, как Слово Отца, пакет знаний берет и в наше сознание впитывает. И, нарисовав кружок, зафиксировав на доске, только вы это увидели, зафиксировали взглядом, ваше сознание тут же от Владык берет пакет сознательности вот этой сферы, любого из этих кружков.</w:t>
      </w:r>
    </w:p>
    <w:p>
      <w:pPr>
        <w:pStyle w:val="Normal"/>
        <w:ind w:left="737" w:right="284" w:firstLine="709"/>
        <w:jc w:val="both"/>
        <w:rPr/>
      </w:pPr>
      <w:r>
        <w:rPr>
          <w:sz w:val="24"/>
          <w:szCs w:val="24"/>
        </w:rPr>
        <w:t>Я, почему сказал – не стирать, чтобы я мог развернуть, и ваше сознание увидело, сколько пакетов взяло. Можно еще повернуть, сзади еще схемы есть. То есть работа сознательного восприятия, это, когда надо зафиксировать главный принцип, и через это ввести суметь группе пакет сознательности по этому поводу. При необходимости оно у вас расшифровывается, и вы этим пользуетесь.</w:t>
      </w:r>
    </w:p>
    <w:p>
      <w:pPr>
        <w:pStyle w:val="Normal"/>
        <w:ind w:left="737" w:right="284" w:firstLine="709"/>
        <w:jc w:val="both"/>
        <w:rPr/>
      </w:pPr>
      <w:r>
        <w:rPr>
          <w:sz w:val="24"/>
          <w:szCs w:val="24"/>
        </w:rPr>
        <w:t xml:space="preserve">При отсутствии необходимости этот пакет, только подчеркиваю, не программа, а пакет всех знаний по этому поводу. Этот пакет знаний у вас сохраняется до тех пор, пока необходимость не появится. То есть </w:t>
      </w:r>
      <w:r>
        <w:rPr>
          <w:b/>
          <w:sz w:val="24"/>
          <w:szCs w:val="24"/>
        </w:rPr>
        <w:t>расшифровывается этот пакет знаний только, когда вы действуете</w:t>
      </w:r>
      <w:r>
        <w:rPr>
          <w:sz w:val="24"/>
          <w:szCs w:val="24"/>
        </w:rPr>
        <w:t>! Поэтому при Глобальной подготовке у некоторых учеников уже такое в глазах недоумение: или все слишком просто, или, когда ты начинаешь в этом разбираться, ты не видишь, куда идет эта глубина, А глубина идет в твое сознание, где этот пакет должен расшифровываться. А расшифровывается он не ментально, у нас некоторые ученики пытаются Глобальную подготовки изучать ментально. Но это же Интегральный подход! Тут надо работать Глобальными подходами.</w:t>
      </w:r>
    </w:p>
    <w:p>
      <w:pPr>
        <w:pStyle w:val="Normal"/>
        <w:ind w:left="737" w:right="284" w:firstLine="709"/>
        <w:jc w:val="both"/>
        <w:rPr/>
      </w:pPr>
      <w:r>
        <w:rPr>
          <w:sz w:val="24"/>
          <w:szCs w:val="24"/>
        </w:rPr>
        <w:t>А Глобальный подход предполагает буддхичность. А буддхичность просыпается только, когда ты действуешь! Вот когда ты начнешь стыковаться по глобусам, отрабатывать принцип Абсолютности, входить в тот или иной глобус. Вот как сейчас мы пытаемся это делать. Знаете, зачем я эту тему углубляю? Учитель поручил. А как только мы начинаем углубляться, мы начинаем фиксироваться на этих глобусах и эти пакеты начинают у нас что делать? Вскрываться, хотя бы по чуть-чуть.</w:t>
      </w:r>
    </w:p>
    <w:p>
      <w:pPr>
        <w:pStyle w:val="Normal"/>
        <w:ind w:left="737" w:right="284" w:firstLine="709"/>
        <w:jc w:val="both"/>
        <w:rPr/>
      </w:pPr>
      <w:r>
        <w:rPr>
          <w:b/>
          <w:sz w:val="24"/>
          <w:szCs w:val="24"/>
        </w:rPr>
        <w:t>И у нас из этих пакетов начинает идти насыщенность в головной мозг</w:t>
      </w:r>
      <w:r>
        <w:rPr>
          <w:sz w:val="24"/>
          <w:szCs w:val="24"/>
        </w:rPr>
        <w:t>. Поэтому Владыка вчера четко сказал: «Вскрыть эту тему, глубоко». Чтоб все пакеты, которые были вложены в вас вчера, он посмотрел по итогам, а пакетов вскрылось мало. Он сказал на три эти темы обратить внимание, чтобы пройтись по глобусам жестче, что? Все пакеты вскроются.</w:t>
      </w:r>
    </w:p>
    <w:p>
      <w:pPr>
        <w:pStyle w:val="Normal"/>
        <w:ind w:left="737" w:right="284" w:firstLine="709"/>
        <w:jc w:val="both"/>
        <w:rPr>
          <w:sz w:val="24"/>
          <w:szCs w:val="24"/>
        </w:rPr>
      </w:pPr>
      <w:r>
        <w:rPr>
          <w:sz w:val="24"/>
          <w:szCs w:val="24"/>
        </w:rPr>
        <w:t xml:space="preserve">Нам надо пройти 8 глобусов, чтоб вскрылось, ну, все восемь пакетов, чтобы вскрылись, в синтезе 16-ти глобусов. Увидели? Сколько-сколько вчера пакетов вошло в вас? Восемь! Пакетов, каких? Абсолютного синтеза или Межглобусного синтеза. </w:t>
      </w:r>
      <w:r>
        <w:rPr>
          <w:b/>
          <w:sz w:val="24"/>
          <w:szCs w:val="24"/>
        </w:rPr>
        <w:t>В итоге каждый пакет развертывается в двух глобусах. И несет один принцип Абсолютности</w:t>
      </w:r>
      <w:r>
        <w:rPr>
          <w:sz w:val="24"/>
          <w:szCs w:val="24"/>
        </w:rPr>
        <w:t>. На какой принцип Абсолютности вы ориентируетесь? Такой пакет у вас есть. Концентрируйтесь на этом пакете как двухглобусном или Межглобусном синтезе, и у вас будут вскрываться все необходимые знания для работы с этим глобусом.</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54" w:name="__RefHeading___Toc272149512"/>
      <w:bookmarkEnd w:id="54"/>
      <w:r>
        <w:rPr>
          <w:rFonts w:cs="Times New Roman" w:ascii="Times New Roman" w:hAnsi="Times New Roman"/>
          <w:i w:val="false"/>
          <w:sz w:val="24"/>
          <w:szCs w:val="24"/>
        </w:rPr>
        <w:t>Интегральный вселенский взгляд.</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sz w:val="24"/>
          <w:szCs w:val="24"/>
        </w:rPr>
      </w:pPr>
      <w:r>
        <w:rPr>
          <w:sz w:val="24"/>
          <w:szCs w:val="24"/>
        </w:rPr>
        <w:t>Но при этом надо четко соответствовать вот тому планированию, о котором я сейчас рассказываю. Если вы хотите соответствовать Интегральному глобусу, вы должны попадать на ментал и через него входить в планирование по всем планам глобуса Интегрального человека. Он проявляется на физике, но законами ментала, подчеркиваю. Это ошибка, когда с позиции физики ходят по глобусу Интегрального человека. Можно, если твоя физика жестко интегрирована.</w:t>
      </w:r>
    </w:p>
    <w:p>
      <w:pPr>
        <w:pStyle w:val="Normal"/>
        <w:ind w:left="737" w:right="284" w:firstLine="709"/>
        <w:jc w:val="both"/>
        <w:rPr>
          <w:sz w:val="24"/>
          <w:szCs w:val="24"/>
        </w:rPr>
      </w:pPr>
      <w:r>
        <w:rPr>
          <w:sz w:val="24"/>
          <w:szCs w:val="24"/>
        </w:rPr>
        <w:t>А если ты не умеешь жестко интегрироваться во всем, ты не сможешь ходить по глобусам Интегрального человека по планам или по глобусу. Кстати, чтобы ходить по глобусам, мы должны не физикой жестко интегрироваться, а Синтезобразом. 9 глобус жестко интегрируется, то есть быть физикой метагалактической. Тогда можно ходить по глобусам и воспринимать.</w:t>
      </w:r>
    </w:p>
    <w:p>
      <w:pPr>
        <w:pStyle w:val="Normal"/>
        <w:ind w:left="737" w:right="284" w:firstLine="709"/>
        <w:jc w:val="both"/>
        <w:rPr/>
      </w:pPr>
      <w:r>
        <w:rPr>
          <w:sz w:val="24"/>
          <w:szCs w:val="24"/>
        </w:rPr>
        <w:t>Ладно. Что делает Глобальный человек? Он из каждого плана строит вселенную. Ну, допустим, что такое Интегральная вселенная? Это наш же физический план, который пакетирует 16 планов в самом себе. И с одной стороны Интегральной вселенной вы можете выйти и в Галактику, и даже в часть Метагалактики. Хотя сейчас только в Галактику. Ну, 16 план, это материя Галактики. А с другой стороны эта материя Галактики, где может проявляться? На нашем физическом плане.</w:t>
      </w:r>
    </w:p>
    <w:p>
      <w:pPr>
        <w:pStyle w:val="Normal"/>
        <w:ind w:left="737" w:right="284" w:firstLine="709"/>
        <w:jc w:val="both"/>
        <w:rPr/>
      </w:pPr>
      <w:r>
        <w:rPr>
          <w:sz w:val="24"/>
          <w:szCs w:val="24"/>
        </w:rPr>
        <w:t>И вот вы должны иметь Интегральное сознание, я подчеркиваю, это буддхический глобус, да? Поэтому сознание, которое воспринимает весь мир физически интегрировано, но вселенски. То есть вы живете не только одной своей частью вот здесь, в городе, а участвуете во всех мировых событиях. Мировые события мира, да? Пример, про себя, что произошло в пятницу? Встреча Восьмерки в верхах, взрывы в Англии. Почему произошли взрывы в Англии? Эзотерический ответ: Англия несет первый Луч Планеты, Воля Отца пришла новая. Три-четыре взрыва влияют на три-четыре плана. Ага! Ментал, астрал, эфир, физика будут перестраиваться. Взрывы были в метро, один в автобусе. Метро – символ Чадовского глобуса, элементов Демонского. Недавно группу демонов поймали, гм, я вам рассказывал, развоплотили.</w:t>
      </w:r>
    </w:p>
    <w:p>
      <w:pPr>
        <w:pStyle w:val="Normal"/>
        <w:ind w:left="737" w:right="284" w:firstLine="709"/>
        <w:jc w:val="both"/>
        <w:rPr/>
      </w:pPr>
      <w:r>
        <w:rPr>
          <w:sz w:val="24"/>
          <w:szCs w:val="24"/>
        </w:rPr>
        <w:t>Что я несу такое? (</w:t>
      </w:r>
      <w:r>
        <w:rPr>
          <w:i/>
          <w:sz w:val="24"/>
          <w:szCs w:val="24"/>
        </w:rPr>
        <w:t>смех</w:t>
      </w:r>
      <w:r>
        <w:rPr>
          <w:sz w:val="24"/>
          <w:szCs w:val="24"/>
        </w:rPr>
        <w:t>). Бред, правда? Интегральное восприятие физики. Автобус взорвали, но автобус не сам по себе, а второй этаж-ж-ж. Эфирно-физический план имеет двухэтажное развитие: тело – физика, Значит, взорвали эфирно-физическое восприятие двухэтажное. Опять же Чадовский глобус перестраивает эфир. На Эльфийское человечество пошла активация Отца. Знаки Воли Отца в Лондоне.</w:t>
      </w:r>
    </w:p>
    <w:p>
      <w:pPr>
        <w:pStyle w:val="Normal"/>
        <w:ind w:left="737" w:right="284" w:firstLine="709"/>
        <w:jc w:val="both"/>
        <w:rPr/>
      </w:pPr>
      <w:r>
        <w:rPr>
          <w:sz w:val="24"/>
          <w:szCs w:val="24"/>
        </w:rPr>
        <w:t>Всю Европу повзрывали, до Лондона дошли. Там проявлялись другие Лучи. Европа – женщина, Ева ропчущая, идет Воля Отца, Ева как женщина, выражающая Волю Отца, но при этом и еще работающая с Чадовским глобусом. Ну, они как дети, европейцы, все конкретно воспринимают. Сказал Папа, воспринимают за чистую монету, поэтому русский Ваня просто от Души гуляет по Европе. Они что-нибудь конкретное говорят, а делают все, что хотят.</w:t>
      </w:r>
    </w:p>
    <w:p>
      <w:pPr>
        <w:pStyle w:val="Normal"/>
        <w:ind w:left="737" w:right="284" w:firstLine="709"/>
        <w:jc w:val="both"/>
        <w:rPr>
          <w:sz w:val="24"/>
          <w:szCs w:val="24"/>
        </w:rPr>
      </w:pPr>
      <w:r>
        <w:rPr>
          <w:sz w:val="24"/>
          <w:szCs w:val="24"/>
        </w:rPr>
        <w:t>И, пока все конкретности переберут, нет, они перебирают, догоняют их потом, где-нибудь их ловят. На конкретности. Наши тоже прокалываются на конкретности, но первое время это было полное шоу. Поэтому русский ум не понять – он говорит одно, а делает другое. Он не чадовский. Он на конкретике измерит, где сто дрыньков, а где пятьдесят (</w:t>
      </w:r>
      <w:r>
        <w:rPr>
          <w:i/>
          <w:sz w:val="24"/>
          <w:szCs w:val="24"/>
        </w:rPr>
        <w:t>смех</w:t>
      </w:r>
      <w:r>
        <w:rPr>
          <w:sz w:val="24"/>
          <w:szCs w:val="24"/>
        </w:rPr>
        <w:t xml:space="preserve">). Дополнительно заявит: «А я сам поеду домой!». Ну что ему эти пять, десять бутылок? Ладно. </w:t>
      </w:r>
    </w:p>
    <w:p>
      <w:pPr>
        <w:pStyle w:val="Normal"/>
        <w:ind w:left="737" w:right="284" w:firstLine="709"/>
        <w:jc w:val="both"/>
        <w:rPr/>
      </w:pPr>
      <w:r>
        <w:rPr>
          <w:sz w:val="24"/>
          <w:szCs w:val="24"/>
        </w:rPr>
        <w:t>Увидели восприятие? Это было в пятницу. Я понимаю, что по миру, да, это развозят потом как событие, как все там, эмоции там, страдания, чувства, сопли идут там у людей. Можно в принципе поддержать эти Души и не страдать по этому поводу. Раз произошло, ты попал, значит, должен был попасть! Раз погиб «у тоннеле»</w:t>
      </w:r>
      <w:r>
        <w:rPr>
          <w:i/>
          <w:sz w:val="24"/>
          <w:szCs w:val="24"/>
        </w:rPr>
        <w:t xml:space="preserve"> -</w:t>
      </w:r>
      <w:r>
        <w:rPr>
          <w:sz w:val="24"/>
          <w:szCs w:val="24"/>
        </w:rPr>
        <w:t xml:space="preserve"> рога должны были быть меньше! А то они скользили по потоку тоннеля. Не прошел!!! Не смог! Ы.ы.ы.! Жестко, да? Жестко! А куда деваться? Вот такие накопления. Но при этом их Души могли что-то отработать, если исполняли Волю Отца в этом.</w:t>
      </w:r>
    </w:p>
    <w:p>
      <w:pPr>
        <w:pStyle w:val="Normal"/>
        <w:ind w:left="737" w:right="284" w:firstLine="709"/>
        <w:jc w:val="both"/>
        <w:rPr/>
      </w:pPr>
      <w:r>
        <w:rPr>
          <w:sz w:val="24"/>
          <w:szCs w:val="24"/>
        </w:rPr>
        <w:t>И печально об этих людях. Да, их надо сердечно поддержать, их Души, чтобы они взошли и не страдали на эфире, на астрале. Но с другой стороны – и волос с твоей головы не упадет, если на это не будет Воля Отца. Вы о чем? А как же христианство, которое отрабатывает в Европе у нас. Но взрывы произошли параллельно с Большой Восьмеркой.</w:t>
      </w:r>
    </w:p>
    <w:p>
      <w:pPr>
        <w:pStyle w:val="Normal"/>
        <w:ind w:left="737" w:right="284" w:firstLine="709"/>
        <w:jc w:val="both"/>
        <w:rPr/>
      </w:pPr>
      <w:r>
        <w:rPr>
          <w:sz w:val="24"/>
          <w:szCs w:val="24"/>
        </w:rPr>
        <w:t>То есть, с одной стороны – это не участвует, с другой стороны – это намек Большой Восьмерке: Папа готов вам, гм, пилюлю Воли вставить, за какие-то некорректные действия всех этих восьми государств. Заметьте, Большая Восьмерка приглашает уже Китай, Индию, Бразилию и еще там кого-то. Четыре крупнейших государства мира. Другими словами, пора становить не восьмеркой, но двенадцатью, а то и шестнадцатью.</w:t>
      </w:r>
    </w:p>
    <w:p>
      <w:pPr>
        <w:pStyle w:val="Normal"/>
        <w:ind w:left="737" w:right="284" w:firstLine="709"/>
        <w:jc w:val="both"/>
        <w:rPr>
          <w:sz w:val="24"/>
          <w:szCs w:val="24"/>
        </w:rPr>
      </w:pPr>
      <w:r>
        <w:rPr>
          <w:sz w:val="24"/>
          <w:szCs w:val="24"/>
        </w:rPr>
        <w:t>Мы пошли в Универсальный глобус, да? У нас был 8-лепестковый огонь. Мы так радовались в свое время, когда Россию стали в Большую Восьмерку принимать. И приняли. То есть с одной стороны всему миру пошел допинг Дома Отца. А с другой стороны пошло восемь огней, начали углубляться как Глобальный человек. Восьмерка пошла, после Семерки. Там некоторые идиоты говорят, что надо к Семерке вернуться. Это идиоты с Чадовского глобуса или Ангельского. Не нравится им Восьмерка. Это по-человечески звучит. Универсально-человечески. Неважно, какие лидеры, знак – главное!</w:t>
      </w:r>
    </w:p>
    <w:p>
      <w:pPr>
        <w:pStyle w:val="Normal"/>
        <w:ind w:left="737" w:right="284" w:firstLine="709"/>
        <w:jc w:val="both"/>
        <w:rPr>
          <w:sz w:val="24"/>
          <w:szCs w:val="24"/>
        </w:rPr>
      </w:pPr>
      <w:r>
        <w:rPr>
          <w:sz w:val="24"/>
          <w:szCs w:val="24"/>
        </w:rPr>
        <w:t>Пора расширяться до 16. Материя стала 16-ричной, идет в Универсального человека. Скоро у нас Большая Шестнадцатирица будет. Ну, пока до 12 дойдем, так сказать и так восхождение Дома Отца, угу? Ну, Бразилия – южный материк, Индия, Китай, там полмира собралось. В Индии миллиард и в Китае – два. А вообще на планете – шесть. Полпланеты – Индия и Китай, поэтому серьезные государства. Ну, плюс там хорошее это</w:t>
      </w:r>
      <w:r>
        <w:rPr>
          <w:i/>
          <w:sz w:val="24"/>
          <w:szCs w:val="24"/>
        </w:rPr>
        <w:t xml:space="preserve">. </w:t>
      </w:r>
      <w:r>
        <w:rPr>
          <w:sz w:val="24"/>
          <w:szCs w:val="24"/>
        </w:rPr>
        <w:t>Будут умные, если они еще Иран введут в Шестнадцатирицу.</w:t>
      </w:r>
    </w:p>
    <w:p>
      <w:pPr>
        <w:pStyle w:val="Normal"/>
        <w:ind w:left="737" w:right="284" w:firstLine="709"/>
        <w:jc w:val="both"/>
        <w:rPr>
          <w:sz w:val="24"/>
          <w:szCs w:val="24"/>
        </w:rPr>
      </w:pPr>
      <w:r>
        <w:rPr>
          <w:sz w:val="24"/>
          <w:szCs w:val="24"/>
        </w:rPr>
        <w:t>Сразу все мусульмане будут за Африку. Они не будут выступать на Большую Восьмерку, потому что их лучшая страна, ну, или Саудовская</w:t>
      </w:r>
      <w:r>
        <w:rPr>
          <w:i/>
          <w:sz w:val="24"/>
          <w:szCs w:val="24"/>
        </w:rPr>
        <w:t xml:space="preserve"> </w:t>
      </w:r>
      <w:r>
        <w:rPr>
          <w:sz w:val="24"/>
          <w:szCs w:val="24"/>
        </w:rPr>
        <w:t>Аравия, но лучше</w:t>
      </w:r>
      <w:r>
        <w:rPr>
          <w:i/>
          <w:sz w:val="24"/>
          <w:szCs w:val="24"/>
        </w:rPr>
        <w:t xml:space="preserve"> </w:t>
      </w:r>
      <w:r>
        <w:rPr>
          <w:sz w:val="24"/>
          <w:szCs w:val="24"/>
        </w:rPr>
        <w:t>Иран. Потому, что Саудовская Аравия, сразу говорят, с США связана. А Иран, он независим. И сразу мусульмане успокоятся. Их начнут уважать в мире. Ну, у них там национальность проявится. Хотя наши политики это не учитывают, а напрасно. Ну и так далее, и так далее. То есть вот такие варианты начинают действовать. И в принципе у нас Большая Восьмерка готовится стать – четыре взрыва было! - Большой Двенадцатирицей. 8+4.</w:t>
      </w:r>
    </w:p>
    <w:p>
      <w:pPr>
        <w:pStyle w:val="Normal"/>
        <w:ind w:left="737" w:right="284" w:firstLine="709"/>
        <w:jc w:val="both"/>
        <w:rPr/>
      </w:pPr>
      <w:r>
        <w:rPr>
          <w:sz w:val="24"/>
          <w:szCs w:val="24"/>
        </w:rPr>
        <w:t>В будущем дойдет до 16 (</w:t>
      </w:r>
      <w:r>
        <w:rPr>
          <w:i/>
          <w:sz w:val="24"/>
          <w:szCs w:val="24"/>
        </w:rPr>
        <w:t>смех)</w:t>
      </w:r>
      <w:r>
        <w:rPr>
          <w:sz w:val="24"/>
          <w:szCs w:val="24"/>
        </w:rPr>
        <w:t>. Ну, может, Канаду включат туда. Канада, тоже большое государство. А нет, Канада, по-моему, входит в Восьмерку. Ну, еще кого-нибудь включат из крупных, может, Австралия войдет. Целый материк и не представлен. Хоть и государство. Почему бы и нет? Все это сработает и у нас будет Большая Шестнадцатирица. Такой Совет Планеты, постепенно перестраивающий планету. Ну, еще тут несколько военных блоков разгромить надо и вообще легче будет входить в 6-ю расу. И так далее. Увидели?</w:t>
      </w:r>
    </w:p>
    <w:p>
      <w:pPr>
        <w:pStyle w:val="Normal"/>
        <w:ind w:left="737" w:right="284" w:firstLine="709"/>
        <w:jc w:val="both"/>
        <w:rPr/>
      </w:pPr>
      <w:r>
        <w:rPr>
          <w:sz w:val="24"/>
          <w:szCs w:val="24"/>
        </w:rPr>
        <w:t>Вот это – Интегральный вселенский взгляд, который вы должны расшифровывать и с позиции эзотерики, и с позиции философии. Вы можете так не расшифровывать. Я показываю просто вселенский взгляд. Он не зиждется на одном городе. Ладно. Взгляд с позиции Дома Отца. Вы – логоический Дом Отца. Ваш Логоический Дом Отца в остальных представлен? Какие ваши взаимодействия с другими Домами Отца, чтобы Логоический Дом Отца был во всех Домах Отца?</w:t>
      </w:r>
    </w:p>
    <w:p>
      <w:pPr>
        <w:pStyle w:val="Normal"/>
        <w:ind w:left="737" w:right="284" w:firstLine="709"/>
        <w:jc w:val="both"/>
        <w:rPr/>
      </w:pPr>
      <w:r>
        <w:rPr>
          <w:sz w:val="24"/>
          <w:szCs w:val="24"/>
        </w:rPr>
        <w:t>Какие перспективные связи вы вообще, вот ваши представители были там, в Москве, еще где-то, да? Контакт был там? Когда ваш представитель туда поехал, Галя ездила, вы что-то ей поручали, обсуждали, чтобы она выступила от имени вашего Дома Отца? Я даже там, на синтетическом семинаре, там с другого Дома Отца, я сказал: «Выступите!». «Ну, если к нам обратятся, мы выступим». Я говорю: «От имени своего Дома Отца – выступите. И сделаете всю работу, которая вашему Дому Отца принадлежит».</w:t>
      </w:r>
    </w:p>
    <w:p>
      <w:pPr>
        <w:pStyle w:val="Normal"/>
        <w:ind w:left="737" w:right="284" w:firstLine="709"/>
        <w:jc w:val="both"/>
        <w:rPr/>
      </w:pPr>
      <w:r>
        <w:rPr>
          <w:sz w:val="24"/>
          <w:szCs w:val="24"/>
        </w:rPr>
        <w:t>Ну, логоический огонь начали возжигать, сейчас семинар пройдем, закрепим, возожжем его. Дальше что его надо сделать? Развозить везде. Дело? Еще какое! Вот сегодня иерархическим огнем, что мы сделали? Ой, сколько сделали! В своем</w:t>
      </w:r>
      <w:r>
        <w:rPr>
          <w:i/>
          <w:sz w:val="24"/>
          <w:szCs w:val="24"/>
        </w:rPr>
        <w:t xml:space="preserve"> «</w:t>
      </w:r>
      <w:r>
        <w:rPr>
          <w:sz w:val="24"/>
          <w:szCs w:val="24"/>
        </w:rPr>
        <w:t>Не Приступи Кольце Сознания». А всего лишь огонь иерархического Дома Отца.</w:t>
      </w:r>
    </w:p>
    <w:p>
      <w:pPr>
        <w:pStyle w:val="Normal"/>
        <w:ind w:left="737" w:right="284" w:firstLine="709"/>
        <w:jc w:val="both"/>
        <w:rPr/>
      </w:pPr>
      <w:r>
        <w:rPr>
          <w:sz w:val="24"/>
          <w:szCs w:val="24"/>
        </w:rPr>
        <w:t>Важная работа? Важная. Увидели? Вот это – вселенский взгляд, который надо нарабатывать. Но я показал сейчас только интегральный. Теперь представьте, есть вселенский взгляд, вырастающий с эфира глобально, ну – глобалисты и вообще в целом Планета. Вырастающий астрально: универсальный взгляд на все ситуации Планеты в синтезе. Вырастающий едино, когда мы видим в единстве все условия Планеты, где бы что ни случилось – оказывают влияние на Планету. Любое, даже мелкое событие.</w:t>
      </w:r>
    </w:p>
    <w:p>
      <w:pPr>
        <w:pStyle w:val="Normal"/>
        <w:ind w:left="737" w:right="284" w:firstLine="709"/>
        <w:jc w:val="both"/>
        <w:rPr>
          <w:sz w:val="24"/>
          <w:szCs w:val="24"/>
        </w:rPr>
      </w:pPr>
      <w:r>
        <w:rPr>
          <w:sz w:val="24"/>
          <w:szCs w:val="24"/>
        </w:rPr>
        <w:t xml:space="preserve">Поэтому новости сообщают все мелкие события – зачем? Чтобы у нас рос Универсальный взгляд и Единый взгляд. Это не значит, что все подряд смотреть надо, но участвовать в этом надо. И не замыкаться в своем городе, территории, квартире. Это даже в Доме Отца в ученической подготовке, жить жизнью Планеты. И вот все вселенные вырастают из соответствующего плана. Астрального действия. Увидели. </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55" w:name="__RefHeading___Toc272149513"/>
      <w:bookmarkEnd w:id="55"/>
      <w:r>
        <w:rPr>
          <w:rFonts w:cs="Times New Roman" w:ascii="Times New Roman" w:hAnsi="Times New Roman"/>
          <w:i w:val="false"/>
          <w:sz w:val="24"/>
          <w:szCs w:val="24"/>
        </w:rPr>
        <w:t>Глобус Универсальных ангелов.</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pPr>
      <w:r>
        <w:rPr>
          <w:sz w:val="24"/>
          <w:szCs w:val="24"/>
        </w:rPr>
        <w:t>Дальше идет глобус Универсальных ангелов. Их мало, но они отрабатывают масштабность взгляда. И в принципе плохо, что мало, потому что масштабного взгляда даже у людей не хватает</w:t>
      </w:r>
      <w:r>
        <w:rPr>
          <w:i/>
          <w:sz w:val="24"/>
          <w:szCs w:val="24"/>
        </w:rPr>
        <w:t xml:space="preserve"> </w:t>
      </w:r>
      <w:r>
        <w:rPr>
          <w:sz w:val="24"/>
          <w:szCs w:val="24"/>
        </w:rPr>
        <w:t>в том</w:t>
      </w:r>
      <w:r>
        <w:rPr>
          <w:i/>
          <w:sz w:val="24"/>
          <w:szCs w:val="24"/>
        </w:rPr>
        <w:t xml:space="preserve"> </w:t>
      </w:r>
      <w:r>
        <w:rPr>
          <w:sz w:val="24"/>
          <w:szCs w:val="24"/>
        </w:rPr>
        <w:t>числе, потому что семерка управляет четверкой. Настолько вы масштабно смотрите на любую свою деятельность. Масштаб вашей деятельности в Доме Отца. Масштаб любого видения, который вы получаете в практике. Широта. Глубина. Ну, вот ко мне подошел ученик на перерыве, говорит: вот, я видел то-то, то-то. Все смотрят на него и говорят: «А что это?» Я говорю: «Тебе показали, расшифровывай». Вот это масштабный взгляд. Если ты не расшифровываешь, что это, масштабного взгляда у тебя нет, ты его не развиваешь. В итоге можешь попасть под юрисдикцию Универсального ангела.</w:t>
      </w:r>
    </w:p>
    <w:p>
      <w:pPr>
        <w:pStyle w:val="Normal"/>
        <w:ind w:left="737" w:right="284" w:firstLine="709"/>
        <w:jc w:val="both"/>
        <w:rPr>
          <w:sz w:val="24"/>
          <w:szCs w:val="24"/>
        </w:rPr>
      </w:pPr>
      <w:r>
        <w:rPr>
          <w:sz w:val="24"/>
          <w:szCs w:val="24"/>
        </w:rPr>
        <w:t>Ну, подсказал, что это. Но, одно дело, когда ученик сам продумал, а ты подсказал и он дальше</w:t>
      </w:r>
      <w:r>
        <w:rPr>
          <w:i/>
          <w:sz w:val="24"/>
          <w:szCs w:val="24"/>
        </w:rPr>
        <w:t xml:space="preserve"> </w:t>
      </w:r>
      <w:r>
        <w:rPr>
          <w:sz w:val="24"/>
          <w:szCs w:val="24"/>
        </w:rPr>
        <w:t>пошел думать. А другое дело, когда ученик увидел, не начал расшифровывать и просто спрашивает: «А что это?» Это разные вещи (</w:t>
      </w:r>
      <w:r>
        <w:rPr>
          <w:i/>
          <w:sz w:val="24"/>
          <w:szCs w:val="24"/>
        </w:rPr>
        <w:t>смех, реплики</w:t>
      </w:r>
      <w:r>
        <w:rPr>
          <w:sz w:val="24"/>
          <w:szCs w:val="24"/>
        </w:rPr>
        <w:t>). А я разве говорил о ком-то? (</w:t>
      </w:r>
      <w:r>
        <w:rPr>
          <w:i/>
          <w:sz w:val="24"/>
          <w:szCs w:val="24"/>
        </w:rPr>
        <w:t>Смех</w:t>
      </w:r>
      <w:r>
        <w:rPr>
          <w:sz w:val="24"/>
          <w:szCs w:val="24"/>
        </w:rPr>
        <w:t>) Я показываю масштабность восприятия. Мне важно не то, что ученик подошел. А что такое масштабность восприятия? Когда вы из любой ситуации стремитесь раскрутить максимальный масштаб вашего восприятия. На что вообще это может действовать? Как это может на вас влиять? Как на соседей влияет? Это на группы, это на город, это на Планету, на Метагалактику. Куда идет то, что ты увидел</w:t>
      </w:r>
      <w:r>
        <w:rPr>
          <w:i/>
          <w:sz w:val="24"/>
          <w:szCs w:val="24"/>
        </w:rPr>
        <w:t xml:space="preserve">? </w:t>
      </w:r>
      <w:r>
        <w:rPr>
          <w:sz w:val="24"/>
          <w:szCs w:val="24"/>
        </w:rPr>
        <w:t>Откуда оно идёт? И вот этот контакт масштабов начинается с раскрутки того, что вы видите. Ментально, потому, что мы прежде Интегральные люди.</w:t>
      </w:r>
    </w:p>
    <w:p>
      <w:pPr>
        <w:pStyle w:val="Normal"/>
        <w:ind w:left="737" w:right="284" w:firstLine="709"/>
        <w:jc w:val="both"/>
        <w:rPr/>
      </w:pPr>
      <w:r>
        <w:rPr>
          <w:sz w:val="24"/>
          <w:szCs w:val="24"/>
        </w:rPr>
        <w:t>Или с осознания пакета, о котором я вам говорил, когда вам как Глобальному человеку дали Пакет сознания, Слово Отца в знании, вот этим</w:t>
      </w:r>
      <w:r>
        <w:rPr>
          <w:i/>
          <w:sz w:val="24"/>
          <w:szCs w:val="24"/>
        </w:rPr>
        <w:t xml:space="preserve"> </w:t>
      </w:r>
      <w:r>
        <w:rPr>
          <w:sz w:val="24"/>
          <w:szCs w:val="24"/>
        </w:rPr>
        <w:t>видением и вот когда Пакет знаний вы из этой ситуации должны раскрутить. И, если вы из этого взгляда, картинки, которую вам показали, раскрутили новое знание, новое восприятие, новые подходы и еще потом даже подумали, как это применить в деятельности - у вас вырос масштаб, как у людей.</w:t>
      </w:r>
    </w:p>
    <w:p>
      <w:pPr>
        <w:pStyle w:val="Normal"/>
        <w:ind w:left="737" w:right="284" w:firstLine="709"/>
        <w:jc w:val="both"/>
        <w:rPr>
          <w:sz w:val="24"/>
          <w:szCs w:val="24"/>
        </w:rPr>
      </w:pPr>
      <w:r>
        <w:rPr>
          <w:sz w:val="24"/>
          <w:szCs w:val="24"/>
        </w:rPr>
        <w:t>Когда есть картинки, вы можете раскрутить целые ситуации. Ну, на ближайший период, а иногда на далекое будущее. Увидели? Увидели! Вот вам ситуация. Ну, допустим, масштаб деятельности: вот сейчас Дом Отца развивается так-то, вы увидели новую программку и подумали: «В перспективе из этой программки вытекает новое развитие, такое-то</w:t>
      </w:r>
      <w:r>
        <w:rPr>
          <w:i/>
          <w:sz w:val="24"/>
          <w:szCs w:val="24"/>
        </w:rPr>
        <w:t xml:space="preserve">. </w:t>
      </w:r>
      <w:r>
        <w:rPr>
          <w:sz w:val="24"/>
          <w:szCs w:val="24"/>
        </w:rPr>
        <w:t>Надо подумать, вдруг сложится». Масштаб!</w:t>
      </w:r>
    </w:p>
    <w:p>
      <w:pPr>
        <w:pStyle w:val="Normal"/>
        <w:ind w:left="737" w:right="284" w:firstLine="709"/>
        <w:jc w:val="both"/>
        <w:rPr>
          <w:sz w:val="24"/>
          <w:szCs w:val="24"/>
        </w:rPr>
      </w:pPr>
      <w:r>
        <w:rPr>
          <w:sz w:val="24"/>
          <w:szCs w:val="24"/>
        </w:rPr>
        <w:t>И отслеживать: сложится – не сложится. Или участвуете в том, чтоб сложилось. Спросили Владыку: «Можно?» - «Можно».. «Что делать?» – «Накапливать!». Масштабный взгляд может быть логоический Дом Отца - только иерархически взяли огонь, ну да, там еще семинары, мы будем возжигать. Они уже начали возжигать и стяжать логоический огонь. Масштаб? Масштаб! Они тут же увидели, что этот огонь можно применить в вашем Доме Отца Логоическом. Другие Дома Отца не стали возжигать. Ждут-с! До первой звезды нельзя.</w:t>
      </w:r>
    </w:p>
    <w:p>
      <w:pPr>
        <w:pStyle w:val="Normal"/>
        <w:ind w:left="737" w:right="284" w:firstLine="709"/>
        <w:jc w:val="both"/>
        <w:rPr/>
      </w:pPr>
      <w:r>
        <w:rPr>
          <w:sz w:val="24"/>
          <w:szCs w:val="24"/>
        </w:rPr>
        <w:t>А ваши ребята взяли и сказали: «Да ладно вам эти звезды!» (</w:t>
      </w:r>
      <w:r>
        <w:rPr>
          <w:i/>
          <w:sz w:val="24"/>
          <w:szCs w:val="24"/>
        </w:rPr>
        <w:t>Смех</w:t>
      </w:r>
      <w:r>
        <w:rPr>
          <w:sz w:val="24"/>
          <w:szCs w:val="24"/>
        </w:rPr>
        <w:t>). Третье восприятие. В теофе Дочери. «А мы пойдем дальше!» Правильно сделали! Хотя все равно фиксация огня идет по итогам года. А итоги года - это летний семинар. Ну, я не буду объяснять, почему это. Управление Владыками идет. Они утвердили. Ну, то есть тогда фиксируются все накопления Дома Отца. Это единственное,</w:t>
      </w:r>
      <w:r>
        <w:rPr>
          <w:i/>
          <w:sz w:val="24"/>
          <w:szCs w:val="24"/>
        </w:rPr>
        <w:t xml:space="preserve"> </w:t>
      </w:r>
      <w:r>
        <w:rPr>
          <w:sz w:val="24"/>
          <w:szCs w:val="24"/>
        </w:rPr>
        <w:t>что можно. Вот это – масштаб.</w:t>
      </w:r>
    </w:p>
    <w:p>
      <w:pPr>
        <w:pStyle w:val="Normal"/>
        <w:ind w:left="737" w:right="284" w:firstLine="709"/>
        <w:jc w:val="both"/>
        <w:rPr>
          <w:sz w:val="24"/>
          <w:szCs w:val="24"/>
        </w:rPr>
      </w:pPr>
      <w:r>
        <w:rPr>
          <w:sz w:val="24"/>
          <w:szCs w:val="24"/>
        </w:rPr>
        <w:t>И дальше – из каждой вселенной на физике надо выразить масштаб. Теперь увидьте, универсальный взгляд</w:t>
      </w:r>
      <w:r>
        <w:rPr>
          <w:i/>
          <w:sz w:val="24"/>
          <w:szCs w:val="24"/>
        </w:rPr>
        <w:t xml:space="preserve"> </w:t>
      </w:r>
      <w:r>
        <w:rPr>
          <w:sz w:val="24"/>
          <w:szCs w:val="24"/>
        </w:rPr>
        <w:t>не где-то там, а через седьмой план, атму. Идет действо на все планы. Где развертывается масштаб. Вы видите масштаб окружающего мира, насколько далеко? Ну, понятно, если вы поднимитесь на высокую башню и скажете: «О-о-о!». Вот это тоже масштаб. Но вы в этом моменте должны осознать, что когда вы видите «О-о-о!» У вас просыпается что? Атмичность! Проявленная в Интегральном масштабе физики. Вы видите широту окружающих полей, там.</w:t>
      </w:r>
    </w:p>
    <w:p>
      <w:pPr>
        <w:pStyle w:val="Normal"/>
        <w:ind w:left="737" w:right="284" w:firstLine="709"/>
        <w:jc w:val="both"/>
        <w:rPr>
          <w:sz w:val="24"/>
          <w:szCs w:val="24"/>
        </w:rPr>
      </w:pPr>
      <w:r>
        <w:rPr>
          <w:sz w:val="24"/>
          <w:szCs w:val="24"/>
        </w:rPr>
        <w:t>Ну, едем сейчас, в Крым поедем, горка там есть. Из Темрюка, когда едешь, на горку залезаешь – и такой вид: на два моря. Если ясное солнце и полуостров видно и Таманский полуостров видно. Масштаб - О-о-о! Красиво! Да, красиво! Вдалеке даже небо видно. Вот это – масштаб! Ты осознаешь, что ты видишь, что в этот момент ты видишь вот этот масштаб и у тебя атма сработала Интегральная.</w:t>
      </w:r>
    </w:p>
    <w:p>
      <w:pPr>
        <w:pStyle w:val="Normal"/>
        <w:ind w:left="737" w:right="284" w:firstLine="709"/>
        <w:jc w:val="both"/>
        <w:rPr>
          <w:sz w:val="24"/>
          <w:szCs w:val="24"/>
        </w:rPr>
      </w:pPr>
      <w:r>
        <w:rPr>
          <w:sz w:val="24"/>
          <w:szCs w:val="24"/>
        </w:rPr>
        <w:t>Мы, почему обращаем внимание на эти картинки? У нас атма Интегральная срабатывает. Зачем нам нужна атма Интегральная? В этот момент, когда сработал масштаб и мы зафиксировали это взглядом, у нас что сработало? – 7 сила Метагалактики. На физике. А такой же масштаб, как 7 сила Метагалактики на астрале? А на ментале и так вплоть до атмы. А широта атмы, как 7 сила Метагалактики, выраженная глобусом Универсального ангела. Увидели! Вскрывайте пакет.</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56" w:name="__RefHeading___Toc272149514"/>
      <w:bookmarkEnd w:id="56"/>
      <w:r>
        <w:rPr>
          <w:rFonts w:cs="Times New Roman" w:ascii="Times New Roman" w:hAnsi="Times New Roman"/>
          <w:i w:val="false"/>
          <w:sz w:val="24"/>
          <w:szCs w:val="24"/>
        </w:rPr>
        <w:t>Глобус Универсального человека.</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pPr>
      <w:r>
        <w:rPr>
          <w:b/>
          <w:sz w:val="24"/>
          <w:szCs w:val="24"/>
        </w:rPr>
        <w:t>И последний – это восьмой. Универсальный человек</w:t>
      </w:r>
      <w:r>
        <w:rPr>
          <w:sz w:val="24"/>
          <w:szCs w:val="24"/>
        </w:rPr>
        <w:t xml:space="preserve">. </w:t>
      </w:r>
      <w:r>
        <w:rPr>
          <w:b/>
          <w:sz w:val="24"/>
          <w:szCs w:val="24"/>
        </w:rPr>
        <w:t>То есть это Пакет сознательности, который работает с реальностями</w:t>
      </w:r>
      <w:r>
        <w:rPr>
          <w:sz w:val="24"/>
          <w:szCs w:val="24"/>
        </w:rPr>
        <w:t>. Реальность, в принципе, это все то, что вокруг нас. Вы меня реально видите? Да. Я тоже вас реально вижу. А насколько мы масштабно видим друг друга? А насколько мы вселенски видим друг друга? А насколько мирово мы видим друг друга и планово?</w:t>
      </w:r>
    </w:p>
    <w:p>
      <w:pPr>
        <w:pStyle w:val="Normal"/>
        <w:ind w:left="737" w:right="284" w:firstLine="709"/>
        <w:jc w:val="both"/>
        <w:rPr/>
      </w:pPr>
      <w:r>
        <w:rPr>
          <w:sz w:val="24"/>
          <w:szCs w:val="24"/>
        </w:rPr>
        <w:t>Вот в четырех этих позициях: масштабных, вселенских, мировых, плановых, то есть, когда четвертый и пятый, четвертый и восьмой, как реальность и план соединяются, растет наш реальностный взгляд. Если мы видим синтез мира, масштаба, вселенной, плана, мы видим, как из плана рождается вселенная осознания, как из нашего осознания рождается масштаб восприятия и как из нашего масштаба восприятия рождается, да? Реальность нашего действия.</w:t>
      </w:r>
    </w:p>
    <w:p>
      <w:pPr>
        <w:pStyle w:val="Normal"/>
        <w:ind w:left="737" w:right="284" w:firstLine="709"/>
        <w:jc w:val="both"/>
        <w:rPr/>
      </w:pPr>
      <w:r>
        <w:rPr>
          <w:sz w:val="24"/>
          <w:szCs w:val="24"/>
        </w:rPr>
        <w:t>Ну, мир - это как соединение нескольких планов, чтобы у нас было осознание. Осознание через</w:t>
      </w:r>
      <w:r>
        <w:rPr>
          <w:i/>
          <w:sz w:val="24"/>
          <w:szCs w:val="24"/>
        </w:rPr>
        <w:t xml:space="preserve"> </w:t>
      </w:r>
      <w:r>
        <w:rPr>
          <w:sz w:val="24"/>
          <w:szCs w:val="24"/>
        </w:rPr>
        <w:t>соединение нескольких</w:t>
      </w:r>
      <w:r>
        <w:rPr>
          <w:i/>
          <w:sz w:val="24"/>
          <w:szCs w:val="24"/>
        </w:rPr>
        <w:t xml:space="preserve"> </w:t>
      </w:r>
      <w:r>
        <w:rPr>
          <w:sz w:val="24"/>
          <w:szCs w:val="24"/>
        </w:rPr>
        <w:t>планов</w:t>
      </w:r>
      <w:r>
        <w:rPr>
          <w:i/>
          <w:sz w:val="24"/>
          <w:szCs w:val="24"/>
        </w:rPr>
        <w:t xml:space="preserve">. </w:t>
      </w:r>
      <w:r>
        <w:rPr>
          <w:sz w:val="24"/>
          <w:szCs w:val="24"/>
        </w:rPr>
        <w:t>Вот реальность такого подхода вы видите? А теперь увидьте, что через восьмой план, то есть полную свободу - аматику, огненность, вы</w:t>
      </w:r>
      <w:r>
        <w:rPr>
          <w:i/>
          <w:sz w:val="24"/>
          <w:szCs w:val="24"/>
        </w:rPr>
        <w:t xml:space="preserve"> </w:t>
      </w:r>
      <w:r>
        <w:rPr>
          <w:sz w:val="24"/>
          <w:szCs w:val="24"/>
        </w:rPr>
        <w:t>входите на него и отрабатываете на каждом плане не через подпланы</w:t>
      </w:r>
      <w:r>
        <w:rPr>
          <w:i/>
          <w:sz w:val="24"/>
          <w:szCs w:val="24"/>
        </w:rPr>
        <w:t xml:space="preserve">, </w:t>
      </w:r>
      <w:r>
        <w:rPr>
          <w:sz w:val="24"/>
          <w:szCs w:val="24"/>
        </w:rPr>
        <w:t>а через 8-й план ФА планеты ФА все реальности. И вы должны, входя на восьмой план, возжигаться аматичностью, и с позиции 8-го плана воспринимать реальность физическую. И с позиции восьмого плана ФА воспринимать реальность астральную.</w:t>
      </w:r>
    </w:p>
    <w:p>
      <w:pPr>
        <w:pStyle w:val="Normal"/>
        <w:ind w:left="737" w:right="284" w:firstLine="709"/>
        <w:jc w:val="both"/>
        <w:rPr>
          <w:i/>
          <w:i/>
          <w:sz w:val="24"/>
          <w:szCs w:val="24"/>
        </w:rPr>
      </w:pPr>
      <w:r>
        <w:rPr>
          <w:sz w:val="24"/>
          <w:szCs w:val="24"/>
        </w:rPr>
        <w:t>И вот тогда у вас начнется применение метагалактических сил Планеты ФА. Когда вы</w:t>
      </w:r>
      <w:r>
        <w:rPr>
          <w:rFonts w:cs="Arial" w:ascii="Arial" w:hAnsi="Arial"/>
          <w:sz w:val="24"/>
          <w:szCs w:val="24"/>
        </w:rPr>
        <w:t xml:space="preserve"> </w:t>
      </w:r>
      <w:r>
        <w:rPr>
          <w:sz w:val="24"/>
          <w:szCs w:val="24"/>
        </w:rPr>
        <w:t>будете делать усилие, выходить на соответствующий план ФА в соответствующий глобус, лучше человеческий – Интегральный, Глобальный, эфирный, э-э-э, да, Универсальный, гм. Ну, Глобальный – пока максимум для группы, но Универсальный тоже, да. Видите?</w:t>
      </w:r>
    </w:p>
    <w:p>
      <w:pPr>
        <w:pStyle w:val="Normal"/>
        <w:ind w:left="737" w:right="284" w:firstLine="709"/>
        <w:jc w:val="both"/>
        <w:rPr/>
      </w:pPr>
      <w:r>
        <w:rPr>
          <w:sz w:val="24"/>
          <w:szCs w:val="24"/>
        </w:rPr>
        <w:t>Интегральный, Глобальный, масштаб восприятия, Эльфийский, круто, да? Фью, кольцо и</w:t>
      </w:r>
      <w:r>
        <w:rPr>
          <w:i/>
          <w:sz w:val="24"/>
          <w:szCs w:val="24"/>
        </w:rPr>
        <w:t xml:space="preserve"> </w:t>
      </w:r>
      <w:r>
        <w:rPr>
          <w:sz w:val="24"/>
          <w:szCs w:val="24"/>
        </w:rPr>
        <w:t>Универсальным</w:t>
      </w:r>
      <w:r>
        <w:rPr>
          <w:i/>
          <w:sz w:val="24"/>
          <w:szCs w:val="24"/>
        </w:rPr>
        <w:t xml:space="preserve"> –</w:t>
      </w:r>
      <w:r>
        <w:rPr>
          <w:sz w:val="24"/>
          <w:szCs w:val="24"/>
        </w:rPr>
        <w:t xml:space="preserve"> стараться. И вот этим упорством и усилием стараться воспринимать реальности на каждом плане нашем. Вот тогда 8 сила – индивидуально-аматическая, Сила метагалактической свободы будет нас фиксировать. И поднимать нас на вышестоящий уровень.</w:t>
      </w:r>
    </w:p>
    <w:p>
      <w:pPr>
        <w:pStyle w:val="Normal"/>
        <w:ind w:left="737" w:right="284" w:firstLine="709"/>
        <w:jc w:val="both"/>
        <w:rPr/>
      </w:pPr>
      <w:r>
        <w:rPr>
          <w:sz w:val="24"/>
          <w:szCs w:val="24"/>
        </w:rPr>
        <w:t>Вот тогда силы начнут в нас начнут разрабатываться и подтягивать нас с Эльфийского на Единого человека, а восьмая сила – с Универсального человека на Чело Метагалактики. Силы-то работают по метагалактическим планам. Но проявляется в нижестоящем варианте через глобусы, чтоб мы их подтянули вверх. Тут все. Увидели? Увидели. Просьба. Научиться воспринимать глобусы через призму плана ФА, действующего на Планете, где этот глобус действует в синтезе и с этой призмы плана ФА ходить по восприятиям этого глобуса. Касается только человеческих глобусов.</w:t>
      </w:r>
    </w:p>
    <w:p>
      <w:pPr>
        <w:pStyle w:val="Normal"/>
        <w:ind w:left="737" w:right="284" w:firstLine="709"/>
        <w:jc w:val="both"/>
        <w:rPr/>
      </w:pPr>
      <w:r>
        <w:rPr>
          <w:sz w:val="24"/>
          <w:szCs w:val="24"/>
        </w:rPr>
        <w:t>Не надо затрагивать ни Чадовский, ни Ангельский. Почему? Там свои законы, можете потеряться. А вот призма четвертого, шестого, восьмого должна нарабатываться. Ее нам не хватает. Как участие в определенных планетарных событиях. Расширяйте свой взгляд, свое восприятие. Иначе с Универсальным человеком будут проблемы. И таким образом помнить, что в вас фиксируются силы метагалактические.</w:t>
      </w:r>
    </w:p>
    <w:p>
      <w:pPr>
        <w:pStyle w:val="Normal"/>
        <w:ind w:left="737" w:right="284" w:firstLine="709"/>
        <w:jc w:val="both"/>
        <w:rPr/>
      </w:pPr>
      <w:r>
        <w:rPr>
          <w:sz w:val="24"/>
          <w:szCs w:val="24"/>
        </w:rPr>
        <w:t xml:space="preserve">Причем для 13 Дома Отца, почему эта тема для вас важна - это главная работа. Если вы хотите войти в Логоическое Правление, в логоичность, вы должны научиться применять глобусно Силы Метагалактики. А </w:t>
      </w:r>
      <w:r>
        <w:rPr>
          <w:b/>
          <w:sz w:val="24"/>
          <w:szCs w:val="24"/>
        </w:rPr>
        <w:t>глобусность применения Силы Метагалактики идет вначале через восприятие планов, вселенных, реальностей этого глобуса с позиции того плана ФА, где этот глобус находится.</w:t>
      </w:r>
    </w:p>
    <w:p>
      <w:pPr>
        <w:pStyle w:val="Normal"/>
        <w:ind w:left="737" w:right="284" w:firstLine="709"/>
        <w:jc w:val="both"/>
        <w:rPr>
          <w:i/>
          <w:i/>
          <w:sz w:val="24"/>
          <w:szCs w:val="24"/>
        </w:rPr>
      </w:pPr>
      <w:r>
        <w:rPr>
          <w:sz w:val="24"/>
          <w:szCs w:val="24"/>
        </w:rPr>
        <w:t>Вот только тогда, через вот этот ключ, вы будете входить в контакт с Логосом этого глобуса. Войдя в контакт с Логосом этого глобуса, вы будете нарабатывать в своем Доме Отца то, что вы называете логоичностью. У меня просто вопрос: «Логоичность какого Логоса вы сейчас отрабатываете?» Гм</w:t>
      </w:r>
      <w:r>
        <w:rPr>
          <w:i/>
          <w:sz w:val="24"/>
          <w:szCs w:val="24"/>
        </w:rPr>
        <w:t xml:space="preserve">, </w:t>
      </w:r>
      <w:r>
        <w:rPr>
          <w:sz w:val="24"/>
          <w:szCs w:val="24"/>
        </w:rPr>
        <w:t>вот именно.</w:t>
      </w:r>
    </w:p>
    <w:p>
      <w:pPr>
        <w:pStyle w:val="Normal"/>
        <w:ind w:left="737" w:right="284" w:firstLine="709"/>
        <w:jc w:val="both"/>
        <w:rPr/>
      </w:pPr>
      <w:r>
        <w:rPr>
          <w:sz w:val="24"/>
          <w:szCs w:val="24"/>
        </w:rPr>
        <w:t>Я понимаю, что цель всего Дома Отца – это отработка Логоического Правления. В синтезе всех планетарных 20-ти и 12-ти метагалактических глобусов. Но при этом вы ж должны уметь отрабатывать логоичность со всеми 20-ю планетарными и 12-ю метагалактическими. А! Увидели! А если взять Логосов и Логинь? Заметьте 32! 20 + 12. интересная цифра. И Абсолютностей у нас 32.</w:t>
      </w:r>
      <w:r>
        <w:rPr>
          <w:i/>
          <w:sz w:val="24"/>
          <w:szCs w:val="24"/>
        </w:rPr>
        <w:t xml:space="preserve"> </w:t>
      </w:r>
      <w:r>
        <w:rPr>
          <w:sz w:val="24"/>
          <w:szCs w:val="24"/>
        </w:rPr>
        <w:t>Логосов, Логинь, если Логосов и Логинь - 64. Ну, мы так подготовлены. Я понимаю, что первые восемь глобусов до Грибов-Роз это сложный вариант, но наоборот, он самый легкий. Вот с позиции Интегральной вселенной и Интегрального человечества с теми глобусами легче работать. Практика.</w:t>
      </w:r>
    </w:p>
    <w:p>
      <w:pPr>
        <w:pStyle w:val="Normal"/>
        <w:ind w:left="737" w:right="284" w:firstLine="709"/>
        <w:jc w:val="both"/>
        <w:rPr/>
      </w:pPr>
      <w:r>
        <w:rPr>
          <w:sz w:val="24"/>
          <w:szCs w:val="24"/>
        </w:rPr>
        <w:t xml:space="preserve">Вот такая тема. Значит, если кто-то захочет углубиться в эту тему, я рассказал ее основы. Пакет знаний у вас открываться будет. </w:t>
      </w:r>
      <w:r>
        <w:rPr>
          <w:b/>
          <w:sz w:val="24"/>
          <w:szCs w:val="24"/>
        </w:rPr>
        <w:t>Главное, чтобы вы увидели принцип: через план ФА входить в глобус и разрабатывать по восприятиям.</w:t>
      </w:r>
      <w:r>
        <w:rPr>
          <w:sz w:val="24"/>
          <w:szCs w:val="24"/>
        </w:rPr>
        <w:t xml:space="preserve"> Думайте, как это сделать. В данном случае, ну, грубо говоря, Владыки обучат, кто будет этим заниматься. Это необъясняемое иногда на семинаре Синтеза. Главное, мы сейчас в практике это заложим. И вы будете иметь ключи выхода туда. а дальше – ваша отработка. Система объясняет, ну система дана, в общем.</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57" w:name="__RefHeading___Toc272149515"/>
      <w:bookmarkEnd w:id="57"/>
      <w:r>
        <w:rPr>
          <w:rFonts w:cs="Times New Roman" w:ascii="Times New Roman" w:hAnsi="Times New Roman"/>
          <w:i w:val="false"/>
          <w:sz w:val="24"/>
          <w:szCs w:val="24"/>
        </w:rPr>
        <w:t>Практика 7.</w:t>
      </w:r>
    </w:p>
    <w:p>
      <w:pPr>
        <w:pStyle w:val="Normal"/>
        <w:ind w:left="737" w:right="284" w:firstLine="709"/>
        <w:jc w:val="center"/>
        <w:rPr/>
      </w:pPr>
      <w:r>
        <w:rPr>
          <w:b/>
          <w:sz w:val="24"/>
          <w:szCs w:val="24"/>
        </w:rPr>
        <w:t>Восхождение синтезом пяти планов ФА</w:t>
      </w:r>
    </w:p>
    <w:p>
      <w:pPr>
        <w:pStyle w:val="Normal"/>
        <w:ind w:left="737" w:right="284" w:firstLine="709"/>
        <w:jc w:val="center"/>
        <w:rPr>
          <w:b/>
          <w:b/>
          <w:sz w:val="24"/>
          <w:szCs w:val="24"/>
        </w:rPr>
      </w:pPr>
      <w:r>
        <w:rPr>
          <w:b/>
          <w:sz w:val="24"/>
          <w:szCs w:val="24"/>
        </w:rPr>
        <w:t xml:space="preserve">в развертывании глобусного синтеза и росте восприятия глобусов </w:t>
      </w:r>
    </w:p>
    <w:p>
      <w:pPr>
        <w:pStyle w:val="Normal"/>
        <w:ind w:left="737" w:right="284" w:firstLine="709"/>
        <w:jc w:val="center"/>
        <w:rPr>
          <w:b/>
          <w:b/>
          <w:sz w:val="24"/>
          <w:szCs w:val="24"/>
        </w:rPr>
      </w:pPr>
      <w:r>
        <w:rPr>
          <w:b/>
          <w:sz w:val="24"/>
          <w:szCs w:val="24"/>
        </w:rPr>
        <w:t>в чистоту восприятия синтеза Универсального человека вне глобусов.</w:t>
      </w:r>
    </w:p>
    <w:p>
      <w:pPr>
        <w:pStyle w:val="Normal"/>
        <w:ind w:left="737" w:right="284" w:firstLine="709"/>
        <w:jc w:val="both"/>
        <w:rPr>
          <w:b/>
          <w:b/>
          <w:sz w:val="24"/>
          <w:szCs w:val="24"/>
        </w:rPr>
      </w:pPr>
      <w:r>
        <w:rPr>
          <w:b/>
          <w:sz w:val="24"/>
          <w:szCs w:val="24"/>
        </w:rPr>
      </w:r>
    </w:p>
    <w:p>
      <w:pPr>
        <w:pStyle w:val="Normal"/>
        <w:ind w:left="737" w:right="284" w:firstLine="709"/>
        <w:jc w:val="both"/>
        <w:rPr/>
      </w:pPr>
      <w:r>
        <w:rPr>
          <w:sz w:val="24"/>
          <w:szCs w:val="24"/>
        </w:rPr>
        <w:t>Идем по планам и развертываемся на глобусах. Восемь планов Фа – восемь глобусов. С Омара до Универсального человека. Огненные глобусы пока не трогаем.</w:t>
      </w:r>
    </w:p>
    <w:p>
      <w:pPr>
        <w:pStyle w:val="Normal"/>
        <w:ind w:left="737" w:right="284" w:firstLine="709"/>
        <w:jc w:val="both"/>
        <w:rPr>
          <w:rFonts w:ascii="Arial" w:hAnsi="Arial" w:cs="Arial"/>
          <w:sz w:val="24"/>
          <w:szCs w:val="24"/>
          <w:u w:val="single"/>
        </w:rPr>
      </w:pPr>
      <w:r>
        <w:rPr>
          <w:rFonts w:cs="Arial" w:ascii="Arial" w:hAnsi="Arial"/>
          <w:sz w:val="24"/>
          <w:szCs w:val="24"/>
          <w:u w:val="single"/>
        </w:rPr>
      </w:r>
    </w:p>
    <w:p>
      <w:pPr>
        <w:pStyle w:val="Normal"/>
        <w:ind w:left="737" w:right="284" w:firstLine="709"/>
        <w:jc w:val="both"/>
        <w:rPr/>
      </w:pPr>
      <w:r>
        <w:rPr>
          <w:i/>
          <w:sz w:val="24"/>
          <w:szCs w:val="24"/>
        </w:rPr>
        <w:t xml:space="preserve">Мы возжигаемся всем накопленным огнем, возжигаемся всеми синтезами и ФА-8рицами, действующими в нас. Синтез-, ФА-8-рицей синтезируемся с метагалактическими Владыками Кут Хуми и Фаинь. </w:t>
      </w:r>
    </w:p>
    <w:p>
      <w:pPr>
        <w:pStyle w:val="Normal"/>
        <w:ind w:left="737" w:right="284" w:firstLine="709"/>
        <w:jc w:val="both"/>
        <w:rPr/>
      </w:pPr>
      <w:r>
        <w:rPr>
          <w:i/>
          <w:sz w:val="24"/>
          <w:szCs w:val="24"/>
        </w:rPr>
        <w:t>Синтезируемся с ФА-Отцом Метагалактики планеты ФА. Синтезируемся с ФА-Отцом Метагалактики. Возжигаемся огнем ФА-Отца Метагалактики (пауза) и в этом огне развертываемся в Доме ФА-Отца Метагалактики, возжигаясь всем синтезом ФА-Отца Метагалактики, действующим в нас.</w:t>
      </w:r>
    </w:p>
    <w:p>
      <w:pPr>
        <w:pStyle w:val="Normal"/>
        <w:ind w:left="737" w:right="284" w:firstLine="709"/>
        <w:jc w:val="both"/>
        <w:rPr/>
      </w:pPr>
      <w:r>
        <w:rPr>
          <w:i/>
          <w:sz w:val="24"/>
          <w:szCs w:val="24"/>
        </w:rPr>
        <w:t>Возжигаемся всем метагалактическим огнем ФА-Отца Метагалактики, действующим в нас в синтезе всех его накоплений и в этом огне, с позиции Дома ФА-Отца Метагалактики, мы синтезируемся с Логоическим Правлением планеты Фа.</w:t>
      </w:r>
    </w:p>
    <w:p>
      <w:pPr>
        <w:pStyle w:val="Normal"/>
        <w:ind w:left="737" w:right="284" w:firstLine="709"/>
        <w:jc w:val="both"/>
        <w:rPr/>
      </w:pPr>
      <w:r>
        <w:rPr>
          <w:i/>
          <w:sz w:val="24"/>
          <w:szCs w:val="24"/>
        </w:rPr>
        <w:t>Возжигаемся огнем Великих Безмолвных Наблюдателей, фиксируя огонь безмолвного наблюдения в каждом из нас.</w:t>
      </w:r>
    </w:p>
    <w:p>
      <w:pPr>
        <w:pStyle w:val="Normal"/>
        <w:ind w:left="737" w:right="284" w:firstLine="709"/>
        <w:jc w:val="both"/>
        <w:rPr/>
      </w:pPr>
      <w:r>
        <w:rPr>
          <w:i/>
          <w:sz w:val="24"/>
          <w:szCs w:val="24"/>
        </w:rPr>
        <w:t xml:space="preserve">Возжигаясь огнем безмолвного наблюдения, мы устремляемся на </w:t>
      </w:r>
      <w:r>
        <w:rPr>
          <w:b/>
          <w:i/>
          <w:sz w:val="24"/>
          <w:szCs w:val="24"/>
        </w:rPr>
        <w:t>8-й план ФА планеты ФА</w:t>
      </w:r>
      <w:r>
        <w:rPr>
          <w:i/>
          <w:sz w:val="24"/>
          <w:szCs w:val="24"/>
        </w:rPr>
        <w:t xml:space="preserve"> и разворачиваемся </w:t>
      </w:r>
      <w:r>
        <w:rPr>
          <w:b/>
          <w:i/>
          <w:sz w:val="24"/>
          <w:szCs w:val="24"/>
        </w:rPr>
        <w:t>на глобусе Универсального человека</w:t>
      </w:r>
      <w:r>
        <w:rPr>
          <w:i/>
          <w:sz w:val="24"/>
          <w:szCs w:val="24"/>
        </w:rPr>
        <w:t xml:space="preserve">, развертывая любое </w:t>
      </w:r>
      <w:r>
        <w:rPr>
          <w:b/>
          <w:i/>
          <w:sz w:val="24"/>
          <w:szCs w:val="24"/>
        </w:rPr>
        <w:t>реальностное восприятие</w:t>
      </w:r>
      <w:r>
        <w:rPr>
          <w:i/>
          <w:sz w:val="24"/>
          <w:szCs w:val="24"/>
        </w:rPr>
        <w:t xml:space="preserve"> в синтезе, действующее в нас.</w:t>
      </w:r>
    </w:p>
    <w:p>
      <w:pPr>
        <w:pStyle w:val="Normal"/>
        <w:ind w:left="737" w:right="284" w:firstLine="709"/>
        <w:jc w:val="both"/>
        <w:rPr>
          <w:i/>
          <w:i/>
          <w:sz w:val="24"/>
          <w:szCs w:val="24"/>
        </w:rPr>
      </w:pPr>
      <w:r>
        <w:rPr>
          <w:i/>
          <w:sz w:val="24"/>
          <w:szCs w:val="24"/>
        </w:rPr>
        <w:t>И в этом развертывании синтезируемся с Логосом и Логиней глобуса Универсального человека, утверждая рост нашего восприятия с 8-го плана ФА по всем реальностям глобуса Универсального человека.</w:t>
      </w:r>
    </w:p>
    <w:p>
      <w:pPr>
        <w:pStyle w:val="Normal"/>
        <w:ind w:left="737" w:right="284" w:firstLine="709"/>
        <w:jc w:val="both"/>
        <w:rPr/>
      </w:pPr>
      <w:r>
        <w:rPr>
          <w:i/>
          <w:sz w:val="24"/>
          <w:szCs w:val="24"/>
        </w:rPr>
        <w:t xml:space="preserve"> </w:t>
      </w:r>
      <w:r>
        <w:rPr>
          <w:i/>
          <w:sz w:val="24"/>
          <w:szCs w:val="24"/>
        </w:rPr>
        <w:t xml:space="preserve">В этом же огне мы переходим </w:t>
      </w:r>
      <w:r>
        <w:rPr>
          <w:b/>
          <w:i/>
          <w:sz w:val="24"/>
          <w:szCs w:val="24"/>
        </w:rPr>
        <w:t>на глобус Универсального ангела</w:t>
      </w:r>
      <w:r>
        <w:rPr>
          <w:i/>
          <w:sz w:val="24"/>
          <w:szCs w:val="24"/>
        </w:rPr>
        <w:t xml:space="preserve">, развертывая </w:t>
      </w:r>
      <w:r>
        <w:rPr>
          <w:b/>
          <w:i/>
          <w:sz w:val="24"/>
          <w:szCs w:val="24"/>
        </w:rPr>
        <w:t>масштаб нашего восприятия.</w:t>
      </w:r>
      <w:r>
        <w:rPr>
          <w:i/>
          <w:sz w:val="24"/>
          <w:szCs w:val="24"/>
        </w:rPr>
        <w:t xml:space="preserve"> Синтезируясь с Логосом и Логиней Универсального ангела в огне ФА-Отца Метагалактики, мы утверждаем отработку универсально-человеческих масштабов в каждом из нас в реализации Воли ФА-Отца Метагалактики под призмой этого глобуса и отработку масштабности Универсального человека по всем планам ФА планеты ФА.</w:t>
      </w:r>
    </w:p>
    <w:p>
      <w:pPr>
        <w:pStyle w:val="Normal"/>
        <w:ind w:left="737" w:right="284" w:firstLine="709"/>
        <w:jc w:val="both"/>
        <w:rPr/>
      </w:pPr>
      <w:r>
        <w:rPr>
          <w:i/>
          <w:sz w:val="24"/>
          <w:szCs w:val="24"/>
        </w:rPr>
        <w:t xml:space="preserve">В этом же огне мы входим в </w:t>
      </w:r>
      <w:r>
        <w:rPr>
          <w:b/>
          <w:i/>
          <w:sz w:val="24"/>
          <w:szCs w:val="24"/>
        </w:rPr>
        <w:t>глобус Глобального человека</w:t>
      </w:r>
      <w:r>
        <w:rPr>
          <w:i/>
          <w:sz w:val="24"/>
          <w:szCs w:val="24"/>
        </w:rPr>
        <w:t xml:space="preserve">, развертывая синтез </w:t>
      </w:r>
      <w:r>
        <w:rPr>
          <w:b/>
          <w:i/>
          <w:sz w:val="24"/>
          <w:szCs w:val="24"/>
        </w:rPr>
        <w:t>вселенского восприятия</w:t>
      </w:r>
      <w:r>
        <w:rPr>
          <w:i/>
          <w:sz w:val="24"/>
          <w:szCs w:val="24"/>
        </w:rPr>
        <w:t xml:space="preserve"> нашего. Синтезируемся с Логосами Глобального человека и утверждаем развертывание вселенского восприятия по всем планам ФА планеты ФА в нашем росте Универсального человека.</w:t>
      </w:r>
    </w:p>
    <w:p>
      <w:pPr>
        <w:pStyle w:val="Normal"/>
        <w:ind w:left="737" w:right="284" w:firstLine="709"/>
        <w:jc w:val="both"/>
        <w:rPr>
          <w:i/>
          <w:i/>
          <w:sz w:val="24"/>
          <w:szCs w:val="24"/>
        </w:rPr>
      </w:pPr>
      <w:r>
        <w:rPr>
          <w:i/>
          <w:sz w:val="24"/>
          <w:szCs w:val="24"/>
        </w:rPr>
        <w:t xml:space="preserve">Далее мы переходим в </w:t>
      </w:r>
      <w:r>
        <w:rPr>
          <w:b/>
          <w:i/>
          <w:sz w:val="24"/>
          <w:szCs w:val="24"/>
        </w:rPr>
        <w:t>глобус Ангелов</w:t>
      </w:r>
      <w:r>
        <w:rPr>
          <w:i/>
          <w:sz w:val="24"/>
          <w:szCs w:val="24"/>
        </w:rPr>
        <w:t xml:space="preserve"> и развертываем любое </w:t>
      </w:r>
      <w:r>
        <w:rPr>
          <w:b/>
          <w:i/>
          <w:sz w:val="24"/>
          <w:szCs w:val="24"/>
        </w:rPr>
        <w:t>мировое восприятие</w:t>
      </w:r>
      <w:r>
        <w:rPr>
          <w:i/>
          <w:sz w:val="24"/>
          <w:szCs w:val="24"/>
        </w:rPr>
        <w:t>, действующее в нас, синтезируемся с Логосами, с Логосом и Логиней Ангельского глобуса и утверждаем развитие мирового восприятия с позиции Универсального человека в каждом из нас и в синтезе нас огнем ФАОМг. (Пауза)</w:t>
      </w:r>
    </w:p>
    <w:p>
      <w:pPr>
        <w:pStyle w:val="Normal"/>
        <w:ind w:left="737" w:right="284" w:firstLine="709"/>
        <w:jc w:val="both"/>
        <w:rPr>
          <w:i/>
          <w:i/>
          <w:sz w:val="24"/>
          <w:szCs w:val="24"/>
        </w:rPr>
      </w:pPr>
      <w:r>
        <w:rPr>
          <w:i/>
          <w:sz w:val="24"/>
          <w:szCs w:val="24"/>
        </w:rPr>
        <w:t xml:space="preserve">И далее мы переходим на </w:t>
      </w:r>
      <w:r>
        <w:rPr>
          <w:b/>
          <w:i/>
          <w:sz w:val="24"/>
          <w:szCs w:val="24"/>
        </w:rPr>
        <w:t>глобус Интегрального человека</w:t>
      </w:r>
      <w:r>
        <w:rPr>
          <w:i/>
          <w:sz w:val="24"/>
          <w:szCs w:val="24"/>
        </w:rPr>
        <w:t xml:space="preserve">, развертываясь на ментальном плане ФА Планеты ФА, синтезируясь с Логосом и Логиней Интегрального человека и утверждая развитие </w:t>
      </w:r>
      <w:r>
        <w:rPr>
          <w:b/>
          <w:i/>
          <w:sz w:val="24"/>
          <w:szCs w:val="24"/>
        </w:rPr>
        <w:t>восприятия планов</w:t>
      </w:r>
      <w:r>
        <w:rPr>
          <w:i/>
          <w:sz w:val="24"/>
          <w:szCs w:val="24"/>
        </w:rPr>
        <w:t xml:space="preserve"> в синтезе всех их в каждом из нас в развитии развертывания Универсального человека в каждом из нас и в синтезе нас. (Пауза).</w:t>
      </w:r>
    </w:p>
    <w:p>
      <w:pPr>
        <w:pStyle w:val="Normal"/>
        <w:ind w:left="737" w:right="284" w:firstLine="709"/>
        <w:jc w:val="both"/>
        <w:rPr/>
      </w:pPr>
      <w:r>
        <w:rPr>
          <w:i/>
          <w:sz w:val="24"/>
          <w:szCs w:val="24"/>
        </w:rPr>
        <w:t>И далее мы возвращаемся в Логоическое Правление. Синтезируем пять глобусных восприятий и фиксации огней 10-ти Логосов в нас, пяти глобусов Логосов и Логинь. Развертываемся в Логоическом Правлении и просим в развитии и росте Универсального человека в нас, направить нас на восхождение синтезом пяти планов ФА в развертывании глобусного синтеза в каждом из нас и в росте восприятия глобусов Интегрального человека, Ангела, Глобального человека, Универсального ангела и Универсального человека в синтезе нашего восхождения Универсальным человеком.</w:t>
      </w:r>
    </w:p>
    <w:p>
      <w:pPr>
        <w:pStyle w:val="Normal"/>
        <w:ind w:left="737" w:right="284" w:firstLine="709"/>
        <w:jc w:val="both"/>
        <w:rPr/>
      </w:pPr>
      <w:r>
        <w:rPr>
          <w:i/>
          <w:sz w:val="24"/>
          <w:szCs w:val="24"/>
        </w:rPr>
        <w:t xml:space="preserve">В этом же огне возвращаемся в Дом ФА-Отца Метагалактики, синтезируемся с ФА-Отцом Метагалактики, возжигаемся огнем ФА-Отца Метагалактики. В огне ФА-Отца Метагалактики, </w:t>
      </w:r>
      <w:r>
        <w:rPr>
          <w:b/>
          <w:i/>
          <w:sz w:val="24"/>
          <w:szCs w:val="24"/>
        </w:rPr>
        <w:t>снимая глобусность нашего проявления и развертывая чистоту восприятия синтеза Универсального человека</w:t>
      </w:r>
      <w:r>
        <w:rPr>
          <w:i/>
          <w:sz w:val="24"/>
          <w:szCs w:val="24"/>
        </w:rPr>
        <w:t xml:space="preserve"> на каждом плане ФА Планеты ФА, вне глобусов и одновременно в выражении глобуса в нас.</w:t>
      </w:r>
    </w:p>
    <w:p>
      <w:pPr>
        <w:pStyle w:val="Normal"/>
        <w:ind w:left="737" w:right="284" w:firstLine="709"/>
        <w:jc w:val="both"/>
        <w:rPr>
          <w:i/>
          <w:i/>
          <w:sz w:val="24"/>
          <w:szCs w:val="24"/>
        </w:rPr>
      </w:pPr>
      <w:r>
        <w:rPr>
          <w:i/>
          <w:sz w:val="24"/>
          <w:szCs w:val="24"/>
        </w:rPr>
        <w:t>И из Дома ФА-Отца Метагалактики возвращаемся в наше физическое присутствие, направляя огонь 8риц и Домов – Дома ФА метагалактического в реализации Дома Фа-Отца в каждом из нас и в синтезе нас. (Пауза)</w:t>
      </w:r>
    </w:p>
    <w:p>
      <w:pPr>
        <w:pStyle w:val="Normal"/>
        <w:ind w:left="737" w:right="284" w:firstLine="709"/>
        <w:jc w:val="both"/>
        <w:rPr/>
      </w:pPr>
      <w:r>
        <w:rPr>
          <w:i/>
          <w:sz w:val="24"/>
          <w:szCs w:val="24"/>
        </w:rPr>
        <w:t>Возносим благодарность ФА-Отцу Метагалактики и ФА-Отцу Метагалактики Планеты ФА, метагалактическим Владыкам Кут Хуми и Фаинь, Великим Безмолвным Наблюдателям Планеты Мории и Свет.</w:t>
      </w:r>
    </w:p>
    <w:p>
      <w:pPr>
        <w:pStyle w:val="Normal"/>
        <w:ind w:left="737" w:right="284" w:firstLine="709"/>
        <w:jc w:val="both"/>
        <w:rPr>
          <w:i/>
          <w:i/>
          <w:sz w:val="24"/>
          <w:szCs w:val="24"/>
        </w:rPr>
      </w:pPr>
      <w:r>
        <w:rPr>
          <w:i/>
          <w:sz w:val="24"/>
          <w:szCs w:val="24"/>
        </w:rPr>
        <w:t>Развертываемся в физическом проявлении, выходим из групповой практики, восходим индивидуально к метагалактическим Владыкам, ведущим нас. Просим направить наше ученичество на наше восхождение в синтезе восприятий пяти планов ФА с четвертого по восьмой план ФА в развертывании и развитии Универсального человека в каждом из нас и в синтезе нас. (Пауза)</w:t>
      </w:r>
    </w:p>
    <w:p>
      <w:pPr>
        <w:pStyle w:val="Normal"/>
        <w:ind w:left="737" w:right="284" w:firstLine="709"/>
        <w:jc w:val="both"/>
        <w:rPr>
          <w:i/>
          <w:i/>
          <w:sz w:val="24"/>
          <w:szCs w:val="24"/>
        </w:rPr>
      </w:pPr>
      <w:r>
        <w:rPr>
          <w:i/>
          <w:sz w:val="24"/>
          <w:szCs w:val="24"/>
        </w:rPr>
        <w:t>Возвращаемся в наше физическое присутствие, благодарим Владык, ведущих нас, и выходим из практики.</w:t>
      </w:r>
    </w:p>
    <w:p>
      <w:pPr>
        <w:pStyle w:val="Normal"/>
        <w:ind w:left="737" w:right="284" w:firstLine="709"/>
        <w:jc w:val="both"/>
        <w:rPr>
          <w:rFonts w:ascii="Arial" w:hAnsi="Arial" w:cs="Arial"/>
          <w:i/>
          <w:i/>
          <w:sz w:val="24"/>
          <w:szCs w:val="24"/>
        </w:rPr>
      </w:pPr>
      <w:r>
        <w:rPr>
          <w:rFonts w:cs="Arial" w:ascii="Arial" w:hAnsi="Arial"/>
          <w:i/>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58" w:name="__RefHeading___Toc272149516"/>
      <w:bookmarkEnd w:id="58"/>
      <w:r>
        <w:rPr>
          <w:rFonts w:cs="Times New Roman" w:ascii="Times New Roman" w:hAnsi="Times New Roman"/>
          <w:i w:val="false"/>
          <w:sz w:val="24"/>
          <w:szCs w:val="24"/>
        </w:rPr>
        <w:t>Выражение глобусов на Планете.</w:t>
      </w:r>
    </w:p>
    <w:p>
      <w:pPr>
        <w:pStyle w:val="Normal"/>
        <w:ind w:left="737" w:right="284" w:firstLine="709"/>
        <w:jc w:val="both"/>
        <w:rPr>
          <w:rFonts w:ascii="Times New Roman" w:hAnsi="Times New Roman" w:cs="Times New Roman"/>
          <w:b/>
          <w:b/>
          <w:i/>
          <w:i/>
          <w:sz w:val="24"/>
          <w:szCs w:val="24"/>
        </w:rPr>
      </w:pPr>
      <w:r>
        <w:rPr>
          <w:rFonts w:cs="Times New Roman"/>
          <w:b/>
          <w:i/>
          <w:sz w:val="24"/>
          <w:szCs w:val="24"/>
        </w:rPr>
      </w:r>
    </w:p>
    <w:p>
      <w:pPr>
        <w:pStyle w:val="Normal"/>
        <w:ind w:left="737" w:right="284" w:firstLine="709"/>
        <w:jc w:val="both"/>
        <w:rPr/>
      </w:pPr>
      <w:r>
        <w:rPr>
          <w:sz w:val="24"/>
          <w:szCs w:val="24"/>
        </w:rPr>
        <w:t>Значит, если взять планетарный масштаб, то когда мы выходили в Универсального человека, мы были на вершине атмосферы Планеты, ну, можно сказать, над ней. Когда мы выходили в Универсального ангела – где-то посередине атмосферы, чуть ближе к ее середине. Я показываю выражение на планете. Можно было видеть и глубже. И так, и так смотреть. Когда Глобального человека, мы находились над планетой, на экваторе в целом - планетарный шарик, внутри атмосферы над ней.</w:t>
      </w:r>
    </w:p>
    <w:p>
      <w:pPr>
        <w:pStyle w:val="Normal"/>
        <w:ind w:left="737" w:right="284" w:firstLine="709"/>
        <w:jc w:val="both"/>
        <w:rPr>
          <w:sz w:val="24"/>
          <w:szCs w:val="24"/>
        </w:rPr>
      </w:pPr>
      <w:r>
        <w:rPr>
          <w:sz w:val="24"/>
          <w:szCs w:val="24"/>
        </w:rPr>
        <w:t>Когда мы вошли в Ангельский глобус, там мы конкретно фиксировались в глобусе Ангелов на вершине горы, мы стояли в круге, вокруг стояли ангелы, ну, пара-тройка ангелов стояла рядом с нами, поддерживала нас в этом глобусе. Это ученики. Можно было увидеть, там с одним мы общались как с учеником.</w:t>
      </w:r>
    </w:p>
    <w:p>
      <w:pPr>
        <w:pStyle w:val="Normal"/>
        <w:ind w:left="737" w:right="284" w:firstLine="709"/>
        <w:jc w:val="both"/>
        <w:rPr>
          <w:i/>
          <w:i/>
          <w:sz w:val="24"/>
          <w:szCs w:val="24"/>
        </w:rPr>
      </w:pPr>
      <w:r>
        <w:rPr>
          <w:sz w:val="24"/>
          <w:szCs w:val="24"/>
        </w:rPr>
        <w:t>Ну, в Интегральном человеческом глобусе мы могли оказаться на любом из планов, на котором готовы были оказаться. Из планов глобуса Интегрального человека. Там мы находились в конкретном, ну, если так можно выразиться, в физическом планетарном выражении. Но это не физика, а любой из планов глобуса Интегрального человека. Здесь уже мы входили по нашим накоплениям. Вот примерно, если взять планету ФА без глобусов, мы ходили примерно вот так. То есть, если взять планы ФА планеты ФА, ну примерно вот такой взгляд нам направлялся Владыкой.</w:t>
      </w:r>
    </w:p>
    <w:p>
      <w:pPr>
        <w:pStyle w:val="Normal"/>
        <w:ind w:left="737" w:right="284" w:firstLine="709"/>
        <w:jc w:val="both"/>
        <w:rPr/>
      </w:pPr>
      <w:r>
        <w:rPr>
          <w:sz w:val="24"/>
          <w:szCs w:val="24"/>
        </w:rPr>
        <w:t>При этом те глобусы, где мы стояли в атмосфере, мы и глобусно стояли и видели атмосферу. То есть, мы как бы шире этих глобусов были. А ангелы и Интегрального человека мы отрабатывали специально, потому что это отработка, будем так говорить, предыдущей эпохи, предыдущей материи. Это ангелы и, в общем-то, глобус Интегрального человека.</w:t>
      </w:r>
    </w:p>
    <w:p>
      <w:pPr>
        <w:pStyle w:val="Normal"/>
        <w:ind w:left="737" w:right="284" w:firstLine="709"/>
        <w:jc w:val="both"/>
        <w:rPr>
          <w:sz w:val="24"/>
          <w:szCs w:val="24"/>
        </w:rPr>
      </w:pPr>
      <w:r>
        <w:rPr>
          <w:sz w:val="24"/>
          <w:szCs w:val="24"/>
        </w:rPr>
        <w:t>С этой темой – все. Дальше думайте, как развиваться, но помните: лучше не входить глубоко в глобус, а отрабатывать это с позиции планов ФА планеты ФА. Но взаимодействие с глобусом никто не отменял. При необходимости придется выходить, общаться, действовать. Хотя, думаю, лучше, если эта необходимость будет пореже. То есть накопления глобусности могут помешать быстрому развитию. Смотря, что у вас сработает. Поэтому воспринимать надо, но вот насколько углубляться в глобусы - это уже вопрос Владыки, который ведет вас. Обратите на это внимание.</w:t>
      </w:r>
    </w:p>
    <w:p>
      <w:pPr>
        <w:pStyle w:val="Normal"/>
        <w:ind w:left="737" w:right="284" w:firstLine="709"/>
        <w:jc w:val="both"/>
        <w:rPr>
          <w:sz w:val="24"/>
          <w:szCs w:val="24"/>
        </w:rPr>
      </w:pPr>
      <w:r>
        <w:rPr>
          <w:sz w:val="24"/>
          <w:szCs w:val="24"/>
        </w:rPr>
      </w:r>
    </w:p>
    <w:p>
      <w:pPr>
        <w:pStyle w:val="Heading2"/>
        <w:spacing w:before="0" w:after="0"/>
        <w:ind w:left="737" w:right="284" w:firstLine="709"/>
        <w:jc w:val="center"/>
        <w:rPr>
          <w:rFonts w:ascii="Times New Roman" w:hAnsi="Times New Roman" w:cs="Times New Roman"/>
          <w:i w:val="false"/>
          <w:i w:val="false"/>
          <w:sz w:val="24"/>
          <w:szCs w:val="24"/>
        </w:rPr>
      </w:pPr>
      <w:bookmarkStart w:id="59" w:name="__RefHeading___Toc272149517"/>
      <w:bookmarkEnd w:id="59"/>
      <w:r>
        <w:rPr>
          <w:rFonts w:cs="Times New Roman" w:ascii="Times New Roman" w:hAnsi="Times New Roman"/>
          <w:i w:val="false"/>
          <w:sz w:val="24"/>
          <w:szCs w:val="24"/>
        </w:rPr>
        <w:t>Логоическая 8-рица.</w:t>
      </w:r>
    </w:p>
    <w:p>
      <w:pPr>
        <w:pStyle w:val="Normal"/>
        <w:ind w:left="737" w:right="284" w:firstLine="709"/>
        <w:jc w:val="both"/>
        <w:rPr>
          <w:rFonts w:ascii="Times New Roman" w:hAnsi="Times New Roman" w:cs="Times New Roman"/>
          <w:i/>
          <w:i/>
          <w:sz w:val="24"/>
          <w:szCs w:val="24"/>
        </w:rPr>
      </w:pPr>
      <w:r>
        <w:rPr>
          <w:rFonts w:cs="Times New Roman"/>
          <w:i/>
          <w:sz w:val="24"/>
          <w:szCs w:val="24"/>
        </w:rPr>
      </w:r>
    </w:p>
    <w:p>
      <w:pPr>
        <w:pStyle w:val="Normal"/>
        <w:ind w:left="737" w:right="284" w:firstLine="709"/>
        <w:jc w:val="both"/>
        <w:rPr/>
      </w:pPr>
      <w:r>
        <w:rPr>
          <w:sz w:val="24"/>
          <w:szCs w:val="24"/>
        </w:rPr>
        <w:t>Ну, и последнее, что у нас стяжание останется. Владыки сказали, что мы сейчас не будем фиксироваться на количестве Сил, которые будем стяжать. Скорее всего, количество Сил будет перестраиваться, но есть объективные условия, когда Планета не готова, или глобусы, а есть субъективные, когда мы не Дом Отца  конца к этому готовы. Поэтому будет сразу стяжание без объяснялок.</w:t>
      </w:r>
    </w:p>
    <w:p>
      <w:pPr>
        <w:pStyle w:val="Normal"/>
        <w:ind w:left="737" w:right="284" w:firstLine="709"/>
        <w:jc w:val="both"/>
        <w:rPr/>
      </w:pPr>
      <w:r>
        <w:rPr>
          <w:sz w:val="24"/>
          <w:szCs w:val="24"/>
        </w:rPr>
        <w:t xml:space="preserve">То есть мы просто возожжем, или стяжаем </w:t>
      </w:r>
      <w:r>
        <w:rPr>
          <w:b/>
          <w:sz w:val="24"/>
          <w:szCs w:val="24"/>
        </w:rPr>
        <w:t>Метасердце причинное</w:t>
      </w:r>
      <w:r>
        <w:rPr>
          <w:sz w:val="24"/>
          <w:szCs w:val="24"/>
        </w:rPr>
        <w:t>. Только надо помнить, что здесь у нас действует, я бы сказал, минимум 64 Силы - это было из предыдущего пакета. В среднем, если вы помните, Сфер Мышления 96, так? А может быть будет 128. Вот такой вариант возможен. Но сейчас мы не будем фиксироваться на количестве Сил метагалактических в нашей ФА-8рице, потому что этот вопрос сейчас простраивается как бы. И у нас сейчас будут смотреть, сколько Сил метагалактических зафиксировать в каждом из нас.</w:t>
      </w:r>
    </w:p>
    <w:p>
      <w:pPr>
        <w:pStyle w:val="Normal"/>
        <w:ind w:left="737" w:right="284" w:firstLine="709"/>
        <w:jc w:val="both"/>
        <w:rPr>
          <w:sz w:val="24"/>
          <w:szCs w:val="24"/>
        </w:rPr>
      </w:pPr>
      <w:r>
        <w:rPr>
          <w:sz w:val="24"/>
          <w:szCs w:val="24"/>
        </w:rPr>
        <w:t>Вначале посмотрят, потом, а потом решат, на следующий год, какой Стандарт вводить. Ну, вот сейчас идет вопрос, скорее всего насчет 96 или 128 Сил, сколько можем фиксировать. Вот сейчас мы пройдем в фиксации без Сил. А 64 – это Стандарт, известный даже раньше. То есть это то, что мы и раньше знали. Поэтому я сказал, что 64 - это минимум будет. Количество и названия Сил мы сейчас фиксировать не будем, мы пройдем в свободном режиме.</w:t>
      </w:r>
    </w:p>
    <w:p>
      <w:pPr>
        <w:pStyle w:val="Normal"/>
        <w:ind w:left="737" w:right="284" w:firstLine="709"/>
        <w:jc w:val="both"/>
        <w:rPr/>
      </w:pPr>
      <w:r>
        <w:rPr>
          <w:sz w:val="24"/>
          <w:szCs w:val="24"/>
        </w:rPr>
        <w:t>Напоминаю</w:t>
      </w:r>
      <w:r>
        <w:rPr>
          <w:b/>
          <w:sz w:val="24"/>
          <w:szCs w:val="24"/>
        </w:rPr>
        <w:t>:</w:t>
      </w:r>
      <w:r>
        <w:rPr>
          <w:sz w:val="24"/>
          <w:szCs w:val="24"/>
        </w:rPr>
        <w:t xml:space="preserve"> Сердце – это как звезда со многими силами, расходящимися вокруг. Разум - это точка в центре, только в данном случае эта точка будет Каплей метагалактической. А это значит минимум 17-й план ФА. То есть капля не монады нашей, а метагалактическая Капля. Это за Синтез. За огнесинтезом, как 16-е восприятие. То есть сразу настройтесь, что это будет Капля метагалактическая - Разум.</w:t>
      </w:r>
    </w:p>
    <w:p>
      <w:pPr>
        <w:pStyle w:val="Normal"/>
        <w:ind w:left="737" w:right="284" w:firstLine="709"/>
        <w:jc w:val="both"/>
        <w:rPr/>
      </w:pPr>
      <w:r>
        <w:rPr>
          <w:sz w:val="24"/>
          <w:szCs w:val="24"/>
        </w:rPr>
        <w:t xml:space="preserve">Плюс </w:t>
      </w:r>
      <w:r>
        <w:rPr>
          <w:b/>
          <w:sz w:val="24"/>
          <w:szCs w:val="24"/>
        </w:rPr>
        <w:t>Тело причинное</w:t>
      </w:r>
      <w:r>
        <w:rPr>
          <w:sz w:val="24"/>
          <w:szCs w:val="24"/>
        </w:rPr>
        <w:t xml:space="preserve"> у нас будет фиксироваться в синтезе всех глобусов, которые мы сейчас имеем в подготовке, но в вершине человеческого глобуса. Или Глобального, или Универсального, или выше. Если есть такая подготовка. Ну, скорее всего, Глобального. Выше, это, если человек Метагалактики, там, может быть Универсальный человек. Тоже может быть. Вполне вероятно.</w:t>
      </w:r>
    </w:p>
    <w:p>
      <w:pPr>
        <w:pStyle w:val="Normal"/>
        <w:ind w:left="737" w:right="284" w:firstLine="709"/>
        <w:jc w:val="both"/>
        <w:rPr/>
      </w:pPr>
      <w:r>
        <w:rPr>
          <w:sz w:val="24"/>
          <w:szCs w:val="24"/>
        </w:rPr>
        <w:t>Но - помните, что сейчас 5 Синтез ФА будет фиксировать Тело в синтезе глобусов, поэтому я тоже не хочу затрагивать строение Тела, сейчас Владыки сделают эксперимент. С нами вместе. Не на нас! С нами вместе! Зафиксируют синтетическое Логоическое тело по вершинам глобусов.</w:t>
      </w:r>
    </w:p>
    <w:p>
      <w:pPr>
        <w:pStyle w:val="Normal"/>
        <w:ind w:left="737" w:right="284" w:firstLine="709"/>
        <w:jc w:val="both"/>
        <w:rPr/>
      </w:pPr>
      <w:r>
        <w:rPr>
          <w:sz w:val="24"/>
          <w:szCs w:val="24"/>
        </w:rPr>
        <w:t>Оно будет развиваться и перестраиваться вместе с вашим восхождением по глобусам. Но фиксироваться на человеческих глобусах, я подчеркиваю! Даже если у вас будут или есть какие-то негативные наработки или будут, в целом фиксацию (чихают), точно, на минимальном человеческом глобусе у вас оставят после этой практики.</w:t>
      </w:r>
    </w:p>
    <w:p>
      <w:pPr>
        <w:pStyle w:val="Normal"/>
        <w:ind w:left="737" w:right="284" w:firstLine="709"/>
        <w:jc w:val="both"/>
        <w:rPr/>
      </w:pPr>
      <w:r>
        <w:rPr>
          <w:sz w:val="24"/>
          <w:szCs w:val="24"/>
        </w:rPr>
        <w:t xml:space="preserve">Ну и, соответственно, </w:t>
      </w:r>
      <w:r>
        <w:rPr>
          <w:b/>
          <w:sz w:val="24"/>
          <w:szCs w:val="24"/>
        </w:rPr>
        <w:t>Дом Отца</w:t>
      </w:r>
      <w:r>
        <w:rPr>
          <w:sz w:val="24"/>
          <w:szCs w:val="24"/>
        </w:rPr>
        <w:t xml:space="preserve"> будет фиксироваться, исходя из Тела. Если у вас будет Тело Универсального человека, условия Дома Отца будут универсальные, Глобального человека – глобальные, Интегрального – интегральные. Я подчеркиваю, сейчас идет вопрос не в том, что мы переходим куда-то, а сейчас идет Логоический Синтез, поэтому даже Интегральное тело это будет .... Сейчас вопрос не в том, чтобы …. При этом мы отрабатываем пятый Синтез ФА Глобальный.</w:t>
      </w:r>
    </w:p>
    <w:p>
      <w:pPr>
        <w:pStyle w:val="Normal"/>
        <w:ind w:left="737" w:right="284" w:firstLine="709"/>
        <w:jc w:val="both"/>
        <w:rPr/>
      </w:pPr>
      <w:r>
        <w:rPr>
          <w:sz w:val="24"/>
          <w:szCs w:val="24"/>
        </w:rPr>
        <w:t>Сейчас идет вопрос, где синтезируются все наши логоические накопления: Интегральные, Глобальные, Универсальные. Логоические, а не по Синтезам ФА. Что наработал предыдущими Синтезами ФА, как минимум, то и синтезировал. Только пугаться этого не надо. Вы остаетесь Глобальным человеком, только логоически вы отрабатываете интегральность.</w:t>
      </w:r>
    </w:p>
    <w:p>
      <w:pPr>
        <w:pStyle w:val="Normal"/>
        <w:ind w:left="737" w:right="284" w:firstLine="709"/>
        <w:jc w:val="both"/>
        <w:rPr/>
      </w:pPr>
      <w:r>
        <w:rPr>
          <w:sz w:val="24"/>
          <w:szCs w:val="24"/>
        </w:rPr>
        <w:t>Вы можете восходить в Универсального человека, но логоически отрабатывать глобальность. Увидели, да? То есть там немного другие законы. Поэтому, если у Владык спросите и они скажут: «Интегральный человек», не пугайтесь. Это не в том, что вы потеряли глобальность, а в том, что в Логоическом Правлении вы еще отрабатываете, что? Интегральность. Дорабатываете. Чтоб ментал был плотнее. Ну, как нимб. Увидели? Увидели!</w:t>
      </w:r>
    </w:p>
    <w:p>
      <w:pPr>
        <w:pStyle w:val="Normal"/>
        <w:ind w:left="737" w:right="284" w:firstLine="709"/>
        <w:jc w:val="both"/>
        <w:rPr/>
      </w:pPr>
      <w:r>
        <w:rPr>
          <w:sz w:val="24"/>
          <w:szCs w:val="24"/>
        </w:rPr>
        <w:t xml:space="preserve">Это Логоическое Правление. Это новый Стандарт, привыкайте. </w:t>
      </w:r>
      <w:r>
        <w:rPr>
          <w:b/>
          <w:sz w:val="24"/>
          <w:szCs w:val="24"/>
        </w:rPr>
        <w:t xml:space="preserve">На пятом Синтезе ФА теперь все будут синтезировать Тело логоическое. </w:t>
      </w:r>
      <w:r>
        <w:rPr>
          <w:sz w:val="24"/>
          <w:szCs w:val="24"/>
        </w:rPr>
        <w:t>Так же как мы научились синтезировать это перед Отцом на 16 Синтезе ФА экзаменационном.</w:t>
      </w:r>
    </w:p>
    <w:p>
      <w:pPr>
        <w:pStyle w:val="Normal"/>
        <w:ind w:left="737" w:right="284" w:firstLine="709"/>
        <w:jc w:val="both"/>
        <w:rPr/>
      </w:pPr>
      <w:r>
        <w:rPr>
          <w:sz w:val="24"/>
          <w:szCs w:val="24"/>
        </w:rPr>
        <w:t>И развитие Глобальных Синтезов ФА будет идти через развитие логоических тел, чтобы мы еще восходили по глобусам. Вон, метагалактичность и галактичность есть теперь, где? На любом глобусе, может выражаться через любое проявление. И помните, что человек Интегральный – это еще Отец и Мать в огне.</w:t>
      </w:r>
    </w:p>
    <w:p>
      <w:pPr>
        <w:pStyle w:val="Normal"/>
        <w:ind w:left="737" w:right="284" w:firstLine="709"/>
        <w:jc w:val="both"/>
        <w:rPr/>
      </w:pPr>
      <w:r>
        <w:rPr>
          <w:sz w:val="24"/>
          <w:szCs w:val="24"/>
        </w:rPr>
        <w:t xml:space="preserve">А логоически, если мы выйдем человек Интегральный, то логоически, то у нас тут же начнет срабатывать, что? Отец – Мать. Кто-то это не увидел. </w:t>
      </w:r>
      <w:r>
        <w:rPr>
          <w:b/>
          <w:sz w:val="24"/>
          <w:szCs w:val="24"/>
        </w:rPr>
        <w:t>Логоичность сразу выводит нас на Абсолютность</w:t>
      </w:r>
      <w:r>
        <w:rPr>
          <w:sz w:val="24"/>
          <w:szCs w:val="24"/>
        </w:rPr>
        <w:t>. А Абсолютность нас тут же развертывает в синтезе двух уровней. И, если человек Интегральный, то тут же Отец-Мать. Если Глобальный, то тут же человек Метагалактики. Если Универсальный, тут же Чада</w:t>
      </w:r>
      <w:r>
        <w:rPr>
          <w:i/>
          <w:sz w:val="24"/>
          <w:szCs w:val="24"/>
        </w:rPr>
        <w:t xml:space="preserve">. </w:t>
      </w:r>
      <w:r>
        <w:rPr>
          <w:sz w:val="24"/>
          <w:szCs w:val="24"/>
        </w:rPr>
        <w:t>Вот отработка логоичности будет постепенное наше освобождение из глобуса одного режимного и переход в Межглобусный синтез, то есть в двухглобусный режим деятельности.</w:t>
      </w:r>
    </w:p>
    <w:p>
      <w:pPr>
        <w:pStyle w:val="Normal"/>
        <w:ind w:left="737" w:right="284" w:firstLine="709"/>
        <w:jc w:val="both"/>
        <w:rPr/>
      </w:pPr>
      <w:r>
        <w:rPr>
          <w:sz w:val="24"/>
          <w:szCs w:val="24"/>
        </w:rPr>
        <w:t xml:space="preserve">Вот сейчас мы будем приобретать право такого переходного масштаба. То же самое касается ну, </w:t>
      </w:r>
      <w:r>
        <w:rPr>
          <w:b/>
          <w:sz w:val="24"/>
          <w:szCs w:val="24"/>
        </w:rPr>
        <w:t>Образ Отца</w:t>
      </w:r>
      <w:r>
        <w:rPr>
          <w:sz w:val="24"/>
          <w:szCs w:val="24"/>
        </w:rPr>
        <w:t xml:space="preserve"> и </w:t>
      </w:r>
      <w:r>
        <w:rPr>
          <w:b/>
          <w:sz w:val="24"/>
          <w:szCs w:val="24"/>
        </w:rPr>
        <w:t>Слово Отца</w:t>
      </w:r>
      <w:r>
        <w:rPr>
          <w:sz w:val="24"/>
          <w:szCs w:val="24"/>
        </w:rPr>
        <w:t xml:space="preserve">, там, </w:t>
      </w:r>
      <w:r>
        <w:rPr>
          <w:b/>
          <w:sz w:val="24"/>
          <w:szCs w:val="24"/>
        </w:rPr>
        <w:t>Униматрица</w:t>
      </w:r>
      <w:r>
        <w:rPr>
          <w:sz w:val="24"/>
          <w:szCs w:val="24"/>
        </w:rPr>
        <w:t xml:space="preserve">, </w:t>
      </w:r>
      <w:r>
        <w:rPr>
          <w:b/>
          <w:sz w:val="24"/>
          <w:szCs w:val="24"/>
        </w:rPr>
        <w:t>Синтезобраз</w:t>
      </w:r>
      <w:r>
        <w:rPr>
          <w:sz w:val="24"/>
          <w:szCs w:val="24"/>
        </w:rPr>
        <w:t>,</w:t>
      </w:r>
      <w:r>
        <w:rPr>
          <w:i/>
          <w:sz w:val="24"/>
          <w:szCs w:val="24"/>
        </w:rPr>
        <w:t xml:space="preserve"> </w:t>
      </w:r>
      <w:r>
        <w:rPr>
          <w:sz w:val="24"/>
          <w:szCs w:val="24"/>
        </w:rPr>
        <w:t>они будут конкретно фиксировать вас в пятом Синтезе ФА. Но иметь все программы вот этого Межглобусного синтеза. Для развития их.</w:t>
      </w:r>
    </w:p>
    <w:p>
      <w:pPr>
        <w:pStyle w:val="Normal"/>
        <w:ind w:left="737" w:right="284" w:firstLine="709"/>
        <w:jc w:val="both"/>
        <w:rPr/>
      </w:pPr>
      <w:r>
        <w:rPr>
          <w:sz w:val="24"/>
          <w:szCs w:val="24"/>
        </w:rPr>
        <w:t>Почему так? Потому что пятый Синтез ФА отрабатывает ангелов, что нам невозможно и не нужно. И глобуса, которого нет. Что нам нужно, но его нет. Понятно, да? Поэтому нам сейчас сформируют Логоическую 8рицу, что очень хорошо и, слава Богу, что мы этого добились.</w:t>
      </w:r>
    </w:p>
    <w:p>
      <w:pPr>
        <w:pStyle w:val="Normal"/>
        <w:ind w:left="737" w:right="284" w:firstLine="709"/>
        <w:jc w:val="both"/>
        <w:rPr/>
      </w:pPr>
      <w:r>
        <w:rPr>
          <w:sz w:val="24"/>
          <w:szCs w:val="24"/>
        </w:rPr>
        <w:t>Мы как бы более свободно будем проходить Ангельский глобус, и помогать Логоическому Правлению Планеты формировать новый Огненный глобус, который поможет взойти ангелам, да и нам облегчит путь в Метагалактику. Нам облегчит путь в Метагалактику, потому что пятерка управляет чем? Кем? Единым человеком. Пять – два. Все.</w:t>
      </w:r>
    </w:p>
    <w:p>
      <w:pPr>
        <w:pStyle w:val="Normal"/>
        <w:ind w:left="737" w:right="284" w:firstLine="709"/>
        <w:jc w:val="both"/>
        <w:rPr>
          <w:sz w:val="24"/>
          <w:szCs w:val="24"/>
        </w:rPr>
      </w:pPr>
      <w:r>
        <w:rPr>
          <w:sz w:val="24"/>
          <w:szCs w:val="24"/>
        </w:rPr>
        <w:t xml:space="preserve">Итак, у нас </w:t>
      </w:r>
      <w:r>
        <w:rPr>
          <w:b/>
          <w:sz w:val="24"/>
          <w:szCs w:val="24"/>
        </w:rPr>
        <w:t>в пятом Синтезе ФА логоическая 8-рица</w:t>
      </w:r>
      <w:r>
        <w:rPr>
          <w:sz w:val="24"/>
          <w:szCs w:val="24"/>
        </w:rPr>
        <w:t xml:space="preserve">, так это называется. При этом она относится к причинному логоическому Синтезу ФА. </w:t>
      </w:r>
    </w:p>
    <w:p>
      <w:pPr>
        <w:pStyle w:val="Normal"/>
        <w:ind w:left="737" w:right="284" w:firstLine="709"/>
        <w:jc w:val="both"/>
        <w:rPr>
          <w:sz w:val="24"/>
          <w:szCs w:val="24"/>
        </w:rPr>
      </w:pPr>
      <w:r>
        <w:rPr>
          <w:sz w:val="24"/>
          <w:szCs w:val="24"/>
        </w:rPr>
        <w:t>Кстати, на будущее. Вот нам один ученик зафиксировал, внимание, в Москве на семинаре. Вот есть такие штучки. Они работают 18 - 36 часов. Много часов есть. Намного легче, чем кассеты. Москвичи посчитали, у них оказалось дешевле приобрести одну штучку и скидывать на диск. Эти штучки воспроизводят ту же информацию. Все 12 часов. Диск стоит 10 рублей. Чем покупать кассеты и вот эти аппараты. И не щелкать в течение семинара. Задумайтесь над этим. У многих суета.</w:t>
      </w:r>
    </w:p>
    <w:p>
      <w:pPr>
        <w:pStyle w:val="Normal"/>
        <w:ind w:left="737" w:right="284" w:firstLine="709"/>
        <w:jc w:val="both"/>
        <w:rPr/>
      </w:pPr>
      <w:r>
        <w:rPr>
          <w:sz w:val="24"/>
          <w:szCs w:val="24"/>
        </w:rPr>
        <w:t>И москвичи оценили, что это вышибает из практик – и людей, и тех, кто щелкает. Один так посидел, потом отказался. Может быть, стоит напрячься и перейти на такие системы? Они сейчас достаточно развиты. Те, кто в Москве перешел, они не пожалели. Вот они сейчас попросили сообщить всем Домам Отца. Вдруг кому полезно будет. Подумайте. Потому что я смотрел, мне сказали это в конце семинара. А вот сейчас я понаблюдал на этом семинаре, действительно, те, кто сидят вот с этими аппаратами, очень часто из практик вышибаются в конце. Не дорабатывают в практике. Тогда возникает вопрос: вы ради практики ходили? Или ради кассет? Я понимаю, что этим вы служите другим, но при этом и отшибаете себя. Вот и подумайте над этим вариантом.</w:t>
      </w:r>
    </w:p>
    <w:p>
      <w:pPr>
        <w:pStyle w:val="Normal"/>
        <w:ind w:left="737" w:right="284" w:firstLine="709"/>
        <w:jc w:val="both"/>
        <w:rPr/>
      </w:pPr>
      <w:r>
        <w:rPr>
          <w:sz w:val="24"/>
          <w:szCs w:val="24"/>
        </w:rPr>
        <w:t>Я думаю, на будущее можно поднапрячься, на это перейти. Это было бы полезно. Хотя понятно, тут вопрос финансов. Меня не вышибает. Но москвичи сказали, что это удобно. Все. Работаем. Нет, просто разберитесь. Некоторые просто даже не знают эту технику. Поэтому и сообщаем. Сами разберетесь.</w:t>
      </w:r>
    </w:p>
    <w:p>
      <w:pPr>
        <w:pStyle w:val="Normal"/>
        <w:ind w:left="737" w:right="284" w:firstLine="709"/>
        <w:jc w:val="both"/>
        <w:rPr>
          <w:sz w:val="24"/>
          <w:szCs w:val="24"/>
        </w:rPr>
      </w:pPr>
      <w:r>
        <w:rPr>
          <w:sz w:val="24"/>
          <w:szCs w:val="24"/>
        </w:rPr>
      </w:r>
    </w:p>
    <w:p>
      <w:pPr>
        <w:pStyle w:val="Heading2"/>
        <w:tabs>
          <w:tab w:val="left" w:pos="0" w:leader="none"/>
          <w:tab w:val="left" w:pos="3380" w:leader="none"/>
        </w:tabs>
        <w:spacing w:before="0" w:after="0"/>
        <w:ind w:left="737" w:right="284" w:firstLine="709"/>
        <w:jc w:val="center"/>
        <w:rPr>
          <w:rFonts w:ascii="Times New Roman" w:hAnsi="Times New Roman" w:cs="Times New Roman"/>
          <w:i w:val="false"/>
          <w:i w:val="false"/>
          <w:sz w:val="24"/>
          <w:szCs w:val="24"/>
        </w:rPr>
      </w:pPr>
      <w:bookmarkStart w:id="60" w:name="__RefHeading___Toc272149518"/>
      <w:bookmarkEnd w:id="60"/>
      <w:r>
        <w:rPr>
          <w:rFonts w:cs="Times New Roman" w:ascii="Times New Roman" w:hAnsi="Times New Roman"/>
          <w:i w:val="false"/>
          <w:sz w:val="24"/>
          <w:szCs w:val="24"/>
        </w:rPr>
        <w:t>Практика 8.</w:t>
      </w:r>
    </w:p>
    <w:p>
      <w:pPr>
        <w:pStyle w:val="Normal"/>
        <w:ind w:left="737" w:right="284" w:firstLine="709"/>
        <w:jc w:val="center"/>
        <w:rPr>
          <w:b/>
          <w:b/>
          <w:sz w:val="24"/>
          <w:szCs w:val="24"/>
        </w:rPr>
      </w:pPr>
      <w:r>
        <w:rPr>
          <w:b/>
          <w:sz w:val="24"/>
          <w:szCs w:val="24"/>
        </w:rPr>
        <w:t>Стяжание Логоической 8-рицы.</w:t>
      </w:r>
    </w:p>
    <w:p>
      <w:pPr>
        <w:pStyle w:val="Normal"/>
        <w:ind w:left="737" w:right="284" w:firstLine="709"/>
        <w:jc w:val="center"/>
        <w:rPr>
          <w:b/>
          <w:b/>
          <w:sz w:val="24"/>
          <w:szCs w:val="24"/>
        </w:rPr>
      </w:pPr>
      <w:r>
        <w:rPr>
          <w:b/>
          <w:sz w:val="24"/>
          <w:szCs w:val="24"/>
        </w:rPr>
        <w:t>Итоговая практика.</w:t>
      </w:r>
    </w:p>
    <w:p>
      <w:pPr>
        <w:pStyle w:val="Normal"/>
        <w:ind w:left="737" w:right="284" w:firstLine="709"/>
        <w:jc w:val="both"/>
        <w:rPr>
          <w:rFonts w:ascii="Arial" w:hAnsi="Arial" w:cs="Arial"/>
          <w:b/>
          <w:b/>
          <w:i/>
          <w:i/>
          <w:sz w:val="24"/>
          <w:szCs w:val="24"/>
        </w:rPr>
      </w:pPr>
      <w:r>
        <w:rPr>
          <w:rFonts w:cs="Arial" w:ascii="Arial" w:hAnsi="Arial"/>
          <w:b/>
          <w:i/>
          <w:sz w:val="24"/>
          <w:szCs w:val="24"/>
        </w:rPr>
      </w:r>
    </w:p>
    <w:p>
      <w:pPr>
        <w:pStyle w:val="Normal"/>
        <w:ind w:left="737" w:right="284" w:firstLine="709"/>
        <w:jc w:val="both"/>
        <w:rPr/>
      </w:pPr>
      <w:r>
        <w:rPr>
          <w:sz w:val="24"/>
          <w:szCs w:val="24"/>
        </w:rPr>
        <w:t>Действует быстро. Нет, это просто логоическая 8-рица, она жестковата и опасна. Пока. Поэтому фиксируйте действом Духа. Это причинный план Метагалактики. Напоминаю, здесь еще отработка кармы Фаэтона. Поэтому Логоическая 8-рица, чтобы мы прошли хорошо.</w:t>
      </w:r>
    </w:p>
    <w:p>
      <w:pPr>
        <w:pStyle w:val="Normal"/>
        <w:ind w:left="737" w:right="284" w:firstLine="709"/>
        <w:jc w:val="both"/>
        <w:rPr>
          <w:rFonts w:ascii="Arial" w:hAnsi="Arial" w:cs="Arial"/>
          <w:sz w:val="24"/>
          <w:szCs w:val="24"/>
        </w:rPr>
      </w:pPr>
      <w:r>
        <w:rPr>
          <w:rFonts w:cs="Arial" w:ascii="Arial" w:hAnsi="Arial"/>
          <w:sz w:val="24"/>
          <w:szCs w:val="24"/>
        </w:rPr>
      </w:r>
    </w:p>
    <w:p>
      <w:pPr>
        <w:pStyle w:val="Normal"/>
        <w:ind w:left="737" w:right="284" w:firstLine="709"/>
        <w:jc w:val="both"/>
        <w:rPr/>
      </w:pPr>
      <w:r>
        <w:rPr>
          <w:i/>
          <w:sz w:val="24"/>
          <w:szCs w:val="24"/>
        </w:rPr>
        <w:t>И мы возжигаемся всем накопленным огнем, возжигаем все Синтезы, действующие в нас и все ФА-8-рицы, активированные нами и возожженные нами.</w:t>
      </w:r>
    </w:p>
    <w:p>
      <w:pPr>
        <w:pStyle w:val="Normal"/>
        <w:ind w:left="737" w:right="284" w:firstLine="709"/>
        <w:jc w:val="both"/>
        <w:rPr/>
      </w:pPr>
      <w:r>
        <w:rPr>
          <w:i/>
          <w:sz w:val="24"/>
          <w:szCs w:val="24"/>
        </w:rPr>
        <w:t xml:space="preserve">Синтезируемся с метагалактическими Владыками Кут Хуми и Фаинь, с ФА-Отцом Метагалактики планеты ФА, с ФА-Отцом Метагалактики, развертываясь в Доме ФА-Отца Метагалактики. </w:t>
      </w:r>
    </w:p>
    <w:p>
      <w:pPr>
        <w:pStyle w:val="Normal"/>
        <w:ind w:left="737" w:right="284" w:firstLine="709"/>
        <w:jc w:val="both"/>
        <w:rPr/>
      </w:pPr>
      <w:r>
        <w:rPr>
          <w:i/>
          <w:sz w:val="24"/>
          <w:szCs w:val="24"/>
        </w:rPr>
        <w:t>Возжигаемся огнем ФА-Отца Метагалактики всей синтез, ФА-8-рицей нашей. И, синтезируясь с ФА-Отцом Метагалактики, стяжаем пятую ФА-8-рицу Метагалактики, стяжая:</w:t>
      </w:r>
    </w:p>
    <w:p>
      <w:pPr>
        <w:pStyle w:val="Normal"/>
        <w:ind w:left="737" w:right="284" w:firstLine="709"/>
        <w:jc w:val="both"/>
        <w:rPr/>
      </w:pPr>
      <w:r>
        <w:rPr>
          <w:i/>
          <w:sz w:val="24"/>
          <w:szCs w:val="24"/>
        </w:rPr>
        <w:t>Метасердце логоическое ФА-Отца Метагалактики,</w:t>
      </w:r>
    </w:p>
    <w:p>
      <w:pPr>
        <w:pStyle w:val="Normal"/>
        <w:ind w:left="737" w:right="284" w:firstLine="709"/>
        <w:jc w:val="both"/>
        <w:rPr/>
      </w:pPr>
      <w:r>
        <w:rPr>
          <w:i/>
          <w:sz w:val="24"/>
          <w:szCs w:val="24"/>
        </w:rPr>
        <w:t>Метаразум логоический ФА-Отца Метагалактики,</w:t>
      </w:r>
    </w:p>
    <w:p>
      <w:pPr>
        <w:pStyle w:val="Normal"/>
        <w:ind w:left="737" w:right="284" w:firstLine="709"/>
        <w:jc w:val="both"/>
        <w:rPr/>
      </w:pPr>
      <w:r>
        <w:rPr>
          <w:i/>
          <w:sz w:val="24"/>
          <w:szCs w:val="24"/>
        </w:rPr>
        <w:t>Метатело логоическое ФА-Отца Метагалактики,</w:t>
      </w:r>
    </w:p>
    <w:p>
      <w:pPr>
        <w:pStyle w:val="Normal"/>
        <w:ind w:left="737" w:right="284" w:firstLine="709"/>
        <w:jc w:val="both"/>
        <w:rPr/>
      </w:pPr>
      <w:r>
        <w:rPr>
          <w:i/>
          <w:sz w:val="24"/>
          <w:szCs w:val="24"/>
        </w:rPr>
        <w:t>Метадом Отца логоический ФА-Отца Метагалактики,</w:t>
      </w:r>
    </w:p>
    <w:p>
      <w:pPr>
        <w:pStyle w:val="Normal"/>
        <w:ind w:left="737" w:right="284" w:firstLine="709"/>
        <w:jc w:val="both"/>
        <w:rPr/>
      </w:pPr>
      <w:r>
        <w:rPr>
          <w:i/>
          <w:sz w:val="24"/>
          <w:szCs w:val="24"/>
        </w:rPr>
        <w:t>в развертывании пятого причинного метагалактического метаплана ФА Метагалактики в реализации метареальности в каждом из нас и в синтезе нас.</w:t>
      </w:r>
    </w:p>
    <w:p>
      <w:pPr>
        <w:pStyle w:val="Normal"/>
        <w:ind w:left="737" w:right="284" w:firstLine="709"/>
        <w:jc w:val="both"/>
        <w:rPr/>
      </w:pPr>
      <w:r>
        <w:rPr>
          <w:i/>
          <w:sz w:val="24"/>
          <w:szCs w:val="24"/>
        </w:rPr>
        <w:t>И весь возожженный огонь мы развертываем на пятом метапричинном плане ФА Метагалактики в реализации метареальности каждого из нас по мере нашей подготовки.</w:t>
      </w:r>
    </w:p>
    <w:p>
      <w:pPr>
        <w:pStyle w:val="Normal"/>
        <w:ind w:left="737" w:right="284" w:firstLine="709"/>
        <w:jc w:val="both"/>
        <w:rPr/>
      </w:pPr>
      <w:r>
        <w:rPr>
          <w:i/>
          <w:sz w:val="24"/>
          <w:szCs w:val="24"/>
        </w:rPr>
        <w:t>Развертываемся на пятом причинном метагалактическом плане ФА Метагалактики и в этом развертывании развертываем Метасердце, Метаразум, Метатело и Метадом Отца – пятый логоический метагалактический в нас в синтезе выражения всей Планеты ФА в Логосах Планеты ФА, представленных в нас.</w:t>
      </w:r>
    </w:p>
    <w:p>
      <w:pPr>
        <w:pStyle w:val="Normal"/>
        <w:ind w:left="737" w:right="284" w:firstLine="709"/>
        <w:jc w:val="both"/>
        <w:rPr/>
      </w:pPr>
      <w:r>
        <w:rPr>
          <w:i/>
          <w:sz w:val="24"/>
          <w:szCs w:val="24"/>
        </w:rPr>
        <w:t>И возжигаемся прямым выражением Логосов Планеты ФА в каждом из нас и в синтезе нас. В синтезе выражения 32-х глобусов – 20-ти планетарных и 12-ти метагалактических в каждом из нас и в синтезе нас. Аминь.</w:t>
      </w:r>
    </w:p>
    <w:p>
      <w:pPr>
        <w:pStyle w:val="Normal"/>
        <w:ind w:left="737" w:right="284" w:firstLine="709"/>
        <w:jc w:val="both"/>
        <w:rPr/>
      </w:pPr>
      <w:r>
        <w:rPr>
          <w:i/>
          <w:sz w:val="24"/>
          <w:szCs w:val="24"/>
        </w:rPr>
        <w:t>И далее, четверицей, возожженной в нас, мы синтезируемся с Логосами Планеты ФА, синтезируясь с Логосом Фаоми и Логиней Фаомикой, возжигаемся их огнем и сразу же переходим во вторую практику четверичного стяжания, синтезируясь с Домом ФА-Отца Метагалактики, развертываясь четверицей логоического проявления пятого метасинтеза ФА, развертываясь всей синтез, ФА-8рицей каждого из нас.</w:t>
      </w:r>
    </w:p>
    <w:p>
      <w:pPr>
        <w:pStyle w:val="Normal"/>
        <w:ind w:left="737" w:right="284" w:firstLine="709"/>
        <w:jc w:val="both"/>
        <w:rPr/>
      </w:pPr>
      <w:r>
        <w:rPr>
          <w:i/>
          <w:sz w:val="24"/>
          <w:szCs w:val="24"/>
        </w:rPr>
        <w:t xml:space="preserve">Синтезируемся в огне Логосов Планеты ФА с ФА-Отцом Метагалактики и стяжаем новые Метаобраз пятого метапричинного логоического плана ФА Планеты ФА ФА-Отца Метагалактики </w:t>
      </w:r>
    </w:p>
    <w:p>
      <w:pPr>
        <w:pStyle w:val="Normal"/>
        <w:ind w:left="737" w:right="284" w:firstLine="709"/>
        <w:jc w:val="both"/>
        <w:rPr/>
      </w:pPr>
      <w:r>
        <w:rPr>
          <w:i/>
          <w:sz w:val="24"/>
          <w:szCs w:val="24"/>
        </w:rPr>
        <w:t>стяжаем новое Метаслово ФА-Отца Метагалактики пятого метапричинного логоического плана ФА Метагалактики</w:t>
      </w:r>
      <w:r>
        <w:rPr>
          <w:b/>
          <w:i/>
          <w:sz w:val="24"/>
          <w:szCs w:val="24"/>
        </w:rPr>
        <w:t>;</w:t>
      </w:r>
    </w:p>
    <w:p>
      <w:pPr>
        <w:pStyle w:val="Normal"/>
        <w:ind w:left="737" w:right="284" w:firstLine="709"/>
        <w:jc w:val="both"/>
        <w:rPr/>
      </w:pPr>
      <w:r>
        <w:rPr>
          <w:i/>
          <w:sz w:val="24"/>
          <w:szCs w:val="24"/>
        </w:rPr>
        <w:t>стяжаем новую Метауниматрицу ФА-Отца Метагалактики пятого метапричинного логоического плана ФА Метагалактики</w:t>
      </w:r>
    </w:p>
    <w:p>
      <w:pPr>
        <w:pStyle w:val="Normal"/>
        <w:ind w:left="737" w:right="284" w:firstLine="709"/>
        <w:jc w:val="both"/>
        <w:rPr/>
      </w:pPr>
      <w:r>
        <w:rPr>
          <w:i/>
          <w:sz w:val="24"/>
          <w:szCs w:val="24"/>
        </w:rPr>
        <w:t>и стяжаем новый МетаСинтезобраз ФА-Отца Метагалактики пятого метапричинного логоического плана ФА Метагалактики.</w:t>
      </w:r>
    </w:p>
    <w:p>
      <w:pPr>
        <w:pStyle w:val="Normal"/>
        <w:ind w:left="737" w:right="284" w:firstLine="709"/>
        <w:jc w:val="both"/>
        <w:rPr>
          <w:i/>
          <w:i/>
          <w:sz w:val="24"/>
          <w:szCs w:val="24"/>
        </w:rPr>
      </w:pPr>
      <w:r>
        <w:rPr>
          <w:i/>
          <w:sz w:val="24"/>
          <w:szCs w:val="24"/>
        </w:rPr>
        <w:t xml:space="preserve">И возжигаясь огнем четверичного стяжания, проявляем его на пятом метаплане ФА Метагалактики в нашем четверичном проявлении и возжигаемся ФА-8рицей пятого причинного плана ФА Метагалактики, возжигаясь Метаобразом ФА-Отца Метагалактики пятым, </w:t>
      </w:r>
    </w:p>
    <w:p>
      <w:pPr>
        <w:pStyle w:val="Normal"/>
        <w:ind w:left="737" w:right="284" w:firstLine="709"/>
        <w:jc w:val="both"/>
        <w:rPr>
          <w:i/>
          <w:i/>
          <w:sz w:val="24"/>
          <w:szCs w:val="24"/>
        </w:rPr>
      </w:pPr>
      <w:r>
        <w:rPr>
          <w:i/>
          <w:sz w:val="24"/>
          <w:szCs w:val="24"/>
        </w:rPr>
        <w:t>Метас</w:t>
      </w:r>
      <w:r>
        <w:rPr>
          <w:b/>
          <w:i/>
          <w:sz w:val="24"/>
          <w:szCs w:val="24"/>
        </w:rPr>
        <w:t>л</w:t>
      </w:r>
      <w:r>
        <w:rPr>
          <w:i/>
          <w:sz w:val="24"/>
          <w:szCs w:val="24"/>
        </w:rPr>
        <w:t xml:space="preserve">овом ФА-Отца Метагалактики пятым, </w:t>
      </w:r>
    </w:p>
    <w:p>
      <w:pPr>
        <w:pStyle w:val="Normal"/>
        <w:ind w:left="737" w:right="284" w:firstLine="709"/>
        <w:jc w:val="both"/>
        <w:rPr>
          <w:i/>
          <w:i/>
          <w:sz w:val="24"/>
          <w:szCs w:val="24"/>
        </w:rPr>
      </w:pPr>
      <w:r>
        <w:rPr>
          <w:i/>
          <w:sz w:val="24"/>
          <w:szCs w:val="24"/>
        </w:rPr>
        <w:t xml:space="preserve">Метауниматрицей ФА-Отца Метагалактики пятой, </w:t>
      </w:r>
    </w:p>
    <w:p>
      <w:pPr>
        <w:pStyle w:val="Normal"/>
        <w:ind w:left="737" w:right="284" w:firstLine="709"/>
        <w:jc w:val="both"/>
        <w:rPr>
          <w:i/>
          <w:i/>
          <w:sz w:val="24"/>
          <w:szCs w:val="24"/>
        </w:rPr>
      </w:pPr>
      <w:r>
        <w:rPr>
          <w:i/>
          <w:sz w:val="24"/>
          <w:szCs w:val="24"/>
        </w:rPr>
        <w:t xml:space="preserve">МетаСинтезобразом ФА-Отца Метагалактики пятым, </w:t>
      </w:r>
    </w:p>
    <w:p>
      <w:pPr>
        <w:pStyle w:val="Normal"/>
        <w:ind w:left="737" w:right="284" w:firstLine="709"/>
        <w:jc w:val="both"/>
        <w:rPr>
          <w:i/>
          <w:i/>
          <w:sz w:val="24"/>
          <w:szCs w:val="24"/>
        </w:rPr>
      </w:pPr>
      <w:r>
        <w:rPr>
          <w:i/>
          <w:sz w:val="24"/>
          <w:szCs w:val="24"/>
        </w:rPr>
        <w:t xml:space="preserve">Метасердцем ФА-Отца Метагалактики пятым, </w:t>
      </w:r>
    </w:p>
    <w:p>
      <w:pPr>
        <w:pStyle w:val="Normal"/>
        <w:ind w:left="737" w:right="284" w:firstLine="709"/>
        <w:jc w:val="both"/>
        <w:rPr>
          <w:i/>
          <w:i/>
          <w:sz w:val="24"/>
          <w:szCs w:val="24"/>
        </w:rPr>
      </w:pPr>
      <w:r>
        <w:rPr>
          <w:i/>
          <w:sz w:val="24"/>
          <w:szCs w:val="24"/>
        </w:rPr>
        <w:t xml:space="preserve">Метаразумом ФА-Отца Метагалактики пятым, </w:t>
      </w:r>
    </w:p>
    <w:p>
      <w:pPr>
        <w:pStyle w:val="Normal"/>
        <w:ind w:left="737" w:right="284" w:firstLine="709"/>
        <w:jc w:val="both"/>
        <w:rPr>
          <w:i/>
          <w:i/>
          <w:sz w:val="24"/>
          <w:szCs w:val="24"/>
        </w:rPr>
      </w:pPr>
      <w:r>
        <w:rPr>
          <w:i/>
          <w:sz w:val="24"/>
          <w:szCs w:val="24"/>
        </w:rPr>
        <w:t xml:space="preserve">Метателом ФА-Отца Метагалактики пятым, и </w:t>
      </w:r>
    </w:p>
    <w:p>
      <w:pPr>
        <w:pStyle w:val="Normal"/>
        <w:ind w:left="737" w:right="284" w:firstLine="709"/>
        <w:jc w:val="both"/>
        <w:rPr/>
      </w:pPr>
      <w:r>
        <w:rPr>
          <w:i/>
          <w:sz w:val="24"/>
          <w:szCs w:val="24"/>
        </w:rPr>
        <w:t>Метадомом Отца ФА-Отца Метагалактики пятым.</w:t>
      </w:r>
    </w:p>
    <w:p>
      <w:pPr>
        <w:pStyle w:val="Normal"/>
        <w:ind w:left="737" w:right="284" w:firstLine="709"/>
        <w:jc w:val="both"/>
        <w:rPr/>
      </w:pPr>
      <w:r>
        <w:rPr>
          <w:i/>
          <w:sz w:val="24"/>
          <w:szCs w:val="24"/>
        </w:rPr>
        <w:t>И в этом огне синтезируем:</w:t>
      </w:r>
    </w:p>
    <w:p>
      <w:pPr>
        <w:pStyle w:val="Normal"/>
        <w:ind w:left="737" w:right="284" w:hanging="28"/>
        <w:jc w:val="both"/>
        <w:rPr>
          <w:i/>
          <w:i/>
          <w:sz w:val="24"/>
          <w:szCs w:val="24"/>
        </w:rPr>
      </w:pPr>
      <w:r>
        <w:rPr>
          <w:i/>
          <w:sz w:val="24"/>
          <w:szCs w:val="24"/>
        </w:rPr>
        <w:t>МетаСинтезобраз и Метадом Отца пятый пятого метаплана ФА Метагалактики между собой,</w:t>
      </w:r>
    </w:p>
    <w:p>
      <w:pPr>
        <w:pStyle w:val="Normal"/>
        <w:ind w:left="737" w:right="284" w:hanging="28"/>
        <w:jc w:val="both"/>
        <w:rPr>
          <w:i/>
          <w:i/>
          <w:sz w:val="24"/>
          <w:szCs w:val="24"/>
        </w:rPr>
      </w:pPr>
      <w:r>
        <w:rPr>
          <w:i/>
          <w:sz w:val="24"/>
          <w:szCs w:val="24"/>
        </w:rPr>
        <w:t>Метатело и Метауниматрицу пятый пятого метаплана ФА Метагалактики между собой,</w:t>
      </w:r>
    </w:p>
    <w:p>
      <w:pPr>
        <w:pStyle w:val="Normal"/>
        <w:ind w:left="737" w:right="284" w:hanging="28"/>
        <w:jc w:val="both"/>
        <w:rPr>
          <w:i/>
          <w:i/>
          <w:sz w:val="24"/>
          <w:szCs w:val="24"/>
        </w:rPr>
      </w:pPr>
      <w:r>
        <w:rPr>
          <w:i/>
          <w:sz w:val="24"/>
          <w:szCs w:val="24"/>
        </w:rPr>
        <w:t>Метаразум и Метас</w:t>
      </w:r>
      <w:r>
        <w:rPr>
          <w:b/>
          <w:i/>
          <w:sz w:val="24"/>
          <w:szCs w:val="24"/>
        </w:rPr>
        <w:t>л</w:t>
      </w:r>
      <w:r>
        <w:rPr>
          <w:i/>
          <w:sz w:val="24"/>
          <w:szCs w:val="24"/>
        </w:rPr>
        <w:t xml:space="preserve">ово Отца между собой пятый пятого метаплана ФА Метагалактики и </w:t>
      </w:r>
    </w:p>
    <w:p>
      <w:pPr>
        <w:pStyle w:val="Normal"/>
        <w:ind w:left="737" w:right="284" w:hanging="28"/>
        <w:jc w:val="both"/>
        <w:rPr/>
      </w:pPr>
      <w:r>
        <w:rPr>
          <w:i/>
          <w:sz w:val="24"/>
          <w:szCs w:val="24"/>
        </w:rPr>
        <w:t>Метасердце</w:t>
      </w:r>
      <w:r>
        <w:rPr>
          <w:rFonts w:cs="Arial" w:ascii="Arial" w:hAnsi="Arial"/>
          <w:i/>
          <w:sz w:val="24"/>
          <w:szCs w:val="24"/>
        </w:rPr>
        <w:t xml:space="preserve"> </w:t>
      </w:r>
      <w:r>
        <w:rPr>
          <w:i/>
          <w:sz w:val="24"/>
          <w:szCs w:val="24"/>
        </w:rPr>
        <w:t>и Метаобраз ФА-Отца Метагалактики пятый пятого метаплана ФА Метагалактики между собой.</w:t>
      </w:r>
    </w:p>
    <w:p>
      <w:pPr>
        <w:pStyle w:val="Normal"/>
        <w:ind w:left="737" w:right="284" w:firstLine="709"/>
        <w:jc w:val="both"/>
        <w:rPr/>
      </w:pPr>
      <w:r>
        <w:rPr>
          <w:i/>
          <w:sz w:val="24"/>
          <w:szCs w:val="24"/>
        </w:rPr>
        <w:t>И развертываемся:</w:t>
      </w:r>
    </w:p>
    <w:p>
      <w:pPr>
        <w:pStyle w:val="Normal"/>
        <w:ind w:left="737" w:right="284" w:firstLine="709"/>
        <w:jc w:val="both"/>
        <w:rPr>
          <w:i/>
          <w:i/>
          <w:sz w:val="24"/>
          <w:szCs w:val="24"/>
        </w:rPr>
      </w:pPr>
      <w:r>
        <w:rPr>
          <w:i/>
          <w:sz w:val="24"/>
          <w:szCs w:val="24"/>
        </w:rPr>
        <w:t>синтезом Метасердца и Метаобраза</w:t>
      </w:r>
      <w:r>
        <w:rPr>
          <w:i/>
          <w:color w:val="000000"/>
          <w:sz w:val="24"/>
          <w:szCs w:val="24"/>
        </w:rPr>
        <w:t>, развертывая</w:t>
      </w:r>
      <w:r>
        <w:rPr>
          <w:i/>
          <w:sz w:val="24"/>
          <w:szCs w:val="24"/>
        </w:rPr>
        <w:t xml:space="preserve"> их друг в друге и возжигают нас,</w:t>
      </w:r>
    </w:p>
    <w:p>
      <w:pPr>
        <w:pStyle w:val="Normal"/>
        <w:ind w:left="737" w:right="284" w:firstLine="709"/>
        <w:jc w:val="both"/>
        <w:rPr>
          <w:i/>
          <w:i/>
          <w:sz w:val="24"/>
          <w:szCs w:val="24"/>
        </w:rPr>
      </w:pPr>
      <w:r>
        <w:rPr>
          <w:i/>
          <w:sz w:val="24"/>
          <w:szCs w:val="24"/>
        </w:rPr>
        <w:t>синтезом Метаразум а и Метас</w:t>
      </w:r>
      <w:r>
        <w:rPr>
          <w:b/>
          <w:i/>
          <w:sz w:val="24"/>
          <w:szCs w:val="24"/>
        </w:rPr>
        <w:t>л</w:t>
      </w:r>
      <w:r>
        <w:rPr>
          <w:i/>
          <w:sz w:val="24"/>
          <w:szCs w:val="24"/>
        </w:rPr>
        <w:t>ова ФА-Отца Метагалактики, синтезом друг в друге и возжигают нас,</w:t>
      </w:r>
    </w:p>
    <w:p>
      <w:pPr>
        <w:pStyle w:val="Normal"/>
        <w:ind w:left="737" w:right="284" w:firstLine="709"/>
        <w:jc w:val="both"/>
        <w:rPr>
          <w:i/>
          <w:i/>
          <w:sz w:val="24"/>
          <w:szCs w:val="24"/>
        </w:rPr>
      </w:pPr>
      <w:r>
        <w:rPr>
          <w:i/>
          <w:sz w:val="24"/>
          <w:szCs w:val="24"/>
        </w:rPr>
        <w:t xml:space="preserve">Метателом и Метауниматрицей пятыми ФА-Отца Метагалактики в синтезе и </w:t>
      </w:r>
      <w:r>
        <w:rPr>
          <w:i/>
          <w:color w:val="000000"/>
          <w:sz w:val="24"/>
          <w:szCs w:val="24"/>
        </w:rPr>
        <w:t>развертываем их в нас</w:t>
      </w:r>
      <w:r>
        <w:rPr>
          <w:i/>
          <w:sz w:val="24"/>
          <w:szCs w:val="24"/>
        </w:rPr>
        <w:t xml:space="preserve"> и,</w:t>
      </w:r>
    </w:p>
    <w:p>
      <w:pPr>
        <w:pStyle w:val="Normal"/>
        <w:ind w:left="737" w:right="284" w:firstLine="709"/>
        <w:jc w:val="both"/>
        <w:rPr/>
      </w:pPr>
      <w:r>
        <w:rPr>
          <w:i/>
          <w:sz w:val="24"/>
          <w:szCs w:val="24"/>
        </w:rPr>
        <w:t>возжигая синтез Дома Отца, Метадома Отца пятого и МетаСинтезобраза пятого в синтезе на пятом метаплане ФА Метагалактики и возжигаем их в нас.</w:t>
      </w:r>
    </w:p>
    <w:p>
      <w:pPr>
        <w:pStyle w:val="Normal"/>
        <w:ind w:left="737" w:right="284" w:firstLine="709"/>
        <w:jc w:val="both"/>
        <w:rPr/>
      </w:pPr>
      <w:r>
        <w:rPr>
          <w:i/>
          <w:sz w:val="24"/>
          <w:szCs w:val="24"/>
        </w:rPr>
        <w:t>И в этом огне развертываемся ФА--8рицей пятой метагалактической на пятом метаплане ФА Метагалактики по мере нашей подготовки. И в этом огне мы концентрируемся в точку Хум ФА-8рицы метапричинной, всепричинной, логоической в каждом из нас и в синтезе нас.</w:t>
      </w:r>
    </w:p>
    <w:p>
      <w:pPr>
        <w:pStyle w:val="Normal"/>
        <w:ind w:left="737" w:right="284" w:firstLine="709"/>
        <w:jc w:val="both"/>
        <w:rPr/>
      </w:pPr>
      <w:r>
        <w:rPr>
          <w:i/>
          <w:sz w:val="24"/>
          <w:szCs w:val="24"/>
        </w:rPr>
        <w:t>Синтезируемся с ФА-Отцом Метагалактики, возжигаемся его огнем и разворачиваем Ом ФА-8-рицы метапричинной, метагалактической, всепричинной и логоической метагалактической в каждом из нас и в синтезе нас.</w:t>
      </w:r>
    </w:p>
    <w:p>
      <w:pPr>
        <w:pStyle w:val="Normal"/>
        <w:ind w:left="737" w:right="284" w:firstLine="709"/>
        <w:jc w:val="both"/>
        <w:rPr/>
      </w:pPr>
      <w:r>
        <w:rPr>
          <w:i/>
          <w:sz w:val="24"/>
          <w:szCs w:val="24"/>
        </w:rPr>
        <w:t>И утверждаем развертывание и проявление ФА-8-рицы Метагалактики причинной, всепричинной, логоической в каждом из нас и в синтезе нас.</w:t>
      </w:r>
    </w:p>
    <w:p>
      <w:pPr>
        <w:pStyle w:val="Normal"/>
        <w:ind w:left="737" w:right="284" w:firstLine="709"/>
        <w:jc w:val="both"/>
        <w:rPr>
          <w:i/>
          <w:i/>
          <w:sz w:val="24"/>
          <w:szCs w:val="24"/>
        </w:rPr>
      </w:pPr>
      <w:r>
        <w:rPr>
          <w:i/>
          <w:sz w:val="24"/>
          <w:szCs w:val="24"/>
        </w:rPr>
        <w:t xml:space="preserve">И в огне ФА-8-рицы метагалактической мы синтезируемся с Логосами Планеты ФА Фаоми и Фаомикой, возжигаемся их огнем в поддержке пятой ФА-8-рицы, метапричинной, всепричинной, логоической в каждом из нас, Метагалактики. </w:t>
      </w:r>
    </w:p>
    <w:p>
      <w:pPr>
        <w:pStyle w:val="Normal"/>
        <w:ind w:left="737" w:right="284" w:firstLine="709"/>
        <w:jc w:val="both"/>
        <w:rPr>
          <w:i/>
          <w:i/>
          <w:sz w:val="24"/>
          <w:szCs w:val="24"/>
        </w:rPr>
      </w:pPr>
      <w:r>
        <w:rPr>
          <w:i/>
          <w:sz w:val="24"/>
          <w:szCs w:val="24"/>
        </w:rPr>
        <w:t>И в этом же огне переходим в третью практику в поддержке огня Логосов, выходя в Дом ФА-Отца Метагалактики на 5-й план ФА метагалактический в реализации 48-го плана ФА Метагалактики. (Пауза)</w:t>
      </w:r>
    </w:p>
    <w:p>
      <w:pPr>
        <w:pStyle w:val="Normal"/>
        <w:ind w:left="737" w:right="284" w:firstLine="709"/>
        <w:jc w:val="both"/>
        <w:rPr/>
      </w:pPr>
      <w:r>
        <w:rPr>
          <w:i/>
          <w:sz w:val="24"/>
          <w:szCs w:val="24"/>
        </w:rPr>
        <w:t>Развертываемся в Доме ФА-Отца Метагалактики в реализации 48-го метаплана ФА Метагалактики и возжигаемся им, мы синтезируемся с ФА-Отцом Метагалактики и стяжаем Огнесинтез метагалактический пятого Метасинтеза ФА Метагалактики и развертываем этот Огнесинтез в ФА-8-рице метагалактической.</w:t>
      </w:r>
    </w:p>
    <w:p>
      <w:pPr>
        <w:pStyle w:val="Normal"/>
        <w:ind w:left="737" w:right="284" w:firstLine="709"/>
        <w:jc w:val="both"/>
        <w:rPr/>
      </w:pPr>
      <w:r>
        <w:rPr>
          <w:i/>
          <w:sz w:val="24"/>
          <w:szCs w:val="24"/>
        </w:rPr>
        <w:t>Наполняя метагалактическим Огнесинтезом Метадом Отца пятый, Метатело пятое, Метаразум пятый, Метасердце пятое, МетаСинтезобраз пятый, Метауниматрицу пятую, Метас</w:t>
      </w:r>
      <w:r>
        <w:rPr>
          <w:b/>
          <w:i/>
          <w:sz w:val="24"/>
          <w:szCs w:val="24"/>
        </w:rPr>
        <w:t>л</w:t>
      </w:r>
      <w:r>
        <w:rPr>
          <w:i/>
          <w:sz w:val="24"/>
          <w:szCs w:val="24"/>
        </w:rPr>
        <w:t>ово пятое и Метаобраз пятый</w:t>
      </w:r>
    </w:p>
    <w:p>
      <w:pPr>
        <w:pStyle w:val="Normal"/>
        <w:ind w:left="737" w:right="284" w:firstLine="709"/>
        <w:jc w:val="both"/>
        <w:rPr/>
      </w:pPr>
      <w:r>
        <w:rPr>
          <w:i/>
          <w:sz w:val="24"/>
          <w:szCs w:val="24"/>
        </w:rPr>
        <w:t>Насыщая Огнесинтезом ФА-Отца Метагалактики ФА-8рицу пятую в Доме ФА-Отца Метагалактики, мы просим у ФА-Отца Метагалактики защиты, поддержки и развития ФА-8-рицы пятой метапричинной Огнесинтезом ФА-Отца Метагалактики в новом развертывании метагалактического человечества в Метагалактике в каждом из нас и в синтезе нас. Аминь.</w:t>
      </w:r>
    </w:p>
    <w:p>
      <w:pPr>
        <w:pStyle w:val="Normal"/>
        <w:ind w:left="737" w:right="284" w:firstLine="709"/>
        <w:jc w:val="both"/>
        <w:rPr/>
      </w:pPr>
      <w:r>
        <w:rPr>
          <w:i/>
          <w:sz w:val="24"/>
          <w:szCs w:val="24"/>
        </w:rPr>
        <w:t>И переходим ФА-8-рицей пятой всепричинной из пятого метаплана Дома ФА-Отца Метагалактики в Дом ФА-Отца Галактики, возжигаясь ею, в Дом ФА-Отца Метагалактики Планеты ФА, возжигаясь ею, в Дом Отца Солнечной системы, возжигаясь ею и в Дом Отца Планеты ФА, возжигаясь ею, развертываясь в 13-м логоическом Доме Отца ФА на 13-м плане ФА Планеты ФА и, переходя на пятый метаплан ФА Метагалактики, фиксируясь на нем.</w:t>
      </w:r>
    </w:p>
    <w:p>
      <w:pPr>
        <w:pStyle w:val="Normal"/>
        <w:ind w:left="737" w:right="284" w:firstLine="709"/>
        <w:jc w:val="both"/>
        <w:rPr/>
      </w:pPr>
      <w:r>
        <w:rPr>
          <w:i/>
          <w:sz w:val="24"/>
          <w:szCs w:val="24"/>
        </w:rPr>
        <w:t>Мы возжигаемся огнесинтезом ФА-Отца Метагалактики на пятом метапричинном метагалактическом плане ФА Метагалактики и утверждаем ФА-8-рицу метагалактическую в каждом из нас и в синтезе нас пятую метапричинную метагалактическую. Аминь.</w:t>
      </w:r>
    </w:p>
    <w:p>
      <w:pPr>
        <w:pStyle w:val="Normal"/>
        <w:ind w:left="737" w:right="284" w:firstLine="709"/>
        <w:jc w:val="both"/>
        <w:rPr/>
      </w:pPr>
      <w:r>
        <w:rPr>
          <w:i/>
          <w:sz w:val="24"/>
          <w:szCs w:val="24"/>
        </w:rPr>
        <w:t>И в этом огне мы синтезируем все пять ФА-8-риц Метагалактики, возжигая пять Метасердец, пять Метател, пять Метаразумов, пять Метадомов Отца, пять Метаобразов Отца, пять Метас</w:t>
      </w:r>
      <w:r>
        <w:rPr>
          <w:b/>
          <w:i/>
          <w:sz w:val="24"/>
          <w:szCs w:val="24"/>
        </w:rPr>
        <w:t>л</w:t>
      </w:r>
      <w:r>
        <w:rPr>
          <w:i/>
          <w:sz w:val="24"/>
          <w:szCs w:val="24"/>
        </w:rPr>
        <w:t>ов Отца, пять Метауниматриц и пять МетаСинтезобразов ФА-Отца Метагалактики в каждом из нас и в синтезе нас,</w:t>
      </w:r>
    </w:p>
    <w:p>
      <w:pPr>
        <w:pStyle w:val="Normal"/>
        <w:ind w:left="737" w:right="284" w:firstLine="709"/>
        <w:jc w:val="both"/>
        <w:rPr/>
      </w:pPr>
      <w:r>
        <w:rPr>
          <w:i/>
          <w:sz w:val="24"/>
          <w:szCs w:val="24"/>
        </w:rPr>
        <w:t>Возжигаем 5-ричный ФА Синтез ФА-8-рицы в каждом из нас, синтезируемся на точку Хум 5-ричной синтез ФА-8рицы в каждом из нас в третьей ФА-8рице между Сердцем и Синтезобразом, синтезируемся с ФА-Отцом Метагалактики, возжигаемся его огнем, и возжигаем ОМ 5-ричной синтез ФА-8-рицы Метагалактики в каждом из нас и в синтезе нас.</w:t>
      </w:r>
    </w:p>
    <w:p>
      <w:pPr>
        <w:pStyle w:val="Normal"/>
        <w:ind w:left="737" w:right="284" w:firstLine="709"/>
        <w:jc w:val="both"/>
        <w:rPr/>
      </w:pPr>
      <w:r>
        <w:rPr>
          <w:i/>
          <w:sz w:val="24"/>
          <w:szCs w:val="24"/>
        </w:rPr>
        <w:t>И, возжигаясь 5-ричной ФА-8-рицей метагалактической в каждом из нас и в синтезе нас, в этом огне мы синтезируемся с Логосами метагалактическими Планеты ФА Фаоми и Фаомикой, возжигаясь их огнем, и прося их поддержки в нашей реализации Планеты ФА. В нашей метагалактической реализации Планетой ФА.</w:t>
      </w:r>
    </w:p>
    <w:p>
      <w:pPr>
        <w:pStyle w:val="Normal"/>
        <w:ind w:left="737" w:right="284" w:firstLine="709"/>
        <w:jc w:val="both"/>
        <w:rPr/>
      </w:pPr>
      <w:r>
        <w:rPr>
          <w:i/>
          <w:sz w:val="24"/>
          <w:szCs w:val="24"/>
        </w:rPr>
        <w:t>И в этом огне мы развертываемся 5-ричной Синтез Мета ФА-8-рицей в нашем первом метафизическом метагалактическом присутствии в синтезе с первым физическим присутствием на первом плане ФА планеты ФА и, возжигаясь в физическом присутствии каждого из нас и синтеза нас, мы проявляем 5-ричную синтез мета ФА-8-рицу в каждом из нас и в синтезе нас.</w:t>
      </w:r>
    </w:p>
    <w:p>
      <w:pPr>
        <w:pStyle w:val="Normal"/>
        <w:ind w:left="737" w:right="284" w:firstLine="709"/>
        <w:jc w:val="both"/>
        <w:rPr/>
      </w:pPr>
      <w:r>
        <w:rPr>
          <w:i/>
          <w:sz w:val="24"/>
          <w:szCs w:val="24"/>
        </w:rPr>
        <w:t>Весь возожженный огонь пропускаем сквозь нас, направляя его в 8-рицы Домов Дома ФА метагалактического выражения в Доме ФА-Отца в целом, и в каждом из нас.</w:t>
      </w:r>
    </w:p>
    <w:p>
      <w:pPr>
        <w:pStyle w:val="Normal"/>
        <w:tabs>
          <w:tab w:val="clear" w:pos="708"/>
          <w:tab w:val="left" w:pos="6480" w:leader="none"/>
        </w:tabs>
        <w:ind w:left="737" w:right="284" w:firstLine="709"/>
        <w:jc w:val="both"/>
        <w:rPr>
          <w:i/>
          <w:i/>
          <w:sz w:val="24"/>
          <w:szCs w:val="24"/>
        </w:rPr>
      </w:pPr>
      <w:r>
        <w:rPr>
          <w:i/>
          <w:sz w:val="24"/>
          <w:szCs w:val="24"/>
        </w:rPr>
        <w:t>И, вознося благодарность ФА-Отцу Метагалактики, ФА-Отцу Галактики, ФА-Отцу Метагалактики планеты ФА, Отцу Солнечной системы, Логосам Фаоми и Фаомике, Логосам Планеты ФА и Логосам метагалактическим Фаоми и Фаомике, метагалактическим Владыкам Кут Хуми и Фаинь, Великим Безмолвным Наблюдателям Мории и Свет.</w:t>
      </w:r>
    </w:p>
    <w:p>
      <w:pPr>
        <w:pStyle w:val="Normal"/>
        <w:tabs>
          <w:tab w:val="clear" w:pos="708"/>
          <w:tab w:val="left" w:pos="6480" w:leader="none"/>
        </w:tabs>
        <w:ind w:left="737" w:right="284" w:firstLine="709"/>
        <w:jc w:val="both"/>
        <w:rPr/>
      </w:pPr>
      <w:r>
        <w:rPr>
          <w:i/>
          <w:sz w:val="24"/>
          <w:szCs w:val="24"/>
        </w:rPr>
        <w:t>Выходим из практики в нашем физическом присутствии и индивидуально устремляемся к Владыкам, ведущим нас, прося направить наше ученичество на восхождение пятиричным ФА Синтезом Метагалактики в каждом из нас, а также всеми стяженными накоплениями и возможностями пятого метаСинтеза ФА в данном Огнесинтезе ФА-Отца Метагалактики, реализованном в нас и нами.</w:t>
      </w:r>
    </w:p>
    <w:p>
      <w:pPr>
        <w:pStyle w:val="Normal"/>
        <w:ind w:left="737" w:right="284" w:firstLine="709"/>
        <w:jc w:val="both"/>
        <w:rPr>
          <w:i/>
          <w:i/>
          <w:sz w:val="24"/>
          <w:szCs w:val="24"/>
        </w:rPr>
      </w:pPr>
      <w:r>
        <w:rPr>
          <w:i/>
          <w:sz w:val="24"/>
          <w:szCs w:val="24"/>
        </w:rPr>
        <w:t>Возвращаемся в наше физическое присутствие, благодарим метагалактических Владык, ведущих нас, и выходим из практики. Аминь.</w:t>
      </w:r>
    </w:p>
    <w:p>
      <w:pPr>
        <w:pStyle w:val="Normal"/>
        <w:ind w:left="737" w:right="284" w:firstLine="709"/>
        <w:jc w:val="both"/>
        <w:rPr>
          <w:rFonts w:ascii="Arial" w:hAnsi="Arial" w:cs="Arial"/>
          <w:i/>
          <w:i/>
          <w:sz w:val="24"/>
          <w:szCs w:val="24"/>
        </w:rPr>
      </w:pPr>
      <w:r>
        <w:rPr>
          <w:rFonts w:cs="Arial" w:ascii="Arial" w:hAnsi="Arial"/>
          <w:i/>
          <w:sz w:val="24"/>
          <w:szCs w:val="24"/>
        </w:rPr>
      </w:r>
    </w:p>
    <w:p>
      <w:pPr>
        <w:pStyle w:val="Normal"/>
        <w:ind w:left="737" w:right="284" w:firstLine="709"/>
        <w:jc w:val="both"/>
        <w:rPr/>
      </w:pPr>
      <w:r>
        <w:rPr>
          <w:sz w:val="24"/>
          <w:szCs w:val="24"/>
        </w:rPr>
        <w:t>Всё. Вышли из практики. Всё. В связи с определенными сложностями, там, по-другому мы действовать не имели права здесь, поэтому три практики подряд, накрученные одна на другую. Но это были три практики, я подчеркиваю. Понятно. Мы так фиксируем через Логосов.</w:t>
      </w:r>
    </w:p>
    <w:p>
      <w:pPr>
        <w:pStyle w:val="Normal"/>
        <w:ind w:left="737" w:right="284" w:firstLine="709"/>
        <w:jc w:val="both"/>
        <w:rPr/>
      </w:pPr>
      <w:r>
        <w:rPr>
          <w:sz w:val="24"/>
          <w:szCs w:val="24"/>
        </w:rPr>
        <w:t>Спасибо вам большое за внимание. Спасибо за 5 Синтез ФА. И до встречи, кто приедет в Архипо-Осиповку. Всем до свидания.</w:t>
      </w:r>
    </w:p>
    <w:p>
      <w:pPr>
        <w:pStyle w:val="Normal"/>
        <w:ind w:left="737" w:right="284" w:firstLine="709"/>
        <w:jc w:val="both"/>
        <w:rPr>
          <w:rFonts w:ascii="Arial" w:hAnsi="Arial" w:cs="Arial"/>
          <w:sz w:val="24"/>
          <w:szCs w:val="24"/>
        </w:rPr>
      </w:pPr>
      <w:r>
        <w:rPr>
          <w:rFonts w:cs="Arial" w:ascii="Arial" w:hAnsi="Arial"/>
          <w:sz w:val="24"/>
          <w:szCs w:val="24"/>
        </w:rPr>
      </w:r>
    </w:p>
    <w:p>
      <w:pPr>
        <w:pStyle w:val="Normal"/>
        <w:ind w:left="737" w:right="284" w:firstLine="709"/>
        <w:jc w:val="both"/>
        <w:rPr>
          <w:rFonts w:ascii="Arial" w:hAnsi="Arial" w:cs="Arial"/>
          <w:sz w:val="24"/>
          <w:szCs w:val="24"/>
        </w:rPr>
      </w:pPr>
      <w:r>
        <w:rPr>
          <w:rFonts w:cs="Arial" w:ascii="Arial" w:hAnsi="Arial"/>
          <w:sz w:val="24"/>
          <w:szCs w:val="24"/>
        </w:rPr>
      </w:r>
    </w:p>
    <w:p>
      <w:pPr>
        <w:pStyle w:val="Style18"/>
        <w:spacing w:lineRule="auto" w:line="240"/>
        <w:ind w:left="737" w:right="284" w:firstLine="709"/>
        <w:jc w:val="both"/>
        <w:rPr/>
      </w:pPr>
      <w:r>
        <w:rPr/>
        <w:t>Оглавление</w:t>
      </w:r>
    </w:p>
    <w:sdt>
      <w:sdtPr>
        <w:docPartObj>
          <w:docPartGallery w:val="Table of Contents"/>
          <w:docPartUnique w:val="true"/>
        </w:docPartObj>
      </w:sdtPr>
      <w:sdtContent>
        <w:p>
          <w:pPr>
            <w:pStyle w:val="Contents1"/>
            <w:tabs>
              <w:tab w:val="clear" w:pos="708"/>
              <w:tab w:val="right" w:pos="10763" w:leader="dot"/>
            </w:tabs>
            <w:ind w:left="737" w:right="284" w:firstLine="709"/>
            <w:jc w:val="both"/>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72149459">
            <w:r>
              <w:rPr>
                <w:rStyle w:val="IndexLink"/>
                <w:sz w:val="22"/>
                <w:szCs w:val="22"/>
                <w:lang w:val="en-US" w:eastAsia="en-US"/>
              </w:rPr>
              <w:t>1-й день.</w:t>
              <w:tab/>
              <w:t>1</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60">
            <w:r>
              <w:rPr>
                <w:rStyle w:val="IndexLink"/>
                <w:sz w:val="22"/>
                <w:szCs w:val="22"/>
                <w:lang w:val="en-US" w:eastAsia="en-US"/>
              </w:rPr>
              <w:t>Стяжание огня Синтеза на семинаре 16-го Дома Отца Москва.</w:t>
              <w:tab/>
              <w:t>1</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61">
            <w:r>
              <w:rPr>
                <w:rStyle w:val="IndexLink"/>
                <w:sz w:val="22"/>
                <w:szCs w:val="22"/>
                <w:lang w:val="en-US" w:eastAsia="en-US"/>
              </w:rPr>
              <w:t>Сердце Метагалактическое.</w:t>
              <w:tab/>
              <w:t>2</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62">
            <w:r>
              <w:rPr>
                <w:rStyle w:val="IndexLink"/>
                <w:sz w:val="22"/>
                <w:szCs w:val="22"/>
                <w:lang w:val="en-US" w:eastAsia="en-US"/>
              </w:rPr>
              <w:t>5-й план – Причинный Метагалактический.</w:t>
              <w:tab/>
              <w:t>2</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63">
            <w:r>
              <w:rPr>
                <w:rStyle w:val="IndexLink"/>
                <w:sz w:val="22"/>
                <w:szCs w:val="22"/>
                <w:lang w:val="en-US" w:eastAsia="en-US"/>
              </w:rPr>
              <w:t>Межглобусный синтез.</w:t>
              <w:tab/>
              <w:t>4</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64">
            <w:r>
              <w:rPr>
                <w:rStyle w:val="IndexLink"/>
                <w:sz w:val="22"/>
                <w:szCs w:val="22"/>
                <w:lang w:val="en-US" w:eastAsia="en-US"/>
              </w:rPr>
              <w:t>Теофическое Правление.</w:t>
              <w:tab/>
              <w:t>5</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65">
            <w:r>
              <w:rPr>
                <w:rStyle w:val="IndexLink"/>
                <w:sz w:val="22"/>
                <w:szCs w:val="22"/>
                <w:lang w:val="en-US" w:eastAsia="en-US"/>
              </w:rPr>
              <w:t>Универсальный человек.</w:t>
              <w:tab/>
              <w:t>5</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66">
            <w:r>
              <w:rPr>
                <w:rStyle w:val="IndexLink"/>
                <w:sz w:val="22"/>
                <w:szCs w:val="22"/>
                <w:lang w:val="en-US" w:eastAsia="en-US"/>
              </w:rPr>
              <w:t>Практика 1.</w:t>
            </w:r>
            <w:r>
              <w:rPr>
                <w:rStyle w:val="IndexLink"/>
                <w:b/>
                <w:sz w:val="22"/>
                <w:szCs w:val="22"/>
              </w:rPr>
              <w:t xml:space="preserve"> </w:t>
            </w:r>
            <w:r>
              <w:rPr>
                <w:rStyle w:val="IndexLink"/>
                <w:sz w:val="22"/>
                <w:szCs w:val="22"/>
              </w:rPr>
              <w:t>Стяжание 17-го Метагалактического глобуса Планеты ФА</w:t>
            </w:r>
            <w:r>
              <w:rPr>
                <w:rStyle w:val="IndexLink"/>
                <w:sz w:val="22"/>
                <w:szCs w:val="22"/>
                <w:lang w:val="en-US" w:eastAsia="en-US"/>
              </w:rPr>
              <w:tab/>
              <w:t>11</w:t>
            </w:r>
          </w:hyperlink>
        </w:p>
        <w:p>
          <w:pPr>
            <w:pStyle w:val="Contents1"/>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67">
            <w:r>
              <w:rPr>
                <w:rStyle w:val="IndexLink"/>
                <w:sz w:val="22"/>
                <w:szCs w:val="22"/>
                <w:lang w:val="en-US" w:eastAsia="en-US"/>
              </w:rPr>
              <w:t>Универсально Образующие Силы Метагалактики.</w:t>
              <w:tab/>
              <w:t>13</w:t>
            </w:r>
          </w:hyperlink>
        </w:p>
        <w:p>
          <w:pPr>
            <w:pStyle w:val="Normal"/>
            <w:ind w:left="737" w:right="284" w:firstLine="709"/>
            <w:jc w:val="both"/>
            <w:rPr/>
          </w:pPr>
          <w:hyperlink w:anchor="__RefHeading___Toc272149468">
            <w:r>
              <w:rPr>
                <w:rStyle w:val="IndexLink"/>
                <w:sz w:val="22"/>
                <w:szCs w:val="22"/>
                <w:lang w:val="en-US" w:eastAsia="en-US"/>
              </w:rPr>
              <w:t>Практика 2</w:t>
            </w:r>
            <w:r>
              <w:rPr>
                <w:rStyle w:val="IndexLink"/>
                <w:b/>
                <w:sz w:val="22"/>
                <w:szCs w:val="22"/>
              </w:rPr>
              <w:t xml:space="preserve"> </w:t>
            </w:r>
            <w:r>
              <w:rPr>
                <w:rStyle w:val="IndexLink"/>
                <w:sz w:val="22"/>
                <w:szCs w:val="22"/>
              </w:rPr>
              <w:t>Стяжания 9-ти Метагалактических Универсально Образующих Сил.</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68">
            <w:r>
              <w:rPr>
                <w:rStyle w:val="IndexLink"/>
                <w:sz w:val="22"/>
                <w:szCs w:val="22"/>
              </w:rPr>
              <w:t>Стяжания огня синтетического Дома Отца ФА Метагалактики</w:t>
            </w:r>
            <w:r>
              <w:rPr>
                <w:rStyle w:val="IndexLink"/>
                <w:sz w:val="22"/>
                <w:szCs w:val="22"/>
                <w:lang w:val="en-US" w:eastAsia="en-US"/>
              </w:rPr>
              <w:t>.</w:t>
              <w:tab/>
              <w:t>28</w:t>
            </w:r>
          </w:hyperlink>
        </w:p>
        <w:p>
          <w:pPr>
            <w:pStyle w:val="Contents1"/>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69">
            <w:r>
              <w:rPr>
                <w:rStyle w:val="IndexLink"/>
                <w:sz w:val="22"/>
                <w:szCs w:val="22"/>
                <w:lang w:val="en-US" w:eastAsia="en-US"/>
              </w:rPr>
              <w:t>1-й день после перерыва.</w:t>
              <w:tab/>
              <w:t>29</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70">
            <w:r>
              <w:rPr>
                <w:rStyle w:val="IndexLink"/>
                <w:sz w:val="22"/>
                <w:szCs w:val="22"/>
                <w:lang w:val="en-US" w:eastAsia="en-US"/>
              </w:rPr>
              <w:t>Сердце, Логос и Дом Отца.</w:t>
              <w:tab/>
              <w:t>29</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71">
            <w:r>
              <w:rPr>
                <w:rStyle w:val="IndexLink"/>
                <w:sz w:val="22"/>
                <w:szCs w:val="22"/>
                <w:lang w:val="en-US" w:eastAsia="en-US"/>
              </w:rPr>
              <w:t>8-рица ФА и ФА-8-рица.</w:t>
              <w:tab/>
              <w:t>30</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72">
            <w:r>
              <w:rPr>
                <w:rStyle w:val="IndexLink"/>
                <w:sz w:val="22"/>
                <w:szCs w:val="22"/>
                <w:lang w:val="en-US" w:eastAsia="en-US"/>
              </w:rPr>
              <w:t>Восприятие реалиями в 13-м Доме Отца.</w:t>
              <w:tab/>
              <w:t>31</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73">
            <w:r>
              <w:rPr>
                <w:rStyle w:val="IndexLink"/>
                <w:sz w:val="22"/>
                <w:szCs w:val="22"/>
                <w:lang w:val="en-US" w:eastAsia="en-US"/>
              </w:rPr>
              <w:t>Логос.</w:t>
              <w:tab/>
              <w:t>31</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74">
            <w:r>
              <w:rPr>
                <w:rStyle w:val="IndexLink"/>
                <w:sz w:val="22"/>
                <w:szCs w:val="22"/>
                <w:lang w:val="en-US" w:eastAsia="en-US"/>
              </w:rPr>
              <w:t>Взаимодействие Владыка – ученик, Логос – человек.</w:t>
              <w:tab/>
              <w:t>33</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75">
            <w:r>
              <w:rPr>
                <w:rStyle w:val="IndexLink"/>
                <w:sz w:val="22"/>
                <w:szCs w:val="22"/>
                <w:lang w:val="en-US" w:eastAsia="en-US"/>
              </w:rPr>
              <w:t>Сердце.</w:t>
              <w:tab/>
              <w:t>34</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76">
            <w:r>
              <w:rPr>
                <w:rStyle w:val="IndexLink"/>
                <w:sz w:val="22"/>
                <w:szCs w:val="22"/>
                <w:lang w:val="en-US" w:eastAsia="en-US"/>
              </w:rPr>
              <w:t>Силы Сердца и Силы Логоса.</w:t>
              <w:tab/>
              <w:t>36</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77">
            <w:r>
              <w:rPr>
                <w:rStyle w:val="IndexLink"/>
                <w:sz w:val="22"/>
                <w:szCs w:val="22"/>
                <w:lang w:val="en-US" w:eastAsia="en-US"/>
              </w:rPr>
              <w:t>Дом Отца на 16-том плане.</w:t>
              <w:tab/>
              <w:t>37</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78">
            <w:r>
              <w:rPr>
                <w:rStyle w:val="IndexLink"/>
                <w:sz w:val="22"/>
                <w:szCs w:val="22"/>
                <w:lang w:val="en-US" w:eastAsia="en-US"/>
              </w:rPr>
              <w:t>Взаимодействие Сил Планеты и Глобусов.</w:t>
              <w:tab/>
              <w:t>39</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79">
            <w:r>
              <w:rPr>
                <w:rStyle w:val="IndexLink"/>
                <w:sz w:val="22"/>
                <w:szCs w:val="22"/>
                <w:lang w:val="en-US" w:eastAsia="en-US"/>
              </w:rPr>
              <w:t>Практика 3.</w:t>
              <w:tab/>
              <w:t>41</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80">
            <w:r>
              <w:rPr>
                <w:rStyle w:val="IndexLink"/>
                <w:sz w:val="22"/>
                <w:szCs w:val="22"/>
                <w:lang w:val="en-US" w:eastAsia="en-US"/>
              </w:rPr>
              <w:t>Три Вида Советов Логоического Правления.</w:t>
              <w:tab/>
              <w:t>42</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81">
            <w:r>
              <w:rPr>
                <w:rStyle w:val="IndexLink"/>
                <w:sz w:val="22"/>
                <w:szCs w:val="22"/>
                <w:lang w:val="en-US" w:eastAsia="en-US"/>
              </w:rPr>
              <w:t>Право участия в семинаре координаторов.</w:t>
              <w:tab/>
              <w:t>43</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82">
            <w:r>
              <w:rPr>
                <w:rStyle w:val="IndexLink"/>
                <w:sz w:val="22"/>
                <w:szCs w:val="22"/>
                <w:lang w:val="en-US" w:eastAsia="en-US"/>
              </w:rPr>
              <w:t>Совет Логосов – Логоический Совет.</w:t>
              <w:tab/>
              <w:t>44</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83">
            <w:r>
              <w:rPr>
                <w:rStyle w:val="IndexLink"/>
                <w:sz w:val="22"/>
                <w:szCs w:val="22"/>
                <w:lang w:val="en-US" w:eastAsia="en-US"/>
              </w:rPr>
              <w:t>Преодоление закона Совершенствованием.</w:t>
              <w:tab/>
              <w:t>45</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84">
            <w:r>
              <w:rPr>
                <w:rStyle w:val="IndexLink"/>
                <w:sz w:val="22"/>
                <w:szCs w:val="22"/>
                <w:lang w:val="en-US" w:eastAsia="en-US"/>
              </w:rPr>
              <w:t>Преодоление кармы Фаэтона.</w:t>
              <w:tab/>
              <w:t>46</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85">
            <w:r>
              <w:rPr>
                <w:rStyle w:val="IndexLink"/>
                <w:sz w:val="22"/>
                <w:szCs w:val="22"/>
                <w:lang w:val="en-US" w:eastAsia="en-US"/>
              </w:rPr>
              <w:t>Практика 4.</w:t>
              <w:tab/>
              <w:t>47</w:t>
            </w:r>
          </w:hyperlink>
        </w:p>
        <w:p>
          <w:pPr>
            <w:pStyle w:val="Contents1"/>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86">
            <w:r>
              <w:rPr>
                <w:rStyle w:val="IndexLink"/>
                <w:sz w:val="22"/>
                <w:szCs w:val="22"/>
                <w:lang w:val="en-US" w:eastAsia="en-US"/>
              </w:rPr>
              <w:t>2-й день.</w:t>
              <w:tab/>
              <w:t>48</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87">
            <w:r>
              <w:rPr>
                <w:rStyle w:val="IndexLink"/>
                <w:sz w:val="22"/>
                <w:szCs w:val="22"/>
                <w:lang w:val="en-US" w:eastAsia="en-US"/>
              </w:rPr>
              <w:t>Развитие человека - ученика в глобусном режиме.</w:t>
              <w:tab/>
              <w:t>48</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88">
            <w:r>
              <w:rPr>
                <w:rStyle w:val="IndexLink"/>
                <w:sz w:val="22"/>
                <w:szCs w:val="22"/>
                <w:lang w:val="en-US" w:eastAsia="en-US"/>
              </w:rPr>
              <w:t>Отработка посвящений с позиции Логоического Правления.</w:t>
              <w:tab/>
              <w:t>57</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89">
            <w:r>
              <w:rPr>
                <w:rStyle w:val="IndexLink"/>
                <w:sz w:val="22"/>
                <w:szCs w:val="22"/>
                <w:lang w:val="en-US" w:eastAsia="en-US"/>
              </w:rPr>
              <w:t>Как Логоическое Правление рассматривает учеников.</w:t>
              <w:tab/>
              <w:t>60</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90">
            <w:r>
              <w:rPr>
                <w:rStyle w:val="IndexLink"/>
                <w:sz w:val="22"/>
                <w:szCs w:val="22"/>
                <w:lang w:val="en-US" w:eastAsia="en-US"/>
              </w:rPr>
              <w:t>Пахтание материи вращением «не преступи кольцо сознания».</w:t>
              <w:tab/>
              <w:t>62</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91">
            <w:r>
              <w:rPr>
                <w:rStyle w:val="IndexLink"/>
                <w:sz w:val="22"/>
                <w:szCs w:val="22"/>
                <w:lang w:val="en-US" w:eastAsia="en-US"/>
              </w:rPr>
              <w:t>Символом месяца - преодоление логоических тенденций.</w:t>
              <w:tab/>
              <w:t>63</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92">
            <w:r>
              <w:rPr>
                <w:rStyle w:val="IndexLink"/>
                <w:sz w:val="22"/>
                <w:szCs w:val="22"/>
                <w:lang w:val="en-US" w:eastAsia="en-US"/>
              </w:rPr>
              <w:t>Монады разных Глобусов. Переход монад по Глобусам.</w:t>
              <w:tab/>
              <w:t>64</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93">
            <w:r>
              <w:rPr>
                <w:rStyle w:val="IndexLink"/>
                <w:sz w:val="22"/>
                <w:szCs w:val="22"/>
                <w:lang w:val="en-US" w:eastAsia="en-US"/>
              </w:rPr>
              <w:t>Задачи Логоического Дома.</w:t>
              <w:tab/>
              <w:t>65</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94">
            <w:r>
              <w:rPr>
                <w:rStyle w:val="IndexLink"/>
                <w:sz w:val="22"/>
                <w:szCs w:val="22"/>
                <w:lang w:val="en-US" w:eastAsia="en-US"/>
              </w:rPr>
              <w:t>Синтез планетарных возможностей монад.</w:t>
              <w:tab/>
              <w:t>66</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95">
            <w:r>
              <w:rPr>
                <w:rStyle w:val="IndexLink"/>
                <w:sz w:val="22"/>
                <w:szCs w:val="22"/>
                <w:lang w:val="en-US" w:eastAsia="en-US"/>
              </w:rPr>
              <w:t>Комментарии перед практикой.</w:t>
              <w:tab/>
              <w:t>68</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96">
            <w:r>
              <w:rPr>
                <w:rStyle w:val="IndexLink"/>
                <w:sz w:val="22"/>
                <w:szCs w:val="22"/>
                <w:lang w:val="en-US" w:eastAsia="en-US"/>
              </w:rPr>
              <w:t>Практика 5.</w:t>
              <w:tab/>
              <w:t>68</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97">
            <w:r>
              <w:rPr>
                <w:rStyle w:val="IndexLink"/>
                <w:sz w:val="22"/>
                <w:szCs w:val="22"/>
                <w:lang w:val="en-US" w:eastAsia="en-US"/>
              </w:rPr>
              <w:t>Комментарии после практики.</w:t>
              <w:tab/>
              <w:t>70</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98">
            <w:r>
              <w:rPr>
                <w:rStyle w:val="IndexLink"/>
                <w:sz w:val="22"/>
                <w:szCs w:val="22"/>
                <w:lang w:val="en-US" w:eastAsia="en-US"/>
              </w:rPr>
              <w:t>Схема абсолютности огня и схема работы с Абсолютным огнём.</w:t>
              <w:tab/>
              <w:t>72</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499">
            <w:r>
              <w:rPr>
                <w:rStyle w:val="IndexLink"/>
                <w:sz w:val="22"/>
                <w:szCs w:val="22"/>
                <w:lang w:val="en-US" w:eastAsia="en-US"/>
              </w:rPr>
              <w:t>Система проверок логоическая и иерархическая.</w:t>
              <w:tab/>
              <w:t>74</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00">
            <w:r>
              <w:rPr>
                <w:rStyle w:val="IndexLink"/>
                <w:sz w:val="22"/>
                <w:szCs w:val="22"/>
                <w:lang w:val="en-US" w:eastAsia="en-US"/>
              </w:rPr>
              <w:t>Практика 6.</w:t>
              <w:tab/>
              <w:t>78</w:t>
            </w:r>
          </w:hyperlink>
        </w:p>
        <w:p>
          <w:pPr>
            <w:pStyle w:val="Contents1"/>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01">
            <w:r>
              <w:rPr>
                <w:rStyle w:val="IndexLink"/>
                <w:sz w:val="22"/>
                <w:szCs w:val="22"/>
                <w:lang w:val="en-US" w:eastAsia="en-US"/>
              </w:rPr>
              <w:t>2-й день после перерыва.</w:t>
              <w:tab/>
              <w:t>79</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02">
            <w:r>
              <w:rPr>
                <w:rStyle w:val="IndexLink"/>
                <w:sz w:val="22"/>
                <w:szCs w:val="22"/>
                <w:lang w:val="en-US" w:eastAsia="en-US"/>
              </w:rPr>
              <w:t>Комментарии после практики.</w:t>
              <w:tab/>
              <w:t>79</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03">
            <w:r>
              <w:rPr>
                <w:rStyle w:val="IndexLink"/>
                <w:sz w:val="22"/>
                <w:szCs w:val="22"/>
                <w:lang w:val="en-US" w:eastAsia="en-US"/>
              </w:rPr>
              <w:t>Принцип Абсолютности - синтез двух глобусов.</w:t>
              <w:tab/>
              <w:t>79</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04">
            <w:r>
              <w:rPr>
                <w:rStyle w:val="IndexLink"/>
                <w:sz w:val="22"/>
                <w:szCs w:val="22"/>
                <w:lang w:val="en-US" w:eastAsia="en-US"/>
              </w:rPr>
              <w:t>Сложный момент при работе с Абсолютностью и метагалактическими огненными глобусами.</w:t>
              <w:tab/>
              <w:t>80</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05">
            <w:r>
              <w:rPr>
                <w:rStyle w:val="IndexLink"/>
                <w:sz w:val="22"/>
                <w:szCs w:val="22"/>
                <w:lang w:val="en-US" w:eastAsia="en-US"/>
              </w:rPr>
              <w:t>Предыдущие воплощения.</w:t>
              <w:tab/>
              <w:t>82</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06">
            <w:r>
              <w:rPr>
                <w:rStyle w:val="IndexLink"/>
                <w:sz w:val="22"/>
                <w:szCs w:val="22"/>
                <w:lang w:val="en-US" w:eastAsia="en-US"/>
              </w:rPr>
              <w:t>Тема «Межглобусный синтез».</w:t>
              <w:tab/>
              <w:t>83</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07">
            <w:r>
              <w:rPr>
                <w:rStyle w:val="IndexLink"/>
                <w:sz w:val="22"/>
                <w:szCs w:val="22"/>
                <w:lang w:val="en-US" w:eastAsia="en-US"/>
              </w:rPr>
              <w:t>Взаимосвязь глобусов и планов.</w:t>
              <w:tab/>
              <w:t>84</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08">
            <w:r>
              <w:rPr>
                <w:rStyle w:val="IndexLink"/>
                <w:sz w:val="22"/>
                <w:szCs w:val="22"/>
                <w:lang w:val="en-US" w:eastAsia="en-US"/>
              </w:rPr>
              <w:t>Глобус Эльфийского человека.</w:t>
              <w:tab/>
              <w:t>86</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09">
            <w:r>
              <w:rPr>
                <w:rStyle w:val="IndexLink"/>
                <w:sz w:val="22"/>
                <w:szCs w:val="22"/>
                <w:lang w:val="en-US" w:eastAsia="en-US"/>
              </w:rPr>
              <w:t>Чадовский глобус.</w:t>
              <w:tab/>
              <w:t>87</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10">
            <w:r>
              <w:rPr>
                <w:rStyle w:val="IndexLink"/>
                <w:sz w:val="22"/>
                <w:szCs w:val="22"/>
                <w:lang w:val="en-US" w:eastAsia="en-US"/>
              </w:rPr>
              <w:t>Планы и миры.</w:t>
              <w:tab/>
              <w:t>89</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11">
            <w:r>
              <w:rPr>
                <w:rStyle w:val="IndexLink"/>
                <w:sz w:val="22"/>
                <w:szCs w:val="22"/>
                <w:lang w:val="en-US" w:eastAsia="en-US"/>
              </w:rPr>
              <w:t>Буддхический вариант передачи знаний.</w:t>
              <w:tab/>
              <w:t>92</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12">
            <w:r>
              <w:rPr>
                <w:rStyle w:val="IndexLink"/>
                <w:sz w:val="22"/>
                <w:szCs w:val="22"/>
                <w:lang w:val="en-US" w:eastAsia="en-US"/>
              </w:rPr>
              <w:t>Интегральный вселенский взгляд.</w:t>
              <w:tab/>
              <w:t>92</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13">
            <w:r>
              <w:rPr>
                <w:rStyle w:val="IndexLink"/>
                <w:sz w:val="22"/>
                <w:szCs w:val="22"/>
                <w:lang w:val="en-US" w:eastAsia="en-US"/>
              </w:rPr>
              <w:t>Глобус Универсальных ангелов.</w:t>
              <w:tab/>
              <w:t>94</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14">
            <w:r>
              <w:rPr>
                <w:rStyle w:val="IndexLink"/>
                <w:sz w:val="22"/>
                <w:szCs w:val="22"/>
                <w:lang w:val="en-US" w:eastAsia="en-US"/>
              </w:rPr>
              <w:t>Глобус Универсального человека.</w:t>
              <w:tab/>
              <w:t>95</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15">
            <w:r>
              <w:rPr>
                <w:rStyle w:val="IndexLink"/>
                <w:sz w:val="22"/>
                <w:szCs w:val="22"/>
                <w:lang w:val="en-US" w:eastAsia="en-US"/>
              </w:rPr>
              <w:t>Практика 7.</w:t>
              <w:tab/>
              <w:t>96</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16">
            <w:r>
              <w:rPr>
                <w:rStyle w:val="IndexLink"/>
                <w:sz w:val="22"/>
                <w:szCs w:val="22"/>
                <w:lang w:val="en-US" w:eastAsia="en-US"/>
              </w:rPr>
              <w:t>Выражение глобусов на Планете.</w:t>
              <w:tab/>
              <w:t>98</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17">
            <w:r>
              <w:rPr>
                <w:rStyle w:val="IndexLink"/>
                <w:sz w:val="22"/>
                <w:szCs w:val="22"/>
                <w:lang w:val="en-US" w:eastAsia="en-US"/>
              </w:rPr>
              <w:t>Логоическая 8-рица.</w:t>
              <w:tab/>
              <w:t>98</w:t>
            </w:r>
          </w:hyperlink>
        </w:p>
        <w:p>
          <w:pPr>
            <w:pStyle w:val="Contents2"/>
            <w:tabs>
              <w:tab w:val="clear" w:pos="708"/>
              <w:tab w:val="right" w:pos="10763" w:leader="dot"/>
            </w:tabs>
            <w:ind w:left="737" w:right="284" w:firstLine="709"/>
            <w:jc w:val="both"/>
            <w:rPr>
              <w:rFonts w:ascii="Calibri" w:hAnsi="Calibri" w:cs="Calibri"/>
              <w:sz w:val="22"/>
              <w:szCs w:val="22"/>
              <w:lang w:val="en-US" w:eastAsia="en-US"/>
            </w:rPr>
          </w:pPr>
          <w:hyperlink w:anchor="__RefHeading___Toc272149518">
            <w:r>
              <w:rPr>
                <w:rStyle w:val="IndexLink"/>
                <w:sz w:val="22"/>
                <w:szCs w:val="22"/>
                <w:lang w:val="en-US" w:eastAsia="en-US"/>
              </w:rPr>
              <w:t>Практика 8.</w:t>
              <w:tab/>
              <w:t>100</w:t>
            </w:r>
          </w:hyperlink>
          <w:r>
            <w:rPr>
              <w:rStyle w:val="IndexLink"/>
              <w:sz w:val="22"/>
              <w:szCs w:val="22"/>
              <w:lang w:val="en-US" w:eastAsia="en-US"/>
            </w:rPr>
            <w:fldChar w:fldCharType="end"/>
          </w:r>
        </w:p>
      </w:sdtContent>
    </w:sdt>
    <w:p>
      <w:pPr>
        <w:pStyle w:val="Normal"/>
        <w:ind w:left="737" w:right="284" w:firstLine="709"/>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737" w:right="284" w:firstLine="709"/>
        <w:jc w:val="both"/>
        <w:rPr>
          <w:rFonts w:ascii="Arial" w:hAnsi="Arial" w:cs="Arial"/>
          <w:sz w:val="24"/>
          <w:szCs w:val="24"/>
        </w:rPr>
      </w:pPr>
      <w:r>
        <w:rPr>
          <w:rFonts w:cs="Arial" w:ascii="Arial" w:hAnsi="Arial"/>
          <w:sz w:val="24"/>
          <w:szCs w:val="24"/>
        </w:rPr>
      </w:r>
    </w:p>
    <w:p>
      <w:pPr>
        <w:pStyle w:val="Normal"/>
        <w:ind w:left="737" w:right="284" w:firstLine="709"/>
        <w:jc w:val="both"/>
        <w:rPr>
          <w:rFonts w:ascii="Arial" w:hAnsi="Arial" w:cs="Arial"/>
          <w:sz w:val="24"/>
          <w:szCs w:val="24"/>
        </w:rPr>
      </w:pPr>
      <w:r>
        <w:rPr>
          <w:rFonts w:cs="Arial" w:ascii="Arial" w:hAnsi="Arial"/>
          <w:sz w:val="24"/>
          <w:szCs w:val="24"/>
        </w:rPr>
      </w:r>
    </w:p>
    <w:p>
      <w:pPr>
        <w:pStyle w:val="Normal"/>
        <w:ind w:left="737" w:right="284" w:firstLine="709"/>
        <w:jc w:val="both"/>
        <w:rPr>
          <w:rFonts w:ascii="Arial" w:hAnsi="Arial" w:cs="Arial"/>
          <w:sz w:val="24"/>
          <w:szCs w:val="24"/>
        </w:rPr>
      </w:pPr>
      <w:r>
        <w:rPr>
          <w:rFonts w:cs="Arial" w:ascii="Arial" w:hAnsi="Arial"/>
          <w:sz w:val="24"/>
          <w:szCs w:val="24"/>
        </w:rPr>
      </w:r>
    </w:p>
    <w:p>
      <w:pPr>
        <w:pStyle w:val="Normal"/>
        <w:ind w:left="737" w:right="284" w:firstLine="709"/>
        <w:jc w:val="both"/>
        <w:rPr/>
      </w:pPr>
      <w:r>
        <w:rPr>
          <w:b/>
        </w:rPr>
        <w:t>Набор текста:</w:t>
      </w:r>
    </w:p>
    <w:p>
      <w:pPr>
        <w:pStyle w:val="Normal"/>
        <w:ind w:left="737" w:right="284" w:firstLine="709"/>
        <w:jc w:val="both"/>
        <w:rPr/>
      </w:pPr>
      <w:r>
        <w:rPr>
          <w:sz w:val="24"/>
          <w:szCs w:val="24"/>
        </w:rPr>
        <w:t>Жирова Елена</w:t>
      </w:r>
    </w:p>
    <w:p>
      <w:pPr>
        <w:pStyle w:val="Normal"/>
        <w:ind w:left="737" w:right="284" w:firstLine="709"/>
        <w:jc w:val="both"/>
        <w:rPr>
          <w:sz w:val="24"/>
          <w:szCs w:val="24"/>
        </w:rPr>
      </w:pPr>
      <w:r>
        <w:rPr>
          <w:sz w:val="24"/>
          <w:szCs w:val="24"/>
        </w:rPr>
        <w:t>Ипатова Наташа</w:t>
      </w:r>
    </w:p>
    <w:p>
      <w:pPr>
        <w:pStyle w:val="Normal"/>
        <w:ind w:left="737" w:right="284" w:firstLine="709"/>
        <w:jc w:val="both"/>
        <w:rPr>
          <w:sz w:val="24"/>
          <w:szCs w:val="24"/>
        </w:rPr>
      </w:pPr>
      <w:r>
        <w:rPr>
          <w:sz w:val="24"/>
          <w:szCs w:val="24"/>
        </w:rPr>
        <w:t>Мамонова Валентина</w:t>
      </w:r>
    </w:p>
    <w:p>
      <w:pPr>
        <w:pStyle w:val="Normal"/>
        <w:ind w:left="737" w:right="284" w:firstLine="709"/>
        <w:jc w:val="both"/>
        <w:rPr>
          <w:sz w:val="24"/>
          <w:szCs w:val="24"/>
        </w:rPr>
      </w:pPr>
      <w:r>
        <w:rPr>
          <w:sz w:val="24"/>
          <w:szCs w:val="24"/>
        </w:rPr>
        <w:t>Яненко Галина</w:t>
      </w:r>
    </w:p>
    <w:p>
      <w:pPr>
        <w:pStyle w:val="Normal"/>
        <w:ind w:left="737" w:right="284" w:firstLine="709"/>
        <w:jc w:val="both"/>
        <w:rPr>
          <w:sz w:val="24"/>
          <w:szCs w:val="24"/>
        </w:rPr>
      </w:pPr>
      <w:r>
        <w:rPr>
          <w:sz w:val="24"/>
          <w:szCs w:val="24"/>
        </w:rPr>
        <w:t>Иволгина Мария</w:t>
      </w:r>
    </w:p>
    <w:p>
      <w:pPr>
        <w:pStyle w:val="Normal"/>
        <w:ind w:left="737" w:right="284" w:firstLine="709"/>
        <w:jc w:val="both"/>
        <w:rPr>
          <w:sz w:val="24"/>
          <w:szCs w:val="24"/>
        </w:rPr>
      </w:pPr>
      <w:r>
        <w:rPr>
          <w:sz w:val="24"/>
          <w:szCs w:val="24"/>
        </w:rPr>
      </w:r>
    </w:p>
    <w:p>
      <w:pPr>
        <w:pStyle w:val="Normal"/>
        <w:ind w:left="737" w:right="284" w:firstLine="709"/>
        <w:jc w:val="both"/>
        <w:rPr>
          <w:sz w:val="24"/>
          <w:szCs w:val="24"/>
        </w:rPr>
      </w:pPr>
      <w:r>
        <w:rPr>
          <w:b/>
          <w:sz w:val="24"/>
          <w:szCs w:val="24"/>
        </w:rPr>
        <w:t>Проверка текста:</w:t>
      </w:r>
    </w:p>
    <w:p>
      <w:pPr>
        <w:pStyle w:val="Normal"/>
        <w:ind w:left="737" w:right="284" w:firstLine="709"/>
        <w:jc w:val="both"/>
        <w:rPr>
          <w:sz w:val="24"/>
          <w:szCs w:val="24"/>
        </w:rPr>
      </w:pPr>
      <w:r>
        <w:rPr>
          <w:sz w:val="24"/>
          <w:szCs w:val="24"/>
        </w:rPr>
        <w:t>Ковтун Татьяна</w:t>
      </w:r>
    </w:p>
    <w:p>
      <w:pPr>
        <w:pStyle w:val="Normal"/>
        <w:ind w:left="737" w:right="284" w:firstLine="709"/>
        <w:jc w:val="both"/>
        <w:rPr>
          <w:sz w:val="24"/>
          <w:szCs w:val="24"/>
        </w:rPr>
      </w:pPr>
      <w:r>
        <w:rPr>
          <w:sz w:val="24"/>
          <w:szCs w:val="24"/>
        </w:rPr>
        <w:t>Прасол Елена</w:t>
      </w:r>
    </w:p>
    <w:p>
      <w:pPr>
        <w:pStyle w:val="Normal"/>
        <w:ind w:left="737" w:right="284" w:firstLine="709"/>
        <w:jc w:val="both"/>
        <w:rPr>
          <w:sz w:val="24"/>
          <w:szCs w:val="24"/>
        </w:rPr>
      </w:pPr>
      <w:r>
        <w:rPr>
          <w:sz w:val="24"/>
          <w:szCs w:val="24"/>
        </w:rPr>
        <w:t>Деманова Галина</w:t>
      </w:r>
    </w:p>
    <w:p>
      <w:pPr>
        <w:pStyle w:val="Normal"/>
        <w:ind w:left="737" w:right="284" w:firstLine="709"/>
        <w:jc w:val="both"/>
        <w:rPr>
          <w:sz w:val="24"/>
          <w:szCs w:val="24"/>
        </w:rPr>
      </w:pPr>
      <w:r>
        <w:rPr>
          <w:sz w:val="24"/>
          <w:szCs w:val="24"/>
        </w:rPr>
        <w:t xml:space="preserve">Антонова Галина </w:t>
      </w:r>
    </w:p>
    <w:p>
      <w:pPr>
        <w:pStyle w:val="Normal"/>
        <w:ind w:left="737" w:right="284" w:firstLine="709"/>
        <w:jc w:val="both"/>
        <w:rPr>
          <w:sz w:val="24"/>
          <w:szCs w:val="24"/>
        </w:rPr>
      </w:pPr>
      <w:r>
        <w:rPr>
          <w:sz w:val="24"/>
          <w:szCs w:val="24"/>
        </w:rPr>
        <w:t>Мамонова Валентина</w:t>
      </w:r>
    </w:p>
    <w:p>
      <w:pPr>
        <w:pStyle w:val="Normal"/>
        <w:ind w:left="737" w:right="284" w:firstLine="709"/>
        <w:jc w:val="both"/>
        <w:rPr>
          <w:sz w:val="24"/>
          <w:szCs w:val="24"/>
        </w:rPr>
      </w:pPr>
      <w:r>
        <w:rPr>
          <w:sz w:val="24"/>
          <w:szCs w:val="24"/>
        </w:rPr>
        <w:t xml:space="preserve">Николаева Светлана </w:t>
      </w:r>
    </w:p>
    <w:p>
      <w:pPr>
        <w:pStyle w:val="Normal"/>
        <w:ind w:left="737" w:right="284" w:firstLine="709"/>
        <w:jc w:val="both"/>
        <w:rPr>
          <w:sz w:val="24"/>
          <w:szCs w:val="24"/>
        </w:rPr>
      </w:pPr>
      <w:r>
        <w:rPr>
          <w:sz w:val="24"/>
          <w:szCs w:val="24"/>
        </w:rPr>
        <w:t>Ивко Галина</w:t>
      </w:r>
    </w:p>
    <w:p>
      <w:pPr>
        <w:pStyle w:val="Normal"/>
        <w:ind w:left="737" w:right="284" w:firstLine="709"/>
        <w:jc w:val="both"/>
        <w:rPr>
          <w:sz w:val="24"/>
          <w:szCs w:val="24"/>
        </w:rPr>
      </w:pPr>
      <w:r>
        <w:rPr>
          <w:sz w:val="24"/>
          <w:szCs w:val="24"/>
        </w:rPr>
        <w:t>Кузьмина Валентина</w:t>
      </w:r>
    </w:p>
    <w:p>
      <w:pPr>
        <w:pStyle w:val="Normal"/>
        <w:ind w:left="737" w:right="284" w:firstLine="709"/>
        <w:jc w:val="both"/>
        <w:rPr>
          <w:sz w:val="24"/>
          <w:szCs w:val="24"/>
        </w:rPr>
      </w:pPr>
      <w:r>
        <w:rPr>
          <w:sz w:val="24"/>
          <w:szCs w:val="24"/>
        </w:rPr>
      </w:r>
    </w:p>
    <w:sectPr>
      <w:headerReference w:type="default" r:id="rId2"/>
      <w:footerReference w:type="default" r:id="rId3"/>
      <w:type w:val="nextPage"/>
      <w:pgSz w:w="11906" w:h="16838"/>
      <w:pgMar w:left="567" w:right="565" w:gutter="0" w:header="28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lbany AMT">
    <w:altName w:val="Arial"/>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2"/>
      <w:rPr/>
    </w:pPr>
    <w:r>
      <w:rPr/>
    </w:r>
    <w:r>
      <mc:AlternateContent>
        <mc:Choice Requires="wps">
          <w:drawing>
            <wp:anchor behindDoc="0" distT="0" distB="0" distL="0" distR="0" simplePos="0" locked="0" layoutInCell="0" allowOverlap="1" relativeHeight="111">
              <wp:simplePos x="0" y="0"/>
              <wp:positionH relativeFrom="page">
                <wp:posOffset>6420485</wp:posOffset>
              </wp:positionH>
              <wp:positionV relativeFrom="paragraph">
                <wp:posOffset>635</wp:posOffset>
              </wp:positionV>
              <wp:extent cx="85407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25pt;height:10.5pt;mso-wrap-distance-left:0pt;mso-wrap-distance-right:0pt;mso-wrap-distance-top:0pt;mso-wrap-distance-bottom:0pt;margin-top:0.05pt;mso-position-vertical-relative:text;margin-left:50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u w:val="single"/>
      </w:rPr>
    </w:pPr>
    <w:r>
      <w:rPr>
        <w:i/>
        <w:sz w:val="24"/>
        <w:szCs w:val="24"/>
        <w:u w:val="single"/>
      </w:rPr>
      <w:t>21 Синтез ФА или 5 глобально-метагалактический. Краснодар. 9-10 июля 2005г. В. 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5"/>
    <w:next w:val="TextBody"/>
    <w:qFormat/>
    <w:pPr>
      <w:numPr>
        <w:ilvl w:val="1"/>
        <w:numId w:val="1"/>
      </w:numPr>
      <w:tabs>
        <w:tab w:val="clear" w:pos="708"/>
        <w:tab w:val="left" w:pos="0" w:leader="none"/>
      </w:tabs>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Emphasis">
    <w:name w:val="Emphasis"/>
    <w:basedOn w:val="1"/>
    <w:qFormat/>
    <w:rPr>
      <w:i/>
      <w:i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 Знак Знак3"/>
    <w:basedOn w:val="1"/>
    <w:qFormat/>
    <w:rPr/>
  </w:style>
  <w:style w:type="character" w:styleId="2">
    <w:name w:val=" Знак Знак2"/>
    <w:basedOn w:val="1"/>
    <w:qFormat/>
    <w:rPr/>
  </w:style>
  <w:style w:type="character" w:styleId="11">
    <w:name w:val=" Знак Знак1"/>
    <w:basedOn w:val="1"/>
    <w:qFormat/>
    <w:rPr>
      <w:sz w:val="24"/>
      <w:szCs w:val="24"/>
    </w:rPr>
  </w:style>
  <w:style w:type="character" w:styleId="Style13">
    <w:name w:val=" Знак Знак"/>
    <w:basedOn w:val="1"/>
    <w:qFormat/>
    <w:rPr>
      <w:rFonts w:ascii="Tahoma" w:hAnsi="Tahoma" w:cs="Tahoma"/>
      <w:sz w:val="16"/>
      <w:szCs w:val="16"/>
    </w:rPr>
  </w:style>
  <w:style w:type="character" w:styleId="Style14">
    <w:name w:val="Символ нумерации"/>
    <w:qFormat/>
    <w:rPr/>
  </w:style>
  <w:style w:type="character" w:styleId="12">
    <w:name w:val="Заголовок 1 Знак"/>
    <w:basedOn w:val="Style12"/>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Style15"/>
    <w:next w:val="Subtitle"/>
    <w:qFormat/>
    <w:pPr/>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Style18">
    <w:name w:val="Заголовок оглавления"/>
    <w:basedOn w:val="Heading1"/>
    <w:next w:val="Normal"/>
    <w:qFormat/>
    <w:pPr>
      <w:keepLines/>
      <w:widowControl/>
      <w:numPr>
        <w:ilvl w:val="0"/>
        <w:numId w:val="0"/>
      </w:numPr>
      <w:suppressAutoHyphens w:val="false"/>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uppressAutoHyphens w:val="false"/>
      <w:autoSpaceDE w:val="true"/>
      <w:spacing w:lineRule="auto" w:line="276" w:before="0" w:after="100"/>
      <w:ind w:left="440" w:hanging="0"/>
    </w:pPr>
    <w:rPr>
      <w:rFonts w:ascii="Calibri" w:hAnsi="Calibri" w:eastAsia="Times New Roman" w:cs="Times New Roman"/>
      <w:sz w:val="22"/>
      <w:szCs w:val="22"/>
    </w:rPr>
  </w:style>
  <w:style w:type="paragraph" w:styleId="Style1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20:00Z</dcterms:created>
  <dc:creator>svatozar</dc:creator>
  <dc:description/>
  <cp:keywords/>
  <dc:language>en-US</dc:language>
  <cp:lastModifiedBy>Таня</cp:lastModifiedBy>
  <cp:lastPrinted>2008-04-22T10:50:00Z</cp:lastPrinted>
  <dcterms:modified xsi:type="dcterms:W3CDTF">2010-09-29T19:27:00Z</dcterms:modified>
  <cp:revision>9</cp:revision>
  <dc:subject/>
  <dc:title>     Список участников летнего съезда ДО России 2008г</dc:title>
</cp:coreProperties>
</file>