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 w:val="32"/>
          <w:szCs w:val="32"/>
        </w:rPr>
      </w:pPr>
      <w:r>
        <w:rPr>
          <w:b/>
          <w:sz w:val="32"/>
          <w:szCs w:val="32"/>
        </w:rPr>
      </w:r>
    </w:p>
    <w:p>
      <w:pPr>
        <w:pStyle w:val="Normal"/>
        <w:ind w:firstLine="426"/>
        <w:jc w:val="center"/>
        <w:rPr>
          <w:b/>
          <w:b/>
          <w:sz w:val="32"/>
          <w:szCs w:val="32"/>
        </w:rPr>
      </w:pPr>
      <w:r>
        <w:rPr>
          <w:b/>
          <w:sz w:val="32"/>
          <w:szCs w:val="32"/>
        </w:rPr>
        <w:t>20 Глобальный Синтез ФА.</w:t>
      </w:r>
    </w:p>
    <w:p>
      <w:pPr>
        <w:pStyle w:val="Style16"/>
        <w:ind w:firstLine="426"/>
        <w:rPr/>
      </w:pPr>
      <w:r>
        <w:rPr/>
        <w:t>Содержание:</w:t>
      </w:r>
    </w:p>
    <w:sdt>
      <w:sdtPr>
        <w:docPartObj>
          <w:docPartGallery w:val="Table of Contents"/>
          <w:docPartUnique w:val="true"/>
        </w:docPartObj>
      </w:sdtPr>
      <w:sdtContent>
        <w:p>
          <w:pPr>
            <w:pStyle w:val="Contents1"/>
            <w:ind w:firstLine="284"/>
            <w:jc w:val="both"/>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5011869">
            <w:r>
              <w:rPr>
                <w:rStyle w:val="IndexLink"/>
                <w:b/>
                <w:lang w:val="en-US" w:eastAsia="en-US"/>
              </w:rPr>
              <w:t>1 день 1 часть.</w:t>
              <w:tab/>
              <w:t>3</w:t>
            </w:r>
          </w:hyperlink>
        </w:p>
        <w:p>
          <w:pPr>
            <w:pStyle w:val="Contents2"/>
            <w:rPr>
              <w:rFonts w:ascii="Calibri" w:hAnsi="Calibri" w:cs="Calibri"/>
              <w:sz w:val="22"/>
              <w:szCs w:val="22"/>
            </w:rPr>
          </w:pPr>
          <w:hyperlink w:anchor="__RefHeading___Toc385011870">
            <w:r>
              <w:rPr>
                <w:rStyle w:val="IndexLink"/>
              </w:rPr>
              <w:t>Задача на летний семинар – возжечь Огонь Логоического Дома Отца.</w:t>
              <w:tab/>
              <w:t>4</w:t>
            </w:r>
          </w:hyperlink>
        </w:p>
        <w:p>
          <w:pPr>
            <w:pStyle w:val="Contents2"/>
            <w:rPr>
              <w:rFonts w:ascii="Calibri" w:hAnsi="Calibri" w:cs="Calibri"/>
              <w:sz w:val="22"/>
              <w:szCs w:val="22"/>
            </w:rPr>
          </w:pPr>
          <w:hyperlink w:anchor="__RefHeading___Toc385011871">
            <w:r>
              <w:rPr>
                <w:rStyle w:val="IndexLink"/>
              </w:rPr>
              <w:t>Ученик должен управлять условиями окружающей жизни через ОМ.</w:t>
              <w:tab/>
              <w:t>6</w:t>
            </w:r>
          </w:hyperlink>
        </w:p>
        <w:p>
          <w:pPr>
            <w:pStyle w:val="Contents2"/>
            <w:rPr>
              <w:rFonts w:ascii="Calibri" w:hAnsi="Calibri" w:cs="Calibri"/>
              <w:sz w:val="22"/>
              <w:szCs w:val="22"/>
            </w:rPr>
          </w:pPr>
          <w:hyperlink w:anchor="__RefHeading___Toc385011872">
            <w:r>
              <w:rPr>
                <w:rStyle w:val="IndexLink"/>
              </w:rPr>
              <w:t>Глобальная ментальность начинается с двух главных позиций: раскрепощённость и детализация.</w:t>
              <w:tab/>
              <w:t>8</w:t>
            </w:r>
          </w:hyperlink>
        </w:p>
        <w:p>
          <w:pPr>
            <w:pStyle w:val="Contents2"/>
            <w:rPr>
              <w:rFonts w:ascii="Calibri" w:hAnsi="Calibri" w:cs="Calibri"/>
              <w:sz w:val="22"/>
              <w:szCs w:val="22"/>
            </w:rPr>
          </w:pPr>
          <w:hyperlink w:anchor="__RefHeading___Toc385011873">
            <w:r>
              <w:rPr>
                <w:rStyle w:val="IndexLink"/>
              </w:rPr>
              <w:t>Владыки нам утвердили новый план реальностей.</w:t>
              <w:tab/>
              <w:t>11</w:t>
            </w:r>
          </w:hyperlink>
        </w:p>
        <w:p>
          <w:pPr>
            <w:pStyle w:val="Contents2"/>
            <w:rPr>
              <w:rFonts w:ascii="Calibri" w:hAnsi="Calibri" w:cs="Calibri"/>
              <w:sz w:val="22"/>
              <w:szCs w:val="22"/>
            </w:rPr>
          </w:pPr>
          <w:hyperlink w:anchor="__RefHeading___Toc385011874">
            <w:r>
              <w:rPr>
                <w:rStyle w:val="IndexLink"/>
              </w:rPr>
              <w:t>Стяжали два вида планирования: Вселенское и Реальностное.</w:t>
              <w:tab/>
              <w:t>13</w:t>
            </w:r>
          </w:hyperlink>
        </w:p>
        <w:p>
          <w:pPr>
            <w:pStyle w:val="Contents2"/>
            <w:rPr>
              <w:rFonts w:ascii="Calibri" w:hAnsi="Calibri" w:cs="Calibri"/>
              <w:sz w:val="22"/>
              <w:szCs w:val="22"/>
            </w:rPr>
          </w:pPr>
          <w:hyperlink w:anchor="__RefHeading___Toc385011875">
            <w:r>
              <w:rPr>
                <w:rStyle w:val="IndexLink"/>
              </w:rPr>
              <w:t>Высшая Душа будет заниматься Огнём индивидуально-аматической реализации каждого.</w:t>
              <w:tab/>
              <w:t>16</w:t>
            </w:r>
          </w:hyperlink>
        </w:p>
        <w:p>
          <w:pPr>
            <w:pStyle w:val="Contents2"/>
            <w:rPr>
              <w:rFonts w:ascii="Calibri" w:hAnsi="Calibri" w:cs="Calibri"/>
              <w:sz w:val="22"/>
              <w:szCs w:val="22"/>
            </w:rPr>
          </w:pPr>
          <w:hyperlink w:anchor="__RefHeading___Toc385011876">
            <w:r>
              <w:rPr>
                <w:rStyle w:val="IndexLink"/>
              </w:rPr>
              <w:t>У каждого Дома Отца будет сформирован свой Иерархический Огонь.</w:t>
              <w:tab/>
              <w:t>18</w:t>
            </w:r>
          </w:hyperlink>
        </w:p>
        <w:p>
          <w:pPr>
            <w:pStyle w:val="Contents2"/>
            <w:rPr>
              <w:rFonts w:ascii="Calibri" w:hAnsi="Calibri" w:cs="Calibri"/>
              <w:sz w:val="22"/>
              <w:szCs w:val="22"/>
            </w:rPr>
          </w:pPr>
          <w:hyperlink w:anchor="__RefHeading___Toc385011877">
            <w:r>
              <w:rPr>
                <w:rStyle w:val="IndexLink"/>
              </w:rPr>
              <w:t>Новая 8-рица Домов Отца.</w:t>
              <w:tab/>
              <w:t>21</w:t>
            </w:r>
          </w:hyperlink>
        </w:p>
        <w:p>
          <w:pPr>
            <w:pStyle w:val="Contents3"/>
            <w:rPr>
              <w:rFonts w:ascii="Calibri" w:hAnsi="Calibri" w:cs="Calibri"/>
              <w:b/>
              <w:b/>
              <w:sz w:val="22"/>
              <w:lang w:val="en-US" w:eastAsia="en-US"/>
            </w:rPr>
          </w:pPr>
          <w:hyperlink w:anchor="__RefHeading___Toc385011878">
            <w:r>
              <w:rPr>
                <w:rStyle w:val="IndexLink"/>
                <w:b/>
                <w:lang w:val="en-US" w:eastAsia="en-US"/>
              </w:rPr>
              <w:t xml:space="preserve">Практика №1. </w:t>
            </w:r>
          </w:hyperlink>
          <w:hyperlink w:anchor="__RefHeading___Toc385011879">
            <w:r>
              <w:rPr>
                <w:rStyle w:val="IndexLink"/>
                <w:b/>
                <w:lang w:val="en-US" w:eastAsia="en-US"/>
              </w:rPr>
              <w:t>Стяжание нового Слово ФА-Отца Метагалактики в Огне Индивидуально-аматической развёртки каждого. Стяжание новой 8-рицы Домов ФА.</w:t>
              <w:tab/>
              <w:t>26</w:t>
            </w:r>
          </w:hyperlink>
        </w:p>
        <w:p>
          <w:pPr>
            <w:pStyle w:val="Contents2"/>
            <w:ind w:firstLine="284"/>
            <w:rPr>
              <w:rFonts w:ascii="Calibri" w:hAnsi="Calibri" w:cs="Calibri"/>
              <w:b/>
              <w:b/>
              <w:sz w:val="22"/>
              <w:szCs w:val="22"/>
            </w:rPr>
          </w:pPr>
          <w:hyperlink w:anchor="__RefHeading___Toc385011880">
            <w:r>
              <w:rPr>
                <w:rStyle w:val="IndexLink"/>
                <w:b/>
              </w:rPr>
              <w:t>1 день 2 часть.</w:t>
              <w:tab/>
              <w:t>28</w:t>
            </w:r>
          </w:hyperlink>
        </w:p>
        <w:p>
          <w:pPr>
            <w:pStyle w:val="Contents2"/>
            <w:rPr>
              <w:rFonts w:ascii="Calibri" w:hAnsi="Calibri" w:cs="Calibri"/>
              <w:sz w:val="22"/>
              <w:szCs w:val="22"/>
            </w:rPr>
          </w:pPr>
          <w:hyperlink w:anchor="__RefHeading___Toc385011881">
            <w:r>
              <w:rPr>
                <w:rStyle w:val="IndexLink"/>
              </w:rPr>
              <w:t>Как называются масштабы.</w:t>
              <w:tab/>
              <w:t>28</w:t>
            </w:r>
          </w:hyperlink>
        </w:p>
        <w:p>
          <w:pPr>
            <w:pStyle w:val="Contents2"/>
            <w:rPr>
              <w:rFonts w:ascii="Calibri" w:hAnsi="Calibri" w:cs="Calibri"/>
              <w:sz w:val="22"/>
              <w:szCs w:val="22"/>
            </w:rPr>
          </w:pPr>
          <w:hyperlink w:anchor="__RefHeading___Toc385011882">
            <w:r>
              <w:rPr>
                <w:rStyle w:val="IndexLink"/>
              </w:rPr>
              <w:t>Координация групп с Домом ФА-Отца происходит напрямую.</w:t>
              <w:tab/>
              <w:t>31</w:t>
            </w:r>
          </w:hyperlink>
        </w:p>
        <w:p>
          <w:pPr>
            <w:pStyle w:val="Contents3"/>
            <w:rPr>
              <w:rFonts w:ascii="Calibri" w:hAnsi="Calibri" w:cs="Calibri"/>
              <w:b/>
              <w:b/>
              <w:sz w:val="22"/>
              <w:lang w:val="en-US" w:eastAsia="en-US"/>
            </w:rPr>
          </w:pPr>
          <w:hyperlink w:anchor="__RefHeading___Toc385011883">
            <w:r>
              <w:rPr>
                <w:rStyle w:val="IndexLink"/>
                <w:b/>
                <w:lang w:val="en-US" w:eastAsia="en-US"/>
              </w:rPr>
              <w:t xml:space="preserve">Практика №2. </w:t>
            </w:r>
          </w:hyperlink>
          <w:hyperlink w:anchor="__RefHeading___Toc385011884">
            <w:r>
              <w:rPr>
                <w:rStyle w:val="IndexLink"/>
                <w:b/>
                <w:lang w:val="en-US" w:eastAsia="en-US"/>
              </w:rPr>
              <w:t>Дом ФА-Отца сдвигается на шестой план, Дом Отца каждого сдвигается на четвёртый план.</w:t>
              <w:tab/>
              <w:t>33</w:t>
            </w:r>
          </w:hyperlink>
        </w:p>
        <w:p>
          <w:pPr>
            <w:pStyle w:val="Contents2"/>
            <w:rPr>
              <w:rFonts w:ascii="Calibri" w:hAnsi="Calibri" w:cs="Calibri"/>
              <w:sz w:val="22"/>
              <w:szCs w:val="22"/>
            </w:rPr>
          </w:pPr>
          <w:hyperlink w:anchor="__RefHeading___Toc385011885">
            <w:r>
              <w:rPr>
                <w:rStyle w:val="IndexLink"/>
              </w:rPr>
              <w:t>Появляется ОМ, который и развернёт Чашу Метагалактики.</w:t>
              <w:tab/>
              <w:t>35</w:t>
            </w:r>
          </w:hyperlink>
        </w:p>
        <w:p>
          <w:pPr>
            <w:pStyle w:val="Contents2"/>
            <w:rPr>
              <w:rFonts w:ascii="Calibri" w:hAnsi="Calibri" w:cs="Calibri"/>
              <w:sz w:val="22"/>
              <w:szCs w:val="22"/>
            </w:rPr>
          </w:pPr>
          <w:hyperlink w:anchor="__RefHeading___Toc385011886">
            <w:r>
              <w:rPr>
                <w:rStyle w:val="IndexLink"/>
              </w:rPr>
              <w:t>С Чашей Отца развёртывается Человек Метагалактики.</w:t>
              <w:tab/>
              <w:t>37</w:t>
            </w:r>
          </w:hyperlink>
        </w:p>
        <w:p>
          <w:pPr>
            <w:pStyle w:val="Contents2"/>
            <w:rPr>
              <w:rFonts w:ascii="Calibri" w:hAnsi="Calibri" w:cs="Calibri"/>
              <w:sz w:val="22"/>
              <w:szCs w:val="22"/>
            </w:rPr>
          </w:pPr>
          <w:hyperlink w:anchor="__RefHeading___Toc385011887">
            <w:r>
              <w:rPr>
                <w:rStyle w:val="IndexLink"/>
              </w:rPr>
              <w:t>Реалы выражают Дом ФА-Отца Метагалактики Планеты ФА.</w:t>
              <w:tab/>
              <w:t>38</w:t>
            </w:r>
          </w:hyperlink>
        </w:p>
        <w:p>
          <w:pPr>
            <w:pStyle w:val="Contents3"/>
            <w:rPr>
              <w:rFonts w:ascii="Calibri" w:hAnsi="Calibri" w:cs="Calibri"/>
              <w:b/>
              <w:b/>
              <w:sz w:val="22"/>
              <w:lang w:val="en-US" w:eastAsia="en-US"/>
            </w:rPr>
          </w:pPr>
          <w:hyperlink w:anchor="__RefHeading___Toc385011888">
            <w:r>
              <w:rPr>
                <w:rStyle w:val="IndexLink"/>
                <w:b/>
                <w:lang w:val="en-US" w:eastAsia="en-US"/>
              </w:rPr>
              <w:t xml:space="preserve">Практика №3. </w:t>
            </w:r>
          </w:hyperlink>
          <w:hyperlink w:anchor="__RefHeading___Toc385011889">
            <w:r>
              <w:rPr>
                <w:rStyle w:val="IndexLink"/>
                <w:b/>
                <w:lang w:val="en-US" w:eastAsia="en-US"/>
              </w:rPr>
              <w:t>Стяжание и развёртывание 4-х ОМ в Чаше Сердца Человека Метагалактики.</w:t>
              <w:tab/>
              <w:t>39</w:t>
            </w:r>
          </w:hyperlink>
        </w:p>
        <w:p>
          <w:pPr>
            <w:pStyle w:val="Contents2"/>
            <w:rPr>
              <w:rFonts w:ascii="Calibri" w:hAnsi="Calibri" w:cs="Calibri"/>
              <w:sz w:val="22"/>
              <w:szCs w:val="22"/>
            </w:rPr>
          </w:pPr>
          <w:hyperlink w:anchor="__RefHeading___Toc385011890">
            <w:r>
              <w:rPr>
                <w:rStyle w:val="IndexLink"/>
              </w:rPr>
              <w:t>ОМ складывает в нас реализацию ситуаций от ФА-Отца Метагалактики.</w:t>
              <w:tab/>
              <w:t>42</w:t>
            </w:r>
          </w:hyperlink>
        </w:p>
        <w:p>
          <w:pPr>
            <w:pStyle w:val="Contents2"/>
            <w:rPr>
              <w:rFonts w:ascii="Calibri" w:hAnsi="Calibri" w:cs="Calibri"/>
              <w:sz w:val="22"/>
              <w:szCs w:val="22"/>
            </w:rPr>
          </w:pPr>
          <w:hyperlink w:anchor="__RefHeading___Toc385011891">
            <w:r>
              <w:rPr>
                <w:rStyle w:val="IndexLink"/>
              </w:rPr>
              <w:t>ОМ складывает Иерархическую организацию.</w:t>
              <w:tab/>
              <w:t>44</w:t>
            </w:r>
          </w:hyperlink>
        </w:p>
        <w:p>
          <w:pPr>
            <w:pStyle w:val="Contents2"/>
            <w:rPr>
              <w:rFonts w:ascii="Calibri" w:hAnsi="Calibri" w:cs="Calibri"/>
              <w:sz w:val="22"/>
              <w:szCs w:val="22"/>
            </w:rPr>
          </w:pPr>
          <w:hyperlink w:anchor="__RefHeading___Toc385011892">
            <w:r>
              <w:rPr>
                <w:rStyle w:val="IndexLink"/>
              </w:rPr>
              <w:t>Фиксация Человека Метагалактики идёт знаковыми текстами.</w:t>
              <w:tab/>
              <w:t>48</w:t>
            </w:r>
          </w:hyperlink>
        </w:p>
        <w:p>
          <w:pPr>
            <w:pStyle w:val="Contents3"/>
            <w:rPr>
              <w:rFonts w:ascii="Calibri" w:hAnsi="Calibri" w:cs="Calibri"/>
              <w:b/>
              <w:b/>
              <w:sz w:val="22"/>
              <w:lang w:val="en-US" w:eastAsia="en-US"/>
            </w:rPr>
          </w:pPr>
          <w:hyperlink w:anchor="__RefHeading___Toc385011893">
            <w:r>
              <w:rPr>
                <w:rStyle w:val="IndexLink"/>
                <w:b/>
                <w:lang w:val="en-US" w:eastAsia="en-US"/>
              </w:rPr>
              <w:t xml:space="preserve">Практика №4. </w:t>
            </w:r>
          </w:hyperlink>
          <w:hyperlink w:anchor="__RefHeading___Toc385011894">
            <w:r>
              <w:rPr>
                <w:rStyle w:val="IndexLink"/>
                <w:b/>
                <w:lang w:val="en-US" w:eastAsia="en-US"/>
              </w:rPr>
              <w:t>Возжигание физического, тонкого, плазменного и огненного масштабов развёртывания эталонной реальности. Возжигание принципа эталонной реальности в Дхамме Созидания Планеты ФА для простройки Чело Метагалактики.</w:t>
              <w:tab/>
              <w:t>50</w:t>
            </w:r>
          </w:hyperlink>
        </w:p>
        <w:p>
          <w:pPr>
            <w:pStyle w:val="Contents1"/>
            <w:rPr>
              <w:rFonts w:ascii="Calibri" w:hAnsi="Calibri" w:cs="Calibri"/>
              <w:b w:val="false"/>
              <w:b w:val="false"/>
              <w:sz w:val="22"/>
              <w:szCs w:val="22"/>
            </w:rPr>
          </w:pPr>
          <w:hyperlink w:anchor="__RefHeading___Toc385011895">
            <w:r>
              <w:rPr>
                <w:rStyle w:val="IndexLink"/>
              </w:rPr>
              <w:t>2-й день, 1 часть.</w:t>
              <w:tab/>
              <w:t>53</w:t>
            </w:r>
          </w:hyperlink>
        </w:p>
        <w:p>
          <w:pPr>
            <w:pStyle w:val="Contents2"/>
            <w:rPr>
              <w:rFonts w:ascii="Calibri" w:hAnsi="Calibri" w:cs="Calibri"/>
              <w:sz w:val="22"/>
              <w:szCs w:val="22"/>
            </w:rPr>
          </w:pPr>
          <w:hyperlink w:anchor="__RefHeading___Toc385011896">
            <w:r>
              <w:rPr>
                <w:rStyle w:val="IndexLink"/>
              </w:rPr>
              <w:t>Рекомендации по проведению практик по стяжанию глобусов, вселенных, реальностей.</w:t>
              <w:tab/>
              <w:t>53</w:t>
            </w:r>
          </w:hyperlink>
        </w:p>
        <w:p>
          <w:pPr>
            <w:pStyle w:val="Contents2"/>
            <w:rPr>
              <w:rFonts w:ascii="Calibri" w:hAnsi="Calibri" w:cs="Calibri"/>
              <w:sz w:val="22"/>
              <w:szCs w:val="22"/>
            </w:rPr>
          </w:pPr>
          <w:hyperlink w:anchor="__RefHeading___Toc385011897">
            <w:r>
              <w:rPr>
                <w:rStyle w:val="IndexLink"/>
              </w:rPr>
              <w:t>Взаимодействие сфер Монады и сфер мышления.</w:t>
              <w:tab/>
              <w:t>56</w:t>
            </w:r>
          </w:hyperlink>
        </w:p>
        <w:p>
          <w:pPr>
            <w:pStyle w:val="Contents2"/>
            <w:rPr>
              <w:rFonts w:ascii="Calibri" w:hAnsi="Calibri" w:cs="Calibri"/>
              <w:sz w:val="22"/>
              <w:szCs w:val="22"/>
            </w:rPr>
          </w:pPr>
          <w:hyperlink w:anchor="__RefHeading___Toc385011898">
            <w:r>
              <w:rPr>
                <w:rStyle w:val="IndexLink"/>
              </w:rPr>
              <w:t>Дом Отца оформляет, организует, складывает и компактифицирует Огонь.</w:t>
              <w:tab/>
              <w:t>58</w:t>
            </w:r>
          </w:hyperlink>
        </w:p>
        <w:p>
          <w:pPr>
            <w:pStyle w:val="Contents2"/>
            <w:rPr>
              <w:rFonts w:ascii="Calibri" w:hAnsi="Calibri" w:cs="Calibri"/>
              <w:sz w:val="22"/>
              <w:szCs w:val="22"/>
            </w:rPr>
          </w:pPr>
          <w:hyperlink w:anchor="__RefHeading___Toc385011899">
            <w:r>
              <w:rPr>
                <w:rStyle w:val="IndexLink"/>
              </w:rPr>
              <w:t>Ментал складывает Слово, Дхамма Созидания складывает созидание.</w:t>
              <w:tab/>
              <w:t>62</w:t>
            </w:r>
          </w:hyperlink>
        </w:p>
        <w:p>
          <w:pPr>
            <w:pStyle w:val="Contents3"/>
            <w:rPr>
              <w:rFonts w:ascii="Calibri" w:hAnsi="Calibri" w:cs="Calibri"/>
              <w:b/>
              <w:b/>
              <w:sz w:val="22"/>
              <w:lang w:val="en-US" w:eastAsia="en-US"/>
            </w:rPr>
          </w:pPr>
          <w:hyperlink w:anchor="__RefHeading___Toc385011900">
            <w:r>
              <w:rPr>
                <w:rStyle w:val="IndexLink"/>
                <w:b/>
                <w:lang w:val="en-US" w:eastAsia="en-US"/>
              </w:rPr>
              <w:t xml:space="preserve">Практика №5. </w:t>
            </w:r>
          </w:hyperlink>
          <w:hyperlink w:anchor="__RefHeading___Toc385011901">
            <w:r>
              <w:rPr>
                <w:rStyle w:val="IndexLink"/>
                <w:b/>
                <w:lang w:val="en-US" w:eastAsia="en-US"/>
              </w:rPr>
              <w:t>Стяжание Метагалактических Огней 48 планов Планеты ФА.</w:t>
              <w:tab/>
              <w:t>67</w:t>
            </w:r>
          </w:hyperlink>
        </w:p>
        <w:p>
          <w:pPr>
            <w:pStyle w:val="Contents2"/>
            <w:rPr>
              <w:rFonts w:ascii="Calibri" w:hAnsi="Calibri" w:cs="Calibri"/>
              <w:sz w:val="22"/>
              <w:szCs w:val="22"/>
            </w:rPr>
          </w:pPr>
          <w:hyperlink w:anchor="__RefHeading___Toc385011902">
            <w:r>
              <w:rPr>
                <w:rStyle w:val="IndexLink"/>
              </w:rPr>
              <w:t>8-й столп – Столп Дома ФА-Отца.</w:t>
              <w:tab/>
              <w:t>71</w:t>
            </w:r>
          </w:hyperlink>
        </w:p>
        <w:p>
          <w:pPr>
            <w:pStyle w:val="Contents2"/>
            <w:rPr>
              <w:rFonts w:ascii="Calibri" w:hAnsi="Calibri" w:cs="Calibri"/>
              <w:sz w:val="22"/>
              <w:szCs w:val="22"/>
            </w:rPr>
          </w:pPr>
          <w:hyperlink w:anchor="__RefHeading___Toc385011903">
            <w:r>
              <w:rPr>
                <w:rStyle w:val="IndexLink"/>
              </w:rPr>
              <w:t>7-й столп – Теофа Синтеза.</w:t>
              <w:tab/>
              <w:t>73</w:t>
            </w:r>
          </w:hyperlink>
        </w:p>
        <w:p>
          <w:pPr>
            <w:pStyle w:val="Contents2"/>
            <w:rPr>
              <w:rFonts w:ascii="Calibri" w:hAnsi="Calibri" w:cs="Calibri"/>
              <w:sz w:val="22"/>
              <w:szCs w:val="22"/>
            </w:rPr>
          </w:pPr>
          <w:hyperlink w:anchor="__RefHeading___Toc385011904">
            <w:r>
              <w:rPr>
                <w:rStyle w:val="IndexLink"/>
              </w:rPr>
              <w:t>6-й столп – Иерархическая деятельность.</w:t>
              <w:tab/>
              <w:t>74</w:t>
            </w:r>
          </w:hyperlink>
        </w:p>
        <w:p>
          <w:pPr>
            <w:pStyle w:val="Contents2"/>
            <w:rPr>
              <w:rFonts w:ascii="Calibri" w:hAnsi="Calibri" w:cs="Calibri"/>
              <w:sz w:val="22"/>
              <w:szCs w:val="22"/>
            </w:rPr>
          </w:pPr>
          <w:hyperlink w:anchor="__RefHeading___Toc385011905">
            <w:r>
              <w:rPr>
                <w:rStyle w:val="IndexLink"/>
              </w:rPr>
              <w:t>5-й столп – Столп возможностей.</w:t>
              <w:tab/>
              <w:t>75</w:t>
            </w:r>
          </w:hyperlink>
        </w:p>
        <w:p>
          <w:pPr>
            <w:pStyle w:val="Contents2"/>
            <w:rPr>
              <w:rFonts w:ascii="Calibri" w:hAnsi="Calibri" w:cs="Calibri"/>
              <w:sz w:val="22"/>
              <w:szCs w:val="22"/>
            </w:rPr>
          </w:pPr>
          <w:hyperlink w:anchor="__RefHeading___Toc385011906">
            <w:r>
              <w:rPr>
                <w:rStyle w:val="IndexLink"/>
              </w:rPr>
              <w:t>4-й столп – Столп Дома Отца.</w:t>
              <w:tab/>
              <w:t>78</w:t>
            </w:r>
          </w:hyperlink>
        </w:p>
        <w:p>
          <w:pPr>
            <w:pStyle w:val="Contents2"/>
            <w:rPr>
              <w:rFonts w:ascii="Calibri" w:hAnsi="Calibri" w:cs="Calibri"/>
              <w:sz w:val="22"/>
              <w:szCs w:val="22"/>
            </w:rPr>
          </w:pPr>
          <w:hyperlink w:anchor="__RefHeading___Toc385011907">
            <w:r>
              <w:rPr>
                <w:rStyle w:val="IndexLink"/>
              </w:rPr>
              <w:t>3-й столп – Столп Восхождения.</w:t>
              <w:tab/>
              <w:t>78</w:t>
            </w:r>
          </w:hyperlink>
        </w:p>
        <w:p>
          <w:pPr>
            <w:pStyle w:val="Contents2"/>
            <w:rPr>
              <w:rFonts w:ascii="Calibri" w:hAnsi="Calibri" w:cs="Calibri"/>
              <w:sz w:val="22"/>
              <w:szCs w:val="22"/>
            </w:rPr>
          </w:pPr>
          <w:hyperlink w:anchor="__RefHeading___Toc385011908">
            <w:r>
              <w:rPr>
                <w:rStyle w:val="IndexLink"/>
              </w:rPr>
              <w:t>2-й столп – Столп Реализации.</w:t>
              <w:tab/>
              <w:t>82</w:t>
            </w:r>
          </w:hyperlink>
        </w:p>
        <w:p>
          <w:pPr>
            <w:pStyle w:val="Contents3"/>
            <w:rPr>
              <w:rFonts w:ascii="Calibri" w:hAnsi="Calibri" w:cs="Calibri"/>
              <w:b/>
              <w:b/>
              <w:sz w:val="22"/>
              <w:lang w:val="en-US" w:eastAsia="en-US"/>
            </w:rPr>
          </w:pPr>
          <w:hyperlink w:anchor="__RefHeading___Toc385011909">
            <w:r>
              <w:rPr>
                <w:rStyle w:val="IndexLink"/>
                <w:b/>
                <w:lang w:val="en-US" w:eastAsia="en-US"/>
              </w:rPr>
              <w:t xml:space="preserve">Практика №6. </w:t>
            </w:r>
          </w:hyperlink>
          <w:hyperlink w:anchor="__RefHeading___Toc385011910">
            <w:r>
              <w:rPr>
                <w:rStyle w:val="IndexLink"/>
                <w:b/>
                <w:lang w:val="en-US" w:eastAsia="en-US"/>
              </w:rPr>
              <w:t>Стяжание 8-ми Столпов и Изначального Пакета Ученичества Дома ФА-Отца Метагалактики в его 8-ричной простройке реализации.</w:t>
              <w:tab/>
              <w:t>86</w:t>
            </w:r>
          </w:hyperlink>
        </w:p>
        <w:p>
          <w:pPr>
            <w:pStyle w:val="Contents1"/>
            <w:rPr>
              <w:rFonts w:ascii="Calibri" w:hAnsi="Calibri" w:cs="Calibri"/>
              <w:b w:val="false"/>
              <w:b w:val="false"/>
              <w:sz w:val="22"/>
              <w:szCs w:val="22"/>
            </w:rPr>
          </w:pPr>
          <w:hyperlink w:anchor="__RefHeading___Toc385011911">
            <w:r>
              <w:rPr>
                <w:rStyle w:val="IndexLink"/>
              </w:rPr>
              <w:t>2 день 2 часть.</w:t>
              <w:tab/>
              <w:t>90</w:t>
            </w:r>
          </w:hyperlink>
        </w:p>
        <w:p>
          <w:pPr>
            <w:pStyle w:val="Contents2"/>
            <w:rPr>
              <w:rFonts w:ascii="Calibri" w:hAnsi="Calibri" w:cs="Calibri"/>
              <w:sz w:val="22"/>
              <w:szCs w:val="22"/>
            </w:rPr>
          </w:pPr>
          <w:hyperlink w:anchor="__RefHeading___Toc385011912">
            <w:r>
              <w:rPr>
                <w:rStyle w:val="IndexLink"/>
              </w:rPr>
              <w:t>Задача Синтезов ФА – это подтверждение возможностей в Доме Отца.</w:t>
              <w:tab/>
              <w:t>90</w:t>
            </w:r>
          </w:hyperlink>
        </w:p>
        <w:p>
          <w:pPr>
            <w:pStyle w:val="Contents2"/>
            <w:rPr>
              <w:rFonts w:ascii="Calibri" w:hAnsi="Calibri" w:cs="Calibri"/>
              <w:sz w:val="22"/>
              <w:szCs w:val="22"/>
            </w:rPr>
          </w:pPr>
          <w:hyperlink w:anchor="__RefHeading___Toc385011913">
            <w:r>
              <w:rPr>
                <w:rStyle w:val="IndexLink"/>
              </w:rPr>
              <w:t>Работа сфер мышления Метагалактической Чаши.</w:t>
              <w:tab/>
              <w:t>93</w:t>
            </w:r>
          </w:hyperlink>
        </w:p>
        <w:p>
          <w:pPr>
            <w:pStyle w:val="Contents2"/>
            <w:rPr>
              <w:rFonts w:ascii="Calibri" w:hAnsi="Calibri" w:cs="Calibri"/>
              <w:sz w:val="22"/>
              <w:szCs w:val="22"/>
            </w:rPr>
          </w:pPr>
          <w:hyperlink w:anchor="__RefHeading___Toc385011914">
            <w:r>
              <w:rPr>
                <w:rStyle w:val="IndexLink"/>
              </w:rPr>
              <w:t>Задачи Метагалактического Синтезобраза.</w:t>
              <w:tab/>
              <w:t>97</w:t>
            </w:r>
          </w:hyperlink>
        </w:p>
        <w:p>
          <w:pPr>
            <w:pStyle w:val="Contents3"/>
            <w:rPr>
              <w:rFonts w:ascii="Calibri" w:hAnsi="Calibri" w:cs="Calibri"/>
              <w:b/>
              <w:b/>
              <w:sz w:val="22"/>
              <w:lang w:val="en-US" w:eastAsia="en-US"/>
            </w:rPr>
          </w:pPr>
          <w:hyperlink w:anchor="__RefHeading___Toc385011915">
            <w:r>
              <w:rPr>
                <w:rStyle w:val="IndexLink"/>
                <w:b/>
                <w:lang w:val="en-US" w:eastAsia="en-US"/>
              </w:rPr>
              <w:t xml:space="preserve">Практика №7. </w:t>
            </w:r>
          </w:hyperlink>
          <w:hyperlink w:anchor="__RefHeading___Toc385011916">
            <w:r>
              <w:rPr>
                <w:rStyle w:val="IndexLink"/>
                <w:b/>
                <w:lang w:val="en-US" w:eastAsia="en-US"/>
              </w:rPr>
              <w:t>Стяжание Метасердца, Метаразума, Метатела.</w:t>
              <w:tab/>
              <w:t>102</w:t>
            </w:r>
          </w:hyperlink>
        </w:p>
        <w:p>
          <w:pPr>
            <w:pStyle w:val="Contents3"/>
            <w:rPr>
              <w:rFonts w:ascii="Calibri" w:hAnsi="Calibri" w:cs="Calibri"/>
              <w:b/>
              <w:b/>
              <w:sz w:val="22"/>
              <w:lang w:val="en-US" w:eastAsia="en-US"/>
            </w:rPr>
          </w:pPr>
          <w:hyperlink w:anchor="__RefHeading___Toc385011917">
            <w:r>
              <w:rPr>
                <w:rStyle w:val="IndexLink"/>
                <w:b/>
                <w:lang w:val="en-US" w:eastAsia="en-US"/>
              </w:rPr>
              <w:t xml:space="preserve">Практика №8. </w:t>
            </w:r>
          </w:hyperlink>
          <w:hyperlink w:anchor="__RefHeading___Toc385011918">
            <w:r>
              <w:rPr>
                <w:rStyle w:val="IndexLink"/>
                <w:b/>
                <w:lang w:val="en-US" w:eastAsia="en-US"/>
              </w:rPr>
              <w:t>Развёртывание ментальных Метагалактических Домов Отца.</w:t>
              <w:tab/>
              <w:t>104</w:t>
            </w:r>
          </w:hyperlink>
        </w:p>
        <w:p>
          <w:pPr>
            <w:pStyle w:val="Contents3"/>
            <w:rPr>
              <w:rFonts w:ascii="Calibri" w:hAnsi="Calibri" w:cs="Calibri"/>
              <w:b/>
              <w:b/>
              <w:sz w:val="22"/>
              <w:lang w:val="en-US" w:eastAsia="en-US"/>
            </w:rPr>
          </w:pPr>
          <w:hyperlink w:anchor="__RefHeading___Toc385011919">
            <w:r>
              <w:rPr>
                <w:rStyle w:val="IndexLink"/>
                <w:b/>
                <w:lang w:val="en-US" w:eastAsia="en-US"/>
              </w:rPr>
              <w:t xml:space="preserve">Практика №9. </w:t>
            </w:r>
          </w:hyperlink>
          <w:hyperlink w:anchor="__RefHeading___Toc385011920">
            <w:r>
              <w:rPr>
                <w:rStyle w:val="IndexLink"/>
                <w:b/>
                <w:lang w:val="en-US" w:eastAsia="en-US"/>
              </w:rPr>
              <w:t>Стяжание ментального Образа Отца, Слова Отца, Метауниматрицы и Метагалактического Синтезобраза.</w:t>
              <w:tab/>
              <w:t>105</w:t>
            </w:r>
          </w:hyperlink>
        </w:p>
        <w:p>
          <w:pPr>
            <w:pStyle w:val="Contents3"/>
            <w:rPr>
              <w:rFonts w:ascii="Calibri" w:hAnsi="Calibri" w:cs="Calibri"/>
              <w:b/>
              <w:b/>
              <w:sz w:val="22"/>
              <w:lang w:val="en-US" w:eastAsia="en-US"/>
            </w:rPr>
          </w:pPr>
          <w:hyperlink w:anchor="__RefHeading___Toc385011921">
            <w:r>
              <w:rPr>
                <w:rStyle w:val="IndexLink"/>
                <w:b/>
                <w:lang w:val="en-US" w:eastAsia="en-US"/>
              </w:rPr>
              <w:t xml:space="preserve">Практика №10. </w:t>
            </w:r>
          </w:hyperlink>
          <w:hyperlink w:anchor="__RefHeading___Toc385011922">
            <w:r>
              <w:rPr>
                <w:rStyle w:val="IndexLink"/>
                <w:b/>
                <w:lang w:val="en-US" w:eastAsia="en-US"/>
              </w:rPr>
              <w:t>Итоговая.</w:t>
              <w:tab/>
              <w:t>108</w:t>
            </w:r>
          </w:hyperlink>
          <w:r>
            <w:rPr>
              <w:rStyle w:val="IndexLink"/>
              <w:b/>
              <w:lang w:val="en-US" w:eastAsia="en-US"/>
            </w:rPr>
            <w:fldChar w:fldCharType="end"/>
          </w:r>
        </w:p>
      </w:sdtContent>
    </w:sdt>
    <w:p>
      <w:pPr>
        <w:pStyle w:val="Normal"/>
        <w:numPr>
          <w:ilvl w:val="0"/>
          <w:numId w:val="0"/>
        </w:numPr>
        <w:ind w:firstLine="426"/>
        <w:jc w:val="both"/>
        <w:rPr>
          <w:rFonts w:ascii="Calibri" w:hAnsi="Calibri" w:cs="Calibri"/>
          <w:b/>
          <w:b/>
          <w:sz w:val="22"/>
          <w:u w:val="single"/>
          <w:lang w:val="en-US" w:eastAsia="en-US"/>
        </w:rPr>
      </w:pPr>
      <w:r>
        <w:rPr>
          <w:rFonts w:cs="Calibri" w:ascii="Calibri" w:hAnsi="Calibri"/>
          <w:b/>
          <w:sz w:val="22"/>
          <w:u w:val="single"/>
          <w:lang w:val="en-US" w:eastAsia="en-US"/>
        </w:rPr>
      </w:r>
      <w:r>
        <w:br w:type="page"/>
      </w:r>
    </w:p>
    <w:p>
      <w:pPr>
        <w:pStyle w:val="Normal"/>
        <w:ind w:firstLine="426"/>
        <w:jc w:val="both"/>
        <w:rPr>
          <w:u w:val="single"/>
        </w:rPr>
      </w:pPr>
      <w:r>
        <w:rPr>
          <w:u w:val="single"/>
        </w:rPr>
      </w:r>
    </w:p>
    <w:p>
      <w:pPr>
        <w:pStyle w:val="Heading1"/>
        <w:ind w:firstLine="426"/>
        <w:rPr/>
      </w:pPr>
      <w:bookmarkStart w:id="0" w:name="__RefHeading___Toc385011869"/>
      <w:bookmarkEnd w:id="0"/>
      <w:r>
        <w:rPr/>
        <w:t>1 день 1 часть.</w:t>
      </w:r>
    </w:p>
    <w:p>
      <w:pPr>
        <w:pStyle w:val="Normal"/>
        <w:ind w:right="-143" w:firstLine="426"/>
        <w:jc w:val="both"/>
        <w:rPr>
          <w:sz w:val="16"/>
          <w:szCs w:val="16"/>
        </w:rPr>
      </w:pPr>
      <w:r>
        <w:rPr>
          <w:sz w:val="16"/>
          <w:szCs w:val="16"/>
        </w:rPr>
      </w:r>
    </w:p>
    <w:p>
      <w:pPr>
        <w:pStyle w:val="Normal"/>
        <w:ind w:right="-143" w:firstLine="426"/>
        <w:jc w:val="both"/>
        <w:rPr/>
      </w:pPr>
      <w:r>
        <w:rPr/>
        <w:t>Мы рады вас приветствовать на нашем дальнейшем восхождении.</w:t>
      </w:r>
    </w:p>
    <w:p>
      <w:pPr>
        <w:pStyle w:val="Normal"/>
        <w:ind w:right="-143" w:firstLine="426"/>
        <w:jc w:val="both"/>
        <w:rPr/>
      </w:pPr>
      <w:r>
        <w:rPr/>
        <w:t>У нас 4-й Глобальный Метагалактический Синтез. Четвёртый, правильно? За всю неделю.</w:t>
      </w:r>
    </w:p>
    <w:p>
      <w:pPr>
        <w:pStyle w:val="Normal"/>
        <w:ind w:right="-143" w:firstLine="426"/>
        <w:jc w:val="both"/>
        <w:rPr/>
      </w:pPr>
      <w:r>
        <w:rPr/>
        <w:t>И опять же, мы его пока оставляем без названия, потому что стандарты сейчас, в общем-то, формируются, они уже как бы в работе у Владык и в какой-то мере уже начали на физическом плане проявляться. То есть тут даже задания отдельным координаторам идут - Владыки проверяют возможность включения в стандарт тех или иных тем, тех или иных возможностей.</w:t>
      </w:r>
    </w:p>
    <w:p>
      <w:pPr>
        <w:pStyle w:val="Normal"/>
        <w:ind w:right="-143" w:firstLine="426"/>
        <w:jc w:val="both"/>
        <w:rPr/>
      </w:pPr>
      <w:r>
        <w:rPr/>
        <w:t>Вот у нас (может сегодня, может завтра, как успеем), тоже будут одна-две темы, которые под вопросом: включать в стандарт - не включать в стандарт. То есть мы с вами включаемся в работу по разработке Синтезов Фа, которые будут планово действовать, ну, достаточно большой период времени. Ну, понятно, что у нас работа с развёртыванием ментальности Метагалактики в нас. Идёт или будет фиксирована преображающая работа из Единой вселенной в ментальную организацию Метагалактики.</w:t>
      </w:r>
    </w:p>
    <w:p>
      <w:pPr>
        <w:pStyle w:val="Normal"/>
        <w:ind w:right="-143" w:firstLine="426"/>
        <w:jc w:val="both"/>
        <w:rPr>
          <w:b/>
          <w:b/>
        </w:rPr>
      </w:pPr>
      <w:r>
        <w:rPr>
          <w:b/>
        </w:rPr>
        <w:t xml:space="preserve">Единая Вселенная </w:t>
      </w:r>
      <w:r>
        <w:rPr/>
        <w:t>–</w:t>
      </w:r>
      <w:r>
        <w:rPr>
          <w:b/>
        </w:rPr>
        <w:t xml:space="preserve"> это Глобальный Человек. Ментальность Метагалактики – это, в принципе, Человек Метагалактики.</w:t>
      </w:r>
    </w:p>
    <w:p>
      <w:pPr>
        <w:pStyle w:val="Normal"/>
        <w:ind w:right="-143" w:firstLine="426"/>
        <w:jc w:val="both"/>
        <w:rPr/>
      </w:pPr>
      <w:r>
        <w:rPr/>
        <w:t>И вот на стыке Единой Вселенной в соответствующих реальностях и реалов, и развёртки ментальности в каждом из нас будет и идти весь наш семинар.</w:t>
      </w:r>
    </w:p>
    <w:p>
      <w:pPr>
        <w:pStyle w:val="Normal"/>
        <w:ind w:right="-143" w:firstLine="426"/>
        <w:jc w:val="both"/>
        <w:rPr/>
      </w:pPr>
      <w:r>
        <w:rPr/>
        <w:t>Я напоминаю, что мы с вами делаем: на втором семинаре мы проявляли эфирность, до этого вообще вопрос не шёл. На третьем – астральность. На этом, мы должны хоть чуть-чуть показать ментальность. Вопрос в этом. Поэтому, семинар достаточно сложный и все эти годы, начиная ещё с самых первых и глобальных подготовок, а вообще это началось ещё с интегральной подготовки, 12 Синтез ФА – Интегральный, который перетекает в четвёртый, был для нас самый сложный.</w:t>
      </w:r>
    </w:p>
    <w:p>
      <w:pPr>
        <w:pStyle w:val="Normal"/>
        <w:ind w:right="-143" w:firstLine="426"/>
        <w:jc w:val="both"/>
        <w:rPr/>
      </w:pPr>
      <w:r>
        <w:rPr/>
        <w:t xml:space="preserve">То есть у нас самая первая 12-я ступень интегральная - была полное шоу. И так постепенно мы из него, из него выкручиваемся. Потому что на 12-м плане у нас Дхамма Созидания и </w:t>
      </w:r>
      <w:r>
        <w:rPr>
          <w:spacing w:val="20"/>
        </w:rPr>
        <w:t>именно</w:t>
      </w:r>
      <w:r>
        <w:rPr/>
        <w:t xml:space="preserve"> из Дхаммы Созидания, </w:t>
      </w:r>
      <w:r>
        <w:rPr>
          <w:spacing w:val="20"/>
        </w:rPr>
        <w:t>что мы насозидали</w:t>
      </w:r>
      <w:r>
        <w:rPr/>
        <w:t>, рождается наша метагалактическая ментальность. И, как и прошлый раз, мы будем работать на стыке Дхаммы Созидания и Метагалактических проявлений.</w:t>
      </w:r>
    </w:p>
    <w:p>
      <w:pPr>
        <w:pStyle w:val="Normal"/>
        <w:ind w:right="-143" w:firstLine="426"/>
        <w:jc w:val="both"/>
        <w:rPr/>
      </w:pPr>
      <w:r>
        <w:rPr/>
        <w:t>Но, здесь у нас будет определённая задача, в том плане, что ментальный Синтез предполагает обязательное стяжание Чаши. Естественно, мы идём глобально-метагалактически. Глобальную Чашу мы когда-то давно стяжали, а теперь вопрос в том, чтоб мы стяжали Метагалактическую Чашу.</w:t>
      </w:r>
    </w:p>
    <w:p>
      <w:pPr>
        <w:pStyle w:val="Normal"/>
        <w:ind w:right="-143" w:firstLine="426"/>
        <w:jc w:val="both"/>
        <w:rPr/>
      </w:pPr>
      <w:r>
        <w:rPr/>
        <w:t>И вот одна из серьезнейших наших задач на этом семинаре, а она очень серьёзная, потому что стяжать Метагалактическую Чашу можно с позиции любого глобуса, ну вышестоящего. Допустим, если вы Интегральный Человек, вы стяжаете Чашу Глобальную. Глобальный Человек – стяжает Универсальную, Универсальный - стяжает Единую. Вопрос в том, чтоб вы попробовали дойти до Чаши Человека Метагалактики.</w:t>
      </w:r>
    </w:p>
    <w:p>
      <w:pPr>
        <w:pStyle w:val="Normal"/>
        <w:ind w:right="-143" w:firstLine="426"/>
        <w:jc w:val="both"/>
        <w:rPr/>
      </w:pPr>
      <w:r>
        <w:rPr/>
        <w:t xml:space="preserve">Ну, начало семинара. Традиция. Традиция. </w:t>
      </w:r>
      <w:r>
        <w:rPr>
          <w:i/>
        </w:rPr>
        <w:t xml:space="preserve">(Смеётся) </w:t>
      </w:r>
      <w:r>
        <w:rPr/>
        <w:t>Подтверждение, что семинар начался. Вот теперь так.</w:t>
      </w:r>
    </w:p>
    <w:p>
      <w:pPr>
        <w:pStyle w:val="Normal"/>
        <w:ind w:right="-143" w:firstLine="426"/>
        <w:jc w:val="both"/>
        <w:rPr/>
      </w:pPr>
      <w:r>
        <w:rPr/>
        <w:t xml:space="preserve">Поэтому, вопрос в том, чтоб мы дошли до Чаши Человека Метагалактики и постарались зафиксировать именно Чашу Человека Метагалактики в нашей деятельности. Ну и соответствующее: уже потом организация 8-рицы Человека Метагалактики, </w:t>
      </w:r>
      <w:r>
        <w:rPr>
          <w:spacing w:val="20"/>
        </w:rPr>
        <w:t>известная вам</w:t>
      </w:r>
      <w:r>
        <w:rPr/>
        <w:t xml:space="preserve"> по ментальности Интегральных Синтезов ФА. Ну, я пока остановлюсь на этих темах, а другие трогать не буду потому, что дойдём до этих вариантов действий и включимся.</w:t>
      </w:r>
    </w:p>
    <w:p>
      <w:pPr>
        <w:pStyle w:val="Normal"/>
        <w:ind w:right="-143" w:firstLine="426"/>
        <w:jc w:val="both"/>
        <w:rPr/>
      </w:pPr>
      <w:r>
        <w:rPr/>
        <w:t>Второе</w:t>
      </w:r>
      <w:r>
        <w:rPr>
          <w:i/>
        </w:rPr>
        <w:t xml:space="preserve"> </w:t>
      </w:r>
      <w:r>
        <w:rPr/>
        <w:t>– это новости: то, что вот новости, потому что краснодарцы могли рассказать, из Волгодонска я, по-моему, никого не видел на семинаре и там других городов. У нас прошёл уже первый летний семинар иерархического Дома Отца, в Крыму. Ну, он был с первого по четвёртое июня и, фактически, мы начали двигаться дальше.</w:t>
      </w:r>
    </w:p>
    <w:p>
      <w:pPr>
        <w:pStyle w:val="Normal"/>
        <w:ind w:right="-143" w:firstLine="426"/>
        <w:jc w:val="both"/>
        <w:rPr/>
      </w:pPr>
      <w:r>
        <w:rPr/>
        <w:t>Ну, понятно, каждый летний семинар у нас идёт стяжание. На это лето Владыки, фактически, пять семинаров простроили. То есть, в каждом Доме Отца Проявленном – по семинару обязательно, а потом такое: координаторски, где будет идти работа с координаторами.</w:t>
      </w:r>
    </w:p>
    <w:p>
      <w:pPr>
        <w:pStyle w:val="Normal"/>
        <w:ind w:right="-143" w:firstLine="426"/>
        <w:jc w:val="both"/>
        <w:rPr/>
      </w:pPr>
      <w:r>
        <w:rPr/>
        <w:t>Ну и вот такие интересные новости.</w:t>
      </w:r>
    </w:p>
    <w:p>
      <w:pPr>
        <w:pStyle w:val="Normal"/>
        <w:ind w:right="-143" w:firstLine="426"/>
        <w:jc w:val="both"/>
        <w:rPr/>
      </w:pPr>
      <w:r>
        <w:rPr/>
        <w:t>Первое, что на семинаре мы зафиксировали, и удалось сделать: у нас, наконец-таки, сдвинулись планы не проявленные в проявленность. И вот та схема, где у нас с 41-го по 48-й план не проявленные, теперь они проявленные.</w:t>
      </w:r>
    </w:p>
    <w:p>
      <w:pPr>
        <w:pStyle w:val="Normal"/>
        <w:ind w:right="-143" w:firstLine="426"/>
        <w:jc w:val="both"/>
        <w:rPr/>
      </w:pPr>
      <w:r>
        <w:rPr/>
        <w:t>И зафиксируйте себе, пожалуйста, что у нас теперь 48 планов в глобусе Интегрального Человека, 40 вселенных, ну, соответственно, 24 реальности, ой, извините, 32-е реальности и 24 реала. То есть:</w:t>
      </w:r>
    </w:p>
    <w:p>
      <w:pPr>
        <w:pStyle w:val="Normal"/>
        <w:ind w:right="-143" w:firstLine="426"/>
        <w:jc w:val="both"/>
        <w:rPr/>
      </w:pPr>
      <w:r>
        <w:rPr/>
        <w:t>в глобусе Интегрального Человека 48 планов,</w:t>
      </w:r>
    </w:p>
    <w:p>
      <w:pPr>
        <w:pStyle w:val="Normal"/>
        <w:ind w:right="-143" w:firstLine="426"/>
        <w:jc w:val="both"/>
        <w:rPr/>
      </w:pPr>
      <w:r>
        <w:rPr/>
        <w:t>в глобусе Глобального Человека теперь 40 вселенных,</w:t>
      </w:r>
    </w:p>
    <w:p>
      <w:pPr>
        <w:pStyle w:val="Normal"/>
        <w:ind w:right="-143" w:firstLine="426"/>
        <w:jc w:val="both"/>
        <w:rPr/>
      </w:pPr>
      <w:r>
        <w:rPr/>
        <w:t>в глобусе Универсального Человека 32-е реальности</w:t>
      </w:r>
    </w:p>
    <w:p>
      <w:pPr>
        <w:pStyle w:val="Normal"/>
        <w:ind w:right="-143" w:firstLine="426"/>
        <w:jc w:val="both"/>
        <w:rPr/>
      </w:pPr>
      <w:r>
        <w:rPr/>
        <w:t>и в глобусе Единого Человека 24 реала.</w:t>
      </w:r>
    </w:p>
    <w:p>
      <w:pPr>
        <w:pStyle w:val="Normal"/>
        <w:ind w:right="-143" w:firstLine="426"/>
        <w:jc w:val="both"/>
        <w:rPr>
          <w:b/>
          <w:b/>
          <w:i/>
          <w:i/>
        </w:rPr>
      </w:pPr>
      <w:r>
        <w:rPr/>
        <w:t>Исходя из этой системы, вы увидите что мы, наконец-таки вышли на 16 планов ФА. То есть, вспомните предыдущую схему, когда мы имели 16 реалов, то мы всего в активности могли использовать восемь планов ФА. Вот на это обратите самое серьезное внимание.</w:t>
      </w:r>
    </w:p>
    <w:p>
      <w:pPr>
        <w:pStyle w:val="Normal"/>
        <w:ind w:right="-143" w:firstLine="426"/>
        <w:jc w:val="both"/>
        <w:rPr/>
      </w:pPr>
      <w:r>
        <w:rPr/>
        <w:t xml:space="preserve">Вспомните: 40 планов, 32-е вселенные, 24 реальности, 16 реалов и </w:t>
      </w:r>
      <w:r>
        <w:rPr>
          <w:spacing w:val="20"/>
        </w:rPr>
        <w:t>восемь планов ФА</w:t>
      </w:r>
      <w:r>
        <w:rPr/>
        <w:t>. То есть, фактически до первого июня мы развивались в восьми планах материи Планеты Фа. То есть фактически в материи. Мы выходили и на 16-е, мы выходили и выше, но стяжания отдельных учеников и координаторов, или наша маленькая групповая работа – это одно, а возможность выхода на 16 планов ФА в постоянном режиме, в том числе включение это в семинары Синтезов ФА Интегральных – это совсем другое.</w:t>
      </w:r>
      <w:r>
        <w:rPr>
          <w:b/>
          <w:i/>
        </w:rPr>
        <w:t xml:space="preserve"> </w:t>
      </w:r>
      <w:r>
        <w:rPr/>
        <w:t xml:space="preserve">И вот на этом семинаре </w:t>
      </w:r>
      <w:r>
        <w:rPr>
          <w:spacing w:val="20"/>
        </w:rPr>
        <w:t>к этому времени</w:t>
      </w:r>
      <w:r>
        <w:rPr/>
        <w:t xml:space="preserve"> как раз созрели и условия на Планете, и наши возможности, и достаточный объём Огня. Правда, нам пришлось для этого там тоже потрудиться с Огнём, и через это как раз и активировался вопрос (чтоб не закипело) и активировался вопрос поднятия этих планов. Поэтому у нас теперь </w:t>
      </w:r>
      <w:r>
        <w:rPr>
          <w:spacing w:val="20"/>
        </w:rPr>
        <w:t>в проявленном</w:t>
      </w:r>
      <w:r>
        <w:rPr/>
        <w:t xml:space="preserve"> режиме все 16 планов ФА. То есть Дом Отца Планеты Фа в целом. Нам удалось эту работу сделать.</w:t>
      </w:r>
    </w:p>
    <w:p>
      <w:pPr>
        <w:pStyle w:val="Normal"/>
        <w:ind w:right="-143" w:firstLine="426"/>
        <w:jc w:val="both"/>
        <w:rPr/>
      </w:pPr>
      <w:r>
        <w:rPr/>
      </w:r>
    </w:p>
    <w:p>
      <w:pPr>
        <w:pStyle w:val="Heading2"/>
        <w:ind w:firstLine="426"/>
        <w:rPr>
          <w:szCs w:val="24"/>
        </w:rPr>
      </w:pPr>
      <w:bookmarkStart w:id="1" w:name="__RefHeading___Toc385011870"/>
      <w:bookmarkEnd w:id="1"/>
      <w:r>
        <w:rPr>
          <w:szCs w:val="24"/>
        </w:rPr>
        <w:t>Задача на летний семинар – возжечь Огонь Логоического Дома Отца.</w:t>
      </w:r>
    </w:p>
    <w:p>
      <w:pPr>
        <w:pStyle w:val="Normal"/>
        <w:ind w:right="-143" w:firstLine="426"/>
        <w:jc w:val="both"/>
        <w:rPr>
          <w:szCs w:val="24"/>
        </w:rPr>
      </w:pPr>
      <w:r>
        <w:rPr>
          <w:szCs w:val="24"/>
        </w:rPr>
      </w:r>
    </w:p>
    <w:p>
      <w:pPr>
        <w:pStyle w:val="Normal"/>
        <w:ind w:right="-143" w:firstLine="426"/>
        <w:jc w:val="both"/>
        <w:rPr/>
      </w:pPr>
      <w:r>
        <w:rPr/>
        <w:t>Чем это вас затрагивает? Ваш 13-й Логоический Дом Отца, ну и Дома Синтеза Дома Отца – это фактически выражение 13-го плана ФА. И пока он был в не проявленном режиме, то ваш Дом Отца и действовал. Ну, понятно были какие-то сложности. Причём, в этом неправильном режиме действовали все наши Дома Отца. Это что 16-й, что 15-й, что там 14-й – все. А как только мы сложили эту систему, по итогам семинара, был возожжён огонь Иерархического Дома Отца. С вами сейчас такая работа на Синтезе не будет проводиться потому, что это не задача Синтеза, а вот на летнем семинаре, если место нашли, где он будет.</w:t>
      </w:r>
    </w:p>
    <w:p>
      <w:pPr>
        <w:pStyle w:val="Normal"/>
        <w:ind w:right="-143" w:firstLine="426"/>
        <w:jc w:val="both"/>
        <w:rPr>
          <w:b/>
          <w:b/>
        </w:rPr>
      </w:pPr>
      <w:r>
        <w:rPr/>
        <w:t>Значит, у нас будет одна из главных задач за вот те четыре дня, что мы там будем накопить, стяжать соответствующий Объём огня, чтобы возжечь Огонь Логоического Дома Отца. То есть, вот эту задачу новую мы получили в Иерархическом Доме Отца.</w:t>
      </w:r>
    </w:p>
    <w:p>
      <w:pPr>
        <w:pStyle w:val="Normal"/>
        <w:ind w:right="-143" w:firstLine="426"/>
        <w:jc w:val="both"/>
        <w:rPr/>
      </w:pPr>
      <w:r>
        <w:rPr/>
        <w:t>Вот одна из сегодняшних практик, ну, вот после объявления, это то, что мы будем вместе с вами возжигаться Огнём Иерархического Дома Отца. Я вам потом объясню зачем, чуть попозже.</w:t>
      </w:r>
    </w:p>
    <w:p>
      <w:pPr>
        <w:pStyle w:val="Normal"/>
        <w:ind w:right="-143" w:firstLine="426"/>
        <w:jc w:val="both"/>
        <w:rPr/>
      </w:pPr>
      <w:r>
        <w:rPr/>
        <w:t>Ну, для себя просто зафиксируйте, что мы уже стяжали огонь Иерархического Дома Отца. Ещё раз, я чуть позже объясню, что это такое и насколько это важно.</w:t>
      </w:r>
    </w:p>
    <w:p>
      <w:pPr>
        <w:pStyle w:val="Normal"/>
        <w:ind w:right="-143" w:firstLine="426"/>
        <w:jc w:val="both"/>
        <w:rPr/>
      </w:pPr>
      <w:r>
        <w:rPr/>
        <w:t>И у нас за лето предстоит возжигание. Вы можете даже отслеживать и по семинарам. Если взять московский или подмосковный семинар, это будет в Подмосковье – будет возжигаться Огонь Синтетического Дома Отца. Семинар под Питером – возжигаться Огонь Явленного Дома Отца. И семинар здесь вот, ну, в Краснодарском крае – это будет возжигаться Огонь Логоического Дома Отца. По итогам 4-рицы Огней, да? мы выполним задачу Владык на этот год и возожжём Огонь Дома ФА-Отца в целом, хотя бы в 4-рице, которая стяжена на этот год. Вот минимальная, одна из минимальных задач, которая действует на лето.</w:t>
      </w:r>
    </w:p>
    <w:p>
      <w:pPr>
        <w:pStyle w:val="Normal"/>
        <w:ind w:right="-143" w:firstLine="426"/>
        <w:jc w:val="both"/>
        <w:rPr/>
      </w:pPr>
      <w:r>
        <w:rPr/>
        <w:t xml:space="preserve">Поэтому, независимо от того в каком вы городе будете, отслеживайте сроки семинаров. И на последний день, ну, допустим, в Москве семинар будет с первого по четвёртое, да? То есть: первого, второго, третьего, четвёртого – это с пятницы. Значит на четвёртое на вечер, это где-то, ну ориентировочно, в 18:00 по Москве. Да? А, ну да, мы в России, «по Москве» </w:t>
      </w:r>
      <w:r>
        <w:rPr>
          <w:i/>
        </w:rPr>
        <w:t>(смеётся)</w:t>
      </w:r>
      <w:r>
        <w:rPr/>
        <w:t>. Для украинцев «по Москве», потому что там час разницы, да? сразу же. Вот, примерно, на то время ориентируйте свою практику, потому что практика в Иерархическом Доме Отца была в 18:00. Я думаю сроки сохраняться. Плюс-минус полчаса, тут роли сроков не играет, там мы всё равно будем стоять в одной практике. И вот примерно в эти сроки будет возжигаться Огонь Синтетического Дома Отца.</w:t>
      </w:r>
    </w:p>
    <w:p>
      <w:pPr>
        <w:pStyle w:val="Normal"/>
        <w:ind w:right="-143" w:firstLine="426"/>
        <w:jc w:val="both"/>
        <w:rPr/>
      </w:pPr>
      <w:r>
        <w:rPr/>
        <w:t xml:space="preserve">Было бы не плохо, чтобы вы в эту практику включились и </w:t>
      </w:r>
      <w:r>
        <w:rPr>
          <w:spacing w:val="20"/>
        </w:rPr>
        <w:t>индивидуально</w:t>
      </w:r>
      <w:r>
        <w:rPr/>
        <w:t xml:space="preserve"> и коллективно. Как сложиться. Сможете коллективно – хорошо. Я подчеркиваю плюс-минус полчаса, ну там даже час, если вы к семи придёте после работы – это, это не проблема. Но вот в этот день и примерно в трёх часовом режиме. То есть, начиная с 17-ти и заканчивая 20-ю, где-то вот так вот. Да. Ну, вот Владыка так говорит. Вот постарайтесь в этот момент 4-го июля возжечься Синтетическим Домом Отца.</w:t>
      </w:r>
    </w:p>
    <w:p>
      <w:pPr>
        <w:pStyle w:val="Normal"/>
        <w:ind w:right="-143" w:firstLine="426"/>
        <w:jc w:val="both"/>
        <w:rPr/>
      </w:pPr>
      <w:r>
        <w:rPr/>
        <w:t xml:space="preserve">Я сейчас не помню сроков питерского семинара, там, в конце июля, ну, на перерыве посмотрю, скажу вам. То в конце июля, </w:t>
      </w:r>
      <w:r>
        <w:rPr>
          <w:spacing w:val="20"/>
        </w:rPr>
        <w:t>на последний</w:t>
      </w:r>
      <w:r>
        <w:rPr/>
        <w:t xml:space="preserve"> день, тоже на четвёртый день, конец дня. Тоже где-то с 17-ти до 20-ти будет Явленный Огонь Дома Отца. Ну, а Логоический – то же самое, на последний день, на четвёртый – тоже где-то в эти, в этот временной промежуток, будет возжигаться Огонь Логоического Дома Отца.</w:t>
      </w:r>
    </w:p>
    <w:p>
      <w:pPr>
        <w:pStyle w:val="Normal"/>
        <w:ind w:right="-143" w:firstLine="426"/>
        <w:jc w:val="both"/>
        <w:rPr/>
      </w:pPr>
      <w:r>
        <w:rPr/>
        <w:t>Вот эта новая задача, которая у нас проявилась на этом летнем семинаре.</w:t>
      </w:r>
      <w:r>
        <w:rPr>
          <w:b/>
        </w:rPr>
        <w:t xml:space="preserve"> </w:t>
      </w:r>
      <w:r>
        <w:rPr/>
        <w:t xml:space="preserve">Я бы хотел, чтобы вы обратили на неё внимание и чётко постарались это исполнить. Потому что, если вы возожжётесь этим огнём, </w:t>
      </w:r>
      <w:r>
        <w:rPr>
          <w:spacing w:val="20"/>
        </w:rPr>
        <w:t>в ваших Домах Отца</w:t>
      </w:r>
      <w:r>
        <w:rPr/>
        <w:t xml:space="preserve"> индивидуальных, помните - Дом ФА-Отца каждого? Будет гореть огонь соответствующих Домов Отца, и тогда они будут помогать вам простраивать соответствующие условия.</w:t>
      </w:r>
    </w:p>
    <w:p>
      <w:pPr>
        <w:pStyle w:val="Normal"/>
        <w:ind w:right="-143" w:firstLine="426"/>
        <w:jc w:val="both"/>
        <w:rPr/>
      </w:pPr>
      <w:r>
        <w:rPr/>
        <w:t>Ну, допустим, Огонь Иерархического Дома Отца. Ну, ни секрет, что у каждого из нас есть какие-то свои плюсы и минусы работы с Иерархией. Не просто с Владыкой, и Владыкой ведущим нас, для многих это тоже остаётся проблемой: там контакты с ними, общения, выходы и так далее. А вообще с иерархической работой, когда вы ну, грубо говоря, работаете с командой Владык. Вот одна из задач Иерархического Дома Отца – это, понятно, выражение иерархической деятельности. То есть, умение работать с командой Владык, не только с Владыками ведущими нас. А, если, мы говорим о 6-й расе, как о коллективной расе, значит, есть команда Владык, которая нас ведёт.</w:t>
      </w:r>
    </w:p>
    <w:p>
      <w:pPr>
        <w:pStyle w:val="Normal"/>
        <w:ind w:right="-143" w:firstLine="426"/>
        <w:jc w:val="both"/>
        <w:rPr/>
      </w:pPr>
      <w:r>
        <w:rPr/>
        <w:t>Ну, самый простой ответ, вот Иерархического Дома Отца, чтоб вам был чётко ясен и обозначен. Какие Владыки ведут вас Дома Отца ФА, ну, хотя бы один из 16-и: какой вы сейчас, где вы учитесь? В каком центре огня из 40-ка вы учитесь? Увидели, о! увидели. В каком из столпов вы сейчас фиксируетесь и учитесь? В каком, мы это всегда говорили: из Логосов, из Омов, из, ну, униграмм – это новое, но всё равно? Столпы-то вам даны, с этими названиями. Из лучей и из полей ФА?</w:t>
      </w:r>
    </w:p>
    <w:p>
      <w:pPr>
        <w:pStyle w:val="Normal"/>
        <w:ind w:right="-143" w:firstLine="426"/>
        <w:jc w:val="both"/>
        <w:rPr/>
      </w:pPr>
      <w:r>
        <w:rPr/>
        <w:t xml:space="preserve">Теперь вообразите, что нумерация может быть разная, любая из 40-ка, которые вам даны по столпам и фактически у вас появляется 16 Владык-Владычиц, ну, или восемь пар Владык. Это такая групповая команда, которая иерархически вас ведёт. Причём, в зависимости от вашей подготовки, Лучи, там, Столпы, Центры Огня, всё – Униграммы, могут меняться местами. Отработали, ну извините за выражение, один номер, ну, луча, допустим, перешли на другой луч. И не зависимо от того хотите вы, не хотите, в 6-й расе </w:t>
      </w:r>
      <w:r>
        <w:rPr>
          <w:spacing w:val="20"/>
        </w:rPr>
        <w:t>постоянно</w:t>
      </w:r>
      <w:r>
        <w:rPr/>
        <w:t xml:space="preserve">, вот это слово услышьте: </w:t>
      </w:r>
      <w:r>
        <w:rPr>
          <w:spacing w:val="20"/>
        </w:rPr>
        <w:t>постоянно</w:t>
      </w:r>
      <w:r>
        <w:rPr/>
        <w:t xml:space="preserve"> будет идти работа в восьмерке, в 8-рице иерархических организаций.</w:t>
      </w:r>
    </w:p>
    <w:p>
      <w:pPr>
        <w:pStyle w:val="Normal"/>
        <w:ind w:right="-143" w:firstLine="426"/>
        <w:jc w:val="both"/>
        <w:rPr/>
      </w:pPr>
      <w:r>
        <w:rPr/>
        <w:t xml:space="preserve">Если в предыдущей эпохе ученик жил только лучём и восходил по лучу. Понятно, что </w:t>
      </w:r>
      <w:r>
        <w:rPr>
          <w:b/>
        </w:rPr>
        <w:t>в новой эпохе ученик живёт Домом Отца, но он ещё действует и иерархически.</w:t>
      </w:r>
      <w:r>
        <w:rPr/>
        <w:t xml:space="preserve"> И вот это иерархическое действие означает более-менее регулярные контакты, или более-менее постоянную работу (а лучше, постоянную работу), в восьми организациях Иерархии с соответствующим номером, на соответствующем плане, с соответствующими Владыками. Поэтому у вас кроме Владык ведущих вас появляется, извините, команда Владык, Владычиц из 16-ти человек. Ну, или из 16-ти метагалактических людей (хотя бы так можно сказать, да?), которые ведут вас в иерархическом аспекте.</w:t>
      </w:r>
    </w:p>
    <w:p>
      <w:pPr>
        <w:pStyle w:val="Normal"/>
        <w:ind w:right="-143" w:firstLine="426"/>
        <w:jc w:val="both"/>
        <w:rPr/>
      </w:pPr>
      <w:r>
        <w:rPr/>
        <w:t xml:space="preserve">Вот Огонь Иерархического Дом Отца, </w:t>
      </w:r>
      <w:r>
        <w:rPr>
          <w:spacing w:val="20"/>
        </w:rPr>
        <w:t>как минимум</w:t>
      </w:r>
      <w:r>
        <w:rPr/>
        <w:t xml:space="preserve">, потребует от вас распределение по этим восьми организациям. И как минимум будет складывать эту 8-рицу вашей постоянной жизни. То есть пока не было Иерархического Огня Иерархического Дома Отца ну, мы говорили: «Да, выйдите, да это сделайте». Но синтетического сложения восьми организаций </w:t>
      </w:r>
      <w:r>
        <w:rPr>
          <w:spacing w:val="20"/>
        </w:rPr>
        <w:t>между собой</w:t>
      </w:r>
      <w:r>
        <w:rPr/>
        <w:t xml:space="preserve">, чтобы возникал новый Огонь. Вот смотрите: при синтезе Столпа, Луча, Центра Огня, Дома Отца ФА, униграммы и всего остального </w:t>
      </w:r>
      <w:r>
        <w:rPr>
          <w:spacing w:val="20"/>
        </w:rPr>
        <w:t>в целом</w:t>
      </w:r>
      <w:r>
        <w:rPr/>
        <w:t xml:space="preserve"> складывается новый Огонь.</w:t>
      </w:r>
    </w:p>
    <w:p>
      <w:pPr>
        <w:pStyle w:val="Normal"/>
        <w:ind w:right="-143" w:firstLine="426"/>
        <w:jc w:val="both"/>
        <w:rPr/>
      </w:pPr>
      <w:r>
        <w:rPr/>
      </w:r>
    </w:p>
    <w:p>
      <w:pPr>
        <w:pStyle w:val="Heading2"/>
        <w:ind w:firstLine="426"/>
        <w:rPr/>
      </w:pPr>
      <w:bookmarkStart w:id="2" w:name="__RefHeading___Toc385011871"/>
      <w:bookmarkEnd w:id="2"/>
      <w:r>
        <w:rPr/>
        <w:t>Ученик должен управлять условиями окружающей жизни через ОМ.</w:t>
      </w:r>
    </w:p>
    <w:p>
      <w:pPr>
        <w:pStyle w:val="Normal"/>
        <w:ind w:right="-143" w:firstLine="426"/>
        <w:jc w:val="both"/>
        <w:rPr/>
      </w:pPr>
      <w:r>
        <w:rPr/>
        <w:t xml:space="preserve">Кстати, одно из названий, один из вариантов названий стандарта четвёртого так и называется «ОМ». То есть, возможно, это название даже и останется. То есть 4-й Синтез ФА, что Глобальный, что Интегральный, названия будут одни и те же. Будут называться, возможно, ОМ. То есть это одна из организаций Иерархии. То есть умение действовать ОМом, умение развёртывать ОМ, а </w:t>
      </w:r>
      <w:r>
        <w:rPr>
          <w:b/>
        </w:rPr>
        <w:t xml:space="preserve">ОМ – это Изначальное Слово Отца, Изначальное Созидание. </w:t>
      </w:r>
      <w:r>
        <w:rPr/>
        <w:t>Поэтому, фактически из Дхаммы Созидания мы должны перейти в организацию ОМ в каждом из нас, как И</w:t>
      </w:r>
      <w:r>
        <w:rPr>
          <w:spacing w:val="20"/>
        </w:rPr>
        <w:t>значальное Созидание</w:t>
      </w:r>
      <w:r>
        <w:rPr/>
        <w:t xml:space="preserve">, как </w:t>
      </w:r>
      <w:r>
        <w:rPr>
          <w:spacing w:val="20"/>
        </w:rPr>
        <w:t>возможность созидать</w:t>
      </w:r>
      <w:r>
        <w:rPr/>
        <w:t>, ну, даже так: окружающие условия жизни. Ни когда они нами управляют как человеком, а когда мы как ученики их созидаем.</w:t>
      </w:r>
    </w:p>
    <w:p>
      <w:pPr>
        <w:pStyle w:val="Normal"/>
        <w:ind w:right="-143" w:firstLine="426"/>
        <w:jc w:val="both"/>
        <w:rPr/>
      </w:pPr>
      <w:r>
        <w:rPr/>
        <w:t>Ну, вспомните, человек – это тот, кто живёт по жизни и жизнь им управляет там, Владыки Кармы, Владыки Судьбы, они направляют, мы что-то отрабатываем. И это человеческий вариант жизни. А ученик – это тот, кто управляет условиями, учиться ими, освобождается, восходит через них. То есть, фактически ставится вопрос, чтобы ученик управлял условиями окружающей жизни. А для того, чтобы управлять условиями окружающей жизни, и нужен такой вариант, как ОМ. Развитие ОМов.</w:t>
      </w:r>
    </w:p>
    <w:p>
      <w:pPr>
        <w:pStyle w:val="Normal"/>
        <w:ind w:right="-143" w:firstLine="426"/>
        <w:jc w:val="both"/>
        <w:rPr/>
      </w:pPr>
      <w:r>
        <w:rPr/>
        <w:t>Давайте откроем дверь, пускай идёт туда, но нам не будет так жарко, да? Если будет шумно, давайте закроем. Шумно? Ну, давайте закроем тогда. Тогда терпите! Лето есть лето, что я могу сделать. Ученик работает в любых условиях: и в парилке, и в охлаждённых условиях – мы это с вами проходили. Поэтому, холод выдержали, надо выдержать и пар.</w:t>
      </w:r>
    </w:p>
    <w:p>
      <w:pPr>
        <w:pStyle w:val="Normal"/>
        <w:ind w:right="-143" w:firstLine="426"/>
        <w:jc w:val="both"/>
        <w:rPr/>
      </w:pPr>
      <w:r>
        <w:rPr/>
        <w:t xml:space="preserve">Кстати, можно собрать свои первые три тела глобальные, особенно астральные, так собрать, уплотнить. Знаете, </w:t>
      </w:r>
      <w:r>
        <w:rPr>
          <w:spacing w:val="20"/>
        </w:rPr>
        <w:t>не распускать</w:t>
      </w:r>
      <w:r>
        <w:rPr/>
        <w:t xml:space="preserve"> эфирную глобальность, не распускать астральную глобальность и как только ваши поля, эфирное и астральное, будут меньше соприкасаться друг с другом и делать такие, искры-реакции. Я не говорю, что это плохо или хорошо, просто вот взаимодействие, здесь не будет так сильно парить.</w:t>
      </w:r>
    </w:p>
    <w:p>
      <w:pPr>
        <w:pStyle w:val="Normal"/>
        <w:ind w:right="-143" w:firstLine="426"/>
        <w:jc w:val="both"/>
        <w:rPr/>
      </w:pPr>
      <w:r>
        <w:rPr/>
        <w:t xml:space="preserve">Ну, пар возникает при контакте разных полей, разных тел, разных чувств, разных ощущений между собой. Знаете, когда оно </w:t>
      </w:r>
      <w:r>
        <w:rPr>
          <w:spacing w:val="20"/>
        </w:rPr>
        <w:t>ваше</w:t>
      </w:r>
      <w:r>
        <w:rPr/>
        <w:t xml:space="preserve">, оно вас не парит. А когда идёт постоянная реакция с соседом, вспомните химию: когда два, там, атома взаимодействуют, они обмениваются там, фотонами, частицами, мы чем-то обмениваемся. И при этом обмене один вышибается, другой входит, идёт что? </w:t>
      </w:r>
      <w:r>
        <w:rPr>
          <w:spacing w:val="20"/>
        </w:rPr>
        <w:t>Теплообмен</w:t>
      </w:r>
      <w:r>
        <w:rPr/>
        <w:t>. Ну, то есть выделяется тепло, выделяется кинетическая энергия. Теперь представьте, что ваши чувства начали соприкасаться с чувствами соседа, неважно, где: справа, слева, впереди, сзади там (это ж не проблема), идёт взаимодействие на уровне атомов, мы Головерсум с вами проходили в прошлый раз чуть-чуть. И вышибаются определённые там, ну, электрончики, пусть там, идёт обмен с выделением теплоты и вам тут же становиться….</w:t>
      </w:r>
    </w:p>
    <w:p>
      <w:pPr>
        <w:pStyle w:val="Normal"/>
        <w:ind w:right="-143" w:firstLine="426"/>
        <w:jc w:val="both"/>
        <w:rPr/>
      </w:pPr>
      <w:r>
        <w:rPr/>
        <w:t xml:space="preserve">Смотрите, вы начали собирать поля. Почувствуйте: изменение температуры, прохлада пошла. О! Вот теперь, </w:t>
      </w:r>
      <w:r>
        <w:rPr>
          <w:spacing w:val="20"/>
        </w:rPr>
        <w:t>чем глубже вы соберёте в себя свои поля</w:t>
      </w:r>
      <w:r>
        <w:rPr/>
        <w:t xml:space="preserve"> эфирно-астральные, (тем больше будет вышибаться электронов), меньше будет вышибаться электронных частиц при взаимодействии с чувствами и ощущениями </w:t>
      </w:r>
      <w:r>
        <w:rPr>
          <w:spacing w:val="20"/>
        </w:rPr>
        <w:t>соседа</w:t>
      </w:r>
      <w:r>
        <w:rPr/>
        <w:t>, тем прохладнее вам будет даже в самый жаркий день. Поэтому идёте по улице – всем жарко, все мучаются, почему? Они все реагируют на чувства и ощущения людей: «Кто как взглянул на меня. А кто что подумал обо мне? А как я подумал о том, или той? У, какая пошла. Мне тепло – ей тепло». Плохо подумал – мне на спинке что-то зависло. Она плохо обо мне – мне Шапокляк навешала.</w:t>
      </w:r>
    </w:p>
    <w:p>
      <w:pPr>
        <w:pStyle w:val="Normal"/>
        <w:ind w:right="-143" w:firstLine="426"/>
        <w:jc w:val="both"/>
        <w:rPr/>
      </w:pPr>
      <w:r>
        <w:rPr/>
        <w:t>Ну, у нас известный анекдот уже, просто применяется учеником. Ну, когда идёт ученик и говорит: «Ой!» – А я говорю: «Что? Опять на спине что-то». Я говорю: «Что, Шапокляк что-то опять навешала?» Ну, кто не знает анекдота: Чебурашка приходит к Гене и говорит: «Гена, Гена, посмотри, что у меня на спине?» Гена смотрит и говорит: «Ничего, Чебурашка». – «А мне Шапокляк сказала, что она мне… ну кой чего навесила, ну пиявок навешала». Всё. Вот, вот из этого анекдота.</w:t>
      </w:r>
    </w:p>
    <w:p>
      <w:pPr>
        <w:pStyle w:val="Normal"/>
        <w:ind w:right="-143" w:firstLine="426"/>
        <w:jc w:val="both"/>
        <w:rPr>
          <w:b/>
          <w:b/>
          <w:i/>
          <w:i/>
        </w:rPr>
      </w:pPr>
      <w:r>
        <w:rPr/>
        <w:t>Поэтому, вот у учеников то же самое. Когда вы друг на друга смотрите, реагируете ощущением, проживаете чувством. Заметьте, вы сейчас распустили поле - пошла теплота, прохлада уходит. Вы начали реагировать на мои слова, на анекдот, кто вспомнил, кто не вспомнил, кто понял – кто не понял, но легкая реакция была. Неважно, положительная или отрицательная, главное реакция.</w:t>
      </w:r>
    </w:p>
    <w:p>
      <w:pPr>
        <w:pStyle w:val="Normal"/>
        <w:ind w:right="-143" w:firstLine="426"/>
        <w:jc w:val="both"/>
        <w:rPr/>
      </w:pPr>
      <w:r>
        <w:rPr/>
        <w:t xml:space="preserve">Вот у нас у существ, так сказать, дополнительного фронта. Это, так называемые, тёмные, которые нас учат, ну, чтоб мы проявили свет у себя. Всё-таки разумность, Свет – это символ Разума, чтобы у нас разумность повысилась. Что они делают? Они говорят: «Главное чтобы была реакция». Вот есть реакция на добро – ой, хорошо, реакция ж есть. Есть реакция на зло – ой, хорошо, главное реакция есть. Ну конечно, лучше на зло, там больше поле деятельности. Ну и на добро, тоже хорошо. Почему? Благими намерениями... всё равно можно подставить. Ну, по элементикам. Ты вроде идёшь положительно, тебя подставили один раз, подставили другой и ты, идя положительно, пошёл по диагонали. Потом по полукругу. А потом догнал себя, и оказалось: ты ничего не сделал, но помогал усиленно. И вот так подставились. И вот как только есть хоть какой-то элемент реакции чувственной-ощущательной, вы попали. Начался обмен вот этими электрончиками и </w:t>
      </w:r>
      <w:r>
        <w:rPr>
          <w:spacing w:val="20"/>
        </w:rPr>
        <w:t>нас парит</w:t>
      </w:r>
      <w:r>
        <w:rPr/>
        <w:t>. Возникает пар - смесь ментальных и астральных взаимодействий. Ментальных – это мысли по поводу, чувства, которые из этого вытекают и ощущения, которые на этом живут.</w:t>
      </w:r>
    </w:p>
    <w:p>
      <w:pPr>
        <w:pStyle w:val="Normal"/>
        <w:ind w:right="-143" w:firstLine="426"/>
        <w:jc w:val="both"/>
        <w:rPr/>
      </w:pPr>
      <w:r>
        <w:rPr>
          <w:spacing w:val="20"/>
        </w:rPr>
        <w:t>Смотрите: у вас опять прохлада исчезла, вы задумались.</w:t>
      </w:r>
      <w:r>
        <w:rPr/>
        <w:t xml:space="preserve"> Вы получили реакцию на анекдот, вы получили реакцию на мои какие-то слова. Что положительную, что отрицательную. И вот, как ученик я вам это объясняю, что </w:t>
      </w:r>
      <w:r>
        <w:rPr>
          <w:spacing w:val="20"/>
        </w:rPr>
        <w:t>не надо реагировать</w:t>
      </w:r>
      <w:r>
        <w:rPr/>
        <w:t>. Нужно просто ментально брать условия нашей жизни. Ну, вот такое условие. Можно рассмеяться по поводу Чебурашки или не рассмеяться – кому-то смешно, кому-то нет, от такой конкретности. Ну, в принципе, это позиция правильная позиция начинающего ученика. Он всё берет конкретно.</w:t>
      </w:r>
    </w:p>
    <w:p>
      <w:pPr>
        <w:pStyle w:val="Normal"/>
        <w:ind w:right="-143" w:firstLine="426"/>
        <w:jc w:val="both"/>
        <w:rPr/>
      </w:pPr>
      <w:r>
        <w:rPr/>
        <w:t>Просто спонтанно удивлённо: «Да? И ничего не висит?» – ответ Чебурашки. Он удивляется всему. У обычных людей удивление: «Ты что дурак?! Да что ж она могла тебе повесить?» – Очень больно и удивительно, а я думал: «Всё-таки повесила».</w:t>
      </w:r>
    </w:p>
    <w:p>
      <w:pPr>
        <w:pStyle w:val="Normal"/>
        <w:ind w:right="-143" w:firstLine="426"/>
        <w:jc w:val="both"/>
        <w:rPr/>
      </w:pPr>
      <w:r>
        <w:rPr/>
        <w:t xml:space="preserve">Понимаете, </w:t>
      </w:r>
      <w:r>
        <w:rPr>
          <w:spacing w:val="20"/>
        </w:rPr>
        <w:t xml:space="preserve">то есть спонтанность взгляда, лёгкость взгляда, открытость взгляда, когда нет реакции и чувств на то, </w:t>
      </w:r>
      <w:r>
        <w:rPr/>
        <w:t>что тебе кто-то сказал или повесил, а ты спонтанно открыто говоришь: «Удивительное дело».</w:t>
      </w:r>
    </w:p>
    <w:p>
      <w:pPr>
        <w:pStyle w:val="Normal"/>
        <w:ind w:right="-143" w:firstLine="426"/>
        <w:jc w:val="both"/>
        <w:rPr>
          <w:spacing w:val="20"/>
        </w:rPr>
      </w:pPr>
      <w:r>
        <w:rPr/>
        <w:t xml:space="preserve">Ну ладно, помните как в «Укрощении строптивом» (так уже пройдёмся: не по литературе, так по фильмам), главный герой плакал от того, что видел по телевизору, когда дерутся клоуны. Его не понимали: «Ну, что ты плачешь?» А потом, когда мадам упала с лестницы, он начал смеяться. Мадам, аж взорвалась, он сказал: «Я теперь понял, почему люди смеются: это ж так смешно, когда другой человек падает». То есть, одно и то же чувство, одну и ту же реакцию он применил в параллельных обстоятельствах то, что от него требовали, и фактически получилось на нюансах очень тонкая игра по этому поводу. Вот это и есть то, что развивает вашу ментальную реакцию, глобальную причём. Вот эти нюансы. С одной стороны чувствительность, с другой стороны ощущательные, </w:t>
      </w:r>
      <w:r>
        <w:rPr>
          <w:spacing w:val="20"/>
        </w:rPr>
        <w:t>но именно с них начинается ментальная глобализация.</w:t>
      </w:r>
    </w:p>
    <w:p>
      <w:pPr>
        <w:pStyle w:val="Normal"/>
        <w:ind w:right="-143" w:firstLine="426"/>
        <w:jc w:val="both"/>
        <w:rPr/>
      </w:pPr>
      <w:r>
        <w:rPr/>
        <w:t xml:space="preserve">Вот этот строптивец в «Укрощении строптивого», ну понятно, что там есть актёр (лучше не привлекать там актёров и имён, просто взять, как образ киногероя), </w:t>
      </w:r>
      <w:r>
        <w:rPr>
          <w:spacing w:val="20"/>
        </w:rPr>
        <w:t>когда он реагировал на фильмы не смеясь</w:t>
      </w:r>
      <w:r>
        <w:rPr/>
        <w:t xml:space="preserve">, вот эти комедийные, где там мутузят друг друга. В принципе, он воспитывал в себе открытую ментальную реакцию, с которой начинается правильное глобальное мышление. Он видел эту ситуацию с двух сторон, с одной стороны, </w:t>
      </w:r>
      <w:r>
        <w:rPr>
          <w:spacing w:val="20"/>
        </w:rPr>
        <w:t>что это смешно</w:t>
      </w:r>
      <w:r>
        <w:rPr/>
        <w:t xml:space="preserve">, а с другой – что люди, извините, падают, дерутся и </w:t>
      </w:r>
      <w:r>
        <w:rPr>
          <w:spacing w:val="20"/>
        </w:rPr>
        <w:t>им же больно</w:t>
      </w:r>
      <w:r>
        <w:rPr/>
        <w:t xml:space="preserve">. И как бы это смешно не было, подсознание, </w:t>
      </w:r>
      <w:r>
        <w:rPr>
          <w:spacing w:val="20"/>
        </w:rPr>
        <w:t>что там больно</w:t>
      </w:r>
      <w:r>
        <w:rPr/>
        <w:t xml:space="preserve">. Ну, представьте там со второго этажа упасть на стол, он развалился. Смешно, ты в раскоряке – теперь сами попробуйте это сделать. Реанимация может закончиться, если успеют довести, называется. Поэтому </w:t>
      </w:r>
      <w:r>
        <w:rPr>
          <w:spacing w:val="20"/>
        </w:rPr>
        <w:t>не всегда это юморно и ментальная реакция глобально сразу учитывает две стороны вопроса: смешную и не очень.</w:t>
      </w:r>
      <w:r>
        <w:rPr/>
        <w:t xml:space="preserve"> Типа, в реальной жизни, если это произойдёт, будет не смешно, будет больно. И вот посередине начинается, </w:t>
      </w:r>
      <w:r>
        <w:rPr>
          <w:spacing w:val="20"/>
        </w:rPr>
        <w:t>начинается</w:t>
      </w:r>
      <w:r>
        <w:rPr/>
        <w:t xml:space="preserve"> ментализация нашей жизни. Ладно.</w:t>
      </w:r>
    </w:p>
    <w:p>
      <w:pPr>
        <w:pStyle w:val="Normal"/>
        <w:ind w:right="-143" w:firstLine="426"/>
        <w:jc w:val="both"/>
        <w:rPr/>
      </w:pPr>
      <w:r>
        <w:rPr/>
        <w:t xml:space="preserve">Итак, собираем поля. И создаём себе прохладу. Лучший кондиционер – собранность наших полей. Ну, вы прохладу почувствовали? Вам Владыки всё показали, а теперь сидите опять расплываетесь от жары. </w:t>
      </w:r>
      <w:r>
        <w:rPr>
          <w:spacing w:val="20"/>
        </w:rPr>
        <w:t>Давайте сделаем учёбу – умение ментально собирать.</w:t>
      </w:r>
    </w:p>
    <w:p>
      <w:pPr>
        <w:pStyle w:val="Normal"/>
        <w:ind w:right="-143" w:firstLine="426"/>
        <w:jc w:val="both"/>
        <w:rPr/>
      </w:pPr>
      <w:r>
        <w:rPr/>
        <w:t xml:space="preserve">Поля – это физика, ощущения – это эфир глобальный. У нас же коллектив и глобальный вариант – это, прежде всего, коллективно-глобальный вариант действия, собирать коллективно чувства и быть </w:t>
      </w:r>
      <w:r>
        <w:rPr>
          <w:spacing w:val="20"/>
        </w:rPr>
        <w:t>только в ментальных реакциях.</w:t>
      </w:r>
      <w:r>
        <w:rPr/>
        <w:t xml:space="preserve"> В чем ментальная реакция? – Прохлада.</w:t>
      </w:r>
    </w:p>
    <w:p>
      <w:pPr>
        <w:pStyle w:val="Normal"/>
        <w:ind w:right="-143" w:firstLine="426"/>
        <w:jc w:val="both"/>
        <w:rPr/>
      </w:pPr>
      <w:r>
        <w:rPr/>
        <w:t>Когда мы отрабатывали на ментале, в погружениях и выходили на Глобальный ментал определенные взаимодействия учеников. Вот на ментале есть два состояния, причём одно постоянное, очень часто встречаемое, а одно – очень редко встречаемое.</w:t>
      </w:r>
    </w:p>
    <w:p>
      <w:pPr>
        <w:pStyle w:val="Normal"/>
        <w:ind w:right="-143" w:firstLine="426"/>
        <w:jc w:val="both"/>
        <w:rPr/>
      </w:pPr>
      <w:r>
        <w:rPr/>
        <w:t xml:space="preserve">Первое состояние постоянное, это называется песок, это когда, ну, именно, </w:t>
      </w:r>
      <w:r>
        <w:rPr>
          <w:spacing w:val="20"/>
        </w:rPr>
        <w:t>песок.</w:t>
      </w:r>
      <w:r>
        <w:rPr/>
        <w:t xml:space="preserve"> Когда ваши мелкие мысли, так называемые материальные мысли, мысли о материи, даже самые мелкие мысли: «Хочу конфету. Маленькую конфетку, но хочу». Вызывают, ну, это не реализовано, но мысль была, конфетку вам не дали, желание - вы себе не купили, не позволили: «Я ж худею, но хочу конфетку. Но я худею – мне нельзя», </w:t>
      </w:r>
      <w:r>
        <w:rPr>
          <w:spacing w:val="20"/>
        </w:rPr>
        <w:t>но мысль была</w:t>
      </w:r>
      <w:r>
        <w:rPr/>
        <w:t>. Вы не съели конфетку, но была мысль и вот эта мысль превратилась в песок, потому что она не реализована. Маленькую песчинку.</w:t>
      </w:r>
    </w:p>
    <w:p>
      <w:pPr>
        <w:pStyle w:val="Normal"/>
        <w:ind w:right="-143" w:firstLine="426"/>
        <w:jc w:val="both"/>
        <w:rPr/>
      </w:pPr>
      <w:r>
        <w:rPr>
          <w:spacing w:val="20"/>
        </w:rPr>
        <w:t>И вот масса маленьких мыслей не реализованных</w:t>
      </w:r>
      <w:r>
        <w:rPr/>
        <w:t>, когда вы что-то хотели - не получили, что-то пожелали, ни то, что вам надо - не получили.</w:t>
      </w:r>
    </w:p>
    <w:p>
      <w:pPr>
        <w:pStyle w:val="Normal"/>
        <w:ind w:right="-143" w:firstLine="426"/>
        <w:jc w:val="both"/>
        <w:rPr/>
      </w:pPr>
      <w:r>
        <w:rPr/>
        <w:t>Теперь представьте: вы захотели слона. Вспомните детство! Понятно, что вы сейчас взрослый человек, вы усмехаетесь! Почему в доме собачку заводят, а слоника – нет? На этом построено некоторые, ну, довольно некачественные фильмы по поводу того: заведу я в доме слоника. По-моему есть какой-то там американский фильм, там или со слоником, или с коровой в доме. Сейчас заводят удавов в доме, там.</w:t>
      </w:r>
    </w:p>
    <w:p>
      <w:pPr>
        <w:pStyle w:val="Normal"/>
        <w:ind w:right="-143" w:firstLine="426"/>
        <w:jc w:val="both"/>
        <w:rPr/>
      </w:pPr>
      <w:r>
        <w:rPr/>
        <w:t>Анекдот про нового русского: «А в аквариуме крокодилы плавают». Он входит в гостиную, за стенкой плавают крокодилы, и начинает говорить о бизнесе. Сзади стоят два охранника. Его же. Он думает: согласится или нет?</w:t>
      </w:r>
    </w:p>
    <w:p>
      <w:pPr>
        <w:pStyle w:val="Normal"/>
        <w:ind w:right="-143" w:firstLine="426"/>
        <w:jc w:val="both"/>
        <w:rPr>
          <w:spacing w:val="20"/>
        </w:rPr>
      </w:pPr>
      <w:r>
        <w:rPr/>
        <w:t xml:space="preserve">Ладно. Это не о вашей епархии. Это сложно представить. Там нужен дом на шесть гектаров, ну что вы, в самом деле. Бассейн с крокодилами и бассейн для хозяина, тоже как крокодила. Подобное притягивает подобное. Нам трудно это вообразить. </w:t>
      </w:r>
      <w:r>
        <w:rPr>
          <w:spacing w:val="20"/>
        </w:rPr>
        <w:t>Вот это широта ментальная.</w:t>
      </w:r>
    </w:p>
    <w:p>
      <w:pPr>
        <w:pStyle w:val="Normal"/>
        <w:ind w:right="-143" w:firstLine="426"/>
        <w:jc w:val="both"/>
        <w:rPr/>
      </w:pPr>
      <w:r>
        <w:rPr/>
        <w:t>А что, не может быть аквариума с крокодилами?! Может быть. Вон на побережье сейчас развитый бизнес, называется аквариум. И перечисление всех рыб, в том числе хищных, даже акулы там иногда бывают в больших аквариумах. Ну, там аквариум акул, так и называется. Так акулы, извините, понятно там маленькие, показывают, ну понятно, там белые маленькие акулы какие-то. Но бывают, извините, акулы и большие в больших аквариумах. Почему не может быть аквариумов с крокодилами?!</w:t>
      </w:r>
    </w:p>
    <w:p>
      <w:pPr>
        <w:pStyle w:val="Normal"/>
        <w:ind w:right="-143" w:firstLine="426"/>
        <w:jc w:val="both"/>
        <w:rPr/>
      </w:pPr>
      <w:r>
        <w:rPr/>
        <w:t xml:space="preserve">Мы проезжали мимо Запорожья на машине. Остановились кофе попить в кафе. Ну и попали, интересно, первый раз такое видел. Большой аквариум, ну просто громадный, ну, большой. Когда-то я в детстве занимался аквариумами, большой. И там с десяток черепах, хороших таких, рыжих, каких-то интересных, с интересным окрасом - я таких не видел, и вот они по этому аквариуму лазают. И как он назывался: «Пьеро». </w:t>
      </w:r>
      <w:r>
        <w:rPr>
          <w:i/>
        </w:rPr>
        <w:t>(Смех в зале)</w:t>
      </w:r>
      <w:r>
        <w:rPr/>
        <w:t xml:space="preserve"> Ну, помнишь, что там главное действующее лицо черепаха. И вот аквариум черепах. Тоже было оригинально, везде рыбки плавают, ну иногда одну черепашку увидишь. А тут с десяток разных черепах и для них там всё создано, они там лазают по своим каменистым основаниям и всё. То есть, это вот совсем другой какой-то ментальный взгляд, когда мы можем увидеть всё по-другому.</w:t>
      </w:r>
    </w:p>
    <w:p>
      <w:pPr>
        <w:pStyle w:val="Normal"/>
        <w:ind w:right="-143" w:firstLine="426"/>
        <w:jc w:val="both"/>
        <w:rPr/>
      </w:pPr>
      <w:r>
        <w:rPr/>
      </w:r>
    </w:p>
    <w:p>
      <w:pPr>
        <w:pStyle w:val="Heading2"/>
        <w:ind w:firstLine="426"/>
        <w:rPr>
          <w:szCs w:val="24"/>
        </w:rPr>
      </w:pPr>
      <w:bookmarkStart w:id="3" w:name="__RefHeading___Toc385011872"/>
      <w:bookmarkEnd w:id="3"/>
      <w:r>
        <w:rPr>
          <w:szCs w:val="24"/>
        </w:rPr>
        <w:t>Глобальная ментальность начинается с двух главных позиций: раскрепощённость и детализация.</w:t>
      </w:r>
    </w:p>
    <w:p>
      <w:pPr>
        <w:pStyle w:val="Normal"/>
        <w:ind w:firstLine="426"/>
        <w:rPr>
          <w:szCs w:val="24"/>
        </w:rPr>
      </w:pPr>
      <w:r>
        <w:rPr>
          <w:szCs w:val="24"/>
        </w:rPr>
      </w:r>
    </w:p>
    <w:p>
      <w:pPr>
        <w:pStyle w:val="Normal"/>
        <w:ind w:right="-143" w:firstLine="426"/>
        <w:jc w:val="both"/>
        <w:rPr/>
      </w:pPr>
      <w:r>
        <w:rPr/>
        <w:t xml:space="preserve">Ладно. Уйдём от этих мыслей. Что я попытался сделать? Попробуйте отпустить себя ментально. </w:t>
      </w:r>
      <w:r>
        <w:rPr>
          <w:spacing w:val="20"/>
        </w:rPr>
        <w:t>Вот собрать чувства, ощущения и поля на физике, а мысль ментальную отпустить.</w:t>
      </w:r>
      <w:r>
        <w:rPr/>
        <w:t xml:space="preserve"> Чтобы мы вошли в Глобальную мысль, она должна быть раскрепощена. Чтобы вы допустили через даже такие мелочи возможность совсем других взглядов, других подходов и других отношений. Вот, когда это раскрепоститься, вот тогда мы сможем стяжать Глобальный ментал, или 4-й Синтез ФА. Пока раскрепощённости не наступает, пока таких элементов не наступает, у нас будут сложности. И даже, если мы стяжаем, без раскрепощения мысли, вот даже в таком дизайнерском варианте, как «Пьеро», мы не пойдём дальше. Или вы не пойдёте дальше. Или мы стяжаем, но вопрос останется на уровне нашей подготовки, называется.</w:t>
      </w:r>
    </w:p>
    <w:p>
      <w:pPr>
        <w:pStyle w:val="Normal"/>
        <w:ind w:right="-143" w:firstLine="426"/>
        <w:jc w:val="both"/>
        <w:rPr>
          <w:spacing w:val="20"/>
        </w:rPr>
      </w:pPr>
      <w:r>
        <w:rPr/>
        <w:t xml:space="preserve">Запомните. Глобальная ментальность начинается с двух главных позиций: первое – раскрепощённость и второе – замечания деталей до... не знаю, самых мелких деталей. Самых, самых мелких. Помните? Жизнь дракона на острие иглы, ну, или Кощея бессмертного. Вот на острие иглы – деталь, которую надо заметить. И должно быть две крайности: </w:t>
      </w:r>
      <w:r>
        <w:rPr>
          <w:spacing w:val="20"/>
        </w:rPr>
        <w:t>деталь на острие иглы и максимальная широта возможностей.</w:t>
      </w:r>
    </w:p>
    <w:p>
      <w:pPr>
        <w:pStyle w:val="Normal"/>
        <w:ind w:right="-143" w:firstLine="426"/>
        <w:jc w:val="both"/>
        <w:rPr/>
      </w:pPr>
      <w:r>
        <w:rPr/>
        <w:t xml:space="preserve">Называется: только так победишь дракона или змея материи в себе. И вот на этой грани: деталь на острие иглы и максимальная широта ментализации. Широта, когда ты можешь разные варианты допустить, </w:t>
      </w:r>
      <w:r>
        <w:rPr>
          <w:spacing w:val="20"/>
        </w:rPr>
        <w:t>увидеть, сложить</w:t>
      </w:r>
      <w:r>
        <w:rPr/>
        <w:t xml:space="preserve"> и это не будет окончательно, и ты будешь знать, что ещё и другие варианты возможны. Но ты допустил только те, что готов был допустить и широта продолжается, вот именно с этого подхода, так называемой антиномии, двойственности, мелкой детали и широты и начинается ментализация и, прежде всего, глобальная ментализация. Без этого ничего не будет. Ладно.</w:t>
      </w:r>
    </w:p>
    <w:p>
      <w:pPr>
        <w:pStyle w:val="Normal"/>
        <w:ind w:right="-143" w:firstLine="426"/>
        <w:jc w:val="both"/>
        <w:rPr/>
      </w:pPr>
      <w:r>
        <w:rPr/>
        <w:t xml:space="preserve">Я почуть-чуть буду вводить в экскурсы ментальности. Вернёмся. На ментальном плане мелкие мысли вызывают песок. И очень редко, фактически у нескольких учеников, там, ну, пять-семь, я встретил на ментальном плане, вот подумайте – противоположность песка. Снег и лёд. То есть просто горы льда. И вот тогда я понял, что лёд на нашей Планете, Антарктида и так далее, да? И полюса ледовые – это фактически </w:t>
      </w:r>
      <w:r>
        <w:rPr>
          <w:spacing w:val="20"/>
        </w:rPr>
        <w:t>замёрзшая ментальность.</w:t>
      </w:r>
      <w:r>
        <w:rPr/>
        <w:t xml:space="preserve"> </w:t>
      </w:r>
    </w:p>
    <w:p>
      <w:pPr>
        <w:pStyle w:val="Normal"/>
        <w:ind w:right="-143" w:firstLine="426"/>
        <w:jc w:val="both"/>
        <w:rPr/>
      </w:pPr>
      <w:r>
        <w:rPr/>
        <w:t xml:space="preserve">Это когда астрал поднимался в воздух и от ментального холода </w:t>
      </w:r>
      <w:r>
        <w:rPr>
          <w:spacing w:val="20"/>
        </w:rPr>
        <w:t>настолько замёрз, что конденсировался на физике льдом</w:t>
      </w:r>
      <w:r>
        <w:rPr/>
        <w:t xml:space="preserve">. И на ментальном плане у нескольких учеников, кстати, в основном это были </w:t>
      </w:r>
      <w:r>
        <w:rPr>
          <w:spacing w:val="20"/>
        </w:rPr>
        <w:t>ученицы</w:t>
      </w:r>
      <w:r>
        <w:rPr/>
        <w:t>, Мать, то есть представительницы Матери, фактически. Движение Матери – лёд. И, в общем-то, одна из задач была с одной ученицей – растопить этот лёд, растопить этот снег. Так вот, таяние льдов на нашей Планете, правда это не всегда полезно, потому, что это может привести к повышению уровня мирового океана, но это не нам судить – полезно это или не полезно. Оно ещё зависит от ментальности человечества. Понятно, что ментальность человечества сейчас слаба, но она активно усиляется.</w:t>
      </w:r>
    </w:p>
    <w:p>
      <w:pPr>
        <w:pStyle w:val="Normal"/>
        <w:ind w:right="-143" w:firstLine="426"/>
        <w:jc w:val="both"/>
        <w:rPr/>
      </w:pPr>
      <w:r>
        <w:rPr/>
        <w:t>Информатизация, кто думает об информации – это не ментальность, это астральность. Я напоминаю, что информация – это работа формального мышления (третьего). И понимание в информации – это всего лишь развитие Глобальной астральности.</w:t>
      </w:r>
    </w:p>
    <w:p>
      <w:pPr>
        <w:pStyle w:val="Normal"/>
        <w:ind w:right="-143" w:firstLine="426"/>
        <w:jc w:val="both"/>
        <w:rPr/>
      </w:pPr>
      <w:r>
        <w:rPr/>
        <w:t xml:space="preserve">Я сейчас говорю не </w:t>
      </w:r>
      <w:r>
        <w:rPr>
          <w:spacing w:val="20"/>
        </w:rPr>
        <w:t>об информации</w:t>
      </w:r>
      <w:r>
        <w:rPr/>
        <w:t xml:space="preserve">, а о мысли </w:t>
      </w:r>
      <w:r>
        <w:rPr>
          <w:spacing w:val="20"/>
        </w:rPr>
        <w:t>имеющей содержание</w:t>
      </w:r>
      <w:r>
        <w:rPr/>
        <w:t xml:space="preserve">. Информация имеет отдельные разрозненные элементы содержания и, складывая информацию, </w:t>
      </w:r>
      <w:r>
        <w:rPr>
          <w:spacing w:val="20"/>
        </w:rPr>
        <w:t>мы входим в содержание.</w:t>
      </w:r>
      <w:r>
        <w:rPr/>
        <w:t xml:space="preserve"> Поэтому сама информация несёт элементы, а не </w:t>
      </w:r>
      <w:r>
        <w:rPr>
          <w:spacing w:val="20"/>
        </w:rPr>
        <w:t>само</w:t>
      </w:r>
      <w:r>
        <w:rPr/>
        <w:t xml:space="preserve"> содержание. Содержание несёт </w:t>
      </w:r>
      <w:r>
        <w:rPr>
          <w:spacing w:val="20"/>
        </w:rPr>
        <w:t>мысль</w:t>
      </w:r>
      <w:r>
        <w:rPr/>
        <w:t xml:space="preserve">, </w:t>
      </w:r>
      <w:r>
        <w:rPr>
          <w:spacing w:val="20"/>
        </w:rPr>
        <w:t>знание,</w:t>
      </w:r>
      <w:r>
        <w:rPr/>
        <w:t xml:space="preserve"> как таковое. И вот повышение уровня </w:t>
      </w:r>
      <w:r>
        <w:rPr>
          <w:spacing w:val="20"/>
        </w:rPr>
        <w:t>знания реального, правильного, и уровня содержания</w:t>
      </w:r>
      <w:r>
        <w:rPr/>
        <w:t xml:space="preserve"> </w:t>
      </w:r>
      <w:r>
        <w:rPr>
          <w:spacing w:val="20"/>
        </w:rPr>
        <w:t>как ментальности</w:t>
      </w:r>
      <w:r>
        <w:rPr/>
        <w:t xml:space="preserve"> реального правильного, или развёртывание большего огня, как огнеобразов. Помните, по второму столпу Слова Отца на четверке – это огнеобразы. Развёртывание Синтезобразов у учеников, когда в 8-рице они действуют, будет повышать ментальность Планеты. Будет помогать развёртывать ОМ на Планете. И чем чаще и больше мы это будем делать, тем быстрее растают льды мирового океана. Всё идёт в ту сторону.</w:t>
      </w:r>
    </w:p>
    <w:p>
      <w:pPr>
        <w:pStyle w:val="Normal"/>
        <w:ind w:right="-143" w:firstLine="426"/>
        <w:jc w:val="both"/>
        <w:rPr/>
      </w:pPr>
      <w:r>
        <w:rPr/>
        <w:t xml:space="preserve">Но! Есть обратный процесс. </w:t>
      </w:r>
      <w:r>
        <w:rPr>
          <w:spacing w:val="20"/>
        </w:rPr>
        <w:t>При повышении этой ментальности одни льды будут таять</w:t>
      </w:r>
      <w:r>
        <w:rPr/>
        <w:t xml:space="preserve">, другие будут нарастать. Почему? Потому, что наши ученики </w:t>
      </w:r>
      <w:r>
        <w:rPr>
          <w:spacing w:val="20"/>
        </w:rPr>
        <w:t xml:space="preserve">не могут </w:t>
      </w:r>
      <w:r>
        <w:rPr/>
        <w:t>идеально ментально думать. Всегда будут какие-то мелкие залёты. Мелкие залёты – Сахара, пески растут.</w:t>
      </w:r>
    </w:p>
    <w:p>
      <w:pPr>
        <w:pStyle w:val="Normal"/>
        <w:ind w:right="-143" w:firstLine="426"/>
        <w:jc w:val="both"/>
        <w:rPr/>
      </w:pPr>
      <w:r>
        <w:rPr/>
        <w:t xml:space="preserve">Заметьте. Чем больше материализация, тем сильнее работает Сахара. «Са-хара», Хара – четвёртая чакра. Четвёртая чакра отвечает за ментальный план. Но она, четвёртая чакра, она говорит о ментализации астрального плана. Если «Са» – это Сын, а Сын, как раз Иерархия. Ну «С-А» – Сын Абсолютный, если перевести на язык Алфавита Дома Отца. То Сахара, или «Саха Ра», «Саха» – знаете такое? Якутия Саха, Да? Ну, у лося саха есть </w:t>
      </w:r>
      <w:r>
        <w:rPr>
          <w:i/>
        </w:rPr>
        <w:t>(показывает)</w:t>
      </w:r>
      <w:r>
        <w:rPr/>
        <w:t xml:space="preserve"> в виде больших рогов. Рога Ра. Саха-Ра. «Ра» – это Солнечный Отец, а это рога Ра.</w:t>
      </w:r>
    </w:p>
    <w:p>
      <w:pPr>
        <w:pStyle w:val="Normal"/>
        <w:ind w:right="-143" w:firstLine="426"/>
        <w:jc w:val="both"/>
        <w:rPr>
          <w:i/>
          <w:i/>
        </w:rPr>
      </w:pPr>
      <w:r>
        <w:rPr/>
        <w:t xml:space="preserve">Если учесть, что Солнце – это символ эго, и находится на ментальном плане. Кстати, и 8-рицы Теофы – Солнце отнесены на четвёртый план, седьмой столп 8-рицы ФА, то «Ра» как Солнечный Отец это что? Четвёрка. </w:t>
      </w:r>
      <w:r>
        <w:rPr>
          <w:i/>
        </w:rPr>
        <w:t>(Посторонний звук)</w:t>
      </w:r>
    </w:p>
    <w:p>
      <w:pPr>
        <w:pStyle w:val="Normal"/>
        <w:ind w:right="-143" w:firstLine="426"/>
        <w:jc w:val="both"/>
        <w:rPr/>
      </w:pPr>
      <w:r>
        <w:rPr/>
        <w:t>Ну, правильно, мы сказали, тут... Ну, надо ж побаловаться. Ну как это нам, не помочь осознать это. То «Ра» – это Солнечный Отец и «Саха» – неправильное использование «Ра». Что значит не правильно – мелкие материальные мысли. Мелкая информация, которая никому не нужна. Ну, например, масса газет по пустому поводу. Красивейшие журналы, где посмотришь внутрь и видишь только.. кхе.</w:t>
      </w:r>
    </w:p>
    <w:p>
      <w:pPr>
        <w:pStyle w:val="Normal"/>
        <w:ind w:right="-143" w:firstLine="426"/>
        <w:jc w:val="both"/>
        <w:rPr/>
      </w:pPr>
      <w:r>
        <w:rPr/>
        <w:t>Ладно, следующий анекдот про маленького нового русского: «Папа, ну ты такой богатый, купи всем женщинам одежду. А то ты постоянно смотришь журналы. Что они такие бедные, что не могут себе что-то купить?» – Папа смотрит «Плей Бой», подходит сын и говорит: «Папа, ну купи всем им одежду, а то они такие бедные, тебе смотреть не на что». Другой вариант этого же анекдота. Вот анекдот по одному поводу. Вот это мелкие мысли по пустому поводу, которые вызывают песок. Которые вызывают реакцию, там мужскую допустим, реакцию женскую, есть женские журналы. Реакцию, вообще, человеческую, информативную. Реакцию, как «слюни» на рекламу, когда ты уже имеешь видеокамеру, а тебе дают журнал с десятком новых и у тебя текут слюни на более лучшую, через год воспроизведенную. Хотя в принципе там, ну, деталь, да, улучшаются, техника улучшается, но у тебя уже есть. И вот это вызывает песок.</w:t>
      </w:r>
    </w:p>
    <w:p>
      <w:pPr>
        <w:pStyle w:val="Normal"/>
        <w:ind w:right="-143" w:firstLine="426"/>
        <w:jc w:val="both"/>
        <w:rPr/>
      </w:pPr>
      <w:r>
        <w:rPr/>
        <w:t xml:space="preserve">Учёные просчитали, что буквально 200 лет назад Сахара была очень маленькая. Вплоть до того, что часть областей Сахары были </w:t>
      </w:r>
      <w:r>
        <w:rPr>
          <w:spacing w:val="20"/>
        </w:rPr>
        <w:t>водными</w:t>
      </w:r>
      <w:r>
        <w:rPr/>
        <w:t xml:space="preserve">, с полноводными реками, типа нашей Волги. Ого, это там, несколько десятков метров от берега до берега. </w:t>
      </w:r>
      <w:r>
        <w:rPr>
          <w:spacing w:val="20"/>
        </w:rPr>
        <w:t>И за последние 200 лет</w:t>
      </w:r>
      <w:r>
        <w:rPr/>
        <w:t xml:space="preserve"> Сахара увеличила объём, я не помню, я точно не помню цифры, но чуть ли не в два раза, а то, и в три. И каждый год она усиляет свои действия и расширяется. Ну, понятно почему! Чем больше человечество влазит в информацию, а Африка – это древняя территория Матери. Я пока сейчас не буду это комментировать, но континент Африки – это территория Матери, одна из таких, крутых, территорий Матери. И, пожалуйста: мы занимаемся материей, у нас много ментального песка. И с одной стороны у многих людей он образуется на ментале, </w:t>
      </w:r>
      <w:r>
        <w:rPr>
          <w:spacing w:val="20"/>
        </w:rPr>
        <w:t>но физически</w:t>
      </w:r>
      <w:r>
        <w:rPr/>
        <w:t xml:space="preserve"> он выражается в области Сахары или пустынь, полупустынь наших там азиатских стран.</w:t>
      </w:r>
    </w:p>
    <w:p>
      <w:pPr>
        <w:pStyle w:val="Normal"/>
        <w:ind w:right="-143" w:firstLine="426"/>
        <w:jc w:val="both"/>
        <w:rPr/>
      </w:pPr>
      <w:r>
        <w:rPr/>
        <w:t>То же самое. Ну, да. Вот там, Кара-Кум и так далее. Многие, многие другие места. То есть, вот эти песочные области - это наша с вами ментальная деятельность. Будет больше правильной ментальности, меньше информативности и мелких мыслей – пески будут сокращаться. Открытым текстом.</w:t>
      </w:r>
    </w:p>
    <w:p>
      <w:pPr>
        <w:pStyle w:val="Normal"/>
        <w:ind w:right="-143" w:firstLine="426"/>
        <w:jc w:val="both"/>
        <w:rPr/>
      </w:pPr>
      <w:r>
        <w:rPr/>
        <w:t>Ну, пример песков. Где это? В Ливии. Пробурили сами пески, и нашли большое водное озеро, которым сейчас орошают, чуть ли ни всё государство и даже сделали большое озеро на физике, чтоб люди могли приезжать и купаться. Ну, вот это, где Каддафи там, президент. Читал статью. Он специально даже ГЭС там собирается построить, настолько большие запасы воды. А у них фактически вся пустыня, вся страна – пустыня. И он всю страну сейчас пытается оросить вот этим озером. То есть, грубо говоря, под песками, под землей, ну, как и положено, под менталом астрал – вода есть. Они теперь её достают, делают исследования, начинают орошать и пытаются преобразить саму пустыню. Ну, хотя бы создавать отдельные оазисы. И это у них кстати получается. Ну, там нефтяная страна у них и нефтяные деньги есть. Сейчас они срочно налаживают связи с Европой. Но зачем? Они нашли это озеро и без европейских специалистов они смогут организовать всё это орошение. Вот и всё! Поэтому сразу всё перестроилось на экономическое русло.</w:t>
      </w:r>
    </w:p>
    <w:p>
      <w:pPr>
        <w:pStyle w:val="Normal"/>
        <w:ind w:right="-143" w:firstLine="426"/>
        <w:jc w:val="both"/>
        <w:rPr/>
      </w:pPr>
      <w:r>
        <w:rPr/>
        <w:t>А смыслом бытия ментального будет что? Экономика. Образ Отца ментальный – экономика. И правильные экономические отношения ведут к правильной ментальности. Да. Вот и подумайте, насколько правильные ваши экономические отношения и настолько правильна у вас ментальность.</w:t>
      </w:r>
      <w:r>
        <w:rPr>
          <w:i/>
        </w:rPr>
        <w:t xml:space="preserve"> </w:t>
      </w:r>
      <w:r>
        <w:rPr/>
        <w:t xml:space="preserve">Слабые экономические отношения – слабая ментальность, хорошие экономические отношения – хорошая ментальность. Ну, о крайностях не будем. Но, в принципе, одним из крайних вариантов этого – мало денег, вам не хватает, вы хотите больше. Мало ментальности – у вас просто чувственная хотелка. Достаточно денег, это не значит, что </w:t>
      </w:r>
      <w:r>
        <w:rPr>
          <w:spacing w:val="20"/>
        </w:rPr>
        <w:t>много</w:t>
      </w:r>
      <w:r>
        <w:rPr/>
        <w:t xml:space="preserve"> или </w:t>
      </w:r>
      <w:r>
        <w:rPr>
          <w:spacing w:val="20"/>
        </w:rPr>
        <w:t>мало</w:t>
      </w:r>
      <w:r>
        <w:rPr/>
        <w:t xml:space="preserve">. </w:t>
      </w:r>
      <w:r>
        <w:rPr>
          <w:spacing w:val="20"/>
        </w:rPr>
        <w:t>Достаточно</w:t>
      </w:r>
      <w:r>
        <w:rPr/>
        <w:t xml:space="preserve">, чувствуете – серединка. Ни мало и не много, но достаточно и вы чувствуете золотую середину по вашей ментальности. Много денег, не знаете куда засунуть – ментальности много, но на какой-то период. Если вы не знаете, куда их деть, их обязательно у вас </w:t>
      </w:r>
      <w:r>
        <w:rPr>
          <w:spacing w:val="20"/>
        </w:rPr>
        <w:t>потом изымут,</w:t>
      </w:r>
      <w:r>
        <w:rPr/>
        <w:t xml:space="preserve"> тем или иным способом. Вот такие экономические законы на основе ментальности.</w:t>
      </w:r>
    </w:p>
    <w:p>
      <w:pPr>
        <w:pStyle w:val="Normal"/>
        <w:ind w:right="-142" w:firstLine="426"/>
        <w:jc w:val="both"/>
        <w:rPr>
          <w:i/>
          <w:i/>
        </w:rPr>
      </w:pPr>
      <w:r>
        <w:rPr/>
        <w:t xml:space="preserve">Поэтому двумя крайними характеристиками, я не могу их назвать положительными, но и не могу назвать отрицательными. Ментальная деятельность – это песок </w:t>
      </w:r>
      <w:r>
        <w:rPr>
          <w:spacing w:val="20"/>
        </w:rPr>
        <w:t>и лёд со снегом</w:t>
      </w:r>
      <w:r>
        <w:rPr/>
        <w:t xml:space="preserve">. Если вдруг вы на ментале это видите. Песок – это отрицательные мысли, а лёд – это </w:t>
      </w:r>
      <w:r>
        <w:rPr>
          <w:spacing w:val="20"/>
        </w:rPr>
        <w:t>чувства замёрзшие,</w:t>
      </w:r>
      <w:r>
        <w:rPr/>
        <w:t xml:space="preserve"> когда в чувстве есть мысль, есть ментальность, но </w:t>
      </w:r>
      <w:r>
        <w:rPr>
          <w:spacing w:val="20"/>
        </w:rPr>
        <w:t>не реализованная</w:t>
      </w:r>
      <w:r>
        <w:rPr/>
        <w:t>. И вот нереализованная ментальность чувств, нереализованная ментальность ощущений, вообще нереализованность четвёртого подплана в чувствах, ощущениях, движениях ведёт к льду и снегу.</w:t>
      </w:r>
    </w:p>
    <w:p>
      <w:pPr>
        <w:pStyle w:val="Normal"/>
        <w:ind w:right="-142" w:firstLine="426"/>
        <w:jc w:val="both"/>
        <w:rPr/>
      </w:pPr>
      <w:r>
        <w:rPr/>
        <w:t>Ну, вы знаете, лёд на сердце, лёд, там, везде. Везде – это крайние состояния. А золотая середина – это Огонь в Чаше вашего сердца. То есть когда ваше сердце, ментальная Чаша Сердца насыщается Огнём и действует как угодно. И вот, если вы будете постоянно правильно ментально действовать, у вас Чаша будет заполнена чем? Огнём. И когда Чаша будет заполнена Огнём, у вас будет золотая середина. Между льдом и песком.</w:t>
      </w:r>
    </w:p>
    <w:p>
      <w:pPr>
        <w:pStyle w:val="Normal"/>
        <w:ind w:right="-143" w:firstLine="426"/>
        <w:jc w:val="both"/>
        <w:rPr/>
      </w:pPr>
      <w:r>
        <w:rPr/>
        <w:t xml:space="preserve">Вопрос. Насколько сильно и правильно вы поддерживаете Огонь в вашей Чаше ментальной? Ну, даже после Интегрального Синтеза ФА? Есть такой парадокс у учеников. Чашу вы поддерживаете? Да. Вы научились поддерживать? Да. Но Чаша пустой не бывает. Свято место пусто не бывает. А что вы поддерживаете </w:t>
      </w:r>
      <w:r>
        <w:rPr>
          <w:b/>
        </w:rPr>
        <w:t>в</w:t>
      </w:r>
      <w:r>
        <w:rPr>
          <w:sz w:val="22"/>
        </w:rPr>
        <w:t xml:space="preserve"> </w:t>
      </w:r>
      <w:r>
        <w:rPr/>
        <w:t>Чаше? Ну, вот просто осознайте.</w:t>
      </w:r>
    </w:p>
    <w:p>
      <w:pPr>
        <w:pStyle w:val="Normal"/>
        <w:ind w:right="-143" w:firstLine="426"/>
        <w:jc w:val="both"/>
        <w:rPr>
          <w:spacing w:val="20"/>
        </w:rPr>
      </w:pPr>
      <w:r>
        <w:rPr/>
        <w:t xml:space="preserve">Ну, мы всегда говорим: «Чашу надо поддерживать». – Правильно. Но ведь Чаша не должна быть пустой. И вот, как только, вы поддерживаете Чашу, но не поддерживаете в ней </w:t>
      </w:r>
      <w:r>
        <w:rPr>
          <w:spacing w:val="20"/>
        </w:rPr>
        <w:t>Огонь</w:t>
      </w:r>
      <w:r>
        <w:rPr/>
        <w:t xml:space="preserve">, у вас возникают варианты песка и варианты льда. А как только вы поддерживаете в Чаше Огонь – </w:t>
      </w:r>
      <w:r>
        <w:rPr>
          <w:spacing w:val="20"/>
        </w:rPr>
        <w:t>песок и лёд плавится.</w:t>
      </w:r>
    </w:p>
    <w:p>
      <w:pPr>
        <w:pStyle w:val="Normal"/>
        <w:ind w:right="-143" w:firstLine="426"/>
        <w:jc w:val="both"/>
        <w:rPr/>
      </w:pPr>
      <w:r>
        <w:rPr/>
        <w:t xml:space="preserve">Теперь вспомните, после 4-го Интегрального Синтеза Фа: Чаша у всех, Чаша – символ Человека, она есть. Чем она заполнена? Не, понятно, что </w:t>
      </w:r>
      <w:r>
        <w:rPr>
          <w:spacing w:val="20"/>
        </w:rPr>
        <w:t>вы знаете Синтез</w:t>
      </w:r>
      <w:r>
        <w:rPr/>
        <w:t xml:space="preserve">, вы скажете: «Огнём». Согласен. Но, когда мы выходим на... ну, допустим, в астральный Дом Отца. Очень часто мы видим у людей кубки и Чаши с водой, на астрале. Ну, понятно, что это астральный вариант Чаши, но почему там вода, даже в астральном варианте Чаши? Если на астрале в кубке или тазике у вас вода, значит на ментале у вас что уже? – </w:t>
      </w:r>
      <w:r>
        <w:rPr>
          <w:spacing w:val="20"/>
        </w:rPr>
        <w:t>Лёд и снег</w:t>
      </w:r>
      <w:r>
        <w:rPr/>
        <w:t xml:space="preserve">. На эфире выходим и в чаше видим песок или землю, понятно, что четвёртый подплан эфира взаимодействует со стихией земли, </w:t>
      </w:r>
      <w:r>
        <w:rPr>
          <w:spacing w:val="20"/>
        </w:rPr>
        <w:t>но почему там не Огонь</w:t>
      </w:r>
      <w:r>
        <w:rPr/>
        <w:t xml:space="preserve">? И если на эфире мы видим песок и землю, то на ментале у нас что? – </w:t>
      </w:r>
      <w:r>
        <w:rPr>
          <w:spacing w:val="20"/>
        </w:rPr>
        <w:t>Песок</w:t>
      </w:r>
      <w:r>
        <w:rPr/>
        <w:t>. Его надо там искать и его отрабатывать. Поэтому вопрос Чаши не только в том, чтобы она была в Огне на ментале, а чтоб и астрал и эфир имел Ч</w:t>
      </w:r>
      <w:r>
        <w:rPr>
          <w:spacing w:val="20"/>
        </w:rPr>
        <w:t>аши с Огнём</w:t>
      </w:r>
      <w:r>
        <w:rPr/>
        <w:t>. Вот тогда на ментале не будет льда и не будет песка.</w:t>
      </w:r>
    </w:p>
    <w:p>
      <w:pPr>
        <w:pStyle w:val="Normal"/>
        <w:ind w:right="-143" w:firstLine="426"/>
        <w:jc w:val="both"/>
        <w:rPr/>
      </w:pPr>
      <w:r>
        <w:rPr/>
        <w:t xml:space="preserve">Отойдём от этих… Мы ещё вернёмся к ментальному плану, мы ещё походим там. Там </w:t>
      </w:r>
      <w:r>
        <w:rPr>
          <w:spacing w:val="20"/>
        </w:rPr>
        <w:t>много</w:t>
      </w:r>
      <w:r>
        <w:rPr/>
        <w:t xml:space="preserve"> чего интересного, насчёт предыдущих эпох. Вернёмся к нашим сообщениям о новостях, потому, что я их могу забыть, а они важны. Сейчас уйду в ментализацию и мы… Я вас пытаюсь мираклево ещё растеребить, чтобы мы, так сказать, переключились.</w:t>
      </w:r>
    </w:p>
    <w:p>
      <w:pPr>
        <w:pStyle w:val="Normal"/>
        <w:ind w:right="-143" w:firstLine="426"/>
        <w:jc w:val="both"/>
        <w:rPr/>
      </w:pPr>
      <w:r>
        <w:rPr/>
        <w:t>Значит, вспоминаем, что мы должны теперь. Должны. И мы возожжём сейчас иерархический Огонь, огонь Иерархического Дома Отца, перейти на работу с 8-рицей Владык. Или с 8-рицей пар Владык по восьми организациям Иерархии. Это обязательно.</w:t>
      </w:r>
    </w:p>
    <w:p>
      <w:pPr>
        <w:pStyle w:val="Normal"/>
        <w:ind w:right="-143" w:firstLine="426"/>
        <w:jc w:val="both"/>
        <w:rPr>
          <w:b/>
          <w:b/>
        </w:rPr>
      </w:pPr>
      <w:r>
        <w:rPr>
          <w:b/>
        </w:rPr>
      </w:r>
    </w:p>
    <w:p>
      <w:pPr>
        <w:pStyle w:val="Heading2"/>
        <w:ind w:firstLine="426"/>
        <w:rPr/>
      </w:pPr>
      <w:bookmarkStart w:id="4" w:name="__RefHeading___Toc385011873"/>
      <w:bookmarkEnd w:id="4"/>
      <w:r>
        <w:rPr/>
        <w:t>Владыки нам утвердили новый план реальностей.</w:t>
      </w:r>
    </w:p>
    <w:p>
      <w:pPr>
        <w:pStyle w:val="Normal"/>
        <w:ind w:firstLine="426"/>
        <w:rPr/>
      </w:pPr>
      <w:r>
        <w:rPr/>
      </w:r>
    </w:p>
    <w:p>
      <w:pPr>
        <w:pStyle w:val="Normal"/>
        <w:ind w:right="-143" w:firstLine="426"/>
        <w:jc w:val="both"/>
        <w:rPr/>
      </w:pPr>
      <w:r>
        <w:rPr/>
        <w:t xml:space="preserve">Значит. Ещё одной новостью стало проявление новых видов реальностей. То есть нового </w:t>
      </w:r>
      <w:r>
        <w:rPr>
          <w:spacing w:val="20"/>
        </w:rPr>
        <w:t>планирования</w:t>
      </w:r>
      <w:r>
        <w:rPr/>
        <w:t xml:space="preserve"> реальностей. Вот тут надо быть внимательным. Я помню, что ещё и восемь Домов Отца новых, но я эту тему оставляю на конец, потому, что о Домах Отца нужно сделать более серьёзное пояснение, а сейчас я просто </w:t>
      </w:r>
      <w:r>
        <w:rPr>
          <w:spacing w:val="20"/>
        </w:rPr>
        <w:t>сообщаю новости с</w:t>
      </w:r>
      <w:r>
        <w:rPr/>
        <w:t xml:space="preserve"> кратким экскурсом, что происходит. Это важно, потому что, в общем-то, за четыре дня произошла серьезная перестройка наших взглядов и наших действий ученических. Это повлияет и на ваш логоический семинар и повлияет и на всю нашу работу.</w:t>
      </w:r>
    </w:p>
    <w:p>
      <w:pPr>
        <w:pStyle w:val="Normal"/>
        <w:ind w:right="-143" w:firstLine="426"/>
        <w:jc w:val="both"/>
        <w:rPr/>
      </w:pPr>
      <w:r>
        <w:rPr/>
        <w:t>Итак, Владыки нам утвердили новый план реальностей. Ну как? Это не новый план, а вообще утвердили реальности как таковые. Ну, просто вспомним, что глобус Универсального Человека состоит из реальностей. А теперь такой вопрос: «А из чего состоят сами реальности?»</w:t>
      </w:r>
    </w:p>
    <w:p>
      <w:pPr>
        <w:pStyle w:val="Normal"/>
        <w:ind w:right="-143" w:firstLine="426"/>
        <w:jc w:val="both"/>
        <w:rPr/>
      </w:pPr>
      <w:r>
        <w:rPr/>
        <w:t xml:space="preserve">Ну, допустим, вселенные состоят из 16-ти планов. До восхождения Дома Отца на 16-й план Вселенная состояла из 10-ти планов. То есть всё зависит от Дома Отца. И вот, где-то год-полтора мы занимались вопросом, не комментируя для основных так это, для большой группы учеников, а из чего состоят реальности? Ну, понятно, что из вселенных. Возникает вопрос: из скольки? И фактически вместе с переходом, вот Аватар Синтеза уже работал 10 лет, </w:t>
      </w:r>
      <w:r>
        <w:rPr>
          <w:spacing w:val="20"/>
        </w:rPr>
        <w:t>не было утвержденного плана реальностей</w:t>
      </w:r>
      <w:r>
        <w:rPr/>
        <w:t>. То есть из скольки вселенных реальности состоят? И вот только на 10-летие Аватара, когда мы фактически возожглись новым проявлением Метагалактического Огня, когда нам дали, мягко говоря, толчок на следующее 10-летие, то есть это серьезное событие для учеников.</w:t>
      </w:r>
    </w:p>
    <w:p>
      <w:pPr>
        <w:pStyle w:val="Normal"/>
        <w:ind w:right="-143" w:firstLine="426"/>
        <w:jc w:val="both"/>
        <w:rPr/>
      </w:pPr>
      <w:r>
        <w:rPr/>
        <w:t xml:space="preserve">Ну, объясню так: у нас 10 пальцев, закончили 10-летие, закончили, ну фактически, </w:t>
      </w:r>
      <w:r>
        <w:rPr>
          <w:spacing w:val="20"/>
        </w:rPr>
        <w:t>полноту действия двумя руками</w:t>
      </w:r>
      <w:r>
        <w:rPr/>
        <w:t xml:space="preserve">. Руками и ногами человеческими: там 10 пальцев и здесь 10 пальцев. То есть мы исполнили закон 10-рицы, </w:t>
      </w:r>
      <w:r>
        <w:rPr>
          <w:spacing w:val="20"/>
        </w:rPr>
        <w:t>положенный Человеку</w:t>
      </w:r>
      <w:r>
        <w:rPr/>
        <w:t xml:space="preserve">. Реализовали Слово Отца на каком-то этапе. Ни на каком-то этапе, а в принципе за 10 лет мы его должны были реализовать полностью. И здесь вариант: </w:t>
      </w:r>
      <w:r>
        <w:rPr>
          <w:spacing w:val="20"/>
        </w:rPr>
        <w:t xml:space="preserve">или </w:t>
      </w:r>
      <w:r>
        <w:rPr/>
        <w:t xml:space="preserve">восхождение новым Словом Отца, более широким и глубоким, </w:t>
      </w:r>
      <w:r>
        <w:rPr>
          <w:spacing w:val="20"/>
        </w:rPr>
        <w:t xml:space="preserve">или </w:t>
      </w:r>
      <w:r>
        <w:rPr/>
        <w:t>оформление того Слова Отца, что Отец дал и в этом варианте мы живём дальше.</w:t>
      </w:r>
    </w:p>
    <w:p>
      <w:pPr>
        <w:pStyle w:val="Normal"/>
        <w:ind w:right="-143" w:firstLine="426"/>
        <w:jc w:val="both"/>
        <w:rPr/>
      </w:pPr>
      <w:r>
        <w:rPr/>
        <w:t xml:space="preserve">Вот, вопрос: за последние 3-4 месяца заключался в чём? Или мы перестроимся и сможем стяжать новое Слово Отца, или мы не перестроимся – останемся такими же, </w:t>
      </w:r>
      <w:r>
        <w:rPr>
          <w:spacing w:val="20"/>
        </w:rPr>
        <w:t>как были</w:t>
      </w:r>
      <w:r>
        <w:rPr/>
        <w:t xml:space="preserve">. В новое Слово Отца не войдём, и будем жить по тому плану, что смогли проявить. Всю 6-ю расу. Помните, я говорил, что как только мы остановимся на каком-то пике, это Владыками оформляется и 6-я раса живёт только по этому плану. И наша с вами работа заключается ещё и в том, чтобы сыскать </w:t>
      </w:r>
      <w:r>
        <w:rPr>
          <w:spacing w:val="20"/>
        </w:rPr>
        <w:t>любые возможности измениться полностью</w:t>
      </w:r>
      <w:r>
        <w:rPr/>
        <w:t xml:space="preserve">, чтобы </w:t>
      </w:r>
      <w:r>
        <w:rPr>
          <w:spacing w:val="20"/>
        </w:rPr>
        <w:t xml:space="preserve">продолжить </w:t>
      </w:r>
      <w:r>
        <w:rPr/>
        <w:t>реализацию Слова Отца здесь на физике, продолжить восхождение. Потому что чем выше, шире мы взойдём, понятно, тем больше план будет для 6-й расы.</w:t>
      </w:r>
      <w:r>
        <w:rPr>
          <w:b/>
        </w:rPr>
        <w:t xml:space="preserve"> </w:t>
      </w:r>
      <w:r>
        <w:rPr/>
        <w:t>И, грубо говоря, на эту карту поставлено всё, 100-процентно. Вот и всё.</w:t>
      </w:r>
    </w:p>
    <w:p>
      <w:pPr>
        <w:pStyle w:val="Normal"/>
        <w:ind w:right="-143" w:firstLine="426"/>
        <w:jc w:val="both"/>
        <w:rPr/>
      </w:pPr>
      <w:r>
        <w:rPr/>
        <w:t xml:space="preserve">Поэтому у нас на 1-е июня стоял вопрос о вхождении фактически в новое Слово Отца и в новое планирование фактически на следующее 10-летие. На следующее 10-летие движения руками и ногами человеческими. И это было достаточно сложно достигнуть, это было сложно сделать, тут у нас даже конфликты накрутились и человеческие и ученические, но это, так сказать, от недопониманий полноты всех процессов. Всё равно, всё не рассказываешь, потому, что </w:t>
      </w:r>
      <w:r>
        <w:rPr>
          <w:spacing w:val="20"/>
        </w:rPr>
        <w:t>или нельзя</w:t>
      </w:r>
      <w:r>
        <w:rPr/>
        <w:t xml:space="preserve"> или рассказываешь, но всё равно берут, когда говоришь и забывают потом. Это не складывается.</w:t>
      </w:r>
    </w:p>
    <w:p>
      <w:pPr>
        <w:pStyle w:val="Normal"/>
        <w:ind w:right="-143" w:firstLine="426"/>
        <w:jc w:val="both"/>
        <w:rPr/>
      </w:pPr>
      <w:r>
        <w:rPr/>
        <w:t>Вот эту мысль, сейчас многих она поразила, а мы говорим уже лет семь. Ну, начиная с года 98-ого. Что пока мы идём – план расширяется, как только на физике мы завершаем и оформили, вот этот план включается на 6-ю расу и то, что мы оформили, становится базой деятельности 6-й расы. Вы ж не забывайте, что мы проявляем учение 6-й расы. Мы закончили его проявлять, нам сказали: «Закончили», 6-я раса будет иметь потенциал той вершины, где мы закончили. Да, из этого пойдут новые разработки. Да, она придёт к 7-й расе, да, мы уже стяжаем 7-ю расу. Да, мы входим в неё, отдельными учениками. Готовыми. И там ещё вопрос того 7-ми расового проявления.</w:t>
      </w:r>
    </w:p>
    <w:p>
      <w:pPr>
        <w:pStyle w:val="Normal"/>
        <w:ind w:right="-143" w:firstLine="426"/>
        <w:jc w:val="both"/>
        <w:rPr/>
      </w:pPr>
      <w:r>
        <w:rPr/>
        <w:t xml:space="preserve">Но! Закон всё равно гласит: на физике есть проявление – идёт расширение учения 6-й расы. На физике нет проявления – идёт </w:t>
      </w:r>
      <w:r>
        <w:rPr>
          <w:spacing w:val="20"/>
        </w:rPr>
        <w:t>оформление</w:t>
      </w:r>
      <w:r>
        <w:rPr/>
        <w:t xml:space="preserve">. Всё понятно? 6-я раса получила план своей жизни. Вот то, что мы сделали на 1-е июня – мы получили новый план. </w:t>
      </w:r>
      <w:r>
        <w:rPr>
          <w:b/>
        </w:rPr>
        <w:t>И новый план привёл к первому эффекту – оформлению реальности Универсального Человека.</w:t>
      </w:r>
      <w:r>
        <w:rPr/>
        <w:t xml:space="preserve"> Они оказались настолько грандиозными, что у нас так это: «О-о-о!». И мы поняли объём возможной работы в дальнейшем.</w:t>
      </w:r>
    </w:p>
    <w:p>
      <w:pPr>
        <w:pStyle w:val="Normal"/>
        <w:ind w:right="-143" w:firstLine="426"/>
        <w:jc w:val="both"/>
        <w:rPr/>
      </w:pPr>
      <w:r>
        <w:rPr/>
        <w:t xml:space="preserve">Ну, а теперь вообразите, что каждая реальность состоит из 32-х вселенных. </w:t>
      </w:r>
      <w:r>
        <w:rPr>
          <w:i/>
        </w:rPr>
        <w:t>(Звук сирены за окном, смех в аудитории.)</w:t>
      </w:r>
      <w:r>
        <w:rPr/>
        <w:t xml:space="preserve"> Заказ исполнен. Это чтобы вы осознали всю серьёзность сообщаемого. Потому, что для наших мозгов это «у-у-у» – или милиция или скорая, кому, что надо называется.</w:t>
      </w:r>
    </w:p>
    <w:p>
      <w:pPr>
        <w:pStyle w:val="Normal"/>
        <w:ind w:right="-143" w:firstLine="426"/>
        <w:jc w:val="both"/>
        <w:rPr/>
      </w:pPr>
      <w:r>
        <w:rPr/>
        <w:t xml:space="preserve">Каждая реальность состоит из 32-х вселенных. Ну, примерно напишу так: есть Вселенная одна. Вот одна Вселенная состоит из 16-ти планов – это одна Вселенная, и четыре мира, ну то есть 10. 10, 14, 13 – вот это один мир. Да? Планов, четыре мира. Вот это одна Вселенная. А теперь представьте, что таких вселенных должно быть 32-е по 16 планов и по четыре мира, чтобы появилась в этом варианте одна, </w:t>
      </w:r>
      <w:r>
        <w:rPr>
          <w:spacing w:val="20"/>
        </w:rPr>
        <w:t>подчеркиваю</w:t>
      </w:r>
      <w:r>
        <w:rPr/>
        <w:t xml:space="preserve"> – </w:t>
      </w:r>
      <w:r>
        <w:rPr>
          <w:spacing w:val="20"/>
          <w:u w:val="single"/>
        </w:rPr>
        <w:t>одна реальность</w:t>
      </w:r>
      <w:r>
        <w:rPr/>
        <w:t xml:space="preserve">. Одна реальность. Сокращенно «РН» – реальность. Из 32-х вселенных по четыре мира, 16 планов. Другими словами нам надо умножить 32-е реальности, которые сейчас существуют, на 16 планов и мы получим настоящую цифру </w:t>
      </w:r>
      <w:r>
        <w:rPr>
          <w:spacing w:val="20"/>
        </w:rPr>
        <w:t>планов</w:t>
      </w:r>
      <w:r>
        <w:rPr/>
        <w:t xml:space="preserve">, которые должны </w:t>
      </w:r>
      <w:r>
        <w:rPr>
          <w:spacing w:val="20"/>
        </w:rPr>
        <w:t>быть</w:t>
      </w:r>
      <w:r>
        <w:rPr/>
        <w:t xml:space="preserve"> в глобусе Универсального Человека.</w:t>
      </w:r>
    </w:p>
    <w:p>
      <w:pPr>
        <w:pStyle w:val="Normal"/>
        <w:ind w:right="-143" w:firstLine="426"/>
        <w:jc w:val="both"/>
        <w:rPr/>
      </w:pPr>
      <w:r>
        <w:rPr/>
        <w:t xml:space="preserve">Ну, 16х16=252, то есть 256. То есть мы получаем цифру 512 планов. Если учесть, что у нас весь глобус Интегрального Человека живёт 48-ю планами, то глобус Универсального Человека оказывается бошим, бошим. </w:t>
      </w:r>
      <w:r>
        <w:rPr>
          <w:i/>
        </w:rPr>
        <w:t>(Открывается дверь в аудиторию)</w:t>
      </w:r>
      <w:r>
        <w:rPr/>
        <w:t xml:space="preserve"> «Здрасте, войдите!» – Знак, знак Владык: открытая дверь – мы вошли в новое. Вы помните знаки предыдущей эпохи? Когда дверь открыв….Стук в дверь – «стучащемуся, да откроется», мы вошли куда-то, открывшаяся дверь, не важно от чего, я понимаю, что сквозняк прошёлся. Почему в этот момент прошёл? Почему в этот момент засигналили нам? Синтез идёт. Мы вошли в новое! Как вам 512 планов по отношению к 48-ти? Понятно, д</w:t>
      </w:r>
      <w:r>
        <w:rPr>
          <w:lang w:val="en-US"/>
        </w:rPr>
        <w:t>a</w:t>
      </w:r>
      <w:r>
        <w:rPr/>
        <w:t xml:space="preserve">? 100 % доход. </w:t>
      </w:r>
      <w:r>
        <w:rPr>
          <w:i/>
        </w:rPr>
        <w:t>(Смех в зале)</w:t>
      </w:r>
      <w:r>
        <w:rPr/>
        <w:t xml:space="preserve"> 48, ну 480 – в 10 раз больше, с чем-то.</w:t>
      </w:r>
    </w:p>
    <w:p>
      <w:pPr>
        <w:pStyle w:val="Normal"/>
        <w:ind w:right="-143" w:firstLine="426"/>
        <w:jc w:val="both"/>
        <w:rPr/>
      </w:pPr>
      <w:r>
        <w:rPr/>
        <w:t>У нас был дзеновый вариант в Днепропетровске, там Владыки направили ученика другого читать семинар, вместо меня. Приезжает ученик, из Питера приезжает, мы вместе на семинаре, ну находимся все, всё нормально. Представляют его в конце, что дальше он будет читать, я своё отчитал. Ну, восемь планов сделал. Один умный нас спрашивает: «А какую организацию он несёт в Питере?» Ответ: «Логоическое правление». Все: «У-у-у».</w:t>
      </w:r>
    </w:p>
    <w:p>
      <w:pPr>
        <w:pStyle w:val="Normal"/>
        <w:ind w:right="-143" w:firstLine="426"/>
        <w:jc w:val="both"/>
        <w:rPr/>
      </w:pPr>
      <w:r>
        <w:rPr/>
        <w:t>Поэтому я говорю: «У вас неадекватное восприятие слова «правление». Совсем неадекватное. Правление – это хорошо, это работа с Матерью, с Сердцем и с проявлением логоичности в каждом из вас. Ну, это по условиям Днепропетровска, это без комментариев. Это вот как у вас были условия какие-то такие. Это вопрос, который ведут Владыки. Вот в Днепропетровске наступили. Это я пытаюсь снять у вас занозу краснодарскую. Помните? Когда я здесь пять отвёл и уехал, перерыв объявив. И вели дальше другие, в краснодарцах заноза, до сих пор она сидит, проявляется. Потом в Днепропетровске то же самое Владыки сложили.</w:t>
      </w:r>
    </w:p>
    <w:p>
      <w:pPr>
        <w:pStyle w:val="Normal"/>
        <w:ind w:right="-143" w:firstLine="426"/>
        <w:jc w:val="both"/>
        <w:rPr/>
      </w:pPr>
      <w:r>
        <w:rPr/>
        <w:t>То есть, довёл до вершины материи, тогда вершина материи была в пяти планах, отправили. Довёл до вершины материи Днепропетровск, теперь это в восьми планах, отправили. То есть, есть условия территории, когда янский потенциал в огне выше – не имеет право. Всё. Ну, вам пару прислали, у вас ещё о-о-о! А там вообще прислали иньский потенциал одного координатора. То есть дальше поведёт, ну, дама, иньского потенциала в Огне, потому что та территория именно так может войти в Синтезы ФА. По-другому нельзя, янскость снесёт.</w:t>
      </w:r>
    </w:p>
    <w:p>
      <w:pPr>
        <w:pStyle w:val="Normal"/>
        <w:ind w:right="-143" w:firstLine="426"/>
        <w:jc w:val="both"/>
        <w:rPr/>
      </w:pPr>
      <w:r>
        <w:rPr/>
        <w:t xml:space="preserve">Вот </w:t>
      </w:r>
      <w:r>
        <w:rPr>
          <w:spacing w:val="20"/>
        </w:rPr>
        <w:t>масштаб деятельности Владык</w:t>
      </w:r>
      <w:r>
        <w:rPr/>
        <w:t xml:space="preserve"> в организации отдельного Дома Отца. Вопрос не в Днепропетровске, не в группе, там свои какие-то условия тоже были, а ещё и территориальная организации. Это тоже масштаб, это не мир. Это масштаб деятельности, чтоб Дом Отца на той территории проявился. Надеюсь теперь, краснодарцы, «заноза» снимется: «А почему так было?» Вот теперь и другой город вырос и там </w:t>
      </w:r>
      <w:r>
        <w:rPr>
          <w:spacing w:val="20"/>
        </w:rPr>
        <w:t>так</w:t>
      </w:r>
      <w:r>
        <w:rPr/>
        <w:t xml:space="preserve"> же это сложилось. Потому, что эта территория так </w:t>
      </w:r>
      <w:r>
        <w:rPr>
          <w:spacing w:val="20"/>
        </w:rPr>
        <w:t>развивается</w:t>
      </w:r>
      <w:r>
        <w:rPr/>
        <w:t>. Ну, так надо было. Ну «заноза» снялась, да? Причину отработали. Ментальность свободна – ура! Ну, причинность это у нас – мы ж движемся к 5-му Синтезу ФА.</w:t>
      </w:r>
    </w:p>
    <w:p>
      <w:pPr>
        <w:pStyle w:val="Normal"/>
        <w:ind w:right="-143" w:firstLine="426"/>
        <w:jc w:val="both"/>
        <w:rPr/>
      </w:pPr>
      <w:r>
        <w:rPr/>
        <w:t>Заметьте: у нас пять Синтезов ФА и координаторский семинар. А 5-й Синтез ФА – это 13 план ФА Планеты, ваш любимый, логоический. Как Владыки простроили масштаб деятельности! Чтобы мы до августа прошли с вами пять Глобальных Синтезов ФА. Пятый Метагалактический, 13-й – Планетарный, ваш Дом Отца. И, пройдя Глобальный семинарчик, мы идём на свой семинар, Логоический. И возжигаем, возжигаем, возжигаем. И Глобальная и Интегральная подготовка уравновешиваются. Вот такие варианты.</w:t>
      </w:r>
    </w:p>
    <w:p>
      <w:pPr>
        <w:pStyle w:val="Normal"/>
        <w:ind w:right="-143" w:firstLine="426"/>
        <w:jc w:val="both"/>
        <w:rPr/>
      </w:pPr>
      <w:r>
        <w:rPr/>
        <w:t>Поэтому. Вот, я показал масштабы деятельности Владык, учеников. И, когда мы входим в реальности, вот эти все масштабы накладываются друг на друга и организуют ту или иную реальность Дома Отца, Дома, Синтеза и всего остального.</w:t>
      </w:r>
    </w:p>
    <w:p>
      <w:pPr>
        <w:pStyle w:val="Normal"/>
        <w:ind w:right="-143" w:firstLine="426"/>
        <w:jc w:val="both"/>
        <w:rPr/>
      </w:pPr>
      <w:r>
        <w:rPr/>
      </w:r>
    </w:p>
    <w:p>
      <w:pPr>
        <w:pStyle w:val="Heading2"/>
        <w:ind w:firstLine="426"/>
        <w:rPr/>
      </w:pPr>
      <w:bookmarkStart w:id="5" w:name="__RefHeading___Toc385011874"/>
      <w:bookmarkEnd w:id="5"/>
      <w:r>
        <w:rPr/>
        <w:t>Стяжали два вида планирования: Вселенское и Реальностное.</w:t>
      </w:r>
    </w:p>
    <w:p>
      <w:pPr>
        <w:pStyle w:val="Normal"/>
        <w:ind w:right="-143" w:firstLine="426"/>
        <w:jc w:val="both"/>
        <w:rPr/>
      </w:pPr>
      <w:r>
        <w:rPr/>
      </w:r>
    </w:p>
    <w:p>
      <w:pPr>
        <w:pStyle w:val="Normal"/>
        <w:ind w:right="-143" w:firstLine="426"/>
        <w:jc w:val="both"/>
        <w:rPr/>
      </w:pPr>
      <w:r>
        <w:rPr/>
        <w:t>Ладно. Вобщем, останавливаемся на этом. На дальнейшее, вам надо просто запомнить, что у нас есть два вида планирования теперь. Мы наконец-таки стяжали. Вселенское и Реальностное.</w:t>
      </w:r>
    </w:p>
    <w:p>
      <w:pPr>
        <w:pStyle w:val="Normal"/>
        <w:ind w:right="-143" w:firstLine="426"/>
        <w:jc w:val="both"/>
        <w:rPr>
          <w:spacing w:val="20"/>
        </w:rPr>
      </w:pPr>
      <w:r>
        <w:rPr>
          <w:b/>
        </w:rPr>
        <w:t>Вселенское</w:t>
      </w:r>
      <w:r>
        <w:rPr/>
        <w:t xml:space="preserve"> – каждая Вселенная состоит из 16-ти планов, </w:t>
      </w:r>
      <w:r>
        <w:rPr>
          <w:i/>
        </w:rPr>
        <w:t xml:space="preserve">(кто-то чихнул) </w:t>
      </w:r>
      <w:r>
        <w:rPr/>
        <w:t>точно</w:t>
      </w:r>
      <w:r>
        <w:rPr>
          <w:i/>
        </w:rPr>
        <w:t>,</w:t>
      </w:r>
      <w:r>
        <w:rPr/>
        <w:t xml:space="preserve"> по четыре мира. Это надо знать как дважды два, только тогда вы правильно организуетесь в любом Доме Отца. </w:t>
      </w:r>
      <w:r>
        <w:rPr>
          <w:spacing w:val="20"/>
        </w:rPr>
        <w:t xml:space="preserve">И любой Дом Отца. Дом Отца </w:t>
      </w:r>
      <w:r>
        <w:rPr/>
        <w:t>(услышьте это слово), с</w:t>
      </w:r>
      <w:r>
        <w:rPr>
          <w:spacing w:val="20"/>
        </w:rPr>
        <w:t>остоит из 16-ти планов по четыре мира и выражает одну Вселенную.</w:t>
      </w:r>
    </w:p>
    <w:p>
      <w:pPr>
        <w:pStyle w:val="Normal"/>
        <w:ind w:right="-143" w:firstLine="426"/>
        <w:jc w:val="both"/>
        <w:rPr/>
      </w:pPr>
      <w:r>
        <w:rPr/>
        <w:t>Вопрос на засыпку, для учеников. Дом Отца каждого есть у всех, а какую Вселенную выражает ваш Дом Отца? Ну, индивидуально. Аматически, так лучше. Индивидуально-аматически. Увидели. А теперь есть ещё более высокий вопрос.</w:t>
      </w:r>
    </w:p>
    <w:p>
      <w:pPr>
        <w:pStyle w:val="Normal"/>
        <w:ind w:right="-143" w:firstLine="426"/>
        <w:jc w:val="both"/>
        <w:rPr/>
      </w:pPr>
      <w:r>
        <w:rPr/>
        <w:t>И теперь мы должны запомнить, что нам поставлена следующая задача: ну, может быть на десятилетия, может на целую эпоху. Что вершиной материи стал не Глобальный Человек, как планировался. Ну, Дом Отца должен быть на 12-м плане, мы выдержали его на 16-м. То есть мы прошли. То есть, начиная с января, к первому июня были, ну грубо говоря, масштабные проверки и перестройки, мы должны были взойти на 12-й план в Доме Отца, мы взяли и попёрлись как в Метагалактике на 16-й. Ну, вплоть до наказания было. Мы прошли. Теперь вершиной материи стал не Глобальный Человек, а Универсальный Человек. Что вообще не предполагалось. Мы обнаглели на столько, что сказали: «Хотим, как в Метагалактике». Вначале нас обозвали, почувствовали. И долго, долго на нас напрягались. Но мы стояли насмерть, сказали: «За нами Дом ФА-Отца! Не отступим ни на шаг, как ученики!». И смогли буром идти чуть-чуть вперёд, меняя всё подряд, всё, что можно. И вошли в реальность.</w:t>
      </w:r>
    </w:p>
    <w:p>
      <w:pPr>
        <w:pStyle w:val="Normal"/>
        <w:ind w:right="-143" w:firstLine="426"/>
        <w:jc w:val="both"/>
        <w:rPr/>
      </w:pPr>
      <w:r>
        <w:rPr/>
        <w:t>В итоге, вершиной материи Планеты стал Универсальный Человек – 7-я раса. Вариант, когда Блавацкая сообщила, что: «Может быть 6-я раса будет короткой» – сработал. Ну, короткой – это не значит для всех. Для нас с вами. То есть, для всех она может быть достаточно длинной, но для учеников, которые быстро прошли глобальную подготовку и пошли в универсальную, ауниверсальная - это деятельность в Доме Отца – она стала короткой. И вот, для учеников, действующих в Доме Отца, наступает следующее планирование: называется реальностью. Где реальность состоит из 32-х вселенных и четырёх масштабов. В каждом масштабе по восемь вселенных.</w:t>
      </w:r>
    </w:p>
    <w:p>
      <w:pPr>
        <w:pStyle w:val="Normal"/>
        <w:ind w:right="-143" w:firstLine="426"/>
        <w:jc w:val="both"/>
        <w:rPr>
          <w:b/>
          <w:b/>
        </w:rPr>
      </w:pPr>
      <w:r>
        <w:rPr/>
        <w:t xml:space="preserve">Напоминаю, если здесь в мирах по четыре плана (каждый мир имеет четыре плана), то каждая реальность имеет восемь вселенных в одном масштабе. </w:t>
      </w:r>
      <w:r>
        <w:rPr>
          <w:spacing w:val="20"/>
        </w:rPr>
        <w:t xml:space="preserve">Восемь! </w:t>
      </w:r>
      <w:r>
        <w:rPr/>
        <w:t xml:space="preserve">То есть, если здесь у Глобального Человека срабатывает принцип 4-рицы, четыре плана в одном мире, у Универсального Человека срабатывает принцип 8-рицы: восемь вселенных в одном масштабе. И вот эта организация реальности относится к Дому ФА-Отца каждого. Мы совсем недавно с вами стяжали Дома ФА-Отца каждого, помните второй Дом Отца из 8-рицы. </w:t>
      </w:r>
      <w:r>
        <w:rPr>
          <w:b/>
        </w:rPr>
        <w:t>И вы теперь должны чётко знать, что Дом Отца каждого выражает вселенский подход и обязательно у вас ведётся какой-то Вселенной, на глобусе Глобального Человека.</w:t>
      </w:r>
    </w:p>
    <w:p>
      <w:pPr>
        <w:pStyle w:val="Normal"/>
        <w:ind w:right="-143" w:firstLine="426"/>
        <w:jc w:val="both"/>
        <w:rPr/>
      </w:pPr>
      <w:r>
        <w:rPr/>
        <w:t>Вопрос себе поставьте: какой? И постепенно, постепенно, не сразу. Вам сразу могут даже не ответить. Это, мягко говоря, новая тема, которая включилась Иерархическим огнём буквально неделю назад, а то даже меньше. То есть у нас выходные, мы занимались, по-моему, во вторник, нет, в понедельник заканчивали, в воскресенье. Это тема, вот эта, включилась в понедельник-вторник, а в воскресенье мы огонь стяжали и утвердили его, да? То есть итоговая практика была стяжание огня.</w:t>
      </w:r>
    </w:p>
    <w:p>
      <w:pPr>
        <w:pStyle w:val="Normal"/>
        <w:ind w:right="-143" w:firstLine="426"/>
        <w:jc w:val="both"/>
        <w:rPr/>
      </w:pPr>
      <w:r>
        <w:rPr/>
        <w:t xml:space="preserve">Так вот. </w:t>
      </w:r>
      <w:r>
        <w:rPr>
          <w:b/>
        </w:rPr>
        <w:t xml:space="preserve">Дом ФА-Отца каждого теперь выражает какую-то Реальность, </w:t>
      </w:r>
      <w:r>
        <w:rPr>
          <w:b/>
          <w:spacing w:val="20"/>
        </w:rPr>
        <w:t>или будет выражать</w:t>
      </w:r>
      <w:r>
        <w:rPr>
          <w:b/>
        </w:rPr>
        <w:t>.</w:t>
      </w:r>
      <w:r>
        <w:rPr/>
        <w:t xml:space="preserve"> Я бы сказал: «Должен выражать». То есть, ваша задача: накопить столько Огня. Помните? Дом ФА-Отца выражает Огонь Отца, Отцов и накапливает их. И Дом ФА-Отца даже не предполагалось создавать. Но с учётом того, что Дом Отца взошёл на 16-е, то он начал создавать. </w:t>
      </w:r>
      <w:r>
        <w:rPr>
          <w:b/>
        </w:rPr>
        <w:t>Так вот, если Дом Отца выражает какую-то Вселенную, Дом ФА-Отца будет и должен выражать какую-то реальность.</w:t>
      </w:r>
      <w:r>
        <w:rPr/>
        <w:t xml:space="preserve"> Одну. Чтобы войти в реальность, я напоминаю, у нас начинает включаться такое понятие, как Абсолютный Огонь. Помните систему Абсолютного Огня? Которая строится 32-рицей.</w:t>
      </w:r>
    </w:p>
    <w:p>
      <w:pPr>
        <w:pStyle w:val="Normal"/>
        <w:ind w:right="-143" w:firstLine="426"/>
        <w:jc w:val="both"/>
        <w:rPr/>
      </w:pPr>
      <w:r>
        <w:rPr/>
        <w:t>Напоминаю 32-е вселенные в одной реальности, чётко увидьте это. И как только вы накопили Огонь одной Реальности – эта реальность у вас возожжена. Так вот, Дом ФА-Отца каждого будет в полноте более-менее организованно у вас действовать, когда вы накопите Абсолютный Огонь хотя бы одной Реальности. Называется ускоряйтесь.</w:t>
      </w:r>
    </w:p>
    <w:p>
      <w:pPr>
        <w:pStyle w:val="Normal"/>
        <w:ind w:right="-143" w:firstLine="426"/>
        <w:jc w:val="both"/>
        <w:rPr/>
      </w:pPr>
      <w:r>
        <w:rPr/>
        <w:t>Но! Есть здесь одно «но». Что накопите вы Абсолютный Огонь, допустим, первой Реальности, но это ещё не значит, что на Доме ФА-Отца каждого из вас, будет именно первая Реальность зафиксирована. Потому что у Владык всё свободно. И в организации Дома ФА-Отца у каждого ученика, потребуется участие организации какой-то из реальностей глобуса Универсального Человека. Если учесть, что реальностей 32-е, а вселенских вариантов и масштабов этих вариантов мы посчитали сколько? 15 с половиной тысяч, да? Вот и подумайте, в среднем сколько нужно учеников? Ну, под 16 тысяч, если взяли только Вселенский вариант реальностей, плюс по четыре тысячи, если взять масштабный вариант реальности, то есть в среднем 20 тысяч учеников, чтоб выдержать проявление глобуса Универсального Человека.</w:t>
      </w:r>
    </w:p>
    <w:p>
      <w:pPr>
        <w:pStyle w:val="Normal"/>
        <w:ind w:right="-143" w:firstLine="426"/>
        <w:jc w:val="both"/>
        <w:rPr/>
      </w:pPr>
      <w:r>
        <w:rPr/>
        <w:t>Для сравнения глобус Глобального Человека – это у нас 16 планов. Если взять глобус Глобального Человека, то соответственно, сколько там вселенных у нас? 40 сейчас, да? 40 вселенных по 16 планов. 40 на 16, да? И всё. Получается 640 и плюс миров – четыре мира на те же 40-240, ой, 160 ещё. Ну, где-то 800 учеников ещё. Вот заметьте, в среднем, по всем Домам Отца, у нас примерно, такое количество и действует. Ну, там у нас за тысячу, но, в принципе, плюс-минус. Прошедших подготовку, уже там, наверное, тысячи полторы, ну, может быть меньше. В среднем столько действует, если собрать всех, в том числе и прошедших подготовку.</w:t>
      </w:r>
    </w:p>
    <w:p>
      <w:pPr>
        <w:pStyle w:val="Normal"/>
        <w:ind w:right="-143" w:firstLine="426"/>
        <w:jc w:val="both"/>
        <w:rPr/>
      </w:pPr>
      <w:r>
        <w:rPr/>
        <w:t>То есть, как только мы выполнили план глобальной подготовки. Ну, чтоб так не сомневались. У нас выпускается тысяча книг, и Владыка утвердил «Учения Синтеза», и на пару месяцев назад, тройку, первая партия, 1-й Синтез полностью разошлась за полгода. Все тысяча книг были реализованы. Всё. За полгода реализовать тысячу – это считается нормальный вариант для любого дела. Ну, там, трехмесячная обкрутка, если коммерческий вариант. А если у нас с маркетинговым вариантом, когда каждый ученик распространял другим, и те возжигались, и включались в том числе. Плюс по нашим ученикам прошлась книга, вот тысяча вариантов и ушло. Вот вам 800 исполнено. Ну как вариант. То есть, это тоже Владыками отслеживается, это тоже реализуется.</w:t>
      </w:r>
    </w:p>
    <w:p>
      <w:pPr>
        <w:pStyle w:val="Normal"/>
        <w:ind w:right="-143" w:firstLine="426"/>
        <w:jc w:val="both"/>
        <w:rPr/>
      </w:pPr>
      <w:r>
        <w:rPr/>
        <w:t xml:space="preserve">Следующий шаг – 20 тысяч. Всё нормально, мы к этому идём. У нас энергопотенциал к этому растёт. То есть энергопотенциал – это нужно ещё иметь энергетику и огонь Дома Отца и Дома ФА-Отца </w:t>
      </w:r>
      <w:r>
        <w:rPr>
          <w:spacing w:val="20"/>
        </w:rPr>
        <w:t>достаточный в объёме</w:t>
      </w:r>
      <w:r>
        <w:rPr/>
        <w:t xml:space="preserve">, чтобы выдержать такое количество учеников. А это значит и ученики и координаторы группы должны работать настолько организовано, чтоб такой объём Огня, такой </w:t>
      </w:r>
      <w:r>
        <w:rPr>
          <w:spacing w:val="20"/>
        </w:rPr>
        <w:t>объём Огня,</w:t>
      </w:r>
      <w:r>
        <w:rPr/>
        <w:t xml:space="preserve"> такой объём энергии мы проявляли на физике. Пока нам это не снилось, но задача нам поставлена.</w:t>
      </w:r>
    </w:p>
    <w:p>
      <w:pPr>
        <w:pStyle w:val="Normal"/>
        <w:ind w:right="-143" w:firstLine="426"/>
        <w:jc w:val="both"/>
        <w:rPr/>
      </w:pPr>
      <w:r>
        <w:rPr/>
        <w:t xml:space="preserve">Вот поэтому мы организуем Высшую Школу Дома Отца, мы стараемся её развивать, чтобы в перспективе она стала Высшей Школой Дома ФА-Отца, когда у нас будет что? Каждый ученик носить Дом ФА-Отца с реализованной Реальностью. Ну, хотя бы, из глобальной подготовки. На иерархическом семинаре мы это не сообщали, там было некогда. Мы лишь стяжали возможности, а потом недельку их расшифровывали: а что ж нам Владыки прислали на иерархический семинар? И как итоги: вот такие наши возможности. Вот такие наши </w:t>
      </w:r>
      <w:r>
        <w:rPr>
          <w:spacing w:val="20"/>
        </w:rPr>
        <w:t>маленькие</w:t>
      </w:r>
      <w:r>
        <w:rPr/>
        <w:t xml:space="preserve"> перспективы.</w:t>
      </w:r>
    </w:p>
    <w:p>
      <w:pPr>
        <w:pStyle w:val="Normal"/>
        <w:ind w:right="-143" w:firstLine="426"/>
        <w:jc w:val="both"/>
        <w:rPr/>
      </w:pPr>
      <w:r>
        <w:rPr/>
        <w:t>Так, что лет через 10 нас должно быть тысяч 20, а не тысяча. Хороший потенциальчик? Ну, я думаю, что 16 Домов Отца к тому времени уже будут, если четыре уже есть, осталось всего лишь 12. Зачем 12? Чтоб закончить глобус Глобального Человека и войти в глобус Универсального Человека, там нас ждут 32 Дома Отца. Увидели. Нормально? Правда? Правда, хорошая перспектива? Поэтому, в какой-то мере наши планы корректируются Владыками, уточняются, но вот эти два планирования как дважды два. О реалах там и планах ФА, говорить, в принципе, не стоит потому, что там тоже есть планирование, но то уже для Метагалактического Человека, который живёт чисто Метагалактикой.</w:t>
      </w:r>
    </w:p>
    <w:p>
      <w:pPr>
        <w:pStyle w:val="Normal"/>
        <w:ind w:right="-143" w:firstLine="426"/>
        <w:jc w:val="both"/>
        <w:rPr/>
      </w:pPr>
      <w:r>
        <w:rPr/>
        <w:t xml:space="preserve">Ну, помните, что реалы – это Единый Человек, который выражает царство Человека Метагалактики. То есть, фактически, Метагалактический Человек. Только ещё царственный такой, ну, в шкурах бегают там, неандертальцев выражают. С позиции Метагалактики. Это следующая тема, которая была стяжена, вот мы её чуть-чуть расшифровали для вас, чтобы вы увидели все перспективы этого. Хотя на иерархическом семинаре мы просто, так сказать, объявили Реальность, возожглись ею, </w:t>
      </w:r>
      <w:r>
        <w:rPr>
          <w:spacing w:val="20"/>
        </w:rPr>
        <w:t>стяжали её</w:t>
      </w:r>
      <w:r>
        <w:rPr/>
        <w:t>.</w:t>
      </w:r>
    </w:p>
    <w:p>
      <w:pPr>
        <w:pStyle w:val="Normal"/>
        <w:ind w:right="-143" w:firstLine="426"/>
        <w:jc w:val="both"/>
        <w:rPr/>
      </w:pPr>
      <w:r>
        <w:rPr/>
        <w:t xml:space="preserve">Мы прошлись по всем вселенным, поэтому – </w:t>
      </w:r>
      <w:r>
        <w:rPr>
          <w:spacing w:val="20"/>
        </w:rPr>
        <w:t>не наша задача</w:t>
      </w:r>
      <w:r>
        <w:rPr/>
        <w:t xml:space="preserve"> сейчас эту практику делать, но если кто-то хочет войти в это, напоминаю, что там есть практика, там Владыка поручил срочно сделать сборничек с описанием всех практик. Там сейчас, тот Дом Отца, занимается, обещали – неделю-две, сформировать это. То есть там жёсткая задача, быстро, называется, максимально они так сделают, должны сделать. И у вас уже появится методический материал в тексте, а видео, в принципе, аудио писалось. У вас тоже аудио писали ваши, представители вашего Дома Отца. И, фактически, материал есть, к той практике можете вернуться, чтобы развернуться по реальностям.</w:t>
      </w:r>
    </w:p>
    <w:p>
      <w:pPr>
        <w:pStyle w:val="Normal"/>
        <w:ind w:right="-143" w:firstLine="426"/>
        <w:jc w:val="both"/>
        <w:rPr/>
      </w:pPr>
      <w:r>
        <w:rPr/>
        <w:t>Всё. Ну, то есть, там была специальная практика восхождения по силам. Сами это сделаете. Там практика дана. Поэтому, как проработка того семинара, хотя бы одна практика вам нужна. Лучше две там, сейчас ещё одну сообщу. Дальше, что мы сделали?</w:t>
      </w:r>
    </w:p>
    <w:p>
      <w:pPr>
        <w:pStyle w:val="Normal"/>
        <w:ind w:right="-143" w:firstLine="426"/>
        <w:jc w:val="both"/>
        <w:rPr/>
      </w:pPr>
      <w:r>
        <w:rPr/>
        <w:t>Дальше, у нас появился ещё один план, который называется, мы там стяжали 120 Метагалактических огней.</w:t>
      </w:r>
    </w:p>
    <w:p>
      <w:pPr>
        <w:pStyle w:val="Normal"/>
        <w:ind w:right="-143" w:firstLine="426"/>
        <w:jc w:val="both"/>
        <w:rPr/>
      </w:pPr>
      <w:r>
        <w:rPr>
          <w:i/>
        </w:rPr>
        <w:t>Из зала</w:t>
      </w:r>
      <w:r>
        <w:rPr/>
        <w:t>: 160.</w:t>
      </w:r>
    </w:p>
    <w:p>
      <w:pPr>
        <w:pStyle w:val="Normal"/>
        <w:ind w:right="-143" w:firstLine="426"/>
        <w:jc w:val="both"/>
        <w:rPr/>
      </w:pPr>
      <w:r>
        <w:rPr/>
        <w:t xml:space="preserve">Ой, извините, 160, то есть фактически, фактически, у нас идёт такой интересный вариант, что на каждый план, каждую Вселенную, каждую Реальность, и каждый реал мы стяжаем по одному Огню. Ну, 48 планов плюс 40 вселенных – 88, плюс 32-е реальности, да? Получается 120, да? Плюс 24 реала – это 144, и плюс 16 планов ФА – 160. Вот 160 метагалактических Огней, </w:t>
      </w:r>
      <w:r>
        <w:rPr>
          <w:spacing w:val="20"/>
        </w:rPr>
        <w:t>где каждый Огонь</w:t>
      </w:r>
      <w:r>
        <w:rPr/>
        <w:t>, фактически, возжигает соответствующий план, Вселенную, Реальность, реал.</w:t>
      </w:r>
    </w:p>
    <w:p>
      <w:pPr>
        <w:pStyle w:val="Normal"/>
        <w:ind w:right="-143" w:firstLine="426"/>
        <w:jc w:val="both"/>
        <w:rPr/>
      </w:pPr>
      <w:r>
        <w:rPr/>
        <w:t xml:space="preserve">То есть, </w:t>
      </w:r>
      <w:r>
        <w:rPr>
          <w:b/>
        </w:rPr>
        <w:t xml:space="preserve">мы получили новое планирование Метагалактического Огня, где на один план </w:t>
      </w:r>
      <w:r>
        <w:rPr/>
        <w:t xml:space="preserve">– </w:t>
      </w:r>
      <w:r>
        <w:rPr>
          <w:b/>
        </w:rPr>
        <w:t>один Метагалактический Огонь.</w:t>
      </w:r>
      <w:r>
        <w:rPr/>
        <w:t xml:space="preserve"> На одну Вселенную – один Метагалактический Огонь, на одну Реальность – один Метагалактический Огонь и так далее, и так далее, и так далее. Ну, возможно, эта практика будет вам завтра включена, а возможно не будет включена, тогда поработаете практику на семинарах, на том иерархическом семинаре. Не дёргайтесь, там, были вы, не были. Вопрос в чём? Семинар стяжал, практики есть, вы их там прослушали, вы там прочитаете тексты, вы войдёте в эти практики и получите всё, то же самое.</w:t>
      </w:r>
    </w:p>
    <w:p>
      <w:pPr>
        <w:pStyle w:val="Normal"/>
        <w:ind w:right="-143" w:firstLine="426"/>
        <w:jc w:val="both"/>
        <w:rPr/>
      </w:pPr>
      <w:r>
        <w:rPr/>
        <w:t xml:space="preserve">Задача семинара: стяжать, </w:t>
      </w:r>
      <w:r>
        <w:rPr>
          <w:spacing w:val="20"/>
        </w:rPr>
        <w:t>чтобы было</w:t>
      </w:r>
      <w:r>
        <w:rPr/>
        <w:t xml:space="preserve">. А учеников: потом взять этот материал, как методический, проработать, войти в это, и у вас тоже будет. Помните закон принципа: у одного есть, все остальные получают. Только надо что сделать? Подтвердить и войти в это. Я вам сообщаю новости не только для того, чтобы </w:t>
      </w:r>
      <w:r>
        <w:rPr>
          <w:spacing w:val="20"/>
        </w:rPr>
        <w:t>вы знали что-то,</w:t>
      </w:r>
      <w:r>
        <w:rPr/>
        <w:t xml:space="preserve"> а чтобы вы осознали ещё дополнительный объём работы. Что был семинар, были вот такие главные темы стяжания и вы в эти практики, в эти задачи должны войти. Всё.</w:t>
      </w:r>
    </w:p>
    <w:p>
      <w:pPr>
        <w:pStyle w:val="Normal"/>
        <w:ind w:right="-143" w:firstLine="426"/>
        <w:jc w:val="both"/>
        <w:rPr/>
      </w:pPr>
      <w:r>
        <w:rPr/>
        <w:t>То есть, проработать на своих группах, в своих городах, в своих возможностях. Вот там было фактически 4-5 практик. Мы на это потратили целый день. И возжигались отдельно огнями планов, отдельно огнями вселенных, отдельно огнями реалов. Просьба проработать это на своих группах и городах, независимо от этого семинара. Но, но, кстати, там включился Огонь по планам и вселенным для всех. Только я подчеркиваю – это Огонь на 48 планов, допустим, 40 вселенных. Вот когда Огонь идёт на отдельный план, отдельную Вселенную для расширения деятельности Человека ФА здесь разрешили Огонь включать для всех. Хотя разработку Метагалактического Огня и накопление его продолжают вести глобальные ученики. Вот это чётко помните, чётко фиксируйте.</w:t>
      </w:r>
      <w:r>
        <w:rPr>
          <w:b/>
        </w:rPr>
        <w:t xml:space="preserve"> </w:t>
      </w:r>
      <w:r>
        <w:rPr/>
        <w:t>И там, в принципе, пять практик. Просьба: по городам – проработать их. Но! Одно занятие – одна практика.</w:t>
      </w:r>
    </w:p>
    <w:p>
      <w:pPr>
        <w:pStyle w:val="Normal"/>
        <w:ind w:right="-143" w:firstLine="426"/>
        <w:jc w:val="both"/>
        <w:rPr/>
      </w:pPr>
      <w:r>
        <w:rPr/>
        <w:t xml:space="preserve">Ну, допустим, первая практика по 48-ми планам. И за это занятие вы должны стяжать огонь 48 метагалактических огней по 48-ми планам. Следующее занятие – 40 вселенных, через неделю. Следующее занятие </w:t>
      </w:r>
      <w:r>
        <w:rPr>
          <w:spacing w:val="20"/>
        </w:rPr>
        <w:t>через неделю:</w:t>
      </w:r>
      <w:r>
        <w:rPr/>
        <w:t xml:space="preserve"> 40 вселенных – 40 огней. Следующее занятие, через неделю: 32 реальности – 32 огня. И так до планов ФА. Последнее занятие, через неделю: 16 планов ФА – 16-й Огонь. Ясно, да? Стяжать, значит. Исключая Лариса, наверное, и тебя, или тех учеников, которые имеют ну меньше четырёх, лучше восьми Синтезов ФА. Вот, новеньких. Вот если у вас там первый, второй, третий Синтез Фа идёт, да. Здесь, какой идёт? Их не трогать. Два идёт, а? Три. Их не трогать. Ладно. Ну, в общем, если 2-3 Синтеза ФА, им пока ещё можно не включать это. Если шесть есть, помните, с шестого плана входим в огненный план, то вот для тех учеников уже спрашивайте у Владыки. Если есть шесть, Владыка разрешит – включайте, Владыка не разрешит – не включайте. То есть, там вопрос к Владыкам. Если есть восемь – включайте. Всё.</w:t>
      </w:r>
    </w:p>
    <w:p>
      <w:pPr>
        <w:pStyle w:val="Normal"/>
        <w:ind w:right="-143" w:firstLine="426"/>
        <w:jc w:val="both"/>
        <w:rPr>
          <w:b/>
          <w:b/>
        </w:rPr>
      </w:pPr>
      <w:r>
        <w:rPr>
          <w:b/>
        </w:rPr>
      </w:r>
    </w:p>
    <w:p>
      <w:pPr>
        <w:pStyle w:val="Heading2"/>
        <w:ind w:firstLine="426"/>
        <w:rPr/>
      </w:pPr>
      <w:bookmarkStart w:id="6" w:name="__RefHeading___Toc385011875"/>
      <w:bookmarkEnd w:id="6"/>
      <w:r>
        <w:rPr/>
        <w:t>Высшая Душа будет заниматься Огнём индивидуально-аматической реализации каждого.</w:t>
      </w:r>
    </w:p>
    <w:p>
      <w:pPr>
        <w:pStyle w:val="Normal"/>
        <w:ind w:firstLine="426"/>
        <w:rPr/>
      </w:pPr>
      <w:r>
        <w:rPr/>
      </w:r>
    </w:p>
    <w:p>
      <w:pPr>
        <w:pStyle w:val="Normal"/>
        <w:ind w:right="-143" w:firstLine="426"/>
        <w:jc w:val="both"/>
        <w:rPr/>
      </w:pPr>
      <w:r>
        <w:rPr/>
        <w:t xml:space="preserve">Тем надо уже, обязательно </w:t>
      </w:r>
      <w:r>
        <w:rPr>
          <w:spacing w:val="20"/>
        </w:rPr>
        <w:t xml:space="preserve">потому, что восемь </w:t>
      </w:r>
      <w:r>
        <w:rPr/>
        <w:t>–</w:t>
      </w:r>
      <w:r>
        <w:rPr>
          <w:spacing w:val="20"/>
        </w:rPr>
        <w:t xml:space="preserve"> это огненный план и там уже обязательно возжигание Абсолютным Огнём, мы его стяжали для всех.</w:t>
      </w:r>
      <w:r>
        <w:rPr/>
        <w:t xml:space="preserve"> Чтобы аматический план у нас </w:t>
      </w:r>
      <w:r>
        <w:rPr>
          <w:spacing w:val="20"/>
        </w:rPr>
        <w:t>рос и действовал широко</w:t>
      </w:r>
      <w:r>
        <w:rPr/>
        <w:t>. Вот следующее стяжание, которое было, которое нужно применить и нужно организовать.</w:t>
      </w:r>
    </w:p>
    <w:p>
      <w:pPr>
        <w:pStyle w:val="Normal"/>
        <w:ind w:right="-143" w:firstLine="426"/>
        <w:jc w:val="both"/>
        <w:rPr/>
      </w:pPr>
      <w:r>
        <w:rPr/>
        <w:t>После Метагалактического Огня у нас появился ещё один интереснейший Огонь и этой практикой мы сейчас с вами займёмся. То есть это стяжание семинара, а потом вы проведёте её по своим городам. Значит. Появился огонь индивидуально-аматической реализации каждого. Что это значит? Ну, с реальностями всё, мы закончили. Что это значит?</w:t>
      </w:r>
    </w:p>
    <w:p>
      <w:pPr>
        <w:pStyle w:val="Normal"/>
        <w:ind w:right="-143" w:firstLine="426"/>
        <w:jc w:val="both"/>
        <w:rPr/>
      </w:pPr>
      <w:r>
        <w:rPr/>
        <w:t>Дело в том, что мы всегда утверждали, что Слово Отца каждого идёт из Метагалактики. Ну и говорили, что у каждого есть своё Слово Отца в Метагалактике, и мы растём. Но вспомните: по второму столпу 8-рицы ФА, расшифровывающему Слово Отца, на вершине столпа есть Огонь. То есть, у каждого Слова Отца есть свой Огонь, Свет, Дух, там Энергия и так далее вплоть до поля. А значит, у каждого из вас должен быть свой Огонь Метагалактики. Ну, раз своё Слово Отца – свой огонь Метагалактики. И ну, до этого мы как бы это видели, но условий не было. А как только мы стяжали 160 метагалактических огней, мы как бы создали на аматическом плане Планеты некую реальность, где проявляется напрямую Метагалактический Огонь.</w:t>
      </w:r>
    </w:p>
    <w:p>
      <w:pPr>
        <w:pStyle w:val="Normal"/>
        <w:ind w:right="-143" w:firstLine="426"/>
        <w:jc w:val="both"/>
        <w:rPr/>
      </w:pPr>
      <w:r>
        <w:rPr/>
        <w:t>Кстати, это поддерживает Огонь Иерархического Дома Отца на данный момент и поэтому за лето надо стяжать огни всех Домов Отца, чтоб эта реальность поддерживалась огнями четырёх Домов Отца, ну, мы вошли в 4-рицу, да? И, как только Метагалактический Огонь начал фиксироваться на учениках, ну, я бы сказал любой подготовки или средней даже подготовки. Там были и вообще начинающие на семинаре. Владыки проверяли, а как на них это действует. Появился вопрос о возжигании Огня индивидуального Слова Отца каждого, Метагалактического Огня. Ну и его Владыки назвали индивидуально-аматической реализацией. Почему индивидуально-аматической?</w:t>
      </w:r>
    </w:p>
    <w:p>
      <w:pPr>
        <w:pStyle w:val="Normal"/>
        <w:ind w:right="-143" w:firstLine="426"/>
        <w:jc w:val="both"/>
        <w:rPr/>
      </w:pPr>
      <w:r>
        <w:rPr/>
        <w:t>Индивидуально – это Воля Отца Метагалактики, который дал вам Слово Отца. Аматика – это четвёртый принцип человека. Мы там, на семинаре, кстати, разбирали ещё состав Высшей Души с позиции синтеза индивидуума, личности, индивидуальности и аматичности (4-рицы). Я оставлю это сейчас без комментариев – это, как бы одна из тем, обратите на неё внимание и попробуйте проработать для себя.</w:t>
      </w:r>
    </w:p>
    <w:p>
      <w:pPr>
        <w:pStyle w:val="Normal"/>
        <w:ind w:right="-143" w:firstLine="426"/>
        <w:jc w:val="both"/>
        <w:rPr/>
      </w:pPr>
      <w:r>
        <w:rPr/>
        <w:t>Ну, пример такой: индивид связан с Сердцем, личность связана с Разумом, индивидуальность связана с Телом, а аматичность связана с Домом Отца, при проявлении 8-рицы Человека. В этой организации растёт Высшая Душа каждого человека. То есть нам дали, там, парочку новых принципов деятельности Высшей Души и сконцентрировали внимание на развёртывании и деятельность Высшей Души. Потому что, именно Высшая Душа проявляет и организует Метагалактический Огонь для Планеты.</w:t>
      </w:r>
    </w:p>
    <w:p>
      <w:pPr>
        <w:pStyle w:val="Normal"/>
        <w:ind w:right="-143" w:firstLine="426"/>
        <w:jc w:val="both"/>
        <w:rPr/>
      </w:pPr>
      <w:r>
        <w:rPr/>
        <w:t>Вот огнём индивидуально-аматической реализации в первую очередь будет заниматься Высшая Душа. Я бы сказал Высшая Душа Планеты Фа. Если учесть, что на Планете Фа Высшую Душу выражают четыре глобуса, ангельский, глобально-человеческий, универсально-ангельский и универсально-человеческий, ну, пятый, шестой, седьмой, восьмой планы Фа Планеты Фа, то работа с Высшей Душой – это есть прямое наше участие в развитии Планеты ФА. Ибо вершина Высшей Души – это Универсальный Человек.</w:t>
      </w:r>
    </w:p>
    <w:p>
      <w:pPr>
        <w:pStyle w:val="Normal"/>
        <w:ind w:right="-143" w:firstLine="426"/>
        <w:jc w:val="both"/>
        <w:rPr/>
      </w:pPr>
      <w:r>
        <w:rPr/>
        <w:t>Ну, по секрету скажу, что параллельно всем событиям в январе-феврале, там, в марте-апреле. То есть ну, вот в эти месяца, чтобы войти в Метагалактический Огонь и Дом Отца устоялся на 16-м плане, мы ещё занимались работой – стяжанием Высшей Души Метагалактической для Планеты ФА и развёртыванием, собственно, Высшей Души Планеты ФА. Тоже это был сложный вариант работы. Он пока остаётся без комментариев и без публикаций. Но в рамках Дома ФА-Отца, в рамках деятельности Дома ФА-Отца, был организован такой вид деятельности с отдельными координаторами и учениками, мы его прошли. Я бы не сказал, что просто прошли, но прошли, слава богу. И нам удалось зафиксировать, я бы так сказал, элементы присутствия Высшей Души в нашем физическом проявлении. Всё. Это всё, что я могу сказать по этому поводу на данном этапе. В дальнейшем, когда это раскрутится, развёрнется, все данные мы будем, естественно, публиковать. Пока это только начало.</w:t>
      </w:r>
    </w:p>
    <w:p>
      <w:pPr>
        <w:pStyle w:val="Normal"/>
        <w:ind w:right="-143" w:firstLine="426"/>
        <w:jc w:val="both"/>
        <w:rPr/>
      </w:pPr>
      <w:r>
        <w:rPr/>
        <w:t xml:space="preserve">Так вот, эта работа была заложена. Вот сейчас, в июне она дала первые плоды, которые называются: Огонь индивидуально-аматической реализации. Другими словами: Высшие Души учеников Дома ФА-Отца. Я подчеркиваю </w:t>
      </w:r>
      <w:r>
        <w:rPr>
          <w:spacing w:val="20"/>
          <w:u w:val="single"/>
        </w:rPr>
        <w:t>только учеников Дома ФА-Отца</w:t>
      </w:r>
      <w:r>
        <w:rPr>
          <w:u w:val="single"/>
        </w:rPr>
        <w:t xml:space="preserve">, действующих по Домам Отца своих территорий, </w:t>
      </w:r>
      <w:r>
        <w:rPr>
          <w:spacing w:val="20"/>
          <w:u w:val="single"/>
        </w:rPr>
        <w:t>будут иметь право получить Огонь индивидуально-аматической реализации</w:t>
      </w:r>
      <w:r>
        <w:rPr>
          <w:spacing w:val="20"/>
        </w:rPr>
        <w:t>.</w:t>
      </w:r>
      <w:r>
        <w:rPr/>
        <w:t xml:space="preserve"> Вплоть до того, что вышел из Дома Отца, пошёл гулять, ну свободно по жизни, этот Огонь потенциально, если ты его стяжал – есть, но он тебе перекрывается, на время жизни. Почему? Потому, что этот Огонь </w:t>
      </w:r>
      <w:r>
        <w:rPr>
          <w:spacing w:val="20"/>
        </w:rPr>
        <w:t xml:space="preserve">напрямую </w:t>
      </w:r>
      <w:r>
        <w:rPr/>
        <w:t xml:space="preserve">ведёт Огонь Отца Метагалактики в проявления наших физических условий жизни. По всем планам, </w:t>
      </w:r>
      <w:r>
        <w:rPr>
          <w:spacing w:val="20"/>
        </w:rPr>
        <w:t>минимум восьми в синтезе</w:t>
      </w:r>
      <w:r>
        <w:rPr/>
        <w:t xml:space="preserve">. А наша Планета и окружающая жизнь выдержать прямой Огонь Отца Метагалактики в проявлении Слова Отца, ну, учеников не может. То есть, там идёт человеческая жизнь. А напрямую этот Огонь, пока смог организовать только Дом ФА-Отца в целом. </w:t>
      </w:r>
      <w:r>
        <w:rPr>
          <w:spacing w:val="20"/>
          <w:u w:val="single"/>
        </w:rPr>
        <w:t>В целом</w:t>
      </w:r>
      <w:r>
        <w:rPr/>
        <w:t>, подчеркиваю. Дома Отца-ФА, вот ваш 13-й, только-только в этом направлении работают. Иерархический тоже только в этом направлении работает, то есть мы там только-только этим вопросом занимаемся. Переводим это в плоскость Домов Отца-ФА, чтобы они это сделали.</w:t>
      </w:r>
    </w:p>
    <w:p>
      <w:pPr>
        <w:pStyle w:val="Normal"/>
        <w:ind w:right="-143" w:firstLine="426"/>
        <w:jc w:val="both"/>
        <w:rPr/>
      </w:pPr>
      <w:r>
        <w:rPr/>
        <w:t xml:space="preserve">То есть, это вопрос, вообще </w:t>
      </w:r>
      <w:r>
        <w:rPr>
          <w:spacing w:val="20"/>
        </w:rPr>
        <w:t>только работы учеников</w:t>
      </w:r>
      <w:r>
        <w:rPr/>
        <w:t xml:space="preserve"> Домов Отца всех и Дома ФА-Отца в целом. И вот только в этих рамках, в рамках этой ученической деятельности </w:t>
      </w:r>
      <w:r>
        <w:rPr>
          <w:spacing w:val="20"/>
        </w:rPr>
        <w:t>этот Огонь может поддерживаться.</w:t>
      </w:r>
      <w:r>
        <w:rPr/>
        <w:t xml:space="preserve"> Вот осознайте эту вещь.</w:t>
      </w:r>
    </w:p>
    <w:p>
      <w:pPr>
        <w:pStyle w:val="Normal"/>
        <w:ind w:right="-143" w:firstLine="426"/>
        <w:jc w:val="both"/>
        <w:rPr/>
      </w:pPr>
      <w:r>
        <w:rPr/>
        <w:t xml:space="preserve">Я понимаю, что это звучит немного </w:t>
      </w:r>
      <w:r>
        <w:rPr>
          <w:spacing w:val="20"/>
        </w:rPr>
        <w:t>личностно</w:t>
      </w:r>
      <w:r>
        <w:rPr/>
        <w:t xml:space="preserve"> для некоторых, или немного как отделённость от окружающих – нет, не отделенность от окружающих. Как только окружающие войдут в Дом Отца, без вопросов, этот огонь они будут получать. Но пока они туда не вошли – закон есть закон. То есть это, грубо говоря, Огонь Дома Отца, но индивидуальный. То есть</w:t>
      </w:r>
      <w:r>
        <w:rPr>
          <w:b/>
        </w:rPr>
        <w:t xml:space="preserve"> это Огонь индивидуальный каждого ученика в Доме Отца, ещё больше скажу, в Доме ФА-Отца Метагалактики.</w:t>
      </w:r>
      <w:r>
        <w:rPr/>
        <w:t xml:space="preserve"> Вот такая идёт </w:t>
      </w:r>
      <w:r>
        <w:rPr>
          <w:spacing w:val="20"/>
        </w:rPr>
        <w:t>выраженность,</w:t>
      </w:r>
      <w:r>
        <w:rPr/>
        <w:t xml:space="preserve"> извините, ваших Домом ФА-Отца или выраженных в вашем Доме ФА-Отца.</w:t>
      </w:r>
    </w:p>
    <w:p>
      <w:pPr>
        <w:pStyle w:val="Normal"/>
        <w:ind w:right="-143" w:firstLine="426"/>
        <w:jc w:val="both"/>
        <w:rPr/>
      </w:pPr>
      <w:r>
        <w:rPr/>
        <w:t>Естественно, ваш индивидуальный Дом ФА-Отца, как только мы вышли из Дома ФА-Отца в проявлении тоже, так сказать, пакуется и говорит: «Я у тебя есть, но в потенциале, пока ты не вернёшься, и не будешь работать». То есть, ученики должны сознательно работать в Доме ФА-Отца и в Доме Отца. Это не обязательно конкретно в нашем физическом присутствии по планам. Но на данный момент потенциал работы в Доме Отца настолько слаб, что на физике, что по планам, что нам надо хотя бы как-то собираться и действовать вместе. Вопрос только в этом.</w:t>
      </w:r>
    </w:p>
    <w:p>
      <w:pPr>
        <w:pStyle w:val="Normal"/>
        <w:ind w:right="-143" w:firstLine="426"/>
        <w:jc w:val="both"/>
        <w:rPr/>
      </w:pPr>
      <w:r>
        <w:rPr/>
        <w:t>Ну, открытым текстом, у нас были ученики и мы пытались такую работу провести (но тогда ещё «без мозгов» называется), когда для отдельных других школ пытались сделать огонь и развернуть работу Дом Отца. Фактически две школы переводили на синтез предыдущей эпохи, школа предыдущей эпохи и нового Дома Отца. Оценка простая – всё закончилось крахом. Та школа, или начинала разваливаться, или те ученики начали отказываться работать по методикам Дома Отца и Синтеза ФА. Они говорят: «Оставьте нам то, как мы работали». Ну, это была школа арканов. В итоге, на этой школе арканов Владык закрыли арканы предыдущей эпохи, увидев, что это несовместимо. Проверялось на целой школе учеников, достаточно сильной в одном городе, где переподготовился ведущий школы. Часть учеников, часть учеников осталась у нас, часть осталась там работать, пожалуйста, без вопросов. И была попытка внедрить условия Дома Отца и синтезировать со школой предыдущей эпохи. Провал. Если учесть, что школа Алисы Бэйли по всему миру тоже называется школой Арканов, вы поймёте, насколько грандиозный провал этого портала ожидается.</w:t>
      </w:r>
    </w:p>
    <w:p>
      <w:pPr>
        <w:pStyle w:val="Normal"/>
        <w:ind w:right="-143" w:firstLine="426"/>
        <w:jc w:val="both"/>
        <w:rPr/>
      </w:pPr>
      <w:r>
        <w:rPr/>
        <w:t xml:space="preserve">Это, слава богу, было не со школой Алисы Бэйли. Почему, слава богу? Потому, что треск  бы и крест пошёл по всему миру. Это была школа, которая занималась арканами сама по себе в своих возможных вариантах. Там треску тоже хватило. Хватило, и там были достаточно сложные разборки по этому поводу, но были и были. Так сказать, эпоху преодолели. И мы вдруг увидели, что ученики, которые получили Синтез ФА и пытаются применить его в других школах или реализовать отдельно по жизни, </w:t>
      </w:r>
      <w:r>
        <w:rPr>
          <w:spacing w:val="20"/>
        </w:rPr>
        <w:t>не выстаивают</w:t>
      </w:r>
      <w:r>
        <w:rPr/>
        <w:t>. Ну, понятно, сопротивление темных, да и светлых, которые не воспринимают Огонь, с двух сторон идёт. И их тут же начали проверять на огненность поддержки, в себе Огня, в принципе, в своих проявлениях Огня, а это не выдержало. Ну, в общем, совмещения с некоторыми условиями предыдущей эпохи категорически невозможно. Ну, допустим, та школа работала проводниками. «Про-водник» – «в</w:t>
      </w:r>
      <w:r>
        <w:rPr>
          <w:i/>
        </w:rPr>
        <w:t>о</w:t>
      </w:r>
      <w:r>
        <w:rPr/>
        <w:t>дник» в общем.</w:t>
      </w:r>
    </w:p>
    <w:p>
      <w:pPr>
        <w:pStyle w:val="Normal"/>
        <w:ind w:right="-143" w:firstLine="426"/>
        <w:jc w:val="both"/>
        <w:rPr/>
      </w:pPr>
      <w:r>
        <w:rPr/>
        <w:t xml:space="preserve">Представляете, на астрал приходит Огонь, и начинает взаимодействовать со стихией воды. Или вода заливает Огонь, или Огонь выпаривает воду. Это так там конфликтно сработало, то есть они не смогли сорганизовать эти два условия, </w:t>
      </w:r>
      <w:r>
        <w:rPr>
          <w:spacing w:val="20"/>
        </w:rPr>
        <w:t>хотя это было возможно</w:t>
      </w:r>
      <w:r>
        <w:rPr/>
        <w:t>, ну и в итоге выпарило там много чего. Треск пошёл сильный. Ну и мы так из-за горизонта пересекаемся, улыбаемся, но друг к другу не подходим. Ну, с теми учениками, кто прошёл переподготовку.</w:t>
      </w:r>
    </w:p>
    <w:p>
      <w:pPr>
        <w:pStyle w:val="Normal"/>
        <w:ind w:right="-143" w:firstLine="426"/>
        <w:jc w:val="both"/>
        <w:rPr/>
      </w:pPr>
      <w:r>
        <w:rPr/>
        <w:t xml:space="preserve">Вот к Огню индивидуально-аматической реализации это очень чётко относится. Мы его сейчас в практике стяжаем. Ну, сейчас я последнюю тему скажу вам, расскажу. </w:t>
      </w:r>
      <w:r>
        <w:rPr>
          <w:spacing w:val="20"/>
        </w:rPr>
        <w:t>Но помните</w:t>
      </w:r>
      <w:r>
        <w:rPr/>
        <w:t>, он у вас горит, ну, я думаю, на ближайшие 10 лет этот Огонь, ориентировочно, пока вы в Доме Отца действуете. Если вы пришли сюда переподготовиться и через три года выйдете, он у вас временно будет ограничен, я бы так сказал. То есть он будет у вас, но не будет действовать.</w:t>
      </w:r>
    </w:p>
    <w:p>
      <w:pPr>
        <w:pStyle w:val="Normal"/>
        <w:ind w:right="-143" w:firstLine="426"/>
        <w:jc w:val="both"/>
        <w:rPr/>
      </w:pPr>
      <w:r>
        <w:rPr>
          <w:b/>
        </w:rPr>
        <w:t>То есть, как только вы переходите в человеческий вариант жизни, не ученический, этот Огонь будет Владыками перекрываться.</w:t>
      </w:r>
      <w:r>
        <w:rPr/>
        <w:t xml:space="preserve"> Опять, чтобы </w:t>
      </w:r>
      <w:r>
        <w:rPr>
          <w:spacing w:val="20"/>
        </w:rPr>
        <w:t>не навредить окружающей жизни</w:t>
      </w:r>
      <w:r>
        <w:rPr/>
        <w:t xml:space="preserve">, потому что бездумное применение этого Огня кроме взрывов для человечества, для вашей жизни, для вашего рода, для вашей семьи и для вашей профессии ничего не создаст. Открытым текстом. И только </w:t>
      </w:r>
      <w:r>
        <w:rPr>
          <w:spacing w:val="20"/>
        </w:rPr>
        <w:t>ученическое применение</w:t>
      </w:r>
      <w:r>
        <w:rPr/>
        <w:t xml:space="preserve"> почуть-чуть с ведением Владык, поэтому, кстати, и вводиться целая, даже, команда Владык, 8-рица Владык, с восемью организациями Иерархии, как </w:t>
      </w:r>
      <w:r>
        <w:rPr>
          <w:spacing w:val="20"/>
        </w:rPr>
        <w:t>обязательное условие</w:t>
      </w:r>
      <w:r>
        <w:rPr/>
        <w:t xml:space="preserve"> ученического роста. Мы ещё дойдём до других Домов Отца, там ещё может быть ещё какие-то другие условия будут, чтобы этот огонь </w:t>
      </w:r>
      <w:r>
        <w:rPr>
          <w:spacing w:val="20"/>
        </w:rPr>
        <w:t>выдержать.</w:t>
      </w:r>
      <w:r>
        <w:rPr/>
        <w:t xml:space="preserve"> Услышьте, чтобы этот Огонь выдержать и примениться. Стяжать легко: «А, стяжали Огонь, вошли, возожглись, Огонь есть». Мы вдруг поняли, что радость была слегка преждевременной. Нет, в принципе, радость-то была правильной. Но бездумная радость была </w:t>
      </w:r>
      <w:r>
        <w:rPr>
          <w:spacing w:val="20"/>
        </w:rPr>
        <w:t>преждевременной</w:t>
      </w:r>
      <w:r>
        <w:rPr/>
        <w:t xml:space="preserve">. </w:t>
      </w:r>
      <w:r>
        <w:rPr>
          <w:spacing w:val="20"/>
        </w:rPr>
        <w:t>Осознайте это, пожалуйста.</w:t>
      </w:r>
      <w:r>
        <w:rPr/>
        <w:t xml:space="preserve"> Ну, и продумайте все эти варианты, для себя.</w:t>
      </w:r>
    </w:p>
    <w:p>
      <w:pPr>
        <w:pStyle w:val="Normal"/>
        <w:ind w:right="-143" w:firstLine="426"/>
        <w:jc w:val="both"/>
        <w:rPr/>
      </w:pPr>
      <w:r>
        <w:rPr/>
      </w:r>
    </w:p>
    <w:p>
      <w:pPr>
        <w:pStyle w:val="Heading2"/>
        <w:ind w:firstLine="426"/>
        <w:rPr/>
      </w:pPr>
      <w:bookmarkStart w:id="7" w:name="__RefHeading___Toc385011876"/>
      <w:bookmarkEnd w:id="7"/>
      <w:r>
        <w:rPr/>
        <w:t>У каждого Дома Отца будет сформирован свой Иерархический Огонь.</w:t>
      </w:r>
    </w:p>
    <w:p>
      <w:pPr>
        <w:pStyle w:val="Normal"/>
        <w:ind w:firstLine="426"/>
        <w:rPr/>
      </w:pPr>
      <w:r>
        <w:rPr/>
      </w:r>
    </w:p>
    <w:p>
      <w:pPr>
        <w:pStyle w:val="Normal"/>
        <w:ind w:right="-143" w:firstLine="426"/>
        <w:jc w:val="both"/>
        <w:rPr/>
      </w:pPr>
      <w:r>
        <w:rPr/>
        <w:t>Вот это следующая тема, которую мы стяжали. К этому же Огню по итогам семинара, исходя из этого Огня, и был стяжён ещё Огонь Иерархического Дома Отца.</w:t>
      </w:r>
    </w:p>
    <w:p>
      <w:pPr>
        <w:pStyle w:val="Normal"/>
        <w:ind w:right="-143" w:firstLine="426"/>
        <w:jc w:val="both"/>
        <w:rPr/>
      </w:pPr>
      <w:r>
        <w:rPr/>
        <w:t xml:space="preserve">Значит, что </w:t>
      </w:r>
      <w:r>
        <w:rPr>
          <w:b/>
        </w:rPr>
        <w:t>это</w:t>
      </w:r>
      <w:r>
        <w:rPr/>
        <w:t xml:space="preserve"> такое? Ну, нам его тоже сейчас надо будет возжечь в практике. Значит, у каждого Дома Отца будет сформирован свой Огонь. Теперь вообразите, что </w:t>
      </w:r>
      <w:r>
        <w:rPr>
          <w:spacing w:val="20"/>
        </w:rPr>
        <w:t>есть организации Дома Отца</w:t>
      </w:r>
      <w:r>
        <w:rPr/>
        <w:t xml:space="preserve"> и Иерархия – это одна из организаций. Ну, одна из восьми, помните, восьмой столп? Там есть Иерархия, там есть Логоическое правление, но это организация Иерархии. И, как только, мы выходим в Дом Фа-Отца Метагалактики, эти организации выходят в свой Дом Отца.</w:t>
      </w:r>
    </w:p>
    <w:p>
      <w:pPr>
        <w:pStyle w:val="Normal"/>
        <w:ind w:right="-143" w:firstLine="426"/>
        <w:jc w:val="both"/>
        <w:rPr/>
      </w:pPr>
      <w:r>
        <w:rPr/>
        <w:t xml:space="preserve">То есть, у каждой организации в Доме ФА-Отца Метагалактики, </w:t>
      </w:r>
      <w:r>
        <w:rPr>
          <w:spacing w:val="20"/>
        </w:rPr>
        <w:t>не в Доме Отца, а в Доме ФА-Отца</w:t>
      </w:r>
      <w:r>
        <w:rPr/>
        <w:t xml:space="preserve"> есть свой Дом Отца. Вот услышьте, восемь организаций из себя синтезируют Дом Отца, входят в Дом ФА. А теперь, у каждой организации, в Доме ФА-Отца более высоком, вышестоящем, есть свой Дом Отца.</w:t>
      </w:r>
    </w:p>
    <w:p>
      <w:pPr>
        <w:pStyle w:val="Normal"/>
        <w:ind w:right="-143" w:firstLine="426"/>
        <w:jc w:val="both"/>
        <w:rPr/>
      </w:pPr>
      <w:r>
        <w:rPr/>
        <w:t>Грубо говоря, если вспомнить планирование Домов Отца, Дом Отца отвечает за материю, когда вы уже живёте материей, а Дом ФА-Отца отвечает за Огонь Отца. И вот, есть чёткая разница, когда Дом ФА-Отца – прямой Огонь Отца, и есть Дом Отца, который выражает материю. Чётко материю. И восемь организаций синтезируясь, складываются в Дом Отца. Это управление материей Дома ФА-Отца. Но есть более высокий вариант деятельности, когда каждая организация выходит в Дом ФА-Отца и там развёртывает свой Дом Отца. Для управления, как материей, так и огнём Отца.</w:t>
      </w:r>
    </w:p>
    <w:p>
      <w:pPr>
        <w:pStyle w:val="Normal"/>
        <w:ind w:right="-143" w:firstLine="426"/>
        <w:jc w:val="both"/>
        <w:rPr/>
      </w:pPr>
      <w:r>
        <w:rPr/>
        <w:t xml:space="preserve">То есть </w:t>
      </w:r>
      <w:r>
        <w:rPr>
          <w:spacing w:val="20"/>
        </w:rPr>
        <w:t>туда напрямую приходит огонь ФА-Отца</w:t>
      </w:r>
      <w:r>
        <w:rPr/>
        <w:t xml:space="preserve">, ну в данном случае ФА-Отца Метагалактики, </w:t>
      </w:r>
      <w:r>
        <w:rPr>
          <w:spacing w:val="20"/>
        </w:rPr>
        <w:t>напрямую в этот Дом Отца и благодаря этому огню развёртывается</w:t>
      </w:r>
      <w:r>
        <w:rPr/>
        <w:t>, собственно, организация как таковая. То есть, вся Иерархия, вся её деятельность поддерживается огнём Иерархического Дома Отца Дома ФА-Отца Метагалактики. Увидели?</w:t>
      </w:r>
    </w:p>
    <w:p>
      <w:pPr>
        <w:pStyle w:val="Normal"/>
        <w:ind w:right="-143" w:firstLine="426"/>
        <w:jc w:val="both"/>
        <w:rPr/>
      </w:pPr>
      <w:r>
        <w:rPr/>
        <w:t>Иерархия, ну я вот на семинаре объяснял так: кто читал Антарову «Две жизни», помните? там Владыки посвящали, ну палочкой, ну хотя это рудимент предыдущей эпохи, но всё равно был и в какой-то мере есть. Ну рудимент, как это сказать, ну как аппендикс для нас, да? Ну, ладно, с позиции новой эпохи, подумайте: Посвящение палочкой и все варианты слова «палочка». От кукурузных палочек, до других палочек, мужского варианта, допустим, извините за выражение. А что? Вначале было слово и так все смыслы идут. Все. 100-процентно. До кишечных палочек - медицинский вариант. И всё палочки, как в анекдоте: Гарри Потер покрасил свою палочку в полосатый цвет и пошёл зарабатывать деньги. Вырос мальчик. Всё.</w:t>
      </w:r>
    </w:p>
    <w:p>
      <w:pPr>
        <w:pStyle w:val="Normal"/>
        <w:ind w:right="-143" w:firstLine="426"/>
        <w:jc w:val="both"/>
        <w:rPr/>
      </w:pPr>
      <w:r>
        <w:rPr/>
        <w:t xml:space="preserve">Вот тоже, гаишная </w:t>
      </w:r>
      <w:r>
        <w:rPr>
          <w:spacing w:val="20"/>
        </w:rPr>
        <w:t>палочка</w:t>
      </w:r>
      <w:r>
        <w:rPr/>
        <w:t xml:space="preserve">. И так далее и так далее. Всё это из 5-й расы. Я напоминаю, что в 6-й расе посвящения будут, но они будут стяжаться </w:t>
      </w:r>
      <w:r>
        <w:rPr>
          <w:spacing w:val="20"/>
        </w:rPr>
        <w:t>деятельностью в Доме Отца</w:t>
      </w:r>
      <w:r>
        <w:rPr/>
        <w:t xml:space="preserve">. Ибо 6-я раса действует в Доме Отца. Сложил огонь – посвящение проявилось. Огонь не смог поддерживать - посвящение потенциально есть, но не действует сейчас. То есть, в 6-й расе </w:t>
      </w:r>
      <w:r>
        <w:rPr>
          <w:spacing w:val="20"/>
        </w:rPr>
        <w:t>другая</w:t>
      </w:r>
      <w:r>
        <w:rPr/>
        <w:t xml:space="preserve"> система посвящений. Поэтому я говорю: «Палочки ушли, как рудимент».</w:t>
      </w:r>
    </w:p>
    <w:p>
      <w:pPr>
        <w:pStyle w:val="Normal"/>
        <w:ind w:right="-143" w:firstLine="426"/>
        <w:jc w:val="both"/>
        <w:rPr/>
      </w:pPr>
      <w:r>
        <w:rPr/>
        <w:t xml:space="preserve">А, если учесть, что вот палочка - это символ магии, ну, у магов были палочки магические. Ну, понятно, что магия - это второй план, я вообще даже и комментировать боюсь дальше. Если учесть, что за второй план в предыдущую эпоху кто отвечал? Глобус демонов. То Владыки, которые владели палочками – </w:t>
      </w:r>
      <w:r>
        <w:rPr>
          <w:spacing w:val="20"/>
        </w:rPr>
        <w:t>таким образом,</w:t>
      </w:r>
      <w:r>
        <w:rPr/>
        <w:t xml:space="preserve"> сопротивлялись глобусу демонов, чтобы поддерживать </w:t>
      </w:r>
      <w:r>
        <w:rPr>
          <w:spacing w:val="20"/>
        </w:rPr>
        <w:t xml:space="preserve">истинный </w:t>
      </w:r>
      <w:r>
        <w:rPr/>
        <w:t>огонь Отца</w:t>
      </w:r>
      <w:r>
        <w:rPr>
          <w:spacing w:val="20"/>
        </w:rPr>
        <w:t xml:space="preserve"> вне</w:t>
      </w:r>
      <w:r>
        <w:rPr/>
        <w:t xml:space="preserve"> управления демонского глобуса. О! Ну это уже не смешно. Но вот то, что есть - то есть. Поэтому символов и смыслов в этом очень много. Ученически это мы по-разному и трактуем и действуем. Поэтому я назвал это рудиментом предыдущей эпохи. И </w:t>
      </w:r>
      <w:r>
        <w:rPr>
          <w:spacing w:val="20"/>
        </w:rPr>
        <w:t>где-то он действует</w:t>
      </w:r>
      <w:r>
        <w:rPr/>
        <w:t xml:space="preserve">, я отмечаю, где-то он действует, и какие-то варианты таких действий Владыками </w:t>
      </w:r>
      <w:r>
        <w:rPr>
          <w:spacing w:val="20"/>
        </w:rPr>
        <w:t>не отменены</w:t>
      </w:r>
      <w:r>
        <w:rPr/>
        <w:t xml:space="preserve"> на сегодняшний день. То есть, есть палочка Владыки. С другой стороны, для предыдущей эпохи постепенно всё сильнее это становится рудиментом. То есть он ещё используется для учеников определенной подготовки. Ну, допустим, для посвящений плановых. Для Солнечных – уже не всегда. Ну, а для вышестоящих – уже тем более. Понятно, да? Вот. Ну, из четырёх посвящений: плановые, вселенские, у-у-у, плановые, солнечные, галактические и метагалактические. Здесь вот этот вариант. Поэтому.</w:t>
      </w:r>
    </w:p>
    <w:p>
      <w:pPr>
        <w:pStyle w:val="Normal"/>
        <w:ind w:right="-143" w:firstLine="426"/>
        <w:jc w:val="both"/>
        <w:rPr/>
      </w:pPr>
      <w:r>
        <w:rPr/>
        <w:t xml:space="preserve">Так вот. Вспомните, там Лёвушка видел у кого-то, по-моему, у Франциска что ли, чашу с огнём и этим огнём Франциск посвящал. Что это был за огонь? Вот, если взять синтез всего огня всех Владык, это и будет огонь Иерархического Дома Отца. Правда, на предыдущую эпоху это был Иерархический огонь, горящий в Доме Отца предыдущей эпохи. Потому что в Дом Отца не все Владыки, даже, входили. </w:t>
      </w:r>
      <w:r>
        <w:rPr>
          <w:spacing w:val="20"/>
        </w:rPr>
        <w:t>Именно</w:t>
      </w:r>
      <w:r>
        <w:rPr/>
        <w:t xml:space="preserve"> из-за этого огня. Там горел Иерархический огонь вот этой предыдущей эпохи.</w:t>
      </w:r>
    </w:p>
    <w:p>
      <w:pPr>
        <w:pStyle w:val="Normal"/>
        <w:ind w:right="-143" w:firstLine="426"/>
        <w:jc w:val="both"/>
        <w:rPr/>
      </w:pPr>
      <w:r>
        <w:rPr>
          <w:b/>
        </w:rPr>
        <w:t>В новую эпоху</w:t>
      </w:r>
      <w:r>
        <w:rPr/>
        <w:t xml:space="preserve"> </w:t>
      </w:r>
      <w:r>
        <w:rPr>
          <w:b/>
        </w:rPr>
        <w:t>целый Дом Отца в Доме ФА-Отца Метагалактики поддерживает Иерархический Огонь всей Иерархии Метагалактики, Иерархии Галактики, Иерархии Солнечной системы и Иерархии Планеты Фа</w:t>
      </w:r>
      <w:r>
        <w:rPr/>
        <w:t xml:space="preserve"> в целом, увидели? И, вот, в этот Огонь Иерархического Дома Отца мы вошли, мы его возожгли в физическом присутствии. Такой же есть Огонь для деятельности Логоического правления и наша с вами задача в августе в него войти. И вот через этот Огонь мы будем иерархически, как ученики, расти дальше.</w:t>
      </w:r>
      <w:r>
        <w:rPr>
          <w:i/>
        </w:rPr>
        <w:t xml:space="preserve"> Вслушайтесь! </w:t>
      </w:r>
      <w:r>
        <w:rPr>
          <w:i/>
          <w:spacing w:val="20"/>
        </w:rPr>
        <w:t>Напрямую</w:t>
      </w:r>
      <w:r>
        <w:rPr>
          <w:i/>
        </w:rPr>
        <w:t>, возжигая этот Огонь. И при подготовке соответствующих посвящений, если мы будем готовы. Мы будем входить в практику этого Огня.</w:t>
      </w:r>
      <w:r>
        <w:rPr/>
        <w:t xml:space="preserve"> И если мы готовы - посвящения получим, если не готовы, этот Огонь мы тоже получим, и он будет получать нас, получать и получать, пока мы не будем готовы. Вот два таких варианта. Всё.</w:t>
      </w:r>
    </w:p>
    <w:p>
      <w:pPr>
        <w:pStyle w:val="Normal"/>
        <w:ind w:right="-143" w:firstLine="426"/>
        <w:jc w:val="both"/>
        <w:rPr/>
      </w:pPr>
      <w:r>
        <w:rPr/>
        <w:t xml:space="preserve">Поэтому, </w:t>
      </w:r>
      <w:r>
        <w:rPr>
          <w:spacing w:val="20"/>
        </w:rPr>
        <w:t>при стяжании огня</w:t>
      </w:r>
      <w:r>
        <w:rPr/>
        <w:t xml:space="preserve"> этот вариант не включают и смотрят - главное, чтобы стяжал и вошёл, а </w:t>
      </w:r>
      <w:r>
        <w:rPr>
          <w:b/>
        </w:rPr>
        <w:t>при применении этого Огня – главное, чтобы был готов</w:t>
      </w:r>
      <w:r>
        <w:rPr/>
        <w:t>, называется. Знаменитое пионерское: «будь готов - всегда готов!» К чему? К проявлению Иерархического Огня. Неизвестно когда, неизвестно в какой момент включиться и нас включат в новую ученическую подготовку.</w:t>
      </w:r>
    </w:p>
    <w:p>
      <w:pPr>
        <w:pStyle w:val="Normal"/>
        <w:ind w:right="-143" w:firstLine="426"/>
        <w:jc w:val="both"/>
        <w:rPr/>
      </w:pPr>
      <w:r>
        <w:rPr/>
        <w:t>Вот такой огонь мы стяжали по итогам семинара. И такой же огонь, нам с вами надо будет стяжать с вашим Домом Отца. Готовьтесь. Я теперь понимаю, почему Владыки Логоический Дом Отца перенесли на самый последний семинар из четырёх. Ну, сейчас Иерархический, теперь Синтетический. Смотрите: Сын, Отец, потом Дочь в конце июля, а потом только Мама, в начале августа, Логоическое правление. Всё понятно, да? Ну, чтобы быть готовым к Логоическому правлению. Мало ли что. Хоть три огня сверху и помогут выстоять.</w:t>
      </w:r>
    </w:p>
    <w:p>
      <w:pPr>
        <w:pStyle w:val="Normal"/>
        <w:ind w:right="-143" w:firstLine="426"/>
        <w:jc w:val="both"/>
        <w:rPr/>
      </w:pPr>
      <w:r>
        <w:rPr/>
        <w:t xml:space="preserve">Нет, Логоическое правление – это не к вашему Дому Отца. Вопрос не вашего Дома Отца, вопрос вообще в Логоическом правлении. Помните там: шаг вправо, шаг влево – вместо Логоического включилось Кармическое правление, и ты начинаешь отрабатывать свои шаги. Ты учишься входить в том помещении, которое тебе организовали, с клеточкой, называется. Два шага вперед, два шага назад. А, шаг вперед, два шага назад, да - это знаменитая Ленинская работа - хождение в клеточке. Ну ладно, не смешно. </w:t>
      </w:r>
      <w:r>
        <w:rPr>
          <w:i/>
        </w:rPr>
        <w:t>(смех в аудитории).</w:t>
      </w:r>
    </w:p>
    <w:p>
      <w:pPr>
        <w:pStyle w:val="Normal"/>
        <w:ind w:right="-143" w:firstLine="426"/>
        <w:jc w:val="both"/>
        <w:rPr/>
      </w:pPr>
      <w:r>
        <w:rPr/>
        <w:t>Да это не отрицательное, это положительное. Не туда пошёл и тут же тебя ограничили. Ты учишься «туда» входить. И вот только «туда» вошёл - стенки распались – идёшь дальше. Нормальная работа Логоического правления, привыкайте. Ну, надо свободно этим пользоваться. Это не значит, что вас туда будут вводить, вы туда будете водить. Это уже интересней, правда? Но вначале надо научиться самому и быть там, и выходить оттуда. Никто же это не отменял. Но это не обязательно делать. И не обязательно так, быть в этом.</w:t>
      </w:r>
    </w:p>
    <w:p>
      <w:pPr>
        <w:pStyle w:val="Normal"/>
        <w:ind w:right="-143" w:firstLine="426"/>
        <w:jc w:val="both"/>
        <w:rPr/>
      </w:pPr>
      <w:r>
        <w:rPr/>
        <w:t xml:space="preserve">Ну, и последнее, что у нас там, ну, оно было не последним стяжанием, но очень важным стяжанием. Да, там быть не обязательно </w:t>
      </w:r>
      <w:r>
        <w:rPr>
          <w:i/>
        </w:rPr>
        <w:t>(показывает удушение).</w:t>
      </w:r>
      <w:r>
        <w:rPr/>
        <w:t xml:space="preserve"> Я так скажу, достаточно пройти рядышком, чтобы осознать все эти перспективы и осознать, что нечего там делать, но уметь туда водить и выводить оттуда надо, так что….</w:t>
      </w:r>
    </w:p>
    <w:p>
      <w:pPr>
        <w:pStyle w:val="Normal"/>
        <w:ind w:right="-143" w:firstLine="426"/>
        <w:jc w:val="both"/>
        <w:rPr/>
      </w:pPr>
      <w:r>
        <w:rPr/>
        <w:t>Ну, а что, вот Логоический Дом Отца, я уже начал смеяться, второй раз въезжаю на машине к вам, нигде, вот на России был в разных там, на машине. Гаишники останавливают, проверяли документы, нигде ни на одном посту мне не говорили, что мне надо поменять права российские на украинские. Я российский гражданин – живу на Украине. При въезде там, после Крыма, там первый пост ГАИ, который там оформляет документы – там одын младший лейтенант каждый мэсяц конкрэтно мне доказывает: «Почему у тебя права российские, а не украинские, если прописка у тебя в Симферополе?» Я говорю: «Не дают». А он говорит: «А некоторым дают», ну, там офицерам Черноморского флота. Ну, может быть, они их там получали - тогда дают украинские. Я их получал в России. «Нет должен поменять!». А я говорю: «А мне не меняют».</w:t>
      </w:r>
    </w:p>
    <w:p>
      <w:pPr>
        <w:pStyle w:val="Normal"/>
        <w:ind w:right="-143" w:firstLine="426"/>
        <w:jc w:val="both"/>
        <w:rPr/>
      </w:pPr>
      <w:r>
        <w:rPr/>
        <w:t xml:space="preserve">И вот ежемесячно у нас шоу. Я уже начинаю смеяться – мылыция. Мы въезжаем в Логоическое правление. Проверка документов. Всё, очень чётко, досконально. И вот он.. мы уже смеёмся с ним. Я ему говорю: «Вы уже месяц назад спрашивали». – «Да, помню» - говорит. «Почему вы меня...?» Ну с требованием, типа того, что дашь, не дашь? Дашь! Надо убедить, чтобы отпустил и всё. В принципе это ж не принципиально – права-то есть, ездить можешь, всё. А доказательство простое: права российские, а регистрация машины украинская. Типа </w:t>
      </w:r>
      <w:r>
        <w:rPr>
          <w:i/>
        </w:rPr>
        <w:t>(чихает)</w:t>
      </w:r>
      <w:r>
        <w:rPr/>
        <w:t xml:space="preserve"> я говорю, ну, если техпаспорт мне выдали на российские </w:t>
      </w:r>
      <w:r>
        <w:rPr>
          <w:i/>
        </w:rPr>
        <w:t>(чихает)</w:t>
      </w:r>
      <w:r>
        <w:rPr/>
        <w:t xml:space="preserve"> права, значит, они там не дают права. Иначе мне б техпаспорт не выдали, там же тоже любят деньгу делать, тоже конкретно. Да? Он так смотрит и говорит: «Да. Вот и я удивлён, что тебе выдали». Ну, раз выдали, значит отпускай. Вот это проверка документов Логоического Дома Отца.</w:t>
      </w:r>
    </w:p>
    <w:p>
      <w:pPr>
        <w:pStyle w:val="Normal"/>
        <w:ind w:right="-143" w:firstLine="426"/>
        <w:jc w:val="both"/>
        <w:rPr/>
      </w:pPr>
      <w:r>
        <w:rPr/>
        <w:t xml:space="preserve">Я показал на мелком примере, а теперь осознайте, что документами вашей деятельности в Логоическом правлении, свидетельством всех Владык Карм и событий Логоическое правление </w:t>
      </w:r>
      <w:r>
        <w:rPr>
          <w:spacing w:val="20"/>
        </w:rPr>
        <w:t>и занимается</w:t>
      </w:r>
      <w:r>
        <w:rPr/>
        <w:t xml:space="preserve"> всей документацией. Правильно, не правильно сделал, поступил, организовал, не организовал. Всей четкостью - сделал, не сделал. Всеми детальками - и всё это записывается. Мы иногда даже выходим к Владыке и видим, как Владыка пишет, отвечает нам, особенно на новых стяжаниях и записывает это в книгу. Ведь у нас все Владыки – это члены Логоического правления. Иногда они пишут в книгу жизни иногда - заставал, общались мы. Смотрели, как книга жизни пишется, это ведь тоже Логоическое правление. То есть книги жизни, свитки жизни, свитки деятельности или книги деятельности, запись всех оформлений и всех видов деятельности - это что? Работа Логоического правления. Она в первую очередь идёт с документацией. Вот и всё. Вот обратите на это внимание и на эту чёткость. Ладно.</w:t>
      </w:r>
    </w:p>
    <w:p>
      <w:pPr>
        <w:pStyle w:val="Normal"/>
        <w:ind w:right="-143" w:firstLine="426"/>
        <w:jc w:val="both"/>
        <w:rPr/>
      </w:pPr>
      <w:r>
        <w:rPr/>
      </w:r>
    </w:p>
    <w:p>
      <w:pPr>
        <w:pStyle w:val="Heading2"/>
        <w:ind w:firstLine="426"/>
        <w:rPr/>
      </w:pPr>
      <w:bookmarkStart w:id="8" w:name="__RefHeading___Toc385011877"/>
      <w:bookmarkEnd w:id="8"/>
      <w:r>
        <w:rPr/>
        <w:t>Новая 8-рица Домов Отца.</w:t>
      </w:r>
    </w:p>
    <w:p>
      <w:pPr>
        <w:pStyle w:val="Normal"/>
        <w:ind w:right="-143" w:firstLine="426"/>
        <w:jc w:val="both"/>
        <w:rPr/>
      </w:pPr>
      <w:r>
        <w:rPr/>
      </w:r>
    </w:p>
    <w:p>
      <w:pPr>
        <w:pStyle w:val="Normal"/>
        <w:ind w:right="-143" w:firstLine="426"/>
        <w:jc w:val="both"/>
        <w:rPr/>
      </w:pPr>
      <w:r>
        <w:rPr>
          <w:b/>
        </w:rPr>
        <w:t>И у нас ещё произошло стяжание другой 8-рицы Домов Отца</w:t>
      </w:r>
      <w:r>
        <w:rPr/>
        <w:t xml:space="preserve"> или новой 8-рицы. То есть, часть Домов Отца осталась, а часть перестроилась. При этом перестройка прошла соответственно и по всем планам. Так как мы стяжали 48 планов, то и Дома Отца перестроились на 48 планов. Поэтому, вы сейчас, пожалуйста, ну, кто знает, кто не знает, запишите 8-рицу Домов Отца. И я это чуть-чуть сейчас прокомментирую по планам, потому, что на Иерархическом семинаре было некогда комментировать об этом, что, где, как.</w:t>
      </w:r>
    </w:p>
    <w:p>
      <w:pPr>
        <w:pStyle w:val="Normal"/>
        <w:ind w:right="-143" w:firstLine="426"/>
        <w:jc w:val="both"/>
        <w:rPr/>
      </w:pPr>
      <w:r>
        <w:rPr/>
        <w:t xml:space="preserve">И так, теперь восьмым Домом ФА-Отца у нас так и остается Дом ФА-Отца Метагалактики и он теперь находится на 48-м плане. Я здесь пишу планы, а вы должны тут же представить: 48-й план, 40-я вселенная, 32-я реальность, пожалуйста, весь горизонт. Так. Представили. Ладно, всё, вот сюда напишем. </w:t>
      </w:r>
      <w:r>
        <w:rPr>
          <w:i/>
        </w:rPr>
        <w:t>(Пишет на доске)</w:t>
      </w:r>
      <w:r>
        <w:rPr/>
        <w:t xml:space="preserve"> 48, 40 - вселенная, 32 - реальность, 24 - реал и 16 - план Фа.</w:t>
      </w:r>
    </w:p>
    <w:p>
      <w:pPr>
        <w:pStyle w:val="Normal"/>
        <w:ind w:right="-143" w:firstLine="426"/>
        <w:jc w:val="both"/>
        <w:rPr/>
      </w:pPr>
      <w:r>
        <w:rPr/>
        <w:t xml:space="preserve">Увидьте, пожалуйста, вот эти циферки увидьте: 48, 40, 32, 24, 16 - вот эту связку вы должны иметь. Вот эти 16 планов Фа, смотрите: Дом ФА-Отца в Метагалактике проявляется в Дом Отца Планеты Фа, увидели связку? Ну, вот, если по этому горизонту идти, то мы выходим на 16-й план Фа. И получается Дом ФА-Отца Метагалактики выходит в Дом Отца Планеты Фа и мы через Дом Отца Планеты Фа имеем право с ним работать. По вот этой горизонтали, увидели? Вот это </w:t>
      </w:r>
      <w:r>
        <w:rPr>
          <w:spacing w:val="20"/>
        </w:rPr>
        <w:t>надо чётко</w:t>
      </w:r>
      <w:r>
        <w:rPr/>
        <w:t xml:space="preserve"> уловить. Потому, что некоторые спрашивают: «Как мы можем работать с Домом ФА-Отца Метагалактики?» Через Дом Отца Планеты Фа, через 16 Синтезов. Именно поэтому, пока в городе не возжигается 16 Синтезов Дома Отца, </w:t>
      </w:r>
      <w:r>
        <w:rPr>
          <w:spacing w:val="20"/>
        </w:rPr>
        <w:t>там нет</w:t>
      </w:r>
      <w:r>
        <w:rPr/>
        <w:t>. Нет соответствующей связки с Домом ФА-Отца Метагалактики. Есть 16 Синтезов, ну, 14 фактически достаточно, да? Дом Отца возжигается и идёт проявление Дома ФА-Отца Метагалактики.</w:t>
      </w:r>
    </w:p>
    <w:p>
      <w:pPr>
        <w:pStyle w:val="Normal"/>
        <w:ind w:right="-143" w:firstLine="426"/>
        <w:jc w:val="both"/>
        <w:rPr/>
      </w:pPr>
      <w:r>
        <w:rPr/>
        <w:t xml:space="preserve">Дальше, седьмым Домом Отца, и это новое стяжание, стал Дом ФА-Отца Галактики. У нас появляется ФА-Отец Галактики. </w:t>
      </w:r>
      <w:r>
        <w:rPr>
          <w:i/>
        </w:rPr>
        <w:t>(Пишет на доске)</w:t>
      </w:r>
      <w:r>
        <w:rPr/>
        <w:t xml:space="preserve"> Дом ФА-Отца Галактики. Сокращенно так: «Га», потому, что если брать «г» - то это «господь» или другие варианты, ассоциации, поэтому так… И он находится на 40-м плане и, соответственно понижающие делаете: 32, 24, 16, 8. 32, 24, 16, 8. И, значит, я подчеркиваю, что в предыдущих материалах, ну, где-то пятилетней, четырёхлетней давности, вы можете встретить такое имя как Отец Вседержитель и Отец Галактики у нас имел имя Отец Вседержитель. Значит, сразу сообщаю – это имя предыдущей эпохи. Есть Отец Вседержитель и тогда мы видим - это предыдущая эпоха. А есть ФА-Отец Галактики и тогда мы видим – это новая эпоха. Очень чётко, пожалуйста, это проведите и все материалы </w:t>
      </w:r>
      <w:r>
        <w:rPr>
          <w:spacing w:val="20"/>
        </w:rPr>
        <w:t>предыдущие</w:t>
      </w:r>
      <w:r>
        <w:rPr/>
        <w:t xml:space="preserve">, ну, это фактически восьмилетней нашей истории предыдущие, </w:t>
      </w:r>
      <w:r>
        <w:rPr>
          <w:spacing w:val="20"/>
        </w:rPr>
        <w:t>на это транслируйте</w:t>
      </w:r>
      <w:r>
        <w:rPr/>
        <w:t xml:space="preserve">. Потому, что без этого мы в Дом ФА-Отца Галактики </w:t>
      </w:r>
      <w:r>
        <w:rPr>
          <w:spacing w:val="20"/>
        </w:rPr>
        <w:t>не войдём</w:t>
      </w:r>
      <w:r>
        <w:rPr/>
        <w:t>.</w:t>
      </w:r>
    </w:p>
    <w:p>
      <w:pPr>
        <w:pStyle w:val="Normal"/>
        <w:ind w:right="-143" w:firstLine="426"/>
        <w:jc w:val="both"/>
        <w:rPr/>
      </w:pPr>
      <w:r>
        <w:rPr/>
        <w:t xml:space="preserve">Дальше, </w:t>
      </w:r>
      <w:r>
        <w:rPr>
          <w:i/>
        </w:rPr>
        <w:t>шестой</w:t>
      </w:r>
      <w:r>
        <w:rPr/>
        <w:t xml:space="preserve"> так и остался Дом ФА-Отца Метагалактики Планеты Фа. </w:t>
      </w:r>
      <w:r>
        <w:rPr>
          <w:i/>
        </w:rPr>
        <w:t>(Пишет на доске)</w:t>
      </w:r>
      <w:r>
        <w:rPr/>
        <w:t xml:space="preserve"> Дом ФА-Отца Метагалактики Планеты Фа. Дом ФА-Отца Метагалактики Планеты Фа и он находится на 32–м плане, соответственно - 24-я вселенная, 16-я реальность, 8-ого реалия. Здесь по планам Фа уже «минус». То есть это Дом ФА-Отца Метагалактики Планеты Фа реализуемый полностью на Планете.</w:t>
      </w:r>
    </w:p>
    <w:p>
      <w:pPr>
        <w:pStyle w:val="Normal"/>
        <w:ind w:right="-143" w:firstLine="426"/>
        <w:jc w:val="both"/>
        <w:rPr/>
      </w:pPr>
      <w:r>
        <w:rPr/>
        <w:t xml:space="preserve">Я подчеркиваю, что вот эта схема - это глобусная схема. Можно сказать где, на каких глобусах, что проявляется. Обратите на это внимание, это ж глобусная схема. У некоторых так и не совмещается планирование с реальными возможностями. Это глобусная схема – как, на каких глобусах, что проявляется. Через какие там реальности, планы и вселенные и так далее, где это зафиксированно. Значит, по вот этим схемам, если вы захотите выйти в Дом ФА-Отца Галактики вы должны чётко подниматься, допустим, в 32-ю вселенную </w:t>
      </w:r>
      <w:r>
        <w:rPr>
          <w:spacing w:val="20"/>
        </w:rPr>
        <w:t>минимум</w:t>
      </w:r>
      <w:r>
        <w:rPr/>
        <w:t xml:space="preserve">. Или в 16-й реал – </w:t>
      </w:r>
      <w:r>
        <w:rPr>
          <w:spacing w:val="20"/>
        </w:rPr>
        <w:t>минимум, чтоб там быть</w:t>
      </w:r>
      <w:r>
        <w:rPr/>
        <w:t>. Если вы не будете ходить по вот этой нумерации, вы в Дом ФА-Отца Галактики можете не попасть. У вас должна срабатывать автоматика, если вы в Дом ФА-Отца Метагалактики, допустим, захотите быть с позиции Интегрального Человека, вы должны выйти минимум на 48-й план или 48-й подплан, иначе туда не попадёте.</w:t>
      </w:r>
    </w:p>
    <w:p>
      <w:pPr>
        <w:pStyle w:val="Normal"/>
        <w:ind w:right="-143" w:firstLine="426"/>
        <w:jc w:val="both"/>
        <w:rPr/>
      </w:pPr>
      <w:r>
        <w:rPr/>
        <w:t>Если вы захотите выйти в Дом ФА-Отца Метагалактики Планеты Фа с позиции глобуса, ну допустим, Глобального Человека увидеть вселенные, вы должны выйти минимум на 24-ю вселенную.</w:t>
      </w:r>
    </w:p>
    <w:p>
      <w:pPr>
        <w:pStyle w:val="Normal"/>
        <w:ind w:right="-143" w:firstLine="426"/>
        <w:jc w:val="both"/>
        <w:rPr/>
      </w:pPr>
      <w:r>
        <w:rPr>
          <w:b/>
        </w:rPr>
        <w:t>Вот эта математическая автоматика, почему-то у многих не срабатывает.</w:t>
      </w:r>
      <w:r>
        <w:rPr/>
        <w:t xml:space="preserve"> А напрасно. </w:t>
      </w:r>
      <w:r>
        <w:rPr>
          <w:b/>
        </w:rPr>
        <w:t>Вот этого нашим ученикам не хватает, чёткого планирования,</w:t>
      </w:r>
      <w:r>
        <w:rPr/>
        <w:t xml:space="preserve"> что для глобальной подготовки, выходя к ФА-Отцу Метагалактики Планеты ФА, мы должны попадать на 24-ю вселенную. Это, кстати, было и раньше. То есть, вот это 32, вот эта линия осталась, она была. И из-за этого мы не всегда к нему попадаем. Мы попадаем на 16-ю.</w:t>
      </w:r>
    </w:p>
    <w:p>
      <w:pPr>
        <w:pStyle w:val="Normal"/>
        <w:ind w:right="-143" w:firstLine="426"/>
        <w:jc w:val="both"/>
        <w:rPr/>
      </w:pPr>
      <w:r>
        <w:rPr/>
        <w:t xml:space="preserve">То есть, как только вы в практике не определили на, какую вселенную, или какой план вы выходите, вы говорите: мы вообще выходим к ФА-Отцу Метагалактики. Да вообще ФА-Отец Метагалактики – везде. В каждом атоме Метагалактики. Если учесть, что мы часть Метагалактики и мы тоже атомы Метагалактики, как часть её - он в нас есть. Мы можем никуда не пойти, он и так в нас есть, мы и так часть его. Мы не встанем в присутствии пред ним и не проявим его новые возможности. Увидьте это. </w:t>
      </w:r>
      <w:r>
        <w:rPr>
          <w:b/>
        </w:rPr>
        <w:t>Вот поэтому вот эта схема очень важна</w:t>
      </w:r>
      <w:r>
        <w:rPr/>
        <w:t xml:space="preserve">. С чёткой организацией - </w:t>
      </w:r>
      <w:r>
        <w:rPr>
          <w:spacing w:val="20"/>
        </w:rPr>
        <w:t>где Отец может проявиться</w:t>
      </w:r>
      <w:r>
        <w:rPr/>
        <w:t>, а где он будет вообще. То есть там он и так есть, называется.</w:t>
      </w:r>
    </w:p>
    <w:p>
      <w:pPr>
        <w:pStyle w:val="Normal"/>
        <w:ind w:right="-143" w:firstLine="426"/>
        <w:jc w:val="both"/>
        <w:rPr/>
      </w:pPr>
      <w:r>
        <w:rPr/>
        <w:t xml:space="preserve">Дальше идёт. </w:t>
      </w:r>
      <w:r>
        <w:rPr>
          <w:i/>
        </w:rPr>
        <w:t>Пятый</w:t>
      </w:r>
      <w:r>
        <w:rPr/>
        <w:t>. И вот здесь у нас новый Дом Отца. Называется Дом Отца Солнечной системы. Значит, он находится на (30), на 24-м плане, 16-й вселенная, 8-й реальности. Реалов нет. Значит. Ну, вот, уже и здесь спросили, почему Отец Солнечной системы без «ФА», потому, что у нас Солнечная система ещё работает в «Ми». Вся Солнечная система, которую мы сейчас видим, с организацией планет, является выражением ноты «Ми». Поэтому Дом Отца Солнечной системы ещё работает с системой Ми. Но, так как он появился здесь, он уже переходит в Фа, почему? Вспомните, ну буквально на предыдущем Синтезе, мы говорили, что магнитная аномалия включила в перестройку всю систему Солнечную. Да? И Метагалактический огонь дошёл до Солнца, и теперь вся Солнечная система начинает перестраиваться куда? В ноту «Фа».</w:t>
      </w:r>
    </w:p>
    <w:p>
      <w:pPr>
        <w:pStyle w:val="Normal"/>
        <w:ind w:right="-143" w:firstLine="426"/>
        <w:jc w:val="both"/>
        <w:rPr/>
      </w:pPr>
      <w:r>
        <w:rPr/>
        <w:t>Заметьте, Отец ФА-Отец Метагалактики Планеты Фа выше Отца Солнечного, иерархически. Теперь отметьте такой вариант – Дом Отца Солнечный - пятый, пятый глобус. Ангельский. Дом ФА-Отца Метагалактики Планеты Фа - шестой. Шестой глобус - Глобальное Человечество. Проведите это по глобусам.</w:t>
      </w:r>
    </w:p>
    <w:p>
      <w:pPr>
        <w:pStyle w:val="Normal"/>
        <w:ind w:right="-143" w:firstLine="426"/>
        <w:jc w:val="both"/>
        <w:rPr/>
      </w:pPr>
      <w:r>
        <w:rPr/>
        <w:t xml:space="preserve">Дом ФА-Отца Галактики – седьмой, Унивесально-ангельский. Дом ФА-Отец Метагалактики –восьмой - универсально-человеческий. Вот эти связки по глобусам простроить и если вы вспомните Фалиса Аргивянина, вспомните, что они приходили к Иоану Крестителю, ну, и там Фалес говорит, Хлоис что, говорит: «Вот это должен быть учитель», а Фалес говорит: «Акстись, Учитель должен быть человеком, а перед нами Сын жизни». И таких комментариев Блаватской, если у вас такие условия есть, из теософского условия, что Сыны жизни - это </w:t>
      </w:r>
      <w:r>
        <w:rPr>
          <w:spacing w:val="20"/>
        </w:rPr>
        <w:t>ангелы</w:t>
      </w:r>
      <w:r>
        <w:rPr/>
        <w:t>, живущие на Солнце.</w:t>
      </w:r>
    </w:p>
    <w:p>
      <w:pPr>
        <w:pStyle w:val="Normal"/>
        <w:ind w:right="-143" w:firstLine="426"/>
        <w:jc w:val="both"/>
        <w:rPr/>
      </w:pPr>
      <w:r>
        <w:rPr/>
        <w:t xml:space="preserve">Другими словами, наш Ангельский глобус выражает солнечную жизнь. Вариант настройки наших планов, это очень важно для нашего ментального Синтеза, когда эго человека с одной стороны проявляется на ментальном плане, но находится на первых трех-четырех подпланах причинного плана, то есть действует первыми тремя-четырьмя силами (мы всегда это изучали). Поэтому, Солнце фактически живёт </w:t>
      </w:r>
      <w:r>
        <w:rPr>
          <w:spacing w:val="20"/>
        </w:rPr>
        <w:t>силами</w:t>
      </w:r>
      <w:r>
        <w:rPr/>
        <w:t xml:space="preserve"> пятого плана, причинного, Логоического, если взять нижестоящий вариант. Если взять вышестоящий вариант - кармического, пятого, логоическое живёт 13-м, там нет Ангельского глобуса в нашем выражении, и занимается простройкой эго или Солнца, которое потом проявляется на ментальном плане с соответствующими возможностями.</w:t>
      </w:r>
    </w:p>
    <w:p>
      <w:pPr>
        <w:pStyle w:val="Normal"/>
        <w:ind w:right="-143" w:firstLine="426"/>
        <w:jc w:val="both"/>
        <w:rPr/>
      </w:pPr>
      <w:r>
        <w:rPr/>
        <w:t>Новый Дом Отца Солнечной системы начал входить в Фа и появился у нас на горизонте.</w:t>
      </w:r>
    </w:p>
    <w:p>
      <w:pPr>
        <w:pStyle w:val="Normal"/>
        <w:ind w:right="-143" w:firstLine="426"/>
        <w:jc w:val="both"/>
        <w:rPr/>
      </w:pPr>
      <w:r>
        <w:rPr/>
        <w:t xml:space="preserve">А теперь увидьте такой интересный вариант, что, фактически, у нас глобальная подготовка теперь заканчивается Домом Отца Солнечной системы. Ну, 16-я вселенная. Значит, в 16 вселенских глобальных подготовок, мы входим сюда. Вот поэтому Владыки нам включили глобально-метагалактическую подготовку. Что с одной стороны мы идём </w:t>
      </w:r>
      <w:r>
        <w:rPr>
          <w:spacing w:val="20"/>
        </w:rPr>
        <w:t>глобально</w:t>
      </w:r>
      <w:r>
        <w:rPr/>
        <w:t xml:space="preserve">, получается, идя глобально, мы развёртываемся из Планеты по Солнечной системе. Очень чётко отметьте для себя: </w:t>
      </w:r>
      <w:r>
        <w:rPr>
          <w:b/>
        </w:rPr>
        <w:t>из</w:t>
      </w:r>
      <w:r>
        <w:rPr/>
        <w:t xml:space="preserve"> Планеты развёртываемся по Солнечной системе. Но в этой глобальной подготовке включается метагалактическая подготовка, чтоб мы развёртывались, по? Где? Выше Солнечной системы - по Галактике. Потому, что Человек Метагалактики живёт где? В Галактике. Ну, всё во всём. Человек Метагалактики – 14-й-планетарный. То есть шестой метагалактический.</w:t>
      </w:r>
    </w:p>
    <w:p>
      <w:pPr>
        <w:pStyle w:val="Normal"/>
        <w:ind w:right="-143" w:firstLine="426"/>
        <w:jc w:val="both"/>
        <w:rPr/>
      </w:pPr>
      <w:r>
        <w:rPr/>
        <w:t>Ладно, другая связка, человек, Логоическое правление – 13-й, в Метагалактике является пятым планом - Солнечная система. То есть фактически ваш Дом Отца выражает элемент Солнечной системы. Синтез Солнечной системы, как пятёрку Метагалактики или 13 - Планеты Фа. А значит работа с Солнцем в метагалактическом варианте (помните - я вам говорил), что здесь, в принципе, или вам всем, кармическая территория Метагалактики. Вот это действует. Но я подчеркиваю, что в Метагалактике глобуса ангелов, как таковых, нет. Там действуют люди или разумные животные. Всё, два варианта. Чтобы не было не тех аналогий, потому, что глобус ангелов пятый, он таким пятым и останется. А при переходе пятый в Метагалактику, ангелы перестают действовать. Поэтому мы входим в Дом Отца Солнечной системы, как Глобальное человечество. Фактически концентрация Глобального человечества идёт на организацию нового Дома Отца Солнечной системы.</w:t>
      </w:r>
    </w:p>
    <w:p>
      <w:pPr>
        <w:pStyle w:val="Normal"/>
        <w:ind w:right="-143" w:firstLine="426"/>
        <w:jc w:val="both"/>
        <w:rPr/>
      </w:pPr>
      <w:r>
        <w:rPr/>
        <w:t xml:space="preserve">Теперь увидьте, что </w:t>
      </w:r>
      <w:r>
        <w:rPr>
          <w:spacing w:val="20"/>
        </w:rPr>
        <w:t>нашими глобальными Синтезами Фа, каждый из вас вносит маленькую часть ученических возможностей</w:t>
      </w:r>
      <w:r>
        <w:rPr/>
        <w:t xml:space="preserve"> в реализации </w:t>
      </w:r>
      <w:r>
        <w:rPr>
          <w:spacing w:val="20"/>
        </w:rPr>
        <w:t>нового</w:t>
      </w:r>
      <w:r>
        <w:rPr/>
        <w:t xml:space="preserve">, услышьте это: </w:t>
      </w:r>
      <w:r>
        <w:rPr>
          <w:spacing w:val="20"/>
        </w:rPr>
        <w:t>нового Дома Отца</w:t>
      </w:r>
      <w:r>
        <w:rPr/>
        <w:t xml:space="preserve"> Солнечной системы. И тем, что у нас глобальная подготовка пошла по трём городам, ну, фактически скоро по четырём, ну Домам Отца, и фактически, существует довольно большая масса учеников, у нас проявился новый Дом Отца Солнечной системы, который входит в линию Фа. То есть переходит из ноты Ми в ноту Фа. И чем больше учеников глобальной подготовки будет включено, когда нарастёт некая критическая масса </w:t>
      </w:r>
      <w:r>
        <w:rPr>
          <w:spacing w:val="20"/>
        </w:rPr>
        <w:t>количества учеников и качества их работы</w:t>
      </w:r>
      <w:r>
        <w:rPr/>
        <w:t xml:space="preserve">, Дом Отца Солнечной системы перейдёт в ноту Фа и тогда Солнечная система начнёт реорганизацию по ноте Фа. </w:t>
      </w:r>
      <w:r>
        <w:rPr>
          <w:b/>
        </w:rPr>
        <w:t>Вот одна из целей и задач глобальной подготовки</w:t>
      </w:r>
      <w:r>
        <w:rPr/>
        <w:t>. Концентрация этой работы находится в вашем Доме Отца, на вашей территории. Именно поэтому, сколько там? Девять лет, ну фактически, 10 лет мы на Шапсуге читали лекции. На этой территории, и фактически, ну, пускай не Аватар Синтеза пришёл, но большинство наших стяжаний первичных было на Шапсуге. То есть на территории Логоического Дома Отца. Потому, что вершина и концентрация работы, мы всегда говорили, что нота Фа и наш Отец восходят как новый Отец Солнечной системы. Раз новый Отец Солнечной системы, то и Дом Отца Солнечной системы какой должен быть? Новый, с нотой Фа.</w:t>
      </w:r>
    </w:p>
    <w:p>
      <w:pPr>
        <w:pStyle w:val="Normal"/>
        <w:ind w:right="-143" w:firstLine="426"/>
        <w:jc w:val="both"/>
        <w:rPr>
          <w:b/>
          <w:b/>
        </w:rPr>
      </w:pPr>
      <w:r>
        <w:rPr/>
        <w:t xml:space="preserve">Вот сейчас мы должны чётко зафиксировать, что Глобальный Человек и вся система глобальной подготовки развёртывается по Солнечной системе. Минимум, то есть </w:t>
      </w:r>
      <w:r>
        <w:rPr>
          <w:b/>
        </w:rPr>
        <w:t>база Глобального Человека</w:t>
      </w:r>
      <w:r>
        <w:rPr/>
        <w:t xml:space="preserve">. Не Планета, а вся Солнечная система. И для себя заложите: если </w:t>
      </w:r>
      <w:r>
        <w:rPr>
          <w:spacing w:val="20"/>
        </w:rPr>
        <w:t>Интегральный Человек</w:t>
      </w:r>
      <w:r>
        <w:rPr/>
        <w:t xml:space="preserve"> всей базой имеет Планету и с позиции Планеты стартует в Метагалактику, то </w:t>
      </w:r>
      <w:r>
        <w:rPr>
          <w:b/>
        </w:rPr>
        <w:t>Глобальный Человек имеет базу всю Солнечную систему, и с позиции Солнечной системы стартует в Метагалактику.</w:t>
      </w:r>
      <w:r>
        <w:rPr/>
        <w:t xml:space="preserve"> Подобное притягивает подобное. Это два вида возможностей метагалактической жизни. Планетарной и Солнечной, которые приводят к разным результатам метагалактического ученичества и метагалактических действий. </w:t>
      </w:r>
      <w:r>
        <w:rPr>
          <w:spacing w:val="20"/>
        </w:rPr>
        <w:t>К разным</w:t>
      </w:r>
      <w:r>
        <w:rPr/>
        <w:t xml:space="preserve">, совершенно разным. Всё. Вот для себя отметьте. </w:t>
      </w:r>
      <w:r>
        <w:rPr>
          <w:b/>
        </w:rPr>
        <w:t>Вот этот Дом Отца, фактически, нас будет учить с вами действовать, в целом по всей Солнечной системе. Полностью.</w:t>
      </w:r>
    </w:p>
    <w:p>
      <w:pPr>
        <w:pStyle w:val="Normal"/>
        <w:ind w:right="-143" w:firstLine="426"/>
        <w:jc w:val="both"/>
        <w:rPr/>
      </w:pPr>
      <w:r>
        <w:rPr>
          <w:i/>
        </w:rPr>
        <w:t>Четвёртый</w:t>
      </w:r>
      <w:r>
        <w:rPr/>
        <w:t xml:space="preserve"> Дом Отца. Это Дом Отца Планеты ФА. У кого там вопросы - есть Дом ФА-Отца Метагалактики Планеты Фа, а есть Дом Отца Планеты Фа. Это разные Дома Отца. Значит, действует на 16-м плане, восьмой вселенной. Концентрация действия. Ну, и соответственно, это тот Дом Отца, который был уже.</w:t>
      </w:r>
    </w:p>
    <w:p>
      <w:pPr>
        <w:pStyle w:val="Normal"/>
        <w:ind w:right="-143" w:firstLine="426"/>
        <w:jc w:val="both"/>
        <w:rPr/>
      </w:pPr>
      <w:r>
        <w:rPr/>
        <w:t xml:space="preserve">Обращаю внимание, что на </w:t>
      </w:r>
      <w:r>
        <w:rPr>
          <w:i/>
        </w:rPr>
        <w:t>четвёртом</w:t>
      </w:r>
      <w:r>
        <w:rPr/>
        <w:t>, раньше на четвёртой позиции стоял Дом ФА-Отца в целом, он теперь выходит из проявлений вот в этой 8-рице и будет синтезировать все восемь Домов Отца для нас с вами.</w:t>
      </w:r>
    </w:p>
    <w:p>
      <w:pPr>
        <w:pStyle w:val="Normal"/>
        <w:ind w:right="-143" w:firstLine="426"/>
        <w:jc w:val="both"/>
        <w:rPr/>
      </w:pPr>
      <w:r>
        <w:rPr/>
        <w:t xml:space="preserve">На </w:t>
      </w:r>
      <w:r>
        <w:rPr>
          <w:i/>
        </w:rPr>
        <w:t>третьей</w:t>
      </w:r>
      <w:r>
        <w:rPr/>
        <w:t xml:space="preserve"> позиции теперь находиться Дом Отца-ФА территориальный. Вот третья позиция относится как и относились Дом Отца-ФА, Дом Синтеза и Дом Отца. То есть Дом Отца территории, которые проявляли. Вот новость для них: они теперь работают минимум на восьмом плане Фа Планеты. То есть минимум на аматике. То есть если, </w:t>
      </w:r>
      <w:r>
        <w:rPr>
          <w:spacing w:val="20"/>
        </w:rPr>
        <w:t>это очень серьезно</w:t>
      </w:r>
      <w:r>
        <w:rPr/>
        <w:t>, если в предыдущем варианте они работали минимум на четвёрке, на ментальном плане, то есть фактически фиксировали работу с глобусом Интегрального Человека, то теперь, извините, Дома Отца работают минимум на восьмёрке, и фиксируют работу с чем? С Универсальным Человеком.</w:t>
      </w:r>
    </w:p>
    <w:p>
      <w:pPr>
        <w:pStyle w:val="Normal"/>
        <w:ind w:right="-143" w:firstLine="426"/>
        <w:jc w:val="both"/>
        <w:rPr/>
      </w:pPr>
      <w:r>
        <w:rPr>
          <w:b/>
        </w:rPr>
        <w:t>То есть, нам этой схемой поставили новую задачу – идти в сторону Универсального Человека и осваивать реальности.</w:t>
      </w:r>
      <w:r>
        <w:rPr/>
        <w:t xml:space="preserve"> Вот с этой схемы начинается наше восхождение по реальностям в глобус Универсального Человека.</w:t>
      </w:r>
    </w:p>
    <w:p>
      <w:pPr>
        <w:pStyle w:val="Normal"/>
        <w:ind w:right="-143" w:firstLine="426"/>
        <w:jc w:val="both"/>
        <w:rPr/>
      </w:pPr>
      <w:r>
        <w:rPr/>
        <w:t xml:space="preserve">Ну, на </w:t>
      </w:r>
      <w:r>
        <w:rPr>
          <w:i/>
        </w:rPr>
        <w:t>второй</w:t>
      </w:r>
      <w:r>
        <w:rPr/>
        <w:t xml:space="preserve"> позиции остаётся Дом Отца, Дом ФА-Отца, извините, Дом ФА-Отца каждого. Ну, можно, слово «каждого» поставить, как индивидуально-аматический. Вот здесь тоже интересная перестройка. Сразу же, минимум стандарт, он теперь будет стоять на четвёртом плане, стандартно. Но, все Дома Отца, вот эти, становятся, так называемые плавающие. Значит, если минимум на восьмёрке, то Дом ФА-Отца может подняться, в зависимости от подготовки до 16-го плана, Дом Отца Планеты Фа.</w:t>
      </w:r>
    </w:p>
    <w:p>
      <w:pPr>
        <w:pStyle w:val="Normal"/>
        <w:ind w:right="-143" w:firstLine="426"/>
        <w:jc w:val="both"/>
        <w:rPr/>
      </w:pPr>
      <w:r>
        <w:rPr/>
        <w:t>Вот ваш Дом Отца 13-й, допустим, стоит на восьмёрке, а должен действовать, на каком плане? На 13-м. И вот ваш Дом Отца, вот здесь вместо восьми должен поставить на 13. Тогда Дом ФА-Отца каждого из вас может действовать где? Подняться на восьмёрку, а то на десятку и даже на 12. То есть вы имеете потенциал поднятия Дома ФА-Отца каждого аж до 12-го Синтеза. Это наша с вами ступень Синтеза Фа.</w:t>
      </w:r>
    </w:p>
    <w:p>
      <w:pPr>
        <w:pStyle w:val="Normal"/>
        <w:ind w:right="-143" w:firstLine="426"/>
        <w:jc w:val="both"/>
        <w:rPr/>
      </w:pPr>
      <w:r>
        <w:rPr/>
        <w:t xml:space="preserve">Соответственно и Дом Отца каждого, Дом Отца сейчас теперь фиксируется </w:t>
      </w:r>
      <w:r>
        <w:rPr>
          <w:i/>
        </w:rPr>
        <w:t>на двойке</w:t>
      </w:r>
      <w:r>
        <w:rPr/>
        <w:t xml:space="preserve">. Почему на двойке? Самое нижайшее выражение Человека Фа - Эльфийский Человек. </w:t>
      </w:r>
      <w:r>
        <w:rPr>
          <w:spacing w:val="20"/>
        </w:rPr>
        <w:t>То есть ниже нельзя</w:t>
      </w:r>
      <w:r>
        <w:rPr/>
        <w:t>. И фиксируется именно здесь, только не думайте что мы Эльфийский Человек, мы говорим о синтезе Человека Фа Планеты Фа и мы должны на эфир привнести все условия Метагалактики. Обязательно. Ну, эфир-то развитие жизни, развитие царств. И если Дом ФА-Отца у вас поднимется на восьмёрку, Дом Отца поднимается на четвёрку. Но, вот здесь посередине есть ещё шестёрка, и при поднятии на восьмёрку, вначале идёт в шестёрку, а потом в восьмёрку.</w:t>
      </w:r>
    </w:p>
    <w:p>
      <w:pPr>
        <w:pStyle w:val="Normal"/>
        <w:ind w:right="-143" w:firstLine="426"/>
        <w:jc w:val="both"/>
        <w:rPr/>
      </w:pPr>
      <w:r>
        <w:rPr/>
        <w:t>То же самое двойка, тройка, четвёрка, а потом идёт вот этим (</w:t>
      </w:r>
      <w:r>
        <w:rPr>
          <w:i/>
        </w:rPr>
        <w:t>не разборчиво</w:t>
      </w:r>
      <w:r>
        <w:rPr/>
        <w:t xml:space="preserve">), то есть через глобус Глобального Человека, во как! </w:t>
      </w:r>
      <w:r>
        <w:rPr>
          <w:i/>
        </w:rPr>
        <w:t>(Показывает на доске)</w:t>
      </w:r>
      <w:r>
        <w:rPr/>
        <w:t xml:space="preserve"> Посередине. В итоге, мы достигли с вами очень интересной системы: все Дома Отца коллективные и вышестоящие </w:t>
      </w:r>
      <w:r>
        <w:rPr>
          <w:b/>
        </w:rPr>
        <w:t>над</w:t>
      </w:r>
      <w:r>
        <w:rPr/>
        <w:t xml:space="preserve"> глобусом Глобального Человека, а для глобуса Глобального Человека работают два Дома Отца </w:t>
      </w:r>
      <w:r>
        <w:rPr>
          <w:spacing w:val="20"/>
        </w:rPr>
        <w:t xml:space="preserve">индивидуальные. </w:t>
      </w:r>
      <w:r>
        <w:rPr/>
        <w:t>В итоге получается, что в Глобальном Человеке, в глобусе Глобального Человека, теперь может работать каждый из нас индивидуально, а наша коллективная работа и усилия пойдёт на организацию глобуса Универсального Человека и Вышестоящих Домов Отца. В целом вся эта восьмёрка и будет Дом ФА-Отца, который мы с вами знаем. И мы можем в практиках говорить: «И мы отдаём весь накопленный огонь восьми Домам Дома ФА-Отца» и это будет правильно, но когда мы их запомним. Всё.</w:t>
      </w:r>
    </w:p>
    <w:p>
      <w:pPr>
        <w:pStyle w:val="Normal"/>
        <w:ind w:right="-143" w:firstLine="426"/>
        <w:jc w:val="both"/>
        <w:rPr/>
      </w:pPr>
      <w:r>
        <w:rPr/>
        <w:t xml:space="preserve">То есть, из каждого Дома Отца в Дома ФА-Отца идёт соответствующий огонь, </w:t>
      </w:r>
      <w:r>
        <w:rPr>
          <w:i/>
        </w:rPr>
        <w:t xml:space="preserve">(чихает – «точно») </w:t>
      </w:r>
      <w:r>
        <w:rPr/>
        <w:t>мы концентрируем эти возможности, соответственно в целом и готовимся войти в тот или иной Дом Отца, в то или иное проявление и входим туда. Вот эта система Домов Отца, которая стяжалась. Фактически проявили два новых Дома Отца: Дома Отца Солнечной системы и Дома ФА-Отца Галактики. И пошло новое проявление нашего дела с вами. Новая 8-рица возможностей. Всё. Вот.</w:t>
      </w:r>
    </w:p>
    <w:p>
      <w:pPr>
        <w:pStyle w:val="Normal"/>
        <w:ind w:right="-143" w:firstLine="426"/>
        <w:jc w:val="both"/>
        <w:rPr/>
      </w:pPr>
      <w:r>
        <w:rPr/>
        <w:t xml:space="preserve">Вот последнее стяжание одного семинара за четыре дня, значит, ну, там были ещё интересные темы, ну это уже для тех, кто захочет прорабатывать, там. Мы прорабатывали отдельный вопрос, там униматричность, и ещё какие-то вопросы. Ну, а теперь я вам всё доложил и теперь оцените просто, что вся система Синтеза Фа, глобальная, естественно перестраивается с учёт этих возможностей. И при проведении ментального Синтеза Фа Метагалактики все эти возможности автоматически у вас начинают включаться, срабатывать знаете вы или нет. Понятно, незнание закона не освобождает от ответственности. Естественно, мы должны в это войти, мы должны этим возжечься и этим начать действовать, и жить как ученики уже </w:t>
      </w:r>
      <w:r>
        <w:rPr>
          <w:spacing w:val="20"/>
        </w:rPr>
        <w:t>на новом этапе</w:t>
      </w:r>
      <w:r>
        <w:rPr/>
        <w:t xml:space="preserve"> нашей деятельности.</w:t>
      </w:r>
    </w:p>
    <w:p>
      <w:pPr>
        <w:pStyle w:val="Normal"/>
        <w:ind w:right="-143" w:firstLine="426"/>
        <w:jc w:val="both"/>
        <w:rPr/>
      </w:pPr>
      <w:r>
        <w:rPr/>
        <w:t>Значит, Владыки сейчас там, Владыка сообщает что так, посмотрели на ваше восприятия. Значит, сейчас у нас будет практика по стяжанию индивидуально-аматического огня, как и было сказано, плюс огня Иерархического Дома Отца, который мы проведём по всем Домам Отца вот эти. Заодно войдём в эти Дома Отца. Потом сделаем перерыв, потому что время так в эту сторону подходит, чтобы не начинать новую тему, а после перерыва, Владыка сейчас сказал, что мы простяжаем 32-е вселенные и войдём в планирование реальности как фиксацию Универсального Человека и человечества в нас. То есть как бы, Владыки сказали, что на Синтезе Фа можно это сделать, сейчас, на данном Глобальном Синтезе Фа. Ну, значит, вам повезло. Ну, посмотрели ваше восприятие – адекватно. После перерыва мы тогда пройдём по 32-м реальностям, и пойдёт уже организация ментального Синтеза Фа. Всё. Практика.</w:t>
      </w:r>
    </w:p>
    <w:p>
      <w:pPr>
        <w:pStyle w:val="Normal"/>
        <w:ind w:right="-143" w:firstLine="426"/>
        <w:jc w:val="both"/>
        <w:rPr/>
      </w:pPr>
      <w:r>
        <w:rPr/>
        <w:t>Я, конечно, понимаю, что мы отодвигаем частичные темы ментального Синтеза Фа на новости, которые мы стяжали, но я считаю, что без этих новостей никакие Синтезы Фа невозможны. Поэтому, то есть от этого зависят наши восприятия, наша перестройка, наши возможности. Неважно, что это уже было там, на семинаре иерархическом. Вопрос в том, чтобы вы в это вошли, смогли - это большой вопрос.</w:t>
      </w:r>
    </w:p>
    <w:p>
      <w:pPr>
        <w:pStyle w:val="Normal"/>
        <w:ind w:right="-143" w:firstLine="426"/>
        <w:jc w:val="both"/>
        <w:rPr/>
      </w:pPr>
      <w:r>
        <w:rPr/>
        <w:t xml:space="preserve">Кстати. Сейчас, вот настраиваемся, Владыка говорит должна быть правильная, «плавильная» позиция чтобы всё плавилось. Значит, мы будем стяжать метагалактические, метагалактическое Сердце - Чаша и там идёт плавка в этом огне, в этой Чаше постоянная. Теперь осознайте, что наш Синтез Фа является Фа, является четвёртым Метагалактическим. Просто там уже включился огонь, язык должен перестраиваться. При этом 12-м Планеты ФА. Ну, на 12-м плане ФА находится глобус Отцов и Матерей. И вот вся система, которую мы сейчас стяжали и развёртывали, да? направлялась на то, чтобы расширить ваш </w:t>
      </w:r>
      <w:r>
        <w:rPr>
          <w:spacing w:val="20"/>
        </w:rPr>
        <w:t>ментальный взгляд</w:t>
      </w:r>
      <w:r>
        <w:rPr/>
        <w:t xml:space="preserve"> и расширить вашу глобальность </w:t>
      </w:r>
      <w:r>
        <w:rPr>
          <w:spacing w:val="20"/>
        </w:rPr>
        <w:t>минимум ментальную</w:t>
      </w:r>
      <w:r>
        <w:rPr/>
        <w:t>. Идеально - ментальную метагалактичность чтобы ваш ментал 12-го плана, с позиции глобусов Отцов-Матерей расширялся, расширялся и расширялся. Растекался, рос.</w:t>
      </w:r>
    </w:p>
    <w:p>
      <w:pPr>
        <w:pStyle w:val="Normal"/>
        <w:ind w:right="-143" w:firstLine="426"/>
        <w:jc w:val="both"/>
        <w:rPr/>
      </w:pPr>
      <w:r>
        <w:rPr/>
        <w:t>Увидьте, и задача этих первых двух часов, или там двух с половиной почти - заключалась как раз в том, чтобы расширить ментальный взгляд. И есть такое понятие, планетарное мышл</w:t>
      </w:r>
      <w:r>
        <w:rPr>
          <w:b/>
          <w:i/>
        </w:rPr>
        <w:t>е</w:t>
      </w:r>
      <w:r>
        <w:rPr/>
        <w:t xml:space="preserve">ние местное ставропольское, да? А есть метагалактическое мышление. И метагалактическое мышление предполагает широту взгляда. Вот то, что мы делали четыре дня, вам сейчас сконцентрировано рассказали за два с половиной часа. И то, что мы стяжали 16 часов и четыре дня и люди в это входили, мы сейчас взяли за два с половиной часа и, фактически, тот же огонь концентрировано вам сейчас был дан, в эти два с половиной часа. </w:t>
      </w:r>
    </w:p>
    <w:p>
      <w:pPr>
        <w:pStyle w:val="Normal"/>
        <w:ind w:right="-143" w:firstLine="426"/>
        <w:jc w:val="both"/>
        <w:rPr/>
      </w:pPr>
      <w:r>
        <w:rPr/>
        <w:t>Естественно, это прежде всего, ментальный удар по метагалактическому мышлению и восприятию. По Дхамме Созидания, потому что она должна была перестроиться на новые условия и перестройка шла по Дхамме Созидания. Увидьте этот процесс. Просто некоторые не видят, а это видеть надо. При сообщении новых условий идёт реакция Дхаммы Созидания, 12-й план Фа. Но как только идёт её реакция и перестройка, она отправляет куда это? В ментальность метагалактическую.</w:t>
      </w:r>
    </w:p>
    <w:p>
      <w:pPr>
        <w:pStyle w:val="Normal"/>
        <w:ind w:right="-143" w:firstLine="426"/>
        <w:jc w:val="both"/>
        <w:rPr/>
      </w:pPr>
      <w:r>
        <w:rPr/>
        <w:t xml:space="preserve">И таким образом, ваши возможности ментальной организации метагалактической, что? Выросли. Стали выше. Вот для этого мы стараемся любые новые материалы на любых Синтезах ФА включать и в зависимости от Синтеза ФА, включаются те или иные возможности ученика. Это я ещё к тому, чтобы координаторы ведущие Синтезы ФА использовали. </w:t>
      </w:r>
      <w:r>
        <w:rPr>
          <w:b/>
        </w:rPr>
        <w:t>Как только что-то новое приходит, тут же сообщайте это ученикам. Возможности учеников, какая бы подготовка у них не была, от этого только вырастают. Потому что на новые материалы, новые условия идёт новый Огонь, который можно использовать на реорганизацию, ретрансляцию, преображение.</w:t>
      </w:r>
      <w:r>
        <w:rPr/>
        <w:t xml:space="preserve"> Ну, в общем, восхождение учеников тем Синтезом ФА, который ведёт координатор.</w:t>
      </w:r>
    </w:p>
    <w:p>
      <w:pPr>
        <w:pStyle w:val="Normal"/>
        <w:ind w:right="-143" w:firstLine="426"/>
        <w:jc w:val="both"/>
        <w:rPr/>
      </w:pPr>
      <w:r>
        <w:rPr/>
        <w:t>Вот мы сейчас, весь новый огонь, весь новый потенциал использовали для вашей ментальной метагалактической активации. Я думаю, это было полезно. В следующий раз, у нас там пройдёт Синтетический Дом Отца, семинар, если там что-то будет новое - мы используем уже для вашего логоического роста, или причинного метагалактического… понятно, да? То, что там будет разработано. И в итоге идёт активация, усиление роста. Каждого из нас. Всё, практика.</w:t>
      </w:r>
    </w:p>
    <w:p>
      <w:pPr>
        <w:pStyle w:val="Normal"/>
        <w:ind w:right="-143" w:firstLine="426"/>
        <w:jc w:val="both"/>
        <w:rPr/>
      </w:pPr>
      <w:r>
        <w:rPr/>
        <w:t>Вот это надо видеть. Некоторые не видят и думают, а зачем? Лучше б мы занимались менталом. Вопрос в том, каким менталом? Метагалактичным. А для этого нужен ментал широкий-широкий, концентрированный. Фактически весь семинар в концентрации.</w:t>
      </w:r>
    </w:p>
    <w:p>
      <w:pPr>
        <w:pStyle w:val="Normal"/>
        <w:ind w:right="-143" w:firstLine="426"/>
        <w:jc w:val="both"/>
        <w:rPr/>
      </w:pPr>
      <w:r>
        <w:rPr/>
        <w:t>Ну, вот, вы могли пристроиться сейчас к огню. Слушая эти слова. Точнее, огонь в практике пристраивался к вам. Вот, в начале практики, зафиксируйте, какой огонь вы сейчас проживаете? Вначале практики. Он к нам пристроился. Ну, у меня было заикание по словам - это огонь пристраивался. Перестройка шла речевого аппарата.</w:t>
      </w:r>
    </w:p>
    <w:p>
      <w:pPr>
        <w:pStyle w:val="Normal"/>
        <w:ind w:right="-143" w:firstLine="426"/>
        <w:jc w:val="both"/>
        <w:rPr/>
      </w:pPr>
      <w:r>
        <w:rPr/>
        <w:t xml:space="preserve">А теперь зафиксируйте, какой огонь и где горит? Он, прежде всего, проживается в голове. Он фиксируется и по телу, но максимально, и по сердцу, но максимальная концентрация сейчас в голове идёт. Там в голове </w:t>
      </w:r>
      <w:r>
        <w:rPr>
          <w:spacing w:val="20"/>
        </w:rPr>
        <w:t>мозг</w:t>
      </w:r>
      <w:r>
        <w:rPr/>
        <w:t>, как физическое метагалактическое тело, получает некий объём огня присутствия Метагалактики в физическом проявлении.</w:t>
      </w:r>
    </w:p>
    <w:p>
      <w:pPr>
        <w:pStyle w:val="Normal"/>
        <w:ind w:right="-143" w:firstLine="426"/>
        <w:jc w:val="both"/>
        <w:rPr>
          <w:sz w:val="16"/>
          <w:szCs w:val="16"/>
        </w:rPr>
      </w:pPr>
      <w:r>
        <w:rPr>
          <w:sz w:val="16"/>
          <w:szCs w:val="16"/>
        </w:rPr>
      </w:r>
    </w:p>
    <w:p>
      <w:pPr>
        <w:pStyle w:val="Heading3"/>
        <w:ind w:firstLine="426"/>
        <w:rPr>
          <w:i w:val="false"/>
          <w:i w:val="false"/>
        </w:rPr>
      </w:pPr>
      <w:bookmarkStart w:id="9" w:name="__RefHeading___Toc385011878"/>
      <w:bookmarkEnd w:id="9"/>
      <w:r>
        <w:rPr>
          <w:i w:val="false"/>
        </w:rPr>
        <w:t>Практика №1.</w:t>
      </w:r>
    </w:p>
    <w:p>
      <w:pPr>
        <w:pStyle w:val="Heading3"/>
        <w:ind w:firstLine="426"/>
        <w:rPr>
          <w:i w:val="false"/>
          <w:i w:val="false"/>
        </w:rPr>
      </w:pPr>
      <w:bookmarkStart w:id="10" w:name="__RefHeading___Toc385011879"/>
      <w:bookmarkEnd w:id="10"/>
      <w:r>
        <w:rPr>
          <w:i w:val="false"/>
        </w:rPr>
        <w:t>Стяжание нового Слово ФА-Отца Метагалактики в Огне Индивидуально-аматической развёртки каждого. Стяжание новой 8-рицы Домов ФА.</w:t>
      </w:r>
    </w:p>
    <w:p>
      <w:pPr>
        <w:pStyle w:val="Normal"/>
        <w:ind w:right="-143" w:firstLine="426"/>
        <w:jc w:val="both"/>
        <w:rPr>
          <w:i/>
          <w:i/>
          <w:sz w:val="16"/>
          <w:szCs w:val="16"/>
        </w:rPr>
      </w:pPr>
      <w:r>
        <w:rPr>
          <w:i/>
          <w:sz w:val="16"/>
          <w:szCs w:val="16"/>
        </w:rPr>
      </w:r>
    </w:p>
    <w:p>
      <w:pPr>
        <w:pStyle w:val="Normal"/>
        <w:ind w:right="-143" w:firstLine="426"/>
        <w:jc w:val="both"/>
        <w:rPr/>
      </w:pPr>
      <w:r>
        <w:rPr>
          <w:i/>
        </w:rPr>
        <w:t>И мы возжигаемся всем накопленным огнём. (Пауза)</w:t>
      </w:r>
    </w:p>
    <w:p>
      <w:pPr>
        <w:pStyle w:val="Normal"/>
        <w:ind w:right="-143" w:firstLine="426"/>
        <w:jc w:val="both"/>
        <w:rPr>
          <w:i/>
          <w:i/>
        </w:rPr>
      </w:pPr>
      <w:r>
        <w:rPr>
          <w:i/>
        </w:rPr>
        <w:t>Возжигаемся всеми Синтезами Фа, Интегральными Планеты Фа или Глобальными Метагалактики стяжёнными каждым из нас и в синтезе нас. Мы возжигаемся всеми 8-рицами Фа интегральными Планеты Фа, или глобальными Метагалактики, стяженными каждым из нас. И в этом огне возжигаем Фа Синтез-8-рицу каждого из нас в синтезе всех Синтезов Фа и 8-риц Фа, действующих в нас.</w:t>
      </w:r>
    </w:p>
    <w:p>
      <w:pPr>
        <w:pStyle w:val="Normal"/>
        <w:ind w:right="-143" w:firstLine="426"/>
        <w:jc w:val="both"/>
        <w:rPr>
          <w:i/>
          <w:i/>
        </w:rPr>
      </w:pPr>
      <w:r>
        <w:rPr>
          <w:i/>
        </w:rPr>
        <w:t>И возжигаясь этим огнём, всей Фа Синтез-8-рицей нашей, мы синтезируемся с Метагалактическими Владыками Кут Хуми и Фаинь, возжигаясь их огнём. И воспламеняясь огнём метагалактического действия. (Пауза)</w:t>
      </w:r>
    </w:p>
    <w:p>
      <w:pPr>
        <w:pStyle w:val="Normal"/>
        <w:ind w:right="-143" w:firstLine="426"/>
        <w:jc w:val="both"/>
        <w:rPr>
          <w:i/>
          <w:i/>
        </w:rPr>
      </w:pPr>
      <w:r>
        <w:rPr>
          <w:i/>
        </w:rPr>
        <w:t>В этом же огне мы синтезируемся с ФА-Отцом Метагалактики Планеты Фа на 32-м плане или 24-ой вселенной нашей проявленности всей Фа Синтез-8-рицей нашей. И возжигаемся огнём ФА-Отца Метагалактики Планеты Фа. (Пауза)</w:t>
      </w:r>
    </w:p>
    <w:p>
      <w:pPr>
        <w:pStyle w:val="Normal"/>
        <w:ind w:right="-143" w:firstLine="426"/>
        <w:jc w:val="both"/>
        <w:rPr/>
      </w:pPr>
      <w:r>
        <w:rPr>
          <w:i/>
        </w:rPr>
        <w:t>И в этом же огне, всей Фа Синтез-8-рицей нашей, мы синтезируемся с ФА-Отцом Галактики, проявляясь на 40-м плане 32-й вселенной всей проявленностью нашей. И возжигаясь ФА-Отцом Галактики, мы проявляем его присутствие в нас и синтезируем наше присутствие в нём. Проявляясь в Доме ФА-Отца Галактики и возжигаясь им.</w:t>
      </w:r>
    </w:p>
    <w:p>
      <w:pPr>
        <w:pStyle w:val="Normal"/>
        <w:ind w:right="-143" w:firstLine="426"/>
        <w:jc w:val="both"/>
        <w:rPr/>
      </w:pPr>
      <w:r>
        <w:rPr>
          <w:i/>
        </w:rPr>
        <w:t>И в этом же огне всей Фа Синтез-8-рицей нашей мы синтезируемся с ФА-Отцом Метагалактики, развёртываясь на 48-ом плане, 40-й вселенной. И развёртывая в каждом из нас и в синтезе нас новую проявленность 48-ми планов, 40-ка вселенных, 32-х реальностей, 24-х реалов и 16-ти планов Фа в синтезе новой полноты проявления Дома ФА-Отца Метагалактики.</w:t>
      </w:r>
    </w:p>
    <w:p>
      <w:pPr>
        <w:pStyle w:val="Normal"/>
        <w:ind w:right="-143" w:firstLine="426"/>
        <w:jc w:val="both"/>
        <w:rPr>
          <w:i/>
          <w:i/>
        </w:rPr>
      </w:pPr>
      <w:r>
        <w:rPr>
          <w:i/>
        </w:rPr>
        <w:t>И возжигаемся огнём ФА-Отца Метагалактики, синтезируясь с ним всей Фа Синтез-8-рицей каждого из нас и в синтезе нас. Проявляясь в Доме ФА-Отца Метагалактики, и развёртывая огонь ФА-Отца Метагалактики на 48 планов каждого из нас и синтеза нас, 40 вселенных каждого из нас и синтеза нас, 32-е реальности каждого из нас и синтеза нас, 24-е реала каждого из нас и синтеза нас и 16 планов Фа каждого из нас и синтеза нас.</w:t>
      </w:r>
    </w:p>
    <w:p>
      <w:pPr>
        <w:pStyle w:val="Normal"/>
        <w:ind w:right="-143" w:firstLine="426"/>
        <w:jc w:val="both"/>
        <w:rPr>
          <w:i/>
          <w:i/>
        </w:rPr>
      </w:pPr>
      <w:r>
        <w:rPr>
          <w:i/>
        </w:rPr>
        <w:t xml:space="preserve">И мы развёртываемся ФА-Отцом Метагалактики в Доме ФА-Отца Метагалактики и синтезируясь с ФА-Отцом Метагалактики, </w:t>
      </w:r>
      <w:r>
        <w:rPr>
          <w:b/>
          <w:i/>
        </w:rPr>
        <w:t>стяжаем Огонь Индивидуально-аматической развёртки ФА-Отца Метагалактики в каждом из нас и в синтезе нас.</w:t>
      </w:r>
      <w:r>
        <w:rPr>
          <w:i/>
        </w:rPr>
        <w:t xml:space="preserve"> </w:t>
      </w:r>
      <w:r>
        <w:rPr>
          <w:b/>
          <w:i/>
        </w:rPr>
        <w:t xml:space="preserve">Возжигая Огонь ФА-Отца Метагалактики в наших Словах Отца Метагалактики и, стяжая новое Слово ФА-Отца Метагалактики в Огне Индивидуально-аматической развёртки каждого из нас и синтеза нас. </w:t>
      </w:r>
      <w:r>
        <w:rPr>
          <w:i/>
        </w:rPr>
        <w:t>(Пауза)</w:t>
      </w:r>
    </w:p>
    <w:p>
      <w:pPr>
        <w:pStyle w:val="Normal"/>
        <w:ind w:right="-143" w:firstLine="426"/>
        <w:jc w:val="both"/>
        <w:rPr/>
      </w:pPr>
      <w:r>
        <w:rPr>
          <w:i/>
        </w:rPr>
        <w:t>И возжигаясь огнём Индивидуально-аматической реализации, мы возжигаем его в Доме ФА-Отца Метагалактики. Возжигаемся его присутствием в нас. И развёртываем огонь Индивидуально-аматической реализации каждого из нас и синтеза нас в Доме ФА-Отца Метагалактики, возжигаясь ФА-Отцом Метагалактики.</w:t>
      </w:r>
    </w:p>
    <w:p>
      <w:pPr>
        <w:pStyle w:val="Normal"/>
        <w:ind w:right="-143" w:firstLine="426"/>
        <w:jc w:val="both"/>
        <w:rPr/>
      </w:pPr>
      <w:r>
        <w:rPr>
          <w:i/>
        </w:rPr>
        <w:t>И далее, переходя в Дом ФА-Отца Галактики, развёртываем огонь Индивидуально-аматической реализщации и возжигаемся ФА-Отцом Галактики.</w:t>
      </w:r>
    </w:p>
    <w:p>
      <w:pPr>
        <w:pStyle w:val="Normal"/>
        <w:ind w:right="-143" w:firstLine="426"/>
        <w:jc w:val="both"/>
        <w:rPr>
          <w:i/>
          <w:i/>
        </w:rPr>
      </w:pPr>
      <w:r>
        <w:rPr>
          <w:i/>
        </w:rPr>
        <w:t>И далее, переходя в Дом ФА-Отца Планеты Фа, мы развёртываем огонь Индивидуально- аматической реализации развёртки в Доме ФА-Отца Планеты Фа и возжигаемся огнём ФА-Отца Метагалактики Планеты Фа.</w:t>
      </w:r>
    </w:p>
    <w:p>
      <w:pPr>
        <w:pStyle w:val="Normal"/>
        <w:ind w:right="-143" w:firstLine="426"/>
        <w:jc w:val="both"/>
        <w:rPr>
          <w:i/>
          <w:i/>
        </w:rPr>
      </w:pPr>
      <w:r>
        <w:rPr>
          <w:i/>
        </w:rPr>
        <w:t>И далее, мы переходим в Дом Отца Солнечной системы на 24-м плане 16-й вселенной, транслируя Дом Отца Метагалактики в Дом Отца Солнечной системе в каждом из нас и в синтезе нас. Мы синтезируемся всей Фа Синтез-8-рицей нашей и Индивидуально-аматическим огнём развёртки нашей метагалактической с Отцом Солнечной системы. И возжигаясь его огнём, развёртываемся в Доме Отца Солнечной системы, развёртывая огонь Индивидуально-аматической развёртки и реализации. И весь Фа Синтез-8-рицы нашей, во всех накопленных Синтезах Фа, Интегральных Планеты Фа Глобальной Метагалактики и во всех проявленных 8-рицах Фа каждого из нас и в синтезе нас в синтезе действующих нами и возжигаемся Домом Отца Солнечной системы.</w:t>
      </w:r>
    </w:p>
    <w:p>
      <w:pPr>
        <w:pStyle w:val="Normal"/>
        <w:ind w:right="-143" w:firstLine="426"/>
        <w:jc w:val="both"/>
        <w:rPr/>
      </w:pPr>
      <w:r>
        <w:rPr>
          <w:i/>
        </w:rPr>
        <w:t>И в этом же огне далее мы проявляемся в Доме Отца Планеты Фа на 16-м плане 8-й вселенной. (Пауза)</w:t>
      </w:r>
    </w:p>
    <w:p>
      <w:pPr>
        <w:pStyle w:val="Normal"/>
        <w:ind w:right="-143" w:firstLine="426"/>
        <w:jc w:val="both"/>
        <w:rPr>
          <w:i/>
          <w:i/>
        </w:rPr>
      </w:pPr>
      <w:r>
        <w:rPr>
          <w:i/>
        </w:rPr>
        <w:t>И развёртываем огонь Индивидуально-аматической реализации нашей, возжигаясь Огнём Метагалактических Владык Кут Хуми и Фаинь, огнём Отца ФА Планеты Фа.</w:t>
      </w:r>
    </w:p>
    <w:p>
      <w:pPr>
        <w:pStyle w:val="Normal"/>
        <w:ind w:right="-143" w:firstLine="426"/>
        <w:jc w:val="both"/>
        <w:rPr>
          <w:i/>
          <w:i/>
        </w:rPr>
      </w:pPr>
      <w:r>
        <w:rPr>
          <w:i/>
        </w:rPr>
        <w:t>И далее, в этом огне мы развёртываемся в Логоическом Доме Отца ФА на восьмом плане на 13-м подплане восьмого плана Планеты Фа и развёртываем в нём Огонь Индивидуально-аматической реализации в синтезе огней новых проявлений всех Домов Отца в целом, всех Домов ФА в целом.</w:t>
      </w:r>
    </w:p>
    <w:p>
      <w:pPr>
        <w:pStyle w:val="Normal"/>
        <w:ind w:right="-143" w:firstLine="426"/>
        <w:jc w:val="both"/>
        <w:rPr>
          <w:i/>
          <w:i/>
        </w:rPr>
      </w:pPr>
      <w:r>
        <w:rPr>
          <w:i/>
        </w:rPr>
        <w:t>И фиксируем в Логоическом Доме Отца-ФА огонь Отца-ФА, Дома Отца Планеты Фа, Отца Солнечной системы, Дома Отца Солнечной системы, ФА-Отца Метагалактики Планеты Фа, Дома Отца Метагалактики Планеты Фа, ФА-Отца Галактики Дома ФА-Отца Галактики и ФА-Отца Метагалактики  Дома ФА-Отца Метагалактики. И с концентрацией этого Огня направляем его на все Дома Синтеза и Дома Отца присутствующие через учеников данной практики.</w:t>
      </w:r>
    </w:p>
    <w:p>
      <w:pPr>
        <w:pStyle w:val="Normal"/>
        <w:ind w:right="-143" w:firstLine="426"/>
        <w:jc w:val="both"/>
        <w:rPr>
          <w:i/>
          <w:i/>
        </w:rPr>
      </w:pPr>
      <w:r>
        <w:rPr>
          <w:i/>
        </w:rPr>
        <w:t>И далее, весь концентрированный Огонь мы развёртываем в Доме ФА-Отца каждого из нас, фиксируя его на шестом плане Планеты Фа в реализации Глобального Синтеза Фа четвёртого каждым из нас и синтеза нас. (Пауза)</w:t>
      </w:r>
    </w:p>
    <w:p>
      <w:pPr>
        <w:pStyle w:val="Normal"/>
        <w:ind w:right="-143" w:firstLine="426"/>
        <w:jc w:val="both"/>
        <w:rPr/>
      </w:pPr>
      <w:r>
        <w:rPr>
          <w:i/>
        </w:rPr>
        <w:t>И возжигаемся всем синтезом Домов ФА-Отца и Дома Отца, всем Огнём всех Отцов в Доме ФА-Отца каждого из нас, возжигаясь Огнём Индивидуально-аматической реализации в Доме ФА-Отца каждого из нас.</w:t>
      </w:r>
    </w:p>
    <w:p>
      <w:pPr>
        <w:pStyle w:val="Normal"/>
        <w:ind w:right="-143" w:firstLine="426"/>
        <w:jc w:val="both"/>
        <w:rPr>
          <w:i/>
          <w:i/>
        </w:rPr>
      </w:pPr>
      <w:r>
        <w:rPr>
          <w:i/>
        </w:rPr>
        <w:t>И далее, мы развёртываемся в Доме Отца на четвёртом ментальном плане присутствия Планеты Фа и фиксируем 8-рицу Огней всех Отцов и проявленных Домов Отца в Доме Отца каждого из нас в новых условиях проявления, восхождения и реализации каждого из нас.</w:t>
      </w:r>
    </w:p>
    <w:p>
      <w:pPr>
        <w:pStyle w:val="Normal"/>
        <w:ind w:right="-143" w:firstLine="426"/>
        <w:jc w:val="both"/>
        <w:rPr>
          <w:i/>
          <w:i/>
        </w:rPr>
      </w:pPr>
      <w:r>
        <w:rPr>
          <w:i/>
        </w:rPr>
        <w:t>И реорганизуя условия Дома Отца каждого из нас в ментальном присутствии на новую 8-рицу Домов ФА.</w:t>
      </w:r>
    </w:p>
    <w:p>
      <w:pPr>
        <w:pStyle w:val="Normal"/>
        <w:ind w:right="-143" w:firstLine="426"/>
        <w:jc w:val="both"/>
        <w:rPr>
          <w:i/>
          <w:i/>
        </w:rPr>
      </w:pPr>
      <w:r>
        <w:rPr>
          <w:i/>
        </w:rPr>
        <w:t>И далее проявляемся в нашем физическом присутствии, возжигая в физическом присутствии в целом Дом ФА-Отца, в реализации проявлении всей 8-рицы Домов Фа, Дома ФА-Отца в целом.</w:t>
      </w:r>
    </w:p>
    <w:p>
      <w:pPr>
        <w:pStyle w:val="Normal"/>
        <w:ind w:right="-143" w:firstLine="426"/>
        <w:jc w:val="both"/>
        <w:rPr>
          <w:i/>
          <w:i/>
        </w:rPr>
      </w:pPr>
      <w:r>
        <w:rPr>
          <w:i/>
        </w:rPr>
        <w:t>И возжигаясь их проявленостью в нас, мы направляем огонь 8-рицы Домов Отца сквозь нас в 8-рицу Домов Дома ФА-Отца.</w:t>
      </w:r>
    </w:p>
    <w:p>
      <w:pPr>
        <w:pStyle w:val="Normal"/>
        <w:ind w:right="-143" w:firstLine="426"/>
        <w:jc w:val="both"/>
        <w:rPr/>
      </w:pPr>
      <w:r>
        <w:rPr>
          <w:i/>
        </w:rPr>
        <w:t>И вознося благодарность ФА-Отцу Метагалактики, ФА-Отцу Галактики, ФА-Отцу Метагалактики Планеты Фа, Отцу Солнечной системы, Метагалактическим Владыкам Кут Хуми и Фаинь и Отцу ФА, мы возжигаем в физическом присутствии огонь Индивидуально-аматической реализации и выходим из практики, тут же направляясь к Владыкам ведущим нас. (Длительная пауза)</w:t>
      </w:r>
    </w:p>
    <w:p>
      <w:pPr>
        <w:pStyle w:val="Normal"/>
        <w:ind w:right="-143" w:firstLine="426"/>
        <w:jc w:val="both"/>
        <w:rPr>
          <w:i/>
          <w:i/>
        </w:rPr>
      </w:pPr>
      <w:r>
        <w:rPr>
          <w:i/>
        </w:rPr>
        <w:t>И просим направить наше ученическое восхождение в реализации новой 8-рицы Домов Отца, в новой развёртке Отцов в каждом из нас и в синтезе нас. А также на ученическое восхождение огнём Индивидуально-аматической реализации.</w:t>
      </w:r>
    </w:p>
    <w:p>
      <w:pPr>
        <w:pStyle w:val="Normal"/>
        <w:ind w:right="-143" w:firstLine="426"/>
        <w:jc w:val="both"/>
        <w:rPr>
          <w:i/>
          <w:i/>
        </w:rPr>
      </w:pPr>
      <w:r>
        <w:rPr>
          <w:i/>
        </w:rPr>
        <w:t xml:space="preserve">Возвращаемся в наше физическое присутствие и выходим из практики. </w:t>
      </w:r>
    </w:p>
    <w:p>
      <w:pPr>
        <w:pStyle w:val="Normal"/>
        <w:ind w:right="-143" w:firstLine="426"/>
        <w:jc w:val="both"/>
        <w:rPr>
          <w:i/>
          <w:i/>
        </w:rPr>
      </w:pPr>
      <w:r>
        <w:rPr>
          <w:i/>
        </w:rPr>
      </w:r>
    </w:p>
    <w:p>
      <w:pPr>
        <w:pStyle w:val="Normal"/>
        <w:ind w:right="-143" w:firstLine="426"/>
        <w:jc w:val="both"/>
        <w:rPr/>
      </w:pPr>
      <w:r>
        <w:rPr/>
        <w:t>Значит, Огонь Иерархического Дома Отца, Владыка в практике сказал: «Стяжать отдельно». Поэтому, после перерыва вначале будет практика с Огнём Иерархического Дома Отца, который закрепит Огонь Индивидуально-аматической реализации. Владыка сказал не смешивать эти огни. Ну, как бы, помешало бы это. А потом будет отдельная практика по реальностям.</w:t>
      </w:r>
    </w:p>
    <w:p>
      <w:pPr>
        <w:pStyle w:val="Normal"/>
        <w:ind w:right="-143" w:firstLine="426"/>
        <w:jc w:val="both"/>
        <w:rPr/>
      </w:pPr>
      <w:r>
        <w:rPr>
          <w:i/>
        </w:rPr>
        <w:t>Второй момент</w:t>
      </w:r>
      <w:r>
        <w:rPr/>
        <w:t>, для себя зафиксируйте, синтез восьми Домов будет выражать то, что мы называем Дом ФА. Вспомните, восьмой организации. То есть будет нести сквозь все Дома собственно ноту ФА. И когда мы отдаём огонь восьми Домам Отца, мы будем возжигаться одним ФА. Вот так вот, ФА. В синтезе всех Домов.</w:t>
      </w:r>
    </w:p>
    <w:p>
      <w:pPr>
        <w:pStyle w:val="Normal"/>
        <w:ind w:right="-143" w:firstLine="426"/>
        <w:jc w:val="both"/>
        <w:rPr/>
      </w:pPr>
      <w:r>
        <w:rPr/>
        <w:t>Но при этом, Дом ФА, когда мы возжигаемся ФА, для нас с вами в материальном проявлении, реализуется Дом ФА-Отца. То есть, Дом ФА, мы развёртываем как Дом ФА-Отца в выражении. Поэтому, когда будете писать схемы для себя, с одной стороны (скобка) Домом ФА – всё это ФА. А выражение Дома ФА в нашей реализации Дома ФА-Отца, как накопление Огня. Какие-то формулировки для практик, я думаю, у нас постепенно сложатся. То есть, синтез восьми Домов выражает полноту ФА и реализует Дом ФА-Отца в целом. В нашей с вами работе, как, в общем-то, выражение Дома Отца Дома ФА. Таким образом, как бы наш статус чуть-чуть реорганизовали, хотя мы об этом говорили. Ну, теперь напрямую включают реализацию Дома ФА в целом в нашей с вами работе.</w:t>
      </w:r>
      <w:r>
        <w:br w:type="page"/>
      </w:r>
    </w:p>
    <w:p>
      <w:pPr>
        <w:pStyle w:val="Heading2"/>
        <w:ind w:firstLine="426"/>
        <w:rPr/>
      </w:pPr>
      <w:r>
        <w:rPr/>
      </w:r>
    </w:p>
    <w:p>
      <w:pPr>
        <w:pStyle w:val="Heading2"/>
        <w:ind w:firstLine="426"/>
        <w:rPr/>
      </w:pPr>
      <w:bookmarkStart w:id="11" w:name="__RefHeading___Toc385011880"/>
      <w:bookmarkEnd w:id="11"/>
      <w:r>
        <w:rPr/>
        <w:t>1 день 2 часть.</w:t>
      </w:r>
    </w:p>
    <w:p>
      <w:pPr>
        <w:pStyle w:val="Normal"/>
        <w:rPr/>
      </w:pPr>
      <w:r>
        <w:rPr/>
      </w:r>
    </w:p>
    <w:p>
      <w:pPr>
        <w:pStyle w:val="Heading2"/>
        <w:ind w:firstLine="426"/>
        <w:rPr/>
      </w:pPr>
      <w:bookmarkStart w:id="12" w:name="__RefHeading___Toc385011881"/>
      <w:bookmarkEnd w:id="12"/>
      <w:r>
        <w:rPr/>
        <w:t>Как называются масштабы.</w:t>
      </w:r>
    </w:p>
    <w:p>
      <w:pPr>
        <w:pStyle w:val="Normal"/>
        <w:ind w:right="-143" w:firstLine="426"/>
        <w:jc w:val="both"/>
        <w:rPr/>
      </w:pPr>
      <w:r>
        <w:rPr/>
      </w:r>
    </w:p>
    <w:p>
      <w:pPr>
        <w:pStyle w:val="Normal"/>
        <w:ind w:right="-143" w:firstLine="426"/>
        <w:jc w:val="both"/>
        <w:rPr/>
      </w:pPr>
      <w:r>
        <w:rPr/>
        <w:t>Из вопросов на перерыве, потому, что я потом могу забыть – это уже отдельная тема.</w:t>
      </w:r>
    </w:p>
    <w:p>
      <w:pPr>
        <w:pStyle w:val="Normal"/>
        <w:ind w:right="-143" w:firstLine="426"/>
        <w:jc w:val="both"/>
        <w:rPr/>
      </w:pPr>
      <w:r>
        <w:rPr>
          <w:b/>
        </w:rPr>
        <w:t>Как называются масштабы?</w:t>
      </w:r>
      <w:r>
        <w:rPr/>
        <w:t xml:space="preserve"> Очень правильный вопрос был у Вали Мамоновой. Значит, точно так же, как миры. Вот миры называются: физический, тонкий, плазменный и огненный. Вот четыре масштаба, которые состоят по восемь вселенных, точно так же называются. Будет:</w:t>
      </w:r>
    </w:p>
    <w:p>
      <w:pPr>
        <w:pStyle w:val="Normal"/>
        <w:ind w:right="-143" w:firstLine="426"/>
        <w:jc w:val="both"/>
        <w:rPr/>
      </w:pPr>
      <w:r>
        <w:rPr/>
        <w:t>Физический масштаб – синтез восьми вселенных, ну вернее уже есть.</w:t>
      </w:r>
    </w:p>
    <w:p>
      <w:pPr>
        <w:pStyle w:val="Normal"/>
        <w:ind w:right="-143" w:firstLine="426"/>
        <w:jc w:val="both"/>
        <w:rPr/>
      </w:pPr>
      <w:r>
        <w:rPr/>
        <w:t>Тонкий масштаб – синтез восьми вселенных.</w:t>
      </w:r>
    </w:p>
    <w:p>
      <w:pPr>
        <w:pStyle w:val="Normal"/>
        <w:ind w:right="-143" w:firstLine="426"/>
        <w:jc w:val="both"/>
        <w:rPr/>
      </w:pPr>
      <w:r>
        <w:rPr/>
        <w:t>Плазменный масштаб – синтез восьми вселенных.</w:t>
      </w:r>
    </w:p>
    <w:p>
      <w:pPr>
        <w:pStyle w:val="Normal"/>
        <w:ind w:right="-143" w:firstLine="426"/>
        <w:jc w:val="both"/>
        <w:rPr/>
      </w:pPr>
      <w:r>
        <w:rPr/>
        <w:t>И огненный масштаб – синтез восьми вселенных.</w:t>
      </w:r>
    </w:p>
    <w:p>
      <w:pPr>
        <w:pStyle w:val="Normal"/>
        <w:ind w:right="-143" w:firstLine="426"/>
        <w:jc w:val="both"/>
        <w:rPr/>
      </w:pPr>
      <w:r>
        <w:rPr/>
        <w:t>Это то же самое, почему?</w:t>
      </w:r>
    </w:p>
    <w:p>
      <w:pPr>
        <w:pStyle w:val="Normal"/>
        <w:ind w:right="-143" w:firstLine="426"/>
        <w:jc w:val="both"/>
        <w:rPr/>
      </w:pPr>
      <w:r>
        <w:rPr/>
        <w:t xml:space="preserve">Мировое восприятие – это Ангельский глобус, четыре мира. Универсально-ангельский глобус – те же самые названия, четыре масштаба. То есть это как бы универсализация миров. И для себя зафиксируйте что то, что вы имеете </w:t>
      </w:r>
      <w:r>
        <w:rPr>
          <w:spacing w:val="20"/>
        </w:rPr>
        <w:t>в тонком мире</w:t>
      </w:r>
      <w:r>
        <w:rPr/>
        <w:t xml:space="preserve"> при выходе в тонкий масштаб у вас всё </w:t>
      </w:r>
      <w:r>
        <w:rPr>
          <w:spacing w:val="20"/>
        </w:rPr>
        <w:t>универсализируется.</w:t>
      </w:r>
      <w:r>
        <w:rPr/>
        <w:t xml:space="preserve"> Ну, я бы сказал, углубится. Это не обязательно расширится вселенски. Очень часто это уплотнится. И если, допустим, в мире вы можете ходить по четырём планам тонким, в масштабе это компактифицируется, чуть ли не до одного-двух планов.</w:t>
      </w:r>
    </w:p>
    <w:p>
      <w:pPr>
        <w:pStyle w:val="Normal"/>
        <w:ind w:right="-143" w:firstLine="426"/>
        <w:jc w:val="both"/>
        <w:rPr/>
      </w:pPr>
      <w:r>
        <w:rPr>
          <w:b/>
        </w:rPr>
        <w:t>То есть, универсализация ещё предполагает более глубокую собранность, где уходит иногда широта, а появляется концентрация и качество.</w:t>
      </w:r>
      <w:r>
        <w:rPr/>
        <w:t xml:space="preserve"> И вот эта появившаяся концентрация и </w:t>
      </w:r>
      <w:r>
        <w:rPr>
          <w:spacing w:val="20"/>
        </w:rPr>
        <w:t>качества</w:t>
      </w:r>
      <w:r>
        <w:rPr/>
        <w:t xml:space="preserve"> будет выводить вас на масштабы. И для реальностей и масштабов есть интересный принцип, если вселенные имеют, расширяют возможности. </w:t>
      </w:r>
      <w:r>
        <w:rPr>
          <w:i/>
        </w:rPr>
        <w:t>(Кто-то входит в аудиторию,</w:t>
      </w:r>
      <w:r>
        <w:rPr/>
        <w:t xml:space="preserve"> </w:t>
      </w:r>
      <w:r>
        <w:rPr>
          <w:i/>
        </w:rPr>
        <w:t>Виталий кланяется</w:t>
      </w:r>
      <w:r>
        <w:rPr/>
        <w:t xml:space="preserve">, </w:t>
      </w:r>
      <w:r>
        <w:rPr>
          <w:i/>
        </w:rPr>
        <w:t xml:space="preserve">смех в аудитории). </w:t>
      </w:r>
      <w:r>
        <w:rPr/>
        <w:t>Теперь можно продолжать. Перерыв закончился.</w:t>
      </w:r>
    </w:p>
    <w:p>
      <w:pPr>
        <w:pStyle w:val="Normal"/>
        <w:ind w:right="-143" w:firstLine="426"/>
        <w:jc w:val="both"/>
        <w:rPr/>
      </w:pPr>
      <w:r>
        <w:rPr/>
        <w:t>То масштабы и реальности концентрируют возможности.</w:t>
      </w:r>
    </w:p>
    <w:p>
      <w:pPr>
        <w:pStyle w:val="Normal"/>
        <w:ind w:right="-143" w:firstLine="426"/>
        <w:jc w:val="both"/>
        <w:rPr/>
      </w:pPr>
      <w:r>
        <w:rPr/>
        <w:t>То есть, если мы для вселенных и Глобального Человека говорим – расширение сознания, для реальности мы говорим концентрация её. Только уже не сознания, а концентрация Огня, обратите на это внимание.</w:t>
      </w:r>
    </w:p>
    <w:p>
      <w:pPr>
        <w:pStyle w:val="Normal"/>
        <w:ind w:right="-143" w:firstLine="426"/>
        <w:jc w:val="both"/>
        <w:rPr/>
      </w:pPr>
      <w:r>
        <w:rPr/>
        <w:t xml:space="preserve">Если для глобальности можно говорить ещё и о количестве, ну, коллектив, да? Это тоже количество. 6-я раса - командная раса, раса коллектива, то Универсальный Человек - он универсально действует и </w:t>
      </w:r>
      <w:r>
        <w:rPr>
          <w:spacing w:val="20"/>
        </w:rPr>
        <w:t>с коллективом и один,</w:t>
      </w:r>
      <w:r>
        <w:rPr/>
        <w:t xml:space="preserve"> в целом.</w:t>
      </w:r>
    </w:p>
    <w:p>
      <w:pPr>
        <w:pStyle w:val="Normal"/>
        <w:ind w:right="-143" w:firstLine="426"/>
        <w:jc w:val="both"/>
        <w:rPr/>
      </w:pPr>
      <w:r>
        <w:rPr/>
        <w:t xml:space="preserve">Ну, допустим. </w:t>
      </w:r>
      <w:r>
        <w:rPr>
          <w:b/>
        </w:rPr>
        <w:t xml:space="preserve">Универсальный Человек </w:t>
      </w:r>
      <w:r>
        <w:rPr/>
        <w:t>–</w:t>
      </w:r>
      <w:r>
        <w:rPr>
          <w:b/>
        </w:rPr>
        <w:t xml:space="preserve"> идёт такая подготовка, как семья.</w:t>
      </w:r>
      <w:r>
        <w:rPr/>
        <w:t xml:space="preserve"> Восемь тел в синтезе. Ну, у нас сейчас началась такая программа, ну, это такая практика формы: «Пойди, пообщайся со своими телами на планах». – У человека идёт астральный взрыв, человек выходит на астральный план не в свой Дом Отца сам, входя в форму тела, а наоборот становится рядом со своим астральным телом, напрямую, физически.</w:t>
      </w:r>
    </w:p>
    <w:p>
      <w:pPr>
        <w:pStyle w:val="Normal"/>
        <w:ind w:right="-143" w:firstLine="426"/>
        <w:jc w:val="both"/>
        <w:rPr/>
      </w:pPr>
      <w:r>
        <w:rPr/>
        <w:t>Это так, сразу скажу, чтобы не было клина в голове - синтез многомерности. Это когда в астрале идёт несколько многомерностей. И общается с астральным телом или с душой как своим подпланом-уровнем. Спрашиваем: «Чё надо?» Вот, у меня пару раз было там, ну, человеку помогал выйти из эмоционального напряга и Душа отвечает: «Ыыы.. вот то-то». Начинаем разбирать эти условия, Душа что-то принимает, что-то отвергает, что-то убираем из неё, что-то включаем.</w:t>
      </w:r>
    </w:p>
    <w:p>
      <w:pPr>
        <w:pStyle w:val="Normal"/>
        <w:ind w:right="-143" w:firstLine="426"/>
        <w:jc w:val="both"/>
        <w:rPr/>
      </w:pPr>
      <w:r>
        <w:rPr/>
        <w:t xml:space="preserve">Или вызываем вышестоящее тело, ну допустим, атмическое. Ну, Дочь на астрале, Дочь на атме </w:t>
      </w:r>
      <w:r>
        <w:rPr>
          <w:i/>
        </w:rPr>
        <w:t>(показывает жестами – втык).</w:t>
      </w:r>
      <w:r>
        <w:rPr/>
        <w:t xml:space="preserve"> Ну, при этом вышестоящее тело не всегда решает вопросы. Оно решает вопросы своими методами, если мы не нашли качества или возможности души и астрального тела на основе чего пошёл эмоциональный взрыв, атма может сказать: «Волю». Душа скажет: «Принимаю Волю Отца». И приняв Волю Отца, всё равно останется в эмоциональном взрыве, почему?</w:t>
      </w:r>
    </w:p>
    <w:p>
      <w:pPr>
        <w:pStyle w:val="Normal"/>
        <w:ind w:right="-143" w:firstLine="426"/>
        <w:jc w:val="both"/>
        <w:rPr/>
      </w:pPr>
      <w:r>
        <w:rPr/>
        <w:t>Качество и концентрация, и возможности условий жизни Души, или астрального тела,</w:t>
      </w:r>
      <w:r>
        <w:rPr>
          <w:spacing w:val="20"/>
        </w:rPr>
        <w:t xml:space="preserve"> не изменились.</w:t>
      </w:r>
      <w:r>
        <w:rPr/>
        <w:t xml:space="preserve"> Поэтому вопрос ещё в том, что </w:t>
      </w:r>
      <w:r>
        <w:rPr>
          <w:spacing w:val="20"/>
        </w:rPr>
        <w:t>мы ещё выходим в вышестоящие тела, и учимся организовывать своё присутствие и там, и одновременно</w:t>
      </w:r>
      <w:r>
        <w:rPr/>
        <w:t xml:space="preserve"> спрашиваем у них: «А в чём проблема, если у нас здесь на физике, допустим, мозгов не хватает?» Как мы говорим.</w:t>
      </w:r>
    </w:p>
    <w:p>
      <w:pPr>
        <w:pStyle w:val="Normal"/>
        <w:ind w:right="-143" w:firstLine="426"/>
        <w:jc w:val="both"/>
        <w:rPr/>
      </w:pPr>
      <w:r>
        <w:rPr/>
        <w:t>Ну, идём по ситуации - мыслей нет. Полная тупость и нас бьют по лбу. Можно здесь мучиться долго, идя на стену, а можно выйти на ментальное тело и спросить: «Ну, почему? Мне по лбу ударили. Почему у меня никаких мыслей по поводу этой ситуации?»</w:t>
      </w:r>
    </w:p>
    <w:p>
      <w:pPr>
        <w:pStyle w:val="Normal"/>
        <w:ind w:right="-143" w:firstLine="426"/>
        <w:jc w:val="both"/>
        <w:rPr/>
      </w:pPr>
      <w:r>
        <w:rPr/>
        <w:t xml:space="preserve">Ментальное тело скажет: «Не знаю». Тогда идите в вышестоящее тело или скажет: «Дура ты набитая. Я тебе посылала, посылала мысли…». Или дурак. А ты что сделал? И ты начинаешь осознавать мысли, которые она тебе посылала. На ментале это легче осознавать. Включаешь их деятельность, осмысляешь там - в ментальном присутствии легче. Приходишь на физику уже осмыслив. У тебя </w:t>
      </w:r>
      <w:r>
        <w:rPr>
          <w:spacing w:val="20"/>
        </w:rPr>
        <w:t>углубляется</w:t>
      </w:r>
      <w:r>
        <w:rPr/>
        <w:t xml:space="preserve"> контакт между ментальным и физическим телом. В итоге там, где ты видел стенку, тут же видишь дверь. Вошёл, пошёл дальше.</w:t>
      </w:r>
    </w:p>
    <w:p>
      <w:pPr>
        <w:pStyle w:val="Normal"/>
        <w:ind w:right="-143" w:firstLine="426"/>
        <w:jc w:val="both"/>
        <w:rPr/>
      </w:pPr>
      <w:r>
        <w:rPr/>
        <w:t xml:space="preserve">Вот это работа в сторону Универсального Человека. И вот эта работа </w:t>
      </w:r>
      <w:r>
        <w:rPr>
          <w:spacing w:val="20"/>
        </w:rPr>
        <w:t>над расширением масштабности</w:t>
      </w:r>
      <w:r>
        <w:rPr/>
        <w:t xml:space="preserve"> вашего присутствия. О чём я сейчас рассказал? О росте физического масштаба в каждом из вас, причём первой реальности. Когда ваше </w:t>
      </w:r>
      <w:r>
        <w:rPr>
          <w:spacing w:val="20"/>
        </w:rPr>
        <w:t>физическое присутствие</w:t>
      </w:r>
      <w:r>
        <w:rPr/>
        <w:t xml:space="preserve"> ходит по 32-м вселенным, в каждой вселенной по 16 планов, по четырём масштабам, а в каждой вселенной по четыре мира, а значит, восемь вселенных в одном масштабе предполагает 16 миров. То есть как минимум четыре варианта физического мира и как минимум восемь вариантов физического плана. И вот через такие взаимодействия идёт рост вашего физического присутствия в первой реальности. То есть, идёт рост вашего Универсального Человека.</w:t>
      </w:r>
    </w:p>
    <w:p>
      <w:pPr>
        <w:pStyle w:val="Normal"/>
        <w:ind w:right="-143" w:firstLine="426"/>
        <w:jc w:val="both"/>
        <w:rPr/>
      </w:pPr>
      <w:r>
        <w:rPr/>
        <w:t>Как только сказал о цифре (</w:t>
      </w:r>
      <w:r>
        <w:rPr>
          <w:i/>
        </w:rPr>
        <w:t>чих в зале</w:t>
      </w:r>
      <w:r>
        <w:rPr/>
        <w:t>), точно, группа исчезла. Вам надо вспомнить, что число - это закон Монады. И в Универсального Человека мы будем входить через числа. И вам легче всего пристроиться, осознав, что один масштаб - восемь вселенных, в каждой вселенной по 16 планов, 16 на восемь, да? У вас получается 128 планов. Ну, в одном масштабе четыре мира по 16 миров. Соответственно, если восемь вселенных, по восемь планов в каждой вселенной физически и по четыре мира физически. Значит у вас, как минимум, в первой реальности восемь физических вариантов действия, восемь планов. С позиции восьми вселенных и четыре мира. То есть четыре мира выхода из любого кризиса.</w:t>
      </w:r>
    </w:p>
    <w:p>
      <w:pPr>
        <w:pStyle w:val="Normal"/>
        <w:ind w:right="-143" w:firstLine="426"/>
        <w:jc w:val="both"/>
        <w:rPr/>
      </w:pPr>
      <w:r>
        <w:rPr/>
        <w:t>Если учесть, что отдельно физический человек просто в один мир идёт, то у вас четыре мировых вариантов выхода. Если учесть, что миры управляются Ангелами и Владыками Кармы на пятом плане. Ну, для предыдущей расы. Да, у нас уже на девятом, Владыки Событий, но никто не отменял наши человеческие кармические проблемы.</w:t>
      </w:r>
    </w:p>
    <w:p>
      <w:pPr>
        <w:pStyle w:val="Normal"/>
        <w:ind w:right="-143" w:firstLine="426"/>
        <w:jc w:val="both"/>
        <w:rPr/>
      </w:pPr>
      <w:r>
        <w:rPr/>
        <w:t>Тут, я чуть забегая вперёд, скажу, что есть один из вариантов простройки, что для человека будут Владыки кармы на пятом плане, а для ученика и Глобального Человека - на девятом. Как только выпали в человечество, Владыки Кармы так: «Опа, опять к нам пришёл!», и на пятый план. Ну, это один из вариантов проработки, я пока не знаю его результатов, но такой вопрос рассматривается в Доме Отца, почему?</w:t>
      </w:r>
    </w:p>
    <w:p>
      <w:pPr>
        <w:pStyle w:val="Normal"/>
        <w:ind w:right="-143" w:firstLine="426"/>
        <w:jc w:val="both"/>
        <w:rPr/>
      </w:pPr>
      <w:r>
        <w:rPr/>
        <w:t>У нас очень много учеников, вроде из Глобального Человечества, но постоянно выпадают в человеческое, а человеческое тянуть для Монады – называется себе дороже. Ну зачем, новый, чистый, тонкий план, с пятого по восьмой - тонкий мир, с пятого по восьмой план, извините, гадить человечеством. Я не к тому, что человек только гадит. Я к тому, что очень часто к Владыкам Событий мы идём с отрицательными событиями, а чтобы дойти до девятого плана, мы идём через тонкий мир и что опять его..? Ну как когда-то было на астрале? Владыки только-только зачистили астрал, эфир, ну ещё не дочистили даже и мы опять в новый тонкий мир все свои события?</w:t>
      </w:r>
    </w:p>
    <w:p>
      <w:pPr>
        <w:pStyle w:val="Normal"/>
        <w:ind w:right="-143" w:firstLine="426"/>
        <w:jc w:val="both"/>
        <w:rPr/>
      </w:pPr>
      <w:r>
        <w:rPr/>
        <w:t xml:space="preserve">Поэтому сейчас рассматривается в Доме Отца вопрос, что </w:t>
      </w:r>
      <w:r>
        <w:rPr>
          <w:spacing w:val="20"/>
        </w:rPr>
        <w:t>человеческие проявления</w:t>
      </w:r>
      <w:r>
        <w:rPr/>
        <w:t xml:space="preserve"> будут относиться к Владыкам Кармы на пятом плане </w:t>
      </w:r>
      <w:r>
        <w:rPr>
          <w:spacing w:val="20"/>
        </w:rPr>
        <w:t>и фиксироваться</w:t>
      </w:r>
      <w:r>
        <w:rPr/>
        <w:t xml:space="preserve"> в физическом мире. Сам создал, сам в этом купайся, называется. А ученические и глобально-человеческие, истинно ученические, будут фиксироваться на Владыках Событий, и реализовываться в тонком мире с пятого по восьмой план. Вот сейчас такой вопрос стоит, пока он не утверждён, он на рассмотрении там, у Отца, у соответствующих Владык. Но если он утвердиться, вошли мы в человеческое.. Ну, понятно. Вышли в ученическое, тоже понятно. Вот </w:t>
      </w:r>
      <w:r>
        <w:rPr>
          <w:spacing w:val="20"/>
        </w:rPr>
        <w:t>к этому</w:t>
      </w:r>
      <w:r>
        <w:rPr/>
        <w:t xml:space="preserve"> идёт работа по масштабам и по мирам. Ну, всё. Вот это комментарий на вопрос, хороший вопрос, кстати, на перерыве, поэтому посмотрите и ещё раз увидьте, </w:t>
      </w:r>
      <w:r>
        <w:rPr>
          <w:spacing w:val="20"/>
        </w:rPr>
        <w:t>что вам нужна математика.</w:t>
      </w:r>
      <w:r>
        <w:rPr/>
        <w:t xml:space="preserve"> Вам теперь чётко придётся считать. Бешеное количество вселенных. Бешеное количество планов. Ладно.</w:t>
      </w:r>
    </w:p>
    <w:p>
      <w:pPr>
        <w:pStyle w:val="Normal"/>
        <w:ind w:right="-143" w:firstLine="426"/>
        <w:jc w:val="both"/>
        <w:rPr/>
      </w:pPr>
      <w:r>
        <w:rPr/>
        <w:t xml:space="preserve">Сколько вариантов физического присутствия в одной реальности? 32, ну, вселенных то 32. Увидели. О-о-о-о…. Увидели. Увидели. А сколько вариантов мирового физического присутствия? Ну, четыре масштаба, да? В каждом из масштабов по четыре физических мира. </w:t>
      </w:r>
    </w:p>
    <w:p>
      <w:pPr>
        <w:pStyle w:val="Normal"/>
        <w:ind w:right="-143" w:firstLine="426"/>
        <w:jc w:val="both"/>
        <w:rPr/>
      </w:pPr>
      <w:r>
        <w:rPr/>
        <w:t>В итоге, 16 физических миров в одной реальности. Вот это.</w:t>
      </w:r>
    </w:p>
    <w:p>
      <w:pPr>
        <w:pStyle w:val="Normal"/>
        <w:ind w:right="-143" w:firstLine="426"/>
        <w:jc w:val="both"/>
        <w:rPr/>
      </w:pPr>
      <w:r>
        <w:rPr/>
        <w:t>В общем, идеал Универсального Человека - это 32 варианта физического применения в любой ситуации, выражающих 32-е вселенные и 16 мировых выходов, то есть таких глобальных выходов из любой ситуации. Разрешения её с позиции 16-и миров, 4-х масштабов физических миров.</w:t>
      </w:r>
    </w:p>
    <w:p>
      <w:pPr>
        <w:pStyle w:val="Normal"/>
        <w:ind w:right="-143" w:firstLine="426"/>
        <w:jc w:val="both"/>
        <w:rPr/>
      </w:pPr>
      <w:r>
        <w:rPr/>
        <w:t xml:space="preserve">Вот Универсальный Человек, который из любой ситуации видит 32 выхода и </w:t>
      </w:r>
      <w:r>
        <w:rPr>
          <w:spacing w:val="20"/>
        </w:rPr>
        <w:t>16 простроек этой ситуации в разных вариантах</w:t>
      </w:r>
      <w:r>
        <w:rPr/>
        <w:t xml:space="preserve">. То есть план создает выход - вариации, а мир создаёт простройку </w:t>
      </w:r>
      <w:r>
        <w:rPr>
          <w:spacing w:val="20"/>
        </w:rPr>
        <w:t>как эту ситуацию простроить в целом так</w:t>
      </w:r>
      <w:r>
        <w:rPr/>
        <w:t xml:space="preserve">, чтобы это помогало жить и действовать. Если это является Волей Отца, если это является ну, важным для синтеза, что называется: </w:t>
      </w:r>
      <w:r>
        <w:rPr>
          <w:spacing w:val="20"/>
        </w:rPr>
        <w:t>разбейся в доску, но прострой,</w:t>
      </w:r>
      <w:r>
        <w:rPr/>
        <w:t xml:space="preserve"> чтоб это было, особенно, если это Отец тебе поручил, или ты видишь, в этом какая-то есть сверхзадача, важная, и через это ты руководишь.</w:t>
      </w:r>
    </w:p>
    <w:p>
      <w:pPr>
        <w:pStyle w:val="Normal"/>
        <w:ind w:right="-143" w:firstLine="426"/>
        <w:jc w:val="both"/>
        <w:rPr/>
      </w:pPr>
      <w:r>
        <w:rPr/>
        <w:t xml:space="preserve">Вот это действие Универсального Человека </w:t>
      </w:r>
      <w:r>
        <w:rPr>
          <w:spacing w:val="20"/>
        </w:rPr>
        <w:t>и на этом проверяется</w:t>
      </w:r>
      <w:r>
        <w:rPr/>
        <w:t xml:space="preserve"> Универсальный Человек. При этом вокруг дыбом стоят всё: все ученики, люди, условия, потому, что универсализация - это аматика Планеты, и она тут же освобождает все условия и, мягко говоря, копает так глубоко, что всё скрытое вылазит наружу.</w:t>
      </w:r>
    </w:p>
    <w:p>
      <w:pPr>
        <w:pStyle w:val="Normal"/>
        <w:ind w:right="-143" w:firstLine="426"/>
        <w:jc w:val="both"/>
        <w:rPr/>
      </w:pPr>
      <w:r>
        <w:rPr/>
        <w:t>У меня была ситуация тоже недавно, человек мило улыбался, общался со мной, всё хорошо. Налаженые отношения, человеческие отношения. Сковырнул одной фразой человека. Человеческие отношения – это одно, а ученические – это другое. Ну, там, общались. Общались – эк. Ну, как ученик рубанул потому, что нельзя позволять висеть на шее, называется. Человеческие отношения - одно, другое дело – вешалка, рубанул. Человек с полчаса - какой человек! И н</w:t>
      </w:r>
      <w:r>
        <w:rPr>
          <w:spacing w:val="20"/>
        </w:rPr>
        <w:t>ачинает мне от всей души высказывать, какой я хороший.</w:t>
      </w:r>
      <w:r>
        <w:rPr/>
        <w:t xml:space="preserve"> Причём столько сказал.</w:t>
      </w:r>
    </w:p>
    <w:p>
      <w:pPr>
        <w:pStyle w:val="Normal"/>
        <w:ind w:right="-143" w:firstLine="426"/>
        <w:jc w:val="both"/>
        <w:rPr/>
      </w:pPr>
      <w:r>
        <w:rPr/>
        <w:t xml:space="preserve">Я с одной стороны знал, что внутри я очень хороший для этого человека, ну просто, просто очень хороший, </w:t>
      </w:r>
      <w:r>
        <w:rPr>
          <w:spacing w:val="20"/>
        </w:rPr>
        <w:t>но вот столько узнать о себе хорошем в глаза</w:t>
      </w:r>
      <w:r>
        <w:rPr/>
        <w:t>, когда человек никогда не позволял себе сделать. А потом он сам удивился, как это он смог выразить?! А фраза была невинная типа того, что человек сказал что: «Я этого не достоин». Я сказал: «Я тоже не достоин, таких слов». Ну, расстались по-человечески. По-человечески расстались, ну, а человек на этот крик души мне рассказал столько..., как он меня любит. Всё.</w:t>
      </w:r>
    </w:p>
    <w:p>
      <w:pPr>
        <w:pStyle w:val="Normal"/>
        <w:ind w:right="-143" w:firstLine="426"/>
        <w:jc w:val="both"/>
        <w:rPr/>
      </w:pPr>
      <w:r>
        <w:rPr/>
        <w:t>Неважно как он видит, главное, что из меня исходит и из него исходит, это его вопрос, да? Вопрос в чём? Я задумался: почему это всковырнулось? Вот, работа над универсализацией человека, предполагает разные варианты вселенских мировых выходов. Естественно, как ученик, решая какие-то задачи, я по чуть-чуть это применяю. Меня учат. Вхождению в Универсального Человека. И вас, в принципе, этому будут начинать этому учить.</w:t>
      </w:r>
    </w:p>
    <w:p>
      <w:pPr>
        <w:pStyle w:val="Normal"/>
        <w:ind w:right="-143" w:firstLine="426"/>
        <w:jc w:val="both"/>
        <w:rPr/>
      </w:pPr>
      <w:r>
        <w:rPr/>
        <w:t>И автоматически, при необходимости, включается ученическое, ну, Владыка явно включился вчера через меня и «на» тому человеку, вот такое-то ученическое. Вскрыл блок, чтобы наши отношения в дальнейшем были лучше, вначале надо выслушать то, что-то, что там сидело. Оно вылезло, глядишь - блока нет. Теперь на свято место пусто не бывает, будут нарастать новые возможности.</w:t>
      </w:r>
    </w:p>
    <w:p>
      <w:pPr>
        <w:pStyle w:val="Normal"/>
        <w:ind w:right="-143" w:firstLine="426"/>
        <w:jc w:val="both"/>
        <w:rPr/>
      </w:pPr>
      <w:r>
        <w:rPr/>
        <w:t xml:space="preserve">Поэтому, вот работа с вариантами мировыми и вселенскими предполагает ещё и боевое ученичество, в самом прямом варианте действия. То есть, могут вскрыться ситуации, блоки и варианты, которые не всегда вам хотелось бы слышать или другим людям хотелось бы выражать. Но они, знаете, не могут остановиться просто. Им сразу хочется выразить. Поэтому с одной стороны Универсальный Человек – это хорошо, а с другой стороны, в нашей среде </w:t>
      </w:r>
      <w:r>
        <w:rPr>
          <w:b/>
          <w:i/>
        </w:rPr>
        <w:t>любой аматический Огонь Универсального Человека заставляет освобождаться соседей от всего, что по вашему поводу они имеют</w:t>
      </w:r>
      <w:r>
        <w:rPr/>
        <w:t xml:space="preserve"> и плохого, и хорошего. Если любовь – до гроба, если ненависть – то от всей души. Вот и всё.</w:t>
      </w:r>
    </w:p>
    <w:p>
      <w:pPr>
        <w:pStyle w:val="Normal"/>
        <w:ind w:right="-143" w:firstLine="426"/>
        <w:jc w:val="both"/>
        <w:rPr/>
      </w:pPr>
      <w:r>
        <w:rPr/>
        <w:t xml:space="preserve">Вот это и есть универсализация, поэтому имейте в виду. Некоторые, да, вот так вдохновились Универсальным Человеком. Но я напоминаю, что окружающая среда, </w:t>
      </w:r>
      <w:r>
        <w:rPr>
          <w:spacing w:val="20"/>
        </w:rPr>
        <w:t>окружающие человеки</w:t>
      </w:r>
      <w:r>
        <w:rPr/>
        <w:t>, не ученик, человеки к этому не готовы.</w:t>
      </w:r>
    </w:p>
    <w:p>
      <w:pPr>
        <w:pStyle w:val="Normal"/>
        <w:ind w:right="-143" w:firstLine="426"/>
        <w:jc w:val="both"/>
        <w:rPr/>
      </w:pPr>
      <w:r>
        <w:rPr/>
        <w:t xml:space="preserve">Я почему об этом ещё специально рассказал? Огонь Индивидуально-аматической реализации, я напоминаю, действует в Доме Отца. Не дай бог вам его применить к человекам, ваших соседей. Они к этому не готовы. Из них вылезет всё! И не потому, что </w:t>
      </w:r>
      <w:r>
        <w:rPr>
          <w:spacing w:val="20"/>
        </w:rPr>
        <w:t>они плохие</w:t>
      </w:r>
      <w:r>
        <w:rPr/>
        <w:t xml:space="preserve">, а потому, что их накопления, воспитание предыдущей расы </w:t>
      </w:r>
      <w:r>
        <w:rPr>
          <w:spacing w:val="20"/>
        </w:rPr>
        <w:t>не предполагало вообще</w:t>
      </w:r>
      <w:r>
        <w:rPr/>
        <w:t xml:space="preserve"> аматической свободы. Их никто к этому не учил. Они вообще в перспективе должны войти в Глобального Человека, а уж в Универсального – это даже не в перспективе. Это там где-то на горизонте маячит для них. Такая возможность. Осознайте это, это только для учеников Дома Отца. Они друг другу создают и проверки, и возможности восхождения и так далее. Не сам создаёт, а через него просто лезет, называется. Он не может не создавать.</w:t>
      </w:r>
    </w:p>
    <w:p>
      <w:pPr>
        <w:pStyle w:val="Normal"/>
        <w:ind w:right="-143" w:firstLine="426"/>
        <w:jc w:val="both"/>
        <w:rPr/>
      </w:pPr>
      <w:r>
        <w:rPr/>
      </w:r>
    </w:p>
    <w:p>
      <w:pPr>
        <w:pStyle w:val="Heading2"/>
        <w:ind w:firstLine="426"/>
        <w:rPr/>
      </w:pPr>
      <w:bookmarkStart w:id="13" w:name="__RefHeading___Toc385011882"/>
      <w:bookmarkEnd w:id="13"/>
      <w:r>
        <w:rPr>
          <w:rStyle w:val="2"/>
          <w:b w:val="false"/>
        </w:rPr>
        <w:t>Координация групп с Домом ФА-Отца происходит напрямую</w:t>
      </w:r>
      <w:r>
        <w:rPr/>
        <w:t>.</w:t>
      </w:r>
    </w:p>
    <w:p>
      <w:pPr>
        <w:pStyle w:val="Normal"/>
        <w:ind w:right="-143" w:firstLine="426"/>
        <w:jc w:val="both"/>
        <w:rPr/>
      </w:pPr>
      <w:r>
        <w:rPr/>
      </w:r>
    </w:p>
    <w:p>
      <w:pPr>
        <w:pStyle w:val="Normal"/>
        <w:ind w:right="-143" w:firstLine="426"/>
        <w:jc w:val="both"/>
        <w:rPr/>
      </w:pPr>
      <w:r>
        <w:rPr/>
        <w:t>И ещё один был хороший вопрос, ну, это тоже к слову. Значит, ну, такая ситуация вскользь, я не буду говорить о чём. Но, вопрос был такой: «А можно наш Дом Отца в той группе, ну в какой-то, на другой территории, будет участвовать?» Я на всякий случай это сообщаю, там мало ли какие….</w:t>
      </w:r>
    </w:p>
    <w:p>
      <w:pPr>
        <w:pStyle w:val="Normal"/>
        <w:ind w:right="-143" w:firstLine="426"/>
        <w:jc w:val="both"/>
        <w:rPr>
          <w:spacing w:val="20"/>
        </w:rPr>
      </w:pPr>
      <w:r>
        <w:rPr/>
        <w:t xml:space="preserve">Значит </w:t>
      </w:r>
      <w:r>
        <w:rPr>
          <w:i/>
        </w:rPr>
        <w:t>первое</w:t>
      </w:r>
      <w:r>
        <w:rPr/>
        <w:t xml:space="preserve">, я бы хотел всем сказать, тут много Домов Отца. Если в другом городе, на другой территории, ну, допустим, в другой области, ну, Ростовской. Ладно, Волгодонск есть, Астраханской. Создаётся группа. Ну, допустим Волгодонск, там, Новороссийск или ещё кто, Славянск, да? Скажем: «Вот наш Дом Отца будет курировать ту группу». Вы поможете той группе расти или нет? Нет, вы будете мешать. Почему? </w:t>
      </w:r>
      <w:r>
        <w:rPr>
          <w:spacing w:val="20"/>
        </w:rPr>
        <w:t>Вы будете прессинговать ту группу условиями вашего Дома Отца.</w:t>
      </w:r>
    </w:p>
    <w:p>
      <w:pPr>
        <w:pStyle w:val="Normal"/>
        <w:ind w:right="-143" w:firstLine="426"/>
        <w:jc w:val="both"/>
        <w:rPr/>
      </w:pPr>
      <w:r>
        <w:rPr/>
        <w:t xml:space="preserve">То же самое относится к Дому Синтеза сочинскому. Вот у вас там, в Сухуми будет... ну, рядом с вами, но через границу, другое государство. Группа. Тем более конфликтное государство. </w:t>
      </w:r>
      <w:r>
        <w:rPr>
          <w:spacing w:val="20"/>
        </w:rPr>
        <w:t>Помогать территориально вы ей можете</w:t>
      </w:r>
      <w:r>
        <w:rPr/>
        <w:t>, но чтобы эта группа относилась к Дому Отца вашему – ни в коем случае. Почему?</w:t>
      </w:r>
    </w:p>
    <w:p>
      <w:pPr>
        <w:pStyle w:val="Normal"/>
        <w:ind w:right="-143" w:firstLine="426"/>
        <w:jc w:val="both"/>
        <w:rPr/>
      </w:pPr>
      <w:r>
        <w:rPr/>
        <w:t xml:space="preserve">На каждое государство и даже Абхазское, там и есть государство, и нет, Владыки включают свой огонь. Соответственно на ту группу, на Астраханскую область, на ту группу будут </w:t>
      </w:r>
      <w:r>
        <w:rPr>
          <w:spacing w:val="20"/>
        </w:rPr>
        <w:t>разные огни</w:t>
      </w:r>
      <w:r>
        <w:rPr/>
        <w:t>, которые во много будут даже не совпадать даже с вашим Домом Синтеза. Не говоря о том, что ваши Дома Отца и Дома Синтеза ещё растущие.</w:t>
      </w:r>
    </w:p>
    <w:p>
      <w:pPr>
        <w:pStyle w:val="Normal"/>
        <w:ind w:right="-143" w:firstLine="426"/>
        <w:jc w:val="both"/>
        <w:rPr/>
      </w:pPr>
      <w:r>
        <w:rPr/>
        <w:t xml:space="preserve">То же самое, мы не можем приписать эту группу к Логоическому Дому Отца, потому что, не дай бог, там кармические условия – опять включатся логоические…, для Абхазии это «вешалка». Кстати, для Астраханской области – тоже там, сейчас, веселье каспийское идёт, все эти перестройки каспийские. Там тоже, не дай бог, это включится и будет весело. И с одной стороны территориально ближе всего группа и так будет к Логоическому Дому Отца, </w:t>
      </w:r>
      <w:r>
        <w:rPr>
          <w:spacing w:val="20"/>
        </w:rPr>
        <w:t>но я напоминаю, что в начале года Владыки специально все Дома Отца ориентировали на</w:t>
      </w:r>
      <w:r>
        <w:rPr/>
        <w:t xml:space="preserve"> Дом ФА-Отца. Зачем? Чтобы висеть не платком, а получать напрямую Огонь от Отца, который Дом ФА-Отца </w:t>
      </w:r>
      <w:r>
        <w:rPr>
          <w:spacing w:val="20"/>
        </w:rPr>
        <w:t>просто аккумулирует на Планете</w:t>
      </w:r>
      <w:r>
        <w:rPr/>
        <w:t>. Ну, то есть организует его.</w:t>
      </w:r>
    </w:p>
    <w:p>
      <w:pPr>
        <w:pStyle w:val="Normal"/>
        <w:ind w:right="-143" w:firstLine="426"/>
        <w:jc w:val="both"/>
        <w:rPr/>
      </w:pPr>
      <w:r>
        <w:rPr/>
        <w:t xml:space="preserve">Поэтому просьба: если где-то вы узнаете, что формируется группа, а был вопрос по новой группе фактически в другом государстве. Ну, просто, тот Дом Отца, те координаторы, те ученики сказали: «Вот мы там участвуем». Молодцы, что участвуете. Но вы должны чётко тем людям заложить, что они координируют свою группу с Домом ФА-Отца напрямую. </w:t>
      </w:r>
      <w:r>
        <w:rPr>
          <w:b/>
        </w:rPr>
        <w:t>Чтобы Владыки им фиксировали Огонь полезный для той территории.</w:t>
      </w:r>
      <w:r>
        <w:rPr/>
        <w:t xml:space="preserve"> Иначе получится, что Владыки фиксируются вначале на </w:t>
      </w:r>
      <w:r>
        <w:rPr>
          <w:spacing w:val="20"/>
        </w:rPr>
        <w:t>ваш Дом Отца</w:t>
      </w:r>
      <w:r>
        <w:rPr/>
        <w:t xml:space="preserve">, а из </w:t>
      </w:r>
      <w:r>
        <w:rPr>
          <w:spacing w:val="20"/>
        </w:rPr>
        <w:t>вашего Огня</w:t>
      </w:r>
      <w:r>
        <w:rPr/>
        <w:t xml:space="preserve"> вашего Дома Отца фиксируются на ту группу.</w:t>
      </w:r>
    </w:p>
    <w:p>
      <w:pPr>
        <w:pStyle w:val="Normal"/>
        <w:ind w:right="-143" w:firstLine="426"/>
        <w:jc w:val="both"/>
        <w:rPr/>
      </w:pPr>
      <w:r>
        <w:rPr/>
        <w:t xml:space="preserve">А значит и всё, что там, на той территории, ну, допустим в Абхазии, ответ пойдёт куда? В ваш Дом Отца. Представляете абхазский конфликт на сочинской территории? </w:t>
      </w:r>
      <w:r>
        <w:rPr>
          <w:i/>
        </w:rPr>
        <w:t>(Смех в зале).</w:t>
      </w:r>
      <w:r>
        <w:rPr/>
        <w:t xml:space="preserve"> Понятно, да? Но ведь огонь, тут же будет перестраивать им там условия!</w:t>
      </w:r>
    </w:p>
    <w:p>
      <w:pPr>
        <w:pStyle w:val="Normal"/>
        <w:ind w:right="-143" w:firstLine="426"/>
        <w:jc w:val="both"/>
        <w:rPr/>
      </w:pPr>
      <w:r>
        <w:rPr/>
        <w:t xml:space="preserve">У нас один ученик, в Сухуми учится, я почему об Абхазии говорю, я говорил сочинцам, он ездит в Москву, на Глобальную подготовку уже ездит. Интегральную он прошёл. Один! Мы говорим с ним постоянно о группе, он постоянно, ну, он в Москве работает, ну, в Сочи, в Сухуми тоже бывает, несколько месяцев. Он говорит: «Пытаюсь создать. Но, по чуть-чуть как-то складывается, никак не может создаться огонь восьми». Я говорю: «Расти потенциал». Всё нормально. Почему? Там территория конфликтная: Грузия, Абхазия. Одного человека достаточно пока, чтоб там огонь отдавался и чтоб это как-то приходило в хоть какое-то </w:t>
      </w:r>
      <w:r>
        <w:rPr>
          <w:spacing w:val="20"/>
        </w:rPr>
        <w:t>удобоваримое русло</w:t>
      </w:r>
      <w:r>
        <w:rPr/>
        <w:t>. Даже вот такую работу увидьте, когда одного человека достаточно на территорию, чтобы она вообще, ну, поддерживала Синтез. Хотя он живет в Москве, но прописан в Абхазии, паспорт… там вот это, местный абхазский. Я не знаю, может грузинский, но грузинских там нет. Советский фактически. Советско-абхазский.</w:t>
      </w:r>
    </w:p>
    <w:p>
      <w:pPr>
        <w:pStyle w:val="Normal"/>
        <w:ind w:right="-143" w:firstLine="426"/>
        <w:jc w:val="both"/>
        <w:rPr/>
      </w:pPr>
      <w:r>
        <w:rPr>
          <w:b/>
        </w:rPr>
        <w:t>Вот, вот эти условия вы тоже должны видеть, тоже должны тонко чувствовать и осознать выход в Дом ФА-Отца.</w:t>
      </w:r>
      <w:r>
        <w:rPr/>
        <w:t xml:space="preserve"> Зачем это вам говориться?</w:t>
      </w:r>
    </w:p>
    <w:p>
      <w:pPr>
        <w:pStyle w:val="Normal"/>
        <w:ind w:right="-143" w:firstLine="426"/>
        <w:jc w:val="both"/>
        <w:rPr/>
      </w:pPr>
      <w:r>
        <w:rPr/>
        <w:t xml:space="preserve">У многих из вас зацикленность на тот Дом Отца, который вы проявляете. Открытым текстом. С одной стороны - очень правильно, что вы фиксируете свои возможности на Доме Отца, который вы проявляете, ну скажите мне пожалуйста, а зачем каждому из вас включили Дом ФА-Отца? А! Вы меня поняли. Чтобы вы напрямую координировались в Доме ФА-Отца, где нет ни Домов Отца ФА, ни Домов Синтеза, ни Домов Отца. </w:t>
      </w:r>
      <w:r>
        <w:rPr>
          <w:b/>
        </w:rPr>
        <w:t>А есть коллектив учеников Дома ФА-Отца, выражающий Дом ФА-Отца Метагалактики.</w:t>
      </w:r>
      <w:r>
        <w:rPr/>
        <w:t xml:space="preserve"> Грубо говоря, синтез Глобального Человечества. Увидьте это, пожалуйста. Вот на этом маленьком вопросе. У вас в голове это не находится. Что Дом ФА-Отца каждого из вас в синтезе </w:t>
      </w:r>
      <w:r>
        <w:rPr>
          <w:spacing w:val="20"/>
        </w:rPr>
        <w:t>складывает равностные возможности всех учеников, всех Домов Отца любого проявления в один коллектив Глобального Человечества,</w:t>
      </w:r>
      <w:r>
        <w:rPr/>
        <w:t xml:space="preserve"> фактически в 6-ю расу.</w:t>
      </w:r>
    </w:p>
    <w:p>
      <w:pPr>
        <w:pStyle w:val="Normal"/>
        <w:ind w:right="-143" w:firstLine="426"/>
        <w:jc w:val="both"/>
        <w:rPr/>
      </w:pPr>
      <w:r>
        <w:rPr/>
        <w:t xml:space="preserve">Помните, я говорил, что Дом ФА-Отца накапливает огонь? А кто занимается огнём? 6-я раса. Глобус Глобального Человека. Это огненный глобус. Поэтому у нас огненная эпоха, он шестой! И вот ваш Дом ФА-Отца, фактически, реализует ваши выражения глобуса Глобального Человека. А </w:t>
      </w:r>
      <w:r>
        <w:rPr>
          <w:spacing w:val="20"/>
        </w:rPr>
        <w:t>Дом Отца каждого</w:t>
      </w:r>
      <w:r>
        <w:rPr/>
        <w:t xml:space="preserve"> реализует условия </w:t>
      </w:r>
      <w:r>
        <w:rPr>
          <w:spacing w:val="20"/>
        </w:rPr>
        <w:t>индивидуальной</w:t>
      </w:r>
      <w:r>
        <w:rPr/>
        <w:t xml:space="preserve"> вашей жизни. Это ваш вопрос.</w:t>
      </w:r>
    </w:p>
    <w:p>
      <w:pPr>
        <w:pStyle w:val="Normal"/>
        <w:ind w:right="-143" w:firstLine="426"/>
        <w:jc w:val="both"/>
        <w:rPr/>
      </w:pPr>
      <w:r>
        <w:rPr/>
        <w:t xml:space="preserve">Дом Отца территории реализует условия </w:t>
      </w:r>
      <w:r>
        <w:rPr>
          <w:spacing w:val="20"/>
        </w:rPr>
        <w:t>на данной территории</w:t>
      </w:r>
      <w:r>
        <w:rPr/>
        <w:t xml:space="preserve"> Дома ФА-Отца.</w:t>
      </w:r>
    </w:p>
    <w:p>
      <w:pPr>
        <w:pStyle w:val="Normal"/>
        <w:ind w:right="-143" w:firstLine="426"/>
        <w:jc w:val="both"/>
        <w:rPr/>
      </w:pPr>
      <w:r>
        <w:rPr/>
        <w:t xml:space="preserve">Дом Синтеза территории реализует условия Дома ФА-Отца </w:t>
      </w:r>
      <w:r>
        <w:rPr>
          <w:spacing w:val="20"/>
        </w:rPr>
        <w:t>в синтезе на данной территории</w:t>
      </w:r>
      <w:r>
        <w:rPr/>
        <w:t>, также как и Дом Отца ФА. Выражает Дом ФА-Отца для данной территории, порученной Владыками. На этой территории поручено вырастить Логоическое правление. На той там ещё что-то. Но в целом, мы все вместе, как единый коллектив Дома ФА-Отца, 6-я раса.</w:t>
      </w:r>
    </w:p>
    <w:p>
      <w:pPr>
        <w:pStyle w:val="Normal"/>
        <w:ind w:right="-143" w:firstLine="426"/>
        <w:jc w:val="both"/>
        <w:rPr/>
      </w:pPr>
      <w:r>
        <w:rPr/>
        <w:t xml:space="preserve">Ну, по-человечески, если идёте. Вот это вы должны видеть. Вот я увидел, что вот этого взгляда не хватает. Это тоже Дхамма Созидания – она так созидает. И вот только через это вы войдёте в ментальное проявление Метагалактики. Тогда будете видеть Дом ФА-Отца, извините, каждого из вас, в Доме ФА-Отца в целом. Вот в этом </w:t>
      </w:r>
      <w:r>
        <w:rPr>
          <w:i/>
        </w:rPr>
        <w:t>(показывает на доске)</w:t>
      </w:r>
      <w:r>
        <w:rPr/>
        <w:t>.</w:t>
      </w:r>
    </w:p>
    <w:p>
      <w:pPr>
        <w:pStyle w:val="Normal"/>
        <w:ind w:right="-143" w:firstLine="426"/>
        <w:jc w:val="both"/>
        <w:rPr/>
      </w:pPr>
      <w:r>
        <w:rPr/>
        <w:t>А если это Дом ФА-Отца в целом, то все Дома Отца здесь выражаются. И если вы будете видеть, что вы являетесь частью, клеточкой, и я в том числе, вот этого Дома ФА-Отца, вот тогда всё вот это будет в вас включаться. Просто я это вижу, называется. Поэтому мы говорим вам, чтобы вы это в голове зафиксировали. Вот это будет правильный, ментальный метагалактический взгляд, ваша концентрация.</w:t>
      </w:r>
    </w:p>
    <w:p>
      <w:pPr>
        <w:pStyle w:val="Normal"/>
        <w:ind w:right="-143" w:firstLine="426"/>
        <w:jc w:val="both"/>
        <w:rPr/>
      </w:pPr>
      <w:r>
        <w:rPr/>
        <w:t>Ну, и в итоге мы будем растить фиксацию глобуса Глобального Человека и человечества в каждом из нас в синтезе.</w:t>
      </w:r>
    </w:p>
    <w:p>
      <w:pPr>
        <w:pStyle w:val="Normal"/>
        <w:ind w:right="-143" w:firstLine="426"/>
        <w:jc w:val="both"/>
        <w:rPr/>
      </w:pPr>
      <w:r>
        <w:rPr/>
        <w:t>Вот поэтому, для себя зафиксируйте, что Дом ФА-Отца каждого из вас фактически и выражает Глобальное Человечество Планеты. Нравиться это кому-то, не нравиться. Это и есть Дом Отца. Всё. Ну, это так, на будущее, чтобы вы все знали, в какой работе мы участвуем.</w:t>
      </w:r>
    </w:p>
    <w:p>
      <w:pPr>
        <w:pStyle w:val="Normal"/>
        <w:ind w:right="-143" w:firstLine="426"/>
        <w:jc w:val="both"/>
        <w:rPr/>
      </w:pPr>
      <w:r>
        <w:rPr/>
        <w:t xml:space="preserve">Вот этот вопрос и условия, все, вот что я сейчас рассказал – это и есть работа Иерархического Огня, или Огня Иерархического Дома Отца. </w:t>
      </w:r>
      <w:r>
        <w:rPr>
          <w:i/>
        </w:rPr>
        <w:t xml:space="preserve">То есть, правила распределения Огня на каждую группу, правила распределения Огня на каждый Дом, правила распределение Огня в Доме ФА-Отца, когда вы входите в Дом ФА-Отца </w:t>
      </w:r>
      <w:r>
        <w:rPr>
          <w:i/>
          <w:spacing w:val="20"/>
        </w:rPr>
        <w:t>всеми этими видами распределений иерархизации</w:t>
      </w:r>
      <w:r>
        <w:rPr>
          <w:i/>
        </w:rPr>
        <w:t xml:space="preserve"> и занимается Иерархический Дом Отца.</w:t>
      </w:r>
      <w:r>
        <w:rPr/>
        <w:t xml:space="preserve"> Или Огонь Иерархии, который находиться в Иерархическом Доме Отца Дома ФА-Отца Метагалактики. Вот все эти правила простраивает Иерархический Огонь, Иерархический Огонь Дома Отца. А контролирует их применение Логоический Дом Отца.</w:t>
      </w:r>
    </w:p>
    <w:p>
      <w:pPr>
        <w:pStyle w:val="Normal"/>
        <w:ind w:right="-143" w:firstLine="426"/>
        <w:jc w:val="both"/>
        <w:rPr/>
      </w:pPr>
      <w:r>
        <w:rPr/>
        <w:t xml:space="preserve">То есть, если Иерархический простраивает как надо, то Логоический проверяет: а кто как сделал? Ну, есть такой у него лозунг: «Незнание закона не освобождает от ответственности». Увидели. Но он не только проверяет, но и </w:t>
      </w:r>
      <w:r>
        <w:rPr>
          <w:spacing w:val="20"/>
        </w:rPr>
        <w:t>организует условия</w:t>
      </w:r>
      <w:r>
        <w:rPr/>
        <w:t>, чтоб сложилось как надо. А уж если кто-то не применил эти условия, ну что ж - что выросло, то выросло, называется. Разберёмся с тем, что выросло. Всё, практика.</w:t>
      </w:r>
    </w:p>
    <w:p>
      <w:pPr>
        <w:pStyle w:val="Normal"/>
        <w:ind w:right="-143" w:firstLine="426"/>
        <w:jc w:val="both"/>
        <w:rPr/>
      </w:pPr>
      <w:r>
        <w:rPr/>
        <w:t>Вот это пояснения по Иерархическому Дому Отца. И так мы возжигаем Огонь Иерархического Дома Отца.</w:t>
      </w:r>
    </w:p>
    <w:p>
      <w:pPr>
        <w:pStyle w:val="Normal"/>
        <w:ind w:right="-143" w:firstLine="426"/>
        <w:jc w:val="both"/>
        <w:rPr>
          <w:i/>
          <w:i/>
        </w:rPr>
      </w:pPr>
      <w:r>
        <w:rPr/>
        <w:t xml:space="preserve">Сейчас я на минутку закрою на практику, потом откроем ещё раз. </w:t>
      </w:r>
      <w:r>
        <w:rPr>
          <w:i/>
        </w:rPr>
        <w:t>(Закрывает дверь в аудиторию).</w:t>
      </w:r>
    </w:p>
    <w:p>
      <w:pPr>
        <w:pStyle w:val="Normal"/>
        <w:ind w:right="-143" w:firstLine="426"/>
        <w:jc w:val="both"/>
        <w:rPr/>
      </w:pPr>
      <w:r>
        <w:rPr/>
        <w:t>Владыка смеётся и кому-то отвечает: «Увидьте ещё один момент». Чтобы стяжать Чашу Метагалактическую  у вас должно быть достаточно Огня, который туда поместиться.</w:t>
      </w:r>
    </w:p>
    <w:p>
      <w:pPr>
        <w:pStyle w:val="Normal"/>
        <w:ind w:right="-143" w:firstLine="426"/>
        <w:jc w:val="both"/>
        <w:rPr/>
      </w:pPr>
      <w:r>
        <w:rPr/>
        <w:t xml:space="preserve">Вам нужна какая Чаша? </w:t>
      </w:r>
      <w:r>
        <w:rPr>
          <w:i/>
        </w:rPr>
        <w:t>(Показывает руками два сантиметра или разводит руки в разные стороны).</w:t>
      </w:r>
      <w:r>
        <w:rPr/>
        <w:t xml:space="preserve"> Хотя бы так. А сколько туда Огня надо? Вот тем, что мы стяжали в предыдущей практике, тем, что мы стяжаем сейчас, а потом пройдём по 32-м вселенным – </w:t>
      </w:r>
      <w:r>
        <w:rPr>
          <w:spacing w:val="20"/>
        </w:rPr>
        <w:t>это минимальное возможное</w:t>
      </w:r>
      <w:r>
        <w:rPr/>
        <w:t xml:space="preserve"> количество огня, чтобы войти вообще в Метагалактическую Чашу.</w:t>
      </w:r>
    </w:p>
    <w:p>
      <w:pPr>
        <w:pStyle w:val="Normal"/>
        <w:ind w:right="-143" w:firstLine="426"/>
        <w:jc w:val="both"/>
        <w:rPr/>
      </w:pPr>
      <w:r>
        <w:rPr/>
        <w:t xml:space="preserve">Помните, я вначале поставил задачу: мы должны войти в Метагалактическую Чашу. Не в Глобальное человеческую, не в универсальное, а в Метагалактическую Чашу. Четвёртый ментальный план ФА </w:t>
      </w:r>
      <w:r>
        <w:rPr>
          <w:spacing w:val="20"/>
        </w:rPr>
        <w:t>Метагалактики.</w:t>
      </w:r>
      <w:r>
        <w:rPr/>
        <w:t xml:space="preserve"> Потому, что у нас Логоический Дом Отца. А для этого нужен объём Огня. Сейчас идёт вопрос в том, что мы насыщаемся Огнём, входим в эту работу и концентрируем условия, чтобы у нас был объём огня, чтобы </w:t>
      </w:r>
      <w:r>
        <w:rPr>
          <w:b/>
        </w:rPr>
        <w:t>та</w:t>
      </w:r>
      <w:r>
        <w:rPr/>
        <w:t xml:space="preserve"> Чаша у нас смогла проявиться как таковая. Вот это тоже увидьте, неважно какой Огонь, главное его количество и объём.</w:t>
      </w:r>
    </w:p>
    <w:p>
      <w:pPr>
        <w:pStyle w:val="Normal"/>
        <w:ind w:right="-143" w:firstLine="426"/>
        <w:jc w:val="both"/>
        <w:rPr/>
      </w:pPr>
      <w:r>
        <w:rPr/>
        <w:t>Вот сейчас мы стяжали Иерархический Дом Отца, вы должны помнить, что возжигаясь им, вы готовите условия к Чаше ментальной Метагалактической. Всё.</w:t>
      </w:r>
    </w:p>
    <w:p>
      <w:pPr>
        <w:pStyle w:val="Normal"/>
        <w:ind w:right="-143" w:firstLine="426"/>
        <w:jc w:val="both"/>
        <w:rPr/>
      </w:pPr>
      <w:r>
        <w:rPr/>
        <w:t>Практика.</w:t>
      </w:r>
    </w:p>
    <w:p>
      <w:pPr>
        <w:pStyle w:val="Normal"/>
        <w:ind w:right="-143" w:firstLine="426"/>
        <w:jc w:val="both"/>
        <w:rPr/>
      </w:pPr>
      <w:r>
        <w:rPr/>
        <w:t>Сразу же, вот практика и начался Огонь. Пока я ещё не начал говорить, идёт пауза – ваша настройка. Старайтесь зафиксировать: какой это Огонь? Как</w:t>
      </w:r>
      <w:r>
        <w:rPr>
          <w:b/>
        </w:rPr>
        <w:t xml:space="preserve"> вы</w:t>
      </w:r>
      <w:r>
        <w:rPr/>
        <w:t xml:space="preserve"> его проживаете </w:t>
      </w:r>
      <w:r>
        <w:rPr>
          <w:b/>
        </w:rPr>
        <w:t>до</w:t>
      </w:r>
      <w:r>
        <w:rPr/>
        <w:t xml:space="preserve"> практики? Потому, что в практике это будет уже коллективное проживание. А до практики, когда идёт пауза, вы можете зафиксировать: а насколько вы индивидуально готовы к этой практике?</w:t>
      </w:r>
    </w:p>
    <w:p>
      <w:pPr>
        <w:pStyle w:val="Normal"/>
        <w:ind w:right="-143" w:firstLine="426"/>
        <w:jc w:val="both"/>
        <w:rPr/>
      </w:pPr>
      <w:r>
        <w:rPr/>
        <w:t>Где этот Огонь проживается? Как минимум сейчас во рту меняются вкусовые проявления, ну, или ощущения во рту, языке, в гортани, в горле. Ну, что-то в голове, на мозжечке особенно если взять внутренне. Вот это Иерархический Огонь. Ну, а соответственно: горло и центр груди – это само собой. Это уже обязательно. Потому, что Сын – это проявления горла. Отсюда гортань, отсюда горло. А что?</w:t>
      </w:r>
    </w:p>
    <w:p>
      <w:pPr>
        <w:pStyle w:val="Normal"/>
        <w:ind w:right="-143" w:firstLine="426"/>
        <w:jc w:val="both"/>
        <w:rPr/>
      </w:pPr>
      <w:r>
        <w:rPr/>
        <w:t xml:space="preserve">Слово Отца в горле – Христос. Разум физически выражен горловой работой. Центр головы – оджас, Разум. Иерархический Дом Отца – Разум. Оджас. Ниже – мозжечёк. Извините, гортань – выражение Разума. Вот эти все условия вы должны мгновенно или синтезировать, или проживать. Вот зафиксируйте, я специально это повторил, чтобы вы увидели, где этот Огонь </w:t>
      </w:r>
      <w:r>
        <w:rPr>
          <w:spacing w:val="20"/>
        </w:rPr>
        <w:t>начинает быть</w:t>
      </w:r>
      <w:r>
        <w:rPr/>
        <w:t xml:space="preserve"> в каждом из вас. Поищите его сейчас там. Потому, что в групповом варианте это усилится, или снесётся, или выйдет в более высокие проявления.</w:t>
      </w:r>
    </w:p>
    <w:p>
      <w:pPr>
        <w:pStyle w:val="Normal"/>
        <w:ind w:right="-143" w:firstLine="426"/>
        <w:jc w:val="both"/>
        <w:rPr/>
      </w:pPr>
      <w:r>
        <w:rPr/>
      </w:r>
    </w:p>
    <w:p>
      <w:pPr>
        <w:pStyle w:val="Heading3"/>
        <w:ind w:firstLine="426"/>
        <w:rPr>
          <w:i w:val="false"/>
          <w:i w:val="false"/>
        </w:rPr>
      </w:pPr>
      <w:bookmarkStart w:id="14" w:name="__RefHeading___Toc385011883"/>
      <w:bookmarkEnd w:id="14"/>
      <w:r>
        <w:rPr>
          <w:i w:val="false"/>
        </w:rPr>
        <w:t>Практика №2.</w:t>
      </w:r>
    </w:p>
    <w:p>
      <w:pPr>
        <w:pStyle w:val="Heading3"/>
        <w:ind w:firstLine="426"/>
        <w:rPr>
          <w:i w:val="false"/>
          <w:i w:val="false"/>
        </w:rPr>
      </w:pPr>
      <w:bookmarkStart w:id="15" w:name="__RefHeading___Toc385011884"/>
      <w:bookmarkEnd w:id="15"/>
      <w:r>
        <w:rPr>
          <w:i w:val="false"/>
        </w:rPr>
        <w:t>Дом ФА-Отца сдвигается на шестой план, Дом Отца каждого сдвигается на четвёртый план.</w:t>
      </w:r>
    </w:p>
    <w:p>
      <w:pPr>
        <w:pStyle w:val="Normal"/>
        <w:ind w:right="-143" w:firstLine="426"/>
        <w:jc w:val="both"/>
        <w:rPr>
          <w:i/>
          <w:i/>
        </w:rPr>
      </w:pPr>
      <w:r>
        <w:rPr>
          <w:i/>
        </w:rPr>
        <w:t>И мы возжигаемся всем накопленным огнём, возжигаем все Синтезы ФА Глобальной Метагалактики и Интегральной Планеты ФА. (Пауза)</w:t>
      </w:r>
    </w:p>
    <w:p>
      <w:pPr>
        <w:pStyle w:val="Normal"/>
        <w:ind w:right="-143" w:firstLine="426"/>
        <w:jc w:val="both"/>
        <w:rPr>
          <w:i/>
          <w:i/>
        </w:rPr>
      </w:pPr>
      <w:r>
        <w:rPr>
          <w:i/>
        </w:rPr>
        <w:t>И возжигаясь этим Огнём, мы возжигаем все 8-рицы ФА Интегральной Планеты ФА и глобально-метагалактические. Возжигаясь ФА синтез-8-рицей каждого из нас и в синтезе нас.</w:t>
      </w:r>
    </w:p>
    <w:p>
      <w:pPr>
        <w:pStyle w:val="Normal"/>
        <w:ind w:right="-143" w:firstLine="426"/>
        <w:jc w:val="both"/>
        <w:rPr>
          <w:i/>
          <w:i/>
        </w:rPr>
      </w:pPr>
      <w:r>
        <w:rPr>
          <w:i/>
        </w:rPr>
        <w:t>И возжигаясь Огнём Индивидуально-аматической развёртки каждого из нас и синтеза нас в ФА синтез-8-рице нашей.</w:t>
      </w:r>
    </w:p>
    <w:p>
      <w:pPr>
        <w:pStyle w:val="Normal"/>
        <w:ind w:right="-143" w:firstLine="426"/>
        <w:jc w:val="both"/>
        <w:rPr/>
      </w:pPr>
      <w:r>
        <w:rPr>
          <w:i/>
        </w:rPr>
        <w:t>И в этом Огне, мы синтезируемся с Метагалактическими Владыками Кут Хуми и Фаинь, возжигаясь их Огнём.</w:t>
      </w:r>
    </w:p>
    <w:p>
      <w:pPr>
        <w:pStyle w:val="Normal"/>
        <w:ind w:right="-143" w:firstLine="426"/>
        <w:jc w:val="both"/>
        <w:rPr>
          <w:i/>
          <w:i/>
        </w:rPr>
      </w:pPr>
      <w:r>
        <w:rPr>
          <w:i/>
        </w:rPr>
        <w:t>Мы синтезируемся с Отцом Солнечной системы всей ФА Синтез-8-рицей нашей, в Огне Индивидуально-аматической развёртки и возжигаемся его Огнём.</w:t>
      </w:r>
    </w:p>
    <w:p>
      <w:pPr>
        <w:pStyle w:val="Normal"/>
        <w:ind w:right="-143" w:firstLine="426"/>
        <w:jc w:val="both"/>
        <w:rPr>
          <w:i/>
          <w:i/>
        </w:rPr>
      </w:pPr>
      <w:r>
        <w:rPr>
          <w:i/>
        </w:rPr>
        <w:t>Мы синтезируемся с ФА-Отцом Метагалактики Планеты ФА всей ФА синтез-8-рицей нашей и огнём Индивидуально-аматической развёртки, и возжигаемся его Огнём.</w:t>
      </w:r>
    </w:p>
    <w:p>
      <w:pPr>
        <w:pStyle w:val="Normal"/>
        <w:ind w:right="-143" w:firstLine="426"/>
        <w:jc w:val="both"/>
        <w:rPr/>
      </w:pPr>
      <w:r>
        <w:rPr>
          <w:i/>
        </w:rPr>
        <w:t>Мы синтезируемся с ФА-Отцом Галактики всей ФА синтез-8-рицей нашей и Индивидуально-аматическим Огнём развёртки нашей.</w:t>
      </w:r>
    </w:p>
    <w:p>
      <w:pPr>
        <w:pStyle w:val="Normal"/>
        <w:ind w:right="-143" w:firstLine="426"/>
        <w:jc w:val="both"/>
        <w:rPr>
          <w:i/>
          <w:i/>
        </w:rPr>
      </w:pPr>
      <w:r>
        <w:rPr>
          <w:i/>
        </w:rPr>
        <w:t>И мы синтезируемся с ФА-Отцом Метагалактики всей ФА Синтез-8-рицей в Индивидуально-аматическом Огне реализации нашей ФА-Отцом Метагалактики. И возжигаясь Огнём ФА-Отца Метагалактики, мы проявляемся в Доме ФА-Отца Метагалактики на 48-м плане Планеты ФА. Возжигаемся Огнём Дома ФА-Отца Метагалактики.</w:t>
      </w:r>
    </w:p>
    <w:p>
      <w:pPr>
        <w:pStyle w:val="Normal"/>
        <w:ind w:right="-143" w:firstLine="426"/>
        <w:jc w:val="both"/>
        <w:rPr/>
      </w:pPr>
      <w:r>
        <w:rPr>
          <w:i/>
        </w:rPr>
        <w:t>Кстати, возжигая Огни Дома ФА-Отца каждого из нас в Индивидуально-аматическом Огне реализации нашей. (Пауза)</w:t>
      </w:r>
    </w:p>
    <w:p>
      <w:pPr>
        <w:pStyle w:val="Normal"/>
        <w:ind w:right="-143" w:firstLine="426"/>
        <w:jc w:val="both"/>
        <w:rPr>
          <w:i/>
          <w:i/>
        </w:rPr>
      </w:pPr>
      <w:r>
        <w:rPr>
          <w:i/>
        </w:rPr>
        <w:t>И в этом Огне мы проявляемся на 14-м подплане 48-го плана ФА Метагалактики. Развёртываясь в Доме ФА-Отца Метагалактики на 48-м плане ФА Метагалактики. И в этом огне мы входим в Иерархический Дом Отца Дома ФА-Отца Метагалактики на 14-м подплане 48-го плана ФА Метагалактики. Образуем круг-кольцо вокруг Огня Иерархического Дома Отца горящего там, в центре. Можете даже мираклево посмотреть, кто может. И возжигаемся Огнём Иерархического Дома Отца Дома ФА-Отца Метагалактики. Когда из этого общего Огня в нас входит один из огнеобразов этого Огня, по мере нашей подготовки.</w:t>
      </w:r>
    </w:p>
    <w:p>
      <w:pPr>
        <w:pStyle w:val="Normal"/>
        <w:ind w:right="-143" w:firstLine="426"/>
        <w:jc w:val="both"/>
        <w:rPr>
          <w:i/>
          <w:i/>
        </w:rPr>
      </w:pPr>
      <w:r>
        <w:rPr>
          <w:i/>
        </w:rPr>
        <w:t>И мы возжигаемся Огнём Иерархического Дома Отца, синтезируя его с Огнём Индивидуально-аматической развёртки каждого из нас. (Длительная пауза).</w:t>
      </w:r>
    </w:p>
    <w:p>
      <w:pPr>
        <w:pStyle w:val="Normal"/>
        <w:ind w:right="-143" w:firstLine="426"/>
        <w:jc w:val="both"/>
        <w:rPr/>
      </w:pPr>
      <w:r>
        <w:rPr>
          <w:i/>
        </w:rPr>
        <w:t>Возжигаемся в кольце, круге нашем, огнём Иерархического Дома Отца. Всё наше кольцо-круг воспламеняется этим Огнём. В синтезе всех нас, ФА синтезом 8-риц наших.</w:t>
      </w:r>
    </w:p>
    <w:p>
      <w:pPr>
        <w:pStyle w:val="Normal"/>
        <w:ind w:right="-143" w:firstLine="426"/>
        <w:jc w:val="both"/>
        <w:rPr>
          <w:i/>
          <w:i/>
        </w:rPr>
      </w:pPr>
      <w:r>
        <w:rPr>
          <w:i/>
        </w:rPr>
        <w:t>И возжигаясь этим Огнём, мы далее переходим на 14-й подплан 40-го плана ФА Метагалактики в Дом ФА-Отца Галактики. Возжигаясь Иерархическим Огнём в Доме ФА-Отца Галактики. Вокруг Иерархического Огня Иерархического Дома Отца Галактики.</w:t>
      </w:r>
    </w:p>
    <w:p>
      <w:pPr>
        <w:pStyle w:val="Normal"/>
        <w:ind w:right="-143" w:firstLine="426"/>
        <w:jc w:val="both"/>
        <w:rPr>
          <w:i/>
          <w:i/>
        </w:rPr>
      </w:pPr>
      <w:r>
        <w:rPr>
          <w:i/>
        </w:rPr>
        <w:t xml:space="preserve">И далее, в Иерархическом Огне Дома Отца Дома ФА-Отца Метагалактики, мы переходим на 14-й подплан 32-го плана ФА Метагалактики, возжигаясь Домом ФА-Отца Метагалактики Планеты ФА и развёртывая Огонь Иерархического Дома Отца Дома ФА-Отца Метагалактики </w:t>
      </w:r>
      <w:r>
        <w:rPr>
          <w:b/>
          <w:i/>
        </w:rPr>
        <w:t>в</w:t>
      </w:r>
      <w:r>
        <w:rPr>
          <w:i/>
        </w:rPr>
        <w:t xml:space="preserve"> Иерархическом Доме Отца Дома ФА-Отца Метагалактики Планеты ФА. И становясь в кольце вокруг этого Огня.</w:t>
      </w:r>
    </w:p>
    <w:p>
      <w:pPr>
        <w:pStyle w:val="Normal"/>
        <w:ind w:right="-143" w:firstLine="426"/>
        <w:jc w:val="both"/>
        <w:rPr/>
      </w:pPr>
      <w:r>
        <w:rPr>
          <w:i/>
        </w:rPr>
        <w:t>И далее, мы переходим на 14-й подплан 24-го плана ФА Метагалактики, развёртываясь в Доме Отца Солнечной системы и возжигаясь Иерархическим Огнём Дома Отца Дома ФА-Отца Метагалактики, мы кольцом проявляемся вокруг Иерархического Огня Иерархического Дома Отца Солнечной системы. (Пауза)</w:t>
      </w:r>
    </w:p>
    <w:p>
      <w:pPr>
        <w:pStyle w:val="Normal"/>
        <w:ind w:right="-143" w:firstLine="426"/>
        <w:jc w:val="both"/>
        <w:rPr>
          <w:i/>
          <w:i/>
        </w:rPr>
      </w:pPr>
      <w:r>
        <w:rPr>
          <w:i/>
        </w:rPr>
        <w:t>И возжигаемся этим огнём.</w:t>
      </w:r>
    </w:p>
    <w:p>
      <w:pPr>
        <w:pStyle w:val="Normal"/>
        <w:ind w:right="-143" w:firstLine="426"/>
        <w:jc w:val="both"/>
        <w:rPr/>
      </w:pPr>
      <w:r>
        <w:rPr>
          <w:i/>
        </w:rPr>
        <w:t>И далее, мы переходим на 14-й подплан 16-го плана ФА Метагалактики, являя Огонь Иерархического Дома Отца Дома ФА-Отца Метагалактики, в Иерархическом Огне Дома Отца Планеты ФА. И становясь кольцом вокруг этого огня. (Длительная пауза)</w:t>
      </w:r>
    </w:p>
    <w:p>
      <w:pPr>
        <w:pStyle w:val="Normal"/>
        <w:ind w:right="-143" w:firstLine="426"/>
        <w:jc w:val="both"/>
        <w:rPr/>
      </w:pPr>
      <w:r>
        <w:rPr>
          <w:i/>
        </w:rPr>
        <w:t>И далее мы проявляемся на четвёртом ментальном Метагалактическом плане ФА в выражении 12-го плана ФА Планеты ФА. И развёртываемся кольцом в проявлении Иерархического Дома Отца на ментальном Метагалактическом плане ФА и его реализации в Дхамме Созидания Планеты ФА. И возжигаемся Огнём ментального присутствия Метагалактики в каждом из нас и в синтезе нас Огнём Иерархического Дома Отца. (Пауза)</w:t>
      </w:r>
    </w:p>
    <w:p>
      <w:pPr>
        <w:pStyle w:val="Normal"/>
        <w:ind w:right="-143" w:firstLine="426"/>
        <w:jc w:val="both"/>
        <w:rPr>
          <w:i/>
          <w:i/>
        </w:rPr>
      </w:pPr>
      <w:r>
        <w:rPr>
          <w:i/>
        </w:rPr>
        <w:t xml:space="preserve">И отдаём Огонь Иерархического Дома Отца Дома ФА-Отца Метагалактики на четвёртом ментальном Метагалактическом плане ФА, возжигая этот Огонь и развёртывая пространственно-временную метагалактическую подготовку в стяжании и реализации Метагалактической Чаши Планеты ФА и каждого из нас. </w:t>
      </w:r>
      <w:r>
        <w:rPr>
          <w:b/>
          <w:i/>
        </w:rPr>
        <w:t xml:space="preserve">И входим в Огонь Иерархической подготовки стяжанием Ментальной Чаши Метагалактики в каждом из нас и в синтезе нас Огнём Дома ФА-Отца Метагалактики в Иерархическом Доме Отца и Иерархическом огне его. </w:t>
      </w:r>
      <w:r>
        <w:rPr>
          <w:i/>
        </w:rPr>
        <w:t>Начиная простройку условий метагалактического стяжания Чаши Метагалактической в каждом из нас и в синтезе нас.</w:t>
      </w:r>
    </w:p>
    <w:p>
      <w:pPr>
        <w:pStyle w:val="Normal"/>
        <w:ind w:right="-143" w:firstLine="426"/>
        <w:jc w:val="both"/>
        <w:rPr>
          <w:i/>
          <w:i/>
        </w:rPr>
      </w:pPr>
      <w:r>
        <w:rPr>
          <w:i/>
        </w:rPr>
        <w:t>И далее, мы развёртываемся на восьмом аматическом плане Планеты ФА, возжигаясь на 14-м подплане Огнём Иерархического Дома Отца Дома ФА-Отца Метагалактики и, возжигая этот Огонь в 13-м Логоическом Доме Отца.</w:t>
      </w:r>
    </w:p>
    <w:p>
      <w:pPr>
        <w:pStyle w:val="Normal"/>
        <w:ind w:right="-143" w:firstLine="426"/>
        <w:jc w:val="both"/>
        <w:rPr>
          <w:i/>
          <w:i/>
        </w:rPr>
      </w:pPr>
      <w:r>
        <w:rPr>
          <w:i/>
        </w:rPr>
        <w:t>И возжигаясь этим огнём в Логоическом Доме Отца, а также в Доме Синтеза и Домах Отца всех территорий, присутствующих на данной практике. (Пауза)</w:t>
      </w:r>
    </w:p>
    <w:p>
      <w:pPr>
        <w:pStyle w:val="Normal"/>
        <w:ind w:right="-143" w:firstLine="426"/>
        <w:jc w:val="both"/>
        <w:rPr/>
      </w:pPr>
      <w:r>
        <w:rPr>
          <w:i/>
        </w:rPr>
        <w:t>И далее, мы развёртываемся на 14-м подплане шестого плана ФА Планеты ФА, возжигая Дом ФА-Отца каждого из нас и, возжигаясь огнём Иерархического Дома Отца в Доме ФА-Отца каждого из нас.</w:t>
      </w:r>
    </w:p>
    <w:p>
      <w:pPr>
        <w:pStyle w:val="Normal"/>
        <w:ind w:right="-143" w:firstLine="426"/>
        <w:jc w:val="both"/>
        <w:rPr>
          <w:i/>
          <w:i/>
        </w:rPr>
      </w:pPr>
      <w:r>
        <w:rPr>
          <w:i/>
        </w:rPr>
        <w:t>И далее, мы развёртываемся на 14-м подплане четвёртого плана ФА Планеты ФА в Доме Отца каждого из нас, развёртывая Огонь Иерархического Дома Отца Дома ФА-Отца Метагалактики в Доме Отца каждого из нас.</w:t>
      </w:r>
    </w:p>
    <w:p>
      <w:pPr>
        <w:pStyle w:val="Normal"/>
        <w:ind w:right="-143" w:firstLine="426"/>
        <w:jc w:val="both"/>
        <w:rPr/>
      </w:pPr>
      <w:r>
        <w:rPr>
          <w:i/>
        </w:rPr>
        <w:t>И далее, в этом Огне мы проявляемся в нашем физическом присутствии, возжигаясь Огнём Иерархического Дома Отца Дома ФА-Отца Метагалактики в нашем физическом присутствии. (Пауза)</w:t>
      </w:r>
    </w:p>
    <w:p>
      <w:pPr>
        <w:pStyle w:val="Normal"/>
        <w:ind w:right="-143" w:firstLine="426"/>
        <w:jc w:val="both"/>
        <w:rPr>
          <w:i/>
          <w:i/>
        </w:rPr>
      </w:pPr>
      <w:r>
        <w:rPr>
          <w:i/>
        </w:rPr>
        <w:t>И направляя этот Огонь сквозь нас в 8-рицу Домов Дома ФА в реализации Дома ФА-Отца в целом.</w:t>
      </w:r>
    </w:p>
    <w:p>
      <w:pPr>
        <w:pStyle w:val="Normal"/>
        <w:ind w:right="-143" w:firstLine="426"/>
        <w:jc w:val="both"/>
        <w:rPr>
          <w:i/>
          <w:i/>
        </w:rPr>
      </w:pPr>
      <w:r>
        <w:rPr>
          <w:i/>
        </w:rPr>
        <w:t xml:space="preserve">Мы возносим благодарность ФА-Отцу Метагалактики, ФА-Отцу Галактики, ФА-Отцу Метагалактики Планеты ФА, Отцу Солнечной системы, Метагалактическим Владыкам Кут Хуми и Фаинь, Отцу-ФА в целом, а также Метагалактическим Владыкам ведущих нас и выходим из практики. </w:t>
      </w:r>
    </w:p>
    <w:p>
      <w:pPr>
        <w:pStyle w:val="Normal"/>
        <w:ind w:right="-143" w:firstLine="426"/>
        <w:jc w:val="both"/>
        <w:rPr>
          <w:i/>
          <w:i/>
        </w:rPr>
      </w:pPr>
      <w:r>
        <w:rPr>
          <w:i/>
        </w:rPr>
      </w:r>
    </w:p>
    <w:p>
      <w:pPr>
        <w:pStyle w:val="Normal"/>
        <w:ind w:right="-143" w:firstLine="426"/>
        <w:jc w:val="both"/>
        <w:rPr/>
      </w:pPr>
      <w:r>
        <w:rPr/>
        <w:t>Значит, зафиксируйте, пожалуйста, что Дом ФА-Отца сдвигается на шестой план. Называется – мы это сделали. А Дом Отца каждого сдвигается на четвёртый план. Огня Иерархического семинара не хватило, а мы сейчас что-то подкопили, и хватило, называется. Теперь Дома Отца будут зафиксированы на этих планах.</w:t>
      </w:r>
    </w:p>
    <w:p>
      <w:pPr>
        <w:pStyle w:val="Normal"/>
        <w:ind w:right="-143" w:firstLine="426"/>
        <w:jc w:val="both"/>
        <w:rPr/>
      </w:pPr>
      <w:r>
        <w:rPr/>
        <w:t>Ещё раз, Дом ФА-Отца каждого на шестом плане теперь будет в реализации Глобального человечества. А, Владыка говорит: «У вас наконец-таки осознание произошло, что Дом ФА-Отца выражает Глобального Человека».</w:t>
      </w:r>
    </w:p>
    <w:p>
      <w:pPr>
        <w:pStyle w:val="Normal"/>
        <w:ind w:right="-143" w:firstLine="426"/>
        <w:jc w:val="both"/>
        <w:rPr/>
      </w:pPr>
      <w:r>
        <w:rPr/>
        <w:t xml:space="preserve">Итак, Дом ФА-Отца – на шестом плане, а Дом Отца – на четвёртом. При этом вы должны чётко фиксировать себе, раз Владыка подсказал, что Дом ФА-Отца является </w:t>
      </w:r>
      <w:r>
        <w:rPr>
          <w:spacing w:val="20"/>
        </w:rPr>
        <w:t>выражением</w:t>
      </w:r>
      <w:r>
        <w:rPr/>
        <w:t xml:space="preserve"> Глобального Человека и человечества. И, если на Интегральном Синтезе Фа седьмом, у нас рождается Глобальный Человек. Ну, помните, Новое Рождение – это фактически младенец. То </w:t>
      </w:r>
      <w:r>
        <w:rPr>
          <w:b/>
        </w:rPr>
        <w:t xml:space="preserve">Дом ФА-Отца каждого вводит вас в 6-ю расу из Глобального Человечества и ведёт вас ученически 6-й расой. А 6-я раса </w:t>
      </w:r>
      <w:r>
        <w:rPr/>
        <w:t>–</w:t>
      </w:r>
      <w:r>
        <w:rPr>
          <w:b/>
        </w:rPr>
        <w:t xml:space="preserve"> это раса учеников.</w:t>
      </w:r>
      <w:r>
        <w:rPr/>
        <w:t xml:space="preserve"> И Домом ФА-Отца каждого, когда вы накопили соответствующий Огонь, вы и выражаете 6-ю расу и Глобального Человека в каждом, ну, в общем-то своих возможностей. Поэтому у нас вводится новый принцип, просто это объявляется впервые, что Глобальный Человек владеет Домом ФА-Отца. В своих возможностях. И Дом ФА-Отца каждого присущ только Глобальному Человеку.</w:t>
      </w:r>
    </w:p>
    <w:p>
      <w:pPr>
        <w:pStyle w:val="Normal"/>
        <w:ind w:right="-143" w:firstLine="426"/>
        <w:jc w:val="both"/>
        <w:rPr>
          <w:b/>
          <w:b/>
        </w:rPr>
      </w:pPr>
      <w:r>
        <w:rPr>
          <w:b/>
        </w:rPr>
        <w:t>Отсюда идёт очень интересный принцип, что первые Интегральные 16 Синтезов ФА развёртывают Дом Отца каждого, а вторые Глобальные 16 Синтезов ФА развёртывают Дом ФА-Отца каждого</w:t>
      </w:r>
      <w:r>
        <w:rPr/>
        <w:t>. С чем я вас и поздравляю!</w:t>
      </w:r>
    </w:p>
    <w:p>
      <w:pPr>
        <w:pStyle w:val="Normal"/>
        <w:ind w:right="-143" w:firstLine="426"/>
        <w:jc w:val="both"/>
        <w:rPr/>
      </w:pPr>
      <w:r>
        <w:rPr/>
        <w:t xml:space="preserve">Когда вы стяжаете все 16 Синтезов Глобальных, или кто стяжал из здесь присутствующих раньше, а, да, все стяжали, собственно, извините, это для москвичей больше, там у нас уже действующие есть. Вот у тех Дом ФА-Отца </w:t>
      </w:r>
      <w:r>
        <w:rPr>
          <w:spacing w:val="20"/>
        </w:rPr>
        <w:t>в полноте</w:t>
      </w:r>
      <w:r>
        <w:rPr/>
        <w:t xml:space="preserve"> развернулся. И имеет все условия деятельности в Доме ФА-Отца. Вот мы, наконец-таки, вошли в цельную систему. Чтобы вы увидели важность того, что мы сейчас с вами стяжали.</w:t>
      </w:r>
    </w:p>
    <w:p>
      <w:pPr>
        <w:pStyle w:val="Normal"/>
        <w:ind w:right="-143" w:firstLine="426"/>
        <w:jc w:val="both"/>
        <w:rPr/>
      </w:pPr>
      <w:r>
        <w:rPr/>
        <w:t xml:space="preserve">Осознайте, что Дом Отца, находящийся на четвёртом плане управляет физическими условиями жизни. </w:t>
      </w:r>
      <w:r>
        <w:rPr>
          <w:b/>
        </w:rPr>
        <w:t>Четвёрка ментальная управляет физикой.</w:t>
      </w:r>
      <w:r>
        <w:rPr/>
        <w:t xml:space="preserve"> Ну, у нас был ключ: 4-1. И истинный человек проявляется ментально, живя физически. Ментальный план управляет физическим. И сейчас нам в огне удалось поднять Дом Отца на ментальный план. А это значит, что наши условия физической жизни теперь будут ещё </w:t>
      </w:r>
      <w:r>
        <w:rPr>
          <w:b/>
          <w:spacing w:val="20"/>
        </w:rPr>
        <w:t>и</w:t>
      </w:r>
      <w:r>
        <w:rPr>
          <w:spacing w:val="20"/>
        </w:rPr>
        <w:t xml:space="preserve"> зависеть от Дома Отца</w:t>
      </w:r>
      <w:r>
        <w:rPr/>
        <w:t xml:space="preserve"> каждого из нас. А условия нашей сознательной активации, это значит разумной, будут зависеть от Дома ФА-Отца каждого из нас, по мере их накопления. Только теперь это касается не сидящих только здесь учеников и человеков, а всего человечества, так.</w:t>
      </w:r>
    </w:p>
    <w:p>
      <w:pPr>
        <w:pStyle w:val="Normal"/>
        <w:ind w:right="-143" w:firstLine="426"/>
        <w:jc w:val="both"/>
        <w:rPr/>
      </w:pPr>
      <w:r>
        <w:rPr/>
        <w:t>Вот такими условиями мы растём, называется. Вот новое стяжание, новое проявление вашего семинара. Я вас поздравляю!</w:t>
      </w:r>
    </w:p>
    <w:p>
      <w:pPr>
        <w:pStyle w:val="Normal"/>
        <w:ind w:right="-143" w:firstLine="426"/>
        <w:jc w:val="both"/>
        <w:rPr/>
      </w:pPr>
      <w:r>
        <w:rPr/>
      </w:r>
    </w:p>
    <w:p>
      <w:pPr>
        <w:pStyle w:val="Heading2"/>
        <w:ind w:firstLine="426"/>
        <w:rPr/>
      </w:pPr>
      <w:bookmarkStart w:id="16" w:name="__RefHeading___Toc385011885"/>
      <w:bookmarkEnd w:id="16"/>
      <w:r>
        <w:rPr/>
        <w:t>Появляется ОМ, который и развернёт Чашу Метагалактики.</w:t>
      </w:r>
    </w:p>
    <w:p>
      <w:pPr>
        <w:pStyle w:val="Normal"/>
        <w:ind w:right="-143" w:firstLine="426"/>
        <w:jc w:val="both"/>
        <w:rPr/>
      </w:pPr>
      <w:r>
        <w:rPr/>
      </w:r>
    </w:p>
    <w:p>
      <w:pPr>
        <w:pStyle w:val="Normal"/>
        <w:ind w:right="-143" w:firstLine="426"/>
        <w:jc w:val="both"/>
        <w:rPr/>
      </w:pPr>
      <w:r>
        <w:rPr/>
        <w:t xml:space="preserve">Теперь у нас, ну, мы сейчас в практику пойдём </w:t>
      </w:r>
      <w:r>
        <w:rPr>
          <w:i/>
        </w:rPr>
        <w:t>(в зале чихнули),</w:t>
      </w:r>
      <w:r>
        <w:rPr/>
        <w:t xml:space="preserve"> точно. Теперь у нас следующая практика – это </w:t>
      </w:r>
      <w:r>
        <w:rPr>
          <w:b/>
        </w:rPr>
        <w:t>стяжание Метагалактической Чаши.</w:t>
      </w:r>
      <w:r>
        <w:rPr/>
        <w:t xml:space="preserve"> Чуть сдвигается всё по-другому, но это не от меня зависит. Владыки ведут, как ведут.</w:t>
      </w:r>
    </w:p>
    <w:p>
      <w:pPr>
        <w:pStyle w:val="Normal"/>
        <w:ind w:right="-143" w:firstLine="426"/>
        <w:jc w:val="both"/>
        <w:rPr/>
      </w:pPr>
      <w:r>
        <w:rPr/>
        <w:t>Значит, мы сейчас войдём в практику стяжания Метагалактической Чаши, что для этого надо увидеть?</w:t>
      </w:r>
    </w:p>
    <w:p>
      <w:pPr>
        <w:pStyle w:val="Normal"/>
        <w:ind w:right="-143" w:firstLine="426"/>
        <w:jc w:val="both"/>
        <w:rPr/>
      </w:pPr>
      <w:r>
        <w:rPr/>
        <w:t xml:space="preserve">Значит, </w:t>
      </w:r>
      <w:r>
        <w:rPr>
          <w:i/>
        </w:rPr>
        <w:t>первое</w:t>
      </w:r>
      <w:r>
        <w:rPr/>
        <w:t xml:space="preserve">, вы должны осознать, что Метагалактическая Чаша минимум состоит из синтеза всех глобусов Человека Фа. То есть, начиная от Эльфийского Человека и заканчивая Чело Метагалактики. Очень чётко вы должны зафиксировать, что есть </w:t>
      </w:r>
      <w:r>
        <w:rPr>
          <w:spacing w:val="20"/>
        </w:rPr>
        <w:t>в каждом из нас</w:t>
      </w:r>
      <w:r>
        <w:rPr/>
        <w:t xml:space="preserve"> и элемент Эльфийского Человека, обязательно, то есть мы живём эфиром. И элемент Интегрального Человека, обязательно, мы живём с окружающим человечеством эльфийски или интегрально. Ну, больше эльфийски, иногда интегрально. </w:t>
      </w:r>
      <w:r>
        <w:rPr>
          <w:b/>
          <w:spacing w:val="20"/>
        </w:rPr>
        <w:t>И</w:t>
      </w:r>
      <w:r>
        <w:rPr>
          <w:spacing w:val="20"/>
        </w:rPr>
        <w:t xml:space="preserve"> чёткое проявление</w:t>
      </w:r>
      <w:r>
        <w:rPr/>
        <w:t xml:space="preserve"> Глобального Человека. </w:t>
      </w:r>
      <w:r>
        <w:rPr>
          <w:b/>
          <w:spacing w:val="20"/>
        </w:rPr>
        <w:t>И</w:t>
      </w:r>
      <w:r>
        <w:rPr>
          <w:spacing w:val="20"/>
        </w:rPr>
        <w:t xml:space="preserve"> чёткая реализация</w:t>
      </w:r>
      <w:r>
        <w:rPr/>
        <w:t xml:space="preserve"> Универсального Человека. Мы туда идём.</w:t>
      </w:r>
    </w:p>
    <w:p>
      <w:pPr>
        <w:pStyle w:val="Normal"/>
        <w:ind w:right="-143" w:firstLine="426"/>
        <w:jc w:val="both"/>
        <w:rPr/>
      </w:pPr>
      <w:r>
        <w:rPr/>
        <w:t>Ну, чёткость универсализации ещё при седьмом Синтезе ФА, вот этом Глобальном, в будущем мы будем переходить в проявление Универсального Человека, развёртываться там. Но в Доме ФА-Отца такие возможности есть, накопленность Абсолютного Огня, в том числе, это позволяет и фиксация Универсального Человека в Доме ФА-Отца есть. Иначе об этом бы не шла речь.</w:t>
      </w:r>
    </w:p>
    <w:p>
      <w:pPr>
        <w:pStyle w:val="Normal"/>
        <w:ind w:right="-143" w:firstLine="426"/>
        <w:jc w:val="both"/>
        <w:rPr/>
      </w:pPr>
      <w:r>
        <w:rPr/>
        <w:t xml:space="preserve">Исходя из этого, </w:t>
      </w:r>
      <w:r>
        <w:rPr>
          <w:b/>
        </w:rPr>
        <w:t>это четыре глобуса.</w:t>
      </w:r>
      <w:r>
        <w:rPr/>
        <w:t xml:space="preserve"> Один Эльфийский, дальше, Интегральный, Глобальный, Универсальный </w:t>
      </w:r>
      <w:r>
        <w:rPr>
          <w:b/>
        </w:rPr>
        <w:t>материи</w:t>
      </w:r>
      <w:r>
        <w:rPr/>
        <w:t>, они синтезируются с четырьмя глобусами огня:</w:t>
      </w:r>
    </w:p>
    <w:p>
      <w:pPr>
        <w:pStyle w:val="Normal"/>
        <w:ind w:right="-143" w:firstLine="426"/>
        <w:jc w:val="both"/>
        <w:rPr/>
      </w:pPr>
      <w:r>
        <w:rPr/>
        <w:t>Единый Человек с Эльфийским;</w:t>
      </w:r>
    </w:p>
    <w:p>
      <w:pPr>
        <w:pStyle w:val="Normal"/>
        <w:ind w:right="-143" w:firstLine="426"/>
        <w:jc w:val="both"/>
        <w:rPr/>
      </w:pPr>
      <w:r>
        <w:rPr/>
        <w:t>Отцы-Матери - с Интегральным;</w:t>
      </w:r>
    </w:p>
    <w:p>
      <w:pPr>
        <w:pStyle w:val="Normal"/>
        <w:ind w:right="-143" w:firstLine="426"/>
        <w:jc w:val="both"/>
        <w:rPr/>
      </w:pPr>
      <w:r>
        <w:rPr/>
        <w:t>Человек Метагалактики - с Глобальным;</w:t>
      </w:r>
    </w:p>
    <w:p>
      <w:pPr>
        <w:pStyle w:val="Normal"/>
        <w:ind w:right="-143" w:firstLine="426"/>
        <w:jc w:val="both"/>
        <w:rPr/>
      </w:pPr>
      <w:r>
        <w:rPr/>
        <w:t>И Чело Метагалактики - с Универсальным.</w:t>
      </w:r>
    </w:p>
    <w:p>
      <w:pPr>
        <w:pStyle w:val="Normal"/>
        <w:ind w:right="-143" w:firstLine="426"/>
        <w:jc w:val="both"/>
        <w:rPr/>
      </w:pPr>
      <w:r>
        <w:rPr/>
        <w:t>Четыре на четыре.</w:t>
      </w:r>
    </w:p>
    <w:p>
      <w:pPr>
        <w:pStyle w:val="Normal"/>
        <w:ind w:right="-143" w:firstLine="426"/>
        <w:jc w:val="both"/>
        <w:rPr/>
      </w:pPr>
      <w:r>
        <w:rPr>
          <w:b/>
        </w:rPr>
        <w:t xml:space="preserve">В итоге, мы входим в организацию ОМ </w:t>
      </w:r>
      <w:r>
        <w:rPr/>
        <w:t xml:space="preserve">– Огня материи. И вот этим Омом, а </w:t>
      </w:r>
      <w:r>
        <w:rPr>
          <w:b/>
        </w:rPr>
        <w:t xml:space="preserve">ОМ </w:t>
      </w:r>
      <w:r>
        <w:rPr/>
        <w:t>–</w:t>
      </w:r>
      <w:r>
        <w:rPr>
          <w:b/>
        </w:rPr>
        <w:t xml:space="preserve"> это принцип четверки</w:t>
      </w:r>
      <w:r>
        <w:rPr/>
        <w:t xml:space="preserve">, </w:t>
      </w:r>
      <w:r>
        <w:rPr>
          <w:b/>
        </w:rPr>
        <w:t>мы и сможем войти в Метагалактическую Чашу.</w:t>
      </w:r>
      <w:r>
        <w:rPr/>
        <w:t xml:space="preserve"> Это очень важно зафиксировать.</w:t>
      </w:r>
    </w:p>
    <w:p>
      <w:pPr>
        <w:pStyle w:val="Normal"/>
        <w:ind w:right="-143" w:firstLine="426"/>
        <w:jc w:val="both"/>
        <w:rPr/>
      </w:pPr>
      <w:r>
        <w:rPr/>
        <w:t>Вспомните, что Человек ФА у нас живёт восемью глобусами. Ещё раз. Очень важно.</w:t>
      </w:r>
    </w:p>
    <w:p>
      <w:pPr>
        <w:pStyle w:val="Normal"/>
        <w:ind w:right="-143" w:firstLine="426"/>
        <w:jc w:val="both"/>
        <w:rPr/>
      </w:pPr>
      <w:r>
        <w:rPr/>
        <w:t>Второй глобус – Эльфийский;</w:t>
      </w:r>
    </w:p>
    <w:p>
      <w:pPr>
        <w:pStyle w:val="Normal"/>
        <w:ind w:right="-143" w:firstLine="426"/>
        <w:jc w:val="both"/>
        <w:rPr/>
      </w:pPr>
      <w:r>
        <w:rPr/>
        <w:t>четвёртый – Интегральный;</w:t>
      </w:r>
    </w:p>
    <w:p>
      <w:pPr>
        <w:pStyle w:val="Normal"/>
        <w:ind w:right="-143" w:firstLine="426"/>
        <w:jc w:val="both"/>
        <w:rPr/>
      </w:pPr>
      <w:r>
        <w:rPr/>
        <w:t>шестой – Глобальный;</w:t>
      </w:r>
    </w:p>
    <w:p>
      <w:pPr>
        <w:pStyle w:val="Normal"/>
        <w:ind w:right="-143" w:firstLine="426"/>
        <w:jc w:val="both"/>
        <w:rPr/>
      </w:pPr>
      <w:r>
        <w:rPr/>
        <w:t>и восьмой – Универсальный.</w:t>
      </w:r>
    </w:p>
    <w:p>
      <w:pPr>
        <w:pStyle w:val="Normal"/>
        <w:ind w:right="-143" w:firstLine="426"/>
        <w:jc w:val="both"/>
        <w:rPr/>
      </w:pPr>
      <w:r>
        <w:rPr/>
        <w:t xml:space="preserve">Но это материя. Правильно? </w:t>
      </w:r>
      <w:r>
        <w:rPr>
          <w:b/>
        </w:rPr>
        <w:t>Материя Планеты ФА</w:t>
      </w:r>
      <w:r>
        <w:rPr/>
        <w:t>. Восьмой план относится к материи. Дальше идёт – Огонь.</w:t>
      </w:r>
    </w:p>
    <w:p>
      <w:pPr>
        <w:pStyle w:val="Normal"/>
        <w:ind w:right="-143" w:firstLine="426"/>
        <w:jc w:val="both"/>
        <w:rPr/>
      </w:pPr>
      <w:r>
        <w:rPr/>
        <w:t xml:space="preserve">Теперь смотрите: 10-й глобус Единого Человека. Он одновременно является в Метагалактике, каким? </w:t>
      </w:r>
      <w:r>
        <w:rPr>
          <w:i/>
        </w:rPr>
        <w:t>(чих в зале).</w:t>
      </w:r>
      <w:r>
        <w:rPr/>
        <w:t xml:space="preserve"> Точно. То есть, это Метагалактический глобус 10-й, но это ещё и второй план Метагалактики. А глобус Эльфийского Человека отвечает за второй план Планеты Фа.</w:t>
      </w:r>
    </w:p>
    <w:p>
      <w:pPr>
        <w:pStyle w:val="Normal"/>
        <w:ind w:right="-143" w:firstLine="426"/>
        <w:jc w:val="both"/>
        <w:rPr/>
      </w:pPr>
      <w:r>
        <w:rPr/>
        <w:t xml:space="preserve">В итоге, идёт связка – два на два. Выходя на Интегрального Человека – у нас идёт связка с 12-м глобусом Отцов-Матерей, </w:t>
      </w:r>
      <w:r>
        <w:rPr>
          <w:b/>
        </w:rPr>
        <w:t>ОМом.</w:t>
      </w:r>
      <w:r>
        <w:rPr/>
        <w:t xml:space="preserve"> Ну, 12-й план Планеты ФА, вернее, 12-й Метагалактический глобус стоит на четвёртом метагалактическом плане. Вот поэтому мы так много говорили об этом. Идёт связка с Интегральным Человеком. Четыре внизу - четыре вверху фактически.</w:t>
      </w:r>
    </w:p>
    <w:p>
      <w:pPr>
        <w:pStyle w:val="Normal"/>
        <w:ind w:right="-143" w:firstLine="426"/>
        <w:jc w:val="both"/>
        <w:rPr/>
      </w:pPr>
      <w:r>
        <w:rPr/>
        <w:t>То есть, я так вот так в скобках напишу: четвёртый метагалактический (Мг), второй метагалактический план. Соответственно, Глобальный Человек фиксируется на 14-м – это глобус Человека Метагалактики.</w:t>
      </w:r>
    </w:p>
    <w:p>
      <w:pPr>
        <w:pStyle w:val="Normal"/>
        <w:ind w:right="-143" w:firstLine="426"/>
        <w:jc w:val="both"/>
        <w:rPr/>
      </w:pPr>
      <w:r>
        <w:rPr/>
        <w:t>Ну, «Человек» сокращенно – «Чк». В нашем русском варианте это хорошо звучит: чрезвычайная комиссия нашей жизни. Ну, «ч-ка» и «ч-ка», да?</w:t>
      </w:r>
    </w:p>
    <w:p>
      <w:pPr>
        <w:pStyle w:val="Normal"/>
        <w:ind w:right="-143" w:firstLine="426"/>
        <w:jc w:val="both"/>
        <w:rPr/>
      </w:pPr>
      <w:r>
        <w:rPr/>
        <w:t xml:space="preserve">Ну и, соответственно, шестой план метагалактики, и выравнивание этих глобусов между собой. Да? </w:t>
      </w:r>
    </w:p>
    <w:p>
      <w:pPr>
        <w:pStyle w:val="Normal"/>
        <w:ind w:right="-143" w:firstLine="426"/>
        <w:jc w:val="both"/>
        <w:rPr/>
      </w:pPr>
      <w:r>
        <w:rPr/>
        <w:t xml:space="preserve">Ну, и последний, 16-й. Кстати, это уже Метагалактический глобус, да? Идёт Чело Метагалактики. Тут просто «Ч», на восьмом метагалактическом плане и выравнивание восьмых планов между собой. Это так называемые огненные проявления Планеты ФА. В синтезе материальных и огненных у нас появляется четыре ОМа. То есть, материя и Огонь, материя и Огонь. </w:t>
      </w:r>
      <w:r>
        <w:rPr>
          <w:b/>
        </w:rPr>
        <w:t>И в синтезе, вот этих четырёх ОМов, включается, так называемый, большой ОМ.</w:t>
      </w:r>
    </w:p>
    <w:p>
      <w:pPr>
        <w:pStyle w:val="Normal"/>
        <w:ind w:right="-143" w:firstLine="426"/>
        <w:jc w:val="both"/>
        <w:rPr/>
      </w:pPr>
      <w:r>
        <w:rPr/>
        <w:t>О, розовый мел появился, спасибо. До перерыва не было. Нужная вещь.</w:t>
      </w:r>
    </w:p>
    <w:p>
      <w:pPr>
        <w:pStyle w:val="Normal"/>
        <w:ind w:right="-143" w:firstLine="426"/>
        <w:jc w:val="both"/>
        <w:rPr/>
      </w:pPr>
      <w:r>
        <w:rPr/>
        <w:t>У нас появляется ОМ, который и развернёт нам Чашу Метагалактики. То есть, Метагалактическая Чаша несёт в синтезе вариант простройки всех глобусов. Вариант четырёх Омов восьми глобусов между собой пополам, то есть 4-рично. И развёртку ОМ Чаши Метагалактики. Увидели? Увидели.</w:t>
      </w:r>
    </w:p>
    <w:p>
      <w:pPr>
        <w:pStyle w:val="Normal"/>
        <w:ind w:right="-143" w:firstLine="426"/>
        <w:jc w:val="both"/>
        <w:rPr/>
      </w:pPr>
      <w:r>
        <w:rPr/>
        <w:t>А потом, вот этот ОМ Чаши Метагалактики, мы начнём заполнять 32-я реальностями, ну, первую реальность по всем вселенным. Ну и потом вы сами будете стяжать Метагалактический огонь вселенных, реальностей, планов, ну, вот эти 160 Метагалактических огней, что было названо. И ваша Чаша заполнится необходимым объёмом Метагалактического огня. Для это надо 160 огней стяжать.</w:t>
      </w:r>
    </w:p>
    <w:p>
      <w:pPr>
        <w:pStyle w:val="Normal"/>
        <w:ind w:right="-143" w:firstLine="426"/>
        <w:jc w:val="both"/>
        <w:rPr/>
      </w:pPr>
      <w:r>
        <w:rPr/>
        <w:t xml:space="preserve">То есть мы фиксируем Чашу, потом мы её закрепляем Огнём первой реальности, чтобы войти в реальность как таковую. А потом, вы делаете еженедельно </w:t>
      </w:r>
      <w:r>
        <w:rPr>
          <w:spacing w:val="20"/>
        </w:rPr>
        <w:t xml:space="preserve">на группах, </w:t>
      </w:r>
      <w:r>
        <w:rPr>
          <w:spacing w:val="20"/>
          <w:u w:val="single"/>
        </w:rPr>
        <w:t>на группах</w:t>
      </w:r>
      <w:r>
        <w:rPr>
          <w:spacing w:val="20"/>
        </w:rPr>
        <w:t xml:space="preserve"> подчеркиваю</w:t>
      </w:r>
      <w:r>
        <w:rPr/>
        <w:t>, потому что это Глобальный Человек. И Метагалактическую Чашу сможет выдержать Человек Метагалактики, а значит в материальном выражении кто? Глобальный Человек. Вот теперь вы можете понять, почему у нас глобально-метагалактическая подготовка. Почему? Для интегрального идёт Планета ФА. Потому что здесь Отцы-Матери – вершина Планеты ФА. Вершинный глобус Планеты ФА – 20-й. Поэтому Интегральная Планета ФА.</w:t>
      </w:r>
    </w:p>
    <w:p>
      <w:pPr>
        <w:pStyle w:val="Normal"/>
        <w:ind w:right="-143" w:firstLine="426"/>
        <w:jc w:val="both"/>
        <w:rPr/>
      </w:pPr>
      <w:r>
        <w:rPr/>
        <w:t xml:space="preserve">Но, глобальное переходит на Человека Метагалактики, поэтому глобальное – Человек Метагалактики. </w:t>
      </w:r>
      <w:r>
        <w:rPr>
          <w:b/>
        </w:rPr>
        <w:t>И когда вы настяжаете 160 Метагалактических огней, у вас Чаша заполнится необходимым Огнём для своей жизни.</w:t>
      </w:r>
      <w:r>
        <w:rPr/>
        <w:t xml:space="preserve"> Только на Иерархическом семинаре мы Чашу не стяжали – время ещё не пришло. А у нас как раз в самый раз. Там только-только усвоили все 160 огней, я думал, это будет неделю усваиваться. Вот они усвоили, и мы это сюда сейчас и соберём. Вот для этого Дома ФА-Отца каждого и нужен.</w:t>
      </w:r>
    </w:p>
    <w:p>
      <w:pPr>
        <w:pStyle w:val="Normal"/>
        <w:ind w:right="-143" w:firstLine="426"/>
        <w:jc w:val="both"/>
        <w:rPr/>
      </w:pPr>
      <w:r>
        <w:rPr/>
        <w:t xml:space="preserve">Потому, что Огонь всех 160-ти Метагалактических огней </w:t>
      </w:r>
      <w:r>
        <w:rPr>
          <w:i/>
        </w:rPr>
        <w:t xml:space="preserve">(за окном сработала автосигнализация) </w:t>
      </w:r>
      <w:r>
        <w:rPr/>
        <w:t>фиксировался в Доме ФА-Отца цельно, если вы помните. То есть, для этого, кстати, Дом ФА-Отца нужен, когда ученики на разных территориях делают свою работу, возжигаются общие объёмы огня, а потом Владыки его направляют на каждое стяжание.</w:t>
      </w:r>
    </w:p>
    <w:p>
      <w:pPr>
        <w:pStyle w:val="Normal"/>
        <w:ind w:right="-143" w:firstLine="426"/>
        <w:jc w:val="both"/>
        <w:rPr/>
      </w:pPr>
      <w:r>
        <w:rPr/>
        <w:t>Поэтому увидьте, что на том семинаре мы возожгли по 160 огней в каждом, в Дом ФА-Отца он сложился. Мы говорили, что неделю будет, минимум, усваиваться. А теперь Владыки направляют Огонь, чтобы мы стяжали Метагалактическую Чашу. Фактически за счёт Огня предыдущего семинара.</w:t>
      </w:r>
    </w:p>
    <w:p>
      <w:pPr>
        <w:pStyle w:val="Normal"/>
        <w:ind w:right="-143" w:firstLine="426"/>
        <w:jc w:val="both"/>
        <w:rPr/>
      </w:pPr>
      <w:r>
        <w:rPr/>
        <w:t xml:space="preserve">Но в Крыму Глобальной подготовки ещё нет, там Глобальные семинары только планируются в перспективе, поэтому там Чашу эту стяжать мы не имели права. </w:t>
      </w:r>
      <w:r>
        <w:rPr>
          <w:i/>
        </w:rPr>
        <w:t>(Звук авто сигнализации).</w:t>
      </w:r>
      <w:r>
        <w:rPr/>
        <w:t xml:space="preserve"> Открытым текстом. Но Огонь стяжать мы могли. Почему так простроилось – не наш вопрос. Не наша задача и главное, что вот эта подготовка произошла. Увидели? Увидели.</w:t>
      </w:r>
    </w:p>
    <w:p>
      <w:pPr>
        <w:pStyle w:val="Normal"/>
        <w:ind w:right="-143" w:firstLine="426"/>
        <w:jc w:val="both"/>
        <w:rPr/>
      </w:pPr>
      <w:r>
        <w:rPr/>
      </w:r>
    </w:p>
    <w:p>
      <w:pPr>
        <w:pStyle w:val="Heading2"/>
        <w:ind w:firstLine="426"/>
        <w:rPr/>
      </w:pPr>
      <w:bookmarkStart w:id="17" w:name="__RefHeading___Toc385011886"/>
      <w:bookmarkEnd w:id="17"/>
      <w:r>
        <w:rPr/>
        <w:t>С Чашей Отца развёртывается Человек Метагалактики.</w:t>
      </w:r>
    </w:p>
    <w:p>
      <w:pPr>
        <w:pStyle w:val="Normal"/>
        <w:ind w:right="-143" w:firstLine="426"/>
        <w:jc w:val="both"/>
        <w:rPr>
          <w:i/>
          <w:i/>
        </w:rPr>
      </w:pPr>
      <w:r>
        <w:rPr>
          <w:i/>
        </w:rPr>
      </w:r>
    </w:p>
    <w:p>
      <w:pPr>
        <w:pStyle w:val="Normal"/>
        <w:ind w:right="-143" w:firstLine="426"/>
        <w:jc w:val="both"/>
        <w:rPr/>
      </w:pPr>
      <w:r>
        <w:rPr>
          <w:i/>
        </w:rPr>
        <w:t>И второй момент</w:t>
      </w:r>
      <w:r>
        <w:rPr/>
        <w:t xml:space="preserve">, стяжав Чашу Отца... ну, да, Чашу Отца, вы фактически фиксируетесь на развёртывание Человека Метагалактики. Чаша, с одной стороны, находится вот здесь </w:t>
      </w:r>
      <w:r>
        <w:rPr>
          <w:i/>
        </w:rPr>
        <w:t>(показывает на доске)</w:t>
      </w:r>
      <w:r>
        <w:rPr/>
        <w:t>, ну вот здесь, да? Но, Чашу носит кто? Человек. И тем, что мы её сейчас стяжаем, мы фактически отправимся в работу Человека Метагалактики.</w:t>
      </w:r>
    </w:p>
    <w:p>
      <w:pPr>
        <w:pStyle w:val="Normal"/>
        <w:ind w:right="-143" w:firstLine="426"/>
        <w:jc w:val="both"/>
        <w:rPr/>
      </w:pPr>
      <w:r>
        <w:rPr/>
        <w:t xml:space="preserve">Кстати насчёт Огня, который стяжался на Иерархическом семинаре. Обратите внимание, что шестой глобус, что 14-й, был семинар 14-го Дома Отца, Иерархический. Было стяжено по 160 огней в 14-м Доме Отца. То есть вот здесь </w:t>
      </w:r>
      <w:r>
        <w:rPr>
          <w:i/>
        </w:rPr>
        <w:t xml:space="preserve">(показывает на доске) </w:t>
      </w:r>
      <w:r>
        <w:rPr/>
        <w:t>конкретно. Тот Дом Отца за это отвечает. Этот огонь аккумулировался в Доме ФА-Отца и мы здесь на нашем четвёртом Синтезе стяжаем Чашу Метагалактики. Фактически для Дома ФА-Отца в целом и для вас за счёт Огня, который произошёл на 14-м Доме Отца. То есть, фактически глобус Человека Метагалактики. Увидели связку?</w:t>
      </w:r>
    </w:p>
    <w:p>
      <w:pPr>
        <w:pStyle w:val="Normal"/>
        <w:ind w:right="-143" w:firstLine="426"/>
        <w:jc w:val="both"/>
        <w:rPr/>
      </w:pPr>
      <w:r>
        <w:rPr/>
        <w:t>Вот так Владыки простраивают Дхамму Созидания и Синтез возможностей Дома ФА-Отца Метагалактики. Что ещё нам надо осознать? Значит, эээ... Значит, Владыка рекомендовал обратить ваше внимание, уже два раза, поэтому я не могу это оставить, что вот это планирование…</w:t>
      </w:r>
    </w:p>
    <w:p>
      <w:pPr>
        <w:pStyle w:val="Normal"/>
        <w:ind w:right="-143" w:firstLine="426"/>
        <w:jc w:val="both"/>
        <w:rPr/>
      </w:pPr>
      <w:r>
        <w:rPr/>
        <w:t xml:space="preserve">Вот смотрите: Дом ФА-Отца Метагалактики у нас тут 48-й план по глобусам. И Владыка чётко сказал, что мы учимся вот здесь </w:t>
      </w:r>
      <w:r>
        <w:rPr>
          <w:i/>
        </w:rPr>
        <w:t>(показывает на доске)</w:t>
      </w:r>
      <w:r>
        <w:rPr/>
        <w:t xml:space="preserve"> по всем глобусам, а когда мы созреваем и готовы, то же самое планирование, переходит на Метагалактику. И мы с 48-го, плана, ну, допустим Интегрального, переходим на 48-й план, какой? Метагалактический.</w:t>
      </w:r>
    </w:p>
    <w:p>
      <w:pPr>
        <w:pStyle w:val="Normal"/>
        <w:ind w:right="-143" w:firstLine="426"/>
        <w:jc w:val="both"/>
        <w:rPr/>
      </w:pPr>
      <w:r>
        <w:rPr/>
        <w:t>Вот поэтому, сейчас в практике, последней, мы спокойно с 48-ого плана, вроде бы планетарного, включили добавку «метагалактический» и туда перешли. Опять же потому, что в Доме ФА-Отца эти возможности накоплены.</w:t>
      </w:r>
    </w:p>
    <w:p>
      <w:pPr>
        <w:pStyle w:val="Normal"/>
        <w:ind w:right="-143" w:firstLine="426"/>
        <w:jc w:val="both"/>
        <w:rPr/>
      </w:pPr>
      <w:r>
        <w:rPr/>
        <w:t xml:space="preserve">Я не буду комментировать, каким образом, но вы можете вспомнить простую вещь. Планы глобуса Интегрального Человека переходят на глобус, какой? Отцов-Матерей. Фактически на четвёртый план Метагалактики. Мы с вами находимся на четвёртом Синтезе Фа и когда мы говорили о планах Метагалактики, мы попадали минимум сюда </w:t>
      </w:r>
      <w:r>
        <w:rPr>
          <w:i/>
        </w:rPr>
        <w:t>(показывает на доске)</w:t>
      </w:r>
      <w:r>
        <w:rPr/>
        <w:t>. Ну, о планах Фа Метагалактики мы, в принципе, это говорили о перспективном стяжании и развёртывании.</w:t>
      </w:r>
    </w:p>
    <w:p>
      <w:pPr>
        <w:pStyle w:val="Normal"/>
        <w:ind w:right="-143" w:firstLine="426"/>
        <w:jc w:val="both"/>
        <w:rPr/>
      </w:pPr>
      <w:r>
        <w:rPr/>
        <w:t>Но. Нас фиксировали по… (в том числе) активации ментального плана Метагалактики в каждом из нас. Соответственно, допустим, вселенные глобальные – 40 переходят в работу Человека, Человека Метагалактики. Реальности универсальные переходят на работу – Чело Метагалактики. Вот в этом связка.</w:t>
      </w:r>
    </w:p>
    <w:p>
      <w:pPr>
        <w:pStyle w:val="Normal"/>
        <w:ind w:right="-143" w:firstLine="426"/>
        <w:jc w:val="both"/>
        <w:rPr/>
      </w:pPr>
      <w:r>
        <w:rPr/>
        <w:t xml:space="preserve">Вот когда эту схему вы возьмёте в этом режиме и будете уметь рассказывать вот так  – вам будет легче работать с Чашей Метагалактики. На </w:t>
      </w:r>
      <w:r>
        <w:rPr>
          <w:b/>
        </w:rPr>
        <w:t>этой</w:t>
      </w:r>
      <w:r>
        <w:rPr/>
        <w:t xml:space="preserve"> трансляции и работает, и начинает включаться в деятельность Чаша Метагалактики. Когда, накопленное здесь </w:t>
      </w:r>
      <w:r>
        <w:rPr>
          <w:i/>
        </w:rPr>
        <w:t>(показывает на доске),</w:t>
      </w:r>
      <w:r>
        <w:rPr/>
        <w:t xml:space="preserve"> она переводит вот сюда по Метагалактике, и вы начинаете с этим работать.</w:t>
      </w:r>
    </w:p>
    <w:p>
      <w:pPr>
        <w:pStyle w:val="Normal"/>
        <w:ind w:right="-143" w:firstLine="426"/>
        <w:jc w:val="both"/>
        <w:rPr>
          <w:i/>
          <w:i/>
        </w:rPr>
      </w:pPr>
      <w:r>
        <w:rPr>
          <w:i/>
        </w:rPr>
      </w:r>
    </w:p>
    <w:p>
      <w:pPr>
        <w:pStyle w:val="Heading2"/>
        <w:ind w:firstLine="426"/>
        <w:rPr/>
      </w:pPr>
      <w:bookmarkStart w:id="18" w:name="__RefHeading___Toc385011887"/>
      <w:bookmarkEnd w:id="18"/>
      <w:r>
        <w:rPr/>
        <w:t>Реалы выражают Дом ФА-Отца Метагалактики Планеты ФА.</w:t>
      </w:r>
    </w:p>
    <w:p>
      <w:pPr>
        <w:pStyle w:val="Normal"/>
        <w:ind w:right="-143" w:firstLine="426"/>
        <w:jc w:val="both"/>
        <w:rPr>
          <w:i/>
          <w:i/>
        </w:rPr>
      </w:pPr>
      <w:r>
        <w:rPr>
          <w:i/>
        </w:rPr>
      </w:r>
    </w:p>
    <w:p>
      <w:pPr>
        <w:pStyle w:val="Normal"/>
        <w:ind w:right="-143" w:firstLine="426"/>
        <w:jc w:val="both"/>
        <w:rPr/>
      </w:pPr>
      <w:r>
        <w:rPr>
          <w:i/>
        </w:rPr>
        <w:t>И ещё одно</w:t>
      </w:r>
      <w:r>
        <w:rPr/>
        <w:t xml:space="preserve">, тоже уточнение. Вот. Мы тут тоже говорили на совете координаторов на счёт реалов, да? Я бы хотел обратить внимание, что </w:t>
      </w:r>
      <w:r>
        <w:rPr>
          <w:b/>
        </w:rPr>
        <w:t>реалы выражают Дом ФА-Отца Метагалактики Планеты ФА.</w:t>
      </w:r>
      <w:r>
        <w:rPr/>
        <w:t xml:space="preserve"> И напомню то, что мы говорили о восприятиях, реал – </w:t>
      </w:r>
      <w:r>
        <w:rPr>
          <w:spacing w:val="20"/>
        </w:rPr>
        <w:t>это содержание</w:t>
      </w:r>
      <w:r>
        <w:rPr/>
        <w:t xml:space="preserve"> вашей деятельности по реальностям.</w:t>
      </w:r>
    </w:p>
    <w:p>
      <w:pPr>
        <w:pStyle w:val="Normal"/>
        <w:ind w:right="-143" w:firstLine="426"/>
        <w:jc w:val="both"/>
        <w:rPr/>
      </w:pPr>
      <w:r>
        <w:rPr/>
        <w:t xml:space="preserve">То есть, наша задача - ходить </w:t>
      </w:r>
      <w:r>
        <w:rPr>
          <w:spacing w:val="20"/>
        </w:rPr>
        <w:t>по реальностям</w:t>
      </w:r>
      <w:r>
        <w:rPr/>
        <w:t xml:space="preserve">, а реалы - </w:t>
      </w:r>
      <w:r>
        <w:rPr>
          <w:spacing w:val="20"/>
        </w:rPr>
        <w:t>это синтез</w:t>
      </w:r>
      <w:r>
        <w:rPr/>
        <w:t xml:space="preserve"> всего того, что мы здесь накопили. Мы б о восприятиях не говорили. Поэтому, если вы вот здесь ничего не накопили и не действовали, то в реальностях, в реалах, вернее, что будет? Называется что выросло, то выросло. Они-то включатся, но они у нас компактифицируют все наши накопления. В синтезе. Поэтому думать-то о них можно, выходить вот сюда можно </w:t>
      </w:r>
      <w:r>
        <w:rPr>
          <w:i/>
        </w:rPr>
        <w:t>(показывает на доске)</w:t>
      </w:r>
      <w:r>
        <w:rPr/>
        <w:t xml:space="preserve">, но я обращаю внимание на связку Эльфийского человечества и Единого Человека. И если по реалам у нас ничего не накоплено, понятно, да? И Единый Человек у нас не сработает – мы окажемся вот здесь </w:t>
      </w:r>
      <w:r>
        <w:rPr>
          <w:i/>
        </w:rPr>
        <w:t>(показывает на доске)</w:t>
      </w:r>
      <w:r>
        <w:rPr/>
        <w:t>. Это закон.</w:t>
      </w:r>
    </w:p>
    <w:p>
      <w:pPr>
        <w:pStyle w:val="Normal"/>
        <w:ind w:right="-143" w:firstLine="426"/>
        <w:jc w:val="both"/>
        <w:rPr/>
      </w:pPr>
      <w:r>
        <w:rPr/>
        <w:t xml:space="preserve">Если у нас не сработает Отцы-Матери – мы окажемся вот здесь </w:t>
      </w:r>
      <w:r>
        <w:rPr>
          <w:i/>
        </w:rPr>
        <w:t>(показывает на доске)</w:t>
      </w:r>
      <w:r>
        <w:rPr/>
        <w:t>. То же самое. Не сработает Человек Метагалактики – мы окажемся вот здесь. Это ещё не плохо.</w:t>
      </w:r>
    </w:p>
    <w:p>
      <w:pPr>
        <w:pStyle w:val="Normal"/>
        <w:ind w:right="-143" w:firstLine="426"/>
        <w:jc w:val="both"/>
        <w:rPr/>
      </w:pPr>
      <w:r>
        <w:rPr/>
        <w:t xml:space="preserve">Ну, а выше и говорить не надо, так хорошо это будет называться. </w:t>
      </w:r>
      <w:r>
        <w:rPr>
          <w:i/>
        </w:rPr>
        <w:t>(Смех в зале).</w:t>
      </w:r>
      <w:r>
        <w:rPr/>
        <w:t xml:space="preserve"> Хотя лучше быть здесь всё-таки </w:t>
      </w:r>
      <w:r>
        <w:rPr>
          <w:i/>
        </w:rPr>
        <w:t>(показывает схему на доске).</w:t>
      </w:r>
      <w:r>
        <w:rPr/>
        <w:t xml:space="preserve"> Но я показываю опасность Единого Человека, связанного с Эльфийским Человеком. Поэтому вот, как вывод, не готовы, если вы новеньким вот эту систему начнёте давать, или тем, кто не прошёл достаточно Синтезов Фа - понятно, где они будут? Вот здесь </w:t>
      </w:r>
      <w:r>
        <w:rPr>
          <w:i/>
        </w:rPr>
        <w:t>(показывает на доске).</w:t>
      </w:r>
    </w:p>
    <w:p>
      <w:pPr>
        <w:pStyle w:val="Normal"/>
        <w:ind w:right="-143" w:firstLine="426"/>
        <w:jc w:val="both"/>
        <w:rPr/>
      </w:pPr>
      <w:r>
        <w:rPr/>
        <w:t xml:space="preserve">Это не значит, что они сразу все туда упадут, но потенциализация эльфийского у них произойдёт. Потому что здесь ФА реалы, накоплений нет. И, просто так скажу, намекну. Чтобы даже глобус Эльфийский преобразился из Кошей в Эльфийского Человека, здесь на физике, в Доме ФА-Отца мы накопили Огонь реалов. И продолжаем с этим Огнём работать, чтобы он на физике поддерживался и Эльфийское человечество преображалось. Вот настолько это сложно. Иначе человечества здесь бы не было, если бы нам не удалось проявить здесь Огонь реалов. А был вопрос, что мы его здесь не проявим. У нас бы животный конфликт на Планете остался. Ну не с демонами, так с Кошами называется </w:t>
      </w:r>
      <w:r>
        <w:rPr>
          <w:i/>
        </w:rPr>
        <w:t>(чих в зале),</w:t>
      </w:r>
      <w:r>
        <w:rPr/>
        <w:t xml:space="preserve"> точно. Вот вопрос в этом.</w:t>
      </w:r>
    </w:p>
    <w:p>
      <w:pPr>
        <w:pStyle w:val="Normal"/>
        <w:ind w:right="-143" w:firstLine="426"/>
        <w:jc w:val="both"/>
        <w:rPr/>
      </w:pPr>
      <w:r>
        <w:rPr/>
        <w:t xml:space="preserve">Поэтому кроме Огня по реальностям, все реальности потом складываются в Огонь реалов. И вот это Огонь реалов преображает ещё и Эльфийское человечество, чтобы оно чётко начало идти вот сюда </w:t>
      </w:r>
      <w:r>
        <w:rPr>
          <w:i/>
        </w:rPr>
        <w:t xml:space="preserve">(показывает на доске схему). </w:t>
      </w:r>
      <w:r>
        <w:rPr/>
        <w:t>Чтобы была четкая 4-рица человеческой материи.</w:t>
      </w:r>
    </w:p>
    <w:p>
      <w:pPr>
        <w:pStyle w:val="Normal"/>
        <w:ind w:right="-143" w:firstLine="426"/>
        <w:jc w:val="both"/>
        <w:rPr/>
      </w:pPr>
      <w:r>
        <w:rPr/>
        <w:t>Если взять вот эту связку, то Универсальный Человек выражает Отца, Глобальный Человек выражает Дочь, Интегральный – Сына, а Эльфийский – Мать. Так, на всякий случай. Это в материи. В огне – то же самое. Хотя при этом мы с вами изучали, что Эльфийский выражает Будду, Интегральный выражает – 8-рицу ФА, вы знаете, да? Не у всех сработало в голове. Интегральный выражает – Христа, Глобальный – Майтрейю, а Универсальный – ФАОМ.</w:t>
      </w:r>
    </w:p>
    <w:p>
      <w:pPr>
        <w:pStyle w:val="Normal"/>
        <w:ind w:right="-143" w:firstLine="426"/>
        <w:jc w:val="both"/>
        <w:rPr/>
      </w:pPr>
      <w:r>
        <w:rPr/>
        <w:t>Вот, Универсальный выражает ФАОМ, вот этот ОМ вот здесь и проявляется. От ФАОМ. Ну, и соответственно здесь, Будда работает с Матерью, и Единый Человек выражает Мать, идёт материализация. Интегральный работает с Отцами-Матерями, работают с Сыном. И сейчас мы работая, фактически начинаем выражать Сына. Глобальный работает с Человеком Метагалактики и выражает Дочь, как это не парадоксально. А Человек Метагалактики выражает Дочь для нас и Универсальный работает с Человеком Метагалактики и выражает Отца. То есть, ФАОМ синтезирован с Отцом. Эту связку тоже надо видеть. Зачем эта связка нужна? Некоторые относятся к ней легковесно.</w:t>
      </w:r>
    </w:p>
    <w:p>
      <w:pPr>
        <w:pStyle w:val="Normal"/>
        <w:ind w:right="-143" w:firstLine="426"/>
        <w:jc w:val="both"/>
        <w:rPr/>
      </w:pPr>
      <w:r>
        <w:rPr/>
        <w:t xml:space="preserve">А теперь вообразите, что Синтез Образа Отца – восемь правил Будды, первый столп 8-рицы ФА, и синтез пятого столпа – восемь огней Отца. То есть, когда у вас правильное движение связалось с огнём интерфизики, правильная мысль связалась с огнём, каким? Единоментальным. И правильный Огонь связался с каким Огнём? Сиаматики. </w:t>
      </w:r>
      <w:r>
        <w:rPr>
          <w:i/>
        </w:rPr>
        <w:t>(Раздаётся звук ритмичной музыки)</w:t>
      </w:r>
    </w:p>
    <w:p>
      <w:pPr>
        <w:pStyle w:val="Normal"/>
        <w:ind w:right="-143" w:firstLine="426"/>
        <w:jc w:val="both"/>
        <w:rPr/>
      </w:pPr>
      <w:r>
        <w:rPr/>
        <w:t>Вот только тогда вот этот ОМ в вашей Чаше начинает работать. Увидели?</w:t>
      </w:r>
    </w:p>
    <w:p>
      <w:pPr>
        <w:pStyle w:val="Normal"/>
        <w:ind w:right="-143" w:firstLine="426"/>
        <w:jc w:val="both"/>
        <w:rPr/>
      </w:pPr>
      <w:r>
        <w:rPr/>
        <w:t xml:space="preserve">То же самое, когда вот здесь работает Христос, то здесь идёт Слово Отца от огня до поля, связанный со столпом Сына – восемь организаций Разума. И когда у вас поле связано с полем ФА, когда у вас содержание связано с Лучом, когда у вас форма связана с Униграммой, когда у вас ОМ связан, извините, ОМ здесь </w:t>
      </w:r>
      <w:r>
        <w:rPr>
          <w:i/>
        </w:rPr>
        <w:t>(показывает схему).</w:t>
      </w:r>
      <w:r>
        <w:rPr/>
        <w:t xml:space="preserve"> Э-э-э, когда у вас огнеобраз связан с ОМ. Когда у вас энергия связана, как не парадоксально, с Логосом, увидели. Ну, то есть и парадоксального нет.</w:t>
      </w:r>
    </w:p>
    <w:p>
      <w:pPr>
        <w:pStyle w:val="Normal"/>
        <w:ind w:right="-143" w:firstLine="426"/>
        <w:jc w:val="both"/>
        <w:rPr/>
      </w:pPr>
      <w:r>
        <w:rPr/>
        <w:t xml:space="preserve">Соответственно, Свет связан со столпом, Дух связан с центром огня и Огонь связан с Отцом ФА. У вас возжигается вот этот ОМ </w:t>
      </w:r>
      <w:r>
        <w:rPr>
          <w:i/>
        </w:rPr>
        <w:t>(показывает схему).</w:t>
      </w:r>
      <w:r>
        <w:rPr/>
        <w:t xml:space="preserve"> Причём в глобусных чётких выражениях.</w:t>
      </w:r>
    </w:p>
    <w:p>
      <w:pPr>
        <w:pStyle w:val="Normal"/>
        <w:ind w:right="-143" w:firstLine="426"/>
        <w:jc w:val="both"/>
        <w:rPr/>
      </w:pPr>
      <w:r>
        <w:rPr/>
        <w:t xml:space="preserve">То же самое вот здесь, идёт восемь огней Униграммы и восемь проявлений от Метагалактики. И восемь огней, 8-рица человека, связана с 8-рицей организации Дома Отца. Вот эти все ОМы проявляются, и вот этим накапливается ОМ соответственно в вашей Чаше. </w:t>
      </w:r>
      <w:r>
        <w:rPr>
          <w:i/>
        </w:rPr>
        <w:t>(За окном продолжает громко звучать музыка)</w:t>
      </w:r>
    </w:p>
    <w:p>
      <w:pPr>
        <w:pStyle w:val="Normal"/>
        <w:ind w:right="-143" w:firstLine="426"/>
        <w:jc w:val="both"/>
        <w:rPr/>
      </w:pPr>
      <w:r>
        <w:rPr>
          <w:i/>
        </w:rPr>
        <w:t>В.С. выглядывает в окно</w:t>
      </w:r>
      <w:r>
        <w:rPr/>
        <w:t>: «Ребятки. А-у-у-у. Выключи, выключи. Да».</w:t>
      </w:r>
    </w:p>
    <w:p>
      <w:pPr>
        <w:pStyle w:val="Normal"/>
        <w:ind w:right="-143" w:firstLine="426"/>
        <w:jc w:val="both"/>
        <w:rPr/>
      </w:pPr>
      <w:r>
        <w:rPr/>
        <w:t>Увидели? Всё, стяжаем дальше.</w:t>
      </w:r>
    </w:p>
    <w:p>
      <w:pPr>
        <w:pStyle w:val="Normal"/>
        <w:ind w:right="-143" w:firstLine="426"/>
        <w:jc w:val="both"/>
        <w:rPr>
          <w:i/>
          <w:i/>
        </w:rPr>
      </w:pPr>
      <w:r>
        <w:rPr/>
        <w:t xml:space="preserve">Он включил музыку и разговаривает по телефону. </w:t>
      </w:r>
      <w:r>
        <w:rPr>
          <w:i/>
        </w:rPr>
        <w:t>(Смех в зале).</w:t>
      </w:r>
    </w:p>
    <w:p>
      <w:pPr>
        <w:pStyle w:val="Normal"/>
        <w:ind w:right="-143" w:firstLine="426"/>
        <w:jc w:val="both"/>
        <w:rPr>
          <w:i/>
          <w:i/>
        </w:rPr>
      </w:pPr>
      <w:r>
        <w:rPr>
          <w:i/>
        </w:rPr>
      </w:r>
    </w:p>
    <w:p>
      <w:pPr>
        <w:pStyle w:val="Heading3"/>
        <w:ind w:firstLine="426"/>
        <w:rPr>
          <w:i w:val="false"/>
          <w:i w:val="false"/>
        </w:rPr>
      </w:pPr>
      <w:bookmarkStart w:id="19" w:name="__RefHeading___Toc385011888"/>
      <w:bookmarkEnd w:id="19"/>
      <w:r>
        <w:rPr>
          <w:i w:val="false"/>
        </w:rPr>
        <w:t>Практика №3.</w:t>
      </w:r>
    </w:p>
    <w:p>
      <w:pPr>
        <w:pStyle w:val="Heading3"/>
        <w:ind w:firstLine="426"/>
        <w:rPr>
          <w:i w:val="false"/>
          <w:i w:val="false"/>
        </w:rPr>
      </w:pPr>
      <w:bookmarkStart w:id="20" w:name="__RefHeading___Toc385011889"/>
      <w:bookmarkEnd w:id="20"/>
      <w:r>
        <w:rPr>
          <w:i w:val="false"/>
        </w:rPr>
        <w:t>Стяжание и развёртывание 4-х ОМ в Чаше Сердца Человека Метагалактики.</w:t>
      </w:r>
    </w:p>
    <w:p>
      <w:pPr>
        <w:pStyle w:val="Normal"/>
        <w:ind w:firstLine="426"/>
        <w:rPr>
          <w:i/>
          <w:i/>
        </w:rPr>
      </w:pPr>
      <w:r>
        <w:rPr>
          <w:i/>
        </w:rPr>
      </w:r>
    </w:p>
    <w:p>
      <w:pPr>
        <w:pStyle w:val="Normal"/>
        <w:ind w:right="-143" w:firstLine="426"/>
        <w:jc w:val="both"/>
        <w:rPr>
          <w:i/>
          <w:i/>
        </w:rPr>
      </w:pPr>
      <w:r>
        <w:rPr>
          <w:i/>
        </w:rPr>
        <w:t>И мы возжигаемся всем накопленным огнём. Возжигаем все Синтезы ФА, стяжённые каждым из нас. Возжигаем все 8-рицы ФА, стяжённые и развёрнутые каждым из нас. И в этом огне воспламеняемся ФА Синтез-8-рицей каждого из нас и синтеза нас, возжигая её огнём Индивидуально-аматического реализации каждого из нас и синтеза нас.</w:t>
      </w:r>
    </w:p>
    <w:p>
      <w:pPr>
        <w:pStyle w:val="Normal"/>
        <w:ind w:right="-143" w:firstLine="426"/>
        <w:jc w:val="both"/>
        <w:rPr/>
      </w:pPr>
      <w:r>
        <w:rPr>
          <w:i/>
        </w:rPr>
        <w:t>И в этом огне мы синтезируемся с Метагалактическими Владыками Кут Хуми и Фаинь.</w:t>
      </w:r>
    </w:p>
    <w:p>
      <w:pPr>
        <w:pStyle w:val="Normal"/>
        <w:ind w:right="-143" w:firstLine="426"/>
        <w:jc w:val="both"/>
        <w:rPr>
          <w:i/>
          <w:i/>
        </w:rPr>
      </w:pPr>
      <w:r>
        <w:rPr>
          <w:i/>
        </w:rPr>
        <w:t>Синтезируемся с ФА-Отцом Метагалактики Планеты ФА, синтезируемся с ФА-Отцом Галактики и синтезируемся с ФА-Отцом Метагалактики всей ФА синтез-8-рицей нашей в Огне Индивидуально-аматического развёртывания нашего.</w:t>
      </w:r>
    </w:p>
    <w:p>
      <w:pPr>
        <w:pStyle w:val="Normal"/>
        <w:ind w:right="-143" w:firstLine="426"/>
        <w:jc w:val="both"/>
        <w:rPr/>
      </w:pPr>
      <w:r>
        <w:rPr>
          <w:i/>
        </w:rPr>
        <w:t>И в этом огне мы проявляемся в Доме ФА-Отца Метагалактики, возжигаемся его Огнём. И развёртываемся на четвёртом подплане 48-го Метагалактического плана.</w:t>
      </w:r>
    </w:p>
    <w:p>
      <w:pPr>
        <w:pStyle w:val="Normal"/>
        <w:ind w:right="-143" w:firstLine="426"/>
        <w:jc w:val="both"/>
        <w:rPr>
          <w:b/>
          <w:b/>
          <w:i/>
          <w:i/>
        </w:rPr>
      </w:pPr>
      <w:r>
        <w:rPr>
          <w:i/>
        </w:rPr>
        <w:t xml:space="preserve">И возжигаемся Огнём Чаши ФА-Отца Метагалактики, </w:t>
      </w:r>
      <w:r>
        <w:rPr>
          <w:b/>
          <w:i/>
        </w:rPr>
        <w:t>синтезируясь с ФА-Отцом Метагалактики всей ФА синтез-8-рицей нашей и стяжая Чашу Сердца Человека Метагалактики у ФА-Отца Метагалактики.</w:t>
      </w:r>
    </w:p>
    <w:p>
      <w:pPr>
        <w:pStyle w:val="Normal"/>
        <w:ind w:right="-143" w:firstLine="426"/>
        <w:jc w:val="both"/>
        <w:rPr>
          <w:i/>
          <w:i/>
        </w:rPr>
      </w:pPr>
      <w:r>
        <w:rPr>
          <w:i/>
        </w:rPr>
        <w:t>И возжигаемся в Доме ФА-Отца Метагалактики на 48-м метагалактическом плане Чашей Сердца ФА-Отца Метагалактики в каждом из нас и в синтезе нас.</w:t>
      </w:r>
    </w:p>
    <w:p>
      <w:pPr>
        <w:pStyle w:val="Normal"/>
        <w:ind w:right="-143" w:firstLine="426"/>
        <w:jc w:val="both"/>
        <w:rPr>
          <w:i/>
          <w:i/>
        </w:rPr>
      </w:pPr>
      <w:r>
        <w:rPr>
          <w:i/>
        </w:rPr>
        <w:t>И в этом Огне в Доме ФА-Отца Метагалактики на 48-м метагалактическом плане мы синтезируемся с Буддой ФА и синтезируемся с Матерью ФА, возжигаясь ОМ Огня ФА-Отца Метагалактики в Чаше Метагалактического Сердца нашего.</w:t>
      </w:r>
    </w:p>
    <w:p>
      <w:pPr>
        <w:pStyle w:val="Normal"/>
        <w:ind w:right="-143" w:firstLine="426"/>
        <w:jc w:val="both"/>
        <w:rPr>
          <w:i/>
          <w:i/>
        </w:rPr>
      </w:pPr>
      <w:r>
        <w:rPr>
          <w:i/>
        </w:rPr>
        <w:t>Мы синтезируемся с Христом ФА. И синтезируемся с Сыном ФА, возжигаясь ОМ ФА-Отца Метагалактики, и возжигаясь Огнём Чаши Метагалактического Сердца нашего. (Пауза)</w:t>
      </w:r>
    </w:p>
    <w:p>
      <w:pPr>
        <w:pStyle w:val="Normal"/>
        <w:ind w:right="-143" w:firstLine="426"/>
        <w:jc w:val="both"/>
        <w:rPr>
          <w:i/>
          <w:i/>
        </w:rPr>
      </w:pPr>
      <w:r>
        <w:rPr>
          <w:i/>
        </w:rPr>
        <w:t>И далее, мы синтезируемся с Майтрейей ФА и Дочерью ФА и возжигаемся ОМ Чашей Метагалактического Сердца нашего в Доме ФА-Отца Метагалактики проявляемой.</w:t>
      </w:r>
    </w:p>
    <w:p>
      <w:pPr>
        <w:pStyle w:val="Normal"/>
        <w:ind w:right="-143" w:firstLine="426"/>
        <w:jc w:val="both"/>
        <w:rPr>
          <w:i/>
          <w:i/>
        </w:rPr>
      </w:pPr>
      <w:r>
        <w:rPr>
          <w:i/>
        </w:rPr>
        <w:t>И в этом же Огне мы синтезируемся с ФАОМ ФА и Отцом-ФА. Возжигая ОМ ФА-Отца Метагалактики в Чаше Сердца Метагалактического Человека в Доме ФА-Отца Метагалактики проявленной.</w:t>
      </w:r>
    </w:p>
    <w:p>
      <w:pPr>
        <w:pStyle w:val="Normal"/>
        <w:ind w:right="-143" w:firstLine="426"/>
        <w:jc w:val="both"/>
        <w:rPr>
          <w:i/>
          <w:i/>
        </w:rPr>
      </w:pPr>
      <w:r>
        <w:rPr>
          <w:i/>
        </w:rPr>
        <w:t>И в синтезе четырёх ОМов, мы синтезируемся с ФА-Отцом Метагалактики всей ФА Синтез-8-рицей нашей в Огне Индивидуально-аматической развёртке нашей, и возжигаемся ОМ ФА синтез-8-рицы нашей, развёртывая его и весь его Огонь Чаши Метагалактического Сердца нашего. (Пауза)</w:t>
      </w:r>
    </w:p>
    <w:p>
      <w:pPr>
        <w:pStyle w:val="Normal"/>
        <w:ind w:right="-143" w:firstLine="426"/>
        <w:jc w:val="both"/>
        <w:rPr>
          <w:i/>
          <w:i/>
        </w:rPr>
      </w:pPr>
      <w:r>
        <w:rPr>
          <w:i/>
        </w:rPr>
        <w:t>И возжигаемся Чашами Человека Метагалактики в насыщении их Огнём ОМом ФА-Отца Метагалактики каждого из нас и синтеза нас. Мы возжигаем Чашу ФА-Отца Метагалактики Планеты ФА в восхождении Метагалактикой Планеты ФА в новых условиях развёртывания нового Слова Отца ФА-Отца Метагалактики.</w:t>
      </w:r>
    </w:p>
    <w:p>
      <w:pPr>
        <w:pStyle w:val="Normal"/>
        <w:ind w:right="-143" w:firstLine="426"/>
        <w:jc w:val="both"/>
        <w:rPr>
          <w:i/>
          <w:i/>
        </w:rPr>
      </w:pPr>
      <w:r>
        <w:rPr>
          <w:i/>
        </w:rPr>
        <w:t>И возжигаясь этим Огнём, мы синтезируем нашу Чашу в Чашу Человека Метагалактики развёртываемого на Планете ФА.</w:t>
      </w:r>
    </w:p>
    <w:p>
      <w:pPr>
        <w:pStyle w:val="Normal"/>
        <w:ind w:right="-143" w:firstLine="426"/>
        <w:jc w:val="both"/>
        <w:rPr>
          <w:i/>
          <w:i/>
        </w:rPr>
      </w:pPr>
      <w:r>
        <w:rPr>
          <w:i/>
        </w:rPr>
        <w:t>И проявляем Чашу Человека Метагалактики в Доме ФА-Отца Галактики, на четвёртом подплане 40-го метагалактического плана, фиксируя её там и возжигаясь ею.</w:t>
      </w:r>
    </w:p>
    <w:p>
      <w:pPr>
        <w:pStyle w:val="Normal"/>
        <w:ind w:right="-143" w:firstLine="426"/>
        <w:jc w:val="both"/>
        <w:rPr>
          <w:i/>
          <w:i/>
        </w:rPr>
      </w:pPr>
      <w:r>
        <w:rPr>
          <w:i/>
        </w:rPr>
        <w:t>Проявляем Чашу Человека Метагалактики на четвёртом подплане 32-го метагалактического плана в Доме ФА-Отца Метагалактики Планеты ФА. Фиксируя её там и возжигаясь ею.</w:t>
      </w:r>
    </w:p>
    <w:p>
      <w:pPr>
        <w:pStyle w:val="Normal"/>
        <w:ind w:right="-143" w:firstLine="426"/>
        <w:jc w:val="both"/>
        <w:rPr>
          <w:i/>
          <w:i/>
        </w:rPr>
      </w:pPr>
      <w:r>
        <w:rPr>
          <w:i/>
        </w:rPr>
        <w:t>Проявляем Чашу Человека Метагалактики на 24-м метагалактическом плане, четвёртом его подплане в Доме Отца Солнечной системы, возжигаясь ею там. И развёртывая в Доме Отца Солнечной системы.</w:t>
      </w:r>
    </w:p>
    <w:p>
      <w:pPr>
        <w:pStyle w:val="Normal"/>
        <w:ind w:right="-143" w:firstLine="426"/>
        <w:jc w:val="both"/>
        <w:rPr>
          <w:i/>
          <w:i/>
        </w:rPr>
      </w:pPr>
      <w:r>
        <w:rPr>
          <w:i/>
        </w:rPr>
        <w:t>И проявляем Чашу Человека Метагалактики в Доме Отца Планеты ФА на 16-м метагалактическом плане в четвёртом подплане его проявления.</w:t>
      </w:r>
    </w:p>
    <w:p>
      <w:pPr>
        <w:pStyle w:val="Normal"/>
        <w:ind w:right="-143" w:firstLine="426"/>
        <w:jc w:val="both"/>
        <w:rPr>
          <w:i/>
          <w:i/>
        </w:rPr>
      </w:pPr>
      <w:r>
        <w:rPr>
          <w:i/>
        </w:rPr>
        <w:t>И далее, мы развёртываемся на глобусе Человека Метагалактики 16-м плане ФА Планеты ФА на глобусе Чело Метагалактики, 16-м плане ФА Планеты ФА. Реализуя Чашу Метагалактики,</w:t>
      </w:r>
      <w:r>
        <w:rPr/>
        <w:t xml:space="preserve"> </w:t>
      </w:r>
      <w:r>
        <w:rPr>
          <w:i/>
        </w:rPr>
        <w:t>как ученики Метагалактики глобально-метагалактического восхождения в каждом из нас и в синтезе нас.</w:t>
      </w:r>
    </w:p>
    <w:p>
      <w:pPr>
        <w:pStyle w:val="Normal"/>
        <w:ind w:right="-143" w:firstLine="426"/>
        <w:jc w:val="both"/>
        <w:rPr>
          <w:i/>
          <w:i/>
        </w:rPr>
      </w:pPr>
      <w:r>
        <w:rPr>
          <w:i/>
        </w:rPr>
        <w:t>Далее развёртываем Чашу Метагалактики на 14-м плане ФА Планеты ФА. В глобусе Человека Метагалактики и возжигаемся присутствием Человека Метагалактики в каждом из нас и в синтезе нас.</w:t>
      </w:r>
    </w:p>
    <w:p>
      <w:pPr>
        <w:pStyle w:val="Normal"/>
        <w:ind w:right="-143" w:firstLine="426"/>
        <w:jc w:val="both"/>
        <w:rPr>
          <w:i/>
          <w:i/>
        </w:rPr>
      </w:pPr>
      <w:r>
        <w:rPr>
          <w:i/>
        </w:rPr>
        <w:t xml:space="preserve">И в этом огне, мы синтезируемся с Иерархическим Домом Отца в Доме ФА-Отца организованном. И возжигаемся всем потенциалом 160-ти метагалактических огней Дома ФА-Отца в целом. </w:t>
      </w:r>
      <w:r>
        <w:rPr>
          <w:b/>
          <w:i/>
        </w:rPr>
        <w:t>Ставя каждому из нас ученическую задачу, возжигания и реализации 160-ти Метагалактических огней для полноты развёртывания Чаши Метагалактической в каждом из нас. И одновременно, возжигаясь 160-ю метагалактическими огнями в синтезе нас. Насыщая всем Метагалактическим Огнём Дома ФА-Отца Чашу Человека Метагалактики Планеты Фа в целом</w:t>
      </w:r>
      <w:r>
        <w:rPr>
          <w:i/>
        </w:rPr>
        <w:t>. (Пауза)</w:t>
      </w:r>
    </w:p>
    <w:p>
      <w:pPr>
        <w:pStyle w:val="Normal"/>
        <w:ind w:right="-143" w:firstLine="426"/>
        <w:jc w:val="both"/>
        <w:rPr/>
      </w:pPr>
      <w:r>
        <w:rPr>
          <w:i/>
        </w:rPr>
        <w:t>И в этом Огне, мы проявляем Чашу Человека Метагалактики на четвёртом Метагалактическом</w:t>
      </w:r>
      <w:r>
        <w:rPr/>
        <w:t xml:space="preserve"> </w:t>
      </w:r>
      <w:r>
        <w:rPr>
          <w:i/>
        </w:rPr>
        <w:t>плане нашего 4-го Метагалактического Синтеза ФА. И возжигаемся ею в синтезе всего Метагалактического Огня нами накопленного и 160-ти Метагалактических огней Дома ФА-Отца в ней реализованного. И развёртываем наше присутствие на четвёртом метагалактическом плане Метагалактики. (Пауза)</w:t>
      </w:r>
    </w:p>
    <w:p>
      <w:pPr>
        <w:pStyle w:val="Normal"/>
        <w:ind w:right="-143" w:firstLine="426"/>
        <w:jc w:val="both"/>
        <w:rPr/>
      </w:pPr>
      <w:r>
        <w:rPr>
          <w:i/>
        </w:rPr>
        <w:t xml:space="preserve">И возжигаясь всем потенциалом 160-ти Метагалактических огней в Чаше Метагалактики в каждом из нас и в синтезе нас Дома ФА-Отца, </w:t>
      </w:r>
      <w:r>
        <w:rPr>
          <w:b/>
          <w:i/>
        </w:rPr>
        <w:t>мы возжигаем Дхамму Созидания Планеты ФА каждого</w:t>
      </w:r>
      <w:r>
        <w:rPr>
          <w:i/>
        </w:rPr>
        <w:t xml:space="preserve"> из нас и синтеза нас 160-ю Метагалактическими огнями реализованными в Доме ФА-Отца в реализации Метагалактической Чаши каждого из нас и синтеза нас. И возжигаем наш Синтезобраз Дхаммы Созидания всей Метагалактической Чашей нового стяжания. (Пауза)</w:t>
      </w:r>
    </w:p>
    <w:p>
      <w:pPr>
        <w:pStyle w:val="Normal"/>
        <w:ind w:right="-143" w:firstLine="426"/>
        <w:jc w:val="both"/>
        <w:rPr/>
      </w:pPr>
      <w:r>
        <w:rPr>
          <w:b/>
          <w:i/>
        </w:rPr>
        <w:t>И возжигаясь этим Огнём, мы проявляем Чашу Человека Метагалактики в нашем физическом присутствии, фиксируя наше стяжание 4-го Метагалактического Синтеза ФА в нашем физическом проявлении.</w:t>
      </w:r>
      <w:r>
        <w:rPr>
          <w:i/>
        </w:rPr>
        <w:t xml:space="preserve"> (Пауза)</w:t>
      </w:r>
    </w:p>
    <w:p>
      <w:pPr>
        <w:pStyle w:val="Normal"/>
        <w:ind w:right="-143" w:firstLine="426"/>
        <w:jc w:val="both"/>
        <w:rPr/>
      </w:pPr>
      <w:r>
        <w:rPr>
          <w:i/>
        </w:rPr>
        <w:t>И развёртываем Чашу Метагалактического Человека синтезом нашим в нашем групповом физическом присутствии. Развёртывая её Планетой ФА, вплоть до нашего физического присутствия на первом физическом плане Фа Планеты ФА. (Пауза)</w:t>
      </w:r>
    </w:p>
    <w:p>
      <w:pPr>
        <w:pStyle w:val="Normal"/>
        <w:ind w:right="-143" w:firstLine="426"/>
        <w:jc w:val="both"/>
        <w:rPr>
          <w:i/>
          <w:i/>
        </w:rPr>
      </w:pPr>
      <w:r>
        <w:rPr>
          <w:i/>
        </w:rPr>
        <w:t>И весь возожжённый Огонь мы отдаём восьми Домам Дома ФА в реализацию, и развёртывании Дома ФА-Отца в целом, Дома ФА-Отца Метагалактики, Дома ФА-Отца Галактики, Дома ФА-Отца Метагалактики Планеты Фа, Дома Отца Солнечной системы, Дома Отца Планеты Фа, Логоическому Дому Отца, Домам Синтеза и Домам Отца территорий, присутствующих на практике в их развёртывании</w:t>
      </w:r>
      <w:r>
        <w:rPr/>
        <w:t xml:space="preserve"> </w:t>
      </w:r>
      <w:r>
        <w:rPr>
          <w:i/>
        </w:rPr>
        <w:t>на 12-м плане ФА Планеты Фа.</w:t>
      </w:r>
    </w:p>
    <w:p>
      <w:pPr>
        <w:pStyle w:val="Normal"/>
        <w:ind w:right="-143" w:firstLine="426"/>
        <w:jc w:val="both"/>
        <w:rPr>
          <w:i/>
          <w:i/>
        </w:rPr>
      </w:pPr>
      <w:r>
        <w:rPr>
          <w:i/>
        </w:rPr>
        <w:t>И развёртываем Чаши Человека Метагалактики Дома ФА-Отца каждого из нас в его развёртке на шестом плане ФА Планеты ФА в выражении синтеза Глобального Человека и Человека Метагалактики в каждом из нас. По мере нашей подготовке.</w:t>
      </w:r>
    </w:p>
    <w:p>
      <w:pPr>
        <w:pStyle w:val="Normal"/>
        <w:ind w:right="-143" w:firstLine="426"/>
        <w:jc w:val="both"/>
        <w:rPr>
          <w:i/>
          <w:i/>
        </w:rPr>
      </w:pPr>
      <w:r>
        <w:rPr>
          <w:i/>
        </w:rPr>
        <w:t>И Дом Отца каждого из нас на четвёртом плане Планеты ФА проявленном.</w:t>
      </w:r>
    </w:p>
    <w:p>
      <w:pPr>
        <w:pStyle w:val="Normal"/>
        <w:ind w:right="-143" w:firstLine="426"/>
        <w:jc w:val="both"/>
        <w:rPr>
          <w:i/>
          <w:i/>
        </w:rPr>
      </w:pPr>
      <w:r>
        <w:rPr>
          <w:i/>
        </w:rPr>
        <w:t>И возвращаясь в ментальное метагалактическое присутствие на четвёртый ментальный план Метагалактики, мы возносим благодарность ФА-Отцу Метагалактики, ФА-Отцу Метагалактики Планеты ФА, ФА-Отцу Галактики, Отцу Солнечной системы, Метагалактическим Владыкам Кут Хуми и Фаинь, Отцу-ФА в целом. И проявляемся пред Метагалактическими Владыками, ведущими каждого из нас.</w:t>
      </w:r>
    </w:p>
    <w:p>
      <w:pPr>
        <w:pStyle w:val="Normal"/>
        <w:ind w:right="-143" w:firstLine="426"/>
        <w:jc w:val="both"/>
        <w:rPr>
          <w:i/>
          <w:i/>
        </w:rPr>
      </w:pPr>
      <w:r>
        <w:rPr>
          <w:i/>
        </w:rPr>
        <w:t>И просим направить наше ученичество на реализацию Чаши Метагалактической каждого из нас и в синтезе нас. (Длительная пауза)</w:t>
      </w:r>
    </w:p>
    <w:p>
      <w:pPr>
        <w:pStyle w:val="Normal"/>
        <w:ind w:right="-143" w:firstLine="426"/>
        <w:jc w:val="both"/>
        <w:rPr/>
      </w:pPr>
      <w:r>
        <w:rPr>
          <w:i/>
        </w:rPr>
        <w:t>Далее, возвращаемся в наше физическое присутствие и выходим из практики.</w:t>
      </w:r>
    </w:p>
    <w:p>
      <w:pPr>
        <w:pStyle w:val="Normal"/>
        <w:ind w:right="-143" w:firstLine="426"/>
        <w:jc w:val="both"/>
        <w:rPr>
          <w:i/>
          <w:i/>
        </w:rPr>
      </w:pPr>
      <w:r>
        <w:rPr>
          <w:i/>
        </w:rPr>
      </w:r>
    </w:p>
    <w:p>
      <w:pPr>
        <w:pStyle w:val="Normal"/>
        <w:ind w:right="-143" w:firstLine="426"/>
        <w:jc w:val="both"/>
        <w:rPr/>
      </w:pPr>
      <w:r>
        <w:rPr/>
        <w:t>Ну что ж, я поздравляю всех с Метагалактической Чашей Человека Метагалактики в каждом из вас.</w:t>
      </w:r>
    </w:p>
    <w:p>
      <w:pPr>
        <w:pStyle w:val="Normal"/>
        <w:ind w:right="-143" w:firstLine="426"/>
        <w:jc w:val="both"/>
        <w:rPr/>
      </w:pPr>
      <w:r>
        <w:rPr/>
        <w:t>Значит, мы идём дальше.</w:t>
      </w:r>
    </w:p>
    <w:p>
      <w:pPr>
        <w:pStyle w:val="Normal"/>
        <w:ind w:right="-143" w:firstLine="426"/>
        <w:jc w:val="both"/>
        <w:rPr/>
      </w:pPr>
      <w:r>
        <w:rPr/>
        <w:t>Дальше мы сейчас поработаем с ОМ, посмотрим, как он у нас проявляется с учётом Чаши Метагалактики. Просто хотя бы вообразим, как ОМ действует потому что, ну да, в Дом ФА-Отца он идёт, а как он работает - мы не всегда видим. А есть какие-то обязательные условия его действия и работы.</w:t>
      </w:r>
    </w:p>
    <w:p>
      <w:pPr>
        <w:pStyle w:val="Normal"/>
        <w:ind w:right="-143" w:firstLine="426"/>
        <w:jc w:val="both"/>
        <w:rPr/>
      </w:pPr>
      <w:r>
        <w:rPr/>
        <w:t>Ну, вот просто вообразили Чашу. И вспоминаем, что наша Чаша Сердца ментальная, мы ещё будем её стяжать. Значит, я бы хотел, мы сейчас, давайте такое, различение сделать. Что есть Чаша Метагалактическая для Планеты Фа и в каждом из вас. Ну, это как бы, Чаша Человека Метагалактики в целом. Сегодня ещё мы будем с вами стяжать 8-рицу ментальную, где тоже Сердце имеет Чашу, но только для ментального плана Метагалактики.</w:t>
      </w:r>
    </w:p>
    <w:p>
      <w:pPr>
        <w:pStyle w:val="Normal"/>
        <w:ind w:right="-143" w:firstLine="426"/>
        <w:jc w:val="both"/>
        <w:rPr/>
      </w:pPr>
      <w:r>
        <w:rPr/>
        <w:t>Ну, давайте так. Есть глобус Человека Метагалактики, который состоит, ну, допустим, из метагалактических вселенных, ну пускай будет - планов. То есть, из 16-ти планов. И сейчас мы с вами стяжали Чашу синтезом всех 16-ти планов. И при этом на каждом из 16-ти планов есть своя маленькая Чаша. Да? Ну, или своё маленькое Сердце. Будем так говорить. И на четвёртом плане вот этих 16-ти планов Человека Метагалактики есть Чаша Сердца, как выражение той Чаши Человека Метагалактики, которые мы сейчас стяжали. Но это не равнозначные понятия.</w:t>
      </w:r>
    </w:p>
    <w:p>
      <w:pPr>
        <w:pStyle w:val="Normal"/>
        <w:ind w:right="-143" w:firstLine="426"/>
        <w:jc w:val="both"/>
        <w:rPr/>
      </w:pPr>
      <w:r>
        <w:rPr/>
        <w:t xml:space="preserve">То есть, если мы говорим о Чаше, что мы сейчас стяжали - это Человек Метагалактики в целом. То есть весь Глобус Человека Метагалактики. А завтра мы будем стяжать ещё </w:t>
      </w:r>
      <w:r>
        <w:rPr>
          <w:spacing w:val="20"/>
        </w:rPr>
        <w:t>8-рицу</w:t>
      </w:r>
      <w:r>
        <w:rPr/>
        <w:t xml:space="preserve"> нашего ментального присутствия на одном из 16-ти, ну пускай, планов или вселенных Человека Метагалактики. Ну, в данном случае речь идёт о планах.</w:t>
      </w:r>
    </w:p>
    <w:p>
      <w:pPr>
        <w:pStyle w:val="Normal"/>
        <w:ind w:right="-143" w:firstLine="426"/>
        <w:jc w:val="both"/>
        <w:rPr>
          <w:spacing w:val="20"/>
        </w:rPr>
      </w:pPr>
      <w:r>
        <w:rPr/>
        <w:t xml:space="preserve">Вот это различение, пожалуйста, сделайте и Чаша, которую мы сейчас стяжали, не отменяет деятельности и развёртки Сердца </w:t>
      </w:r>
      <w:r>
        <w:rPr>
          <w:spacing w:val="20"/>
        </w:rPr>
        <w:t>8-рицы Фа ментальной</w:t>
      </w:r>
      <w:r>
        <w:rPr/>
        <w:t>. Это Чаша не 8-рицы Фа ментальной, а это, фактически, Чаша одного из условий человеческого роста М</w:t>
      </w:r>
      <w:r>
        <w:rPr>
          <w:spacing w:val="20"/>
        </w:rPr>
        <w:t>етагалактического.</w:t>
      </w:r>
    </w:p>
    <w:p>
      <w:pPr>
        <w:pStyle w:val="Normal"/>
        <w:ind w:right="-143" w:firstLine="426"/>
        <w:jc w:val="both"/>
        <w:rPr/>
      </w:pPr>
      <w:r>
        <w:rPr/>
        <w:t xml:space="preserve">Значит, есть определенные законы, что на каждом </w:t>
      </w:r>
      <w:r>
        <w:rPr>
          <w:spacing w:val="20"/>
        </w:rPr>
        <w:t>плане</w:t>
      </w:r>
      <w:r>
        <w:rPr/>
        <w:t xml:space="preserve"> человек должен иметь определенные </w:t>
      </w:r>
      <w:r>
        <w:rPr>
          <w:spacing w:val="20"/>
        </w:rPr>
        <w:t>проявления</w:t>
      </w:r>
      <w:r>
        <w:rPr/>
        <w:t xml:space="preserve"> для того, чтобы быть Человеком. На ментальном плане - это Чаша Сердца. Если говорить сугубо о </w:t>
      </w:r>
      <w:r>
        <w:rPr>
          <w:spacing w:val="20"/>
        </w:rPr>
        <w:t>ментальном плане</w:t>
      </w:r>
      <w:r>
        <w:rPr/>
        <w:t xml:space="preserve">, внутри его, тогда эта Чаша относится к 8-рице Фа. </w:t>
      </w:r>
      <w:r>
        <w:rPr>
          <w:b/>
        </w:rPr>
        <w:t>Но если говорить в целом о Планете ФА и Метагалактике, то весь ментальный план фактически фиксирует свои возможности в Чаше</w:t>
      </w:r>
      <w:r>
        <w:rPr/>
        <w:t>. Ну, с позиции Метагалактики и с позиции Планеты Фа. И вот, стяжанием и развёрткой вот такой Чаши всего ментального плана в целом в нас мы сейчас с вами и занимаемся. Вот это различение надо сделать.</w:t>
      </w:r>
    </w:p>
    <w:p>
      <w:pPr>
        <w:pStyle w:val="Normal"/>
        <w:ind w:right="-143" w:firstLine="426"/>
        <w:jc w:val="both"/>
        <w:rPr/>
      </w:pPr>
      <w:r>
        <w:rPr/>
        <w:t>Ну…ну, будем так говорить: есть глобусная или планетарная Чаша в целом, а есть Чаша отдельного человека. Вот Чаша отдельного человека - это ментальный план, а Чаша всего глобуса в целом, даже в каждом из нас - это вот та синтетическая Чаша, что мы делали. И фактически это была Чаша глобуса Человека Метагалактики. То есть, глобуса не планетарного, а метагалактического на Планете. Всё.</w:t>
      </w:r>
    </w:p>
    <w:p>
      <w:pPr>
        <w:pStyle w:val="Normal"/>
        <w:ind w:right="-143" w:firstLine="426"/>
        <w:jc w:val="both"/>
        <w:rPr/>
      </w:pPr>
      <w:r>
        <w:rPr/>
        <w:t xml:space="preserve">Теперь возвращаемся к </w:t>
      </w:r>
      <w:r>
        <w:rPr>
          <w:b/>
        </w:rPr>
        <w:t>Чаше и вспоминаем её строение</w:t>
      </w:r>
      <w:r>
        <w:rPr/>
        <w:t>. Чаша строится слоями. Ну, как сказать? Можно сказать – сферами, у которых много слоёв и эти слои двигаются внутри Чаши свободно. Потом вспоминаем, что каждая вот эта полусфера, внутри Чаши, имеет свои ячейки. Они имеют разные вариант граней, то есть и четыре, и восемь, и 16 - там и звездочки и всё, что угодно. Да? И даже круги. И вот этот синтез разных ячеек между собою, между разными слоями, создаёт вариант ваших накоплений знаний или содержания в Чаше. То есть, каждая ячейка записывает своё накопление в Чаше.</w:t>
      </w:r>
    </w:p>
    <w:p>
      <w:pPr>
        <w:pStyle w:val="Normal"/>
        <w:ind w:right="-143" w:firstLine="426"/>
        <w:jc w:val="both"/>
        <w:rPr/>
      </w:pPr>
      <w:r>
        <w:rPr/>
        <w:t xml:space="preserve">Теперь, внутри Чаши есть огонь, который относится к </w:t>
      </w:r>
      <w:r>
        <w:rPr>
          <w:b/>
        </w:rPr>
        <w:t xml:space="preserve">огню </w:t>
      </w:r>
      <w:r>
        <w:rPr>
          <w:b/>
          <w:spacing w:val="20"/>
        </w:rPr>
        <w:t>Разума</w:t>
      </w:r>
      <w:r>
        <w:rPr>
          <w:b/>
        </w:rPr>
        <w:t xml:space="preserve"> внутри Чаши</w:t>
      </w:r>
      <w:r>
        <w:rPr/>
        <w:t xml:space="preserve">. То есть Разум ментальный - это фактически весь огонь, который вы накопили внутри Чаши. На дне Чаши находится </w:t>
      </w:r>
      <w:r>
        <w:rPr>
          <w:b/>
        </w:rPr>
        <w:t>З</w:t>
      </w:r>
      <w:r>
        <w:rPr>
          <w:b/>
          <w:spacing w:val="20"/>
        </w:rPr>
        <w:t>ерцало</w:t>
      </w:r>
      <w:r>
        <w:rPr/>
        <w:t xml:space="preserve">. Где </w:t>
      </w:r>
      <w:r>
        <w:rPr>
          <w:spacing w:val="20"/>
        </w:rPr>
        <w:t>все события</w:t>
      </w:r>
      <w:r>
        <w:rPr/>
        <w:t xml:space="preserve">, которые с вами должны произойти в физическом плане фиксируются и проявляются. То есть там фактически, помните? Яблочко по блюдечку катается и события показывает. Вот яблочко – это </w:t>
      </w:r>
      <w:r>
        <w:rPr>
          <w:b/>
        </w:rPr>
        <w:t>Престол Чаши</w:t>
      </w:r>
      <w:r>
        <w:rPr/>
        <w:t>. Вспоминаем, что у нас ещё в огне плавает такая конструкция, которая является Престолом Чаши фактически. Ну, вот, в общем.</w:t>
      </w:r>
    </w:p>
    <w:p>
      <w:pPr>
        <w:pStyle w:val="Normal"/>
        <w:ind w:right="-143" w:firstLine="426"/>
        <w:jc w:val="both"/>
        <w:rPr/>
      </w:pPr>
      <w:r>
        <w:rPr/>
      </w:r>
    </w:p>
    <w:p>
      <w:pPr>
        <w:pStyle w:val="Heading2"/>
        <w:ind w:firstLine="426"/>
        <w:rPr/>
      </w:pPr>
      <w:bookmarkStart w:id="21" w:name="__RefHeading___Toc385011890"/>
      <w:bookmarkEnd w:id="21"/>
      <w:r>
        <w:rPr/>
        <w:t>ОМ складывает в нас реализацию ситуаций от ФА-Отца Метагалактики.</w:t>
      </w:r>
    </w:p>
    <w:p>
      <w:pPr>
        <w:pStyle w:val="Normal"/>
        <w:ind w:right="-143" w:firstLine="426"/>
        <w:jc w:val="both"/>
        <w:rPr/>
      </w:pPr>
      <w:r>
        <w:rPr/>
      </w:r>
    </w:p>
    <w:p>
      <w:pPr>
        <w:pStyle w:val="Normal"/>
        <w:ind w:right="-143" w:firstLine="426"/>
        <w:jc w:val="both"/>
        <w:rPr>
          <w:spacing w:val="20"/>
        </w:rPr>
      </w:pPr>
      <w:r>
        <w:rPr/>
        <w:t xml:space="preserve">Теперь что делает ОМ? Когда развёртывается ОМ Отца, то Отец направляет огонь свой в Чашу и все слои Чаши, ну, допустим, их было 12, теперь 16, </w:t>
      </w:r>
      <w:r>
        <w:rPr>
          <w:spacing w:val="20"/>
        </w:rPr>
        <w:t>начинают отдавать на этот огонь определенные ячейки своих накоплений.</w:t>
      </w:r>
    </w:p>
    <w:p>
      <w:pPr>
        <w:pStyle w:val="Normal"/>
        <w:ind w:right="-143" w:firstLine="426"/>
        <w:jc w:val="both"/>
        <w:rPr/>
      </w:pPr>
      <w:r>
        <w:rPr/>
        <w:t xml:space="preserve">То есть, </w:t>
      </w:r>
      <w:r>
        <w:rPr>
          <w:b/>
          <w:i/>
        </w:rPr>
        <w:t>задача ОМа сформировать временную полусферу или временную сферу, куда все остальные полусферы отдают ячейки соответствующих знаний, которые нужны этому ОМу.</w:t>
      </w:r>
      <w:r>
        <w:rPr/>
        <w:t xml:space="preserve"> Давайте лучше нарисую, так будет легче. То есть идёт Чаша. Вот она состоит из множества слоёв, где разные ячейки. А ОМ ходит вот так кругом </w:t>
      </w:r>
      <w:r>
        <w:rPr>
          <w:i/>
        </w:rPr>
        <w:t>(рисует на доске)</w:t>
      </w:r>
      <w:r>
        <w:rPr/>
        <w:t xml:space="preserve"> и слои отдают ОМу свои ячейки. Внутри Чаши есть огонь, который является Разумом. И ОМ, что делает? ОМ приходит, как огонь Отца. Но когда ОМ входит в Чашу – Огонь Отца компактифицируется в верхней области, уплотняется, а в нижнюю заполняется огнём вашего Разума. В итоге складывается Дао Огня Отца.</w:t>
      </w:r>
    </w:p>
    <w:p>
      <w:pPr>
        <w:pStyle w:val="Normal"/>
        <w:ind w:right="-143" w:firstLine="426"/>
        <w:jc w:val="both"/>
        <w:rPr/>
      </w:pPr>
      <w:r>
        <w:rPr/>
        <w:t xml:space="preserve">Ну, вот в начале ОМ шёл, полный Огонь, везде Огонь. Но, как только он вошёл в Чашу, Огонь Отца, что сделал? уплотнился. А уплотняясь, выработал, так называемую янскую позицию, активацию. Он вместил в себя огонь вашего Разума – иньскую активацию. По сторонам, вот здесь </w:t>
      </w:r>
      <w:r>
        <w:rPr>
          <w:i/>
        </w:rPr>
        <w:t>(показывает на доске)</w:t>
      </w:r>
      <w:r>
        <w:rPr/>
        <w:t>, он накопил, так называемые, ячейки ваших знаний. И где-то ячейки сложились, а где-то оказались – что? Дырки. Ну, как в сетке, да? То есть ваших знаний, вашей подготовки, условий вашей жизни не хватило.</w:t>
      </w:r>
    </w:p>
    <w:p>
      <w:pPr>
        <w:pStyle w:val="Normal"/>
        <w:ind w:right="-143" w:firstLine="426"/>
        <w:jc w:val="both"/>
        <w:rPr/>
      </w:pPr>
      <w:r>
        <w:rPr/>
        <w:t xml:space="preserve">Сам ОМ стоит на Зерцале. Ну, вот Зерцало Чаши. То есть, а своим основанием он не захватывает Зерцало, а стоит на Зерцале, конкретно. И, да, ну и в Чаше здесь плавает Престол. Что делает Престол? Он, помните, он магнитик, так называемый, сердечной мысли, да? И отправляет их в огонь. А сердечные мысли – это 8-рица правильностей, которые мы видим по Образу Отца. То есть, фактически, таким образом, </w:t>
      </w:r>
      <w:r>
        <w:rPr>
          <w:b/>
          <w:i/>
        </w:rPr>
        <w:t>Престол магнитит на себя всё содержание вашего Образа Отца.</w:t>
      </w:r>
      <w:r>
        <w:rPr/>
        <w:t xml:space="preserve"> Как только приходит новый ОМ, он мгновенно перестраивает вот огонь такой </w:t>
      </w:r>
      <w:r>
        <w:rPr>
          <w:i/>
        </w:rPr>
        <w:t>(показывает на схеме),</w:t>
      </w:r>
      <w:r>
        <w:rPr/>
        <w:t xml:space="preserve"> собирает ваши знания и последним эффектом для этого - это когда Престол фиксирует на себе Образ Отца, то есть все ваши восемь правильностей, всё ваше проявление.</w:t>
      </w:r>
    </w:p>
    <w:p>
      <w:pPr>
        <w:pStyle w:val="Normal"/>
        <w:ind w:right="-143" w:firstLine="426"/>
        <w:jc w:val="both"/>
        <w:rPr/>
      </w:pPr>
      <w:r>
        <w:rPr/>
        <w:t xml:space="preserve">Но, но! Когда есть ОМ Отца, там идёт очень интересный эффект – на Престол фиксируется не только 8-рица Образа Отца, а все восемь 8-риц. То есть, туда фиксируются Образ Отца, Слово Отца, в развёртке восемь столпов, Униматрица, Синтезобраз, восемь огней Отца, восемь организаций Иерархии, 8-рица Дочери, ну столпа Дочери и восемь организаций Дома Отца. То есть, фактически, </w:t>
      </w:r>
      <w:r>
        <w:rPr>
          <w:b/>
          <w:i/>
        </w:rPr>
        <w:t>Престол силой ОМ стягивает на себя синтез восьми 8-риц</w:t>
      </w:r>
      <w:r>
        <w:rPr/>
        <w:t xml:space="preserve">. Из этого синтеза образуется, так называемая </w:t>
      </w:r>
      <w:r>
        <w:rPr>
          <w:b/>
        </w:rPr>
        <w:t>идеальная 8-рица</w:t>
      </w:r>
      <w:r>
        <w:rPr/>
        <w:t>. Что значит – идеальная 8-рица?</w:t>
      </w:r>
    </w:p>
    <w:p>
      <w:pPr>
        <w:pStyle w:val="Normal"/>
        <w:ind w:right="-143" w:firstLine="426"/>
        <w:jc w:val="both"/>
        <w:rPr/>
      </w:pPr>
      <w:r>
        <w:rPr/>
        <w:t>Берём весь первый горизонт. Начиная от движения, заканчивая пламенем. Пламя и движение возожглось? Вы в движении находитесь в пламени?</w:t>
      </w:r>
    </w:p>
    <w:p>
      <w:pPr>
        <w:pStyle w:val="Normal"/>
        <w:ind w:right="-143" w:firstLine="426"/>
        <w:jc w:val="both"/>
        <w:rPr/>
      </w:pPr>
      <w:r>
        <w:rPr/>
        <w:t>Берём вторую 8-рицу. От ощущения до алфавита. Ваше ощущение развёртывает алфавитность?</w:t>
      </w:r>
    </w:p>
    <w:p>
      <w:pPr>
        <w:pStyle w:val="Normal"/>
        <w:ind w:right="-143" w:firstLine="426"/>
        <w:jc w:val="both"/>
        <w:rPr/>
      </w:pPr>
      <w:r>
        <w:rPr/>
        <w:t>Берём третий горизонт. От чувства до Синархии. Ваши чувства синархичны?</w:t>
      </w:r>
    </w:p>
    <w:p>
      <w:pPr>
        <w:pStyle w:val="Normal"/>
        <w:ind w:right="-143" w:firstLine="426"/>
        <w:jc w:val="both"/>
        <w:rPr/>
      </w:pPr>
      <w:r>
        <w:rPr/>
        <w:t>Четвертый горизонт. От ментала до аспекта. Ваша мысль аспектна Отцу или нет? Причём это проверяется всем горизонтом мгновенно. Вот сила такая ОМ.</w:t>
      </w:r>
    </w:p>
    <w:p>
      <w:pPr>
        <w:pStyle w:val="Normal"/>
        <w:ind w:right="-143" w:firstLine="426"/>
        <w:jc w:val="both"/>
        <w:rPr/>
      </w:pPr>
      <w:r>
        <w:rPr/>
        <w:t>Пятый горизонт. От смысла до Логоического правления. Ваши смыслы совпадают с Логосом? С Логоическим правлением или нет?</w:t>
      </w:r>
    </w:p>
    <w:p>
      <w:pPr>
        <w:pStyle w:val="Normal"/>
        <w:ind w:right="-143" w:firstLine="426"/>
        <w:jc w:val="both"/>
        <w:rPr/>
      </w:pPr>
      <w:r>
        <w:rPr/>
        <w:t>Шестой – от сути до Иерархии. Ваша суть иерархична или нет?</w:t>
      </w:r>
    </w:p>
    <w:p>
      <w:pPr>
        <w:pStyle w:val="Normal"/>
        <w:ind w:right="-143" w:firstLine="426"/>
        <w:jc w:val="both"/>
        <w:rPr/>
      </w:pPr>
      <w:r>
        <w:rPr/>
        <w:t xml:space="preserve">Седьмой – от идеи до Теофы. </w:t>
      </w:r>
      <w:r>
        <w:rPr>
          <w:spacing w:val="20"/>
        </w:rPr>
        <w:t>Ваша идея развёртывает Теофу</w:t>
      </w:r>
      <w:r>
        <w:rPr/>
        <w:t xml:space="preserve"> и может ли её развернуть, или нет?</w:t>
      </w:r>
    </w:p>
    <w:p>
      <w:pPr>
        <w:pStyle w:val="Normal"/>
        <w:ind w:right="-143" w:firstLine="426"/>
        <w:jc w:val="both"/>
        <w:rPr/>
      </w:pPr>
      <w:r>
        <w:rPr/>
        <w:t>И самый восьмой горизонт – от Огня Образа Отца до Дома ФА. Ваш Огонь готов возжечься ФА Дома ФА или нет?</w:t>
      </w:r>
    </w:p>
    <w:p>
      <w:pPr>
        <w:pStyle w:val="Normal"/>
        <w:ind w:right="-143" w:firstLine="426"/>
        <w:jc w:val="both"/>
        <w:rPr/>
      </w:pPr>
      <w:r>
        <w:rPr/>
        <w:t xml:space="preserve">Вот, если это идеально сложилось, ОМ развернётся идеально. Если где-то во всём этом, причём это я рассказал о самых крайних точках, а синтезируется вся середина. Где-то какая-то нескладуха, вот здесь формируется та 8-рица, которую вы готовы на данный момент проявлять. Вот эта 8-рица начинает развёртываться. То есть, ну, понятно, при компактификации восьми столпов она начинает идти в ОМ </w:t>
      </w:r>
      <w:r>
        <w:rPr>
          <w:i/>
        </w:rPr>
        <w:t>(показывает руками - компактификацию и взрыв)</w:t>
      </w:r>
      <w:r>
        <w:rPr/>
        <w:t>. Это мгновенное такое действие. В этот момент перемешиваются, через вот это восхождение 8-риц, огни Ян и Инь. То есть, собственно огонь Отца в ОМ данный и ваш огонь Разума в Чаше. Мгновенно. Перемешиваются чем? Вот этой сложившейся 8-рицей.</w:t>
      </w:r>
    </w:p>
    <w:p>
      <w:pPr>
        <w:pStyle w:val="Normal"/>
        <w:ind w:right="-143" w:firstLine="426"/>
        <w:jc w:val="both"/>
        <w:rPr/>
      </w:pPr>
      <w:r>
        <w:rPr/>
        <w:t xml:space="preserve">То есть, идёт фактически взаимообразующее начало, где Ян, видите по восьмёрке? И Ян начинает входить в Инь. Вот этой компактификацией Огня Отца и вашего Разума в Чаше. И когда, вот здесь </w:t>
      </w:r>
      <w:r>
        <w:rPr>
          <w:i/>
        </w:rPr>
        <w:t>(показывает на схеме)</w:t>
      </w:r>
      <w:r>
        <w:rPr/>
        <w:t xml:space="preserve"> образовалась однородная среда огня вашего Разума Чаши, огня Отца в синтезе. Уже нельзя отличить огонь Отца от огня вашего Разума, то есть, пахтание произошло. Где вот эта 8-рица, которая стяжалась, развернулась в ОМ, потом по стенкам вот этой 8-рицы заполняются все дырки, которые остались от неполученного знания. А потом делается такая интересная вещь: вот эти дырки заполнились вот этой 8-рицей, ОМ схлопывается в точку, то есть он собирается в точку. Вот я здесь нарисую, рядышком: Чаша, Зерцало, вот здесь ОМ действовал, а потом он схлопывается в точку, которая конкретно опускается в середину Зерцала. Это может быть не точка, это может быть атом, в любой огнеобраз ОМа. То есть идёт компактификация огня. </w:t>
      </w:r>
    </w:p>
    <w:p>
      <w:pPr>
        <w:pStyle w:val="Normal"/>
        <w:ind w:right="-143" w:firstLine="426"/>
        <w:jc w:val="both"/>
        <w:rPr/>
      </w:pPr>
      <w:r>
        <w:rPr/>
        <w:t xml:space="preserve">И как только эта точка доходит до Зерцала, вот здесь открывается ситуация, </w:t>
      </w:r>
      <w:r>
        <w:rPr>
          <w:spacing w:val="20"/>
        </w:rPr>
        <w:t>причём не одна</w:t>
      </w:r>
      <w:r>
        <w:rPr/>
        <w:t>, а так называемые комплексные ситуации. Ну ч</w:t>
      </w:r>
      <w:r>
        <w:rPr>
          <w:spacing w:val="20"/>
        </w:rPr>
        <w:t>то называется глобальная ситуация, которая должна с вами произойти за определенные периоды времени.</w:t>
      </w:r>
      <w:r>
        <w:rPr/>
        <w:t xml:space="preserve"> Причём, это не значит, что сегодня, завтра, нет. Сегодня, через пять месяцев – завтра, через три года – послезавтра и через 10 лет – по итогам. Ну, это вот как мы получили, через 10 лет должны реализовать.</w:t>
      </w:r>
    </w:p>
    <w:p>
      <w:pPr>
        <w:pStyle w:val="Normal"/>
        <w:ind w:right="-143" w:firstLine="426"/>
        <w:jc w:val="both"/>
        <w:rPr>
          <w:u w:val="single"/>
        </w:rPr>
      </w:pPr>
      <w:r>
        <w:rPr/>
        <w:t xml:space="preserve">То есть, прослеживается весь ряд вашей жизни ОМом, который уже зафиксирован в вашем Зерцале, да? И вот этот ОМ этой точки вклинивает, как бы вплетает в события вашей жизни возможные ситуации вашей жизни, которые ему необходимы. Чтобы вот эти все дырки ваших незнаний или пустот были заполнены, и чтоб вот эта сложившаяся 8-рица ваших действий по 8-рице Фа </w:t>
      </w:r>
      <w:r>
        <w:rPr>
          <w:spacing w:val="20"/>
        </w:rPr>
        <w:t>была реализована</w:t>
      </w:r>
      <w:r>
        <w:rPr/>
        <w:t xml:space="preserve">. И вот, вся эта событийная канва складывается. То есть это не одно событие сегодняшнее, а фактически на большой период времени. Но видится оно здесь, </w:t>
      </w:r>
      <w:r>
        <w:rPr>
          <w:spacing w:val="20"/>
        </w:rPr>
        <w:t>как одно событие, хотя реализовываться будет</w:t>
      </w:r>
      <w:r>
        <w:rPr/>
        <w:t xml:space="preserve">, ну понятно, во времени свободно. И потом вот это событие входит определённым одним слоем Зерцала. Подчеркиваю: </w:t>
      </w:r>
      <w:r>
        <w:rPr>
          <w:u w:val="single"/>
        </w:rPr>
        <w:t>потом оно так раз - опускается и становится слоем Зерцала.</w:t>
      </w:r>
    </w:p>
    <w:p>
      <w:pPr>
        <w:pStyle w:val="Normal"/>
        <w:ind w:right="-143" w:firstLine="426"/>
        <w:jc w:val="both"/>
        <w:rPr/>
      </w:pPr>
      <w:r>
        <w:rPr>
          <w:b/>
        </w:rPr>
        <w:t>То есть, чем больше слоев Зерцала, тем больше всяких событий от Отца вы реализовали. Чем тоньше Зерцало, тем меньше событий от Отца вы, что сделали? Реализовали.</w:t>
      </w:r>
      <w:r>
        <w:rPr/>
        <w:t xml:space="preserve"> И все вот эти слои Зерцала уплотняются между собой, как синтез разных ОМов фактически рисующих вашу картину жизни из жизни в жизнь.</w:t>
      </w:r>
    </w:p>
    <w:p>
      <w:pPr>
        <w:pStyle w:val="Normal"/>
        <w:ind w:right="-143" w:firstLine="426"/>
        <w:jc w:val="both"/>
        <w:rPr/>
      </w:pPr>
      <w:r>
        <w:rPr/>
        <w:t xml:space="preserve">То есть, когда вы приходите в новую жизнь по слоям Зерцала отслеживают вашу подготовку предыдущей жизни, ваши накопления. Не по элементам Чаши, по слоям Зерцала. То есть, по тому Ому – Изначальному Слову Созидания, который давал вам Отец, и формируют вам жизнь. Вот отсюда идёт так называемый канал, когда вот эти слои и вот эта точка, сложившись слоем складывается с другими слоями и начинает формироваться ситуация жизни. Они начинают входить в астральность, потом в эфирность и на физике проявляются некими событиями, которые сложились. Вот, допустим, сигналами машины, когда что-то сказали. Или открывшейся дверью, когда что-то сказали. Кстати, а надо дыхалку нам проветрить </w:t>
      </w:r>
      <w:r>
        <w:rPr>
          <w:i/>
        </w:rPr>
        <w:t>(открывает двери),</w:t>
      </w:r>
      <w:r>
        <w:rPr/>
        <w:t xml:space="preserve"> да? После стяжания ментальной Чаши, увидели? Увидели.</w:t>
      </w:r>
    </w:p>
    <w:p>
      <w:pPr>
        <w:pStyle w:val="Normal"/>
        <w:ind w:right="-143" w:firstLine="426"/>
        <w:jc w:val="both"/>
        <w:rPr/>
      </w:pPr>
      <w:r>
        <w:rPr/>
        <w:t xml:space="preserve">Вот таким образом развёртывается </w:t>
      </w:r>
      <w:r>
        <w:rPr>
          <w:spacing w:val="20"/>
        </w:rPr>
        <w:t>каждый ОМ</w:t>
      </w:r>
      <w:r>
        <w:rPr/>
        <w:t>. Но, вот это я рассказал вам с позиции ментального плана. А такие же конструкции развёртки есть на каждом плане свои.</w:t>
      </w:r>
    </w:p>
    <w:p>
      <w:pPr>
        <w:pStyle w:val="Normal"/>
        <w:ind w:right="-143" w:firstLine="426"/>
        <w:jc w:val="both"/>
        <w:rPr/>
      </w:pPr>
      <w:r>
        <w:rPr/>
        <w:t xml:space="preserve">Если смотреть с позиции Дхаммы Созидания, то такая же сфера ОМ ходит вокруг Синтезобраза внутри Дхаммы Созидания, где происходят все те же самые события, но она, точка итоговая, образует не слой зерцала, как в Чаше, а образует определенную точку на самой Дхамме Созидания. И при движении Дхаммы Созидания, когда эта точка видит необходимое событие, сложившегося в Дхамме Созидания, она тут же развёртывается </w:t>
      </w:r>
      <w:r>
        <w:rPr>
          <w:spacing w:val="20"/>
        </w:rPr>
        <w:t>в дополнительную сферу и включает</w:t>
      </w:r>
      <w:r>
        <w:rPr/>
        <w:t xml:space="preserve"> необходимое ей событие в событийную канву Дхаммы Созидания. Как только это событие заканчивается, эта точка снова собирается в точку и опять висит, и ждёт, пока сферы Дхаммы Созидания не простроят необходимое событие для реализации по жизни. Где, опять же, эта точка развернётся новой сферой, включит своё проявление, включится в событие или канву и потом уйдёт.</w:t>
      </w:r>
    </w:p>
    <w:p>
      <w:pPr>
        <w:pStyle w:val="Normal"/>
        <w:ind w:right="-143" w:firstLine="426"/>
        <w:jc w:val="both"/>
        <w:rPr/>
      </w:pPr>
      <w:r>
        <w:rPr/>
        <w:t>Вот поэтому, когда вы занимаетесь огнём и входите в более высокий Огонь, все точки Дхаммы Созидания висящие на ней как такие крупинки Огня, если они в этом новом Огне вам уже не нужны, что они делают? Сплавляются.</w:t>
      </w:r>
    </w:p>
    <w:p>
      <w:pPr>
        <w:pStyle w:val="Normal"/>
        <w:ind w:right="-143" w:firstLine="426"/>
        <w:jc w:val="both"/>
        <w:rPr/>
      </w:pPr>
      <w:r>
        <w:rPr/>
        <w:t>Вы сейчас стяжали новую Чашу Огня. Все слои предыдущего вашего варианта зерцальности, если они не нужны в этом огне, что сделали? Сплавились. Помните, я сказал: плавка пойдёт. Вот плавка идёт по Зерцалу. Плавка идёт по точкам Дхаммы Созидания. Плавка идёт по огням Униматрицы. То есть, как только мы стяжаем Чашу, которая синтезирует целый Глобус Глобального Человека, действие идёт не только на ментале, как я рассказал, а действие идёт сразу по всем, ну, планам или вселенным Человека Метагалактики. Всё, что вы накопили или всё, что не соответствует этому огню, или какое-то там плохое, что у вас было, но этот огонь вас поднял и выше сделал, и у вас нет никаких долгов кармических, дхармических, событийных вообще - вот всё ненужное сейчас сплавилось. И этот огонь куда делся? Усилил вашу Чашу. Но при этом у вас сейчас зафиксирован был новый слой в Чаше Зерцала, самый верхний, нового Ома.</w:t>
      </w:r>
    </w:p>
    <w:p>
      <w:pPr>
        <w:pStyle w:val="Normal"/>
        <w:ind w:right="-143" w:firstLine="426"/>
        <w:jc w:val="both"/>
        <w:rPr/>
      </w:pPr>
      <w:r>
        <w:rPr/>
        <w:t xml:space="preserve">А фактически, напоминаю, было пять ОМов. Четыре межглобусных и один центральный, то есть, фактически, мы сразу в Чаше вырастили пять слоев. Плюс был последний шестой, когда ФА Синтезом мы взяли, собственно, развёртывание Чаши ФА-Отца Метагалактики в Человеке Метагалактики и ваша событийная канва отсюда, когда тут будут простраиваться события вашей жизни, поменялась. </w:t>
      </w:r>
      <w:r>
        <w:rPr>
          <w:b/>
        </w:rPr>
        <w:t>Вы сложились в новую реализацию ФА-Отца Метагалактики</w:t>
      </w:r>
      <w:r>
        <w:rPr/>
        <w:t xml:space="preserve">. Всё. </w:t>
      </w:r>
      <w:r>
        <w:rPr>
          <w:b/>
        </w:rPr>
        <w:t>Это один вариант ОМа.</w:t>
      </w:r>
      <w:r>
        <w:rPr/>
        <w:t xml:space="preserve"> Главный.</w:t>
      </w:r>
    </w:p>
    <w:p>
      <w:pPr>
        <w:pStyle w:val="Normal"/>
        <w:ind w:right="-143" w:firstLine="426"/>
        <w:jc w:val="both"/>
        <w:rPr/>
      </w:pPr>
      <w:r>
        <w:rPr/>
      </w:r>
    </w:p>
    <w:p>
      <w:pPr>
        <w:pStyle w:val="Heading2"/>
        <w:ind w:firstLine="426"/>
        <w:rPr/>
      </w:pPr>
      <w:bookmarkStart w:id="22" w:name="__RefHeading___Toc385011891"/>
      <w:bookmarkEnd w:id="22"/>
      <w:r>
        <w:rPr/>
        <w:t>ОМ складывает Иерархическую организацию.</w:t>
      </w:r>
    </w:p>
    <w:p>
      <w:pPr>
        <w:pStyle w:val="Normal"/>
        <w:ind w:right="-143" w:firstLine="426"/>
        <w:jc w:val="both"/>
        <w:rPr/>
      </w:pPr>
      <w:r>
        <w:rPr/>
      </w:r>
    </w:p>
    <w:p>
      <w:pPr>
        <w:pStyle w:val="Normal"/>
        <w:ind w:right="-143" w:firstLine="426"/>
        <w:jc w:val="both"/>
        <w:rPr/>
      </w:pPr>
      <w:r>
        <w:rPr/>
        <w:t xml:space="preserve">А </w:t>
      </w:r>
      <w:r>
        <w:rPr>
          <w:b/>
        </w:rPr>
        <w:t>второй вариант ОМа, который называется</w:t>
      </w:r>
      <w:r>
        <w:rPr/>
        <w:t xml:space="preserve"> </w:t>
      </w:r>
      <w:r>
        <w:rPr>
          <w:b/>
        </w:rPr>
        <w:t>Иерархической организацией</w:t>
      </w:r>
      <w:r>
        <w:rPr/>
        <w:t xml:space="preserve">. Когда, в Чашу Планеты, вот даже ту, что мы стяжали, входит ОМ Отца в таком же событии только для всей Планеты. И вот если здесь </w:t>
      </w:r>
      <w:r>
        <w:rPr>
          <w:i/>
        </w:rPr>
        <w:t>(показывает на доске),</w:t>
      </w:r>
      <w:r>
        <w:rPr/>
        <w:t xml:space="preserve"> идёт событие индивидуальной жизни человека, то в Чаше Планеты стоит ОМ, которое разворачивает события для всей Планеты. Это затрагивает все человеческие массы, все государства, всю жизнь Планеты. </w:t>
      </w:r>
      <w:r>
        <w:rPr>
          <w:spacing w:val="20"/>
        </w:rPr>
        <w:t>Любое движение материи</w:t>
      </w:r>
      <w:r>
        <w:rPr/>
        <w:t xml:space="preserve">. Но прежде всего это касается даже не материи, а человечества в целом, потому что Чаша – это символ Человека. Почему я сказал, что человек должен иметь Чашу? </w:t>
      </w:r>
      <w:r>
        <w:rPr>
          <w:spacing w:val="20"/>
        </w:rPr>
        <w:t>Только через Чашу, в человечество в целом идут любые движения.</w:t>
      </w:r>
      <w:r>
        <w:rPr/>
        <w:t xml:space="preserve"> Любые. То есть, любые изменения в государстве, любые изменения, там войн между государствами, события какие-то. Это обязательно развёртка Ома.</w:t>
      </w:r>
    </w:p>
    <w:p>
      <w:pPr>
        <w:pStyle w:val="Normal"/>
        <w:ind w:right="-143" w:firstLine="426"/>
        <w:jc w:val="both"/>
        <w:rPr/>
      </w:pPr>
      <w:r>
        <w:rPr/>
        <w:t xml:space="preserve">Но вот здесь надо увидеть такую маленькую точку. Значит, ОМ развёртывается как идеальное событие, которое нужно Отцу. А вот применение этого ОМа зависит конкретно от человека и человечества. То есть, здесь нет жёсткой организации событий. </w:t>
      </w:r>
      <w:r>
        <w:rPr>
          <w:i/>
        </w:rPr>
        <w:t>Здесь есть узловые точки, которые человек и человечество обязательно должно пройти. Что значит узловые точки?</w:t>
      </w:r>
    </w:p>
    <w:p>
      <w:pPr>
        <w:pStyle w:val="Normal"/>
        <w:ind w:right="-143" w:firstLine="426"/>
        <w:jc w:val="both"/>
        <w:rPr/>
      </w:pPr>
      <w:r>
        <w:rPr/>
        <w:t>Ну, допустим, я должен что-то осознать. Это может быть, ну, допустим, четырьмя вариантами. Иду, стукнулся головой на ту мысль осознания. Ну, шишка выросла, но зато, мысль вошла в голову. Я её начал осознавать.</w:t>
      </w:r>
    </w:p>
    <w:p>
      <w:pPr>
        <w:pStyle w:val="Normal"/>
        <w:ind w:right="-143" w:firstLine="426"/>
        <w:jc w:val="both"/>
        <w:rPr/>
      </w:pPr>
      <w:r>
        <w:rPr/>
        <w:t>Иду, мне кто-то крикнул, я узнал знак. Тоже расшифровал.</w:t>
      </w:r>
    </w:p>
    <w:p>
      <w:pPr>
        <w:pStyle w:val="Normal"/>
        <w:ind w:right="-143" w:firstLine="426"/>
        <w:jc w:val="both"/>
        <w:rPr/>
      </w:pPr>
      <w:r>
        <w:rPr/>
        <w:t>Иду, обдумываю разные мысли, у меня сложилась эта мысль, я её зафиксировал сам без шишки и крика, да? И ничего не делая, меня окунают в ситуацию, по итогам которой я допускаю, что эта мысль вообще может быть. Выбор за мной.</w:t>
      </w:r>
    </w:p>
    <w:p>
      <w:pPr>
        <w:pStyle w:val="Normal"/>
        <w:ind w:right="-143" w:firstLine="426"/>
        <w:jc w:val="both"/>
        <w:rPr/>
      </w:pPr>
      <w:r>
        <w:rPr/>
        <w:t>И вот складываются события. Иду, не стукнулся. Пьяный сказал, а я его послал тоже: «Какой гад мне это вообще говорит?» Вонючий, грязный подходит. А каждый человек друг другу учитель, не важно, что он грязный - он тоже человек. Не важно, что у него там кошка или там вообще сущность сидит. В форме человека сказал, вы думаете, что? Ну и послал я его. Думал, думал о мысли, но связать её не смог. Или связал и сам себе не поверил, засомневался. Дальше что?</w:t>
      </w:r>
    </w:p>
    <w:p>
      <w:pPr>
        <w:pStyle w:val="Normal"/>
        <w:ind w:right="-143" w:firstLine="426"/>
        <w:jc w:val="both"/>
        <w:rPr/>
      </w:pPr>
      <w:r>
        <w:rPr/>
        <w:t xml:space="preserve">Дальше остается один факт. Складывается ситуация, </w:t>
      </w:r>
      <w:r>
        <w:rPr>
          <w:spacing w:val="20"/>
        </w:rPr>
        <w:t>мгновенно</w:t>
      </w:r>
      <w:r>
        <w:rPr/>
        <w:t xml:space="preserve"> в Чаше, </w:t>
      </w:r>
      <w:r>
        <w:rPr>
          <w:spacing w:val="20"/>
        </w:rPr>
        <w:t>чтобы эта мысль вошла мне в голову</w:t>
      </w:r>
      <w:r>
        <w:rPr/>
        <w:t xml:space="preserve"> меня проводят, протаскивают по событиям. Причём настолько фатально, что хочется отклониться, но нельзя. Сам в голову не взял, сосед подсказывал - не принял, головой стукаться не захотел. Лучше бы, называется, стукнулся, лишь бы мысль вошла бы в голову.</w:t>
      </w:r>
    </w:p>
    <w:p>
      <w:pPr>
        <w:pStyle w:val="Normal"/>
        <w:ind w:right="-143" w:firstLine="426"/>
        <w:jc w:val="both"/>
        <w:rPr>
          <w:spacing w:val="20"/>
        </w:rPr>
      </w:pPr>
      <w:r>
        <w:rPr/>
        <w:t xml:space="preserve">В итоге ты или болеешь, или конфликты на работе, или прекрасное состояние в семье, но ты хочешь от этого повеситься. У тебя нет внутреннего проявления этого прекрасного, и ты не знаешь, что с этим делать, потому что этой мысли тебе не хватает. И пока эта мысль в тебя не войдет, вот это прекрасное состояние семьи - тебе противно, пресно и ты бежишь куда-то в горы, и лезешь там куда-то вверх, высоко куда-то вверх, выпучив глаза и физически отрабатывая то, что сам, взять не можешь внутри себя. </w:t>
      </w:r>
      <w:r>
        <w:rPr>
          <w:spacing w:val="20"/>
        </w:rPr>
        <w:t>Вышел, взял, осознал и перестроился.</w:t>
      </w:r>
    </w:p>
    <w:p>
      <w:pPr>
        <w:pStyle w:val="Normal"/>
        <w:ind w:right="-143" w:firstLine="426"/>
        <w:jc w:val="both"/>
        <w:rPr/>
      </w:pPr>
      <w:r>
        <w:rPr/>
        <w:t xml:space="preserve">Поэтому здесь </w:t>
      </w:r>
      <w:r>
        <w:rPr>
          <w:spacing w:val="20"/>
        </w:rPr>
        <w:t>нет жёсткой канвы событий.</w:t>
      </w:r>
      <w:r>
        <w:rPr/>
        <w:t xml:space="preserve"> Мы обычно ищем в Чаше, </w:t>
      </w:r>
      <w:r>
        <w:rPr>
          <w:spacing w:val="20"/>
        </w:rPr>
        <w:t>что конкретно должно произойти завтра со мной,</w:t>
      </w:r>
      <w:r>
        <w:rPr/>
        <w:t xml:space="preserve"> конкретно. Выйдешь на остановку, приедешь на семинар. Какой маршруткой, каким троллейбусом, каким такси или пешком дойдёшь, даже если очень далеко живёшь? Вдруг, завтра транспорт встанет, тфу, тфу, тьфу - не надо. Это уже зависит от того на сколько тебе нужно что усвоить. Надо тебя проверить - сможешь ли дойти ногами.</w:t>
      </w:r>
    </w:p>
    <w:p>
      <w:pPr>
        <w:pStyle w:val="Normal"/>
        <w:ind w:right="-143" w:firstLine="426"/>
        <w:jc w:val="both"/>
        <w:rPr/>
      </w:pPr>
      <w:r>
        <w:rPr/>
        <w:t>Ну, давайте вообразим ситуацию, что вам надо с тех точек, где вы здесь живёте, дойти ногами на семинар. Это проверка устремленности ученика. А чё? А чё?</w:t>
      </w:r>
    </w:p>
    <w:p>
      <w:pPr>
        <w:pStyle w:val="Normal"/>
        <w:ind w:right="-143" w:firstLine="426"/>
        <w:jc w:val="both"/>
        <w:rPr/>
      </w:pPr>
      <w:r>
        <w:rPr/>
        <w:t>Вот я уже смеялся там с учениками, когда в Москве вот это шоу было, слава богу, что нас там не было. Представьте, что самые богатые люди любили покупать себе квартиры на пентхаусе. Что такое этот этаж? Ну, 50 какой-то этаж. Отключилось всё: лифты, свет, компьютеры, свет в доме на 56-м этаже. Выглядываешь на Москву, там тоже ничего не видно. Вы думаете, почему такую панику подняли? Эти люди спускались с 56-ого этажа на низ. Не ясно, что произошло, вдруг ядерная война и надо спасаться, а ты сидишь на этаже.</w:t>
      </w:r>
    </w:p>
    <w:p>
      <w:pPr>
        <w:pStyle w:val="Normal"/>
        <w:ind w:right="-143" w:firstLine="426"/>
        <w:jc w:val="both"/>
        <w:rPr/>
      </w:pPr>
      <w:r>
        <w:rPr>
          <w:spacing w:val="20"/>
        </w:rPr>
        <w:t>Они шли по этажам</w:t>
      </w:r>
      <w:r>
        <w:rPr/>
        <w:t>. Знаете, какая растряска была. Эти пузыри так возмутились, что всех начали доставать, как только все телефоны включились. Поэтому так долго пресса объясняла: что ж произошло. Увидели ситуацию? Чтобы мысль вошла в голову, что нужно иметь запасы какие-то, всё, отключили свет. Разум. И Чашей для всей Москвы простроили ситуацию. Ещё вопрос кто, где оказался. Представляете, это надо сложить было, что кому-то надо было через полгорода дойти домой. Они на метро - жик, полтора часа. Кому-то надо было выбираться из тоннелей метро потому, что всё отключено, а вентиляция тоже фактически, там же вентиляция тоже электрическая. Кому-то надо было.. Ну, в общем, многое чего кому-то надо было.</w:t>
      </w:r>
    </w:p>
    <w:p>
      <w:pPr>
        <w:pStyle w:val="Normal"/>
        <w:ind w:right="-143" w:firstLine="426"/>
        <w:jc w:val="both"/>
        <w:rPr/>
      </w:pPr>
      <w:r>
        <w:rPr/>
        <w:t>Все самолеты сели на запасных аэродромах, слава богу, если успели, в этот момент. Веселей всего тем, кто в этот момент садился. Садишься, и все огни отключаются, фонари отключаются. Ну, ситуаций было много техногенных интересных и всё зависело от подготовки чаши каждого человека. Что, какую ситуацию ему надо было прожить в этот момент. То есть, цивилизация ушла одним взмахом, жестом. И все, что ты накопил по-человечески из тебя спокойно вышло. И ты начал жить свободно и по-человечески. Вот так проверяют свободу человеческой Чашей в полноте её выражения, в полноте её накоплений. А что ты накопил?</w:t>
      </w:r>
    </w:p>
    <w:p>
      <w:pPr>
        <w:pStyle w:val="Normal"/>
        <w:ind w:right="-143" w:firstLine="426"/>
        <w:jc w:val="both"/>
        <w:rPr/>
      </w:pPr>
      <w:r>
        <w:rPr/>
        <w:t>Наш вариант проверки, это когда нас выдирают из привычных условий, вы приезжаете с разных городов сюда, здесь живёте – понятно хорошо, плохо, там каждый простроился, как мог. Но ваша Чаша вырвана из предлагаемых обстоятельств вашего города, где вы привычно, по событиям, по привычным узлам действуете. И вот именно, когда вы вышли из привычных вам узлов, Владыки вам создают новые узлы, новые события, новые возможности.</w:t>
      </w:r>
    </w:p>
    <w:p>
      <w:pPr>
        <w:pStyle w:val="Normal"/>
        <w:ind w:right="-143" w:firstLine="426"/>
        <w:jc w:val="both"/>
        <w:rPr/>
      </w:pPr>
      <w:r>
        <w:rPr/>
        <w:t>Запомните! Чаше, вот почему люди ходят в лес, ходят в кино, ходят в театры, бегают, ну, что-то делают? Уезжают в другой город, ну хотя бы в отпуск? Вопрос стоит в том, что Чаша может создать новый узел только в новых обстоятельствах.</w:t>
      </w:r>
      <w:r>
        <w:rPr>
          <w:i/>
        </w:rPr>
        <w:t xml:space="preserve"> </w:t>
      </w:r>
      <w:r>
        <w:rPr/>
        <w:t>Ни когда ты сидишь в своем городе, ни когда ты изо дня в день – работа-дом, там всегда нарастают конфликты, то есть нарастают внутренние события, а когда ты действуешь в новых обстоятельствах, в новом городе, в новых условиях.</w:t>
      </w:r>
    </w:p>
    <w:p>
      <w:pPr>
        <w:pStyle w:val="Normal"/>
        <w:ind w:right="-143" w:firstLine="426"/>
        <w:jc w:val="both"/>
        <w:rPr/>
      </w:pPr>
      <w:r>
        <w:rPr/>
        <w:t xml:space="preserve">Фактически, если Чаша, постоянно, грубо говоря, никуда не выезжает вместе с вами </w:t>
      </w:r>
      <w:r>
        <w:rPr>
          <w:i/>
        </w:rPr>
        <w:t>(смех в аудитории)</w:t>
      </w:r>
      <w:r>
        <w:rPr/>
        <w:t xml:space="preserve"> ну сама она выезжает, да? Так, по большому счёту. </w:t>
      </w:r>
      <w:r>
        <w:rPr>
          <w:spacing w:val="20"/>
        </w:rPr>
        <w:t>То у вас одни и те же условия, которые повторяются изо дня в день</w:t>
      </w:r>
      <w:r>
        <w:rPr/>
        <w:t xml:space="preserve"> и над вами кто-то уже командует. Вы не можете в этих условиях постоянно выжить и сохранить Чашу. Вас обязательно куда-то подводят, и эти условия вас фиксируют на одном и том же, и вы перестаете развиваться. Открытым текстом. </w:t>
      </w:r>
    </w:p>
    <w:p>
      <w:pPr>
        <w:pStyle w:val="Normal"/>
        <w:ind w:right="-143" w:firstLine="426"/>
        <w:jc w:val="both"/>
        <w:rPr/>
      </w:pPr>
      <w:r>
        <w:rPr/>
        <w:t xml:space="preserve">Вы останавливаетесь на тех условиях, которые у вас сложились. Вас на этом останавливают, и вы дальше не растёте ни как человек, ни как ученик, сохраняя определенный вариант или детского, или взрослого, но на определенном моменте застывшего состояния судьбы. То есть представьте, здесь застывшая картинка, которая не сдвигается. </w:t>
      </w:r>
      <w:r>
        <w:rPr>
          <w:i/>
        </w:rPr>
        <w:t>(Показывает на доске).</w:t>
      </w:r>
      <w:r>
        <w:rPr/>
        <w:t xml:space="preserve"> Новых узлов нет. И пока новые события, или в вашем городе, где вы живёте, на вашем месте, на работе, там, что-то случилось - зарплату не выдали, надо выживать пять месяцев без зарплаты. Такое складывается, выбивает полностью. Или в семье, что-то не случилось, там, бабушка, дедушка заболел, папа, мама, ребенок там и так далее. То есть и Чаша начинает в суете бегать по больницам, или по чем-то. оказывается. Узнавая, какие есть больницы, какие адреса есть врачей. Ну, то есть чем-то заниматься. И вот эти новые ситуации создают новые узлы.</w:t>
      </w:r>
    </w:p>
    <w:p>
      <w:pPr>
        <w:pStyle w:val="Normal"/>
        <w:ind w:right="-143" w:firstLine="426"/>
        <w:jc w:val="both"/>
        <w:rPr/>
      </w:pPr>
      <w:r>
        <w:rPr/>
        <w:t>А если вы, в ученическом росте постоянно двигаясь, создаёте сами новые узлы, то необходимость болезненных ситуаций, экономических ситуаций и психических конфликтов в разы понижается. Почему? И извините, вы создали новые узлы синтеза, в Чаше валом работы. Она сейчас выйдет после… сегодня. Да, понятно, что соседи будут на вас наезжать по дому - Чаша будет довольна. У неё есть масса новых узлов. Если раньше, вчера она бы им сказала: «Ну, надо же развиваться» - и развивать конфликт с соседями, чтоб развиваться, то сегодня скажет: «А-а-а.! Дай мне отойти, у меня новых узлов валом. Мне не до конфликтов с тобой».</w:t>
      </w:r>
    </w:p>
    <w:p>
      <w:pPr>
        <w:pStyle w:val="Normal"/>
        <w:ind w:right="-143" w:firstLine="426"/>
        <w:jc w:val="both"/>
        <w:rPr/>
      </w:pPr>
      <w:r>
        <w:rPr/>
        <w:t xml:space="preserve">Вот это вы должны очень чётко увидеть. Я понимаю, что рассказываю это </w:t>
      </w:r>
      <w:r>
        <w:rPr>
          <w:spacing w:val="20"/>
        </w:rPr>
        <w:t>образно и смешно</w:t>
      </w:r>
      <w:r>
        <w:rPr/>
        <w:t xml:space="preserve">, но осознайте, если ученик за день не сдвинул куда-то Чашу, то на следующий день начинают нарастать события, сдвигающие тебя как человека. То есть, человек зависит от событий, вот от этих узловых моментов в Чаше, а ученик управляет ими. </w:t>
      </w:r>
      <w:r>
        <w:rPr>
          <w:b/>
        </w:rPr>
        <w:t>И вот задача ученика: каждый день настяжать чего-то новое, ни такое как вчера - новый Огонь, новое сознание, новый Синтез, новые сложения тел, новые присутствия, чего-то новое.</w:t>
      </w:r>
      <w:r>
        <w:rPr>
          <w:b/>
          <w:i/>
        </w:rPr>
        <w:t xml:space="preserve"> </w:t>
      </w:r>
      <w:r>
        <w:rPr/>
        <w:t>И у вас появляется узел чего-то новое, а старое уходит.</w:t>
      </w:r>
    </w:p>
    <w:p>
      <w:pPr>
        <w:pStyle w:val="Normal"/>
        <w:ind w:right="-143" w:firstLine="426"/>
        <w:jc w:val="both"/>
        <w:rPr/>
      </w:pPr>
      <w:r>
        <w:rPr/>
        <w:t>Теперь увидьте, что весь огонь Чаши, это другой момент, весь огонь Чаши мы называем огнём Разума. Но мы всегда видели, что этот огонь однороден, ну, знаете, как одна среда. А теперь весь огонь Разума состоит из узелков. Таких (</w:t>
      </w:r>
      <w:r>
        <w:rPr>
          <w:i/>
        </w:rPr>
        <w:t>рисует на доске</w:t>
      </w:r>
      <w:r>
        <w:rPr/>
        <w:t>), вот таких, помните, японские всякие иероглифи, дзеновые. Только не иерзахическое письмо, а даже есть такой колиграфический язык у них, древности. В Китае и Японии разрабатывался, когда из их иерзахического письма они делали разные значки. Ну, яндры, если взять индийский вариант, то есть знаки разные. Они иногда невообразимой формы, но их называют яндрами. Вот есть мантры - это словесные формулы, а есть яндры, это когда вы на знаки концентрацию делаете, и через знак куда-то проникаете. Увидели? Куда вы проникаете через знак? Не знаю. А вот теперь можете знать, что яндры - это узлы огня Разума ментальной Чаши, узлы. Любая яндра, вот, вы на неё концентрируетесь, она вводит вас в этот узел, а этот узел простраивает определенные события на Зерцале. Связка нескольких узлов между собой, рождает событие. Три-четыре яндра, три-четыре разных значка. И весь огонь внутри Чаши вот этими значками развёрнут. И чтобы вот здесь на Зерцале что-то простроилось, нужна сцепка нескольких значков между собой. Несколько яндр.</w:t>
      </w:r>
    </w:p>
    <w:p>
      <w:pPr>
        <w:pStyle w:val="Normal"/>
        <w:ind w:right="-143" w:firstLine="426"/>
        <w:jc w:val="both"/>
        <w:rPr/>
      </w:pPr>
      <w:r>
        <w:rPr/>
        <w:t>Ну, видится это достаточно механически, ну, можно так сказать. Вот вообразите наше тело. Вы скажите: оно живое. Теперь представьте механику всех вен и кровеносных сосудов. Все переплетения кровеносных сосудов, да? Всё достаточно механически будет видеться, потому что наши мышцы механически сдвигаются, наши кровеносные сосуды переплетаются между ними, мышцами. И это видеться механически. Хотя, когда мы живём и действуем телом для нас это естественно, мы считаем, что это само собой разумеется.</w:t>
      </w:r>
    </w:p>
    <w:p>
      <w:pPr>
        <w:pStyle w:val="Normal"/>
        <w:ind w:right="-143" w:firstLine="426"/>
        <w:jc w:val="both"/>
        <w:rPr/>
      </w:pPr>
      <w:r>
        <w:rPr/>
        <w:t xml:space="preserve">Теперь вообразите, что то же самое. Все вот эти значки, только в свободном выражении, если, извините, вот этот кровеносный сосуд есть у каждого, что у женщины, что у мужчины, вопрос там толщины и отработки всего остального, но он обязан быть да? Ну, в определенных пропорциях. То вот здесь </w:t>
      </w:r>
      <w:r>
        <w:rPr>
          <w:i/>
        </w:rPr>
        <w:t>(показывает на доске)</w:t>
      </w:r>
      <w:r>
        <w:rPr/>
        <w:t xml:space="preserve"> складываются узлы, которые у многих совершенно различны. Не повторяемы, индивидуализированы. И какие-то узлы похожи, какие узлы похожи? Ну, допустим то, что мы понимаем русскую речь и общаемся по-русски. Примерные узлы у всех одинаковы. Но, каждую букву мы слышим в своем тоне, и она включает у нас свои какие-то ассоциативные взаимодействия. Опа, и мы пошли. И у нас уже знак имеет соответствующую акцентацию, соответствующий.. (</w:t>
      </w:r>
      <w:r>
        <w:rPr>
          <w:i/>
        </w:rPr>
        <w:t>не разборчиво</w:t>
      </w:r>
      <w:r>
        <w:rPr/>
        <w:t>).</w:t>
      </w:r>
    </w:p>
    <w:p>
      <w:pPr>
        <w:pStyle w:val="Normal"/>
        <w:ind w:right="-143" w:firstLine="426"/>
        <w:jc w:val="both"/>
        <w:rPr/>
      </w:pPr>
      <w:r>
        <w:rPr/>
        <w:t xml:space="preserve">В итоге, </w:t>
      </w:r>
      <w:r>
        <w:rPr>
          <w:b/>
        </w:rPr>
        <w:t>весь набор знаков рождает, ну, или узлов, рождает набор событий, которые у нас возможны.</w:t>
      </w:r>
      <w:r>
        <w:rPr/>
        <w:t xml:space="preserve"> Вот для нас некоторые события возможны, а некоторые не возможны. Невозможны те события – знаков, которых у нас нет.</w:t>
      </w:r>
    </w:p>
    <w:p>
      <w:pPr>
        <w:pStyle w:val="Normal"/>
        <w:ind w:right="-143" w:firstLine="426"/>
        <w:jc w:val="both"/>
        <w:rPr/>
      </w:pPr>
      <w:r>
        <w:rPr/>
        <w:t>Пример. Шок для родителей. Дочка или сын выходят замуж или женятся. Жили-жили 16-20 лет. Приходит чадо домой и говорит: «Мама, а мы решили пожениться или выйти замуж». Вот почему у родителей первый шок? Потому что никаких знаков по этому поводу за предыдущие 16 лет не было. Нет, они знают, что все выходят замуж и женятся, но когда-нибудь потом. Желательно к концу жизни, а лучше, когда родитель умрёт. Почему? Чтобы это не испытывать.</w:t>
      </w:r>
    </w:p>
    <w:p>
      <w:pPr>
        <w:pStyle w:val="Normal"/>
        <w:ind w:right="-143" w:firstLine="426"/>
        <w:jc w:val="both"/>
        <w:rPr/>
      </w:pPr>
      <w:r>
        <w:rPr/>
        <w:t>Я не говорю за всех, я говорю о большинстве.</w:t>
      </w:r>
    </w:p>
    <w:p>
      <w:pPr>
        <w:pStyle w:val="Normal"/>
        <w:ind w:right="-143" w:firstLine="426"/>
        <w:jc w:val="both"/>
        <w:rPr/>
      </w:pPr>
      <w:r>
        <w:rPr/>
        <w:t>Другой вариант, женщина приходит к мужчине и говорит: «Любимый, у нас будет ребенок». Самый знаменитый вариант по всем фильмам. Или мужчина приходит домой и говорит: «Любимая, ближайшие три месяца зарплаты не будет». Увидели.</w:t>
      </w:r>
    </w:p>
    <w:p>
      <w:pPr>
        <w:pStyle w:val="Normal"/>
        <w:ind w:right="-143" w:firstLine="426"/>
        <w:jc w:val="both"/>
        <w:rPr/>
      </w:pPr>
      <w:r>
        <w:rPr/>
        <w:t>То есть, нетрадиционные ситуации, которые складываются в новые знаки. В новые сложения. И вот, вот этот шокирующий эффект, когда вначале пауза, и мы слушаем: что ж нам сказали? Потом говорим: «А ты в здравом уме, чтобы мне это заявлять?» Человек повторяет: «Да, да, да! У нас это будет!» - Мы вслушиваемся еще глубже и оцениваем, а кто там, что это простроил? У нас такая – шок всех мыслей. Потом мы уже шоком мыслей наваливаемся, говорим: «Да ты что!»</w:t>
      </w:r>
    </w:p>
    <w:p>
      <w:pPr>
        <w:pStyle w:val="Normal"/>
        <w:ind w:right="-143" w:firstLine="426"/>
        <w:jc w:val="both"/>
        <w:rPr/>
      </w:pPr>
      <w:r>
        <w:rPr/>
        <w:t xml:space="preserve">У меня мама сестре заявляла лет в 26, по-моему: «У меня соседка в сорок лет замуж вышла. На первом этаже». И она ей программу эту сделала. Знак ввела тут </w:t>
      </w:r>
      <w:r>
        <w:rPr>
          <w:i/>
        </w:rPr>
        <w:t>(показывает на голове),</w:t>
      </w:r>
      <w:r>
        <w:rPr/>
        <w:t xml:space="preserve"> ментальный. Та не поверила маме, сказала: «Я в сорок лет не выйду», но знак получила.</w:t>
      </w:r>
    </w:p>
    <w:p>
      <w:pPr>
        <w:pStyle w:val="Normal"/>
        <w:ind w:right="-143" w:firstLine="426"/>
        <w:jc w:val="both"/>
        <w:rPr/>
      </w:pPr>
      <w:r>
        <w:rPr/>
        <w:t>Ну, сами понимаете, что происходит. Зависимость от мам. Я не против мам, я к тому, как родители иногда влияют на детей. Они передают свой знак событий, какой они видят. Если ребенок влия</w:t>
      </w:r>
      <w:r>
        <w:rPr>
          <w:i/>
        </w:rPr>
        <w:t>б</w:t>
      </w:r>
      <w:r>
        <w:rPr/>
        <w:t xml:space="preserve">ельный, здесь </w:t>
      </w:r>
      <w:r>
        <w:rPr>
          <w:i/>
        </w:rPr>
        <w:t>(показывает на схему Чаши)</w:t>
      </w:r>
      <w:r>
        <w:rPr/>
        <w:t xml:space="preserve"> стоит знак уже родителей. И ты с одной стороны, вроде, свободен, человек свободный, а с другой стороны - знаки родителей уже составляют узлы твоей жизни. Если мама одинока, она и тебя тянет к одиночеству. Даже мама замужем, но сама по себе одинока, ну или папа замужем, но сам по себе одинок, и ты можешь воспринимать этот ментальный тип деятельности. И вот, ментальная организация труда знаете, чем отличается от обычной? - Обмен знаками.</w:t>
      </w:r>
    </w:p>
    <w:p>
      <w:pPr>
        <w:pStyle w:val="Normal"/>
        <w:ind w:right="-143" w:firstLine="426"/>
        <w:jc w:val="both"/>
        <w:rPr/>
      </w:pPr>
      <w:r>
        <w:rPr/>
        <w:t>То есть, мы на ментале друг друга обмениваемся знаками. И когда наши Чаши открываются, лучшее, что мы хотим отдать соседу, мы отдаём автоматически. Зада… задача Чаши максимально отдать знаки соседям. И вот когда мы… ну, открытость по сердцу. Вообразите - открытость по сердцу. Мы открылись. Мы человеки, да? Прежде всего, что у нас открылось? Чаша. Мы отдаём свои знаки, нам отдают свои. По мере нашей подготовки.</w:t>
      </w:r>
    </w:p>
    <w:p>
      <w:pPr>
        <w:pStyle w:val="Normal"/>
        <w:ind w:right="-143" w:firstLine="426"/>
        <w:jc w:val="both"/>
        <w:rPr/>
      </w:pPr>
      <w:r>
        <w:rPr/>
        <w:t>И, вот, вершина вот этих событийных вариантов, если мы смогли свои знаки отдать другим людям, и они их вместили. Если эти знаки, допустим, ученические и восхождений, это новый вариант нашей жизни, и мы помогаем. Ну, особенно если это от Владык направлено. А вот, если это знаки нашей личной фиксации, как нам надо или как надо соседям или как надо, как правильно, то эти знаки не входят. Зачем нужны люди, так называемые, пассионарии ведущие за собой? Они складывают новые ментальные знаки, которые окружающее человечество само сложить не могло. Знаете, как знаки на дороге. Вот туда ходи, снег на голову, да? Упадёт. Туда не ходи, туда ходи. Ну и так далее, и так далее. Вот обмен знаками – есть правила ментальной активации.</w:t>
      </w:r>
    </w:p>
    <w:p>
      <w:pPr>
        <w:pStyle w:val="Normal"/>
        <w:ind w:right="-143" w:firstLine="426"/>
        <w:jc w:val="both"/>
        <w:rPr/>
      </w:pPr>
      <w:r>
        <w:rPr/>
        <w:t>А теперь</w:t>
      </w:r>
      <w:r>
        <w:rPr>
          <w:b/>
        </w:rPr>
        <w:t xml:space="preserve"> </w:t>
      </w:r>
      <w:r>
        <w:rPr/>
        <w:t xml:space="preserve">ещё один вариант, помните, я сказал: ОМ делает еще один вариант. Каждый ОМ приносит знак от Отца, что нужно сделать и вот сюда </w:t>
      </w:r>
      <w:r>
        <w:rPr>
          <w:i/>
        </w:rPr>
        <w:t>(показывает на огонь Чаши)</w:t>
      </w:r>
      <w:r>
        <w:rPr/>
        <w:t xml:space="preserve"> его накапливает.</w:t>
      </w:r>
    </w:p>
    <w:p>
      <w:pPr>
        <w:pStyle w:val="Normal"/>
        <w:ind w:right="-143" w:firstLine="426"/>
        <w:jc w:val="both"/>
        <w:rPr/>
      </w:pPr>
      <w:r>
        <w:rPr/>
        <w:t xml:space="preserve">То есть, одна из задач ОМ - иерархическая. Это знаки…. Помните, знаки судьбы? Вот тут, в ментальном разуме Чаши. То есть Зерцало складывает события или судьбу, а знаки судьбы находятся в ментале, в Чаше, в ментале, в огне Чаши. И </w:t>
      </w:r>
      <w:r>
        <w:rPr>
          <w:b/>
        </w:rPr>
        <w:t>каждый ОМ, который приходит от Отца обязательно имеет знак, ну, грубо говоря, знак судьбы.</w:t>
      </w:r>
    </w:p>
    <w:p>
      <w:pPr>
        <w:pStyle w:val="Normal"/>
        <w:ind w:right="-143" w:firstLine="426"/>
        <w:jc w:val="both"/>
        <w:rPr/>
      </w:pPr>
      <w:r>
        <w:rPr/>
        <w:t xml:space="preserve">Какие события за этим ОМом последуют. Если этот знак, если ОМ мощный, допустим от ФА-Отца Метагалактики, а мы люди Планеты, </w:t>
      </w:r>
      <w:r>
        <w:rPr>
          <w:spacing w:val="20"/>
        </w:rPr>
        <w:t>то этот знак становится главным</w:t>
      </w:r>
      <w:r>
        <w:rPr/>
        <w:t xml:space="preserve"> для всех остальных. И он начинает работать на все остальные знаки, подтягивая их под себя, или даже некоторых перестраивая, отправляя в утиль.</w:t>
      </w:r>
    </w:p>
    <w:p>
      <w:pPr>
        <w:pStyle w:val="Normal"/>
        <w:ind w:right="-143" w:firstLine="426"/>
        <w:jc w:val="both"/>
        <w:rPr/>
      </w:pPr>
      <w:r>
        <w:rPr/>
        <w:t xml:space="preserve">Ну, допустим, вы сейчас в Метагалактическом огне выйдите, захотите сделать что-то привычное вам, а вдруг вам станет, вы не захотите это делать. Вот если вы </w:t>
      </w:r>
      <w:r>
        <w:rPr>
          <w:spacing w:val="20"/>
        </w:rPr>
        <w:t>внимательны к себе</w:t>
      </w:r>
      <w:r>
        <w:rPr/>
        <w:t xml:space="preserve"> и знаете, что вы вошли во что-то новое, и вам не захотелось это делать. Вы тут же не стали это делать и что-то отработали. А если вы не внимательны к себе, вы вошли в новый огонь, выходите на улицу, вам хочется что-то сделать по старому, оно вам не нужно. Но </w:t>
      </w:r>
      <w:r>
        <w:rPr>
          <w:spacing w:val="20"/>
        </w:rPr>
        <w:t>вы ж привыкли это делать</w:t>
      </w:r>
      <w:r>
        <w:rPr/>
        <w:t xml:space="preserve"> и говорите: «Надо!». Сердце говорит: «Не надо», вы говорите: «Надо» - «Не надо» - «Надо!». И ваш отрицательный знак возвращается к вашему метагалактическому знаку и говорит: «Буду». Метагалактический ему вертит, говорит: «Ну, будь». И начинает складывать события уже как мешанину обстоятельств глупых, и никому не нужных, и потом вы удивляетесь: «А как же? Мы вошли в такой огонь, а глупость продолжаются». А мы не захотели перестроить наши события жизни на какую-то новизну событий.</w:t>
      </w:r>
    </w:p>
    <w:p>
      <w:pPr>
        <w:pStyle w:val="Normal"/>
        <w:ind w:right="-143" w:firstLine="426"/>
        <w:jc w:val="both"/>
        <w:rPr/>
      </w:pPr>
      <w:r>
        <w:rPr/>
        <w:t>Чаша четвертый? Четвертый. Что несёт каждый знак? Каждый ОМ? Каждый знак внутри себя несёт маленький Синтезобраз, который развёртывается в событийную картину. Только, мы сейчас привыкли воспринимать Синтезобраз, как синтез 8-рицы Фа.</w:t>
      </w:r>
    </w:p>
    <w:p>
      <w:pPr>
        <w:pStyle w:val="Normal"/>
        <w:ind w:right="-143" w:firstLine="426"/>
        <w:jc w:val="both"/>
        <w:rPr/>
      </w:pPr>
      <w:r>
        <w:rPr/>
        <w:t xml:space="preserve">А теперь осознайте, что Синтезобраз может развёртываться всеми 64-мя </w:t>
      </w:r>
      <w:r>
        <w:rPr>
          <w:spacing w:val="20"/>
        </w:rPr>
        <w:t>условиями</w:t>
      </w:r>
      <w:r>
        <w:rPr/>
        <w:t xml:space="preserve"> 8-рицы Фа. И в любом знаке идёт маленький Синтезобраз как набор, хотя бы, двух-трёх условий из 64-х. Увидели? Увидели.</w:t>
      </w:r>
    </w:p>
    <w:p>
      <w:pPr>
        <w:pStyle w:val="Normal"/>
        <w:ind w:right="-143" w:firstLine="426"/>
        <w:jc w:val="both"/>
        <w:rPr/>
      </w:pPr>
      <w:r>
        <w:rPr/>
        <w:t>А теперь осознайте, что в каждом из 64-х есть 64 подусловия. Ну, 64 на 64. И вот вот эти маленькие Синтезобразы и не только эти условия складываются. И потом, фиксируясь, развёртывают новые условия, новые возможности.</w:t>
      </w:r>
    </w:p>
    <w:p>
      <w:pPr>
        <w:pStyle w:val="Normal"/>
        <w:ind w:right="-143" w:firstLine="426"/>
        <w:jc w:val="both"/>
        <w:rPr/>
      </w:pPr>
      <w:r>
        <w:rPr/>
      </w:r>
    </w:p>
    <w:p>
      <w:pPr>
        <w:pStyle w:val="Heading2"/>
        <w:ind w:firstLine="426"/>
        <w:rPr/>
      </w:pPr>
      <w:bookmarkStart w:id="23" w:name="__RefHeading___Toc385011892"/>
      <w:bookmarkEnd w:id="23"/>
      <w:r>
        <w:rPr/>
        <w:t>Фиксация Человека Метагалактики идёт знаковыми текстами.</w:t>
      </w:r>
    </w:p>
    <w:p>
      <w:pPr>
        <w:pStyle w:val="Normal"/>
        <w:ind w:right="-143" w:firstLine="426"/>
        <w:jc w:val="both"/>
        <w:rPr/>
      </w:pPr>
      <w:r>
        <w:rPr/>
      </w:r>
    </w:p>
    <w:p>
      <w:pPr>
        <w:pStyle w:val="Normal"/>
        <w:ind w:right="-143" w:firstLine="426"/>
        <w:jc w:val="both"/>
        <w:rPr/>
      </w:pPr>
      <w:r>
        <w:rPr/>
        <w:t>И последнее. Владыка говорит: «Не все видят, зачем это надо». Теперь осознайте, что ваша книга жизни записана этими знаками. Знак накладывается на книгу жизни и расшифровывается текстом. Текст собирается из книги жизни, помните, как у Антаровой? Огненные письмена у Лёвушки. И образуют один знак.</w:t>
      </w:r>
    </w:p>
    <w:p>
      <w:pPr>
        <w:pStyle w:val="Normal"/>
        <w:ind w:right="-143" w:firstLine="426"/>
        <w:jc w:val="both"/>
        <w:rPr/>
      </w:pPr>
      <w:r>
        <w:rPr/>
        <w:t xml:space="preserve">Поэтому на востоке были известны, да и у нас на Руси, анограммы, когда один знак, одной буквы выражал целый текст необходимый. Ну, допустим, один знак был пропуском куда угодно. Потому, что на этот знак срабатывал целый текст того или иного Владыки. И таким образом, был пропуск. Вопрос заключается в том, чтоб </w:t>
      </w:r>
      <w:r>
        <w:rPr>
          <w:spacing w:val="20"/>
        </w:rPr>
        <w:t>вы научились</w:t>
      </w:r>
      <w:r>
        <w:rPr/>
        <w:t xml:space="preserve"> в книге вашей жизни читать двумя языками: словами и знаками. Зачем это надо?</w:t>
      </w:r>
    </w:p>
    <w:p>
      <w:pPr>
        <w:pStyle w:val="Normal"/>
        <w:ind w:right="-143" w:firstLine="426"/>
        <w:jc w:val="both"/>
        <w:rPr/>
      </w:pPr>
      <w:r>
        <w:rPr/>
        <w:t xml:space="preserve">Дело в том, что знаки – это самая высокая ментальная организация. И когда вы попадаете на глобус Отцов-Матерей ОМом, вот сюда </w:t>
      </w:r>
      <w:r>
        <w:rPr>
          <w:i/>
        </w:rPr>
        <w:t>(показывает на схеме)</w:t>
      </w:r>
      <w:r>
        <w:rPr/>
        <w:t xml:space="preserve"> Отцы-Матери видят знаками. Вот у нас даже знаковое чувство шестое, чтобы растить Глобального Человека. И если мы, как люди, читаем ментальные тексты ну, чтобы осознать новые знания, в Метагалактике видят </w:t>
      </w:r>
      <w:r>
        <w:rPr>
          <w:spacing w:val="20"/>
        </w:rPr>
        <w:t>знаковые тексты</w:t>
      </w:r>
      <w:r>
        <w:rPr/>
        <w:t>. Только это не иерографическое письмо. Это знаки, где внутри каждого заключён целый текст, и умеют входить в знак и расшифровывать этот текст одним знаком. Увидели?</w:t>
      </w:r>
    </w:p>
    <w:p>
      <w:pPr>
        <w:pStyle w:val="Normal"/>
        <w:ind w:right="-143" w:firstLine="426"/>
        <w:jc w:val="both"/>
        <w:rPr/>
      </w:pPr>
      <w:r>
        <w:rPr/>
        <w:t>И вот</w:t>
      </w:r>
      <w:r>
        <w:rPr>
          <w:b/>
        </w:rPr>
        <w:t xml:space="preserve"> наша задача </w:t>
      </w:r>
      <w:r>
        <w:rPr>
          <w:b/>
          <w:spacing w:val="20"/>
        </w:rPr>
        <w:t>дальнейшая,</w:t>
      </w:r>
      <w:r>
        <w:rPr>
          <w:b/>
        </w:rPr>
        <w:t xml:space="preserve"> если мы говорим о метагалактическом мышлении и метагалактическом ментале, это уметь из одного знака выводить целый текст</w:t>
      </w:r>
      <w:r>
        <w:rPr>
          <w:b/>
          <w:i/>
        </w:rPr>
        <w:t>.</w:t>
      </w:r>
      <w:r>
        <w:rPr/>
        <w:t xml:space="preserve"> Целый текст, осмысляя по любым условиям. Вот когда мы научимся из знака развёртывать целый текст, мы войдём в ментальность Метагалактики. И наоборот, </w:t>
      </w:r>
      <w:r>
        <w:rPr>
          <w:spacing w:val="20"/>
        </w:rPr>
        <w:t>текст краткий</w:t>
      </w:r>
      <w:r>
        <w:rPr/>
        <w:t>, тезисный текст, сложенный глубоко, глубоко, кратко вводить в один знак, мы тоже войдём в Метагалактику.</w:t>
      </w:r>
    </w:p>
    <w:p>
      <w:pPr>
        <w:pStyle w:val="Normal"/>
        <w:ind w:right="-143" w:firstLine="426"/>
        <w:jc w:val="both"/>
        <w:rPr/>
      </w:pPr>
      <w:r>
        <w:rPr>
          <w:i/>
        </w:rPr>
        <w:t>Пример</w:t>
      </w:r>
      <w:r>
        <w:rPr/>
        <w:t>. Мы всегда сокращали всё и чётко фиксируем, да? До одной буквы, до одного знака, до одной какой-то... ну, мы, в принципе, сейчас до буквы, до числа дошли. А, в принципе, в будущем мы с вами дойдём до знаковых форм, когда один знак выражает целый текст действия в Метагалактике.</w:t>
      </w:r>
    </w:p>
    <w:p>
      <w:pPr>
        <w:pStyle w:val="Normal"/>
        <w:ind w:right="-143" w:firstLine="426"/>
        <w:jc w:val="both"/>
        <w:rPr/>
      </w:pPr>
      <w:r>
        <w:rPr/>
        <w:t>Ну, у нас тоже самое, мы говорим слово «Магнит», но у нас в голове образ целой практики, говорим «Миракль» - образ целой практики. На чём основан этот образ? На знаке. Знаки Миракля всех наших накоплений в Чаше. И каждый знак воображает тот Миракль, который имеет. Ключ к этому воображению – этот знак. И вот, Дхамма Созидания насыщена знаками всех наших возможностей. Все эти знаки находятся в Чаше Метагалактической, Разума. Какие-то знаки есть и в Чаше огня, и нашей планетарной Чаше. Но, в принципе, знаковый язык и вот эти знаки в огне Чаши относятся к метагалактическому языку. И складывая эти знаки, Дхамма Созидания строит тоже событийную канву нашей жизни.</w:t>
      </w:r>
    </w:p>
    <w:p>
      <w:pPr>
        <w:pStyle w:val="Normal"/>
        <w:ind w:right="-143" w:firstLine="426"/>
        <w:jc w:val="both"/>
        <w:rPr/>
      </w:pPr>
      <w:r>
        <w:rPr>
          <w:i/>
        </w:rPr>
        <w:t>Вопрос из зала</w:t>
      </w:r>
      <w:r>
        <w:rPr/>
        <w:t>: А символы тогда?</w:t>
      </w:r>
    </w:p>
    <w:p>
      <w:pPr>
        <w:pStyle w:val="Normal"/>
        <w:ind w:right="-143" w:firstLine="426"/>
        <w:jc w:val="both"/>
        <w:rPr/>
      </w:pPr>
      <w:r>
        <w:rPr/>
        <w:t>Мы говорим о знаках. Мы говорим о Метагалактике, ладно? Если мы говорим о символах, мы можем спуститься на атму нижестоящую, плюс символы с атмы сейчас ушли, они остались как часть идей. То есть, идеи состоят из символов.</w:t>
      </w:r>
    </w:p>
    <w:p>
      <w:pPr>
        <w:pStyle w:val="Normal"/>
        <w:ind w:right="-143" w:firstLine="426"/>
        <w:jc w:val="both"/>
        <w:rPr/>
      </w:pPr>
      <w:r>
        <w:rPr>
          <w:i/>
        </w:rPr>
        <w:t>И второе.</w:t>
      </w:r>
      <w:r>
        <w:rPr/>
        <w:t xml:space="preserve"> Я хотел бы различить: </w:t>
      </w:r>
      <w:r>
        <w:rPr>
          <w:spacing w:val="20"/>
        </w:rPr>
        <w:t>на Планете</w:t>
      </w:r>
      <w:r>
        <w:rPr/>
        <w:t xml:space="preserve"> знаковая система относится к буддхической организации. А в Метагалактике - знаковая система относится к ментальной организации. В этом разница и в этом будут наши с вами сложности.</w:t>
      </w:r>
    </w:p>
    <w:p>
      <w:pPr>
        <w:pStyle w:val="Normal"/>
        <w:ind w:right="-143" w:firstLine="426"/>
        <w:jc w:val="both"/>
        <w:rPr/>
      </w:pPr>
      <w:r>
        <w:rPr/>
        <w:t>И вот поэтому Глобальный Человек проявляет Человека Метагалактики. Глобальный Человек – шестой план Планеты, знаковая организация. Идёт в Человека Метагалактики, а человек чем отличается? Чашей Сердца. И знаковая организация Человека Метагалактики находится в Чаше Сердца. У человека Планеты знаки, как узлы, здесь формируются, но расшифровываются и действуют у Человека Метагалактики. Всё.</w:t>
      </w:r>
    </w:p>
    <w:p>
      <w:pPr>
        <w:pStyle w:val="Normal"/>
        <w:ind w:right="-143" w:firstLine="426"/>
        <w:jc w:val="both"/>
        <w:rPr/>
      </w:pPr>
      <w:r>
        <w:rPr/>
        <w:t xml:space="preserve">Итак, наша задача запомнить, что фиксация Человека Метагалактики идёт знаковыми текстами. И, если вдруг вы их где-то встретите, такие попытки были и по Планете или там, на планах, знайте что перед вами тексты, которые обязательно связаны на </w:t>
      </w:r>
      <w:r>
        <w:rPr>
          <w:spacing w:val="20"/>
        </w:rPr>
        <w:t>Метагалактику.</w:t>
      </w:r>
      <w:r>
        <w:rPr/>
        <w:t xml:space="preserve"> Только это не узелковое письмо, кто там ещё вспоминает? Не всякие остальные там письма. Значит, это знаки метальной организации. В каждом знаке </w:t>
      </w:r>
      <w:r>
        <w:rPr>
          <w:spacing w:val="20"/>
        </w:rPr>
        <w:t>целый текст</w:t>
      </w:r>
      <w:r>
        <w:rPr/>
        <w:t xml:space="preserve"> обычных слов. Но они выражены в отдельном знаковом событии.</w:t>
      </w:r>
    </w:p>
    <w:p>
      <w:pPr>
        <w:pStyle w:val="Normal"/>
        <w:ind w:right="-143" w:firstLine="426"/>
        <w:jc w:val="both"/>
        <w:rPr/>
      </w:pPr>
      <w:r>
        <w:rPr/>
        <w:t xml:space="preserve">Ладно, чтобы было проще воспринимать, осознайте, что знак ментальной организации Метагалактики минимум 14-мерен. Ну, на всякий случай, чтобы вы отошли от узелкового письма. И когда строится знак Метагалактики </w:t>
      </w:r>
      <w:r>
        <w:rPr>
          <w:spacing w:val="20"/>
        </w:rPr>
        <w:t>для нас с вами</w:t>
      </w:r>
      <w:r>
        <w:rPr/>
        <w:t>, он накладывает текст из 14-мерностей. При этом в самой Метагалактике, да? Этот текст, сколько имеет мерностей? Семь. Ну, потому что сама Метагалактика начинается с 4-мерности. И фактически семь слоев текста мы имеем в любом метагалактическом знаке. Причём, семь слоев метагалактического текста в метагалактическом знаке. Вот это ментальность метагалактическая, которую мы должны узнать, и которой мы должны постепенно научиться пользоваться. Всё.</w:t>
      </w:r>
    </w:p>
    <w:p>
      <w:pPr>
        <w:pStyle w:val="Normal"/>
        <w:ind w:right="-143" w:firstLine="426"/>
        <w:jc w:val="both"/>
        <w:rPr/>
      </w:pPr>
      <w:r>
        <w:rPr/>
        <w:t>Теперь практика по реальностям. Вернее, развёртка реальности в каждом из нас.</w:t>
      </w:r>
    </w:p>
    <w:p>
      <w:pPr>
        <w:pStyle w:val="Normal"/>
        <w:ind w:right="-143" w:firstLine="426"/>
        <w:jc w:val="both"/>
        <w:rPr/>
      </w:pPr>
      <w:r>
        <w:rPr/>
        <w:t>В общем, сегодняшний наш день, потому, что мы уже как-то незаметно подошли к четырём часам, был нацелен на стяжание новых условий, которые сложились в Доме ФА-Отца. Ну, чуть-чуть мы о ментальности поговорили. Но, дело в том, что новые условия меняют Дхамму Созидания, а Дхамма Созидания меняет ментальность Метагалактики в нас. Поэтому фактически вот эти системы параллелей и пока мы не войдём в новые условия о ментальности Метагалактики сложно даже говорить. Потому что начинаешь говорить, то есть можно иметь вот отдельные темы типа о знаках, типа об ОМах, но они становятся маленькими, потому что сейчас вся ментальность Метагалактики в чём? В новых условиях. И она их обрабатывает, чтобы Дхаммы Созидания сработали.</w:t>
      </w:r>
    </w:p>
    <w:p>
      <w:pPr>
        <w:pStyle w:val="Normal"/>
        <w:ind w:right="-143" w:firstLine="426"/>
        <w:jc w:val="both"/>
        <w:rPr/>
      </w:pPr>
      <w:r>
        <w:rPr/>
        <w:t xml:space="preserve">Вот теперь вот этот процесс вы должны видеть. И в принципе, с одной стороны легко было, а просто вообщем-то объясняешь концентрировано то, что </w:t>
      </w:r>
      <w:r>
        <w:rPr>
          <w:spacing w:val="20"/>
        </w:rPr>
        <w:t>уже сделано.</w:t>
      </w:r>
      <w:r>
        <w:rPr/>
        <w:t xml:space="preserve"> А с другой стороны тяжело, потому что в этот же момент у ваших Дхамм Созидания идёт перестройка на новые условия. И фактически ментальность Метагалактики не спокойна, как с астральностью мы работали степенно, там спокойно мы входим </w:t>
      </w:r>
      <w:r>
        <w:rPr>
          <w:i/>
        </w:rPr>
        <w:t>(чих в зале)</w:t>
      </w:r>
      <w:r>
        <w:rPr/>
        <w:t>. Точно. А сейчас она просто бешенная. И ментальность надо просто ещё успокаивать чтобы ввести вас в ментальный Синтез Фа -Метагалактический. Поэтому, вы концентрировались на новых условиях, таким образом ваша ментальность, хотя бы, хоть как-то организовалась и успокоилась. Почему?</w:t>
      </w:r>
    </w:p>
    <w:p>
      <w:pPr>
        <w:pStyle w:val="Normal"/>
        <w:ind w:right="-143" w:firstLine="426"/>
        <w:jc w:val="both"/>
        <w:rPr/>
      </w:pPr>
      <w:r>
        <w:rPr/>
        <w:t xml:space="preserve">Как только стяжала одна группа учеников Дома Отца что-то, пошёл ментальный метагалактический толчок по всем. Автоматически. Понятно, что наши ученики разъехались, что могли - рассказали, по городам. Знаете вы, не знаете, но ваша Дхамма Созидания тут же была поставлена на полный, 100-процентный вариант активации. А в связи с тем, что стяжания были серьезные, ну, с нашей точки зрения - серьёзные, то это стяжание было максимально на взрыве. </w:t>
      </w:r>
    </w:p>
    <w:p>
      <w:pPr>
        <w:pStyle w:val="Normal"/>
        <w:ind w:right="-143" w:firstLine="426"/>
        <w:jc w:val="both"/>
        <w:rPr/>
      </w:pPr>
      <w:r>
        <w:rPr/>
        <w:t>Вот, поэтому даже первых два-три часа, вам было тяжело войти в семинар. Здесь срабатывают не человеческие условия там, как вы привыкли, а Дхамма Созидания, которая работала настолько плотно, что даже отвлечься на семинар Синтеза ей было некогда.</w:t>
      </w:r>
    </w:p>
    <w:p>
      <w:pPr>
        <w:pStyle w:val="Normal"/>
        <w:ind w:right="-143" w:firstLine="426"/>
        <w:jc w:val="both"/>
        <w:rPr/>
      </w:pPr>
      <w:r>
        <w:rPr/>
        <w:t>Ну вот, сами подумайте, там, первые два-три часа состояния, там плотность атмосферы. Мы как раз постепенно, постепенно, рассказывая новые условия, вводили, обустраивали вашу Дхамму Созидания и соответствующим образом, ментальность Метагалактики, чтоб вы, ну, я бы сказал, ментально-метагалактически успокоились.</w:t>
      </w:r>
    </w:p>
    <w:p>
      <w:pPr>
        <w:pStyle w:val="Normal"/>
        <w:ind w:right="-143" w:firstLine="426"/>
        <w:jc w:val="both"/>
        <w:rPr/>
      </w:pPr>
      <w:r>
        <w:rPr/>
        <w:t xml:space="preserve">А на будущее знайте, что как только прошло новое стяжание по Дому ФА-Отца и где-то объявлено, ваш ментал метагалактический в лучшей активации - волосы «дыбом», называется. </w:t>
      </w:r>
      <w:r>
        <w:rPr>
          <w:spacing w:val="20"/>
        </w:rPr>
        <w:t>И пока вы, хоть как-то не уложите это в голове, не осмыслите, не структурируете</w:t>
      </w:r>
      <w:r>
        <w:rPr/>
        <w:t xml:space="preserve">, волосы будут дыбом, даже пять лет. Пока вот это не усвоится. Поэтому мы стараемся быстро это рассказывать всем группам по городам, чтобы Дхамма Созидания </w:t>
      </w:r>
      <w:r>
        <w:rPr>
          <w:spacing w:val="20"/>
        </w:rPr>
        <w:t>не перенапрягалась</w:t>
      </w:r>
      <w:r>
        <w:rPr/>
        <w:t>, а росла адекватно всем группам человеческим. Это тоже один из ментальных законов Метагалактики. Один получил, все, кто с этим связаны, тут же начинают получать активации.</w:t>
      </w:r>
    </w:p>
    <w:p>
      <w:pPr>
        <w:pStyle w:val="Normal"/>
        <w:ind w:right="-143" w:firstLine="426"/>
        <w:jc w:val="both"/>
        <w:rPr/>
      </w:pPr>
      <w:r>
        <w:rPr/>
        <w:t xml:space="preserve">Ну, а сама практика, мы сейчас выйдем в аматику Планеты Фа. Развернёмся на глобусе Универсального Человека, не важно, какая ваша подготовка, развернёмся. Значит, там зафиксирован пакет развёртки реальности. Это не первая реальность физическая и не шестая, там буддхическая, </w:t>
      </w:r>
      <w:r>
        <w:rPr>
          <w:spacing w:val="20"/>
        </w:rPr>
        <w:t>это просто реальность как таковая</w:t>
      </w:r>
      <w:r>
        <w:rPr/>
        <w:t xml:space="preserve">, которая впервые на Планете вообще </w:t>
      </w:r>
      <w:r>
        <w:rPr>
          <w:spacing w:val="20"/>
        </w:rPr>
        <w:t>сложена</w:t>
      </w:r>
      <w:r>
        <w:rPr/>
        <w:t>. Ну, знаете, я бы сказал эталонная реальность. По ней будут развёртываться все эталонные реальности. И вот мы сейчас пойдём в эталонную реальность, возожжёмся 32-мя вселенными по восемь в каждом масштабе.</w:t>
      </w:r>
    </w:p>
    <w:p>
      <w:pPr>
        <w:pStyle w:val="Normal"/>
        <w:ind w:right="-143" w:firstLine="426"/>
        <w:jc w:val="both"/>
        <w:rPr/>
      </w:pPr>
      <w:r>
        <w:rPr/>
        <w:t xml:space="preserve">Исходя из этого, мы возожжём Метагалактический огонь </w:t>
      </w:r>
      <w:r>
        <w:rPr>
          <w:spacing w:val="20"/>
        </w:rPr>
        <w:t>один</w:t>
      </w:r>
      <w:r>
        <w:rPr/>
        <w:t xml:space="preserve"> эталонной реальности, но он в 160 огней не входит. Это просто Метагалактический огонь эталонной реальности, огонь который даден для развёртки любой реальности в каждом из вас. Ну, грубо говоря - эталонный огонь развёртки реальности глобуса Универсального Человека.</w:t>
      </w:r>
    </w:p>
    <w:p>
      <w:pPr>
        <w:pStyle w:val="Normal"/>
        <w:ind w:right="-143" w:firstLine="426"/>
        <w:jc w:val="both"/>
        <w:rPr/>
      </w:pPr>
      <w:r>
        <w:rPr/>
        <w:t>Я напоминаю, что Универсальный Человек связан с глобусом Чело Метагалактики. Ну, сейчас уже четыре часа, мы не успели чуть-чуть по практике, это мелочи, чуть задержу. Всё.</w:t>
      </w:r>
    </w:p>
    <w:p>
      <w:pPr>
        <w:pStyle w:val="Normal"/>
        <w:ind w:right="-143" w:firstLine="426"/>
        <w:jc w:val="both"/>
        <w:rPr/>
      </w:pPr>
      <w:r>
        <w:rPr/>
      </w:r>
    </w:p>
    <w:p>
      <w:pPr>
        <w:pStyle w:val="Heading3"/>
        <w:rPr/>
      </w:pPr>
      <w:bookmarkStart w:id="24" w:name="__RefHeading___Toc385011893"/>
      <w:bookmarkEnd w:id="24"/>
      <w:r>
        <w:rPr/>
        <w:t>Практика №4.</w:t>
      </w:r>
    </w:p>
    <w:p>
      <w:pPr>
        <w:pStyle w:val="Heading3"/>
        <w:rPr/>
      </w:pPr>
      <w:bookmarkStart w:id="25" w:name="__RefHeading___Toc385011894"/>
      <w:bookmarkEnd w:id="25"/>
      <w:r>
        <w:rPr/>
        <w:t>Возжигание физического, тонкого, плазменного и огненного масштабов развёртывания эталонной реальности. Возжигание принципа эталонной реальности в Дхамме Созидания Планеты ФА для простройки Чело Метагалактики.</w:t>
      </w:r>
    </w:p>
    <w:p>
      <w:pPr>
        <w:pStyle w:val="Normal"/>
        <w:numPr>
          <w:ilvl w:val="0"/>
          <w:numId w:val="0"/>
        </w:numPr>
        <w:ind w:right="-143" w:firstLine="426"/>
        <w:jc w:val="both"/>
        <w:outlineLvl w:val="0"/>
        <w:rPr>
          <w:b/>
          <w:b/>
        </w:rPr>
      </w:pPr>
      <w:r>
        <w:rPr>
          <w:b/>
        </w:rPr>
      </w:r>
    </w:p>
    <w:p>
      <w:pPr>
        <w:pStyle w:val="Normal"/>
        <w:ind w:right="-143" w:firstLine="426"/>
        <w:jc w:val="both"/>
        <w:rPr>
          <w:i/>
          <w:i/>
        </w:rPr>
      </w:pPr>
      <w:r>
        <w:rPr>
          <w:i/>
        </w:rPr>
        <w:t xml:space="preserve">Попробуйте сейчас сосредоточиться внутри своих накоплений и утвердить такой закон. Ну, вы его знаете, но сейчас утвердите его. Что ментальная организация всегда идёт </w:t>
      </w:r>
      <w:r>
        <w:rPr>
          <w:i/>
          <w:spacing w:val="20"/>
        </w:rPr>
        <w:t>внутренней активностью</w:t>
      </w:r>
      <w:r>
        <w:rPr>
          <w:i/>
        </w:rPr>
        <w:t xml:space="preserve">, а не внешней. Кто-то был удивлён там, моим спокойствием, допустим, на этом Синтезе ФА. Каждый Синтез ФА предполагает разные внешние спокойствия и внутренние активации. Ментальный – обязательно предполагает </w:t>
      </w:r>
      <w:r>
        <w:rPr>
          <w:i/>
          <w:spacing w:val="20"/>
        </w:rPr>
        <w:t>внутреннюю активность</w:t>
      </w:r>
      <w:r>
        <w:rPr>
          <w:i/>
        </w:rPr>
        <w:t xml:space="preserve"> при какой-то внешней пассивности. Это закон ментальности.</w:t>
      </w:r>
    </w:p>
    <w:p>
      <w:pPr>
        <w:pStyle w:val="Normal"/>
        <w:ind w:right="-143" w:firstLine="426"/>
        <w:jc w:val="both"/>
        <w:rPr>
          <w:i/>
          <w:i/>
        </w:rPr>
      </w:pPr>
      <w:r>
        <w:rPr>
          <w:i/>
        </w:rPr>
        <w:t xml:space="preserve">Поэтому попробуйте </w:t>
      </w:r>
      <w:r>
        <w:rPr>
          <w:i/>
          <w:spacing w:val="20"/>
        </w:rPr>
        <w:t>сейчас ввести</w:t>
      </w:r>
      <w:r>
        <w:rPr>
          <w:i/>
        </w:rPr>
        <w:t>, ну, вот как. Ну, то есть, введите во внешнюю, войдите во внешнюю пассивность и активируйте внутреннюю активность. Усильте её.</w:t>
      </w:r>
    </w:p>
    <w:p>
      <w:pPr>
        <w:pStyle w:val="Normal"/>
        <w:ind w:right="-143" w:firstLine="426"/>
        <w:jc w:val="both"/>
        <w:rPr/>
      </w:pPr>
      <w:r>
        <w:rPr>
          <w:i/>
        </w:rPr>
        <w:t xml:space="preserve">Я понимаю, что вопрос какой-то от «фонаря», но всё-таки. Для многих. Но даже релаксируйтесь физически, при этом сохраняя позу, а внутри – активируйте свои стяжания, устремления. </w:t>
      </w:r>
      <w:r>
        <w:rPr>
          <w:i/>
          <w:spacing w:val="20"/>
        </w:rPr>
        <w:t>Устремитесь на что-то, устремитесь куда-то.</w:t>
      </w:r>
      <w:r>
        <w:rPr>
          <w:i/>
        </w:rPr>
        <w:t xml:space="preserve"> Соберитесь глубже и вот этой устремлённостью возожгитесь. Только так входит ментальная активация и включается ментальная активность. Внешняя пассивность, внутренняя активность. И вот найдите эту грань каждый в своих возможностях.</w:t>
      </w:r>
    </w:p>
    <w:p>
      <w:pPr>
        <w:pStyle w:val="Normal"/>
        <w:ind w:right="-143" w:firstLine="426"/>
        <w:jc w:val="both"/>
        <w:rPr>
          <w:i/>
          <w:i/>
        </w:rPr>
      </w:pPr>
      <w:r>
        <w:rPr>
          <w:i/>
        </w:rPr>
        <w:t>И мы возжигаемся всем ФА Синтезом-8-рицы. В синтезе всех 8-риц ФА и Синтеза ФА действующих в нас.</w:t>
      </w:r>
    </w:p>
    <w:p>
      <w:pPr>
        <w:pStyle w:val="Normal"/>
        <w:ind w:right="-143" w:firstLine="426"/>
        <w:jc w:val="both"/>
        <w:rPr>
          <w:i/>
          <w:i/>
        </w:rPr>
      </w:pPr>
      <w:r>
        <w:rPr>
          <w:i/>
        </w:rPr>
        <w:t>Синтезируемся в этом Огне с Владыками метагалактического группового действия Кут Хуми и Фаинь. С Владыками Метагалактики Кут Хуми и Фаинь всей ФА Синтез-8-рицей нашей.</w:t>
      </w:r>
    </w:p>
    <w:p>
      <w:pPr>
        <w:pStyle w:val="Normal"/>
        <w:ind w:right="-143" w:firstLine="426"/>
        <w:jc w:val="both"/>
        <w:rPr>
          <w:i/>
          <w:i/>
        </w:rPr>
      </w:pPr>
      <w:r>
        <w:rPr>
          <w:i/>
        </w:rPr>
        <w:t>Синтезируемся с Отцом Солнечной системы всей ФА Синтез-8-рицей нашей.</w:t>
      </w:r>
    </w:p>
    <w:p>
      <w:pPr>
        <w:pStyle w:val="Normal"/>
        <w:ind w:right="-143" w:firstLine="426"/>
        <w:jc w:val="both"/>
        <w:rPr>
          <w:i/>
          <w:i/>
        </w:rPr>
      </w:pPr>
      <w:r>
        <w:rPr>
          <w:i/>
        </w:rPr>
        <w:t>Синтезируемся с ФА-Отцом Метагалактики Планеты ФА всей ФА Синтез-8-рицей нашей.</w:t>
      </w:r>
    </w:p>
    <w:p>
      <w:pPr>
        <w:pStyle w:val="Normal"/>
        <w:ind w:right="-143" w:firstLine="426"/>
        <w:jc w:val="both"/>
        <w:rPr>
          <w:i/>
          <w:i/>
        </w:rPr>
      </w:pPr>
      <w:r>
        <w:rPr>
          <w:i/>
        </w:rPr>
        <w:t>Синтезируемся с ФА-Отцом Галактики всей ФА Синтез-8-рицей нашей.</w:t>
      </w:r>
    </w:p>
    <w:p>
      <w:pPr>
        <w:pStyle w:val="Normal"/>
        <w:ind w:right="-143" w:firstLine="426"/>
        <w:jc w:val="both"/>
        <w:rPr/>
      </w:pPr>
      <w:r>
        <w:rPr>
          <w:i/>
        </w:rPr>
        <w:t>И синтезируемся с ФА-Отцом Метагалактики всей ФА Синтез-8-рицей нашей. Развёртываемся в Доме ФА-Отца Метагалактики. (Пауза)</w:t>
      </w:r>
    </w:p>
    <w:p>
      <w:pPr>
        <w:pStyle w:val="Normal"/>
        <w:ind w:right="-143" w:firstLine="426"/>
        <w:jc w:val="both"/>
        <w:rPr>
          <w:i/>
          <w:i/>
        </w:rPr>
      </w:pPr>
      <w:r>
        <w:rPr>
          <w:i/>
        </w:rPr>
        <w:t xml:space="preserve">Возжигаемся всем накопленным Метагалактическим Огнём, синтезируемся с ФА-Отцом Метагалактики в Метагалактическом Огне, действующим в каждом из нас. И в Доме ФА-Отца Метагалактики </w:t>
      </w:r>
      <w:r>
        <w:rPr>
          <w:b/>
          <w:i/>
        </w:rPr>
        <w:t>развёртываем эталонную реальность</w:t>
      </w:r>
      <w:r>
        <w:rPr>
          <w:i/>
        </w:rPr>
        <w:t>, в Метагалактическом Огне простроенную.</w:t>
      </w:r>
    </w:p>
    <w:p>
      <w:pPr>
        <w:pStyle w:val="Normal"/>
        <w:ind w:right="-143" w:firstLine="426"/>
        <w:jc w:val="both"/>
        <w:rPr/>
      </w:pPr>
      <w:r>
        <w:rPr>
          <w:i/>
        </w:rPr>
        <w:t>И в Огне эталонной реальности, мы развёртываемся на восьмом Метагалактическом глобусе Универсального Человека на восьмом плане ФА Планеты ФА. Выражая Дом ФА-Отца Метагалактики и, возжигаясь в Метагалактическом Огне эталонной реальностью развёртывания глобуса Универсального Человека, в этом Огне мы возжигаемся:</w:t>
      </w:r>
    </w:p>
    <w:p>
      <w:pPr>
        <w:pStyle w:val="Normal"/>
        <w:ind w:right="-143" w:firstLine="426"/>
        <w:jc w:val="both"/>
        <w:rPr/>
      </w:pPr>
      <w:r>
        <w:rPr>
          <w:i/>
        </w:rPr>
        <w:t>первой вселенной, второй вселенной, третьей вселенной, четвёртой вселенной, пятой вселенной, шестой вселенной, седьмой вселенной и восьмой вселенной.</w:t>
      </w:r>
    </w:p>
    <w:p>
      <w:pPr>
        <w:pStyle w:val="Normal"/>
        <w:ind w:firstLine="426"/>
        <w:rPr>
          <w:b/>
          <w:b/>
          <w:i/>
          <w:i/>
        </w:rPr>
      </w:pPr>
      <w:r>
        <w:rPr>
          <w:b/>
          <w:i/>
        </w:rPr>
        <w:t>Возжигая первый физический масштаб развёртывания эталонной реальности.</w:t>
      </w:r>
    </w:p>
    <w:p>
      <w:pPr>
        <w:pStyle w:val="Normal"/>
        <w:ind w:right="-143" w:firstLine="426"/>
        <w:jc w:val="both"/>
        <w:rPr>
          <w:i/>
          <w:i/>
        </w:rPr>
      </w:pPr>
      <w:r>
        <w:rPr>
          <w:i/>
        </w:rPr>
        <w:t>И далее в этом огне мы возжигаемся: девятой вселенной, 10-й вселенной, 11-й вселенной, 12-й вселенной, 13-й вселенной, 14-й вселенной, 15-й вселенной и 16-й вселенной.</w:t>
      </w:r>
    </w:p>
    <w:p>
      <w:pPr>
        <w:pStyle w:val="Normal"/>
        <w:ind w:right="-143" w:firstLine="426"/>
        <w:jc w:val="both"/>
        <w:rPr>
          <w:b/>
          <w:b/>
          <w:i/>
          <w:i/>
        </w:rPr>
      </w:pPr>
      <w:r>
        <w:rPr>
          <w:b/>
          <w:i/>
        </w:rPr>
        <w:t>Возжигая в восьми вселенных, с девятой по 16-ю</w:t>
      </w:r>
      <w:r>
        <w:rPr>
          <w:i/>
        </w:rPr>
        <w:t xml:space="preserve"> </w:t>
      </w:r>
      <w:r>
        <w:rPr>
          <w:b/>
          <w:i/>
        </w:rPr>
        <w:t>второй тонкий масштаб развёртывания эталонной реальности в нас.</w:t>
      </w:r>
    </w:p>
    <w:p>
      <w:pPr>
        <w:pStyle w:val="Normal"/>
        <w:ind w:right="-143" w:firstLine="426"/>
        <w:jc w:val="both"/>
        <w:rPr/>
      </w:pPr>
      <w:r>
        <w:rPr>
          <w:i/>
        </w:rPr>
        <w:t>И далее мы возжигаемся 17-й вселенной, 18-й вселенной, 19-й вселенной, 20-й вселенной, 21-й вселенной, 22-й вселенной, 23-й вселенной и 24-й вселенной.</w:t>
      </w:r>
    </w:p>
    <w:p>
      <w:pPr>
        <w:pStyle w:val="Normal"/>
        <w:ind w:right="-143" w:firstLine="426"/>
        <w:jc w:val="both"/>
        <w:rPr/>
      </w:pPr>
      <w:r>
        <w:rPr>
          <w:b/>
          <w:i/>
        </w:rPr>
        <w:t>И возжигаясь следующей 8-рицей вселенных с 17-й по 24-ю, мы</w:t>
      </w:r>
      <w:r>
        <w:rPr>
          <w:i/>
        </w:rPr>
        <w:t xml:space="preserve"> </w:t>
      </w:r>
      <w:r>
        <w:rPr>
          <w:b/>
          <w:i/>
        </w:rPr>
        <w:t>возжигаем третий – плазменный масштаб эталонной реальности в каждом из нас и в синтезе нас.</w:t>
      </w:r>
    </w:p>
    <w:p>
      <w:pPr>
        <w:pStyle w:val="Normal"/>
        <w:ind w:right="-143" w:firstLine="426"/>
        <w:jc w:val="both"/>
        <w:rPr/>
      </w:pPr>
      <w:r>
        <w:rPr>
          <w:i/>
        </w:rPr>
        <w:t>И возжигаем далее: 25-ю вселенную, 26-ю вселенную, 27-ю вселенную, 28-ю вселенную, 29-ю вселенную, 30-ю вселенную, 31-ю вселенную и 32-ю вселенную.</w:t>
      </w:r>
    </w:p>
    <w:p>
      <w:pPr>
        <w:pStyle w:val="Normal"/>
        <w:ind w:right="-143" w:firstLine="426"/>
        <w:jc w:val="both"/>
        <w:rPr>
          <w:i/>
          <w:i/>
        </w:rPr>
      </w:pPr>
      <w:r>
        <w:rPr>
          <w:b/>
          <w:i/>
        </w:rPr>
        <w:t xml:space="preserve">В Огне восьми вселенных с 25-й по 32-ю, мы возжигаем четвёртый огненный масштаб эталонной реальности </w:t>
      </w:r>
      <w:r>
        <w:rPr>
          <w:i/>
        </w:rPr>
        <w:t>в каждом из нас и в синтезе нас.</w:t>
      </w:r>
    </w:p>
    <w:p>
      <w:pPr>
        <w:pStyle w:val="Normal"/>
        <w:ind w:right="-143" w:firstLine="426"/>
        <w:jc w:val="both"/>
        <w:rPr>
          <w:b/>
          <w:b/>
          <w:i/>
          <w:i/>
        </w:rPr>
      </w:pPr>
      <w:r>
        <w:rPr>
          <w:b/>
          <w:i/>
        </w:rPr>
        <w:t>И возжигаясь синтез 32-х реальностей в развёртывании эталонной реальности в каждом из нас, мы возжигаем в каждой из 32-х потенциальных реальностях 32-е вселенные по четыре масштаба организованные и</w:t>
      </w:r>
      <w:r>
        <w:rPr>
          <w:i/>
        </w:rPr>
        <w:t xml:space="preserve"> </w:t>
      </w:r>
      <w:r>
        <w:rPr>
          <w:b/>
          <w:i/>
        </w:rPr>
        <w:t>воспламеняемся эталонной реальностью потенциальной развёртки 32-х реальностей глобуса Универсального Человека в каждом из нас и в синтезе нас по 32-е вселенные и четыре масштаба в каждой.</w:t>
      </w:r>
    </w:p>
    <w:p>
      <w:pPr>
        <w:pStyle w:val="Normal"/>
        <w:ind w:right="-143" w:firstLine="426"/>
        <w:jc w:val="both"/>
        <w:rPr>
          <w:i/>
          <w:i/>
        </w:rPr>
      </w:pPr>
      <w:r>
        <w:rPr>
          <w:i/>
        </w:rPr>
        <w:t>И в этом огне возжигаемся метагалактическим огнём эталонной реальности каждого из нас и синтеза нас. Аминь.</w:t>
      </w:r>
    </w:p>
    <w:p>
      <w:pPr>
        <w:pStyle w:val="Normal"/>
        <w:ind w:right="-143" w:firstLine="426"/>
        <w:jc w:val="both"/>
        <w:rPr>
          <w:b/>
          <w:b/>
          <w:i/>
          <w:i/>
        </w:rPr>
      </w:pPr>
      <w:r>
        <w:rPr>
          <w:b/>
          <w:i/>
        </w:rPr>
        <w:t>И весь возожжённый Метагалактический Огонь мы направляем в Метагалактическую Чашу Метагалактического Человека каждого из нас и синтеза нас.</w:t>
      </w:r>
      <w:r>
        <w:rPr>
          <w:i/>
        </w:rPr>
        <w:t xml:space="preserve"> </w:t>
      </w:r>
      <w:r>
        <w:rPr>
          <w:b/>
          <w:i/>
        </w:rPr>
        <w:t>Возжигая принцип эталонной реальности в Дхамме Созидания Планеты Фа в каждом из нас и в синтезе нас.</w:t>
      </w:r>
      <w:r>
        <w:rPr>
          <w:i/>
        </w:rPr>
        <w:t xml:space="preserve"> И развёртывая соответствующий опыт в Чаше Метагалактического Человека </w:t>
      </w:r>
      <w:r>
        <w:rPr>
          <w:b/>
          <w:i/>
        </w:rPr>
        <w:t xml:space="preserve">для простройки из Универсального Человека Чело Метагалактики. </w:t>
      </w:r>
      <w:r>
        <w:rPr>
          <w:i/>
        </w:rPr>
        <w:t>(Пауза)</w:t>
      </w:r>
    </w:p>
    <w:p>
      <w:pPr>
        <w:pStyle w:val="Normal"/>
        <w:ind w:right="-143" w:firstLine="426"/>
        <w:jc w:val="both"/>
        <w:rPr>
          <w:i/>
          <w:i/>
        </w:rPr>
      </w:pPr>
      <w:r>
        <w:rPr>
          <w:i/>
        </w:rPr>
        <w:t>И весь возожжённый огонь мы отдаём 8-рице Домов Дома ФА. И реализуя Дома ФА-Отца, направляем его в Дом ФА-Отца Метагалактики, в Дом ФА-Отца Галактики, в Дом ФА-Отца Метагалактики Планеты Фа, в Дом Отца Солнечной системы, в Дом Отца Планеты Фа, в Логоический Дом Отца Фа, Дома Синтеза и Дома Отца, присутствующих в практике, Дом ФА-Отца каждого из нас, Дом Отца каждого из нас, в Дом ФА-Отца в целом в синтезе 8-рицы Домов Отца.</w:t>
      </w:r>
    </w:p>
    <w:p>
      <w:pPr>
        <w:pStyle w:val="Normal"/>
        <w:ind w:right="-143" w:firstLine="426"/>
        <w:jc w:val="both"/>
        <w:rPr>
          <w:i/>
          <w:i/>
        </w:rPr>
      </w:pPr>
      <w:r>
        <w:rPr>
          <w:i/>
        </w:rPr>
        <w:t>И вознося благодарность ФА-Отцу Метагалактики, ФА-Отцу Галактики, ФА-Отцу Метагалактики Планеты Фа, Отцу Солнечной системы, Метагалактическим Владыкам Кут Хуми и Фаинь, Отцу ФА в целом и Метагалактическим Владыкам, ведущим нас, выходим из практики. Аминь.</w:t>
      </w:r>
    </w:p>
    <w:p>
      <w:pPr>
        <w:pStyle w:val="Normal"/>
        <w:ind w:right="-143" w:firstLine="426"/>
        <w:jc w:val="both"/>
        <w:rPr>
          <w:i/>
          <w:i/>
        </w:rPr>
      </w:pPr>
      <w:r>
        <w:rPr>
          <w:i/>
        </w:rPr>
        <w:t>Проявляясь в физическом присутствии и фиксируя первичные возможности глобуса Универсального Человека в каждом из нас и в синтезе нас. И утверждая задачу на дальнейшее восхождение ученическое Универсальным Человеком в каждом из нас и в синтезе нас. Аминь.</w:t>
      </w:r>
    </w:p>
    <w:p>
      <w:pPr>
        <w:pStyle w:val="Normal"/>
        <w:ind w:right="-143" w:firstLine="426"/>
        <w:jc w:val="both"/>
        <w:rPr>
          <w:i/>
          <w:i/>
          <w:sz w:val="16"/>
          <w:szCs w:val="16"/>
        </w:rPr>
      </w:pPr>
      <w:r>
        <w:rPr>
          <w:i/>
          <w:sz w:val="16"/>
          <w:szCs w:val="16"/>
        </w:rPr>
      </w:r>
    </w:p>
    <w:p>
      <w:pPr>
        <w:pStyle w:val="Normal"/>
        <w:ind w:right="-143" w:firstLine="426"/>
        <w:jc w:val="both"/>
        <w:rPr/>
      </w:pPr>
      <w:r>
        <w:rPr/>
        <w:t>Всё. Ладно. Завтра вспомнить. На сегодня всё. Значит, просьба такая – по ментальной организации особых домашних заданий нету. Значит, Дхамма Созидания и метальный план, я сразу сказал, для нас всегда сложны. Как бы, новое стяжание.</w:t>
      </w:r>
    </w:p>
    <w:p>
      <w:pPr>
        <w:pStyle w:val="Normal"/>
        <w:ind w:right="-143" w:firstLine="426"/>
        <w:jc w:val="both"/>
        <w:rPr/>
      </w:pPr>
      <w:r>
        <w:rPr/>
        <w:t xml:space="preserve">Просьба, вечером, если есть возможность, ну, особенно те, кто заниматься нечем, ещё раз продумать всё то, о чём мы здесь говорили и что стяжали - уложить. Знаете состояние: уложить. Кратко: стяжали то-то, произошло то-то, перестроились на то-то. То есть, составить список уложений. Есть такое понятие у ученика. Список уложений. После Синтеза Фа, фактически вы, вроде, всё стяжали, но вас в голове это есть и </w:t>
      </w:r>
      <w:r>
        <w:rPr>
          <w:i/>
        </w:rPr>
        <w:t>пока вы сознательно для себя не сделаете список уложений, это там может не простроиться, не зафиксироваться.</w:t>
      </w:r>
    </w:p>
    <w:p>
      <w:pPr>
        <w:pStyle w:val="Normal"/>
        <w:ind w:right="-143" w:firstLine="426"/>
        <w:jc w:val="both"/>
        <w:rPr/>
      </w:pPr>
      <w:r>
        <w:rPr/>
        <w:t xml:space="preserve">Поэтому попробуйте войти в такую категорию, как список уложений. Практика слова. Ну, там, развернули новую реальность - 32-е вселенных по четыре масштаба. Чёткую фиксацию вселенных - 16 планов по четыре мира. Глобус такой-то, глобус такой-то, да. И пройтись по списку уложений. А потом посмотреть, как это на вас скажется. Значит к чему это? </w:t>
      </w:r>
    </w:p>
    <w:p>
      <w:pPr>
        <w:pStyle w:val="Normal"/>
        <w:ind w:right="-143" w:firstLine="426"/>
        <w:jc w:val="both"/>
        <w:rPr/>
      </w:pPr>
      <w:r>
        <w:rPr>
          <w:spacing w:val="20"/>
        </w:rPr>
        <w:t>Список уложений и составит вам ментальный метагалактический знак.</w:t>
      </w:r>
      <w:r>
        <w:rPr/>
        <w:t xml:space="preserve"> И когда вы сделаете этот список, уложений попробуйте посмотреть: а какой ментальный метагалактический знак у вас сформировался. Из сегодняшнего Синтеза Фа. Для Метагалактики мы сейчас сформировали один ментальный знак, из всех стяжаний сегодняшнего дня. Ну, по Синтезу Фа имеется в виду. И вот, попробуйте в это войти, я думаю, это будет вам интересно.</w:t>
      </w:r>
    </w:p>
    <w:p>
      <w:pPr>
        <w:pStyle w:val="Normal"/>
        <w:ind w:right="-143" w:firstLine="426"/>
        <w:jc w:val="both"/>
        <w:rPr/>
      </w:pPr>
      <w:r>
        <w:rPr/>
        <w:t xml:space="preserve">Только помните - список уложений, очень краткий, буквально </w:t>
      </w:r>
      <w:r>
        <w:rPr>
          <w:i/>
        </w:rPr>
        <w:t>(показывает не больше 10 см.)</w:t>
      </w:r>
      <w:r>
        <w:rPr/>
        <w:t xml:space="preserve"> стяжали реальность 32-е вселенных по четыре масштаба. Всё. Ни единого лишнего слова.</w:t>
      </w:r>
    </w:p>
    <w:p>
      <w:pPr>
        <w:pStyle w:val="Normal"/>
        <w:ind w:right="-143" w:firstLine="426"/>
        <w:jc w:val="both"/>
        <w:rPr/>
      </w:pPr>
      <w:r>
        <w:rPr/>
        <w:t xml:space="preserve">То есть старайтесь максимально упростить, сократить, и сформулировать. Даже не тезисно, а кратко тезисно. И тогда из этого родиться знак. </w:t>
      </w:r>
    </w:p>
    <w:p>
      <w:pPr>
        <w:pStyle w:val="Normal"/>
        <w:ind w:right="-143" w:firstLine="426"/>
        <w:jc w:val="both"/>
        <w:rPr/>
      </w:pPr>
      <w:r>
        <w:rPr/>
        <w:t>На сегодня всё. Спасибо за внимание. Завтра в девять? Завтра в девять с утра, здесь же. До свиданья.</w:t>
      </w:r>
      <w:r>
        <w:br w:type="page"/>
      </w:r>
    </w:p>
    <w:p>
      <w:pPr>
        <w:pStyle w:val="Heading1"/>
        <w:ind w:firstLine="426"/>
        <w:rPr/>
      </w:pPr>
      <w:r>
        <w:rPr/>
      </w:r>
    </w:p>
    <w:p>
      <w:pPr>
        <w:pStyle w:val="Heading1"/>
        <w:ind w:firstLine="426"/>
        <w:rPr/>
      </w:pPr>
      <w:bookmarkStart w:id="26" w:name="__RefHeading___Toc385011895"/>
      <w:bookmarkEnd w:id="26"/>
      <w:r>
        <w:rPr/>
        <w:t>2-й день, 1 часть.</w:t>
      </w:r>
    </w:p>
    <w:p>
      <w:pPr>
        <w:pStyle w:val="Normal"/>
        <w:ind w:right="-143" w:firstLine="426"/>
        <w:jc w:val="both"/>
        <w:rPr>
          <w:sz w:val="16"/>
          <w:szCs w:val="16"/>
        </w:rPr>
      </w:pPr>
      <w:r>
        <w:rPr>
          <w:sz w:val="16"/>
          <w:szCs w:val="16"/>
        </w:rPr>
      </w:r>
    </w:p>
    <w:p>
      <w:pPr>
        <w:pStyle w:val="Normal"/>
        <w:ind w:right="-143" w:firstLine="426"/>
        <w:jc w:val="both"/>
        <w:rPr/>
      </w:pPr>
      <w:r>
        <w:rPr/>
        <w:t>Итак, доброе утро! У нас сегодня праздник.</w:t>
      </w:r>
    </w:p>
    <w:p>
      <w:pPr>
        <w:pStyle w:val="Normal"/>
        <w:ind w:right="-143" w:firstLine="426"/>
        <w:jc w:val="both"/>
        <w:rPr/>
      </w:pPr>
      <w:r>
        <w:rPr/>
        <w:t>Поздравляю всех с днём России! У нас сегодня праздник.</w:t>
      </w:r>
    </w:p>
    <w:p>
      <w:pPr>
        <w:pStyle w:val="Normal"/>
        <w:ind w:right="-143" w:firstLine="426"/>
        <w:jc w:val="both"/>
        <w:rPr/>
      </w:pPr>
      <w:r>
        <w:rPr>
          <w:i/>
        </w:rPr>
        <w:t>Вопрос из зала</w:t>
      </w:r>
      <w:r>
        <w:rPr/>
        <w:t>: А у вас?</w:t>
      </w:r>
    </w:p>
    <w:p>
      <w:pPr>
        <w:pStyle w:val="Normal"/>
        <w:ind w:right="-143" w:firstLine="426"/>
        <w:jc w:val="both"/>
        <w:rPr/>
      </w:pPr>
      <w:r>
        <w:rPr/>
        <w:t>Я сказал: «У нас». Я, что, отделён при этом? У нас, а у вас? У нас поэтому это одинаково и у вас. Поэтому всех поздравляем с праздником! Ну и в честь праздничка, мы сегодня должны празднично поработать.</w:t>
      </w:r>
    </w:p>
    <w:p>
      <w:pPr>
        <w:pStyle w:val="Normal"/>
        <w:ind w:right="-143" w:firstLine="426"/>
        <w:jc w:val="both"/>
        <w:rPr/>
      </w:pPr>
      <w:r>
        <w:rPr/>
        <w:t xml:space="preserve">Ну, </w:t>
      </w:r>
      <w:r>
        <w:rPr>
          <w:i/>
        </w:rPr>
        <w:t>во-первых</w:t>
      </w:r>
      <w:r>
        <w:rPr/>
        <w:t>, Владыка с утра рекомендовал провести практику по развёртыванию 48-ми планов. Потому, что пока поступят материалы там с Симферополя, время уйдёт. А вы сами уже продолжите развёртывать вселенные, реальности и реалы. Вам тоже не менее сложная задача. Ну сейчас будет практика первая по развёртыванию 48-ми планов. Зачем это всё надо сделать, потому что надо включиться в эти 160 Метагалактических огней, чтобы они начали идти.</w:t>
      </w:r>
    </w:p>
    <w:p>
      <w:pPr>
        <w:pStyle w:val="Normal"/>
        <w:ind w:right="-143" w:firstLine="426"/>
        <w:jc w:val="both"/>
        <w:rPr/>
      </w:pPr>
      <w:r>
        <w:rPr/>
        <w:t xml:space="preserve">И </w:t>
      </w:r>
      <w:r>
        <w:rPr>
          <w:i/>
        </w:rPr>
        <w:t>второй</w:t>
      </w:r>
      <w:r>
        <w:rPr/>
        <w:t xml:space="preserve"> момент. То, что Владыка сказал, это вот ночью отследили, когда ваши тела работали с вами, а Владыки сказали: «Мало огня». Песенка такая есть: «Мало, мало огня». Да? Так как после стяжания Чаши огня оказалось мало, то есть вот сейчас мы должны немного активироваться, чтоб огонь начал действовать больше, сильнее. Ну и вот.</w:t>
      </w:r>
    </w:p>
    <w:p>
      <w:pPr>
        <w:pStyle w:val="Normal"/>
        <w:ind w:right="-143" w:firstLine="426"/>
        <w:jc w:val="both"/>
        <w:rPr/>
      </w:pPr>
      <w:r>
        <w:rPr/>
        <w:t xml:space="preserve">Значит, система такая: мы сейчас сделаем практику по стяжанию 48-ми планов или развёртки 40-ка в 48, но это фактически новое стяжание, почему? Каждый план вырастает до 48-ми подпланов. Ну, я думаю тут понятно, что фактически перестройка по всем планам будет. </w:t>
      </w:r>
      <w:r>
        <w:rPr>
          <w:spacing w:val="20"/>
        </w:rPr>
        <w:t>На каждый план включается отдельный Метагалактический Огонь.</w:t>
      </w:r>
    </w:p>
    <w:p>
      <w:pPr>
        <w:pStyle w:val="Normal"/>
        <w:ind w:right="-143" w:firstLine="426"/>
        <w:jc w:val="both"/>
        <w:rPr/>
      </w:pPr>
      <w:r>
        <w:rPr/>
        <w:t>Значит, я специально диктую, чтоб кто по городам будет заниматься, знали.</w:t>
      </w:r>
    </w:p>
    <w:p>
      <w:pPr>
        <w:pStyle w:val="Normal"/>
        <w:ind w:right="-143" w:firstLine="426"/>
        <w:jc w:val="both"/>
        <w:rPr/>
      </w:pPr>
      <w:r>
        <w:rPr/>
      </w:r>
    </w:p>
    <w:p>
      <w:pPr>
        <w:pStyle w:val="Heading2"/>
        <w:ind w:firstLine="426"/>
        <w:rPr/>
      </w:pPr>
      <w:bookmarkStart w:id="27" w:name="__RefHeading___Toc385011896"/>
      <w:bookmarkEnd w:id="27"/>
      <w:r>
        <w:rPr/>
        <w:t>Рекомендации по проведению практик по стяжанию глобусов, вселенных, реальностей.</w:t>
      </w:r>
    </w:p>
    <w:p>
      <w:pPr>
        <w:pStyle w:val="Normal"/>
        <w:ind w:right="-143" w:firstLine="426"/>
        <w:jc w:val="both"/>
        <w:rPr/>
      </w:pPr>
      <w:r>
        <w:rPr/>
      </w:r>
    </w:p>
    <w:p>
      <w:pPr>
        <w:pStyle w:val="Normal"/>
        <w:ind w:right="-143" w:firstLine="426"/>
        <w:jc w:val="both"/>
        <w:rPr/>
      </w:pPr>
      <w:r>
        <w:rPr>
          <w:i/>
        </w:rPr>
        <w:t>Второе,</w:t>
      </w:r>
      <w:r>
        <w:rPr/>
        <w:t xml:space="preserve"> стяжания любых проявлений глобусов, вселенных, реальностей. Сейчас будут идти только у ФА-Отца Метагалактики. То есть, прямой Огонь ФА-Отца Метагалактики есть на Планете и теперь от него мы будем, фактически, входить в какие-то новые метагалактические условия жизни. Поэтому, </w:t>
      </w:r>
      <w:r>
        <w:rPr>
          <w:spacing w:val="20"/>
        </w:rPr>
        <w:t>по типу этой практики</w:t>
      </w:r>
      <w:r>
        <w:rPr/>
        <w:t xml:space="preserve"> вы можете делать стяжания вселенных, реальностей, реалов и планов ФА. Только здесь 48, вселенных будет 40 и всё остальное. На каждую единицу включается один огонь, в итоге должно получиться 162, 160.</w:t>
      </w:r>
    </w:p>
    <w:p>
      <w:pPr>
        <w:pStyle w:val="Normal"/>
        <w:ind w:right="-143" w:firstLine="426"/>
        <w:jc w:val="both"/>
        <w:rPr/>
      </w:pPr>
      <w:r>
        <w:rPr/>
        <w:t>Значит, Владыка рекомендовал такой вариант действия, когда сегодня мы стяжаем планы и на этой же недели, начиная с понедельника до выходных, то есть когда соберётся ближайшая группа, в каком городе, вы стяжаете вселенные. То есть, не откладывая на потом, а прямо вот с понедельника ближайшая ваша группа, любая. Ну, они там знают ваш график, я не знаю. Он сказал: «На этой группе провести стяжание вселенных». И включиться в деятельность.</w:t>
      </w:r>
    </w:p>
    <w:p>
      <w:pPr>
        <w:pStyle w:val="Normal"/>
        <w:ind w:right="-143" w:firstLine="426"/>
        <w:jc w:val="both"/>
        <w:rPr/>
      </w:pPr>
      <w:r>
        <w:rPr/>
        <w:t>Если вы приедете в города, для тех учеников, которые не были здесь и им тоже надо будет стяжание, вы стяжаете вселенные, а с теми учениками стяжаете планы. Желательно потом. То есть, вначале вы вселенные, потом с ними планы. Почему потом? Потому что, когда у вас будет больше Огня, причём вселенского, вы сможете включить Огонь плановый. Ну, если учесть, что одна вселенная это 16 планов, то взяв огонь 40-ка вселенных вы, фактически 48 планов от трёх вселенных сможете спокойно стяжать огонь. Это очень серьезный момент, обратите на него внимание, потому, что раньше мы считали так, а вот стяжали огонь и огонь.</w:t>
      </w:r>
    </w:p>
    <w:p>
      <w:pPr>
        <w:pStyle w:val="Normal"/>
        <w:ind w:right="-143" w:firstLine="426"/>
        <w:jc w:val="both"/>
        <w:rPr/>
      </w:pPr>
      <w:r>
        <w:rPr/>
        <w:t>Теперь мы должны чётко осознать: при стяжание, ну, просто, когда я это делал в Симферополе, я это знаю, а вот вам при стяжании надо запомнить, что когда вы работаете со вселенными - в каждой вселенной по 16 планов. Причём я так отвечу – это минимум. Там могут включиться и 32 плана. И 40 планов, если взять 40 на 40, но 16 минимум.</w:t>
      </w:r>
    </w:p>
    <w:p>
      <w:pPr>
        <w:pStyle w:val="Normal"/>
        <w:ind w:right="-143" w:firstLine="426"/>
        <w:jc w:val="both"/>
        <w:rPr/>
      </w:pPr>
      <w:r>
        <w:rPr/>
        <w:t xml:space="preserve">Значит, когда вы делаете практику, у вас в голове должно стоять: в каждой вселенной </w:t>
      </w:r>
      <w:r>
        <w:rPr>
          <w:spacing w:val="20"/>
        </w:rPr>
        <w:t>минимум 16</w:t>
      </w:r>
      <w:r>
        <w:rPr/>
        <w:t>, в среднем - 40. Ну, понятно - 40 вселенных и 40 выражений.</w:t>
      </w:r>
    </w:p>
    <w:p>
      <w:pPr>
        <w:pStyle w:val="Normal"/>
        <w:ind w:right="-143" w:firstLine="426"/>
        <w:jc w:val="both"/>
        <w:rPr/>
      </w:pPr>
      <w:r>
        <w:rPr/>
        <w:t xml:space="preserve">Когда вы будете стяжать реальности, у вас в голове должно стоять, что в каждой реальности </w:t>
      </w:r>
      <w:r>
        <w:rPr>
          <w:spacing w:val="20"/>
        </w:rPr>
        <w:t>минимум 32 вселенные.</w:t>
      </w:r>
      <w:r>
        <w:rPr/>
        <w:t xml:space="preserve"> Ну, вчера проходили. О планах уже не надо. Главное, что 32-е вселенные в каждой реальности. Так как реальностей как раз 32-е, то 32 на 32 здесь выравнивается.</w:t>
      </w:r>
    </w:p>
    <w:p>
      <w:pPr>
        <w:pStyle w:val="Normal"/>
        <w:ind w:right="-143" w:firstLine="426"/>
        <w:jc w:val="both"/>
        <w:rPr/>
      </w:pPr>
      <w:r>
        <w:rPr/>
        <w:t>Когда вы будете стяжать реалы, вы должны помнить, что в каждом реале 24 реальности. Реала 24, реальности, которые в неё входят тоже 24. В него входят, ну минус восемь первых вышестоящих. Всё ж начинается с Монады – это надо помнить.</w:t>
      </w:r>
    </w:p>
    <w:p>
      <w:pPr>
        <w:pStyle w:val="Normal"/>
        <w:ind w:right="-143" w:firstLine="426"/>
        <w:jc w:val="both"/>
        <w:rPr/>
      </w:pPr>
      <w:r>
        <w:rPr/>
        <w:t>И когда вы стяжаете планы ФА - их 16, значит в планах Фа 16 реалов.</w:t>
      </w:r>
    </w:p>
    <w:p>
      <w:pPr>
        <w:pStyle w:val="Normal"/>
        <w:ind w:right="-143" w:firstLine="426"/>
        <w:jc w:val="both"/>
        <w:rPr/>
      </w:pPr>
      <w:r>
        <w:rPr/>
        <w:t xml:space="preserve">Я не знаю, вам надо будет это выучить так, чтобы у вас это была автоматикой. Почему? Потому, что только, вы ж не будете в практике там помнить сколько вселенных. У вас это должно быть внутренним каким-то знанием, чтобы включить в практике, у вас это просто автоматически включалось. Если это автоматически включается – </w:t>
      </w:r>
      <w:r>
        <w:rPr>
          <w:spacing w:val="20"/>
        </w:rPr>
        <w:t>любой Огонь</w:t>
      </w:r>
      <w:r>
        <w:rPr/>
        <w:t xml:space="preserve">, вот мы сейчас будем брать каплями, </w:t>
      </w:r>
      <w:r>
        <w:rPr>
          <w:spacing w:val="20"/>
        </w:rPr>
        <w:t>но вопрос в насыщенности капель</w:t>
      </w:r>
      <w:r>
        <w:rPr/>
        <w:t>.</w:t>
      </w:r>
    </w:p>
    <w:p>
      <w:pPr>
        <w:pStyle w:val="Normal"/>
        <w:ind w:right="-143" w:firstLine="426"/>
        <w:jc w:val="both"/>
        <w:rPr/>
      </w:pPr>
      <w:r>
        <w:rPr/>
        <w:t>Ну вот, представьте, что плановые капли, что мы сейчас будем брать, ну, стяжать. Это фактически ну так называемые простые капли, то есть это наша Изначальная возможность, как человека, стяжать Огонь Отца. Ну, понятно, не каждому человеку, а ученику подготовленному Синтезом. Но, когда вы будете стяжать вселенные, каждая капля будет насыщена определенными количествами, ну, искрами, допустим.</w:t>
      </w:r>
    </w:p>
    <w:p>
      <w:pPr>
        <w:pStyle w:val="Normal"/>
        <w:ind w:right="-143" w:firstLine="426"/>
        <w:jc w:val="both"/>
        <w:rPr/>
      </w:pPr>
      <w:r>
        <w:rPr/>
        <w:t xml:space="preserve">Ну, если взять огнеобразы. Капли – 9-й вариант, огнеобразы – 8-й. И искр должно быть не меньше 16-и. Тогда вселенная стяжена. До 40-ка – это вообще идеально, </w:t>
      </w:r>
      <w:r>
        <w:rPr>
          <w:spacing w:val="20"/>
        </w:rPr>
        <w:t>идёт уплотнение</w:t>
      </w:r>
      <w:r>
        <w:rPr/>
        <w:t>, то есть качественное уплотнение искр внутри. Когда вы будете стяжать капли реальности, в каждой реальности, извините, будет (по 16…) по 32-е вселенные и 32-е искры.</w:t>
      </w:r>
    </w:p>
    <w:p>
      <w:pPr>
        <w:pStyle w:val="Normal"/>
        <w:ind w:right="-143" w:firstLine="426"/>
        <w:jc w:val="both"/>
        <w:rPr/>
      </w:pPr>
      <w:r>
        <w:rPr/>
        <w:t>Но! Вот здесь может включиться такой момент, тоже надо помнить. Только просьба, утверждать его не надо, его нужно только помнить. Что, допустим, если вы стяжаете уже реальности со вселенными, у вас могут включиться не капли, а шары. Ну, то есть на шаг выше.</w:t>
      </w:r>
    </w:p>
    <w:p>
      <w:pPr>
        <w:pStyle w:val="Normal"/>
        <w:ind w:right="-143" w:firstLine="426"/>
        <w:jc w:val="both"/>
        <w:rPr/>
      </w:pPr>
      <w:r>
        <w:rPr/>
        <w:t>То есть, 32-е капли вселенных рождают соответствующий шар.</w:t>
      </w:r>
    </w:p>
    <w:p>
      <w:pPr>
        <w:pStyle w:val="Normal"/>
        <w:ind w:right="-143" w:firstLine="426"/>
        <w:jc w:val="both"/>
        <w:rPr/>
      </w:pPr>
      <w:r>
        <w:rPr/>
        <w:t>Я не знаю, у кого-то может включиться, у кого-то нет. Тут вопрос в том, какой объём Огня Абсолютного до этого момента вы в себе раз-ра-бо-та-ли? Я подчёркиваю – разработали. В чём проблема? Шары 32-х реальностей могут в вас просто не поместиться. Это Владыки не позволят и переведут их в каплю. Ну, или компактифицируют в каплю.</w:t>
      </w:r>
    </w:p>
    <w:p>
      <w:pPr>
        <w:pStyle w:val="Normal"/>
        <w:ind w:right="-143" w:firstLine="426"/>
        <w:jc w:val="both"/>
        <w:rPr/>
      </w:pPr>
      <w:r>
        <w:rPr/>
        <w:t>Я обращаю на это серьёзное внимание, потому, что я когда-то рассказывал практику, когда мы только начинали стяжать Абсолютный Огонь по капле, у нас один ученик, активный ученик, вышел на 10-й план, потом сообщает мне на следующий день: «Виталь, что-то мне плохо?». Я говорю: «А чё случилось?» - «Да, вот, я Абсолютный Огонь стяжал и как-то в нём болтаюсь». Я говорю: «Это как?» Ну, выходим на 10-й план, капля вокруг неё, а она внутри растворяется. Она не в себя усвоила, а взяла внешне. Вошла в каплю, капля вокруг неё и по чуть-чуть её начинает растворять. Ну, Абсолютный Огонь по отношению к её искре, там, человеческая, там, ну, первые капли Абсолютного Огня. Вообще, мы рады. Вот она растворяется в них. Ну, естественно пришлось, усилием воли её активировать и утвердить, чтобы она в Хум ввела в точку в центре груди и тогда любой огонь усваивается. Она знала этот механизм, но вот возожглась и эту каплю забрала в центр.</w:t>
      </w:r>
    </w:p>
    <w:p>
      <w:pPr>
        <w:pStyle w:val="Normal"/>
        <w:ind w:right="-143" w:firstLine="426"/>
        <w:jc w:val="both"/>
        <w:rPr/>
      </w:pPr>
      <w:r>
        <w:rPr/>
        <w:t xml:space="preserve">Запомните: </w:t>
      </w:r>
      <w:r>
        <w:rPr>
          <w:b/>
        </w:rPr>
        <w:t>в точке Хум усваивается любой объем Огня</w:t>
      </w:r>
      <w:r>
        <w:rPr/>
        <w:t xml:space="preserve">. </w:t>
      </w:r>
      <w:r>
        <w:rPr>
          <w:b/>
        </w:rPr>
        <w:t>В случае проблем - весь Огонь в точку Хум. Именно поэтому через точку Хум мы синтезируемся с Отцом.</w:t>
      </w:r>
      <w:r>
        <w:rPr/>
        <w:t xml:space="preserve"> То есть там усваивается любой объём Огня.</w:t>
      </w:r>
    </w:p>
    <w:p>
      <w:pPr>
        <w:pStyle w:val="Normal"/>
        <w:ind w:right="-143" w:firstLine="426"/>
        <w:jc w:val="both"/>
        <w:rPr/>
      </w:pPr>
      <w:r>
        <w:rPr/>
        <w:t>Ну, и вот, таким образом и мне Владыки показали опасности практик, в какой-то мере. И, что мы не зря писали: Огонь – это опасно для жизни. Ну, первый сборник Абсолютного Огня. Потому, что вот на этом опыте мы видели растворение, извините, анупадического тела. Уже в десятке мы работали. В Доме Отца, причём.</w:t>
      </w:r>
    </w:p>
    <w:p>
      <w:pPr>
        <w:pStyle w:val="Normal"/>
        <w:ind w:right="-143" w:firstLine="426"/>
        <w:jc w:val="both"/>
        <w:rPr/>
      </w:pPr>
      <w:r>
        <w:rPr/>
        <w:t xml:space="preserve">То есть, когда человек взял огонь внешним способом. Не от всей, что называется, души и сердца, а вот: </w:t>
      </w:r>
      <w:r>
        <w:rPr>
          <w:spacing w:val="20"/>
        </w:rPr>
        <w:t>надо и взял</w:t>
      </w:r>
      <w:r>
        <w:rPr/>
        <w:t xml:space="preserve">. Он взял, вокруг и стал и сказал: «Надо тебе, ну, давай разберёмся». И начал плавить человека. То есть, </w:t>
      </w:r>
      <w:r>
        <w:rPr>
          <w:spacing w:val="20"/>
        </w:rPr>
        <w:t>есть вариант плавки человека. Когда плавит</w:t>
      </w:r>
      <w:r>
        <w:rPr/>
        <w:t>. Вот обратите на это внимание. И, ну, в общем, внимательно отнеситесь к этому стяжанию.</w:t>
      </w:r>
    </w:p>
    <w:p>
      <w:pPr>
        <w:pStyle w:val="Normal"/>
        <w:ind w:right="-143" w:firstLine="426"/>
        <w:jc w:val="both"/>
        <w:rPr/>
      </w:pPr>
      <w:r>
        <w:rPr/>
        <w:t>То есть, сама практика не сложная, но внутренняя устремленность и тенденция к стяжанию должна быть соответствующая. Если вы активно устремитесь и подготовите свои возможности к ней, у вас может получиться очень хороший момент, что, допустим, на планы мы берём капли, на вселенные мы, допустим, возьмёте шары. Ну, так как из 16-и планов состоит вселенная, значит вышестоящий шар. На реальности – объёмы. На реалы - единицы. В итоге, выходя в планы Фа вы возьмёте Логосы и войдете в Логоическое правление. Ну, принципом Огня, который вы стяжали.</w:t>
      </w:r>
    </w:p>
    <w:p>
      <w:pPr>
        <w:pStyle w:val="Normal"/>
        <w:ind w:right="-143" w:firstLine="426"/>
        <w:jc w:val="both"/>
        <w:rPr/>
      </w:pPr>
      <w:r>
        <w:rPr/>
        <w:t xml:space="preserve">Вам это особенно интересно и хорошо, потому, что у вас Логоический Дом Отца. То есть фактически система простроена так, чтобы через Планы Фа вы должны напрямую выходить в Логоическое правление. Зачем? Оно правит Планетой, а значит, правит всеми нашими действиями. Ну, естественно, если мы стяжаем планы Фа, да ещё Огнём, эти планы должны управляться кем? Логоическим правлением. Ну, понятно, что мы говорим управляться Владыками, но сами Владыки не управляют планами, </w:t>
      </w:r>
      <w:r>
        <w:rPr>
          <w:spacing w:val="20"/>
        </w:rPr>
        <w:t>они направляют нас</w:t>
      </w:r>
      <w:r>
        <w:rPr/>
        <w:t>. Управляют планами, ну понятно, правители. То есть Логоическое правление, ну или выход на Теофу.</w:t>
      </w:r>
    </w:p>
    <w:p>
      <w:pPr>
        <w:pStyle w:val="Normal"/>
        <w:ind w:right="-143" w:firstLine="426"/>
        <w:jc w:val="both"/>
        <w:rPr/>
      </w:pPr>
      <w:r>
        <w:rPr/>
        <w:t>Вот, если взять идеальный график, то он такой: капли, шары и так далее, вплоть до Логосов. Но, я подчеркиваю, всё зависит от того, какой объём Абсолютного Огня вы ранее, до этого смогли настяжать и насколько он разработал ваши огненные присутствия, ваши огненные тела. То есть объём этих тел должен позволить весь этот огонь вместить. Вот тут я развожу руками, потому, что это сугубо индивидуальные свойства.</w:t>
      </w:r>
    </w:p>
    <w:p>
      <w:pPr>
        <w:pStyle w:val="Normal"/>
        <w:ind w:right="-143" w:firstLine="426"/>
        <w:jc w:val="both"/>
        <w:rPr/>
      </w:pPr>
      <w:r>
        <w:rPr/>
        <w:t>Кстати, на этой теме вы можете научиться. Вот вы прошли сейчас, вы проходите 4-й Синтез Фа, ну 50 % есть, фактически прошли, называется, да? Основное стяжание. И вы должны увидеть, что теперь у вас начинается такая интересная тематика: а какой объём огня, ваши огненные тела - это минимум 12-е для Планеты. Или начиная с четвёртого для Метагалактики, могут компактифицировать? То есть, сколько вы можете взять огня? Ну, допустим, в день. Ну, любого, ну, допустим, Абсолютного Огня, сколько вы собирались в день включить? Ну, допустим – один Абсолют, это один шар огня в день. А вам надо за практику стяжать, допустим, ну, если взять по вселенным – 40 шаров. 40 вселенских шаров поместятся в ваш один Абсолют или нет? Могут поместиться, могут - нет. Я специально это говорю, чтобы внимательно это отслеживали. Вы ж когда стяжаете Абсолют, стяжаете там определённое количество вселенных, эти вселенные у вас по каплям или шарам будут.</w:t>
      </w:r>
    </w:p>
    <w:p>
      <w:pPr>
        <w:pStyle w:val="Normal"/>
        <w:ind w:right="-143" w:firstLine="426"/>
        <w:jc w:val="both"/>
        <w:rPr/>
      </w:pPr>
      <w:r>
        <w:rPr/>
        <w:t xml:space="preserve">Включите, включите ваше внимание. Вот эти вещи надо начинать отслеживать. То есть, вопрос объёма огня зависит ещё от того, что вы можете вмещать. И по мере подготовки вам могут, в принципе, включить любой вариант Метагалактического огня. Я напоминаю, буквально месяц назад мы говорили, что хотя бы молекулы или атомы вошли в нас, называется. То есть, мы об искрах, о шарах мы не говорили. То есть, за этот месяц мы сделали определенные усилия и мы можем взять уже 160 огней в разработке по пяти глобусам. Это, в принципе, хороший вариант стяжания, но. Но, вопрос в чём? </w:t>
      </w:r>
      <w:r>
        <w:rPr>
          <w:spacing w:val="20"/>
        </w:rPr>
        <w:t>Ваши объёмы позволяют взять</w:t>
      </w:r>
      <w:r>
        <w:rPr/>
        <w:t xml:space="preserve"> вот такой план: от капель до Логоса? Или нет?</w:t>
      </w:r>
    </w:p>
    <w:p>
      <w:pPr>
        <w:pStyle w:val="Normal"/>
        <w:ind w:right="-143" w:firstLine="426"/>
        <w:jc w:val="both"/>
        <w:rPr/>
      </w:pPr>
      <w:r>
        <w:rPr/>
        <w:t>Вот просьба такая, ну, это даже не просьба, это рекомендация Владык. Начинать отслеживать, а какие объёмы Огня за, ну, один раз, допустим, за одну работу с группой - вы можете принять по своим накоплениям? Ну, лучше всего это отслеживать так, это даже не спрашивать: «А сколько могу?» Да? Ну, там. Наш разум подставит и скажет: «А больше ты не хочешь?» Он сразу: «Я хочу больше!». Ну, а кто не хочет больше? Все хотят больше. И огня хочется больше. Всё понятно.</w:t>
      </w:r>
    </w:p>
    <w:p>
      <w:pPr>
        <w:pStyle w:val="Normal"/>
        <w:ind w:right="-143" w:firstLine="426"/>
        <w:jc w:val="both"/>
        <w:rPr/>
      </w:pPr>
      <w:r>
        <w:rPr/>
        <w:t>А услышав цифру от Владык, попробуй там, на группе или индивидуально постяжать столько же. Ну, допустим, вы у Владыки спрашиваете: сколько в день, в день? Абсолютов вы стяжаете? Вслух не надо, для себя. Ну, понятно, что по книжке там - одна вселенная в день или один Абсолют в день. Достаточно, но ведь в книжке написано минимальное количество. А устремлённость растёт от компактификации и усилий даже от скорости проведения практики.</w:t>
      </w:r>
    </w:p>
    <w:p>
      <w:pPr>
        <w:pStyle w:val="Normal"/>
        <w:ind w:right="-143" w:firstLine="426"/>
        <w:jc w:val="both"/>
        <w:rPr/>
      </w:pPr>
      <w:r>
        <w:rPr/>
        <w:t>У нас москвичи посчитали - сколько нужно лет, для того чтоб всю книжку пройти, получилось чуть ли не 22 года. Если ежедневно. Они говорят: «Ой! Это ж работа бешенная!». А я говорю: «А кто отменял устремленность?» Мы это прошли за 3-4 года. Ну, так сказать, в 5-6 раз быстрее, почему бы нет. Ну, они так… говорят: «Сейчас «тыковку» почешем».</w:t>
      </w:r>
    </w:p>
    <w:p>
      <w:pPr>
        <w:pStyle w:val="Normal"/>
        <w:ind w:right="-143" w:firstLine="426"/>
        <w:jc w:val="both"/>
        <w:rPr/>
      </w:pPr>
      <w:r>
        <w:rPr/>
        <w:t xml:space="preserve">Ну и смеюсь: «Ты человек. Если тыквой растёшь в Метагалактике – пора преображаться». Поэтому, вот вопрос: «Сколько Абсолютного Огня вы стяжаете ежедневно?», ну, если взять, так, умным языком - ежесуточно. Знаете понятие суток. Нет? </w:t>
      </w:r>
      <w:r>
        <w:rPr>
          <w:lang w:val="en-US"/>
        </w:rPr>
        <w:t>C</w:t>
      </w:r>
      <w:r>
        <w:rPr/>
        <w:t>ууу-ток. Ну, «су» - это самолет, сверхзвуковой, да? Штурмовик такой «Су» - штурмуете огонь, сердечное устремление – «Су». Ну, а «ток» - это то, что в ухе наступает, когда вы летите. То есть ток – это понятие разрядов, понятие буддхического присутствия. Поэтому лучше даже говорить не день - это такое общечеловеческое понятие, а если взять такой официальный язык Дома, это такое: сколько огня в сутки вы стяжаете.</w:t>
      </w:r>
    </w:p>
    <w:p>
      <w:pPr>
        <w:pStyle w:val="Normal"/>
        <w:ind w:right="-143" w:firstLine="426"/>
        <w:jc w:val="both"/>
        <w:rPr/>
      </w:pPr>
      <w:r>
        <w:rPr/>
        <w:t xml:space="preserve">То есть, какую разрядность получает ваше буддхическое сердце по насыщенности тока. Ну, ток измеряется напряжением, помним, да. И так далее, и так далее. Чистая физика. Но она тоже в данном случае </w:t>
      </w:r>
      <w:r>
        <w:rPr>
          <w:spacing w:val="20"/>
        </w:rPr>
        <w:t>нужна</w:t>
      </w:r>
      <w:r>
        <w:rPr/>
        <w:t>.</w:t>
      </w:r>
    </w:p>
    <w:p>
      <w:pPr>
        <w:pStyle w:val="Normal"/>
        <w:ind w:right="-143" w:firstLine="426"/>
        <w:jc w:val="both"/>
        <w:rPr/>
      </w:pPr>
      <w:r>
        <w:rPr/>
        <w:t xml:space="preserve">Кстати, обращаю ваше внимание, некоторые ученики разряды не воображают. Осознайте, что </w:t>
      </w:r>
      <w:r>
        <w:rPr>
          <w:b/>
        </w:rPr>
        <w:t>в каждом разряде набор тока. Набор видов тока.</w:t>
      </w:r>
      <w:r>
        <w:rPr/>
        <w:t xml:space="preserve"> Вот этот набор видов тока создает разницу напряжений, каждый ток несёт своё напряжение, а в целом получается разряд. Ну, легче всего, представить его молнией, но это не только молния. Это ещё такой волновой разряд с видами тока, с линиями тока внутри, маленькими.</w:t>
      </w:r>
    </w:p>
    <w:p>
      <w:pPr>
        <w:pStyle w:val="Normal"/>
        <w:ind w:right="-143" w:firstLine="426"/>
        <w:jc w:val="both"/>
        <w:rPr/>
      </w:pPr>
      <w:r>
        <w:rPr/>
        <w:t>А то, я столкнулся на семинаре, что я спрашиваю: «Буддхическое тело, что? А разряды?» - в голове пусто. Я говорю: «Вообрази». Человек даже молнию не смог вообразить. Ну. А спрашивает: «А как будет в буддхическом присутствии?». Я говорю: «Никак. У тебя воображение пустое по отношению к буддхическому телу. Если ты не можешь вообразить, что такое разряд, как ты можешь в это выйти? Ну, хотя бы, представь, что тебя вот так всем током, вышел напряжён. Энергия по всему телу».</w:t>
      </w:r>
    </w:p>
    <w:p>
      <w:pPr>
        <w:pStyle w:val="Normal"/>
        <w:ind w:right="-143" w:firstLine="426"/>
        <w:jc w:val="both"/>
        <w:rPr/>
      </w:pPr>
      <w:r>
        <w:rPr/>
        <w:t>Помните, как у Левушки там. Посвящения, там… О-о-о - вот это буддхическое присутствие. О-о-о - заряд такой. Вот даже такое вообразите, оно полезно. Потому, что если вы включили воображение, вы в буддхи попали.</w:t>
      </w:r>
    </w:p>
    <w:p>
      <w:pPr>
        <w:pStyle w:val="Normal"/>
        <w:ind w:right="-143" w:firstLine="426"/>
        <w:jc w:val="both"/>
        <w:rPr/>
      </w:pPr>
      <w:r>
        <w:rPr>
          <w:spacing w:val="20"/>
        </w:rPr>
        <w:t>Вот, точно так же, пока вы не включите воображение, не начнете просчитывать сколько шаров и где?</w:t>
      </w:r>
      <w:r>
        <w:rPr/>
        <w:t xml:space="preserve"> Вы на ментале можете не закрепиться. Потому, что только когда вы начнёте считать и включать мышление Метагалактики на подсчёт, я сейчас объясню, почему? И как-то оценивать шары, вы начнёте закрепляться на ментале в метагалактическом плане. Это не вообще тема, это конкретно для ментала Метагалактики.</w:t>
      </w:r>
    </w:p>
    <w:p>
      <w:pPr>
        <w:pStyle w:val="Normal"/>
        <w:ind w:right="-143" w:firstLine="426"/>
        <w:jc w:val="both"/>
        <w:rPr/>
      </w:pPr>
      <w:r>
        <w:rPr/>
        <w:t>Теперь подумайте, почему? Сами себе ответьте вот синтетически. Почему? Вывод вы можете сами сделать. Вам эти варианты даны. Только я обратил ваше внимание на то, что это надо. Потому, что по 8-рице ФА в Слове Отца четвёртый подплан – огнеобразы. То есть если взять, что это четвёртый план Метагалактики, если учесть, что у нас 8-рица Фа в основном работает с девятого по 16-й, ну, начинается с нами работать. То ведь за четвёртый план отвечает ФАОМ, а ФАОМ отвечает по Слову Отца – за огнеобразы.</w:t>
      </w:r>
    </w:p>
    <w:p>
      <w:pPr>
        <w:pStyle w:val="Normal"/>
        <w:ind w:right="-143" w:firstLine="426"/>
        <w:jc w:val="both"/>
        <w:rPr/>
      </w:pPr>
      <w:r>
        <w:rPr/>
        <w:t xml:space="preserve">Значит, чтобы активировать присутствие Отца в себе через Слово Отца, вы должны уметь работать с огнеобразами. А это значит уметь считать шары, капли, то есть всё, что относится к огнеобразам. Ну, атомы не говорю, потому, что это сложно будет, много. Ну, капли, шары, объёмы и </w:t>
      </w:r>
      <w:r>
        <w:rPr>
          <w:spacing w:val="20"/>
        </w:rPr>
        <w:t>единицы</w:t>
      </w:r>
      <w:r>
        <w:rPr/>
        <w:t>, как раз 12-й план Планеты, то есть переходящий в 4-ю Метагалактику, вы стяжать можете и считать должны. Почему ещё нужен подсчёт?</w:t>
      </w:r>
    </w:p>
    <w:p>
      <w:pPr>
        <w:pStyle w:val="Normal"/>
        <w:ind w:right="-143" w:firstLine="426"/>
        <w:jc w:val="both"/>
        <w:rPr/>
      </w:pPr>
      <w:r>
        <w:rPr/>
      </w:r>
    </w:p>
    <w:p>
      <w:pPr>
        <w:pStyle w:val="Heading2"/>
        <w:ind w:firstLine="426"/>
        <w:rPr/>
      </w:pPr>
      <w:bookmarkStart w:id="28" w:name="__RefHeading___Toc385011897"/>
      <w:bookmarkEnd w:id="28"/>
      <w:r>
        <w:rPr/>
        <w:t>Взаимодействие сфер Монады и сфер мышления.</w:t>
      </w:r>
    </w:p>
    <w:p>
      <w:pPr>
        <w:pStyle w:val="Normal"/>
        <w:ind w:right="-143" w:firstLine="426"/>
        <w:jc w:val="both"/>
        <w:rPr/>
      </w:pPr>
      <w:r>
        <w:rPr/>
      </w:r>
    </w:p>
    <w:p>
      <w:pPr>
        <w:pStyle w:val="Normal"/>
        <w:ind w:right="-143" w:firstLine="426"/>
        <w:jc w:val="both"/>
        <w:rPr>
          <w:b/>
          <w:b/>
        </w:rPr>
      </w:pPr>
      <w:r>
        <w:rPr/>
        <w:t>Вот вчера Сергей хороший вопрос задал после Совета координаторов, говорит: «А, как вообразить число в Монаде?» Да потому что, смотрите: четвёрка управляет Монадой. Что в Монаде – сферы, что в ментале Метагалактики – сферы. Только там сферы мышления, а на Монаде – сферы жизни. Значит, именно сферы мышления управляют сферами Монады, но сферы Монады управляются числом. И чтобы научиться управлять Монадой с ментала, а именно на этом проверяется развитие ментала.</w:t>
      </w:r>
    </w:p>
    <w:p>
      <w:pPr>
        <w:pStyle w:val="Normal"/>
        <w:ind w:right="-143" w:firstLine="426"/>
        <w:jc w:val="both"/>
        <w:rPr/>
      </w:pPr>
      <w:r>
        <w:rPr/>
        <w:t xml:space="preserve">То есть, как ментал управляет </w:t>
      </w:r>
      <w:r>
        <w:rPr>
          <w:spacing w:val="20"/>
        </w:rPr>
        <w:t>физической жизнью</w:t>
      </w:r>
      <w:r>
        <w:rPr/>
        <w:t xml:space="preserve">? Ну, для Метагалактики физическая жизнь это что? Монада. Значит, что бы начать процесс управления </w:t>
      </w:r>
      <w:r>
        <w:rPr>
          <w:spacing w:val="20"/>
        </w:rPr>
        <w:t>сфера в сферу</w:t>
      </w:r>
      <w:r>
        <w:rPr/>
        <w:t>, вы должны управлять числом. Ну, и, такой, хороший ответ был, просто классно сложилось, не всегда ответы складываются, вот глубокие. Число – это «чи-сло». «Чи» - это жизненная энергия, понятно, что метагалактически называется: «джы», но мы можем его так же назвать «чи». То есть это правила её не изменит. Джы, чи, цы - это жизненная энергия.</w:t>
      </w:r>
    </w:p>
    <w:p>
      <w:pPr>
        <w:pStyle w:val="Normal"/>
        <w:ind w:right="-143" w:firstLine="426"/>
        <w:jc w:val="both"/>
        <w:rPr/>
      </w:pPr>
      <w:r>
        <w:rPr/>
        <w:t>Если учесть, что 10-ка – это эфир Метагалактики, то есть двойка, то жизненная энергия Метагалактики – «чи». «Сло» - слов – «сло», очень просто. Организованная Словом Отца в синтезе жизненной энергии, которая уже есть в Метагалактике и Слово Отца входят куда? В Монаду. И распределяется внутри сфер.</w:t>
      </w:r>
    </w:p>
    <w:p>
      <w:pPr>
        <w:pStyle w:val="Normal"/>
        <w:ind w:right="-143" w:firstLine="426"/>
        <w:jc w:val="both"/>
        <w:rPr/>
      </w:pPr>
      <w:r>
        <w:rPr/>
        <w:t xml:space="preserve">Чем она входит? Опять же мы будем вспоминать огнеобразы. Почему? Потому что энергия вверху - огонь внизу. Только огнеобразы, ну, может быть, планетарного, не метагалактического или галактические, то есть, огнеобразы на шаг ниже. Есть огнеобразы Метагалактики, кстати, обратите на это внимание, есть огнеобразы Галактики, есть огнеобразы Солнечной системы, есть огнеобразы Планеты. Почему, я сейчас обратил ваше внимание, что вам чётко нужно, необходимо стяжать огонь у ФА-Отца Метагалактики, таким образом, вы будете входить в огнеобразы Метагалактики. То есть из того огня </w:t>
      </w:r>
      <w:r>
        <w:rPr>
          <w:spacing w:val="20"/>
        </w:rPr>
        <w:t>вообще</w:t>
      </w:r>
      <w:r>
        <w:rPr/>
        <w:t>, который мы стяжали раньше, и который как-то у нас оформился, мы уже чётко стяжаем, ну, хотя бы 160 капель Метагалактического Огня. Причём, капель Метагалактических, не Галактических, не Планетарных и не Солнечных. Обратите на это тоже внимание.</w:t>
      </w:r>
    </w:p>
    <w:p>
      <w:pPr>
        <w:pStyle w:val="Normal"/>
        <w:ind w:right="-143" w:firstLine="426"/>
        <w:jc w:val="both"/>
        <w:rPr/>
      </w:pPr>
      <w:r>
        <w:rPr/>
        <w:t xml:space="preserve">И, вот, </w:t>
      </w:r>
      <w:r>
        <w:rPr>
          <w:b/>
        </w:rPr>
        <w:t>Монада собирает эти огнеобразы по числу и из них делает, что мы называем - поле.</w:t>
      </w:r>
      <w:r>
        <w:rPr/>
        <w:t xml:space="preserve"> И какая сфера собрала, сложила – таким полем и обладает. А как она складывает? Вспоминайте, что в центре Монады есть так называемое 4-х лепестковое пламя. Огнеобразы идут. И пламя, возжигая их, что делает? Сплавляет их вместе. Ну, грубо говоря, вскрывает и весь огонь, который есть в огнеобразах, перемешивается, образуя что? Единое поле. Это поле оформляет этот Огонь и переводит его уже для нижестоящего применения.</w:t>
      </w:r>
    </w:p>
    <w:p>
      <w:pPr>
        <w:pStyle w:val="Normal"/>
        <w:ind w:right="-143" w:firstLine="426"/>
        <w:jc w:val="both"/>
        <w:rPr/>
      </w:pPr>
      <w:r>
        <w:rPr/>
        <w:t>Причём, ниже ещё находится пламя аматики, куда это поле выходит с этим Огнём. И аматика из него простраивает элементы, ну то, что мы называем таксонов или матриц. Таксоны тоже огнеобразы, только, ну, то есть уже в планетарном применении. Вот, ну я пример, это такой механизма, это сейчас не задача нашего Синтеза Фа.</w:t>
      </w:r>
    </w:p>
    <w:p>
      <w:pPr>
        <w:pStyle w:val="Normal"/>
        <w:ind w:right="-143" w:firstLine="426"/>
        <w:jc w:val="both"/>
        <w:rPr/>
      </w:pPr>
      <w:r>
        <w:rPr/>
        <w:t>Вот был такой ответ, чтобы вы увидели образ. А теперь вообразите, как только вы начинаете и учитесь считать, ваше метагалактическое мышление активируется и начинает учиться управлять Монадой по количеству огнеобразов, по количеству огня, который Монада в себя впитывает.</w:t>
      </w:r>
    </w:p>
    <w:p>
      <w:pPr>
        <w:pStyle w:val="Normal"/>
        <w:ind w:right="-143" w:firstLine="426"/>
        <w:jc w:val="both"/>
        <w:rPr/>
      </w:pPr>
      <w:r>
        <w:rPr/>
        <w:t>Вот, в принципе, система Метагалактического Огня и Абсолютного Огня построена именно на этом. Помните, что Абсолютный Огонь – это Огонь Метагалактики, но он от кого идёт в Метагалактике? Для себя ответьте. От Матери. О, удивление!</w:t>
      </w:r>
    </w:p>
    <w:p>
      <w:pPr>
        <w:pStyle w:val="Normal"/>
        <w:ind w:right="-143" w:firstLine="426"/>
        <w:jc w:val="both"/>
        <w:rPr/>
      </w:pPr>
      <w:r>
        <w:rPr/>
        <w:t>Седьмой столп 8-рицы ФА. Я просил выучить. Кто-то кивает, понимает этот язык. А кто-то так: «А-а-а, как от Матери? Мы же от Отца берём!». Нет. Мы от Матери берём вначале. Седьмой столп 8-рицы, Абсолют находиться на 5-м плане, на 5-м подплане. Ну, Теофа-то, учили? Где Планета ФА, шестёрка. Абсолюты, что? Пятёрка.</w:t>
      </w:r>
    </w:p>
    <w:p>
      <w:pPr>
        <w:pStyle w:val="Normal"/>
        <w:ind w:right="-143" w:firstLine="426"/>
        <w:jc w:val="both"/>
        <w:rPr/>
      </w:pPr>
      <w:r>
        <w:rPr/>
        <w:t xml:space="preserve">Вы ж пятёрка, извините, Логоический Дом Отца? Вы удивляете, да? Пятёрка наша метагалактическая. Абсолютный огонь - это конкретно ваше. </w:t>
      </w:r>
      <w:r>
        <w:rPr>
          <w:spacing w:val="20"/>
        </w:rPr>
        <w:t>Ваша конкретная работа</w:t>
      </w:r>
      <w:r>
        <w:rPr/>
        <w:t>, вообще. Ваша деятельность. То есть у вас вообще должен быть в будущем центр по стяжанию Абсолютного Огня</w:t>
      </w:r>
      <w:r>
        <w:rPr>
          <w:i/>
        </w:rPr>
        <w:t>. (Кто-то чихнул в зале, общий смех)</w:t>
      </w:r>
      <w:r>
        <w:rPr/>
        <w:t xml:space="preserve"> Так, господа координаторы, записа-а-али, записа-а-али. Вот так. А то, чем будем заниматься, чем будем заниматься? Вот, центр Абсолютного Огня в первую очередь. Почему, кстати, Абсолютный Огонь? Да, потому, что мы живём в материи, и прямой огонь Отца мы только–только начинаем учиться применять и брать. А, для того, чтоб мы научились брать, мы должны были обладать каким-то объёмом Абсолютного Огня.</w:t>
      </w:r>
    </w:p>
    <w:p>
      <w:pPr>
        <w:pStyle w:val="Normal"/>
        <w:ind w:right="-143" w:firstLine="426"/>
        <w:jc w:val="both"/>
        <w:rPr/>
      </w:pPr>
      <w:r>
        <w:rPr/>
        <w:t xml:space="preserve">Ведь Мать и Отец, помните Магнит? Ну, извините - жизнь. Мать и Отец сливаются - рождаются Сын и Дочь. Поэтому вначале мы должны наработать условия Матери, так сказать, вырасти в утробе, а потом папа, так сказать, заискрит, даст живой огонь жизни, и мы не просто родимся. Там немного другой процесс, рождаемся мы там раньше, хотя по глобусам мы рождаемся в основном, да? Ну, вчерашнюю тему, связки помните, там Глобальный Человек рождает Метагалактику. А вопрос в том, что Папа оформляет и </w:t>
      </w:r>
      <w:r>
        <w:rPr>
          <w:spacing w:val="20"/>
        </w:rPr>
        <w:t>даёт жизнь</w:t>
      </w:r>
      <w:r>
        <w:rPr/>
        <w:t xml:space="preserve"> своим огнём. А Мама своим Абсолютным Огнём выращивает нас, чтобы мы вообще могли от Папы хоть что-то взять, хоть что-то принять, хоть что-то выяснить.</w:t>
      </w:r>
    </w:p>
    <w:p>
      <w:pPr>
        <w:pStyle w:val="Normal"/>
        <w:ind w:right="-143" w:firstLine="426"/>
        <w:jc w:val="both"/>
        <w:rPr>
          <w:b/>
          <w:b/>
        </w:rPr>
      </w:pPr>
      <w:r>
        <w:rPr/>
        <w:t xml:space="preserve">Нельзя сказать что Абсолютный Огонь не от Отца. Он тоже от Отца, если учесть, что Мать - это часть 8-рицы. Да? А вся 8-рица включается ну в так называемое Изначальное Фа Метагалактики. Поэтому Абсолютный Огонь тоже от Отца, но </w:t>
      </w:r>
      <w:r>
        <w:rPr>
          <w:spacing w:val="20"/>
        </w:rPr>
        <w:t>надо при этом помнить</w:t>
      </w:r>
      <w:r>
        <w:rPr/>
        <w:t xml:space="preserve">, о том, что мы в первую очередь накапливаем сердечно-материнский, разрабатывая это иерархически. Сама система - это иерархическая система. </w:t>
      </w:r>
      <w:r>
        <w:rPr>
          <w:b/>
        </w:rPr>
        <w:t>Когда мы стяжаем этот Огонь, включается Теофа Дочери.</w:t>
      </w:r>
    </w:p>
    <w:p>
      <w:pPr>
        <w:pStyle w:val="Normal"/>
        <w:ind w:right="-143" w:firstLine="426"/>
        <w:jc w:val="both"/>
        <w:rPr/>
      </w:pPr>
      <w:r>
        <w:rPr>
          <w:b/>
        </w:rPr>
        <w:t>И когда мы настяжали огонь и ставим точку, ну вот итогово шар огня возжигаем, он конкретно идёт уже от Отца.</w:t>
      </w:r>
      <w:r>
        <w:rPr/>
        <w:t xml:space="preserve"> То есть система такая. Но, организация системы Абсолютного Огня находится на пятёрке. Умение стяжать его - это Планета Фа. Умение включаться теофически в него - это Галактика, которая занимается распределением огня в Метагалактике. Да? А, уже итоговая точка, когда вы накопили и оформляете это в шар Абсолютного Огня, это включается Отец ФА Метагалактики и зажигает вас. Но сама деятельность в огне - правление Огнём, то есть правление Абсолютным Огнём, находится на пятёрке, это конкретная работа Логоического Дома Отца.</w:t>
      </w:r>
    </w:p>
    <w:p>
      <w:pPr>
        <w:pStyle w:val="Normal"/>
        <w:ind w:right="-143" w:firstLine="426"/>
        <w:jc w:val="both"/>
        <w:rPr/>
      </w:pPr>
      <w:r>
        <w:rPr/>
        <w:t>Обратите на это внимание, потому что многим мы Столп поставили, а этого не складывают. Или некоторые вообще складывают - Абсолютный Огонь только пятёрка. Нет. Абсолютный Огонь строится по системе 4-рицы, только там распределение обязанностей: Мать - организует объём. Сын – простраивает как это стяжать и сколько стяжать, Дочь - включает, собственно, стяжание, идёт теофическое вхождение огня. Знаете такое, вы ещё попробуйте в своё тело или свои тела, его ввести! Ну, понятно, там Дочь так говорит: «Фух, ввела! Смогла вместить этот огонь в эти тела». Да? То есть, это тоже сложная задача. А Отец по итогам уже оформляет в шар Абсолютного Огня компактифицирует, чтоб этот огонь у нас сложился.</w:t>
      </w:r>
    </w:p>
    <w:p>
      <w:pPr>
        <w:pStyle w:val="Normal"/>
        <w:ind w:right="-143" w:firstLine="426"/>
        <w:jc w:val="both"/>
        <w:rPr/>
      </w:pPr>
      <w:r>
        <w:rPr/>
        <w:t>Помните вы там 32-е позиции прошли, в конце, там, ну, допустим, шар или капля. Вот эта компактификация, сложение в точку, в шар, каплю – это работа Отца, чтобы потом эти шары у вас сохранялись или капли, накапливались. И всё полнее и полнее Отец Метагалактики мог в вас быть. Предстоять. Ну, так это называется.</w:t>
      </w:r>
    </w:p>
    <w:p>
      <w:pPr>
        <w:pStyle w:val="Normal"/>
        <w:ind w:right="-143" w:firstLine="426"/>
        <w:jc w:val="both"/>
        <w:rPr/>
      </w:pPr>
      <w:r>
        <w:rPr>
          <w:i/>
        </w:rPr>
        <w:t>Вопрос из зала</w:t>
      </w:r>
      <w:r>
        <w:rPr/>
        <w:t>: А фиксация на 8-м метаплане должна быть?</w:t>
      </w:r>
    </w:p>
    <w:p>
      <w:pPr>
        <w:pStyle w:val="Normal"/>
        <w:ind w:right="-143" w:firstLine="426"/>
        <w:jc w:val="both"/>
        <w:rPr/>
      </w:pPr>
      <w:r>
        <w:rPr/>
        <w:t xml:space="preserve">Нет. Я о фиксациях не говорил. И в книжке о фиксациях.. </w:t>
      </w:r>
      <w:r>
        <w:rPr>
          <w:i/>
        </w:rPr>
        <w:t>(подсказка из зала: На 16-м Синтезе)</w:t>
      </w:r>
      <w:r>
        <w:rPr/>
        <w:t xml:space="preserve"> В книжке о фиксациях ничего ни сказано. Тонкий намёк такой - в Домах Отца минимум, в Домах ФА-Отца – так вообще.</w:t>
      </w:r>
    </w:p>
    <w:p>
      <w:pPr>
        <w:pStyle w:val="Normal"/>
        <w:ind w:right="-143" w:firstLine="426"/>
        <w:jc w:val="both"/>
        <w:rPr/>
      </w:pPr>
      <w:r>
        <w:rPr/>
        <w:t xml:space="preserve">Вот, чтобы уйти от фиксации плановой, в принципе Владыки перестроили систему 8-рицы Домов. Потому что ученики 8-рицу Домов стяжают, а синтезировать их не могут. Поэтому Дом ФА вывели опять в сторону и сказали: «Вот тут синтезируйте 8-рицу», почему? А он проявляет весь огонь Дома Отца на Планете. И чтобы ученикам помочь синтезировать все Дома Отца, в Доме ФА-Отца проходят. Ну, там идёт соответствующее накопление огня, который складывает огонь любых Домов Отца </w:t>
      </w:r>
      <w:r>
        <w:rPr>
          <w:spacing w:val="20"/>
        </w:rPr>
        <w:t>в некое единое проявление</w:t>
      </w:r>
      <w:r>
        <w:rPr/>
        <w:t xml:space="preserve">, которое в каждом из вас, </w:t>
      </w:r>
      <w:r>
        <w:rPr>
          <w:spacing w:val="20"/>
        </w:rPr>
        <w:t>в каждом вашем Доме ФА-Отца</w:t>
      </w:r>
      <w:r>
        <w:rPr/>
        <w:t xml:space="preserve"> проявляется. Обратите на это внимание. Вот сложение Домом ФА-Отца идёт.</w:t>
      </w:r>
    </w:p>
    <w:p>
      <w:pPr>
        <w:pStyle w:val="Normal"/>
        <w:ind w:right="-143" w:firstLine="426"/>
        <w:jc w:val="both"/>
        <w:rPr/>
      </w:pPr>
      <w:r>
        <w:rPr/>
        <w:t>Поэтому Абсолютный Огонь мы не фиксируем по планам. Понятно, что легче всего осознать аматически. Это восьмёрка. Но аматика Метагалактики – это 16 планет. Ну и пошли так: аматика – Дом Отца, аматика – Дом ФА-Отца, смотря, какую аматику вы берёте. Вы о какой аматике? Вот и спросите, кстати, у Владыки, если продолжить этот вопрос: «А вы, на какой аматике оформляете Абсолютный Огонь?». Минимальная аматика - это Планета Фа - восьмой план. Если учесть, что нам идёт огонь Метагалактики, то у нас, хотя бы, аматика должна быть метагалактической. То есть 8-16 Дом Отца Планеты Фа, мы говорим.</w:t>
      </w:r>
    </w:p>
    <w:p>
      <w:pPr>
        <w:pStyle w:val="Normal"/>
        <w:ind w:right="-143" w:firstLine="426"/>
        <w:jc w:val="both"/>
        <w:rPr/>
      </w:pPr>
      <w:r>
        <w:rPr/>
        <w:t>Если учесть, что вы в глобальной подготовке и вам м-м-м…то у вас должна быть аматика связанная с Домом Отца Солнечной системы сейчас. Ну, туда мы должны подниматься. Ну, понятно, что это, вы туда окончательно закрепитесь, когда пройдёте курс глобальной подготовки. Он для этого и нужен. Вы закрепитесь в аматике метагалактической выходящей на Дом Отца Солнечной системы. И поэтому он раньше назывался Дом Отца Метагалактики.</w:t>
      </w:r>
    </w:p>
    <w:p>
      <w:pPr>
        <w:pStyle w:val="Normal"/>
        <w:ind w:right="-143" w:firstLine="426"/>
        <w:jc w:val="both"/>
        <w:rPr/>
      </w:pPr>
      <w:r>
        <w:rPr/>
        <w:t xml:space="preserve">А в перспективе, когда вы станете свободными, или вдруг стали свободными, особенно если у вас есть координаторские обязанности в Доме Отца, вы можете выходить на разные Дома ФА-Отца и работать с аматикой Дома ФА-Отца Метагалактики Планеты Фа. Аматики параллельны. Ну, там уже глобусы пошли. Я просто не хочу переходить на язык глобусов. То есть там идёт соответствующее глобусное выражение. Схему посмотрите, вот эту вашу, планы, вселенные. И вот эту картинку сложите, пожалуйста. Поэтому, аматика Планеты я считаю - минимальна, и поэтому рекомендовал бы вам минимум быть на аматике метагалактической или глобальной, если взять глобус Глобального Человека, который работает с Домом Отца Планеты Фа. Потому что </w:t>
      </w:r>
      <w:r>
        <w:rPr>
          <w:spacing w:val="20"/>
        </w:rPr>
        <w:t>весь Огонь оформляет, организует, складывает и поддерживает Дом Отца</w:t>
      </w:r>
      <w:r>
        <w:rPr/>
        <w:t>.</w:t>
      </w:r>
    </w:p>
    <w:p>
      <w:pPr>
        <w:pStyle w:val="Normal"/>
        <w:ind w:right="-143" w:firstLine="426"/>
        <w:jc w:val="both"/>
        <w:rPr/>
      </w:pPr>
      <w:r>
        <w:rPr/>
      </w:r>
    </w:p>
    <w:p>
      <w:pPr>
        <w:pStyle w:val="Heading2"/>
        <w:ind w:firstLine="426"/>
        <w:rPr/>
      </w:pPr>
      <w:bookmarkStart w:id="29" w:name="__RefHeading___Toc385011898"/>
      <w:bookmarkEnd w:id="29"/>
      <w:r>
        <w:rPr/>
        <w:t>Дом Отца оформляет, организует, складывает и компактифицирует Огонь.</w:t>
      </w:r>
    </w:p>
    <w:p>
      <w:pPr>
        <w:pStyle w:val="Normal"/>
        <w:ind w:right="-143" w:firstLine="426"/>
        <w:jc w:val="both"/>
        <w:rPr/>
      </w:pPr>
      <w:r>
        <w:rPr/>
      </w:r>
    </w:p>
    <w:p>
      <w:pPr>
        <w:pStyle w:val="Normal"/>
        <w:ind w:right="-143" w:firstLine="426"/>
        <w:jc w:val="both"/>
        <w:rPr/>
      </w:pPr>
      <w:r>
        <w:rPr/>
        <w:t>Понятно, что у каждого есть Дом Отца, из вас есть Дом Отца, и вы можете на это не обращать внимания, сказать: «А!» - типа того что – «Мой Дом Отца и так всё сложит, всё скомпактифицирует». Согласен. Сложит и компактифицирует, но когда вы, накапливая Абсолютный Огонь, сознательно будете стоять, ну, грубо говоря, на 16-м плане Планеты, вот мы сейчас с вами на 12-м, считайте, 4-й метагалактический – 12-й планетарный. Обязательно выравнивание, чтобы поддерживать нашу жизнь, поэтому так на балансе идём. То в Дхамму, то в Чашу, называется.</w:t>
      </w:r>
    </w:p>
    <w:p>
      <w:pPr>
        <w:pStyle w:val="Normal"/>
        <w:ind w:right="-143" w:firstLine="426"/>
        <w:jc w:val="both"/>
        <w:rPr/>
      </w:pPr>
      <w:r>
        <w:rPr/>
        <w:t>Вот когда вы в Абсолютном Огне будете стоять 16-8, 16 - Планета, 8 - Метагалактика, 16 - там Интегрального глобуса, 8 - Глобального, тоже не плохо. 8 - вселенных. Раньше мы вообще и не мечтали о такой возможности. Да? Вот это и будет тогда чёткое действие Абсолютным Огнём.</w:t>
      </w:r>
    </w:p>
    <w:p>
      <w:pPr>
        <w:pStyle w:val="Normal"/>
        <w:ind w:right="-143" w:firstLine="426"/>
        <w:jc w:val="both"/>
        <w:rPr/>
      </w:pPr>
      <w:r>
        <w:rPr/>
        <w:t xml:space="preserve">А если учесть, что все Абсолюты состоят из вселенных, то вы ещё поднимаетесь выше. Да? В реальности. И идёт активация по реальностям. То есть активация в Доме Отца Метагалактики Планеты Фа. Поэтому, если взять </w:t>
      </w:r>
      <w:r>
        <w:rPr>
          <w:spacing w:val="20"/>
        </w:rPr>
        <w:t>источник</w:t>
      </w:r>
      <w:r>
        <w:rPr/>
        <w:t xml:space="preserve">, ну, как бы </w:t>
      </w:r>
      <w:r>
        <w:rPr>
          <w:spacing w:val="20"/>
        </w:rPr>
        <w:t>глубину Метагалактического огня</w:t>
      </w:r>
      <w:r>
        <w:rPr/>
        <w:t>, то его оформление и организация идёт в Доме Отца Метагалактики Планеты Фа, для нас с вами.</w:t>
      </w:r>
    </w:p>
    <w:p>
      <w:pPr>
        <w:pStyle w:val="Normal"/>
        <w:ind w:right="-143" w:firstLine="426"/>
        <w:jc w:val="both"/>
        <w:rPr/>
      </w:pPr>
      <w:r>
        <w:rPr/>
        <w:t>То есть у ФА-Отца Планеты Фа идёт организация любых объёмов Абсолютного Огня для применения на Планете. Но по системе подготовки Синтезов Фа, которые нам простроили, у нас идёт три варианта вхождения: Дом Отца Планеты Фа, Дом Отца Солнечной системы, а только потом Дом ФА-Отца Метагалактики Планеты Фа. Ну, хотя, хотя...</w:t>
      </w:r>
    </w:p>
    <w:p>
      <w:pPr>
        <w:pStyle w:val="Normal"/>
        <w:ind w:right="-143" w:firstLine="426"/>
        <w:jc w:val="both"/>
        <w:rPr/>
      </w:pPr>
      <w:r>
        <w:rPr/>
        <w:t xml:space="preserve">Вот те координаторы, которые стяжали организации, любые организации, хоть самую первую, в любом Доме Отца </w:t>
      </w:r>
      <w:r>
        <w:rPr>
          <w:i/>
        </w:rPr>
        <w:t>(слышен гудок автомобиля),</w:t>
      </w:r>
      <w:r>
        <w:rPr/>
        <w:t xml:space="preserve"> тут нет принципиальной разницы, точно, вам уже сообщают. У некоторых, такая в голове мука «принципиальная разница». Принципиальная разница – только в объёме задач, которые поручили той или иной группе, в том или ином городе.</w:t>
      </w:r>
    </w:p>
    <w:p>
      <w:pPr>
        <w:pStyle w:val="Normal"/>
        <w:ind w:right="-143" w:firstLine="426"/>
        <w:jc w:val="both"/>
        <w:rPr/>
      </w:pPr>
      <w:r>
        <w:rPr/>
        <w:t xml:space="preserve">У меня тут хитрый вопрос такой, с подковыркой: «А вот если я не хочу работать в этом Доме Отца, а хочу вот тот». Ну, допустим, ваш Логоический. Ну, вот, вот хочется. Организация вот Логоического Дома Отца. Ответ Владики был прост: «Переезжай в Краснодар». Хочется - иди. В будущем миграция населения будет не по уровню работы, где что выгодно, а ещё и по Домам Отца. У тебя на эти пять лет отработка логоическая. Где ты должен жить? </w:t>
      </w:r>
      <w:r>
        <w:rPr>
          <w:i/>
        </w:rPr>
        <w:t>(Смех в аудитории).</w:t>
      </w:r>
      <w:r>
        <w:rPr/>
        <w:t xml:space="preserve"> Готовьте квартиры, на пять лет, большое общежитие.</w:t>
      </w:r>
    </w:p>
    <w:p>
      <w:pPr>
        <w:pStyle w:val="Normal"/>
        <w:ind w:right="-143" w:firstLine="426"/>
        <w:jc w:val="both"/>
        <w:rPr/>
      </w:pPr>
      <w:r>
        <w:rPr/>
        <w:t>Я серьёзно, дело в том, что мы столкнулись с темой, что у некоторых координаторов началась такая система - один координатор из одного города, причём, и Дом Отца там, в общем-то, один из таких проявленных, Дом Отца ФА, в общем-то. Его отправляют в другой город и говорят: временно там поживи. Нет. Это не значит, чтоб она туда вообще съехала, ну, чуть ли, не в другое государство: «Ты поживи там временно, несколько месяцев, тебе надо». Ну надо и всё тут, заодно поработаешь и в том городе подтянешь учеников. Те подходят ко мне и: «А как это?». Я говорю: «Ну и что просил?» - «О-о-о-о». Работу сразу предложили. Ну, там по её специальности, что в своём городе уже там и не особо надо уже, потому что там таких специалистов валом, а здесь нет. Тут же просто сразу предложили. И то предложили, и группа готова работать, и погружения начала вести. Я говорю: «Молодэц, поживи».</w:t>
      </w:r>
    </w:p>
    <w:p>
      <w:pPr>
        <w:pStyle w:val="Normal"/>
        <w:ind w:right="-143" w:firstLine="426"/>
        <w:jc w:val="both"/>
        <w:rPr>
          <w:i/>
          <w:i/>
        </w:rPr>
      </w:pPr>
      <w:r>
        <w:rPr/>
        <w:t xml:space="preserve">«Ну, я теперь не знаю, как переехать». – Я говорю, ну, что: «Пару месяцев здесь - неделю дома». Там дети говорят, там дети взрослые просто уже, легче, ну детей, так сказать, ну, на простройку своих жилищных условий тама. А здесь разбирайся, тебе видней. Там даже ученицу нашли, которая их с удовольствием берёт к себе на квартиру, потому, что живёт одна, ей очень хотелось бы пообщаться и вместе пожить. Ну, по-ученически. Она, она вообще без слов, говорит: «Аааа». А я говорю: «А что? Тебе всё сделали». А я что могу сказать, если тебе всё сделали? Могу лишь сказать, </w:t>
      </w:r>
      <w:r>
        <w:rPr>
          <w:spacing w:val="20"/>
        </w:rPr>
        <w:t>что такое начинается и это полезно</w:t>
      </w:r>
      <w:r>
        <w:rPr/>
        <w:t xml:space="preserve">. Потому, что идёт простройка Домов Отца между собой. И я не знаю, что ты должна отдать этому Дому Отца, который в этом городе, и что ты должна привнести в него из своего города. Здесь какие-то связи, которые мы с вами не видим, а Владыки видят. </w:t>
      </w:r>
      <w:r>
        <w:rPr>
          <w:i/>
        </w:rPr>
        <w:t>(Шум в аудитории).</w:t>
      </w:r>
    </w:p>
    <w:p>
      <w:pPr>
        <w:pStyle w:val="Normal"/>
        <w:ind w:right="-143" w:firstLine="426"/>
        <w:jc w:val="both"/>
        <w:rPr/>
      </w:pPr>
      <w:r>
        <w:rPr/>
        <w:t>Всё нормально, всё в порядке. Ну, просто у кого-то там отработки пошли. Явно задуматься о другом городе можно, да? Ну, всё нормально, в точку попали, да? В общем, вы должны, вот это тоже иметь в виду. Я понимаю, что в нашей так называемой социалистической жизни, напряг квартиры, домов, жилья, там материи и всех этих обеспечений очень сложен. Но вот заметьте, с ростом человечества миграционные процессы усиляются. Все быстрей мигрируют, переезжают то там, то там. И, кстати, не обязательно в мегаполис, допустим, сейчас, есть не большой, но уже всё увеличивающийся отток москвичей в посёлок, в московскую область. Причём начинают заниматься фермерством.</w:t>
      </w:r>
    </w:p>
    <w:p>
      <w:pPr>
        <w:pStyle w:val="Normal"/>
        <w:ind w:right="-143" w:firstLine="426"/>
        <w:jc w:val="both"/>
        <w:rPr/>
      </w:pPr>
      <w:r>
        <w:rPr/>
        <w:t xml:space="preserve">Я вот недавно видел, чуть не засмеялся, Васильев и, ну балерина, там, забыл. Жена, балетмейстер знаменитый - они уехали в Подмосковье, купили деревенский домик, фермерствуют. То есть от этого балета, от этой мировой культуры, ну главный балетмейстер Большого театра был. Ездил по всему миру. Они так устали. Она сидит, носочки вяжет, он довольный, что </w:t>
      </w:r>
      <w:r>
        <w:rPr>
          <w:i/>
        </w:rPr>
        <w:t>(смех в аудитории)</w:t>
      </w:r>
      <w:r>
        <w:rPr/>
        <w:t xml:space="preserve"> поработал. «Нет, чистый воздух, это не Москва вам. Мы устали от этих Нью-Йорков, Лондонов и Парижав. У нас некоторые хотят туда съездить» - Он говорит: «Я устал. Этот деревенский больной, какой кайф».</w:t>
      </w:r>
    </w:p>
    <w:p>
      <w:pPr>
        <w:pStyle w:val="Normal"/>
        <w:ind w:right="-143" w:firstLine="426"/>
        <w:jc w:val="both"/>
        <w:rPr/>
      </w:pPr>
      <w:r>
        <w:rPr/>
        <w:t xml:space="preserve">И вот, корреспонденты описывают, как они кайфуют там. А они действительно, вот ведут своё хозяйство, причём фермерское. Это ж надо, какой труд. Вы представьте, чтобы на этом ещё там что-то заработать, чтобы выживать. Вы это, для себя может и нормально, земля, для себя. Вы скажете для себя, а ухаживать там, даже за курами, извините это – ого-го. Каждый день надо поесть - им. </w:t>
      </w:r>
      <w:r>
        <w:rPr>
          <w:i/>
        </w:rPr>
        <w:t>(смех в аудитории).</w:t>
      </w:r>
      <w:r>
        <w:rPr/>
        <w:t xml:space="preserve"> Им, им!</w:t>
      </w:r>
    </w:p>
    <w:p>
      <w:pPr>
        <w:pStyle w:val="Normal"/>
        <w:ind w:right="-143" w:firstLine="426"/>
        <w:jc w:val="both"/>
        <w:rPr/>
      </w:pPr>
      <w:r>
        <w:rPr/>
        <w:t xml:space="preserve">Вот какие-то такие варианты взаимодействия сейчас есть и действительно миграция идёт. Вот, в перспективе будет ученическая миграция. Она уже есть в принципе. Вспомните, сколько у нас учеников ездило в Индию к Саи Бабе или к Аватару? «Ты был у Саи Бабы?» - «Не был». Ой!.. Съезди в ашрам, посмотри, как миллионы живут. А ты что? Как ашрам называется - левый, да? </w:t>
      </w:r>
      <w:r>
        <w:rPr>
          <w:i/>
        </w:rPr>
        <w:t>(смех)</w:t>
      </w:r>
      <w:r>
        <w:rPr/>
        <w:t xml:space="preserve"> Съездил. То есть вот эти какие-то варианты.</w:t>
      </w:r>
    </w:p>
    <w:p>
      <w:pPr>
        <w:pStyle w:val="Normal"/>
        <w:ind w:right="-143" w:firstLine="426"/>
        <w:jc w:val="both"/>
        <w:rPr/>
      </w:pPr>
      <w:r>
        <w:rPr/>
        <w:t>Поэтому, в перспективе, наши организации Дома Отца будут приезжать на временные «хранилища» ученики других Домов Отца, а потом уезжать обратно. И здесь чему-то учиться и работать. Поэтому, вот, вы привыкайте к этим процессам, нас постепенно на это накручивают, постепенно к этому подводят. И ничего страшного в этом нет. Так же как вот мы ездим по Синтезам, вот волгодонцы тоже два дня здесь. Это тоже элемент эмиграционности, если вы приезжаете учиться там, где вам по сердцу, где вам активней всего. Так же, как у нас летние семинары, мы выезжаем по разным городам. Впрочем, тоже, раньше была только Шапсуга, теперь раз - нам много городов Владыки устроили. Это всё – разница в накоплении огней.</w:t>
      </w:r>
    </w:p>
    <w:p>
      <w:pPr>
        <w:pStyle w:val="Normal"/>
        <w:ind w:right="-143" w:firstLine="426"/>
        <w:jc w:val="both"/>
        <w:rPr/>
      </w:pPr>
      <w:r>
        <w:rPr/>
        <w:t xml:space="preserve">Ну, а теперь, к чему это всё? Теперь осознайте, что в каждой территории, ну, даже в зависимости от Дома Отца, огонь идёт определенным своеобразным образом. </w:t>
      </w:r>
      <w:r>
        <w:rPr>
          <w:spacing w:val="20"/>
        </w:rPr>
        <w:t>Можно сказать в каких-то элементах, разный.</w:t>
      </w:r>
      <w:r>
        <w:rPr/>
        <w:t xml:space="preserve"> И вот, ну, я ж часто езжу там по поездам, иногда на самолетах, и вот когда ты стяжаешь огонь в самолете, иногда даже Владыка запрещает в самолете стяжать. Ну, там, в зависимости, над какой территорией мы летим, называется.</w:t>
      </w:r>
    </w:p>
    <w:p>
      <w:pPr>
        <w:pStyle w:val="Normal"/>
        <w:ind w:right="-143" w:firstLine="426"/>
        <w:jc w:val="both"/>
        <w:rPr/>
      </w:pPr>
      <w:r>
        <w:rPr/>
        <w:t>Есть территории вообще без огня, он говорит: «Нельзя стяжать». Ну, мягко говоря, территория без огня, с самолёта как посыплется огонь в низ. Неизвестно, что будет. Но, вот стяжание допустим, того же Абсолютного Огня от города к городу - совершенно различны. Вплоть до того, что я уже знаю. Что допустим, при переезде границы Украины, вот, Харьков-Белгород, можно стяжать огонь, а потом, там от Харькова допустим до, ну, фактически Мелитополя, а то и Симферополь-Джанкой, лучше не стяжать.</w:t>
      </w:r>
    </w:p>
    <w:p>
      <w:pPr>
        <w:pStyle w:val="Normal"/>
        <w:ind w:right="-143" w:firstLine="426"/>
        <w:jc w:val="both"/>
        <w:rPr/>
      </w:pPr>
      <w:r>
        <w:rPr/>
        <w:t xml:space="preserve">Ну, то есть там </w:t>
      </w:r>
      <w:r>
        <w:rPr>
          <w:i/>
        </w:rPr>
        <w:t>(шум рулетки, смех в аудитории)</w:t>
      </w:r>
      <w:r>
        <w:rPr/>
        <w:t xml:space="preserve"> свободное пространство. От Белгорода до Москвы - фактически лучше не стяжать, там Курск, Тула, чё то так, засыпаю, хотя в Туле ещё как-то там можно, Курск вообще, вот только начинаешь работать и ты сам засыпаешь, тебе не хочется это делать. Ты не знаешь, что курляне там делают, но </w:t>
      </w:r>
      <w:r>
        <w:rPr>
          <w:i/>
        </w:rPr>
        <w:t>(смех в зале)</w:t>
      </w:r>
      <w:r>
        <w:rPr/>
        <w:t xml:space="preserve"> вот, вот, вот не идёт и всё. И вот смотришь, по разным территориям, где стяжается огонь, где нет, где он фиксируется, </w:t>
      </w:r>
      <w:r>
        <w:rPr>
          <w:spacing w:val="20"/>
        </w:rPr>
        <w:t>где нет,</w:t>
      </w:r>
      <w:r>
        <w:rPr/>
        <w:t xml:space="preserve"> и отсюда уже даже проживаешь разницу Абсолютного Огня. Я вот к этому.</w:t>
      </w:r>
    </w:p>
    <w:p>
      <w:pPr>
        <w:pStyle w:val="Normal"/>
        <w:ind w:right="-143" w:firstLine="426"/>
        <w:jc w:val="both"/>
        <w:rPr/>
      </w:pPr>
      <w:r>
        <w:rPr/>
        <w:t>Вот те, кто приехали (допустим) сюда в Краснодар и здесь, если вы продолжаете заниматься этой практикой, если мало, сил вдруг не хватает, попробуйте различить Абсолютный Огонь вашей территории и Абсолютный Огонь этой территории. - Он разный. Это даже не зависит от Дома Отца, что там, допустим Волгодонск, там Дом Отца, здесь Дом Отца ФА, это не от этого зависит.</w:t>
      </w:r>
    </w:p>
    <w:p>
      <w:pPr>
        <w:pStyle w:val="Normal"/>
        <w:ind w:right="-143" w:firstLine="426"/>
        <w:jc w:val="both"/>
        <w:rPr/>
      </w:pPr>
      <w:r>
        <w:rPr>
          <w:b/>
        </w:rPr>
        <w:t>Дома Отца оформляют огонь</w:t>
      </w:r>
      <w:r>
        <w:rPr/>
        <w:t xml:space="preserve">. </w:t>
      </w:r>
      <w:r>
        <w:rPr>
          <w:b/>
        </w:rPr>
        <w:t>Это зависит конкретно от территории, на которую огонь направляется.</w:t>
      </w:r>
      <w:r>
        <w:rPr/>
        <w:t xml:space="preserve"> Причём, ну, допустим, в Ростовской области Волгодонск единственный город возожжённый. А в Краснодарском крае есть десяток. Соседняя область. А в Ставропольском крае – один Ставрополь и до сих пор пытается. Там даже группа и есть, и нету, то работает, то нет. Хотя, в принципе, там всё начиналось. Вот, вот вариант территории. Поэтому, вот эти варианты тоже отслеживайте, осмысляйте. И они тоже важны и расширение огня – ещё и когда вы территориально его, мягко говоря, вот так продавливает через Дома Отца и на других территориях совсем другая разница огня идёт, совсем различная. То есть идут различные виды огня на той или иной территории.</w:t>
      </w:r>
    </w:p>
    <w:p>
      <w:pPr>
        <w:pStyle w:val="Normal"/>
        <w:ind w:right="-143" w:firstLine="426"/>
        <w:jc w:val="both"/>
        <w:rPr/>
      </w:pPr>
      <w:r>
        <w:rPr/>
        <w:t>Вот это, пожалуйста, осознайте и вот это осмыслите.</w:t>
      </w:r>
    </w:p>
    <w:p>
      <w:pPr>
        <w:pStyle w:val="Normal"/>
        <w:ind w:right="-143" w:firstLine="426"/>
        <w:jc w:val="both"/>
        <w:rPr/>
      </w:pPr>
      <w:r>
        <w:rPr>
          <w:b/>
        </w:rPr>
        <w:t>Вот это территориальное отслеживание огня тоже работа Чаши Сердца Метагалактически. Или Дхаммы Созидания.</w:t>
      </w:r>
      <w:r>
        <w:rPr/>
        <w:t xml:space="preserve"> </w:t>
      </w:r>
      <w:r>
        <w:rPr>
          <w:spacing w:val="20"/>
        </w:rPr>
        <w:t>В Дхамме Созидания записано на какую территорию, какие варианты огней</w:t>
      </w:r>
      <w:r>
        <w:rPr/>
        <w:t>, то есть связки огней, затронули это. А отслеживает и учится это отслеживать Чаша Сердца Метагалактическая. Ну, то есть или 8-рица Фа ментальная метагалактическая.</w:t>
      </w:r>
    </w:p>
    <w:p>
      <w:pPr>
        <w:pStyle w:val="Normal"/>
        <w:ind w:right="-143" w:firstLine="426"/>
        <w:jc w:val="both"/>
        <w:rPr/>
      </w:pPr>
      <w:r>
        <w:rPr/>
        <w:t xml:space="preserve">И если мы говорим о росте метагалактического мышления, то это, в том числе, </w:t>
      </w:r>
      <w:r>
        <w:rPr>
          <w:spacing w:val="20"/>
        </w:rPr>
        <w:t>отслеживание</w:t>
      </w:r>
      <w:r>
        <w:rPr/>
        <w:t xml:space="preserve"> какой огонь, на какой территории проявляется. Ну, начало может быть простым. Некоторые так смотрят, слушают эти слова и думают: «А как это?» Ну, хотя бы различить, на этой территории атомы огня лучше всего идут? Молекулы? Ну, по огнеобразам. Какой вид огнеобразов на этой территории лучше всего идёт? Чем ближе огнеобраз к спину, тем более территория спящая. Чем выше, огнеобраз там, к капле, шару и </w:t>
      </w:r>
      <w:r>
        <w:rPr>
          <w:spacing w:val="20"/>
        </w:rPr>
        <w:t>выше</w:t>
      </w:r>
      <w:r>
        <w:rPr/>
        <w:t xml:space="preserve"> - тем более активная территория.</w:t>
      </w:r>
    </w:p>
    <w:p>
      <w:pPr>
        <w:pStyle w:val="Normal"/>
        <w:ind w:right="-143" w:firstLine="426"/>
        <w:jc w:val="both"/>
        <w:rPr/>
      </w:pPr>
      <w:r>
        <w:rPr/>
        <w:t>Ну, вот, допустим, место искали в Краснодарском крае, вроде активно. Владыка указал одно место, где лучше всего огонь идёт почти 100-процентно. Ну, напрямую. То есть, начали туда пробиваться, а не пущают. Потом начали выяснять условия, там полное своеобразие представительств, называется, которые там работают.</w:t>
      </w:r>
    </w:p>
    <w:p>
      <w:pPr>
        <w:pStyle w:val="Normal"/>
        <w:ind w:right="-143" w:firstLine="426"/>
        <w:jc w:val="both"/>
        <w:rPr/>
      </w:pPr>
      <w:r>
        <w:rPr/>
        <w:t xml:space="preserve">Ну, вот, вчера с координатором поговорили и говорим: «Раз не пустили, мы перешли на другое место». А Владыка показал, что там сильный огонь идёт. Фактически 100 % - это редкая территория, которая может так свободно пропускать огонь. Наоборот, группа теперь должна собраться, ну, или летом, или там, в течение года, иногда туда </w:t>
      </w:r>
      <w:r>
        <w:rPr>
          <w:spacing w:val="20"/>
        </w:rPr>
        <w:t>съездить</w:t>
      </w:r>
      <w:r>
        <w:rPr/>
        <w:t>, иногда повозжигать ту территорию, этот огонь, чтоб та точка, где напрямую идёт огонь, ну, или примерно, была возожжена и связана с этим Домом Отца. Даже вот такая работа идёт.</w:t>
      </w:r>
    </w:p>
    <w:p>
      <w:pPr>
        <w:pStyle w:val="Normal"/>
        <w:ind w:right="-143" w:firstLine="426"/>
        <w:jc w:val="both"/>
        <w:rPr/>
      </w:pPr>
      <w:r>
        <w:rPr/>
        <w:t xml:space="preserve">У нас такие виды работ есть, допустим, по Питеру - два года или три работает группа, или сколько мы там работаем, которая в Питере в точках чётко поддерживает присутствие и фиксацию огня. Даже на храмах города. Христианские храмы тоже используем, как концентрацию огня. Там много людей проходят, и они быстрее это усваивают. И больше Питеру достаётся. Даже вот такая есть работа - </w:t>
      </w:r>
      <w:r>
        <w:rPr>
          <w:b/>
        </w:rPr>
        <w:t>возжигание огня по разным точкам</w:t>
      </w:r>
      <w:r>
        <w:rPr/>
        <w:t>.</w:t>
      </w:r>
    </w:p>
    <w:p>
      <w:pPr>
        <w:pStyle w:val="Normal"/>
        <w:ind w:right="-143" w:firstLine="426"/>
        <w:jc w:val="both"/>
        <w:rPr/>
      </w:pPr>
      <w:r>
        <w:rPr/>
        <w:t>Киев начали возжигать, один–два Синтеза прошёл, Владыка отправил по краям города и сказал: «Поддерживать практики, чтобы по краям Киева возжигались точки и в центре где-то тоже держался». Ну, там, на их Майдане Незалежности, ну, это там «Красная площадь» на Украине. Вот там в центре возжигается огонь. И мы приезжаем, обязательно, допустим, в центре это возжигаем.</w:t>
      </w:r>
    </w:p>
    <w:p>
      <w:pPr>
        <w:pStyle w:val="Normal"/>
        <w:ind w:right="-143" w:firstLine="426"/>
        <w:jc w:val="both"/>
        <w:rPr/>
      </w:pPr>
      <w:r>
        <w:rPr/>
        <w:t>А в Краснодаре – не идёт. Там в Симферополе, в Крыму эта работа не идёт, а там, просто, обязательно нужна. Вот Киев, Питер, допустим, вот эти два города, ну, просто, обязательно там. Ну, я не участвую уже там, ну, в Киеве сейчас ещё участвую, потому что там «маленькие», ну, только растут, называется. Что там, 5-6 Синтезов прошли. То есть их надо ещё поддерживать. А в других городах уже просто, что называется, ученические группы, которые это держут.</w:t>
      </w:r>
    </w:p>
    <w:p>
      <w:pPr>
        <w:pStyle w:val="Normal"/>
        <w:ind w:right="-143" w:firstLine="426"/>
        <w:jc w:val="both"/>
        <w:rPr/>
      </w:pPr>
      <w:r>
        <w:rPr>
          <w:spacing w:val="20"/>
        </w:rPr>
        <w:t>Это тоже</w:t>
      </w:r>
      <w:r>
        <w:rPr/>
        <w:t>, с одной стороны, просто работа, как ученическая практика, а вот увидьте в этом разработку ментализации Метагалактики. Какую практику сделать? Почему в разных местах такая.</w:t>
      </w:r>
    </w:p>
    <w:p>
      <w:pPr>
        <w:pStyle w:val="Normal"/>
        <w:ind w:right="-143" w:firstLine="426"/>
        <w:jc w:val="both"/>
        <w:rPr/>
      </w:pPr>
      <w:r>
        <w:rPr/>
        <w:t xml:space="preserve">Ну, в Питере, например, распределили одно место – Отца. Одно - Дочери, одно - Матери, одно - Сына. Матери - Петропавловская крепость. </w:t>
      </w:r>
      <w:r>
        <w:rPr>
          <w:i/>
        </w:rPr>
        <w:t>(Смех в аудитории).</w:t>
      </w:r>
      <w:r>
        <w:rPr/>
        <w:t xml:space="preserve"> Там, собор Петра и Павла. Вслушайтесь. Сейчас будете смеяться. Питерцы на меня обиделись. Но потом приняли…Символ Петербурга: ангел с чем-то заключен в Петропавловскую крепость. Он, бедненький, висит на соборе Петра и Павла в центре крепости. Ну, он же там, в центре стоит. Если учесть что это древняя тюрьма дома Романовых, которые в этой же тюрьме и похоронены, и над ними висит этот ангел - хороший символ Петербурга – «Сейчас подумаем».</w:t>
      </w:r>
    </w:p>
    <w:p>
      <w:pPr>
        <w:pStyle w:val="Normal"/>
        <w:ind w:right="-143" w:firstLine="426"/>
        <w:jc w:val="both"/>
        <w:rPr/>
      </w:pPr>
      <w:r>
        <w:rPr/>
        <w:t>А я говорю: «А что сделаешь?» Выплываешь на Неву и видишь: крепость. А над ней ангел бегает. Мама называется. Ну, правильно - мама ангел - 5-й план, зачем, всё правильно. А кто ещё должен там бегать в крепости? Ну и вот, у них разработка огня, допустим, материнства – там, Сына, Дочери, Отца в разных местах.</w:t>
      </w:r>
    </w:p>
    <w:p>
      <w:pPr>
        <w:pStyle w:val="Normal"/>
        <w:ind w:right="-143" w:firstLine="426"/>
        <w:jc w:val="both"/>
        <w:rPr/>
      </w:pPr>
      <w:r>
        <w:rPr/>
        <w:t xml:space="preserve">Ну, вот, там мы предложили им ещё одну точку. Нечаянно в Эрмитаж зашли, там надо было практику сделать, Владыка отправлял - исторические проблемы. Ну понятно, что по-русски Эрмитаж, всё. Я много раз был в Эрмитаже, ну так, ну с детства. А когда я прочитал: «хермитаж» по-английски, </w:t>
      </w:r>
      <w:r>
        <w:rPr>
          <w:i/>
        </w:rPr>
        <w:t>(смех)</w:t>
      </w:r>
      <w:r>
        <w:rPr/>
        <w:t xml:space="preserve"> да ещё с позиции Алфавита, я прочитал «хермитаж», я на второй день пришёл на Синтез, я просто умирал.</w:t>
      </w:r>
    </w:p>
    <w:p>
      <w:pPr>
        <w:pStyle w:val="Normal"/>
        <w:ind w:right="-143" w:firstLine="426"/>
        <w:jc w:val="both"/>
        <w:rPr/>
      </w:pPr>
      <w:r>
        <w:rPr/>
        <w:t>А если учесть, что со мной был человек украинка, «митаж». «Мита» - это цель по-украински, а «ж» - это уже…</w:t>
      </w:r>
      <w:r>
        <w:rPr>
          <w:i/>
        </w:rPr>
        <w:t>(смех в аудитории)</w:t>
      </w:r>
      <w:r>
        <w:rPr/>
        <w:t xml:space="preserve">. Вы меня поняли. И мы стоим и оба смеёмся, я смеюсь с первого слова, а человек просто умирает и говорит: «А ты по-украински прочти». И вот англичане ходят и называют это достойными, международными. Я пришёл, питерцам на следующий день сказал, </w:t>
      </w:r>
      <w:r>
        <w:rPr>
          <w:i/>
        </w:rPr>
        <w:t>(смех)</w:t>
      </w:r>
      <w:r>
        <w:rPr/>
        <w:t xml:space="preserve"> и часть уже привыкли к шуткам, начинают смеяться, а часть просто: везде дыхание так сложилось: «Ты и поэтому ещё прошёлся!». Я что, называл? Разве я называл? Я просто прочитал по-английски. Как это положено в изучении английского языка. Я английскую школу заканчивал. Мы писали русскую транскрипцию, но английскими словами. Ну, кто изучал, тот меня понял.</w:t>
      </w:r>
    </w:p>
    <w:p>
      <w:pPr>
        <w:pStyle w:val="Normal"/>
        <w:ind w:right="-143" w:firstLine="426"/>
        <w:jc w:val="both"/>
        <w:rPr/>
      </w:pPr>
      <w:r>
        <w:rPr>
          <w:i/>
        </w:rPr>
        <w:t>Из зала</w:t>
      </w:r>
      <w:r>
        <w:rPr/>
        <w:t>: Ещё лучше - Хер-сон.</w:t>
      </w:r>
    </w:p>
    <w:p>
      <w:pPr>
        <w:pStyle w:val="Normal"/>
        <w:ind w:right="-143" w:firstLine="426"/>
        <w:jc w:val="both"/>
        <w:rPr/>
      </w:pPr>
      <w:r>
        <w:rPr/>
        <w:t xml:space="preserve">А, что, мы в Севастополе были, нас Владыка отправил делать практику эфира слова. Там надо было тоже, ну в общем, закрыть один проход, не нужный для физики сейчас, ну и мы смеялись: «Херсон». Пошли, закрыли проход, интересно так </w:t>
      </w:r>
      <w:r>
        <w:rPr>
          <w:i/>
        </w:rPr>
        <w:t>(смеётся)</w:t>
      </w:r>
      <w:r>
        <w:rPr/>
        <w:t>.</w:t>
      </w:r>
    </w:p>
    <w:p>
      <w:pPr>
        <w:pStyle w:val="Normal"/>
        <w:ind w:right="-143" w:firstLine="426"/>
        <w:jc w:val="both"/>
        <w:rPr/>
      </w:pPr>
      <w:r>
        <w:rPr/>
        <w:t xml:space="preserve">Вот практику сказали сделать </w:t>
      </w:r>
      <w:r>
        <w:rPr>
          <w:i/>
        </w:rPr>
        <w:t>(смех в аудитории)</w:t>
      </w:r>
      <w:r>
        <w:rPr/>
        <w:t xml:space="preserve"> и выход на тонкий план, который.. Оттуда, мягко говоря, в Севастополь отправляли всякие «г». Ну, то есть, в том городе когда-то открыли те священослужители, и надо было этот портал закрыть. Владыка сказал: «Портал, ну как проход в тонкий мир».</w:t>
      </w:r>
    </w:p>
    <w:p>
      <w:pPr>
        <w:pStyle w:val="Normal"/>
        <w:ind w:right="-143" w:firstLine="426"/>
        <w:jc w:val="both"/>
        <w:rPr/>
      </w:pPr>
      <w:r>
        <w:rPr/>
        <w:t xml:space="preserve">Ну и мы на территории Херсона начали потихоньку прикалываться. То есть просунули или засунули в дырку </w:t>
      </w:r>
      <w:r>
        <w:rPr>
          <w:i/>
        </w:rPr>
        <w:t>(смеётся).</w:t>
      </w:r>
      <w:r>
        <w:rPr/>
        <w:t xml:space="preserve"> Ну, в общем, я понимаю, что всё это смотрится так под острым углом зрения, я понимаю, что, но никуда не деться, потому, что, у нас, извините, у нас первая чакра - это чакра жизни и она поддерживает физический план. И таких символов по России и Украине ну просто валом. Просто иногда на это смотришь не традиционно и, понятно что, культ фаллоса, культ продолжения жизни, он в древности настолько вошёл в подсознание, что мы даже забываем, что, где, почему названо.</w:t>
      </w:r>
    </w:p>
    <w:p>
      <w:pPr>
        <w:pStyle w:val="Normal"/>
        <w:ind w:right="-143" w:firstLine="426"/>
        <w:jc w:val="both"/>
        <w:rPr/>
      </w:pPr>
      <w:r>
        <w:rPr/>
        <w:t xml:space="preserve">Ну. Я потом смеялся, я говорю: ну понятно, Эрмитаж – ведь это дворец, в принципе Екатерины </w:t>
      </w:r>
      <w:r>
        <w:rPr>
          <w:lang w:val="en-US"/>
        </w:rPr>
        <w:t>II</w:t>
      </w:r>
      <w:r>
        <w:rPr/>
        <w:t>. Почему он так назван? Царские вехи жизни показывает. То есть, там, всё в порядке. Поэтому, в общем-то, бог если надо, то он всё метит. Пускай не нашим, так иностранным словом, потом только расшифровывай.</w:t>
      </w:r>
    </w:p>
    <w:p>
      <w:pPr>
        <w:pStyle w:val="Normal"/>
        <w:ind w:right="-143" w:firstLine="426"/>
        <w:jc w:val="both"/>
        <w:rPr/>
      </w:pPr>
      <w:r>
        <w:rPr/>
        <w:t xml:space="preserve">Вот, я к чему, понятно, что связка нейтрализована. А теперь отметьте для себя: где это закладывается, вот сложение этих слов. И где это расшифровывается. Ну, понятно, дзен - это причинный план, это мы ловим смыслами. Но это мы смыслы ловим, </w:t>
      </w:r>
      <w:r>
        <w:rPr>
          <w:spacing w:val="20"/>
        </w:rPr>
        <w:t>когда уже названо</w:t>
      </w:r>
      <w:r>
        <w:rPr/>
        <w:t>.</w:t>
      </w:r>
    </w:p>
    <w:p>
      <w:pPr>
        <w:pStyle w:val="Normal"/>
        <w:ind w:right="-143" w:firstLine="426"/>
        <w:jc w:val="both"/>
        <w:rPr/>
      </w:pPr>
      <w:r>
        <w:rPr/>
        <w:t xml:space="preserve">Есть, более худший вариант: кто называет? Ну, когда, вот закладывается - где это название складывается? Вот это название тоже складывается в Чаше Метагалактической. На ментальном плане. И Дхамма Созидания создаёт огонь, а, извините, ментал Метагалактики складывает Слово, которое этот огонь оформляет. Или, которое потом </w:t>
      </w:r>
      <w:r>
        <w:rPr>
          <w:spacing w:val="20"/>
        </w:rPr>
        <w:t>применяется</w:t>
      </w:r>
      <w:r>
        <w:rPr/>
        <w:t xml:space="preserve"> в физическом присутствии.</w:t>
      </w:r>
    </w:p>
    <w:p>
      <w:pPr>
        <w:pStyle w:val="Normal"/>
        <w:ind w:right="-143" w:firstLine="426"/>
        <w:jc w:val="both"/>
        <w:rPr/>
      </w:pPr>
      <w:r>
        <w:rPr/>
        <w:t>Поэтому когда, э-э-э, я почему с этого начал? Да, мы сейчас в практике будем стяжать 48 планов. Дело в том, что после вчера, осталось некое недоумение: «А что делать на ментале Метагалактики?» Ну, то есть мы разобрали разные присутствия, разные планы, Владыка сказал: «Это надо было сделать, это помогло там каким-то процессам». Но чем занимается ментал Метагалактики - мы так развели руками.</w:t>
      </w:r>
    </w:p>
    <w:p>
      <w:pPr>
        <w:pStyle w:val="Normal"/>
        <w:ind w:right="-143" w:firstLine="426"/>
        <w:jc w:val="both"/>
        <w:rPr/>
      </w:pPr>
      <w:r>
        <w:rPr/>
      </w:r>
    </w:p>
    <w:p>
      <w:pPr>
        <w:pStyle w:val="Heading2"/>
        <w:ind w:firstLine="426"/>
        <w:rPr/>
      </w:pPr>
      <w:bookmarkStart w:id="30" w:name="__RefHeading___Toc385011899"/>
      <w:bookmarkEnd w:id="30"/>
      <w:r>
        <w:rPr/>
        <w:t>Ментал складывает Слово, Дхамма Созидания складывает созидание.</w:t>
      </w:r>
    </w:p>
    <w:p>
      <w:pPr>
        <w:pStyle w:val="Normal"/>
        <w:ind w:right="-143" w:firstLine="426"/>
        <w:jc w:val="both"/>
        <w:rPr/>
      </w:pPr>
      <w:r>
        <w:rPr/>
      </w:r>
    </w:p>
    <w:p>
      <w:pPr>
        <w:pStyle w:val="Normal"/>
        <w:ind w:right="-143" w:firstLine="426"/>
        <w:jc w:val="both"/>
        <w:rPr/>
      </w:pPr>
      <w:r>
        <w:rPr/>
        <w:t>Так вот, проблема заключается в том, что ментал Метагалактики – он изначально свободен. Вот 4-й Синтез Фа Метагалактический иногда даже сложно читать, он свободен.</w:t>
      </w:r>
    </w:p>
    <w:p>
      <w:pPr>
        <w:pStyle w:val="Normal"/>
        <w:ind w:right="-143" w:firstLine="426"/>
        <w:jc w:val="both"/>
        <w:rPr/>
      </w:pPr>
      <w:r>
        <w:rPr/>
        <w:t xml:space="preserve">Вот выше - Логоическое правление, ну там тебя отправят. Ну, или включат причинность Метагалактики. Ниже астрал, там тебе Униматрица... мы это проходили, ну и астрал, понятно, он взаимосвязан. </w:t>
      </w:r>
      <w:r>
        <w:rPr>
          <w:b/>
        </w:rPr>
        <w:t>А ментал Метагалактики сам по себе между правлением и общественной организацией, он сам по себе свободен.</w:t>
      </w:r>
      <w:r>
        <w:rPr/>
        <w:t xml:space="preserve"> И говорить о жестких организованных структурах на ментале не реально и не правильно.</w:t>
      </w:r>
    </w:p>
    <w:p>
      <w:pPr>
        <w:pStyle w:val="Normal"/>
        <w:ind w:right="-143" w:firstLine="426"/>
        <w:jc w:val="both"/>
        <w:rPr/>
      </w:pPr>
      <w:r>
        <w:rPr/>
        <w:t xml:space="preserve">Значит, на ментале Метагалактики поддерживается свободное течение мысли. Причём, чем мысль свободнее, тем </w:t>
      </w:r>
      <w:r>
        <w:rPr>
          <w:spacing w:val="20"/>
        </w:rPr>
        <w:t>лучше и свободнее</w:t>
      </w:r>
      <w:r>
        <w:rPr/>
        <w:t xml:space="preserve"> складываются названия, огнеобразы, огни, действия Дхаммы Созидания, чтобы потом применить это на Планете.</w:t>
      </w:r>
    </w:p>
    <w:p>
      <w:pPr>
        <w:pStyle w:val="Normal"/>
        <w:ind w:right="-143" w:firstLine="426"/>
        <w:jc w:val="both"/>
        <w:rPr/>
      </w:pPr>
      <w:r>
        <w:rPr/>
        <w:t xml:space="preserve">Поэтому </w:t>
      </w:r>
      <w:r>
        <w:rPr>
          <w:b/>
        </w:rPr>
        <w:t>задача ментала Метагалактики наоборот освободить, чтобы созидание было максимально раскрепощенным.</w:t>
      </w:r>
      <w:r>
        <w:rPr/>
        <w:t xml:space="preserve"> То есть, любые зацепки, которые в Униматрице, наоборот складывались там в какие-то кубики и влияют, ментал старается разгрести и убрать. Ну, я бы так сказал, после аматики - восьмого плана, более свободный план - это ещё Дхамма Созидания.</w:t>
      </w:r>
    </w:p>
    <w:p>
      <w:pPr>
        <w:pStyle w:val="Normal"/>
        <w:ind w:right="-143" w:firstLine="426"/>
        <w:jc w:val="both"/>
        <w:rPr/>
      </w:pPr>
      <w:r>
        <w:rPr/>
        <w:t xml:space="preserve">То есть, если аматика свободна тем, что она разгребает матрицы, да, раскрывает таксоны, там, и делает освобождённость. То полноту свободы, не освобождённость, а уже полноту свободы мы проживаем в Дхамме Созидания на ментале Метагалактики. </w:t>
      </w:r>
      <w:r>
        <w:rPr>
          <w:spacing w:val="20"/>
        </w:rPr>
        <w:t>Мы там свободны</w:t>
      </w:r>
      <w:r>
        <w:rPr/>
        <w:t>.</w:t>
      </w:r>
    </w:p>
    <w:p>
      <w:pPr>
        <w:pStyle w:val="Normal"/>
        <w:ind w:right="-143" w:firstLine="426"/>
        <w:jc w:val="both"/>
        <w:rPr/>
      </w:pPr>
      <w:r>
        <w:rPr/>
        <w:t xml:space="preserve">Я даже так скажу. Я задумался когда-то над таким принципом: «Почему человек Метагалактики стоит 14-м глобусом на шестом плане Метагалактики?». Ну, с одной стороны понятно - это связка с Глобальным Человеком Планеты Фа. Ну, такое, то, что вверху, то и внизу. А четвёрка – Отцы-Матери. Понятно, они связаны с Интегральным Человеком. Почему Отцы-Матери находятся на Дхамме Созидания а, допустим, не в Доме Отца? Даже Дом Отца хотели поднять на 12-й план, вот в январе, наш планетарный. Я начал просчитывать: зачем? Если в Метагалактике на 16-м, у нас на 12-м. Чтобы ввести принцип свободы огня на Планету. Единственный вывод. </w:t>
      </w:r>
    </w:p>
    <w:p>
      <w:pPr>
        <w:pStyle w:val="Normal"/>
        <w:ind w:right="-143" w:firstLine="426"/>
        <w:jc w:val="both"/>
        <w:rPr/>
      </w:pPr>
      <w:r>
        <w:rPr/>
        <w:t xml:space="preserve">То есть </w:t>
      </w:r>
      <w:r>
        <w:rPr>
          <w:spacing w:val="20"/>
        </w:rPr>
        <w:t>максимально</w:t>
      </w:r>
      <w:r>
        <w:rPr/>
        <w:t xml:space="preserve"> освободить Огонь по Планете. Максимально раскрепостить мышление человечества, которое сейчас, извините, ещё болтается в дебрях своих мыслей. Максимально раскрепостить возможность сложения нового языка 6-й расы. </w:t>
      </w:r>
      <w:r>
        <w:rPr>
          <w:i/>
        </w:rPr>
        <w:t>(чих в зале).</w:t>
      </w:r>
      <w:r>
        <w:rPr/>
        <w:t xml:space="preserve"> Точно.</w:t>
      </w:r>
    </w:p>
    <w:p>
      <w:pPr>
        <w:pStyle w:val="Normal"/>
        <w:ind w:right="-143" w:firstLine="426"/>
        <w:jc w:val="both"/>
        <w:rPr/>
      </w:pPr>
      <w:r>
        <w:rPr/>
        <w:t xml:space="preserve">Обратите внимание, что у нас начинается новый язык 6-й расы. И уже наши с вами термины и выражения не понимают и обижаются, и уже говорят: «Зачем так сложно, зачем ты так говоришь?». А, вот, сейчас Владыки начинают говорить, что в принципе через нас, постепенно складывается язык огня 6-й расы. Умение свободно говорить и любые слова расшифровывать. </w:t>
      </w:r>
    </w:p>
    <w:p>
      <w:pPr>
        <w:pStyle w:val="Normal"/>
        <w:ind w:right="-143" w:firstLine="426"/>
        <w:jc w:val="both"/>
        <w:rPr/>
      </w:pPr>
      <w:r>
        <w:rPr/>
        <w:t xml:space="preserve">То есть, пользоваться Алфавитом Отца, но складывать эти слова где? На ментале Метагалактики. Ведь корень нашей жизни это всё-таки Интегральное Человечество, а потом Глобальное. И всё равно мы выходим на Отцов-Матерей Планеты. Нам никуда не деться от этого глобуса. Мы обязаны его пройти став Человеком Метагалактики. </w:t>
      </w:r>
      <w:r>
        <w:rPr>
          <w:b/>
        </w:rPr>
        <w:t>Даже став Человеком Метагалактики, мы должны выражать свои проявления, как Отец и Мать для Планеты Фа – это закон.</w:t>
      </w:r>
      <w:r>
        <w:rPr/>
        <w:t xml:space="preserve"> Ну, Сын, Дочь, там, варианты. Ну, в принципе это, так сказать, варианты применения Человека Метагалактики. Но это мы </w:t>
      </w:r>
      <w:r>
        <w:rPr>
          <w:spacing w:val="20"/>
        </w:rPr>
        <w:t>обязаны</w:t>
      </w:r>
      <w:r>
        <w:rPr/>
        <w:t xml:space="preserve"> будем пройти.</w:t>
      </w:r>
    </w:p>
    <w:p>
      <w:pPr>
        <w:pStyle w:val="Normal"/>
        <w:ind w:right="-143" w:firstLine="426"/>
        <w:jc w:val="both"/>
        <w:rPr/>
      </w:pPr>
      <w:r>
        <w:rPr/>
        <w:t>И вот здесь возникает вариант. А чтобы проходить Отца и Мать, что надо?</w:t>
      </w:r>
    </w:p>
    <w:p>
      <w:pPr>
        <w:pStyle w:val="Normal"/>
        <w:ind w:right="-143" w:firstLine="426"/>
        <w:jc w:val="both"/>
        <w:rPr/>
      </w:pPr>
      <w:r>
        <w:rPr/>
        <w:t>Вот когда-то я начал задумываться, ну, у нас же система, в основном ментальных активаций, в первую очередь, а потом выходим на аматику. По-другому с человечеством работать сложно и невозможно. Ну, я то же самое, начал концентрироваться на ментале Метагалактики и попал в самый простой эффект - там всё свободно. Но при этом в этой свободе тебе дают возможность делать всё, и смотрят, насколько ты сможешь сам учитывать законы Отца и правила, которые ты выучил первые 11 планов.</w:t>
      </w:r>
    </w:p>
    <w:p>
      <w:pPr>
        <w:pStyle w:val="Normal"/>
        <w:ind w:right="-143" w:firstLine="426"/>
        <w:jc w:val="both"/>
        <w:rPr/>
      </w:pPr>
      <w:r>
        <w:rPr/>
        <w:t>Ну, допустим, я вчера сказал, что можно вызвать Чашу Метагалактики смотреть судьбу. Но не добавил другое: а нужно ли? Ну или другое правило: а ученик не делает то, что не поручал Учитель. А мы выйдем сами, или спросим поручение Учителя? Ну, как вариант. И вот на ментале Метагалактики это свободно хочешь, выходи, посмотришь. Ну, если готов, вообще покажут. А, хочешь, ещё осознаешь, спросишь у Учителя. А хочешь, ещё подумаешь: «А нужно ли тебе?». Ну, по той или иной ситуации.</w:t>
      </w:r>
    </w:p>
    <w:p>
      <w:pPr>
        <w:pStyle w:val="Normal"/>
        <w:ind w:right="-143" w:firstLine="426"/>
        <w:jc w:val="both"/>
        <w:rPr/>
      </w:pPr>
      <w:r>
        <w:rPr/>
        <w:t xml:space="preserve">И вот ментал имеет возможность всё это дать. А потом от того насколько ты это правильно сделал, осознал, сложил, Дхамма Созидания складывает созидание и даёт тебе по нижестоящим 11-ти планам. Называется отработка, что </w:t>
      </w:r>
      <w:r>
        <w:rPr>
          <w:spacing w:val="20"/>
        </w:rPr>
        <w:t>за положительное</w:t>
      </w:r>
      <w:r>
        <w:rPr/>
        <w:t xml:space="preserve"> движение, что за отрицательное движение, что за правильное действие, что за не правильное действие, </w:t>
      </w:r>
      <w:r>
        <w:rPr>
          <w:spacing w:val="20"/>
        </w:rPr>
        <w:t>всё равно будет</w:t>
      </w:r>
      <w:r>
        <w:rPr/>
        <w:t>, потому, что Дхамма Созидания уже включилась. Ты уже что-то сделал, ты насозидал.</w:t>
      </w:r>
    </w:p>
    <w:p>
      <w:pPr>
        <w:pStyle w:val="Normal"/>
        <w:ind w:right="-143" w:firstLine="426"/>
        <w:jc w:val="both"/>
        <w:rPr/>
      </w:pPr>
      <w:r>
        <w:rPr/>
        <w:t>И вариант только один. Автоматически начинается применение нашим действием. Вот поэтому мы вчера постарались на ментале Метагалактики прогнать все самые новые темы, которые у нас только-только были, зачем? Включив их в огне ментала Метагалактики, мы нашу Дхамму Созидания на что отправили? На применение этого в вас по 11-ти планам. Ну, на 12-м мы его применили, объяснили. Вот этот процесс увидьте.</w:t>
      </w:r>
    </w:p>
    <w:p>
      <w:pPr>
        <w:pStyle w:val="Normal"/>
        <w:ind w:right="-143" w:firstLine="426"/>
        <w:jc w:val="both"/>
        <w:rPr>
          <w:b/>
          <w:b/>
        </w:rPr>
      </w:pPr>
      <w:r>
        <w:rPr/>
        <w:t>Поэтому, когда читаешь 4-й Синтез Фа, иногда сложно. В разных других Синтезах есть масса тем которые нагромождают одну-другую, которые надо пройти знать, что-то там быть и это применять. На 4-м Синтезе Фа надо знать одно - ты свободен: что свободен войти, что свободен выйти. Ты совершенно свободен. И вот</w:t>
      </w:r>
      <w:r>
        <w:rPr>
          <w:b/>
        </w:rPr>
        <w:t xml:space="preserve"> умение применять свободу, направлять её в нужном русле и есть главная проблема ментала Метагалактики.</w:t>
      </w:r>
    </w:p>
    <w:p>
      <w:pPr>
        <w:pStyle w:val="Normal"/>
        <w:ind w:right="-143" w:firstLine="426"/>
        <w:jc w:val="both"/>
        <w:rPr/>
      </w:pPr>
      <w:r>
        <w:rPr/>
        <w:t xml:space="preserve">Вслушайтесь: умение применять свободу. И направлять её в нужном русле. </w:t>
      </w:r>
      <w:r>
        <w:rPr>
          <w:spacing w:val="20"/>
        </w:rPr>
        <w:t>Только через это ваше метагалактическое мышление будет расти</w:t>
      </w:r>
      <w:r>
        <w:rPr/>
        <w:t xml:space="preserve">. Другого не дано. Открытым текстом. Только через это ваше метагалактическое мышление будет расти.Ну, вот всё. </w:t>
      </w:r>
    </w:p>
    <w:p>
      <w:pPr>
        <w:pStyle w:val="Normal"/>
        <w:ind w:right="-143" w:firstLine="426"/>
        <w:jc w:val="both"/>
        <w:rPr/>
      </w:pPr>
      <w:r>
        <w:rPr/>
        <w:t xml:space="preserve">Вступление закончили. Но вы, хотя бы увидели образ какой-то метагалактичности. И вот через эту свободу, кстати, чтоб видели, как свобода выражается? Когда ты что-то сделал, свободно - не свободно, не важно. Сделал. Вот именно в этом действии огнеобраз и оформляется. Он оформляется </w:t>
      </w:r>
      <w:r>
        <w:rPr>
          <w:spacing w:val="20"/>
        </w:rPr>
        <w:t>не сам по себе</w:t>
      </w:r>
      <w:r>
        <w:rPr/>
        <w:t>, а через твои конкретные деятельностные шаги. Ну, что называется конкретные движения.</w:t>
      </w:r>
    </w:p>
    <w:p>
      <w:pPr>
        <w:pStyle w:val="Normal"/>
        <w:ind w:right="-143" w:firstLine="426"/>
        <w:jc w:val="both"/>
        <w:rPr/>
      </w:pPr>
      <w:r>
        <w:rPr/>
        <w:t xml:space="preserve">Причём мы видим вот, сейчас у нас у многих сразу в голове: «Как?». А мы разве на 12-м плане делаем? Вы забываете, что нижестоящее включается в вышестоящее как часть. Вы на физике хоть что-то делаете? Это идёт от Дхаммы Созидания. И тут же на ней сказывается. </w:t>
      </w:r>
    </w:p>
    <w:p>
      <w:pPr>
        <w:pStyle w:val="Normal"/>
        <w:ind w:right="-143" w:firstLine="426"/>
        <w:jc w:val="both"/>
        <w:rPr/>
      </w:pPr>
      <w:r>
        <w:rPr/>
        <w:t xml:space="preserve">И вот свобода ментала заключается в том, чтоб Дхамма Созидания была </w:t>
      </w:r>
      <w:r>
        <w:rPr>
          <w:spacing w:val="20"/>
        </w:rPr>
        <w:t>настолько свободна</w:t>
      </w:r>
      <w:r>
        <w:rPr/>
        <w:t>, чтобы во всех 11-и нижестоящих планах она чувствовала себя тоже как? Свободно.</w:t>
      </w:r>
    </w:p>
    <w:p>
      <w:pPr>
        <w:pStyle w:val="Normal"/>
        <w:ind w:right="-143" w:firstLine="426"/>
        <w:jc w:val="both"/>
        <w:rPr/>
      </w:pPr>
      <w:r>
        <w:rPr/>
        <w:t>Вот я поднял эту руку, левую опустил - я сделал две мудры. Дхамма Созидания это с одной стороны простроила, чтоб вы это усвоили. Видите: указательный и причинный палец, а с другой стороны, да? Я сделал движение в обратку, с одной стороны: она простроила, чтоб группа это усвоила, а с другой стороны, сделав это движение, она из этого движения начинает простраивать следующие мои движения на этот семинар.</w:t>
      </w:r>
    </w:p>
    <w:p>
      <w:pPr>
        <w:pStyle w:val="Normal"/>
        <w:ind w:right="-143" w:firstLine="426"/>
        <w:jc w:val="both"/>
        <w:rPr/>
      </w:pPr>
      <w:r>
        <w:rPr/>
        <w:t xml:space="preserve">То есть, в </w:t>
      </w:r>
      <w:r>
        <w:rPr>
          <w:b/>
        </w:rPr>
        <w:t>Дхамме Созидания есть, так называемый, двойной подход. Отдав одно, она включает тут же другое, или получает силу другого.</w:t>
      </w:r>
    </w:p>
    <w:p>
      <w:pPr>
        <w:pStyle w:val="Normal"/>
        <w:ind w:right="-143" w:firstLine="426"/>
        <w:jc w:val="both"/>
        <w:rPr/>
      </w:pPr>
      <w:r>
        <w:rPr/>
        <w:t>Ну, примерно, это у нас есть в мышцах тела. Мышца с одной стороны отдаёт энергию накопленную, но тем, что рука разгибается, идёт не только отдача, а другая группа волокон мышц собирает энергию и восстанавливает её. Ну, фактически - вечный двигатель. Вот то же самое Дхамма Созидания, простроив одно движение – она отдаёт одну энергию. Ну, вот пока руки двигаются и входят в это, она от этого движения берёт пространственно-временной слепок и всё по 11-и планам, и собирает для последующего оформления. И вот следующее оформление, первый раз я просто опустил руки, а второй раз - она собрала энергию и оформила.</w:t>
      </w:r>
    </w:p>
    <w:p>
      <w:pPr>
        <w:pStyle w:val="Normal"/>
        <w:ind w:right="-143" w:firstLine="426"/>
        <w:jc w:val="both"/>
        <w:rPr/>
      </w:pPr>
      <w:r>
        <w:rPr/>
        <w:t xml:space="preserve">О. Правильно рассказал, вы увидели. Точка. Собирает. Точка. Руки автоматически это делают. Я понимаю, что это язык подсознания, язык жестов, </w:t>
      </w:r>
      <w:r>
        <w:rPr>
          <w:spacing w:val="20"/>
        </w:rPr>
        <w:t>но он действует</w:t>
      </w:r>
      <w:r>
        <w:rPr/>
        <w:t>. И вот Дхамма, вершина простройки любых этих вариантов – Дхамма Созидания. У вас мысль пришла - всё от Дхаммы, у вас чувство пришло – всё от Дхаммы. Организуется, проявляется это на астрале, на ментале. Смысл вы ловите на причине. Но! Точку отсчёта всего этого имеет Дхамма Созидания. И чтобы она имела любые эти точки отсчёта - она Изначально свободна.</w:t>
      </w:r>
    </w:p>
    <w:p>
      <w:pPr>
        <w:pStyle w:val="Normal"/>
        <w:ind w:right="-143" w:firstLine="426"/>
        <w:jc w:val="both"/>
        <w:rPr/>
      </w:pPr>
      <w:r>
        <w:rPr/>
        <w:t>Я не буду уходить в механизм Дхаммы Созидания, в общем-то, на 12-х Синтезах Фа мы его подробно разбирали. Я думаю, вам здесь его рассказывали, и, знаете вот, Униматрицу шло с вами углубить, повторить, какие-то не сложения были. Дхамму Созидания - не идёт. Я и вчера пытался, сразу в другую тему уводили. Сегодня начинаю, Владыка говорит: «Не надо». То есть, механизм Дхаммы Созидания - ваш вопрос. Вас сейчас пытаются вести свободно-ментальным шагом. Так называется. То есть когда вы ментально и метагалактически освобождаетесь. Вам это сейчас надо. Ну, впереди Логоическое правление. Вам это надо.</w:t>
      </w:r>
    </w:p>
    <w:p>
      <w:pPr>
        <w:pStyle w:val="Normal"/>
        <w:ind w:right="-143" w:firstLine="426"/>
        <w:jc w:val="both"/>
        <w:rPr/>
      </w:pPr>
      <w:r>
        <w:rPr/>
        <w:t>А некоторые от этого вчера, кстати, напряглись. Некоторые ждали чего-то вот от ментала, чего-то, а получили свободу. И вот ждёшь чего-то, хочешь организованности, а получаешь свободу. А потом не знаешь, что с ней делать и начинается внутреннее напряжение.</w:t>
      </w:r>
    </w:p>
    <w:p>
      <w:pPr>
        <w:pStyle w:val="Normal"/>
        <w:ind w:right="-143" w:firstLine="426"/>
        <w:jc w:val="both"/>
        <w:rPr/>
      </w:pPr>
      <w:r>
        <w:rPr/>
        <w:t>Ну, это мы группу вечером смотрели, на планах же работа продолжается, и было такое состояние: «Что здесь делать?». Вроде там много сказано, а о ментале ничего. Кто-то, что там вообще, мысль Учителю: «Столько всего прошли, а ментал не понятен». Учитель смеётся. Ну вот, ну – проявления от группы. А что там понимать: ментал, он и есть ментал. Свободное сложение мысли в условиях Дома Отца.</w:t>
      </w:r>
    </w:p>
    <w:p>
      <w:pPr>
        <w:pStyle w:val="Normal"/>
        <w:ind w:right="-143" w:firstLine="426"/>
        <w:jc w:val="both"/>
        <w:rPr/>
      </w:pPr>
      <w:r>
        <w:rPr/>
        <w:t>Ну и последнее, что вам надо здесь зафиксировать, и мы уходим в практику. Что условия Дома Отца Планеты Фа, вот эта – на 16-м плане, складываются на 16-м плане, но оформляются на 12-м. Что значит складываются? Ну, вот, Дом Отца на 16-м плане сложил условия, ну, вот оно и есть. Потом оно проверилось Теофой - включилось в Теофу Планеты. Потом оно проверилось Иерархией, включилось ФА-Владыками, если надо, называется. Если не надо - просквозило эти два плана. Обязательно включилось в Логоическое правление в какой-то управляющий момент, куда сложено.</w:t>
      </w:r>
    </w:p>
    <w:p>
      <w:pPr>
        <w:pStyle w:val="Normal"/>
        <w:ind w:right="-143" w:firstLine="426"/>
        <w:jc w:val="both"/>
        <w:rPr/>
      </w:pPr>
      <w:r>
        <w:rPr/>
        <w:t>То есть, если Теофу и Иерархию некоторые условия просквозили, ну, ну это не иерархическое, не теофическое дело. То в Логоическом правлении любое условие, даже болезнь живота, извините, если вот заболел, там сложилось в определённую проблему. Там болезнь называется, или кушать хочется, или там ещё что-то хочется - правление это связало. А потом оно его связало в управление на Планете, чтобы у вас это произошло и отпускает куда? В Дхамму Созидания - на ментал Метагалактики. И знаете в чём интерес?</w:t>
      </w:r>
    </w:p>
    <w:p>
      <w:pPr>
        <w:pStyle w:val="Normal"/>
        <w:ind w:right="-143" w:firstLine="426"/>
        <w:jc w:val="both"/>
        <w:rPr/>
      </w:pPr>
      <w:r>
        <w:rPr/>
        <w:t xml:space="preserve">Правление, ведь оно работает крупно блочно. То есть, любое, даже ваше мелкое условие, оно складывает в блок планетарных событий </w:t>
      </w:r>
      <w:r>
        <w:rPr>
          <w:spacing w:val="20"/>
        </w:rPr>
        <w:t>вашей жизни</w:t>
      </w:r>
      <w:r>
        <w:rPr/>
        <w:t xml:space="preserve"> и всё. </w:t>
      </w:r>
      <w:r>
        <w:rPr>
          <w:spacing w:val="20"/>
        </w:rPr>
        <w:t>А как применится это по жизни</w:t>
      </w:r>
      <w:r>
        <w:rPr/>
        <w:t xml:space="preserve"> для Логоического правления это всё равно. Оно просто знает, что будет там, вам питание на этот день или не будет. Заслужил - не заслужил, называется. Всё. А, вот, какое будет питание, где будет питание, как проявится и сколько? Зависит от вас. И вот, оформление применения, ну, допустим, питания - складывается на Дхамме Созидания. То есть если Логоическое правление говорит: «Будешь кушать», ну при этом три раза в день, два раза в день - кому сколько положено. Говорит: «Всё, дано, иди, ешь. Ищи, где поесть, называется, </w:t>
      </w:r>
      <w:r>
        <w:rPr>
          <w:spacing w:val="20"/>
        </w:rPr>
        <w:t>тебе дано</w:t>
      </w:r>
      <w:r>
        <w:rPr/>
        <w:t xml:space="preserve">. Бери - не хочу. Не можешь - неправильно взял». Всё. У Логоического правления один вопрос: не смог поесть - неправильно взял. Не нашёл где. А мы не знаем, тебе дано! А вот: где взять? Как это оформить? Грубо говоря, </w:t>
      </w:r>
      <w:r>
        <w:rPr>
          <w:spacing w:val="20"/>
        </w:rPr>
        <w:t>как правильно поесть</w:t>
      </w:r>
      <w:r>
        <w:rPr/>
        <w:t xml:space="preserve">. Ну, можно капельницу поставить, а можно, извините, съесть. Вот это всё оформляет Дхамма Созидания. И оформляет она хитрейшим образом. </w:t>
      </w:r>
      <w:r>
        <w:rPr>
          <w:spacing w:val="20"/>
        </w:rPr>
        <w:t>Чем свободнее у тебя ментал Метагалактики</w:t>
      </w:r>
      <w:r>
        <w:rPr/>
        <w:t xml:space="preserve">, тем быстрее ты поешь. </w:t>
      </w:r>
      <w:r>
        <w:rPr>
          <w:spacing w:val="20"/>
        </w:rPr>
        <w:t>Тем быстрее ты получишь это условие, которое хочешь</w:t>
      </w:r>
      <w:r>
        <w:rPr/>
        <w:t>. Ну, особенно, если хотелки совпадают с Логоическим правлением. То есть, когда ты это законно хочешь.</w:t>
      </w:r>
    </w:p>
    <w:p>
      <w:pPr>
        <w:pStyle w:val="Normal"/>
        <w:ind w:right="-143" w:firstLine="426"/>
        <w:jc w:val="both"/>
        <w:rPr/>
      </w:pPr>
      <w:r>
        <w:rPr/>
        <w:t xml:space="preserve">Отец, знаете как вот, у христиан такая фраза: «Отец всё даёт». Некоторые: «Не всегда нужно работать – Отец всё равно даст». Конечно, даст. Проходишь мимо - пахнет. </w:t>
      </w:r>
      <w:r>
        <w:rPr>
          <w:i/>
        </w:rPr>
        <w:t>(смех в аудитории).</w:t>
      </w:r>
      <w:r>
        <w:rPr/>
        <w:t xml:space="preserve"> Вы уже поняли. Эфирное тело наелось. Проходишь мимо: миска для собаки стоит, там кость валяется с кусочками мяса, рядом лёг - поел. Это вам смешно. Зацикленные христианские монахи средневековья иногда питались только так. Ничего другого им не давали. Ну, они ж нищенствовали. Народ и говорил: «Ну, раз нищенствуешь, иди». Потом некоторые из них догадались помогать христианам за похлебку. Ну, молодцы. Молись и помогай. То есть, всё равно вернулись в жизнь. Или монастырь создали, вокруг угодья, иди, пойди их вспаши, называется. Даже если крепостные были. В монастыре крепостные были, представляете? Это сейчас христианская церковь не говорит. Стыдно.</w:t>
      </w:r>
    </w:p>
    <w:p>
      <w:pPr>
        <w:pStyle w:val="Normal"/>
        <w:ind w:right="-143" w:firstLine="426"/>
        <w:jc w:val="both"/>
        <w:rPr/>
      </w:pPr>
      <w:r>
        <w:rPr/>
        <w:t>Во какие плохие у нас князья - крепостных имели. А знаете самый большой объём крепостных у кого был? У нашей знаменитой христианской церкви. Самый большой объём крепостных - у царя и у церкви. Больше всего душ. Так и было написано. У монастыря – столько-то душ. Это в любви, это в христианстве. Они ж без христианской любви погибли бы. Правда, они не всегда даже вольную им давали. Ну как это монастырь останется без работников! Это тоже всё в любви христианской. Правда, они стеснялись это сообщать, как-то ж не удобно это, они владели людьми. Конкретно. Но кричат: «Землю отдайте! У нас столько земли было нашей». Вот это свобода движения мысли.</w:t>
      </w:r>
    </w:p>
    <w:p>
      <w:pPr>
        <w:pStyle w:val="Normal"/>
        <w:ind w:right="-143" w:firstLine="426"/>
        <w:jc w:val="both"/>
        <w:rPr/>
      </w:pPr>
      <w:r>
        <w:rPr/>
        <w:t>Вот забываешь историю, говоришь: «Во, какие они хорошие». А, хорошие, особенно если учесть, что совет христианский - синод, так называемый, контролировал всё развитие искусства и науки, и запорол многие научные вещи. Ну, достаточно сказать, что с Ломоносовым сделали. Некоторые его труды так и пропали. Очень уникальные, известные по отрывкам. Все говорят: «А, какой отрывок! Если б в то время это вышло!» А труда нет. Сожгли. «Не мог он такое написать против церкви родной». Исторические труды у него были знаменитые - сожгли. «Не так написал. Мы лучше знаем нашу историю». Вот, вот эта, вот эта свобода течения мысли.</w:t>
      </w:r>
    </w:p>
    <w:p>
      <w:pPr>
        <w:pStyle w:val="Normal"/>
        <w:ind w:right="-143" w:firstLine="426"/>
        <w:jc w:val="both"/>
        <w:rPr/>
      </w:pPr>
      <w:r>
        <w:rPr/>
        <w:t xml:space="preserve">А теперь посмотрите: насколько вы свободны ментально, чтобы никакие крючки, никакие схемы вас не цепляли. Вот даже это выслушав - да, это было, но уже было. Мы увидим, их просто церковь ещё их там…, Ломоносов под другим ракурсом, но </w:t>
      </w:r>
      <w:r>
        <w:rPr>
          <w:spacing w:val="20"/>
        </w:rPr>
        <w:t>мы в этом свободны и нас это не цепляет.</w:t>
      </w:r>
      <w:r>
        <w:rPr/>
        <w:t xml:space="preserve"> Если кого-то зацепило, и пошла реакция: «Как они могли?» - Дхамма Созидания говорит: «Ага». Другой сказал: «Ух, какие!» - Дхамма Созидания сказала: «Ого». Там ещё кто-то, что-то, как-то.. - Дхамма Созидания: «</w:t>
      </w:r>
      <w:r>
        <w:rPr>
          <w:spacing w:val="20"/>
        </w:rPr>
        <w:t>Давай реакцию, хочу работать</w:t>
      </w:r>
      <w:r>
        <w:rPr/>
        <w:t>!» И как только пошла - ощущения, чувства, мысль, смыслы, хоть какая-то сдвижка у вас, вот Дхамма Созидания, кураж: «Ну, теперь поработаем. А как мы это свяжем?» И ментал Метагалактики включился в жизнь.</w:t>
      </w:r>
    </w:p>
    <w:p>
      <w:pPr>
        <w:pStyle w:val="Normal"/>
        <w:ind w:right="-143" w:firstLine="426"/>
        <w:jc w:val="both"/>
        <w:rPr/>
      </w:pPr>
      <w:r>
        <w:rPr/>
        <w:t xml:space="preserve">Вот увидьте, поэтому все процессы освобождения предыдущей эпохи они были нацелены </w:t>
      </w:r>
      <w:r>
        <w:rPr>
          <w:spacing w:val="20"/>
        </w:rPr>
        <w:t>на это</w:t>
      </w:r>
      <w:r>
        <w:rPr/>
        <w:t xml:space="preserve"> действие. На освобождение Дхаммы Созидания. Ну, могу ещё так сказать. Ну, вспомним простой такой интересный эффект, что просветление, освобождение Будды - шестой план, буддхи. 12 пополам. В материи ты освобождаешься на шестёрке, а в огне на вершине шестёрки, то есть на 12-м плане, ты получаешь что? Свободу! В предыдущей эпохе было то же самое, просто буддхи было на четвёртом плане. Ну, Дхамма Созидания выходила на восьмёрку. Там некоторых планов ещё не было. Потом на девятку. Увидели? Увидели!</w:t>
      </w:r>
    </w:p>
    <w:p>
      <w:pPr>
        <w:pStyle w:val="Normal"/>
        <w:ind w:right="-143" w:firstLine="426"/>
        <w:jc w:val="both"/>
        <w:rPr/>
      </w:pPr>
      <w:r>
        <w:rPr/>
        <w:t xml:space="preserve">Поэтому вы должны чётко осознать, что ваша буддхи – </w:t>
      </w:r>
      <w:r>
        <w:rPr>
          <w:spacing w:val="20"/>
        </w:rPr>
        <w:t xml:space="preserve">это материя </w:t>
      </w:r>
      <w:r>
        <w:rPr/>
        <w:t xml:space="preserve">Дхаммы Созидания, если вы свободны своим Сознанием и Разумом буддхически, то вы свободны в ментале Метагалактики. То есть, в буддхи вы освобождаетесь, или как говорили - пробуждаетесь. Отсюда буддхи – «будить», то есть пробуждаться. Но, когда вы </w:t>
      </w:r>
      <w:r>
        <w:rPr>
          <w:spacing w:val="20"/>
        </w:rPr>
        <w:t>пробудились</w:t>
      </w:r>
      <w:r>
        <w:rPr/>
        <w:t>, вы выходите в ментал Метагалактики и там вы свободны.</w:t>
      </w:r>
    </w:p>
    <w:p>
      <w:pPr>
        <w:pStyle w:val="Normal"/>
        <w:ind w:right="-143" w:firstLine="426"/>
        <w:jc w:val="both"/>
        <w:rPr/>
      </w:pPr>
      <w:r>
        <w:rPr/>
        <w:t>Кстати, истинное просветление Гаутаммы оно мало известно потому, что он не особо это публиковал, но отдельным ученикам сказал, что весь мир состоит из дхамм. Универсальных единиц, ну, тогда мы говорили - творения, сейчас бы сказали - созидания. Потом добавил: «Но вот это объяснить я вам не могу, потому, что вы не готовы». И это не только, сами ученики были не готовы. Язык того времени не позволял выразить всю полноту категории Дхаммы Созидания. Свободно это выразить. Поэтому и просветление Будды – освобождённость, фактически выходила на Дхаммы Созидания. Он видел эти дхаммы.</w:t>
      </w:r>
    </w:p>
    <w:p>
      <w:pPr>
        <w:pStyle w:val="Normal"/>
        <w:ind w:right="-143" w:firstLine="426"/>
        <w:jc w:val="both"/>
        <w:rPr/>
      </w:pPr>
      <w:r>
        <w:rPr/>
        <w:t xml:space="preserve">И ещё такой момент. Дхамма - в переводе на язык пали означает «долг». Ну, дхарма по-санскрипски, дхамма - на языке пали. Это одно и то же слово, только разные языковые традиции. Переводится как «долг». В итоге мы видим: Дхамма Созидания - долг созидания. В чём смысл долга созидания? В том, что ментал Метагалактики, вслушайтесь в это слово, </w:t>
      </w:r>
      <w:r>
        <w:rPr>
          <w:b/>
        </w:rPr>
        <w:t xml:space="preserve">обязательно </w:t>
      </w:r>
      <w:r>
        <w:rPr/>
        <w:t xml:space="preserve">берёт условия Дома Отца и их оформляет. Чем свободней оно, тем свободней он их оформляет. </w:t>
      </w:r>
      <w:r>
        <w:rPr>
          <w:spacing w:val="20"/>
        </w:rPr>
        <w:t>Но без оформления условий, без их сложения во что-то</w:t>
      </w:r>
      <w:r>
        <w:rPr/>
        <w:t xml:space="preserve"> - ментал Метагалактики </w:t>
      </w:r>
      <w:r>
        <w:rPr>
          <w:spacing w:val="20"/>
        </w:rPr>
        <w:t>не действует</w:t>
      </w:r>
      <w:r>
        <w:rPr/>
        <w:t>.</w:t>
      </w:r>
    </w:p>
    <w:p>
      <w:pPr>
        <w:pStyle w:val="Normal"/>
        <w:ind w:right="-143" w:firstLine="426"/>
        <w:jc w:val="both"/>
        <w:rPr>
          <w:b/>
          <w:b/>
        </w:rPr>
      </w:pPr>
      <w:r>
        <w:rPr/>
        <w:t xml:space="preserve">У нас есть такая глупость человеческая - если ты свободен, то ты ни чё не делаешь! Ну, представьте вашу свободу, что? Ничего неделание: кушать не хочется, нюхать не хочется, слышать не хочется – ты свободен. Смотреть тоже не нужно - ты свободен. И получается свобода, такая, запаковка в Монаду. Обратный отсчёт называется. </w:t>
      </w:r>
      <w:r>
        <w:rPr>
          <w:b/>
        </w:rPr>
        <w:t>А свобода Метагалактики и Дхамма предполагает свободу на сверх активности.</w:t>
      </w:r>
      <w:r>
        <w:rPr/>
        <w:t xml:space="preserve"> Когда ты свободен настолько, что куда не войдёшь, там все так свободно, но ты тут же это складываешь и оформляешь. Вот это работа Дхаммы Созидания и ментала Метагалактики. Куда бы мысль метагалактическая не пришла - она всё улучшает, углубляет, оформляет, освобождает, </w:t>
      </w:r>
      <w:r>
        <w:rPr>
          <w:spacing w:val="20"/>
        </w:rPr>
        <w:t>действует свободно</w:t>
      </w:r>
      <w:r>
        <w:rPr/>
        <w:t xml:space="preserve">, но в оформлении новых условий Дома Отца. Там, где она их не видит - она их находит и оформляет. Там, где их нет - она их складывает и говорит: «Будут». Ну, в общем, то есть </w:t>
      </w:r>
      <w:r>
        <w:rPr>
          <w:b/>
        </w:rPr>
        <w:t>постоянное улучшение, организация направления нового - это ментал Метагалактики.</w:t>
      </w:r>
    </w:p>
    <w:p>
      <w:pPr>
        <w:pStyle w:val="Normal"/>
        <w:ind w:right="-143" w:firstLine="426"/>
        <w:jc w:val="both"/>
        <w:rPr/>
      </w:pPr>
      <w:r>
        <w:rPr/>
        <w:t xml:space="preserve">Поэтому, это такая итоговая рекомендация. Вам необходимо что-то, сложить какие-то условия. Идёте на ментал Метагалактики, обдумываете условия, и </w:t>
      </w:r>
      <w:r>
        <w:rPr>
          <w:spacing w:val="20"/>
        </w:rPr>
        <w:t>даже то, что у вас не получалось вчера</w:t>
      </w:r>
      <w:r>
        <w:rPr/>
        <w:t>, если вы там будете достаточно свободны, активны и устремлены - сегодня получится. Вы найдёте выход. И не потому, что это ментал Метагалактики и широта мышления большая - нет.</w:t>
      </w:r>
    </w:p>
    <w:p>
      <w:pPr>
        <w:pStyle w:val="Normal"/>
        <w:ind w:right="-143" w:firstLine="426"/>
        <w:jc w:val="both"/>
        <w:rPr/>
      </w:pPr>
      <w:r>
        <w:rPr/>
        <w:t xml:space="preserve">Там есть </w:t>
      </w:r>
      <w:r>
        <w:rPr>
          <w:b/>
        </w:rPr>
        <w:t>закон, который называется - Долг Созидания.</w:t>
      </w:r>
      <w:r>
        <w:rPr/>
        <w:t xml:space="preserve"> А долг созидания - это когда вы всё созидаете. И если вы </w:t>
      </w:r>
      <w:r>
        <w:rPr>
          <w:spacing w:val="20"/>
        </w:rPr>
        <w:t>созидательно подойдёте к любому делу</w:t>
      </w:r>
      <w:r>
        <w:rPr/>
        <w:t>, которым вы занимаетесь, любому: профессиональному, семейному, ученическому – любому, то у вас оно сложиться. Вот с этого начинается управление Домом Отца. Как только вы научитесь созидательно подходить ко всему, везде искать какой-то новый подход, везде искать какие-то новые возможности, везде искать какие-то новые шаги, ведущие дальше, выше, глубже, чем вы до этого видели, знали, имели. Даже в самой хорошей вещи, вот идеально, что-то сделали. Вот вам какой кайф. Вам первое время кайф, вы получили удовольствие от идеально сделанного, кайф закончился - пора созидать дальше. Или искать новый кайф, новые сложения. Вот тогда у вас ментал Метагалактики будет действовать и расти.</w:t>
      </w:r>
    </w:p>
    <w:p>
      <w:pPr>
        <w:pStyle w:val="Normal"/>
        <w:ind w:right="-143" w:firstLine="426"/>
        <w:jc w:val="both"/>
        <w:rPr/>
      </w:pPr>
      <w:r>
        <w:rPr/>
        <w:t xml:space="preserve">Как только у вас процесс нового созидания закончился и вы, ну, не испытываете желания что-то сделать новое, знайте, что ментал Метагалактики заснул. Плевал он на вашу жизнь и на вашу активность. </w:t>
      </w:r>
      <w:r>
        <w:rPr>
          <w:spacing w:val="20"/>
        </w:rPr>
        <w:t>Пассивны вы</w:t>
      </w:r>
      <w:r>
        <w:rPr/>
        <w:t>. Вы ничё не хотите нигде улучшить, сложить, оформить, организовать и направить более высоко. Всё.</w:t>
      </w:r>
    </w:p>
    <w:p>
      <w:pPr>
        <w:pStyle w:val="Normal"/>
        <w:ind w:right="-143" w:firstLine="426"/>
        <w:jc w:val="both"/>
        <w:rPr/>
      </w:pPr>
      <w:r>
        <w:rPr/>
        <w:t>Вот, ну и такое последнее. Последнее, уже третий раз последнее. (</w:t>
      </w:r>
      <w:r>
        <w:rPr>
          <w:i/>
        </w:rPr>
        <w:t>смех в зале</w:t>
      </w:r>
      <w:r>
        <w:rPr/>
        <w:t>) Ну, я никак не могу вас довести до точки. Все законы ученика и ученичества в предыдущих эпохах, устремленного, постоянного действия, стяжание нового, восхождение туда-то, фактически, где концентрировались? В Дхамме Созидания.</w:t>
      </w:r>
    </w:p>
    <w:p>
      <w:pPr>
        <w:pStyle w:val="Normal"/>
        <w:ind w:right="-143" w:firstLine="426"/>
        <w:jc w:val="both"/>
        <w:rPr>
          <w:b/>
          <w:b/>
        </w:rPr>
      </w:pPr>
      <w:r>
        <w:rPr/>
        <w:t xml:space="preserve">Ну, </w:t>
      </w:r>
      <w:r>
        <w:rPr>
          <w:i/>
        </w:rPr>
        <w:t xml:space="preserve">пример </w:t>
      </w:r>
      <w:r>
        <w:rPr/>
        <w:t xml:space="preserve">простой, Монада в предыдущую эпоху управлялась Иерархией. Ну, вспомните, Иерархия была на 6-м плане монадическом. А, извините, Монадой управлял кто? Дхамма Созидания. Такой закон. Поэтому Иерархия отдавала ученикам все те законы и принципы, которые сложились для Планеты в Дхамме Созидания. И когда вы изучаете Изначальные пакеты ученичества, где, как, что сделать, знайте, что Изначальное всё сложение в Дхамме Созидания. </w:t>
      </w:r>
      <w:r>
        <w:rPr>
          <w:b/>
        </w:rPr>
        <w:t>Книга золотых правил в Дхамме Созидания. Правила ученичества - в Дхамме Созидания. Сложение новых условий - в Дхамме Созидания.</w:t>
      </w:r>
    </w:p>
    <w:p>
      <w:pPr>
        <w:pStyle w:val="Normal"/>
        <w:ind w:right="-143" w:firstLine="426"/>
        <w:jc w:val="both"/>
        <w:rPr/>
      </w:pPr>
      <w:r>
        <w:rPr/>
        <w:t xml:space="preserve">Понятно, что, чтобы оформить Дхаммой Созидания, это все проходит - Теофу, Иерархию, правление. Но оформляется, как книга. </w:t>
      </w:r>
      <w:r>
        <w:rPr>
          <w:i/>
        </w:rPr>
        <w:t>(Сигнал гудка автомобиля за окном)</w:t>
      </w:r>
      <w:r>
        <w:rPr/>
        <w:t xml:space="preserve"> Складывается, как возможность применения, складывается как осознание, как закон ученика в Дхамме Созидания и организуется Дхаммой Созидания. Поэтому, если вас интерисуют какие-то новые моменты ваших действий – выходите в Дхамму Созидания и постарайтесь их сложить, найти, выразить. Во! На этом всё. Практика.</w:t>
      </w:r>
    </w:p>
    <w:p>
      <w:pPr>
        <w:pStyle w:val="Normal"/>
        <w:ind w:right="-143" w:firstLine="426"/>
        <w:jc w:val="both"/>
        <w:rPr/>
      </w:pPr>
      <w:r>
        <w:rPr/>
        <w:t xml:space="preserve">Вот, из всего вышесказанного, значит, вам необходимо простроить не только </w:t>
      </w:r>
      <w:r>
        <w:rPr>
          <w:spacing w:val="20"/>
        </w:rPr>
        <w:t>образ</w:t>
      </w:r>
      <w:r>
        <w:rPr/>
        <w:t xml:space="preserve"> – как работает Дхамма Созидания, вам нужно попробовать сложить стиль деятельности, или стиль жизни. А как вы, как ученик будете действовать </w:t>
      </w:r>
      <w:r>
        <w:rPr>
          <w:spacing w:val="20"/>
        </w:rPr>
        <w:t>созидательно</w:t>
      </w:r>
      <w:r>
        <w:rPr/>
        <w:t xml:space="preserve">. Не Дхаммой Созидания, а созидательно. То есть, фактически вам ставится такая маленькая </w:t>
      </w:r>
      <w:r>
        <w:rPr>
          <w:b/>
        </w:rPr>
        <w:t>задачка на перспективу: выработать созидательный стиль жизни.</w:t>
      </w:r>
      <w:r>
        <w:rPr/>
        <w:t xml:space="preserve"> Ибо Дом Отца – это постоянное созидание. </w:t>
      </w:r>
      <w:r>
        <w:rPr>
          <w:spacing w:val="20"/>
        </w:rPr>
        <w:t>Выработать созидательный стиль жизни.</w:t>
      </w:r>
      <w:r>
        <w:rPr/>
        <w:t xml:space="preserve"> Всё.</w:t>
      </w:r>
    </w:p>
    <w:p>
      <w:pPr>
        <w:pStyle w:val="Normal"/>
        <w:ind w:right="-143" w:firstLine="426"/>
        <w:jc w:val="both"/>
        <w:rPr>
          <w:sz w:val="16"/>
          <w:szCs w:val="16"/>
        </w:rPr>
      </w:pPr>
      <w:r>
        <w:rPr>
          <w:sz w:val="16"/>
          <w:szCs w:val="16"/>
        </w:rPr>
      </w:r>
    </w:p>
    <w:p>
      <w:pPr>
        <w:pStyle w:val="Heading3"/>
        <w:rPr/>
      </w:pPr>
      <w:bookmarkStart w:id="31" w:name="__RefHeading___Toc385011900"/>
      <w:bookmarkEnd w:id="31"/>
      <w:r>
        <w:rPr/>
        <w:t>Практика №5.</w:t>
      </w:r>
    </w:p>
    <w:p>
      <w:pPr>
        <w:pStyle w:val="Heading3"/>
        <w:rPr/>
      </w:pPr>
      <w:bookmarkStart w:id="32" w:name="__RefHeading___Toc385011901"/>
      <w:bookmarkEnd w:id="32"/>
      <w:r>
        <w:rPr/>
        <w:t>Стяжание Метагалактических Огней 48 планов Планеты ФА.</w:t>
      </w:r>
    </w:p>
    <w:p>
      <w:pPr>
        <w:pStyle w:val="Normal"/>
        <w:numPr>
          <w:ilvl w:val="0"/>
          <w:numId w:val="0"/>
        </w:numPr>
        <w:ind w:right="-143" w:firstLine="426"/>
        <w:jc w:val="center"/>
        <w:outlineLvl w:val="0"/>
        <w:rPr>
          <w:b/>
          <w:b/>
          <w:i/>
          <w:i/>
        </w:rPr>
      </w:pPr>
      <w:r>
        <w:rPr>
          <w:b/>
          <w:i/>
        </w:rPr>
      </w:r>
    </w:p>
    <w:p>
      <w:pPr>
        <w:pStyle w:val="Normal"/>
        <w:ind w:right="-143" w:firstLine="426"/>
        <w:jc w:val="both"/>
        <w:rPr>
          <w:i/>
          <w:i/>
        </w:rPr>
      </w:pPr>
      <w:r>
        <w:rPr>
          <w:i/>
        </w:rPr>
        <w:t>И мы возжигаемся всем накопленным огнём. Воспламеняемся всеми Синтезами Фа, стяжёнными ранее, Интегральными Планеты Фа и Глобальными Метагалактическими. Синтезируем весь накопленный огонь в Огнесинтез нашего Фа Синтеза. То есть всех Синтезов в полноте созидания.</w:t>
      </w:r>
    </w:p>
    <w:p>
      <w:pPr>
        <w:pStyle w:val="Normal"/>
        <w:ind w:right="-143" w:firstLine="426"/>
        <w:jc w:val="both"/>
        <w:rPr/>
      </w:pPr>
      <w:r>
        <w:rPr>
          <w:i/>
        </w:rPr>
        <w:t>Огнесинтез Фа Сиинтеза, возжигая все 8-рицы Фа каждого из нас по мере нашей подготовки и стяжания. И синтезируя все наши Фа, все наши 8-рицы Фа в Фа-8-рицы.</w:t>
      </w:r>
    </w:p>
    <w:p>
      <w:pPr>
        <w:pStyle w:val="Normal"/>
        <w:ind w:right="-143" w:firstLine="426"/>
        <w:jc w:val="both"/>
        <w:rPr>
          <w:i/>
          <w:i/>
        </w:rPr>
      </w:pPr>
      <w:r>
        <w:rPr>
          <w:i/>
        </w:rPr>
        <w:t>И мы возжигаемся Фа 8-рицей всех 8-риц Фа Интегральных Планеты Фа и Глобальных Метагалактики, и синтезируем между собой нашу Фа-8-рицу и Фа Синтез, возжигая Фа Синтез-8-рицу всей полноты наших стяжаний и возможностей. Развёртывая её в каждом из нас и в синтезе нас. (Пауза)</w:t>
      </w:r>
    </w:p>
    <w:p>
      <w:pPr>
        <w:pStyle w:val="Normal"/>
        <w:ind w:right="-143" w:firstLine="426"/>
        <w:jc w:val="both"/>
        <w:rPr>
          <w:i/>
          <w:i/>
        </w:rPr>
      </w:pPr>
      <w:r>
        <w:rPr>
          <w:i/>
        </w:rPr>
        <w:t>И в этом огне мы синтезируемся с Метагалактическими Владыками Кут Хуми и Фаинь, возжигаясь их метагалактическим огнём и возжигая огонь Отца ФА в нас.</w:t>
      </w:r>
    </w:p>
    <w:p>
      <w:pPr>
        <w:pStyle w:val="Normal"/>
        <w:ind w:right="-143" w:firstLine="426"/>
        <w:jc w:val="both"/>
        <w:rPr>
          <w:i/>
          <w:i/>
        </w:rPr>
      </w:pPr>
      <w:r>
        <w:rPr>
          <w:i/>
        </w:rPr>
        <w:t>Синтезируемся всей Фа Синтез-8-рицей нашей с Отцом Солнечной системы, возжигаясь его огнём.</w:t>
      </w:r>
    </w:p>
    <w:p>
      <w:pPr>
        <w:pStyle w:val="Normal"/>
        <w:ind w:right="-143" w:firstLine="426"/>
        <w:jc w:val="both"/>
        <w:rPr/>
      </w:pPr>
      <w:r>
        <w:rPr>
          <w:i/>
        </w:rPr>
        <w:t>Синтезируемся всей Фа Синтез-8-рицей нашей с ФА-Отцом Метагалактики Планеты Фа, возжигаясь его огнём.</w:t>
      </w:r>
    </w:p>
    <w:p>
      <w:pPr>
        <w:pStyle w:val="Normal"/>
        <w:ind w:right="-143" w:firstLine="426"/>
        <w:jc w:val="both"/>
        <w:rPr>
          <w:i/>
          <w:i/>
        </w:rPr>
      </w:pPr>
      <w:r>
        <w:rPr>
          <w:i/>
        </w:rPr>
        <w:t>Синтезируемся всей Фа Синтез-8-рицей нашей с ФА-Отцом Галактики, возжигаясь его огнём.</w:t>
      </w:r>
    </w:p>
    <w:p>
      <w:pPr>
        <w:pStyle w:val="Normal"/>
        <w:ind w:right="-143" w:firstLine="426"/>
        <w:jc w:val="both"/>
        <w:rPr>
          <w:i/>
          <w:i/>
        </w:rPr>
      </w:pPr>
      <w:r>
        <w:rPr>
          <w:i/>
        </w:rPr>
        <w:t>И синтезируемся всей Фа Синтез-8-рицей нашей с ФА-Отцом Метагалактики, возжигаясь его огнём и проявляясь в Доме ФА-Отца Метагалактики на 48-м плане Метагалактики.</w:t>
      </w:r>
    </w:p>
    <w:p>
      <w:pPr>
        <w:pStyle w:val="Normal"/>
        <w:ind w:right="-143" w:firstLine="426"/>
        <w:jc w:val="both"/>
        <w:rPr>
          <w:i/>
          <w:i/>
        </w:rPr>
      </w:pPr>
      <w:r>
        <w:rPr>
          <w:i/>
        </w:rPr>
        <w:t>И в этом огне мы стяжаем у ФА-Отца Метагалактики 48 метагалактических огней новой развёртки 48-ми планов Планеты Фа, выраженных в глобусе Интегрального Человека.</w:t>
      </w:r>
    </w:p>
    <w:p>
      <w:pPr>
        <w:pStyle w:val="Normal"/>
        <w:ind w:right="-143" w:firstLine="426"/>
        <w:jc w:val="both"/>
        <w:rPr>
          <w:i/>
          <w:i/>
        </w:rPr>
      </w:pPr>
      <w:r>
        <w:rPr>
          <w:i/>
        </w:rPr>
        <w:t>И возжигаемся в Доме ФА-Отца Метагалактики развёрнутыми 48-ми планами Планеты Фа.</w:t>
      </w:r>
    </w:p>
    <w:p>
      <w:pPr>
        <w:pStyle w:val="Normal"/>
        <w:ind w:right="-143" w:firstLine="426"/>
        <w:jc w:val="both"/>
        <w:rPr/>
      </w:pPr>
      <w:r>
        <w:rPr>
          <w:i/>
        </w:rPr>
        <w:t>И в этом огне мы синтезируемся с ФА-Отцом Метагалактики и стяжаем Метагалактические Огни:</w:t>
      </w:r>
    </w:p>
    <w:p>
      <w:pPr>
        <w:pStyle w:val="Normal"/>
        <w:ind w:right="-143" w:firstLine="426"/>
        <w:jc w:val="both"/>
        <w:rPr/>
      </w:pPr>
      <w:r>
        <w:rPr>
          <w:i/>
        </w:rPr>
        <w:t>1-го плана Планеты Фа - физического;</w:t>
      </w:r>
    </w:p>
    <w:p>
      <w:pPr>
        <w:pStyle w:val="Normal"/>
        <w:ind w:right="-143" w:firstLine="426"/>
        <w:jc w:val="both"/>
        <w:rPr/>
      </w:pPr>
      <w:r>
        <w:rPr>
          <w:i/>
        </w:rPr>
        <w:t>2-го эфирного плана Планеты Фа;</w:t>
      </w:r>
    </w:p>
    <w:p>
      <w:pPr>
        <w:pStyle w:val="Normal"/>
        <w:ind w:right="-143" w:firstLine="426"/>
        <w:jc w:val="both"/>
        <w:rPr/>
      </w:pPr>
      <w:r>
        <w:rPr>
          <w:i/>
        </w:rPr>
        <w:t>3-го астрального плана Планеты Фа;</w:t>
      </w:r>
    </w:p>
    <w:p>
      <w:pPr>
        <w:pStyle w:val="Normal"/>
        <w:ind w:right="-143" w:firstLine="426"/>
        <w:jc w:val="both"/>
        <w:rPr/>
      </w:pPr>
      <w:r>
        <w:rPr>
          <w:i/>
        </w:rPr>
        <w:t>4-го ментального плана Планеты Фа;</w:t>
      </w:r>
    </w:p>
    <w:p>
      <w:pPr>
        <w:pStyle w:val="Normal"/>
        <w:ind w:right="-143" w:firstLine="426"/>
        <w:jc w:val="both"/>
        <w:rPr/>
      </w:pPr>
      <w:r>
        <w:rPr>
          <w:i/>
        </w:rPr>
        <w:t>5-го причинного плана Планеты Фа;</w:t>
      </w:r>
    </w:p>
    <w:p>
      <w:pPr>
        <w:pStyle w:val="Normal"/>
        <w:ind w:right="-143" w:firstLine="426"/>
        <w:jc w:val="both"/>
        <w:rPr/>
      </w:pPr>
      <w:r>
        <w:rPr>
          <w:i/>
        </w:rPr>
        <w:t>6-го буддхического плана Планеты Фа;</w:t>
      </w:r>
    </w:p>
    <w:p>
      <w:pPr>
        <w:pStyle w:val="Normal"/>
        <w:ind w:right="-143" w:firstLine="426"/>
        <w:jc w:val="both"/>
        <w:rPr/>
      </w:pPr>
      <w:r>
        <w:rPr>
          <w:i/>
        </w:rPr>
        <w:t>7-го атмического плана Планеты Фа;</w:t>
      </w:r>
    </w:p>
    <w:p>
      <w:pPr>
        <w:pStyle w:val="Normal"/>
        <w:ind w:right="-143" w:firstLine="426"/>
        <w:jc w:val="both"/>
        <w:rPr>
          <w:i/>
          <w:i/>
        </w:rPr>
      </w:pPr>
      <w:r>
        <w:rPr>
          <w:i/>
        </w:rPr>
        <w:t>8-го аматического плана Планеты Фа.</w:t>
      </w:r>
    </w:p>
    <w:p>
      <w:pPr>
        <w:pStyle w:val="Normal"/>
        <w:ind w:right="-143" w:firstLine="426"/>
        <w:jc w:val="both"/>
        <w:rPr>
          <w:i/>
          <w:i/>
        </w:rPr>
      </w:pPr>
      <w:r>
        <w:rPr>
          <w:i/>
        </w:rPr>
        <w:t>И возжигаемся огнём Логоического Дома Отца ФА, или огнём Дома Синтеза, или Дома Отца по соответствующей территории и проявления, и возжигая восемь метагалактических огней восьми планов Планеты Фа мы развёртываем всю полноту Фа Синтез-8-рицы каждого из нас Домом ФА-Отца Метагалактики и укрепляемся в новом метагалактическом огне планового режима Планеты Фа.</w:t>
      </w:r>
    </w:p>
    <w:p>
      <w:pPr>
        <w:pStyle w:val="Normal"/>
        <w:ind w:right="-143" w:firstLine="426"/>
        <w:jc w:val="both"/>
        <w:rPr/>
      </w:pPr>
      <w:r>
        <w:rPr>
          <w:i/>
        </w:rPr>
        <w:t>И далее мы синтезируемся с ФА-Отцом Метагалактики и стяжаем Метагалактические огни:</w:t>
      </w:r>
    </w:p>
    <w:p>
      <w:pPr>
        <w:pStyle w:val="Normal"/>
        <w:ind w:right="-143" w:firstLine="426"/>
        <w:jc w:val="both"/>
        <w:rPr/>
      </w:pPr>
      <w:r>
        <w:rPr>
          <w:i/>
        </w:rPr>
        <w:t>монадического плана Планеты Фа - 9-го;</w:t>
      </w:r>
    </w:p>
    <w:p>
      <w:pPr>
        <w:pStyle w:val="Normal"/>
        <w:ind w:right="-143" w:firstLine="426"/>
        <w:jc w:val="both"/>
        <w:rPr/>
      </w:pPr>
      <w:r>
        <w:rPr>
          <w:i/>
        </w:rPr>
        <w:t>анупадического плана Планеты Фа - 10-го;</w:t>
      </w:r>
    </w:p>
    <w:p>
      <w:pPr>
        <w:pStyle w:val="Normal"/>
        <w:ind w:right="-143" w:firstLine="426"/>
        <w:jc w:val="both"/>
        <w:rPr/>
      </w:pPr>
      <w:r>
        <w:rPr>
          <w:i/>
        </w:rPr>
        <w:t>униматричного плана Планеты Фа - 11-го;</w:t>
      </w:r>
    </w:p>
    <w:p>
      <w:pPr>
        <w:pStyle w:val="Normal"/>
        <w:ind w:right="-143" w:firstLine="426"/>
        <w:jc w:val="both"/>
        <w:rPr/>
      </w:pPr>
      <w:r>
        <w:rPr>
          <w:i/>
        </w:rPr>
        <w:t>дхаммического плана Планеты Фа - 12-го;</w:t>
      </w:r>
    </w:p>
    <w:p>
      <w:pPr>
        <w:pStyle w:val="Normal"/>
        <w:ind w:right="-143" w:firstLine="426"/>
        <w:jc w:val="both"/>
        <w:rPr/>
      </w:pPr>
      <w:r>
        <w:rPr>
          <w:i/>
        </w:rPr>
        <w:t>логоического плана Планеты Фа - 13-го;</w:t>
      </w:r>
    </w:p>
    <w:p>
      <w:pPr>
        <w:pStyle w:val="Normal"/>
        <w:ind w:right="-143" w:firstLine="426"/>
        <w:jc w:val="both"/>
        <w:rPr/>
      </w:pPr>
      <w:r>
        <w:rPr>
          <w:i/>
        </w:rPr>
        <w:t>иерархического плана Планеты</w:t>
      </w:r>
      <w:r>
        <w:rPr/>
        <w:t xml:space="preserve"> </w:t>
      </w:r>
      <w:r>
        <w:rPr>
          <w:i/>
        </w:rPr>
        <w:t>Фа - 14-го;</w:t>
      </w:r>
    </w:p>
    <w:p>
      <w:pPr>
        <w:pStyle w:val="Normal"/>
        <w:ind w:right="-143" w:firstLine="426"/>
        <w:jc w:val="both"/>
        <w:rPr>
          <w:i/>
          <w:i/>
        </w:rPr>
      </w:pPr>
      <w:r>
        <w:rPr>
          <w:i/>
        </w:rPr>
        <w:t>явленного плана Планеты Фа - 15-го</w:t>
      </w:r>
    </w:p>
    <w:p>
      <w:pPr>
        <w:pStyle w:val="Normal"/>
        <w:ind w:right="-143" w:firstLine="426"/>
        <w:jc w:val="both"/>
        <w:rPr>
          <w:i/>
          <w:i/>
        </w:rPr>
      </w:pPr>
      <w:r>
        <w:rPr>
          <w:i/>
        </w:rPr>
        <w:t>и синтетического плана Планеты Фа - 16-го.</w:t>
      </w:r>
    </w:p>
    <w:p>
      <w:pPr>
        <w:pStyle w:val="Normal"/>
        <w:ind w:right="-143" w:firstLine="426"/>
        <w:jc w:val="both"/>
        <w:rPr>
          <w:i/>
          <w:i/>
        </w:rPr>
      </w:pPr>
      <w:r>
        <w:rPr>
          <w:i/>
        </w:rPr>
        <w:t>И возжигаясь 16-ю метагалактическими огнями 16-ти планов Планеты Фа, мы возжигаем Дом Отца Планеты Фа в синтезе 16-ти метагалактических огней в каждом из нас и в синтезе нас.</w:t>
      </w:r>
    </w:p>
    <w:p>
      <w:pPr>
        <w:pStyle w:val="Normal"/>
        <w:ind w:right="-143" w:firstLine="426"/>
        <w:jc w:val="both"/>
        <w:rPr/>
      </w:pPr>
      <w:r>
        <w:rPr>
          <w:i/>
        </w:rPr>
        <w:t>И в этом огне, мы развёртываем все наши проявления Фа Синтеза-8-рицы и синтезируемся с ФА-Отцом Метагалактики, стяжая метагалактические огни:</w:t>
      </w:r>
    </w:p>
    <w:p>
      <w:pPr>
        <w:pStyle w:val="Normal"/>
        <w:ind w:right="-143" w:firstLine="426"/>
        <w:jc w:val="both"/>
        <w:rPr/>
      </w:pPr>
      <w:r>
        <w:rPr>
          <w:i/>
        </w:rPr>
        <w:t>с 17-го плана Фа, 17-го плана Планеты Фа - Будды ФА;</w:t>
      </w:r>
    </w:p>
    <w:p>
      <w:pPr>
        <w:pStyle w:val="Normal"/>
        <w:ind w:right="-143" w:firstLine="426"/>
        <w:jc w:val="both"/>
        <w:rPr/>
      </w:pPr>
      <w:r>
        <w:rPr>
          <w:i/>
        </w:rPr>
        <w:t>18-го плана Планеты Фа - Христа ФА;</w:t>
      </w:r>
    </w:p>
    <w:p>
      <w:pPr>
        <w:pStyle w:val="Normal"/>
        <w:ind w:right="-143" w:firstLine="426"/>
        <w:jc w:val="both"/>
        <w:rPr/>
      </w:pPr>
      <w:r>
        <w:rPr>
          <w:i/>
        </w:rPr>
        <w:t>19-го плана Планеты Фа - Майтрейи ФА;</w:t>
      </w:r>
    </w:p>
    <w:p>
      <w:pPr>
        <w:pStyle w:val="Normal"/>
        <w:ind w:right="-143" w:firstLine="426"/>
        <w:jc w:val="both"/>
        <w:rPr/>
      </w:pPr>
      <w:r>
        <w:rPr>
          <w:i/>
        </w:rPr>
        <w:t>20-го план Планеты Фа - ФАОМ ФА;</w:t>
      </w:r>
    </w:p>
    <w:p>
      <w:pPr>
        <w:pStyle w:val="Normal"/>
        <w:ind w:right="-143" w:firstLine="426"/>
        <w:jc w:val="both"/>
        <w:rPr/>
      </w:pPr>
      <w:r>
        <w:rPr>
          <w:i/>
        </w:rPr>
        <w:t>21-го плана Планеты Фа – Матери ФА;</w:t>
      </w:r>
    </w:p>
    <w:p>
      <w:pPr>
        <w:pStyle w:val="Normal"/>
        <w:ind w:right="-143" w:firstLine="426"/>
        <w:jc w:val="both"/>
        <w:rPr/>
      </w:pPr>
      <w:r>
        <w:rPr>
          <w:i/>
        </w:rPr>
        <w:t>22-го плана Планеты Фа - Сына ФА;</w:t>
      </w:r>
    </w:p>
    <w:p>
      <w:pPr>
        <w:pStyle w:val="Normal"/>
        <w:ind w:right="-143" w:firstLine="426"/>
        <w:jc w:val="both"/>
        <w:rPr/>
      </w:pPr>
      <w:r>
        <w:rPr>
          <w:i/>
        </w:rPr>
        <w:t>23-го плана Планеты Фа - Дочери ФА;</w:t>
      </w:r>
    </w:p>
    <w:p>
      <w:pPr>
        <w:pStyle w:val="Normal"/>
        <w:ind w:right="-143" w:firstLine="426"/>
        <w:jc w:val="both"/>
        <w:rPr>
          <w:i/>
          <w:i/>
        </w:rPr>
      </w:pPr>
      <w:r>
        <w:rPr>
          <w:i/>
        </w:rPr>
        <w:t>24-го плана Планеты Фа - Отца ФА.</w:t>
      </w:r>
    </w:p>
    <w:p>
      <w:pPr>
        <w:pStyle w:val="Normal"/>
        <w:ind w:right="-143" w:firstLine="426"/>
        <w:jc w:val="both"/>
        <w:rPr>
          <w:i/>
          <w:i/>
        </w:rPr>
      </w:pPr>
      <w:r>
        <w:rPr>
          <w:i/>
        </w:rPr>
        <w:t>И возжигаясь 24-мя метагалактическими огнями, мы возжигаем наше присутствие в Доме Отца Солнечной системы. Развёртывая все наши возможности Домов Фа, Фа Синтез-8-рицы нашей, Домом Отца Солнечной системы и возжигаясь им 24-мя метагалактическими огнями в каждом из нас и в синтезе нас.</w:t>
      </w:r>
    </w:p>
    <w:p>
      <w:pPr>
        <w:pStyle w:val="Normal"/>
        <w:ind w:right="-143" w:firstLine="426"/>
        <w:jc w:val="both"/>
        <w:rPr/>
      </w:pPr>
      <w:r>
        <w:rPr>
          <w:i/>
        </w:rPr>
        <w:t>И далее, в этом огне мы синтезируемся с ФА-Отцом Метагалактики и стяжаем метагалактический огонь:</w:t>
      </w:r>
    </w:p>
    <w:p>
      <w:pPr>
        <w:pStyle w:val="Normal"/>
        <w:ind w:right="-143" w:firstLine="426"/>
        <w:jc w:val="both"/>
        <w:rPr/>
      </w:pPr>
      <w:r>
        <w:rPr>
          <w:i/>
        </w:rPr>
        <w:t>25-го плана Планеты Фа - ФА-Будды;</w:t>
      </w:r>
    </w:p>
    <w:p>
      <w:pPr>
        <w:pStyle w:val="Normal"/>
        <w:ind w:right="-143" w:firstLine="426"/>
        <w:jc w:val="both"/>
        <w:rPr/>
      </w:pPr>
      <w:r>
        <w:rPr>
          <w:i/>
        </w:rPr>
        <w:t>26-го плана Планеты Фа - ФА-Христа;</w:t>
      </w:r>
    </w:p>
    <w:p>
      <w:pPr>
        <w:pStyle w:val="Normal"/>
        <w:ind w:right="-143" w:firstLine="426"/>
        <w:jc w:val="both"/>
        <w:rPr/>
      </w:pPr>
      <w:r>
        <w:rPr>
          <w:i/>
        </w:rPr>
        <w:t>27-го плана Планеты Фа - ФА-Майтрейи;</w:t>
      </w:r>
    </w:p>
    <w:p>
      <w:pPr>
        <w:pStyle w:val="Normal"/>
        <w:ind w:right="-143" w:firstLine="426"/>
        <w:jc w:val="both"/>
        <w:rPr/>
      </w:pPr>
      <w:r>
        <w:rPr>
          <w:i/>
        </w:rPr>
        <w:t>28-го плана Планеты Фа - ФА-ФАОМ;</w:t>
      </w:r>
    </w:p>
    <w:p>
      <w:pPr>
        <w:pStyle w:val="Normal"/>
        <w:ind w:right="-143" w:firstLine="426"/>
        <w:jc w:val="both"/>
        <w:rPr/>
      </w:pPr>
      <w:r>
        <w:rPr>
          <w:i/>
        </w:rPr>
        <w:t>29-го плана Планеты Фа - ФА-Матери;</w:t>
      </w:r>
    </w:p>
    <w:p>
      <w:pPr>
        <w:pStyle w:val="Normal"/>
        <w:ind w:right="-143" w:firstLine="426"/>
        <w:jc w:val="both"/>
        <w:rPr/>
      </w:pPr>
      <w:r>
        <w:rPr>
          <w:i/>
        </w:rPr>
        <w:t>30-го плана Планеты Фа - ФА-Сына;</w:t>
      </w:r>
    </w:p>
    <w:p>
      <w:pPr>
        <w:pStyle w:val="Normal"/>
        <w:ind w:right="-143" w:firstLine="426"/>
        <w:jc w:val="both"/>
        <w:rPr>
          <w:i/>
          <w:i/>
        </w:rPr>
      </w:pPr>
      <w:r>
        <w:rPr>
          <w:i/>
        </w:rPr>
        <w:t>31-го плана Планеты Фа - ФА-Дочери</w:t>
      </w:r>
    </w:p>
    <w:p>
      <w:pPr>
        <w:pStyle w:val="Normal"/>
        <w:ind w:right="-143" w:firstLine="426"/>
        <w:jc w:val="both"/>
        <w:rPr>
          <w:i/>
          <w:i/>
        </w:rPr>
      </w:pPr>
      <w:r>
        <w:rPr>
          <w:i/>
        </w:rPr>
        <w:t>И 32-го плана Планеты Фа - ФА-Отца.</w:t>
      </w:r>
    </w:p>
    <w:p>
      <w:pPr>
        <w:pStyle w:val="Normal"/>
        <w:ind w:right="-143" w:firstLine="426"/>
        <w:jc w:val="both"/>
        <w:rPr>
          <w:i/>
          <w:i/>
        </w:rPr>
      </w:pPr>
      <w:r>
        <w:rPr>
          <w:i/>
        </w:rPr>
        <w:t>И возжигаясь 32-я Метагалактическими огнями, мы проявляемся в Доме ФА-Отца Метагалактики Планеты Фа, возжигаясь его огнём, и проявляя 32 метагалактических огня в нашей активаций в развёрнутой Фа Синтез-8-рице каждого из нас и синтеза нас. И возжигаемся ФА-Отцом Метагалактики Планеты Фа в каждом из нас и в синтезе нас.</w:t>
      </w:r>
    </w:p>
    <w:p>
      <w:pPr>
        <w:pStyle w:val="Normal"/>
        <w:ind w:right="-143" w:firstLine="426"/>
        <w:jc w:val="both"/>
        <w:rPr/>
      </w:pPr>
      <w:r>
        <w:rPr>
          <w:i/>
        </w:rPr>
        <w:t>И далее в этом огне мы синтезируемся с ФА-Отцом Метагалактики и стяжаем метагалактические огни:</w:t>
      </w:r>
    </w:p>
    <w:p>
      <w:pPr>
        <w:pStyle w:val="Normal"/>
        <w:ind w:right="-143" w:firstLine="426"/>
        <w:jc w:val="both"/>
        <w:rPr/>
      </w:pPr>
      <w:r>
        <w:rPr>
          <w:i/>
        </w:rPr>
        <w:t>33-го плана Планеты Фа - Будды</w:t>
      </w:r>
      <w:r>
        <w:rPr/>
        <w:t xml:space="preserve"> </w:t>
      </w:r>
      <w:r>
        <w:rPr>
          <w:i/>
        </w:rPr>
        <w:t>Галактического ФА-Отца Метагалактики;</w:t>
      </w:r>
    </w:p>
    <w:p>
      <w:pPr>
        <w:pStyle w:val="Normal"/>
        <w:ind w:right="-143" w:firstLine="426"/>
        <w:jc w:val="both"/>
        <w:rPr/>
      </w:pPr>
      <w:r>
        <w:rPr>
          <w:i/>
        </w:rPr>
        <w:t>34-го плана Планеты Фа - Христа Галактического ФА-Отца Метагалактики;</w:t>
      </w:r>
    </w:p>
    <w:p>
      <w:pPr>
        <w:pStyle w:val="Normal"/>
        <w:ind w:right="-143" w:firstLine="426"/>
        <w:jc w:val="both"/>
        <w:rPr/>
      </w:pPr>
      <w:r>
        <w:rPr>
          <w:i/>
        </w:rPr>
        <w:t>35-го плана Планеты Фа - Майтрейи Галактического ФА-Отца Метагалактики;</w:t>
      </w:r>
    </w:p>
    <w:p>
      <w:pPr>
        <w:pStyle w:val="Normal"/>
        <w:ind w:right="-143" w:firstLine="426"/>
        <w:jc w:val="both"/>
        <w:rPr/>
      </w:pPr>
      <w:r>
        <w:rPr>
          <w:i/>
        </w:rPr>
        <w:t>36-го плана Планеты Фа - ФАОМ Галактического ФА-Отца Метагалактики;</w:t>
      </w:r>
    </w:p>
    <w:p>
      <w:pPr>
        <w:pStyle w:val="Normal"/>
        <w:ind w:right="-143" w:firstLine="426"/>
        <w:jc w:val="both"/>
        <w:rPr/>
      </w:pPr>
      <w:r>
        <w:rPr>
          <w:i/>
        </w:rPr>
        <w:t>37-го плана Планеты Фа - Матери Галактической ФА-Отца Метагалактики;</w:t>
      </w:r>
    </w:p>
    <w:p>
      <w:pPr>
        <w:pStyle w:val="Normal"/>
        <w:ind w:right="-143" w:firstLine="426"/>
        <w:jc w:val="both"/>
        <w:rPr/>
      </w:pPr>
      <w:r>
        <w:rPr>
          <w:i/>
        </w:rPr>
        <w:t>38-го плана Планеты Фа - Сына Галактического ФА-Отца Метагалактики;</w:t>
      </w:r>
    </w:p>
    <w:p>
      <w:pPr>
        <w:pStyle w:val="Normal"/>
        <w:ind w:right="-143" w:firstLine="426"/>
        <w:jc w:val="both"/>
        <w:rPr/>
      </w:pPr>
      <w:r>
        <w:rPr>
          <w:i/>
        </w:rPr>
        <w:t>39-го плана Планеты Фа - Дочери Галактической ФА-Отца Метагалактики;</w:t>
      </w:r>
    </w:p>
    <w:p>
      <w:pPr>
        <w:pStyle w:val="Normal"/>
        <w:ind w:right="-143" w:firstLine="426"/>
        <w:jc w:val="both"/>
        <w:rPr>
          <w:i/>
          <w:i/>
        </w:rPr>
      </w:pPr>
      <w:r>
        <w:rPr>
          <w:i/>
        </w:rPr>
        <w:t>И 40-го плана Планеты Фа - Отца Галактического ФА-Отца Метагалактики.</w:t>
      </w:r>
    </w:p>
    <w:p>
      <w:pPr>
        <w:pStyle w:val="Normal"/>
        <w:ind w:right="-143" w:firstLine="426"/>
        <w:jc w:val="both"/>
        <w:rPr>
          <w:i/>
          <w:i/>
        </w:rPr>
      </w:pPr>
      <w:r>
        <w:rPr>
          <w:i/>
        </w:rPr>
        <w:t>И возжигаясь 40-ка метагалактическими огнями, мы возжигаемся 8-рицей ФА-Отца Галактики в реализации ФА-Отца Метагалактики 40-ка метагалактическими огнями в каждом из нас и в синтезе нас.</w:t>
      </w:r>
    </w:p>
    <w:p>
      <w:pPr>
        <w:pStyle w:val="Normal"/>
        <w:ind w:right="-143" w:firstLine="426"/>
        <w:jc w:val="both"/>
        <w:rPr>
          <w:i/>
          <w:i/>
        </w:rPr>
      </w:pPr>
      <w:r>
        <w:rPr>
          <w:i/>
        </w:rPr>
        <w:t>И возжигаясь этим огнём, мы проявляемся в Доме ФА-Отца Галактики, возжигаясь огнём Дома ФА-Отца Галактики и синтезируясь с ФА-Отцом Галактики, возжигаемся его метагалактическим огнём в нас. Аминь.</w:t>
      </w:r>
    </w:p>
    <w:p>
      <w:pPr>
        <w:pStyle w:val="Normal"/>
        <w:ind w:right="-143" w:firstLine="426"/>
        <w:jc w:val="both"/>
        <w:rPr/>
      </w:pPr>
      <w:r>
        <w:rPr>
          <w:i/>
        </w:rPr>
        <w:t>И в этом огне мы развёртываем Фа Синтез-8-рицу каждого из нас и, синтезируясь с ФА-Отцом Метагалактики, возжигаем метагалактические огни и, стяжая их, проявляем:</w:t>
      </w:r>
    </w:p>
    <w:p>
      <w:pPr>
        <w:pStyle w:val="Normal"/>
        <w:ind w:right="-143" w:firstLine="426"/>
        <w:jc w:val="both"/>
        <w:rPr/>
      </w:pPr>
      <w:r>
        <w:rPr>
          <w:i/>
        </w:rPr>
        <w:t>41-й план Планеты Фа - Будды ФА-Отца Метагалактики;</w:t>
      </w:r>
    </w:p>
    <w:p>
      <w:pPr>
        <w:pStyle w:val="Normal"/>
        <w:ind w:right="-143" w:firstLine="426"/>
        <w:jc w:val="both"/>
        <w:rPr/>
      </w:pPr>
      <w:r>
        <w:rPr>
          <w:i/>
        </w:rPr>
        <w:t>42-й план Планеты Фа - Христа ФА-Отца Метагалактики;</w:t>
      </w:r>
    </w:p>
    <w:p>
      <w:pPr>
        <w:pStyle w:val="Normal"/>
        <w:ind w:right="-143" w:firstLine="426"/>
        <w:jc w:val="both"/>
        <w:rPr/>
      </w:pPr>
      <w:r>
        <w:rPr>
          <w:i/>
        </w:rPr>
        <w:t>43-й план Планеты Фа - Майтрейи ФА- Отца Метагалактики;</w:t>
      </w:r>
    </w:p>
    <w:p>
      <w:pPr>
        <w:pStyle w:val="Normal"/>
        <w:ind w:right="-143" w:firstLine="426"/>
        <w:jc w:val="both"/>
        <w:rPr/>
      </w:pPr>
      <w:r>
        <w:rPr>
          <w:i/>
        </w:rPr>
        <w:t>44-й план Планеты Фа - ФАОМ ФА-Отца Метагалактики;</w:t>
      </w:r>
    </w:p>
    <w:p>
      <w:pPr>
        <w:pStyle w:val="Normal"/>
        <w:ind w:right="-143" w:firstLine="426"/>
        <w:jc w:val="both"/>
        <w:rPr/>
      </w:pPr>
      <w:r>
        <w:rPr>
          <w:i/>
        </w:rPr>
        <w:t>45-й план Планеты Фа - Матери ФА-Отца Метагалактики;</w:t>
      </w:r>
    </w:p>
    <w:p>
      <w:pPr>
        <w:pStyle w:val="Normal"/>
        <w:ind w:right="-143" w:firstLine="426"/>
        <w:jc w:val="both"/>
        <w:rPr/>
      </w:pPr>
      <w:r>
        <w:rPr>
          <w:i/>
        </w:rPr>
        <w:t>46-й план Планеты Фа - Сына ФА-Отца Метагалактики;</w:t>
      </w:r>
    </w:p>
    <w:p>
      <w:pPr>
        <w:pStyle w:val="Normal"/>
        <w:ind w:right="-143" w:firstLine="426"/>
        <w:jc w:val="both"/>
        <w:rPr>
          <w:i/>
          <w:i/>
        </w:rPr>
      </w:pPr>
      <w:r>
        <w:rPr>
          <w:i/>
        </w:rPr>
        <w:t>47-й план Планеты Фа - Дочери ФА-Отца Метагалактики и</w:t>
      </w:r>
    </w:p>
    <w:p>
      <w:pPr>
        <w:pStyle w:val="Normal"/>
        <w:ind w:right="-143" w:firstLine="426"/>
        <w:jc w:val="both"/>
        <w:rPr/>
      </w:pPr>
      <w:r>
        <w:rPr>
          <w:i/>
        </w:rPr>
        <w:t>48-й план Планеты Фа - Отца ФА-Отца Метагалактики.</w:t>
      </w:r>
    </w:p>
    <w:p>
      <w:pPr>
        <w:pStyle w:val="Normal"/>
        <w:ind w:right="-143" w:firstLine="426"/>
        <w:jc w:val="both"/>
        <w:rPr>
          <w:i/>
          <w:i/>
        </w:rPr>
      </w:pPr>
      <w:r>
        <w:rPr>
          <w:i/>
        </w:rPr>
        <w:t>И возжигаясь 48-ю метагалактическими огнями, мы проявляемся в Доме ФА-Отца Метагалактики на 48-м плане Планеты Фа. И возжигаясь огнём Дома ФА-Отца Метагалактики, синтезируемся с ФА-Отцом Метагалактики всеми 48-ю метагалактическими огнями и оформляем их в соответствующие огнеобразы по мере нашей подготовки. Синтезом с ФА-Отца Метагалактики и развёртываем огнеобразы и метагалактические огни в Доме ФА-Отца Метагалактики на 48-м плане Планеты Фа. (Длительная пауза)</w:t>
      </w:r>
    </w:p>
    <w:p>
      <w:pPr>
        <w:pStyle w:val="Normal"/>
        <w:ind w:right="-143" w:firstLine="426"/>
        <w:jc w:val="both"/>
        <w:rPr>
          <w:i/>
          <w:i/>
        </w:rPr>
      </w:pPr>
      <w:r>
        <w:rPr>
          <w:i/>
        </w:rPr>
        <w:t>И возжигаясь этими 48-ю метагалактическими огнями и их огнеобразами в каждом из нас, мы синтезируем все 48 метагалактических огней в Доме ФА Отца Метагалактики, концентрируя их присутствие Фа Синтез-8-рицей каждого из нас и синтеза нас. И, возжигаясь 48-ю метагалактическими огнями в Доме ФА-Отца Метагалактики, мы проявляем и развёртываем их в Доме ФА-Отца Галактики, возжигаясь 48-ю метагалактическими огнями ФА-Отца Метагалактики. Мы проявляем и развёртываем их в Доме ФА-Отца Метагалактики Планеты Фа, проявляясь там, возжигаясь 48-ю метагалактическими огнями ФА-Отца Метагалактики и развёртывая их.</w:t>
      </w:r>
    </w:p>
    <w:p>
      <w:pPr>
        <w:pStyle w:val="Normal"/>
        <w:ind w:right="-143" w:firstLine="426"/>
        <w:jc w:val="both"/>
        <w:rPr>
          <w:i/>
          <w:i/>
        </w:rPr>
      </w:pPr>
      <w:r>
        <w:rPr>
          <w:i/>
        </w:rPr>
        <w:t>И далее, мы проявляемся в Доме Отца Солнечной системы, возжигаясь 48-ю огнями ФА-Отца Метагалактики и развёртывая их.</w:t>
      </w:r>
    </w:p>
    <w:p>
      <w:pPr>
        <w:pStyle w:val="Normal"/>
        <w:ind w:right="-143" w:firstLine="426"/>
        <w:jc w:val="both"/>
        <w:rPr>
          <w:i/>
          <w:i/>
        </w:rPr>
      </w:pPr>
      <w:r>
        <w:rPr>
          <w:i/>
        </w:rPr>
        <w:t>И далее, мы проявляемся в Доме Отца Планеты Фа, возжигаясь 48-ю метагалактическими огнями ФА-Отца Метагалактики и развёртывая их. (Пауза)</w:t>
      </w:r>
    </w:p>
    <w:p>
      <w:pPr>
        <w:pStyle w:val="Normal"/>
        <w:ind w:right="-143" w:firstLine="426"/>
        <w:jc w:val="both"/>
        <w:rPr>
          <w:i/>
          <w:i/>
        </w:rPr>
      </w:pPr>
      <w:r>
        <w:rPr>
          <w:i/>
        </w:rPr>
        <w:t>И далее, мы проявляемся в Логоическом Доме Отца ФА на восьмом аматическом плане проявления, возжигаемся 48-ю метагалактическими огнями ФА-Отца Метагалактики и развёртываем их. Одновременно возжигаясь в Домах Синтеза и Домах Отца присутствующих территорий. Возжигаясь на аматическом плане 48-ю Метагалактическими Огнями в тех Домах Отца, ФА-Отца Метагалактики, и развёртывая Метагалактические Огни ФА-Отца Метагалактики.</w:t>
      </w:r>
    </w:p>
    <w:p>
      <w:pPr>
        <w:pStyle w:val="Normal"/>
        <w:ind w:right="-143" w:firstLine="426"/>
        <w:jc w:val="both"/>
        <w:rPr>
          <w:i/>
          <w:i/>
        </w:rPr>
      </w:pPr>
      <w:r>
        <w:rPr>
          <w:i/>
        </w:rPr>
        <w:t>И далее мы проявляемся в Домах ФА-Отца каждого из нас, возжигаемся индивидуально-аматическим огнём, развёртывания реализации на буддхическом плане Планеты Фа и возжигаемся 48-ю метагалактическими огнями ФА-Отца Метагалактики, развёртывая их.</w:t>
      </w:r>
    </w:p>
    <w:p>
      <w:pPr>
        <w:pStyle w:val="Normal"/>
        <w:ind w:right="-143" w:firstLine="426"/>
        <w:jc w:val="both"/>
        <w:rPr>
          <w:i/>
          <w:i/>
        </w:rPr>
      </w:pPr>
      <w:r>
        <w:rPr>
          <w:i/>
        </w:rPr>
        <w:t>И далее мы проявляемся в наших Домах Отца на ментальном плане Планеты Фа, возжигаемся 48-ю метагалактическими огнями ФА-Отца Метагалактики и развёртываем их.</w:t>
      </w:r>
    </w:p>
    <w:p>
      <w:pPr>
        <w:pStyle w:val="Normal"/>
        <w:ind w:right="-143" w:firstLine="426"/>
        <w:jc w:val="both"/>
        <w:rPr>
          <w:i/>
          <w:i/>
        </w:rPr>
      </w:pPr>
      <w:r>
        <w:rPr>
          <w:i/>
        </w:rPr>
        <w:t>И далее мы проявляемся в нашем физическом присутствии, возжигая проявления Дома ФА Отца в целом, в синтезе 8-рицы Домов Фа, и возжигая</w:t>
      </w:r>
      <w:r>
        <w:rPr/>
        <w:t xml:space="preserve"> </w:t>
      </w:r>
      <w:r>
        <w:rPr>
          <w:i/>
        </w:rPr>
        <w:t>Фа 8-рицей Домов, весь накопленный, возожжённый и проявленный метагалактический огонь ФА-Отца Метагалактики мы отправляем и направляем сквозь нас в 8-рицу Домов Фа Дома ФА-Отца.</w:t>
      </w:r>
    </w:p>
    <w:p>
      <w:pPr>
        <w:pStyle w:val="Normal"/>
        <w:ind w:right="-143" w:firstLine="426"/>
        <w:jc w:val="both"/>
        <w:rPr>
          <w:i/>
          <w:i/>
        </w:rPr>
      </w:pPr>
      <w:r>
        <w:rPr>
          <w:i/>
        </w:rPr>
        <w:t>И вознося благодарность ФА-Отцу Метагалактики, ФА-Отцу Галактики, ФА-Отцу Метагалактики Планеты Фа, Отцу Солнечной системы, Метагалактическим Владыкам Кут Хуми и Фаинь, Отцу ФА, Метагалактическим Владыкам, ведущим нас, мы выходим из практики.</w:t>
      </w:r>
    </w:p>
    <w:p>
      <w:pPr>
        <w:pStyle w:val="Normal"/>
        <w:ind w:right="-143" w:firstLine="426"/>
        <w:jc w:val="both"/>
        <w:rPr>
          <w:i/>
          <w:i/>
          <w:sz w:val="16"/>
          <w:szCs w:val="16"/>
        </w:rPr>
      </w:pPr>
      <w:r>
        <w:rPr>
          <w:i/>
          <w:sz w:val="16"/>
          <w:szCs w:val="16"/>
        </w:rPr>
      </w:r>
    </w:p>
    <w:p>
      <w:pPr>
        <w:pStyle w:val="Normal"/>
        <w:ind w:right="-143" w:firstLine="426"/>
        <w:jc w:val="both"/>
        <w:rPr/>
      </w:pPr>
      <w:r>
        <w:rPr/>
        <w:t xml:space="preserve">Вот, все остальные практики, в принципе, нужно вести в этом же режиме, только вместо планов стяжать вселенные и помнить, что каждая вселенная состоит минимум из 16-ти планов. Можно доводить до 40-ка планов, потому, что 40 вселенных. Выше не надо, потому что, ну как бы больший объём огня будет трудно </w:t>
      </w:r>
      <w:r>
        <w:rPr>
          <w:spacing w:val="20"/>
        </w:rPr>
        <w:t>складывать</w:t>
      </w:r>
      <w:r>
        <w:rPr/>
        <w:t>. А система практики вот такая. Выучите, и вам нужно будет практически сделать, ещё 4-5 практик. То есть, вселенные, реальности, реалы и планы Фа, а потом можно последнюю пятую, синтетическую, стяжать всё вместе. Все 160 огней вы стяжаете и возжигаете.</w:t>
      </w:r>
    </w:p>
    <w:p>
      <w:pPr>
        <w:pStyle w:val="Normal"/>
        <w:ind w:right="-143" w:firstLine="426"/>
        <w:jc w:val="both"/>
        <w:rPr/>
      </w:pPr>
      <w:r>
        <w:rPr/>
        <w:t>Значит. Мы сейчас в этой практике не проявили эти огни в Метагалактической Чаше, потому, что я исходил из того, что вы поедете по своим группам и будете там повторять эту практику, или включать её на технике. И для тех групп Метагалактическая Чаша, ну понятно, не свойственна, поэтому это.</w:t>
      </w:r>
    </w:p>
    <w:p>
      <w:pPr>
        <w:pStyle w:val="Normal"/>
        <w:ind w:right="-143" w:firstLine="426"/>
        <w:jc w:val="both"/>
        <w:rPr/>
      </w:pPr>
      <w:r>
        <w:rPr/>
        <w:t xml:space="preserve">Вы должны сейчас для себя зафиксировать, что все эти Огни пошли в вашу Метагалактическую </w:t>
      </w:r>
      <w:r>
        <w:rPr>
          <w:spacing w:val="20"/>
        </w:rPr>
        <w:t>Чашу</w:t>
      </w:r>
      <w:r>
        <w:rPr/>
        <w:t>, в следующей практике мы это обязательно сделаем. Я просто сделал такую практику, которую можно в звуковом выражении воспроизводить на группах, если кому-то будет сложно самим делать. Но идеально, если будете учиться делать это самостоятельно. Распишите, ну, не знаю как, выучите. Лучше даже не отчитывать, а выучить. И в прямом выражении Владык это делать.</w:t>
      </w:r>
    </w:p>
    <w:p>
      <w:pPr>
        <w:pStyle w:val="Normal"/>
        <w:ind w:right="-143" w:firstLine="426"/>
        <w:jc w:val="both"/>
        <w:rPr/>
      </w:pPr>
      <w:r>
        <w:rPr>
          <w:i/>
        </w:rPr>
        <w:t>Второй момент</w:t>
      </w:r>
      <w:r>
        <w:rPr/>
        <w:t xml:space="preserve">, это когда в конце практики зафиксировал - у кого-то такой вопрос-недоумение. Что в начале мы не синтезируемся с Метагалактическими Владыками, а в конце их благодарим. Ребята, если кто-то не синтезировался в начале Синтеза Фа со своими Владыками, а мы занимаемся Глобальным Метагалактическим Синтезом, я не виноват! Но благодарить после практики за наше движение по тем планам, которое без них невозможно, я думаю это, это правильно. Даже, если вы не синтезировались. Я синтезировался. Называется. Ну, так вот, по якаю чуть-чуть. Понятно - такая мысль, вот, я считаю, это некорректность. Кто её допустил?! Вы там на всякий случай извинитесь. Так, между нами ученически. </w:t>
      </w:r>
      <w:r>
        <w:rPr>
          <w:spacing w:val="20"/>
        </w:rPr>
        <w:t>Сама мысль</w:t>
      </w:r>
      <w:r>
        <w:rPr/>
        <w:t xml:space="preserve">, такая некорректна. Поэтому, не знаю, у кого снял, это, ну как, на всякий случай всё отслеживайте. </w:t>
      </w:r>
      <w:r>
        <w:rPr>
          <w:b/>
        </w:rPr>
        <w:t>И помните, что ни одна практика особенно по стяжанию нового Огня, без контакта с Владыками, ведущими вас, в данном случае Метагалактическими, невозможна.</w:t>
      </w:r>
      <w:r>
        <w:rPr/>
        <w:t xml:space="preserve"> Слились или не слились, они тут же включились, это ваша глупость, если вы с ним не слились. Извините за откровенность.</w:t>
      </w:r>
    </w:p>
    <w:p>
      <w:pPr>
        <w:pStyle w:val="Normal"/>
        <w:ind w:right="-143" w:firstLine="426"/>
        <w:jc w:val="both"/>
        <w:rPr/>
      </w:pPr>
      <w:r>
        <w:rPr/>
        <w:t>Следующая тема. Вот теперь мы дошли до такой серьёзной темы, причём я вчера даже задавал Владыке вопрос, а нужно ли это публиковать на этом синтезе, может просто напечатать и отдать схемой. Владыка сказал: «Нужно и пускай учат». Так достаточно сурово сказал.</w:t>
      </w:r>
    </w:p>
    <w:p>
      <w:pPr>
        <w:pStyle w:val="Normal"/>
        <w:ind w:right="-143" w:firstLine="426"/>
        <w:jc w:val="both"/>
        <w:rPr/>
      </w:pPr>
      <w:r>
        <w:rPr/>
        <w:t>То есть, другими словами, помните, мы вчера начали работать с…. Чуть подвинься, а то ему не видно, чуть-чуть. Вправо. Камеру уже некуда ставить. Я посижу, ладно? Чуть-чуть.</w:t>
      </w:r>
    </w:p>
    <w:p>
      <w:pPr>
        <w:pStyle w:val="Normal"/>
        <w:ind w:right="-143" w:firstLine="426"/>
        <w:jc w:val="both"/>
        <w:rPr/>
      </w:pPr>
      <w:r>
        <w:rPr/>
        <w:t xml:space="preserve">Значит. В прошлый раз, мы начинали 8-рицу столпов ученичества Дома ФА-Отца. Вот, мы </w:t>
      </w:r>
      <w:r>
        <w:rPr>
          <w:b/>
        </w:rPr>
        <w:t>сейчас оформим 8-рицу столпов ученичества Дома ФА-Отца</w:t>
      </w:r>
      <w:r>
        <w:rPr/>
        <w:t xml:space="preserve">. И фактически у нас появится </w:t>
      </w:r>
      <w:r>
        <w:rPr>
          <w:b/>
        </w:rPr>
        <w:t>вторая 8-рица столпов</w:t>
      </w:r>
      <w:r>
        <w:rPr/>
        <w:t>.</w:t>
      </w:r>
    </w:p>
    <w:p>
      <w:pPr>
        <w:pStyle w:val="Normal"/>
        <w:ind w:right="-143" w:firstLine="426"/>
        <w:jc w:val="both"/>
        <w:rPr/>
      </w:pPr>
      <w:r>
        <w:rPr/>
        <w:t xml:space="preserve">Вам на будущее надо будет запомнить, что у вас две 8-рицы. </w:t>
      </w:r>
      <w:r>
        <w:rPr>
          <w:b/>
        </w:rPr>
        <w:t xml:space="preserve">Одна - 8-рица </w:t>
      </w:r>
      <w:r>
        <w:rPr>
          <w:b/>
          <w:spacing w:val="20"/>
        </w:rPr>
        <w:t>условий Дома ФА-Отца.</w:t>
      </w:r>
      <w:r>
        <w:rPr/>
        <w:t xml:space="preserve"> Эта ту 8-рица столпов, что вы уже знаете. Ну, там, на которой, мы пользуемся.</w:t>
      </w:r>
    </w:p>
    <w:p>
      <w:pPr>
        <w:pStyle w:val="Normal"/>
        <w:ind w:right="-143" w:firstLine="426"/>
        <w:jc w:val="both"/>
        <w:rPr/>
      </w:pPr>
      <w:r>
        <w:rPr/>
        <w:t xml:space="preserve">А </w:t>
      </w:r>
      <w:r>
        <w:rPr>
          <w:b/>
        </w:rPr>
        <w:t>вторая – 8-рица ученичества Дома ФА-Отца</w:t>
      </w:r>
      <w:r>
        <w:rPr/>
        <w:t xml:space="preserve">. То есть первая – условия, вторая - ученичества. И вводится такой принцип, без, ну, какого-то стяжания, разработки или ученического действия по вот этой 8-рице, фактически ученик, что в Дома Отца, а тем более в Доме ФА-Отца, может или </w:t>
      </w:r>
      <w:r>
        <w:rPr>
          <w:spacing w:val="20"/>
        </w:rPr>
        <w:t>не сложиться, или не проявиться</w:t>
      </w:r>
      <w:r>
        <w:rPr/>
        <w:t>. Открытым текстом.</w:t>
      </w:r>
    </w:p>
    <w:p>
      <w:pPr>
        <w:pStyle w:val="Normal"/>
        <w:ind w:right="-143" w:firstLine="426"/>
        <w:jc w:val="both"/>
        <w:rPr/>
      </w:pPr>
      <w:r>
        <w:rPr/>
        <w:t xml:space="preserve">Поэтому у нас, кстати, очень долго шёл вопрос, ну, года три наверное назад, мы постоянно пытались сложить правила ученичества в Доме Отца. И вот Владыки, наконец-таки, ну, можно сказать вняли нашей просьбе, хотя и сами это складывали, </w:t>
      </w:r>
      <w:r>
        <w:rPr>
          <w:spacing w:val="20"/>
        </w:rPr>
        <w:t>но мы были не готовы</w:t>
      </w:r>
      <w:r>
        <w:rPr/>
        <w:t>. Или сложили нам 8-рицу из 64-х позиций нашего развёртывания в Доме ФА-Отца. Часть из них вы знаете, часть нет.</w:t>
      </w:r>
    </w:p>
    <w:p>
      <w:pPr>
        <w:pStyle w:val="Normal"/>
        <w:ind w:right="-143" w:firstLine="426"/>
        <w:jc w:val="both"/>
        <w:rPr/>
      </w:pPr>
      <w:r>
        <w:rPr/>
        <w:t xml:space="preserve">Вот сейчас давайте зафиксируем все столпы. Значит, я напоминаю, что пишутся они слева направо. То есть, я буду диктовать восьмой столп сверху вниз, седьмой – сверху вниз, и так до первого, сверху вниз. То есть, идёт слева направо. А здесь, кстати, когда сами себе будете печатать, понятно: Отец ФА – первая позиция, да, а Будда ФА - восьмая. Ой! </w:t>
      </w:r>
      <w:r>
        <w:rPr>
          <w:b/>
        </w:rPr>
        <w:t>Отец ФА - восьмая позиция, а Будда ФА - первая позиция</w:t>
      </w:r>
      <w:r>
        <w:rPr/>
        <w:t xml:space="preserve">. Ну и пошли соответствующие линии. То есть, примерно такая схема должна у вас быть. Вы в, принципе, её делали. Она такая же и остаётся, только это 8-рица ученичества Дома ФА-Отца. Мы довольно так, серьёзно этой темой занимались, и не один месяц, я бы сказал, но вот, последние два столпа нам удалось сложить только фактически за последнюю неделю. </w:t>
      </w:r>
      <w:r>
        <w:rPr>
          <w:i/>
        </w:rPr>
        <w:t>(Сигнал машины за окном)</w:t>
      </w:r>
      <w:r>
        <w:rPr/>
        <w:t xml:space="preserve"> Взрыв возможностей, да? Всё, работаем.</w:t>
      </w:r>
    </w:p>
    <w:p>
      <w:pPr>
        <w:pStyle w:val="Normal"/>
        <w:ind w:right="-143" w:firstLine="426"/>
        <w:jc w:val="both"/>
        <w:rPr/>
      </w:pPr>
      <w:r>
        <w:rPr/>
      </w:r>
    </w:p>
    <w:p>
      <w:pPr>
        <w:pStyle w:val="Heading2"/>
        <w:ind w:firstLine="426"/>
        <w:rPr/>
      </w:pPr>
      <w:bookmarkStart w:id="33" w:name="__RefHeading___Toc385011902"/>
      <w:bookmarkEnd w:id="33"/>
      <w:r>
        <w:rPr/>
        <w:t>8-й столп – Столп Дома ФА-Отца.</w:t>
      </w:r>
    </w:p>
    <w:p>
      <w:pPr>
        <w:pStyle w:val="Normal"/>
        <w:ind w:right="-143" w:firstLine="426"/>
        <w:jc w:val="both"/>
        <w:rPr/>
      </w:pPr>
      <w:r>
        <w:rPr/>
      </w:r>
    </w:p>
    <w:p>
      <w:pPr>
        <w:pStyle w:val="Normal"/>
        <w:ind w:right="-143" w:firstLine="426"/>
        <w:jc w:val="both"/>
        <w:rPr/>
      </w:pPr>
      <w:r>
        <w:rPr/>
        <w:t>Итак, первый столп. Значит, вернее, не первый, восьмой столп. Извините, слева направо - восьмой столп, значит:</w:t>
      </w:r>
    </w:p>
    <w:p>
      <w:pPr>
        <w:pStyle w:val="Normal"/>
        <w:ind w:right="-143" w:firstLine="426"/>
        <w:jc w:val="both"/>
        <w:rPr/>
      </w:pPr>
      <w:r>
        <w:rPr>
          <w:b/>
        </w:rPr>
        <w:t>Столп Дома ФА-Отца</w:t>
      </w:r>
      <w:r>
        <w:rPr/>
        <w:t xml:space="preserve"> и он состоит из восьми Домов. Вы его уже записывали, только откорректируйте на новых, восемь новых Домов Отца.</w:t>
      </w:r>
    </w:p>
    <w:p>
      <w:pPr>
        <w:pStyle w:val="Normal"/>
        <w:ind w:right="-143" w:firstLine="426"/>
        <w:jc w:val="both"/>
        <w:rPr/>
      </w:pPr>
      <w:r>
        <w:rPr/>
        <w:t xml:space="preserve">На </w:t>
      </w:r>
      <w:r>
        <w:rPr>
          <w:b/>
        </w:rPr>
        <w:t>8-й позиции</w:t>
      </w:r>
      <w:r>
        <w:rPr/>
        <w:t xml:space="preserve"> сверху – </w:t>
      </w:r>
      <w:r>
        <w:rPr>
          <w:b/>
        </w:rPr>
        <w:t>Дом ФА-Отца Метагалактики</w:t>
      </w:r>
      <w:r>
        <w:rPr/>
        <w:t>, сокращенно пишется ДФАОМГ. Учитесь сокращенно, да?</w:t>
      </w:r>
    </w:p>
    <w:p>
      <w:pPr>
        <w:pStyle w:val="Normal"/>
        <w:ind w:right="-143" w:firstLine="426"/>
        <w:jc w:val="both"/>
        <w:rPr/>
      </w:pPr>
      <w:r>
        <w:rPr/>
        <w:t xml:space="preserve">На </w:t>
      </w:r>
      <w:r>
        <w:rPr>
          <w:b/>
        </w:rPr>
        <w:t>7-й позиции – Дом ФА-Отца Галактики</w:t>
      </w:r>
      <w:r>
        <w:rPr/>
        <w:t xml:space="preserve"> (ДФАОГа), ну, можно «Гал», но тогда уже Галя будет, а не Галактика, да?</w:t>
      </w:r>
    </w:p>
    <w:p>
      <w:pPr>
        <w:pStyle w:val="Normal"/>
        <w:ind w:right="-143" w:firstLine="426"/>
        <w:jc w:val="both"/>
        <w:rPr/>
      </w:pPr>
      <w:r>
        <w:rPr/>
        <w:t xml:space="preserve">Значит на </w:t>
      </w:r>
      <w:r>
        <w:rPr>
          <w:b/>
        </w:rPr>
        <w:t>6-й позиции – Дом ФА-Отца Метагалактики Планеты ФА</w:t>
      </w:r>
      <w:r>
        <w:rPr/>
        <w:t xml:space="preserve"> (ДФАОМг ПлФА).</w:t>
      </w:r>
    </w:p>
    <w:p>
      <w:pPr>
        <w:pStyle w:val="Normal"/>
        <w:ind w:right="-143" w:firstLine="426"/>
        <w:jc w:val="both"/>
        <w:rPr/>
      </w:pPr>
      <w:r>
        <w:rPr/>
        <w:t xml:space="preserve">Значит, на 4-й позиции, на </w:t>
      </w:r>
      <w:r>
        <w:rPr>
          <w:b/>
        </w:rPr>
        <w:t>5-й позиции – Дом Отца Солнечной системы</w:t>
      </w:r>
      <w:r>
        <w:rPr/>
        <w:t xml:space="preserve"> или ДОСС или ДОСол.с, ну или Си. Пока эти сокращения точно </w:t>
      </w:r>
      <w:r>
        <w:rPr>
          <w:spacing w:val="20"/>
        </w:rPr>
        <w:t>не утверждены</w:t>
      </w:r>
      <w:r>
        <w:rPr/>
        <w:t xml:space="preserve"> ещё Владыкой.</w:t>
      </w:r>
    </w:p>
    <w:p>
      <w:pPr>
        <w:pStyle w:val="Normal"/>
        <w:ind w:right="-143" w:firstLine="426"/>
        <w:jc w:val="both"/>
        <w:rPr/>
      </w:pPr>
      <w:r>
        <w:rPr>
          <w:b/>
        </w:rPr>
        <w:t>4-я позиция – Дом Отца Планеты Фа</w:t>
      </w:r>
      <w:r>
        <w:rPr/>
        <w:t>, ДО Планеты Фа.</w:t>
      </w:r>
    </w:p>
    <w:p>
      <w:pPr>
        <w:pStyle w:val="Normal"/>
        <w:ind w:right="-143" w:firstLine="426"/>
        <w:jc w:val="both"/>
        <w:rPr/>
      </w:pPr>
      <w:r>
        <w:rPr>
          <w:b/>
        </w:rPr>
        <w:t>3-я позиция – Дом Отца ФА</w:t>
      </w:r>
      <w:r>
        <w:rPr/>
        <w:t>. Дом Отца ФА, в скобках – территории. То есть, здесь сюда же Дома Синтеза, или Дома Отца. Допустим, Волгодонск может здесь писать спокойно Дом Отца, а Сочи - Дом Синтеза, ну, как вариант.</w:t>
      </w:r>
    </w:p>
    <w:p>
      <w:pPr>
        <w:pStyle w:val="Normal"/>
        <w:ind w:right="-143" w:firstLine="426"/>
        <w:jc w:val="both"/>
        <w:rPr/>
      </w:pPr>
      <w:r>
        <w:rPr/>
        <w:t xml:space="preserve">Значит, </w:t>
      </w:r>
      <w:r>
        <w:rPr>
          <w:b/>
        </w:rPr>
        <w:t>2-я позиция – Дом ФА-Отца Чело</w:t>
      </w:r>
      <w:r>
        <w:rPr/>
        <w:t>, Дом ФА-Отца Чело. И вот здесь, я бы хотел подчеркнуть вот эту позицию, что это Дом ФА-Отца каждого, который мы сейчас развёртывали на шесто</w:t>
      </w:r>
      <w:r>
        <w:rPr>
          <w:spacing w:val="20"/>
        </w:rPr>
        <w:t>м плане.</w:t>
      </w:r>
      <w:r>
        <w:rPr/>
        <w:t xml:space="preserve"> Но! Дома ФА-Отца для всех остальных учеников, почему здесь Чело подчеркнуто, это только учеников Дома ФА-Отца. Поэтому здесь стоит Чело. Чело – это ученик. Поэтому этим словом, его обязательно в таблице впечатать, Дом ФА-Отца Чело. Чтобы было подчеркнуто, что этот Дом Отца касается только учеников Дома ФА-Отца. Открытым текстом. Ну, как утверждено, так и говорю, называется.</w:t>
      </w:r>
    </w:p>
    <w:p>
      <w:pPr>
        <w:pStyle w:val="Normal"/>
        <w:ind w:right="-143" w:firstLine="426"/>
        <w:jc w:val="both"/>
        <w:rPr/>
      </w:pPr>
      <w:r>
        <w:rPr/>
        <w:t xml:space="preserve">И последний, </w:t>
      </w:r>
      <w:r>
        <w:rPr>
          <w:b/>
        </w:rPr>
        <w:t>1-й –</w:t>
      </w:r>
      <w:r>
        <w:rPr/>
        <w:t xml:space="preserve"> </w:t>
      </w:r>
      <w:r>
        <w:rPr>
          <w:b/>
        </w:rPr>
        <w:t>Дом Отца Человека</w:t>
      </w:r>
      <w:r>
        <w:rPr/>
        <w:t>. Вот здесь специально подчёркивается, что у каждого человека в 6-й расе будет расти свой Дом Отца. А вот будет ли формироваться Дом ФА-Отца, это «бабушка надвое сказала».</w:t>
      </w:r>
    </w:p>
    <w:p>
      <w:pPr>
        <w:pStyle w:val="Normal"/>
        <w:ind w:right="-143" w:firstLine="426"/>
        <w:jc w:val="both"/>
        <w:rPr/>
      </w:pPr>
      <w:r>
        <w:rPr/>
        <w:t>Поэтому, если у вас будут спрашивать: «А почему так?» Так и скажите: по плану Отца Дом Отца будет у каждого в 6-й расе. Ты отстяжал 16 Синтезов Интегральных, пожалуйста, Дом Отца у тебя есть, вот этот первый.</w:t>
      </w:r>
    </w:p>
    <w:p>
      <w:pPr>
        <w:pStyle w:val="Normal"/>
        <w:ind w:right="-143" w:firstLine="426"/>
        <w:jc w:val="both"/>
        <w:rPr/>
      </w:pPr>
      <w:r>
        <w:rPr/>
        <w:t xml:space="preserve">А вот, Дом ФА-Отца Чело, если ты будешь </w:t>
      </w:r>
      <w:r>
        <w:rPr>
          <w:spacing w:val="20"/>
        </w:rPr>
        <w:t>учеником</w:t>
      </w:r>
      <w:r>
        <w:rPr/>
        <w:t xml:space="preserve"> Дома ФА-Отца и будешь работать и разрабатывать Дом ФА-Отца, его применение по жизни. Вот, вот это такое. Поэтому 8-рица Домов, уже вводятся ученические принципы и нас конкретно на нём.. Хотя при этом не скажут: «Ну, что же это работать не надо?» Нет.</w:t>
      </w:r>
    </w:p>
    <w:p>
      <w:pPr>
        <w:pStyle w:val="Normal"/>
        <w:ind w:right="-143" w:firstLine="426"/>
        <w:jc w:val="both"/>
        <w:rPr/>
      </w:pPr>
      <w:r>
        <w:rPr/>
        <w:t>Для координаторов и работающих учеников есть вообще Дома Отца ФА, Дома Синтеза – на третьей позиции. Здесь имеется ввиду именно его работа в коллективе проявления Дома ФА-Отца Метагалактики в целом. Это не координаторская даже работа. Координоторская или ученическая, там какая–то, работа по поручениям - это находится в третьем Доме Отца ФА. Или в Домах Синтеза, Домах Отца.</w:t>
      </w:r>
    </w:p>
    <w:p>
      <w:pPr>
        <w:pStyle w:val="Normal"/>
        <w:ind w:right="-143" w:firstLine="426"/>
        <w:jc w:val="both"/>
        <w:rPr/>
      </w:pPr>
      <w:r>
        <w:rPr/>
        <w:t xml:space="preserve">Зачем я это говорю? </w:t>
      </w:r>
      <w:r>
        <w:rPr>
          <w:spacing w:val="20"/>
        </w:rPr>
        <w:t>Это надо очень чётко заложить у вас в голове</w:t>
      </w:r>
      <w:r>
        <w:rPr/>
        <w:t xml:space="preserve">. И заложить у учеников. Очень часто, когда возжигаются 8-рицей Домов Отца, нет! </w:t>
      </w:r>
      <w:r>
        <w:rPr>
          <w:spacing w:val="20"/>
        </w:rPr>
        <w:t>Неся это по сути, внутри себя не видя этих идей</w:t>
      </w:r>
      <w:r>
        <w:rPr/>
        <w:t xml:space="preserve">, люди </w:t>
      </w:r>
      <w:r>
        <w:rPr>
          <w:spacing w:val="20"/>
        </w:rPr>
        <w:t>проскальзывают</w:t>
      </w:r>
      <w:r>
        <w:rPr/>
        <w:t xml:space="preserve"> эти Дома Отца. Я столкнулся на семинаре крымском, ну, когда собралось много людей, особенно новеньких, было много. Ну, как много? Ну, достаточно. Их можно было отследить. Люди, которые не видят, чем занимается Дом Отца, они в него или входят формально, или проскальзывают. Те новенькие, которые пришли по интересу, они все Дома Отца проскользили. Знаете такое, огонь чуть-чуть не входит - они фью, проскользнули.</w:t>
      </w:r>
    </w:p>
    <w:p>
      <w:pPr>
        <w:pStyle w:val="Normal"/>
        <w:ind w:right="-143" w:firstLine="426"/>
        <w:jc w:val="both"/>
        <w:rPr>
          <w:b/>
          <w:b/>
        </w:rPr>
      </w:pPr>
      <w:r>
        <w:rPr/>
        <w:t xml:space="preserve">То есть, они не закрепляются в Домах Отца, они не стоят в них, они их не организуют, что называется вокруг или внутри своих возможностей. Вот в этом проблема. </w:t>
      </w:r>
      <w:r>
        <w:rPr>
          <w:b/>
        </w:rPr>
        <w:t>Поэтому осознание, чем занимается каждый Дом Отца очень важно.</w:t>
      </w:r>
    </w:p>
    <w:p>
      <w:pPr>
        <w:pStyle w:val="Normal"/>
        <w:ind w:right="-143" w:firstLine="426"/>
        <w:jc w:val="both"/>
        <w:rPr/>
      </w:pPr>
      <w:r>
        <w:rPr>
          <w:i/>
        </w:rPr>
        <w:t>И второе</w:t>
      </w:r>
      <w:r>
        <w:rPr/>
        <w:t>, здесь же для себя отметьте, ну, это может быть не в столпе, а как пояснение. Что у каждого Дома Отца действует фактически 8-рица. Ну, кроме первых четырёх. У Дома ФА-Отца Метагалактики - 8-рица ФА-Отца Метагалактики. Это где-нибудь отдельно напишите, там сейчас. Это пояснение, я буду по каждому столпу давать пояснения. Поэтому можете написать: пояснения.</w:t>
      </w:r>
    </w:p>
    <w:p>
      <w:pPr>
        <w:pStyle w:val="Normal"/>
        <w:ind w:right="-143" w:firstLine="426"/>
        <w:jc w:val="both"/>
        <w:rPr/>
      </w:pPr>
      <w:r>
        <w:rPr/>
        <w:t xml:space="preserve">У Дома ФА-Отца Галактики - это 8-рица ФА-Отца, вернее 8-рица Галактическая ФА-Отца Метагалактики. Я сейчас её в практике называл, мы в контакт с ней вошли. Кто хочет отдельных стяжаний - это делалось на крымском семинаре, это не наша задача. </w:t>
      </w:r>
      <w:r>
        <w:rPr>
          <w:i/>
        </w:rPr>
        <w:t>(Сигнал машины за окном)</w:t>
      </w:r>
    </w:p>
    <w:p>
      <w:pPr>
        <w:pStyle w:val="Normal"/>
        <w:ind w:right="-143" w:firstLine="426"/>
        <w:jc w:val="both"/>
        <w:rPr/>
      </w:pPr>
      <w:r>
        <w:rPr/>
        <w:t>Вторая 8-рица Дома ФА-Отца Галактики - это 8-рица Галактическая ФА-Отца Метагалактики. Ну, там Будда Галактики ФА-Отца Метагалактики (да?). Или Будда Галактический ФА-Отца Метагалактики. Вот так. Вот в практике я это называл. Отец Галактический ФА-Отца Метагалактики.</w:t>
      </w:r>
    </w:p>
    <w:p>
      <w:pPr>
        <w:pStyle w:val="Normal"/>
        <w:ind w:right="-143" w:firstLine="426"/>
        <w:jc w:val="both"/>
        <w:rPr/>
      </w:pPr>
      <w:r>
        <w:rPr/>
        <w:t xml:space="preserve">Это новая 8-рица. Значит, мы сейчас вошли с ней в контакт, её стяжали вот этой первой практикой. Отдельно практику делать </w:t>
      </w:r>
      <w:r>
        <w:rPr>
          <w:spacing w:val="20"/>
        </w:rPr>
        <w:t>не будем</w:t>
      </w:r>
      <w:r>
        <w:rPr/>
        <w:t xml:space="preserve">. Это не наша сейчас с вами задача. Почему? У нас сейчас ментальный Синтез Фа – это материя Метагалактики. Сейчас сакцентируемся на ней, ну, понятно, заматериализуемся. Даже вот это учитывается. Но, кто хочет, </w:t>
      </w:r>
      <w:r>
        <w:rPr>
          <w:spacing w:val="20"/>
        </w:rPr>
        <w:t>вне Синтеза Фа</w:t>
      </w:r>
      <w:r>
        <w:rPr/>
        <w:t>, берёт Иерархический семинар, крымский, и там эта практика есть.</w:t>
      </w:r>
    </w:p>
    <w:p>
      <w:pPr>
        <w:pStyle w:val="Normal"/>
        <w:ind w:right="-143" w:firstLine="426"/>
        <w:jc w:val="both"/>
        <w:rPr/>
      </w:pPr>
      <w:r>
        <w:rPr/>
        <w:t xml:space="preserve">Дальше. За Домом ФА-Отца Метагалактики Планеты Фа, теперь так и остаётся и действует Фа 8-рица. Она так и называется Фа-8-рица, Дом ФА-Отца Метагалактики Планеты Фа, Фа-8-рица. А, вот, интересное нам будет осознание: за Домом Отца Солнечной системы 8-рица Фа действует. То есть Отец ФА, Будда ФА, наша первая Изначальная 8-рица </w:t>
      </w:r>
      <w:r>
        <w:rPr>
          <w:spacing w:val="20"/>
        </w:rPr>
        <w:t>планетарная</w:t>
      </w:r>
      <w:r>
        <w:rPr/>
        <w:t xml:space="preserve"> развёрнута по Солнечной системе. Обратите на это внимание. Это фактически 8-рица Солнечной системы. Чтоб, когда мы говорили в дальнейшем, 8-рица Солнечной системы – у вас чётко было 8-рица Фа: Будда ФА, там, ФАОМ ФА, Мать ФА, Отец ФА. Да? Ну вот, такие варианты. Увидели.</w:t>
      </w:r>
    </w:p>
    <w:p>
      <w:pPr>
        <w:pStyle w:val="Normal"/>
        <w:ind w:right="-143" w:firstLine="426"/>
        <w:jc w:val="both"/>
        <w:rPr/>
      </w:pPr>
      <w:r>
        <w:rPr/>
        <w:t xml:space="preserve">Дальше. У Дома Отца Планеты Фа, вот здесь фактически 8-рицы по планам нету, потому что этот Дом Отца стоит на 16-м плане. Но, но! Значит, есть такая, так называемая </w:t>
      </w:r>
      <w:r>
        <w:rPr>
          <w:b/>
        </w:rPr>
        <w:t>8-рица выражения Дома Отца.</w:t>
      </w:r>
      <w:r>
        <w:rPr/>
        <w:t xml:space="preserve"> Вот, вы делаете условия 8-рицы Дома Отца там Планеты Фа. Ну, вот все четыре первых, 8-рицы условий. Вот в Доме Отца Планеты Фа тоже есть 8-рица, только она развёрнута </w:t>
      </w:r>
      <w:r>
        <w:rPr>
          <w:spacing w:val="20"/>
        </w:rPr>
        <w:t>не по планам</w:t>
      </w:r>
      <w:r>
        <w:rPr/>
        <w:t>, а сконцентрирована в самом Доме Отца.</w:t>
      </w:r>
    </w:p>
    <w:p>
      <w:pPr>
        <w:pStyle w:val="Normal"/>
        <w:ind w:right="-143" w:firstLine="426"/>
        <w:jc w:val="both"/>
        <w:rPr/>
      </w:pPr>
      <w:r>
        <w:rPr/>
        <w:t xml:space="preserve">Значит, этих Владык мы не называем, да? Потому, что нас ведут Владыки вышестоящей 8-рицы. Ну, вот сейчас она стала Солнечной 8-рицей. Но! Помните, что в Доме Отца Планеты Фа 8-рица тоже есть, как </w:t>
      </w:r>
      <w:r>
        <w:rPr>
          <w:spacing w:val="20"/>
        </w:rPr>
        <w:t>внутренняя деятельность</w:t>
      </w:r>
      <w:r>
        <w:rPr/>
        <w:t xml:space="preserve"> в Доме Отца.</w:t>
      </w:r>
    </w:p>
    <w:p>
      <w:pPr>
        <w:pStyle w:val="Normal"/>
        <w:ind w:right="-143" w:firstLine="426"/>
        <w:jc w:val="both"/>
        <w:rPr/>
      </w:pPr>
      <w:r>
        <w:rPr/>
        <w:t xml:space="preserve">Ну, можно так вообразить. Внутри Дома Отца Планеты Фа есть восемь секторов. Такой восьмигранник, разделённый на восемь секторов. И в каждом секторе действие своей 8-рицы. Чем она занимается? Поддерживает нашу столпность. Вот те столпы, что мы изучаем, в первую очередь, будет поддерживать вот эта 8-рица Дома Отца Планеты Фа. Она помогает нам их усвоить. </w:t>
      </w:r>
      <w:r>
        <w:rPr>
          <w:spacing w:val="20"/>
        </w:rPr>
        <w:t>И она же</w:t>
      </w:r>
      <w:r>
        <w:rPr/>
        <w:t>, почему я о ней говорю, контролирует 8-рицу ученичества Дома ФА-Отца. То есть она первая, которая проявляет её у нас. Я о ней нигде не говорил, это вам, так сказать.. Ну, так как мы на Дхамме Созидания, в принципе, сказать можно. Да? Именно эта 8-рица контролирует деятельность 8-рицы ученичества Дома Отца.</w:t>
      </w:r>
    </w:p>
    <w:p>
      <w:pPr>
        <w:pStyle w:val="Normal"/>
        <w:ind w:right="-143" w:firstLine="426"/>
        <w:jc w:val="both"/>
        <w:rPr/>
      </w:pPr>
      <w:r>
        <w:rPr/>
        <w:t xml:space="preserve">Поэтому, если у вас возникают проблемы </w:t>
      </w:r>
      <w:r>
        <w:rPr>
          <w:spacing w:val="20"/>
        </w:rPr>
        <w:t>в ученичестве</w:t>
      </w:r>
      <w:r>
        <w:rPr/>
        <w:t xml:space="preserve">, вы не знаете как на том или ином столпе </w:t>
      </w:r>
      <w:r>
        <w:rPr>
          <w:spacing w:val="20"/>
        </w:rPr>
        <w:t>действовать</w:t>
      </w:r>
      <w:r>
        <w:rPr/>
        <w:t>, вы можете выходить в Дом Отца Планеты Фа, синтезироваться, ну, допустим, с Буддой Планеты Фа. Так его можно назвать. Заметьте, это не Будда ФА, а Будда, там, Планеты Фа. Он находится в Доме Отца Планеты Фа. И разобрать свои действия по первому столпу, или Образа Отца или ученичества. Ну, какие? Ну, сейчас, увидите, какие. Это так, работа.</w:t>
      </w:r>
    </w:p>
    <w:p>
      <w:pPr>
        <w:pStyle w:val="Normal"/>
        <w:ind w:right="-143" w:firstLine="426"/>
        <w:jc w:val="both"/>
        <w:rPr/>
      </w:pPr>
      <w:r>
        <w:rPr/>
        <w:t>Ну, а нижестоящие Дома Отца – Дом Отца ФА или Дом Отца каждого, да? Фактически, там 8-рицы постепенно в будущем будут простроены. То есть, в каждом Доме Отца в будущем будет простроена 8-рица. Особенно в Доме Отца каждой территории. Ну, то есть, скорее всего будет 8-ричная простройка и в Логоическом Доме Отца ФА, и 8-ричная простройка в сочинском Доме Синтеза, в волгодонском Доме Отца и так далее, и так далее. Почему?</w:t>
      </w:r>
    </w:p>
    <w:p>
      <w:pPr>
        <w:pStyle w:val="Normal"/>
        <w:ind w:right="-143" w:firstLine="426"/>
        <w:jc w:val="both"/>
        <w:rPr/>
      </w:pPr>
      <w:r>
        <w:rPr/>
        <w:t xml:space="preserve">У нас 6-я раса - групповая раса. </w:t>
      </w:r>
      <w:r>
        <w:rPr>
          <w:i/>
        </w:rPr>
        <w:t>(Сигнал машины за окном).</w:t>
      </w:r>
      <w:r>
        <w:rPr/>
        <w:t xml:space="preserve"> У нас появляется много организаций, работающих по восьмёркам. Ну, понятно, о чём я говорю, да? Допустим, или 16 принципов, или 24-е. То есть, восемь, восемь, восемь. И, фактически, необходимо будет выражение присутствия Дома ФА-Отца на каждой территории. Вот </w:t>
      </w:r>
      <w:r>
        <w:rPr>
          <w:b/>
        </w:rPr>
        <w:t>в перспективе Дом ФА-Отца на каждой территории представлять будет 8-рица учеников</w:t>
      </w:r>
      <w:r>
        <w:rPr/>
        <w:t xml:space="preserve">, да? Которые, как бы, </w:t>
      </w:r>
      <w:r>
        <w:rPr>
          <w:b/>
        </w:rPr>
        <w:t>будут синтетически выражать соответствующие организации Дома ФА-Отца</w:t>
      </w:r>
      <w:r>
        <w:rPr/>
        <w:t>.</w:t>
      </w:r>
    </w:p>
    <w:p>
      <w:pPr>
        <w:pStyle w:val="Normal"/>
        <w:ind w:right="-143" w:firstLine="426"/>
        <w:jc w:val="both"/>
        <w:rPr/>
      </w:pPr>
      <w:r>
        <w:rPr/>
        <w:t>Это будет в перспективе. Сейчас будет идти ещё работа по развёртыванию Дома ФА-Отца в проявленном режиме. Мы сейчас пока, что называется, мну и всё, или «ты да я, да мы с тобою». То есть, нас двое и фиксация этого огня идёт. А в дальнейшем, это будет развёрнуто в те 40 организаций, которые объявлены. То есть если. Если в Доме Отца ФА – 32-е, то в Доме ФА-Отца – 40. Ну, и отсюда идёт простройка 8-риц по каждому из Домов Отца, которые в перспективе будут созданы.</w:t>
      </w:r>
    </w:p>
    <w:p>
      <w:pPr>
        <w:pStyle w:val="Normal"/>
        <w:ind w:right="-143" w:firstLine="426"/>
        <w:jc w:val="both"/>
        <w:rPr/>
      </w:pPr>
      <w:r>
        <w:rPr/>
        <w:t xml:space="preserve">Это не отдельная организация. Это могут быть даже и с координаторами организация, то есть дополнительное техническое задание для какой-то деятельности. Вот тут вопрос совершенно свободный. Вот примерно </w:t>
      </w:r>
      <w:r>
        <w:rPr>
          <w:spacing w:val="20"/>
        </w:rPr>
        <w:t>такая организация Дома Отца уже планируется, уже действует</w:t>
      </w:r>
      <w:r>
        <w:rPr/>
        <w:t xml:space="preserve"> и, в принципе, включается в деятельность.</w:t>
      </w:r>
    </w:p>
    <w:p>
      <w:pPr>
        <w:pStyle w:val="Normal"/>
        <w:ind w:right="-143" w:firstLine="426"/>
        <w:jc w:val="both"/>
        <w:rPr/>
      </w:pPr>
      <w:r>
        <w:rPr/>
      </w:r>
    </w:p>
    <w:p>
      <w:pPr>
        <w:pStyle w:val="Heading2"/>
        <w:ind w:firstLine="426"/>
        <w:rPr/>
      </w:pPr>
      <w:bookmarkStart w:id="34" w:name="__RefHeading___Toc385011903"/>
      <w:bookmarkEnd w:id="34"/>
      <w:r>
        <w:rPr/>
        <w:t>7-й столп – Теофа Синтеза.</w:t>
      </w:r>
    </w:p>
    <w:p>
      <w:pPr>
        <w:pStyle w:val="Normal"/>
        <w:ind w:right="-143" w:firstLine="426"/>
        <w:jc w:val="both"/>
        <w:rPr/>
      </w:pPr>
      <w:r>
        <w:rPr/>
      </w:r>
    </w:p>
    <w:p>
      <w:pPr>
        <w:pStyle w:val="Normal"/>
        <w:ind w:right="-143" w:firstLine="426"/>
        <w:jc w:val="both"/>
        <w:rPr/>
      </w:pPr>
      <w:r>
        <w:rPr/>
        <w:t xml:space="preserve">Следующий столп – седьмой. Значит, условно, пока его назовите </w:t>
      </w:r>
      <w:r>
        <w:rPr>
          <w:b/>
        </w:rPr>
        <w:t>Теофа Синтеза</w:t>
      </w:r>
      <w:r>
        <w:rPr/>
        <w:t>. Значит, этот столп вы знаете как столп ценностей. Прошлый раз мы, по-моему, его заявляли как столп ценностей:</w:t>
      </w:r>
    </w:p>
    <w:p>
      <w:pPr>
        <w:pStyle w:val="Normal"/>
        <w:ind w:right="-143" w:firstLine="426"/>
        <w:jc w:val="both"/>
        <w:rPr/>
      </w:pPr>
      <w:r>
        <w:rPr/>
        <w:t xml:space="preserve">На восьмом плане, на </w:t>
      </w:r>
      <w:r>
        <w:rPr>
          <w:b/>
        </w:rPr>
        <w:t>8-й позиции – Огонь</w:t>
      </w:r>
      <w:r>
        <w:rPr/>
        <w:t>.</w:t>
      </w:r>
    </w:p>
    <w:p>
      <w:pPr>
        <w:pStyle w:val="Normal"/>
        <w:ind w:right="-143" w:firstLine="426"/>
        <w:jc w:val="both"/>
        <w:rPr/>
      </w:pPr>
      <w:r>
        <w:rPr/>
        <w:t xml:space="preserve">На </w:t>
      </w:r>
      <w:r>
        <w:rPr>
          <w:b/>
        </w:rPr>
        <w:t>7-й позиции – Синтез</w:t>
      </w:r>
      <w:r>
        <w:rPr/>
        <w:t>. Мы изучали, по-моему, прошлый раз как все ценности.</w:t>
      </w:r>
    </w:p>
    <w:p>
      <w:pPr>
        <w:pStyle w:val="Normal"/>
        <w:ind w:right="-143" w:firstLine="426"/>
        <w:jc w:val="both"/>
        <w:rPr/>
      </w:pPr>
      <w:r>
        <w:rPr/>
        <w:t xml:space="preserve">На </w:t>
      </w:r>
      <w:r>
        <w:rPr>
          <w:b/>
        </w:rPr>
        <w:t>6-м – 8-рица ФА.</w:t>
      </w:r>
    </w:p>
    <w:p>
      <w:pPr>
        <w:pStyle w:val="Normal"/>
        <w:ind w:right="-143" w:firstLine="426"/>
        <w:jc w:val="both"/>
        <w:rPr/>
      </w:pPr>
      <w:r>
        <w:rPr/>
        <w:t xml:space="preserve">На </w:t>
      </w:r>
      <w:r>
        <w:rPr>
          <w:b/>
        </w:rPr>
        <w:t>5-м – Дом Отца.</w:t>
      </w:r>
    </w:p>
    <w:p>
      <w:pPr>
        <w:pStyle w:val="Normal"/>
        <w:ind w:right="-143" w:firstLine="426"/>
        <w:jc w:val="both"/>
        <w:rPr/>
      </w:pPr>
      <w:r>
        <w:rPr/>
        <w:t xml:space="preserve">На </w:t>
      </w:r>
      <w:r>
        <w:rPr>
          <w:b/>
        </w:rPr>
        <w:t>4-м – Владыки.</w:t>
      </w:r>
    </w:p>
    <w:p>
      <w:pPr>
        <w:pStyle w:val="Normal"/>
        <w:ind w:right="-143" w:firstLine="426"/>
        <w:jc w:val="both"/>
        <w:rPr/>
      </w:pPr>
      <w:r>
        <w:rPr/>
        <w:t xml:space="preserve">На </w:t>
      </w:r>
      <w:r>
        <w:rPr>
          <w:b/>
        </w:rPr>
        <w:t>3-м – Семья.</w:t>
      </w:r>
    </w:p>
    <w:p>
      <w:pPr>
        <w:pStyle w:val="Normal"/>
        <w:ind w:right="-143" w:firstLine="426"/>
        <w:jc w:val="both"/>
        <w:rPr/>
      </w:pPr>
      <w:r>
        <w:rPr/>
        <w:t xml:space="preserve">На </w:t>
      </w:r>
      <w:r>
        <w:rPr>
          <w:b/>
        </w:rPr>
        <w:t>2-м – Человек Фа</w:t>
      </w:r>
      <w:r>
        <w:rPr/>
        <w:t xml:space="preserve"> и </w:t>
      </w:r>
    </w:p>
    <w:p>
      <w:pPr>
        <w:pStyle w:val="Normal"/>
        <w:ind w:right="-143" w:firstLine="426"/>
        <w:jc w:val="both"/>
        <w:rPr/>
      </w:pPr>
      <w:r>
        <w:rPr/>
        <w:t xml:space="preserve">На </w:t>
      </w:r>
      <w:r>
        <w:rPr>
          <w:b/>
        </w:rPr>
        <w:t>1-м – Ученик</w:t>
      </w:r>
      <w:r>
        <w:rPr/>
        <w:t>.</w:t>
      </w:r>
    </w:p>
    <w:p>
      <w:pPr>
        <w:pStyle w:val="Normal"/>
        <w:ind w:right="-143" w:firstLine="426"/>
        <w:jc w:val="both"/>
        <w:rPr/>
      </w:pPr>
      <w:r>
        <w:rPr/>
        <w:t xml:space="preserve">Дальше. Ну, я оставляю без комментариев. Прошлый раз мы проходили чуть-чуть по ним и этот столп понятен. Значит. Единственное на что здесь надо обратить внимание – это </w:t>
      </w:r>
      <w:r>
        <w:rPr>
          <w:b/>
        </w:rPr>
        <w:t>Теофа Синтеза.</w:t>
      </w:r>
      <w:r>
        <w:rPr/>
        <w:t xml:space="preserve"> Что это значит?</w:t>
      </w:r>
    </w:p>
    <w:p>
      <w:pPr>
        <w:pStyle w:val="Normal"/>
        <w:ind w:right="-143" w:firstLine="426"/>
        <w:jc w:val="both"/>
        <w:rPr/>
      </w:pPr>
      <w:r>
        <w:rPr/>
        <w:t>Владыки утвердили, что только действуя или имея эти восемь позиций, ну, хоть как-то организованных в каждом из вас, вы, собственно, сможете войти в Теофу</w:t>
      </w:r>
      <w:r>
        <w:rPr>
          <w:i/>
        </w:rPr>
        <w:t>.</w:t>
      </w:r>
      <w:r>
        <w:rPr/>
        <w:t xml:space="preserve"> То есть, теперь это не просто </w:t>
      </w:r>
      <w:r>
        <w:rPr>
          <w:spacing w:val="20"/>
        </w:rPr>
        <w:t>ценности</w:t>
      </w:r>
      <w:r>
        <w:rPr/>
        <w:t>, а Владыки подняли рамку, фактически, на несколько позиций. То есть у нас сложилась очень хорошая 8-рица, они утвердили, что это Теофа Синтеза. Имея действие этих позиций, или действуя по ним, вы войдёте в Теофу, любую! Что Планеты, что Метагалактики. Что-то не имея, на одну позицию, вы в Теофу не войдёте</w:t>
      </w:r>
      <w:r>
        <w:rPr>
          <w:i/>
        </w:rPr>
        <w:t xml:space="preserve">. </w:t>
      </w:r>
      <w:r>
        <w:rPr/>
        <w:t>Открытым текстом. Почему?</w:t>
      </w:r>
    </w:p>
    <w:p>
      <w:pPr>
        <w:pStyle w:val="Normal"/>
        <w:ind w:right="-143" w:firstLine="426"/>
        <w:jc w:val="both"/>
        <w:rPr/>
      </w:pPr>
      <w:r>
        <w:rPr>
          <w:b/>
        </w:rPr>
        <w:t>Теофа – это исполнение Воли Отца и требует цельности от ученика.</w:t>
      </w:r>
      <w:r>
        <w:rPr/>
        <w:t xml:space="preserve"> Иногда спрашивают: «Чтобы войти в Теофу что надо?» Теперь будете показывать эти восемь позиций. Ваше чёткое осмысление и простройка этих позиций внутри вас. То есть, что для вас Человек Фа и где вы? Что для вас Ученик и сколько у вас посвящений? Ну, не посвящений, какая у вас подготовка, какие поручения Владыки, на позиции Владык, и с каким Владыкой вы? Какая у вас семья? Ну, хотя бы по вашим телам, если вы одинок. Семь тел, пожалуйста. И как вы с ними работаете. Ну пять тел, ну, четыре, там. Сколько вообще тел есть? 48. Семья. Горэм. А чё? Ну и так далее. Какие у вас действия с 8-рицей Фа? Какие у вас действия в Доме ФА-Отца? Ну, извините, какие действия у вас в огне, и какие действия у вас в синтезе? Ну, допустим, в синтезе: сколько Синтезов пройдено, а сколько из них действует в вас? И какие действуют элементы в вас? И как действуют?</w:t>
      </w:r>
    </w:p>
    <w:p>
      <w:pPr>
        <w:pStyle w:val="Normal"/>
        <w:ind w:right="-143" w:firstLine="426"/>
        <w:jc w:val="both"/>
        <w:rPr/>
      </w:pPr>
      <w:r>
        <w:rPr/>
        <w:t xml:space="preserve">То есть, вот эта разработка необходима, тогда у вас и ученичество бет расти. Отсюда Теофа Синтеза, если вы вот эти восемь позиций будете разрабатывать, то фактически синтез у вас, как таковой, и будет включаться. Ещё раз. Если вы эти позиции будете разрабатывать, у вас будет включаться </w:t>
      </w:r>
      <w:r>
        <w:rPr>
          <w:spacing w:val="20"/>
        </w:rPr>
        <w:t>Синтез</w:t>
      </w:r>
      <w:r>
        <w:rPr/>
        <w:t xml:space="preserve"> ФА-Отца как таковой.</w:t>
      </w:r>
    </w:p>
    <w:p>
      <w:pPr>
        <w:pStyle w:val="Normal"/>
        <w:ind w:right="-143" w:firstLine="426"/>
        <w:jc w:val="both"/>
        <w:rPr/>
      </w:pPr>
      <w:r>
        <w:rPr/>
        <w:t xml:space="preserve">У некоторых был вопрос, как начинать открывать Синтез? Включать Синтез? Вот так, по этим восьми позициям. Начинаешь их отрабатывать - вверх, вниз и синтез у вас рождается, оформляется и копится </w:t>
      </w:r>
      <w:r>
        <w:rPr>
          <w:spacing w:val="20"/>
        </w:rPr>
        <w:t>сама возможность синтеза</w:t>
      </w:r>
      <w:r>
        <w:rPr/>
        <w:t xml:space="preserve">. Вот кстати, отметьте для себя, что многие ученики не видят, что такое синтез? То есть, как его проявить? Ну, понятно, Отец-Мать, сливаются, ну это слияние. А как проявит синтез? </w:t>
      </w:r>
      <w:r>
        <w:rPr>
          <w:b/>
        </w:rPr>
        <w:t>Вот из этих восьми позиций складывается то, что мы называем Синтезом.</w:t>
      </w:r>
      <w:r>
        <w:rPr/>
        <w:t xml:space="preserve"> Вот эти восемь позиций складываясь вместе, рождают то, что мы называем синтез</w:t>
      </w:r>
      <w:r>
        <w:rPr>
          <w:i/>
        </w:rPr>
        <w:t>.</w:t>
      </w:r>
      <w:r>
        <w:rPr/>
        <w:t xml:space="preserve"> Хотя синтез, это одна из этих позиций тоже. Синтез в синтезе, называется.</w:t>
      </w:r>
    </w:p>
    <w:p>
      <w:pPr>
        <w:pStyle w:val="Normal"/>
        <w:ind w:right="-143" w:firstLine="426"/>
        <w:jc w:val="both"/>
        <w:rPr/>
      </w:pPr>
      <w:r>
        <w:rPr/>
      </w:r>
    </w:p>
    <w:p>
      <w:pPr>
        <w:pStyle w:val="Heading2"/>
        <w:ind w:firstLine="426"/>
        <w:rPr/>
      </w:pPr>
      <w:bookmarkStart w:id="35" w:name="__RefHeading___Toc385011904"/>
      <w:bookmarkEnd w:id="35"/>
      <w:r>
        <w:rPr/>
        <w:t>6-й столп – Иерархическая деятельность.</w:t>
      </w:r>
    </w:p>
    <w:p>
      <w:pPr>
        <w:pStyle w:val="Normal"/>
        <w:ind w:right="-143" w:firstLine="426"/>
        <w:jc w:val="both"/>
        <w:rPr/>
      </w:pPr>
      <w:r>
        <w:rPr/>
      </w:r>
    </w:p>
    <w:p>
      <w:pPr>
        <w:pStyle w:val="Normal"/>
        <w:ind w:right="-143" w:firstLine="426"/>
        <w:jc w:val="both"/>
        <w:rPr/>
      </w:pPr>
      <w:r>
        <w:rPr/>
        <w:t xml:space="preserve">Ладно. 6-й столп, называется – </w:t>
      </w:r>
      <w:r>
        <w:rPr>
          <w:b/>
        </w:rPr>
        <w:t>Иерархическая деятельность</w:t>
      </w:r>
      <w:r>
        <w:rPr/>
        <w:t xml:space="preserve">. Иерархическая. Сразу поясню – это ученические действия рекомендованные, а для учеников Дома ФА-Отца я бы сказал, обязательные, которые он должен проявлять, занимаясь в Доме ФА-Отца в целом. И, вообще, это </w:t>
      </w:r>
      <w:r>
        <w:rPr>
          <w:spacing w:val="20"/>
        </w:rPr>
        <w:t>иерархическая деятельность, как планирование на 6-ю расу</w:t>
      </w:r>
      <w:r>
        <w:rPr/>
        <w:t>. То есть, с одной стороны, для учеников Дома ФА-Отца скажу – это ваша деятельность, а если вы будете говорить для учеников или новеньких, он будет спрашивать: «Чем занимаются в Иерархии ученики 6-й расы?» Показывайте вот этот столп. Вот и пускай думают.</w:t>
      </w:r>
    </w:p>
    <w:p>
      <w:pPr>
        <w:pStyle w:val="Normal"/>
        <w:ind w:right="-143" w:firstLine="426"/>
        <w:jc w:val="both"/>
        <w:rPr/>
      </w:pPr>
      <w:r>
        <w:rPr/>
        <w:t xml:space="preserve">Значит, </w:t>
      </w:r>
      <w:r>
        <w:rPr>
          <w:b/>
        </w:rPr>
        <w:t>8-я позиция – Дом ФА-Отца</w:t>
      </w:r>
      <w:r>
        <w:rPr/>
        <w:t>. Дом ФА-Отца.</w:t>
      </w:r>
    </w:p>
    <w:p>
      <w:pPr>
        <w:pStyle w:val="Normal"/>
        <w:ind w:right="-143" w:firstLine="426"/>
        <w:jc w:val="both"/>
        <w:rPr/>
      </w:pPr>
      <w:r>
        <w:rPr>
          <w:b/>
        </w:rPr>
        <w:t>7-я позиция – Теофа Синтеза</w:t>
      </w:r>
      <w:r>
        <w:rPr/>
        <w:t>. Это называется: смотрите на предыдущие столпы. Угу.</w:t>
      </w:r>
    </w:p>
    <w:p>
      <w:pPr>
        <w:pStyle w:val="Normal"/>
        <w:ind w:right="-143" w:firstLine="426"/>
        <w:jc w:val="both"/>
        <w:rPr/>
      </w:pPr>
      <w:r>
        <w:rPr>
          <w:b/>
        </w:rPr>
        <w:t>6-я позиция – Высшая школа Дома Отца</w:t>
      </w:r>
      <w:r>
        <w:rPr/>
        <w:t>. Ну, я помните ещё, что шестёрка - это образование. Я думаю, без вопросов.</w:t>
      </w:r>
    </w:p>
    <w:p>
      <w:pPr>
        <w:pStyle w:val="Normal"/>
        <w:ind w:right="-143" w:firstLine="426"/>
        <w:jc w:val="both"/>
        <w:rPr/>
      </w:pPr>
      <w:r>
        <w:rPr/>
        <w:t xml:space="preserve">Кстати, вот, в высшей школе Дома Отца, возможно, сейчас, Владыки прорабатывают этот вопрос, </w:t>
      </w:r>
      <w:r>
        <w:rPr>
          <w:b/>
        </w:rPr>
        <w:t>будет ещё введён принцип, что, ученик должен образовываться и по жизни</w:t>
      </w:r>
      <w:r>
        <w:rPr/>
        <w:t>. Ну, то есть, закончить колледж, институт. Ну, то есть иметь образование, а не только сидеть на своих пяти классах. Я понимаю, что в Советском Союзе этого нет, у нас сейчас немного рождаются другие условия жизни, где дети не получают образования.</w:t>
      </w:r>
    </w:p>
    <w:p>
      <w:pPr>
        <w:pStyle w:val="Normal"/>
        <w:ind w:right="-143" w:firstLine="426"/>
        <w:jc w:val="both"/>
        <w:rPr/>
      </w:pPr>
      <w:r>
        <w:rPr/>
        <w:t>Вот одна из задач, Владыки начали по этому поводу напрягать, используя наши территории, в том, чтобы ученики учились. Хотя высшие школы сейчас просто завалены, там. Люди действительно учатся в высших гимназиях, это Владыки подталкивают. Но, мы столкнулись с тем, что не у всех учеников это есть, как оказалось.</w:t>
      </w:r>
    </w:p>
    <w:p>
      <w:pPr>
        <w:pStyle w:val="Normal"/>
        <w:ind w:right="-143" w:firstLine="426"/>
        <w:jc w:val="both"/>
        <w:rPr/>
      </w:pPr>
      <w:r>
        <w:rPr>
          <w:b/>
        </w:rPr>
        <w:t>5-я позиция –</w:t>
      </w:r>
      <w:r>
        <w:rPr/>
        <w:t xml:space="preserve"> </w:t>
      </w:r>
      <w:r>
        <w:rPr>
          <w:b/>
        </w:rPr>
        <w:t>Организации Дома Отца</w:t>
      </w:r>
      <w:r>
        <w:rPr/>
        <w:t xml:space="preserve">. Это конкретно позиция координаторов и организаций. Или, если вы не координатор, то как ученик - вы в какой организации действуете? А, если не там и не там, этой позиции нет. То есть в организации, в вышестоящем Доме Отца. Но вы должны знать, в какой? Если вот, там ученики, с других мест пришли и говорят: «Не хотим в вашем Доме», пожалуйста, вот там Дом Отца в такой-то организации. </w:t>
      </w:r>
      <w:r>
        <w:rPr>
          <w:spacing w:val="20"/>
        </w:rPr>
        <w:t>На каком плане</w:t>
      </w:r>
      <w:r>
        <w:rPr/>
        <w:t xml:space="preserve"> и какая деятельность? И как она ещё и называется? И пускай это ответит. Хотя, в принципе, это та, те 40 организаций, которые вам объявлены. По всем планам они сейчас простроены и начинают действовать.</w:t>
      </w:r>
    </w:p>
    <w:p>
      <w:pPr>
        <w:pStyle w:val="Normal"/>
        <w:ind w:right="-143" w:firstLine="426"/>
        <w:jc w:val="both"/>
        <w:rPr/>
      </w:pPr>
      <w:r>
        <w:rPr>
          <w:b/>
        </w:rPr>
        <w:t>4-я позиция –</w:t>
      </w:r>
      <w:r>
        <w:rPr/>
        <w:t xml:space="preserve"> </w:t>
      </w:r>
      <w:r>
        <w:rPr>
          <w:b/>
        </w:rPr>
        <w:t>Синтезы ФА</w:t>
      </w:r>
      <w:r>
        <w:rPr/>
        <w:t>. Ну, я думаю тут даже, и комментировать не надо. Нет Синтезов Фа – нет Огня, в Дом Отца не входишь. Есть Синтезы Фа - есть соответствующий Огонь, в Дом Отца входишь. Очень простая позиция, но очень важная.</w:t>
      </w:r>
    </w:p>
    <w:p>
      <w:pPr>
        <w:pStyle w:val="Normal"/>
        <w:ind w:right="-143" w:firstLine="426"/>
        <w:jc w:val="both"/>
        <w:rPr/>
      </w:pPr>
      <w:r>
        <w:rPr>
          <w:b/>
        </w:rPr>
        <w:t>3-я позиция –</w:t>
      </w:r>
      <w:r>
        <w:rPr/>
        <w:t xml:space="preserve"> </w:t>
      </w:r>
      <w:r>
        <w:rPr>
          <w:b/>
        </w:rPr>
        <w:t>Синтез Огня</w:t>
      </w:r>
      <w:r>
        <w:rPr/>
        <w:t xml:space="preserve">. Ну, как пояснение, набор Абсолютного Огня. Как пример. Но это </w:t>
      </w:r>
      <w:r>
        <w:rPr>
          <w:spacing w:val="20"/>
        </w:rPr>
        <w:t>не только</w:t>
      </w:r>
      <w:r>
        <w:rPr/>
        <w:t xml:space="preserve"> Абсолютный Огонь. Вот мы сейчас стяжали Метагалактический Огонь, он относится к этой позиции – Синтез Огня. Мы стяжали новые виды Огня, к этой позиции - Синтез Огня. То есть, все виды новых стяжаний Огня и действия Огня в вас, в этой позиции.</w:t>
      </w:r>
    </w:p>
    <w:p>
      <w:pPr>
        <w:pStyle w:val="Normal"/>
        <w:ind w:right="-143" w:firstLine="426"/>
        <w:jc w:val="both"/>
        <w:rPr/>
      </w:pPr>
      <w:r>
        <w:rPr>
          <w:b/>
        </w:rPr>
        <w:t>2-я позиция</w:t>
      </w:r>
      <w:r>
        <w:rPr/>
        <w:t xml:space="preserve"> – </w:t>
      </w:r>
      <w:r>
        <w:rPr>
          <w:b/>
        </w:rPr>
        <w:t>ученические консультации</w:t>
      </w:r>
      <w:r>
        <w:rPr/>
        <w:t xml:space="preserve">. Ну, помните так это, по-советски: ученик ученику друг, товарищ и брат. </w:t>
      </w:r>
      <w:r>
        <w:rPr>
          <w:i/>
        </w:rPr>
        <w:t>(смех в зале)</w:t>
      </w:r>
      <w:r>
        <w:rPr/>
        <w:t xml:space="preserve"> То есть, здесь имеется в виду не только как консультации, когда вы там, официально общаетесь, просто вы по-ученически общаетесь, с другими школами, между собой. И подсказывая </w:t>
      </w:r>
      <w:r>
        <w:rPr>
          <w:spacing w:val="20"/>
        </w:rPr>
        <w:t>друг другу</w:t>
      </w:r>
      <w:r>
        <w:rPr/>
        <w:t xml:space="preserve"> что-то ученическое, вы фактически реализуете эту позицию. Её очень важно нарабатывать, кстати.</w:t>
      </w:r>
    </w:p>
    <w:p>
      <w:pPr>
        <w:pStyle w:val="Normal"/>
        <w:ind w:right="-143" w:firstLine="426"/>
        <w:jc w:val="both"/>
        <w:rPr/>
      </w:pPr>
      <w:r>
        <w:rPr/>
        <w:t xml:space="preserve">Но, как один из видов деятельности Дома Отца, это у нас обязательный вид деятельности. Допустим, в некоторых Домах Отца даже есть специальное, там, время, куда направляют новеньких и там просто ученические консультации. </w:t>
      </w:r>
      <w:r>
        <w:rPr>
          <w:spacing w:val="20"/>
        </w:rPr>
        <w:t>Любого типа</w:t>
      </w:r>
      <w:r>
        <w:rPr/>
        <w:t>.</w:t>
      </w:r>
    </w:p>
    <w:p>
      <w:pPr>
        <w:pStyle w:val="Normal"/>
        <w:ind w:right="-143" w:firstLine="426"/>
        <w:jc w:val="both"/>
        <w:rPr/>
      </w:pPr>
      <w:r>
        <w:rPr/>
        <w:t xml:space="preserve">Кстати, у нас в Питере Тамара разработала такой вариант, когда есть консультации по условиям Дома Отца. И она фактически их проводит, иногда даже с элементами погружений. Вот есть такой вариант деятельности. </w:t>
      </w:r>
      <w:r>
        <w:rPr>
          <w:spacing w:val="20"/>
        </w:rPr>
        <w:t>И у людей после этого меняются условия жизни, и</w:t>
      </w:r>
      <w:r>
        <w:rPr/>
        <w:t xml:space="preserve"> многие это отслеживали, там благодарили и всё остальное. Даже вот такой вид деятельности Владыки разрешили. Но это если кто стяжает и разработает. Ну, вот как пример, один ученик этим занимается и довольно успешно. Это кто издательством занимается, кто не вспомнил кто, это Тамара.</w:t>
      </w:r>
    </w:p>
    <w:p>
      <w:pPr>
        <w:pStyle w:val="Normal"/>
        <w:ind w:right="-143" w:firstLine="426"/>
        <w:jc w:val="both"/>
        <w:rPr/>
      </w:pPr>
      <w:r>
        <w:rPr/>
        <w:t xml:space="preserve">И </w:t>
      </w:r>
      <w:r>
        <w:rPr>
          <w:b/>
        </w:rPr>
        <w:t>1-я позиция –</w:t>
      </w:r>
      <w:r>
        <w:rPr/>
        <w:t xml:space="preserve"> </w:t>
      </w:r>
      <w:r>
        <w:rPr>
          <w:b/>
        </w:rPr>
        <w:t>Восхождение Человека ФА.</w:t>
      </w:r>
      <w:r>
        <w:rPr/>
        <w:t xml:space="preserve"> Восхождение Человека ФА. Вот такой инт</w:t>
      </w:r>
      <w:r>
        <w:rPr>
          <w:i/>
        </w:rPr>
        <w:t>э</w:t>
      </w:r>
      <w:r>
        <w:rPr/>
        <w:t xml:space="preserve">ресный вопрос: «А ты на каком глобусе действуешь ученически?» Ну, первая позиция. А есть ещё более интересный вопрос, если ты, допустим, попал в Глобус Чад, а относишься ли ты к Человеку Фа? Увидели, да? В Глобус Омара залетел, вот перелётная птица, к Человеку Фа уже не относишься. В ангелов взошёл: «Я ангел, я ангел», но не Человек Фа. Вот это, кстати, осознайте. Некоторые это не осознают. Что Человек Фа - это восемь человеческих глобусов, а не прослойки между ними. Да, да, да! Дети на </w:t>
      </w:r>
      <w:r>
        <w:rPr>
          <w:spacing w:val="20"/>
        </w:rPr>
        <w:t>то и дети</w:t>
      </w:r>
      <w:r>
        <w:rPr/>
        <w:t>, что это ещё не взрослый человек.</w:t>
      </w:r>
    </w:p>
    <w:p>
      <w:pPr>
        <w:pStyle w:val="Normal"/>
        <w:ind w:right="-143" w:firstLine="426"/>
        <w:jc w:val="both"/>
        <w:rPr/>
      </w:pPr>
      <w:r>
        <w:rPr/>
        <w:t>Кстати, в России интересные ситуации. У нас паспорта, по-моему, с 14-ти лет выдают? То есть, фактически, Человек Фа начинает срабатывать с 14-ти лет. В отличии от других государств, где ещё в 18 выдают и в 16. Там Человек Фа начинает срабатывать с 16-18 лет. Правда, у нас хорошо устроили? База. Ну, понятно, что с одной стороны такая, с другой стороны другая.</w:t>
      </w:r>
    </w:p>
    <w:p>
      <w:pPr>
        <w:pStyle w:val="Normal"/>
        <w:ind w:right="-143" w:firstLine="426"/>
        <w:jc w:val="both"/>
        <w:rPr/>
      </w:pPr>
      <w:r>
        <w:rPr>
          <w:spacing w:val="20"/>
        </w:rPr>
        <w:t>Вот это новый столп</w:t>
      </w:r>
      <w:r>
        <w:rPr/>
        <w:t xml:space="preserve"> и вот это </w:t>
      </w:r>
      <w:r>
        <w:rPr>
          <w:b/>
        </w:rPr>
        <w:t>восемь видов деятельности ученика в Доме Отца</w:t>
      </w:r>
      <w:r>
        <w:rPr/>
        <w:t>. Ничего больше с вас требовать не будут.</w:t>
      </w:r>
    </w:p>
    <w:p>
      <w:pPr>
        <w:pStyle w:val="Normal"/>
        <w:ind w:right="-143" w:firstLine="426"/>
        <w:jc w:val="both"/>
        <w:rPr/>
      </w:pPr>
      <w:r>
        <w:rPr/>
      </w:r>
    </w:p>
    <w:p>
      <w:pPr>
        <w:pStyle w:val="Heading2"/>
        <w:ind w:firstLine="426"/>
        <w:rPr/>
      </w:pPr>
      <w:bookmarkStart w:id="36" w:name="__RefHeading___Toc385011905"/>
      <w:bookmarkEnd w:id="36"/>
      <w:r>
        <w:rPr/>
        <w:t>5-й столп – Столп возможностей.</w:t>
      </w:r>
    </w:p>
    <w:p>
      <w:pPr>
        <w:pStyle w:val="Normal"/>
        <w:ind w:right="-143" w:firstLine="426"/>
        <w:jc w:val="both"/>
        <w:rPr/>
      </w:pPr>
      <w:r>
        <w:rPr/>
      </w:r>
    </w:p>
    <w:p>
      <w:pPr>
        <w:pStyle w:val="Normal"/>
        <w:ind w:right="-143" w:firstLine="426"/>
        <w:jc w:val="both"/>
        <w:rPr/>
      </w:pPr>
      <w:r>
        <w:rPr/>
        <w:t>5-й столп. 5-й столп тоже новый. Он будет для вас интересен тем, что здесь вводится восемь позиций реализации ученика. То есть, или возможностей стяжания ученика.</w:t>
      </w:r>
    </w:p>
    <w:p>
      <w:pPr>
        <w:pStyle w:val="Normal"/>
        <w:ind w:right="-143" w:firstLine="426"/>
        <w:jc w:val="both"/>
        <w:rPr/>
      </w:pPr>
      <w:r>
        <w:rPr/>
        <w:t xml:space="preserve">Ну, пример такой, в предыдущую эпоху, допустим, достигали просветления или преображения. Да? Вот, что будут достигать ученики в новую эпоху </w:t>
      </w:r>
      <w:r>
        <w:rPr>
          <w:spacing w:val="20"/>
        </w:rPr>
        <w:t>последовательно</w:t>
      </w:r>
      <w:r>
        <w:rPr/>
        <w:t>? Ну, я диктую сверху вниз, а вы будете потом смотреть снизу вверх. Ну, для учеников.</w:t>
      </w:r>
    </w:p>
    <w:p>
      <w:pPr>
        <w:pStyle w:val="Normal"/>
        <w:ind w:right="-143" w:firstLine="426"/>
        <w:jc w:val="both"/>
        <w:rPr/>
      </w:pPr>
      <w:r>
        <w:rPr>
          <w:b/>
        </w:rPr>
        <w:t>8-я позиция – Фа-реализация</w:t>
      </w:r>
      <w:r>
        <w:rPr/>
        <w:t>, через тире. 8-я позиция: Фа, тире, реализация. Обязательно через дефис.</w:t>
      </w:r>
    </w:p>
    <w:p>
      <w:pPr>
        <w:pStyle w:val="Normal"/>
        <w:ind w:right="-143" w:firstLine="426"/>
        <w:jc w:val="both"/>
        <w:rPr/>
      </w:pPr>
      <w:r>
        <w:rPr>
          <w:b/>
        </w:rPr>
        <w:t>7-я позиция – Теофичность.</w:t>
      </w:r>
      <w:r>
        <w:rPr/>
        <w:t xml:space="preserve"> Я подчеркиваю - это как реализация.</w:t>
      </w:r>
    </w:p>
    <w:p>
      <w:pPr>
        <w:pStyle w:val="Normal"/>
        <w:ind w:right="-143" w:firstLine="426"/>
        <w:jc w:val="both"/>
        <w:rPr/>
      </w:pPr>
      <w:r>
        <w:rPr>
          <w:b/>
        </w:rPr>
        <w:t>6-я позиция – Иерархичность</w:t>
      </w:r>
      <w:r>
        <w:rPr/>
        <w:t>.</w:t>
      </w:r>
    </w:p>
    <w:p>
      <w:pPr>
        <w:pStyle w:val="Normal"/>
        <w:ind w:right="-143" w:firstLine="426"/>
        <w:jc w:val="both"/>
        <w:rPr/>
      </w:pPr>
      <w:r>
        <w:rPr>
          <w:b/>
        </w:rPr>
        <w:t>5-я позиция – Фа-огненность.</w:t>
      </w:r>
      <w:r>
        <w:rPr/>
        <w:t xml:space="preserve"> Вслушайтесь: Фа-огненность. Причём, вот тут при стяжании мы написали просто огненность, был вариант Фа-огненности, вначале. Потом думаю, ну, как-то вот, зацикленные. Владыка сказал: «Вот тут не правильно, нужно: Фа-огненность». То есть чтоб была Фа-огненность, как реализация. Никакой огненности </w:t>
      </w:r>
      <w:r>
        <w:rPr>
          <w:spacing w:val="20"/>
        </w:rPr>
        <w:t>вообще</w:t>
      </w:r>
      <w:r>
        <w:rPr/>
        <w:t xml:space="preserve"> для Владык нет. Это как одно из условий ученичества. Если ты </w:t>
      </w:r>
      <w:r>
        <w:rPr>
          <w:spacing w:val="20"/>
        </w:rPr>
        <w:t>огненный</w:t>
      </w:r>
      <w:r>
        <w:rPr/>
        <w:t xml:space="preserve">, ну и пожалуйста, ты как ученик можешь гореть чем угодно. А вот если </w:t>
      </w:r>
      <w:r>
        <w:rPr>
          <w:spacing w:val="20"/>
        </w:rPr>
        <w:t>ты реализуешься</w:t>
      </w:r>
      <w:r>
        <w:rPr/>
        <w:t>, причём даже на пятом плане, необходима Фа-огненность. Для себя это отметьте, для меня тоже это была новость, когда вот этот столп неделю назад нам простроили. То есть вот, хотя этим и занимались.</w:t>
      </w:r>
    </w:p>
    <w:p>
      <w:pPr>
        <w:pStyle w:val="Normal"/>
        <w:ind w:right="-143" w:firstLine="426"/>
        <w:jc w:val="both"/>
        <w:rPr/>
      </w:pPr>
      <w:r>
        <w:rPr>
          <w:b/>
        </w:rPr>
        <w:t>4-я позиция</w:t>
      </w:r>
      <w:r>
        <w:rPr/>
        <w:t xml:space="preserve">, ну, она ясна – </w:t>
      </w:r>
      <w:r>
        <w:rPr>
          <w:b/>
        </w:rPr>
        <w:t>ФА Синтез</w:t>
      </w:r>
      <w:r>
        <w:rPr/>
        <w:t>. Это, то чем мы сегодня пытались заниматься. И то над чем надо работать. Я говорю, пытались, потому что вы сейчас поймёте.</w:t>
      </w:r>
    </w:p>
    <w:p>
      <w:pPr>
        <w:pStyle w:val="Normal"/>
        <w:ind w:right="-143" w:firstLine="426"/>
        <w:jc w:val="both"/>
        <w:rPr/>
      </w:pPr>
      <w:r>
        <w:rPr>
          <w:b/>
        </w:rPr>
        <w:t>3-я позиция</w:t>
      </w:r>
      <w:r>
        <w:rPr/>
        <w:t xml:space="preserve"> – </w:t>
      </w:r>
      <w:r>
        <w:rPr>
          <w:b/>
        </w:rPr>
        <w:t>Возожжённость, как реализация</w:t>
      </w:r>
      <w:r>
        <w:rPr/>
        <w:t>. Умеешь ли ты гореть любыми частями тела. Звучит так, может быть и смешно, но всё-таки. А 8-рицы? То есть отдельно Сердцем, отдельно Разумом, отдельно чем-то ещё. Ну, что сложилось. Ну, в общем, горишь.</w:t>
      </w:r>
    </w:p>
    <w:p>
      <w:pPr>
        <w:pStyle w:val="Normal"/>
        <w:ind w:right="-143" w:firstLine="426"/>
        <w:jc w:val="both"/>
        <w:rPr/>
      </w:pPr>
      <w:r>
        <w:rPr>
          <w:b/>
        </w:rPr>
        <w:t>2-я позиция</w:t>
      </w:r>
      <w:r>
        <w:rPr/>
        <w:t xml:space="preserve"> – </w:t>
      </w:r>
      <w:r>
        <w:rPr>
          <w:b/>
        </w:rPr>
        <w:t>Преображение.</w:t>
      </w:r>
    </w:p>
    <w:p>
      <w:pPr>
        <w:pStyle w:val="Normal"/>
        <w:ind w:right="-143" w:firstLine="426"/>
        <w:jc w:val="both"/>
        <w:rPr/>
      </w:pPr>
      <w:r>
        <w:rPr/>
        <w:t xml:space="preserve">Ну и </w:t>
      </w:r>
      <w:r>
        <w:rPr>
          <w:b/>
        </w:rPr>
        <w:t>1-я позиция</w:t>
      </w:r>
      <w:r>
        <w:rPr/>
        <w:t xml:space="preserve"> – самая интересная. </w:t>
      </w:r>
      <w:r>
        <w:rPr>
          <w:b/>
        </w:rPr>
        <w:t>Просветление.</w:t>
      </w:r>
      <w:r>
        <w:rPr/>
        <w:t xml:space="preserve"> Запишите, что </w:t>
      </w:r>
      <w:r>
        <w:rPr>
          <w:b/>
        </w:rPr>
        <w:t>это Столп возможностей</w:t>
      </w:r>
      <w:r>
        <w:rPr/>
        <w:t>, Владыка так его обозначил. Столп возможностей, хотя я сказал реализация. Столп возможностей называется он.</w:t>
      </w:r>
    </w:p>
    <w:p>
      <w:pPr>
        <w:pStyle w:val="Normal"/>
        <w:ind w:right="-143" w:firstLine="426"/>
        <w:jc w:val="both"/>
        <w:rPr/>
      </w:pPr>
      <w:r>
        <w:rPr/>
        <w:t xml:space="preserve">Ну, а теперь посмотрите, что ученик должен добиваться в новую эпоху. Снизу вверх. Вначале, просветление. Просветлился. На этом не закончилось. «Никакой тебе, плавания в огне. Преображение следующее». - Преобразился. «Хватит в огне плавать. Возжигайся». - Возжёгся. «Хватит дергаться в огне. Фа Синтез строй». - Простроил. Возжигаешь Фа-огненность. Ты ж в проявлении Фа, Фа-огненности огня. Простроил. «Проявляешь иерархичность» - </w:t>
      </w:r>
      <w:r>
        <w:rPr>
          <w:spacing w:val="20"/>
        </w:rPr>
        <w:t>это уже прямое действие в Иерархии</w:t>
      </w:r>
      <w:r>
        <w:rPr/>
        <w:t>. Вопрос: «В какой и как действуешь? Имеет всё нижестоящее». Открытым текстом. Потом простраиваешь теофичность: прямое действие в Теофе, ну, допустим, Планеты. Имеется в виду нижестоящее. Действуешь. И только потом у тебя наступает Фа-реализация в Доме Отца.</w:t>
      </w:r>
    </w:p>
    <w:p>
      <w:pPr>
        <w:pStyle w:val="Normal"/>
        <w:ind w:right="-143" w:firstLine="426"/>
        <w:jc w:val="both"/>
        <w:rPr/>
      </w:pPr>
      <w:r>
        <w:rPr/>
        <w:t>Я напоминаю, что в предыдущей эпохе всего было две позиции. Просветление и преображение. Будда и Христос. Там они и остались на первой и второй позиции. А в новой эпохе будет восемь, шесть из них новые. Если вам скажут: «Какое достижение у Майтрейи?» - допустим, смотрите на третью позицию, и осознайте: возжигание. Как реализация. А можешь ли ты возжечь все клеточки своего тела, ну, так условно. Для людей это будет понятно. Вот горят ли огнём новой эпохи все клеточки твоего тела? Вот это возжигание.</w:t>
      </w:r>
    </w:p>
    <w:p>
      <w:pPr>
        <w:pStyle w:val="Normal"/>
        <w:ind w:right="-143" w:firstLine="426"/>
        <w:jc w:val="both"/>
        <w:rPr/>
      </w:pPr>
      <w:r>
        <w:rPr/>
        <w:t>А для принципа ФАОМ, тоже из новой эпохи - это Фа Синтез. А насколько ты простроил Фа Синтез из всех Синтезов Фа? И какой ты простроил?</w:t>
      </w:r>
    </w:p>
    <w:p>
      <w:pPr>
        <w:pStyle w:val="Normal"/>
        <w:ind w:right="-143" w:firstLine="426"/>
        <w:jc w:val="both"/>
        <w:rPr/>
      </w:pPr>
      <w:r>
        <w:rPr/>
        <w:t xml:space="preserve">Может другой вопрос: «А вообще Фа Синтез есть у тебя?» Вот здесь можно сделать такой, интересный комментарий. Фа Синтез выражает любые планы. Бывает Фа Синтез физический – стяжал его. Бывает Фа Синтез астральный - стяжал его. Я комментирую, потому, что мы как раз на позиции ФАОМ находимся, наш Фа Синтез, да? Бывает Фа Синтез причинный. То есть, все Синтезы Фа, все 16, все 32, что ты прошёл, </w:t>
      </w:r>
      <w:r>
        <w:rPr>
          <w:spacing w:val="20"/>
        </w:rPr>
        <w:t>при твоей организации</w:t>
      </w:r>
      <w:r>
        <w:rPr/>
        <w:t xml:space="preserve"> в них, когда ты работаешь как ученик, </w:t>
      </w:r>
      <w:r>
        <w:rPr>
          <w:spacing w:val="20"/>
        </w:rPr>
        <w:t>складываются</w:t>
      </w:r>
      <w:r>
        <w:rPr/>
        <w:t xml:space="preserve"> и создают Фа Синтез, ну, допустим, астральный. Ты из всего этого разработал только синтез для реализации Фа Синтеза астрального.</w:t>
      </w:r>
    </w:p>
    <w:p>
      <w:pPr>
        <w:pStyle w:val="Normal"/>
        <w:ind w:right="-143" w:firstLine="426"/>
        <w:jc w:val="both"/>
        <w:rPr/>
      </w:pPr>
      <w:r>
        <w:rPr/>
        <w:t>А теперь внимание! Для каждого Фа Синтеза, чтобы он вырос у вас, перед этим необходима просветлённость, преображение и возожжённость. Только потом Фа Синтез. Вот для Фа Синтеза физического своё преображение, просветление и возожжённость. А для Фа Синтеза причинного - своё просветление, преображение и возожжённость. Увидьте.</w:t>
      </w:r>
    </w:p>
    <w:p>
      <w:pPr>
        <w:pStyle w:val="Normal"/>
        <w:ind w:right="-143" w:firstLine="426"/>
        <w:jc w:val="both"/>
        <w:rPr/>
      </w:pPr>
      <w:r>
        <w:rPr/>
        <w:t xml:space="preserve">Это, кстати, очень древняя ситуация. Я с ней столкнулся вот в этой жизни впервые, в Волгодонске. Когда у нас ещё бесплатные семинары были, там, в 90-х годах, в конце. Я приезжал в Волгодонск, тоже так, семинар вёл, и подошёл мужчина, говорит: «Я уже просветлённый». Чистое тело, он действительно отработал себя по полной там буддистской, йоговской программе. То есть, действительно от тела шла </w:t>
      </w:r>
      <w:r>
        <w:rPr>
          <w:spacing w:val="20"/>
        </w:rPr>
        <w:t>эманация чистоты</w:t>
      </w:r>
      <w:r>
        <w:rPr/>
        <w:t>. Тело было просветлено. Но когда я посмотрел ему в глаза и на его внутренние накопления, я там не увидел просветлённости. У меня возник вопрос: «А как это?».</w:t>
      </w:r>
    </w:p>
    <w:p>
      <w:pPr>
        <w:pStyle w:val="Normal"/>
        <w:ind w:right="-143" w:firstLine="426"/>
        <w:jc w:val="both"/>
        <w:rPr/>
      </w:pPr>
      <w:r>
        <w:rPr/>
        <w:t>Я говорю: «Извините, вы полноту просветления не прошли».</w:t>
      </w:r>
    </w:p>
    <w:p>
      <w:pPr>
        <w:pStyle w:val="Normal"/>
        <w:ind w:right="-143" w:firstLine="426"/>
        <w:jc w:val="both"/>
        <w:rPr/>
      </w:pPr>
      <w:r>
        <w:rPr/>
        <w:t>- Ну как же, я просветленный.</w:t>
      </w:r>
    </w:p>
    <w:p>
      <w:pPr>
        <w:pStyle w:val="Normal"/>
        <w:ind w:right="-143" w:firstLine="426"/>
        <w:jc w:val="both"/>
        <w:rPr/>
      </w:pPr>
      <w:r>
        <w:rPr/>
        <w:t xml:space="preserve">- Да, </w:t>
      </w:r>
      <w:r>
        <w:rPr>
          <w:spacing w:val="20"/>
        </w:rPr>
        <w:t>по физике</w:t>
      </w:r>
      <w:r>
        <w:rPr/>
        <w:t xml:space="preserve"> вы просветлены.</w:t>
      </w:r>
    </w:p>
    <w:p>
      <w:pPr>
        <w:pStyle w:val="Normal"/>
        <w:ind w:right="-143" w:firstLine="426"/>
        <w:jc w:val="both"/>
        <w:rPr/>
      </w:pPr>
      <w:r>
        <w:rPr/>
        <w:t>Это видно, что тело и клеточки идеально отработаны, чистота звучит. А дальше по планам, на буддхическом плане я вас как просветлённого не вижу. Только в физической реализации.</w:t>
      </w:r>
    </w:p>
    <w:p>
      <w:pPr>
        <w:pStyle w:val="Normal"/>
        <w:ind w:right="-143" w:firstLine="426"/>
        <w:jc w:val="both"/>
        <w:rPr/>
      </w:pPr>
      <w:r>
        <w:rPr/>
        <w:t xml:space="preserve">И вот тут уже, когда мы общались потом с Владыкой, Владыка сказал, что есть просветлённость разных планов. И есть просветлённость, реализованная физически - чистотой тела. Этого, кстати, добиваются многие, кто чистит тело, правильно питаются и всё остальное - это восхождение в просветлённость физическую. А есть просветлённость буддхическая, когда ты </w:t>
      </w:r>
      <w:r>
        <w:rPr>
          <w:spacing w:val="20"/>
        </w:rPr>
        <w:t>просветлился на предыдущих планах.</w:t>
      </w:r>
      <w:r>
        <w:rPr/>
        <w:t xml:space="preserve"> Ну, в эпоху Будды трех, в нашу эпоху пяти. И вошёл в просветление буддхическое. Это совсем другой вопрос. Это не просветление чистоты тела и правильных эманаций.</w:t>
      </w:r>
    </w:p>
    <w:p>
      <w:pPr>
        <w:pStyle w:val="Normal"/>
        <w:ind w:right="-143" w:firstLine="426"/>
        <w:jc w:val="both"/>
        <w:rPr/>
      </w:pPr>
      <w:r>
        <w:rPr/>
        <w:t xml:space="preserve">Ну, я дальше не отслеживал, человек </w:t>
      </w:r>
      <w:r>
        <w:rPr>
          <w:spacing w:val="20"/>
        </w:rPr>
        <w:t>эгоически</w:t>
      </w:r>
      <w:r>
        <w:rPr/>
        <w:t xml:space="preserve"> на меня среагировал. Ну, там что я так ответил. Я улыбнулся, потому, что если бы был просветленный буддхически - никаких бы личностных реакций просто бы не было. Там, мы бы пообщались как ученики и разошлись. То есть, у него свой путь, у нас свой путь. Всё. Это нормально. То есть там путь Будды конкретно был. А была ещё и некая личная реакция, я говорю… вот и посмотрите, типа того что. Тогда ещё как раз было четыре плана, личность работала на манасе, то есть манас не работал. То есть фактически эфир-физика были. И эфирно-физическое присутствие.</w:t>
      </w:r>
    </w:p>
    <w:p>
      <w:pPr>
        <w:pStyle w:val="Normal"/>
        <w:ind w:right="-143" w:firstLine="426"/>
        <w:jc w:val="both"/>
        <w:rPr/>
      </w:pPr>
      <w:r>
        <w:rPr/>
        <w:t xml:space="preserve">Поэтому, для себя, пожалуйста, отметьте, что </w:t>
      </w:r>
      <w:r>
        <w:rPr>
          <w:u w:val="single"/>
        </w:rPr>
        <w:t>просветлённость, преображение и возожжённость как и Фа Синтез на каждом из планов</w:t>
      </w:r>
      <w:r>
        <w:rPr/>
        <w:t xml:space="preserve">. И если мы говорим </w:t>
      </w:r>
      <w:r>
        <w:rPr>
          <w:spacing w:val="20"/>
        </w:rPr>
        <w:t>о полноте</w:t>
      </w:r>
      <w:r>
        <w:rPr/>
        <w:t xml:space="preserve"> их, то, как ученики Дома Отца мы должны иметь, сколько их? 16. Только тогда Дом Отца Планеты в нас выражается.</w:t>
      </w:r>
    </w:p>
    <w:p>
      <w:pPr>
        <w:pStyle w:val="Normal"/>
        <w:ind w:right="-143" w:firstLine="426"/>
        <w:jc w:val="both"/>
        <w:rPr/>
      </w:pPr>
      <w:r>
        <w:rPr/>
        <w:t>Ну, вспомните, у нас Иерархия на 14-м плане? Значит, чтобы быть иерархичным, нам надо минимум 14 Фа Синтезов. Вот что такое Фа-огненность? Вот вы когда наработали 14 Фа Синтезов, в Доме Отца у нас возожглась что? Фа-огненность. Вот тогда мы уже входим в контакт с Логоическим правлением, Иерархией, Теофой и всеми остальными. То есть, фактически идёт отработка Фа Синтезов. И вот тут, кстати, никто не поможет.</w:t>
      </w:r>
    </w:p>
    <w:p>
      <w:pPr>
        <w:pStyle w:val="Normal"/>
        <w:ind w:right="-143" w:firstLine="426"/>
        <w:jc w:val="both"/>
        <w:rPr/>
      </w:pPr>
      <w:r>
        <w:rPr/>
        <w:t xml:space="preserve">У меня был один вопрос: «А чё мы Фа Синтезы не изучаем?» А их невозможно изучить. Мы изучаем Синтезы Фа, которые </w:t>
      </w:r>
      <w:r>
        <w:rPr>
          <w:spacing w:val="20"/>
        </w:rPr>
        <w:t>потенциально создают базу для разработки</w:t>
      </w:r>
      <w:r>
        <w:rPr/>
        <w:t xml:space="preserve"> на том или ином плане Фа Синтеза. Но стяжать Фа Синтез – это ваша индивидуальная ученическая задача. Ваше восхождение.</w:t>
      </w:r>
    </w:p>
    <w:p>
      <w:pPr>
        <w:pStyle w:val="Normal"/>
        <w:ind w:right="-143" w:firstLine="426"/>
        <w:jc w:val="both"/>
        <w:rPr/>
      </w:pPr>
      <w:r>
        <w:rPr/>
        <w:t>Почему мы всегда утверждали, что мы даём потенциализацию ученику на соответствующем плане или вселенной, сейчас, кстати, мы по вселенной с вами работаем, кто забывает это. У нас четвёртая вселенная. Мы живём глобально-метагалактически, значит, четвёртая вселенная. Мы даём потенциал Синтеза Фа, даём пакет - возможность развёртки этого. А вот из этого пакета вы должны стяжать Фа Синтез.</w:t>
      </w:r>
    </w:p>
    <w:p>
      <w:pPr>
        <w:pStyle w:val="Normal"/>
        <w:ind w:right="-143" w:firstLine="426"/>
        <w:jc w:val="both"/>
        <w:rPr/>
      </w:pPr>
      <w:r>
        <w:rPr/>
        <w:t>У многих учеников такой позиции нет, они считают, что пройдя здесь, они всего достигли. Нет. Вы вошли в правильное действие в Доме Отца, а дальше вы должны достигнуть Фа Синтез.</w:t>
      </w:r>
    </w:p>
    <w:p>
      <w:pPr>
        <w:pStyle w:val="Normal"/>
        <w:ind w:right="-143" w:firstLine="426"/>
        <w:jc w:val="both"/>
        <w:rPr/>
      </w:pPr>
      <w:r>
        <w:rPr/>
        <w:t>Ну. Допустим, Фа Синтез вселенский четвёртый по итогам этого. Но для этого надо достичь 12 Фа Синтезов, каких? Планетарных. Тогда у вас будет Фа Синтез четвёртый вселенский.</w:t>
      </w:r>
    </w:p>
    <w:p>
      <w:pPr>
        <w:pStyle w:val="Normal"/>
        <w:ind w:right="-143" w:firstLine="426"/>
        <w:jc w:val="both"/>
        <w:rPr/>
      </w:pPr>
      <w:r>
        <w:rPr/>
        <w:t>Это сейчас реально сделать, чем больше огня мы стяжаем, тем легче и быстрее это идёт. Вопрос. У вас есть Фа Синтез или нет? А если есть то сколько? Всё. Без комментариев, но это надо знать.</w:t>
      </w:r>
    </w:p>
    <w:p>
      <w:pPr>
        <w:pStyle w:val="Normal"/>
        <w:ind w:right="-143" w:firstLine="426"/>
        <w:jc w:val="both"/>
        <w:rPr/>
      </w:pPr>
      <w:r>
        <w:rPr/>
        <w:t xml:space="preserve">Это так, экскурс на ментальный план четвёртый. Вот когда свобода ментала Метагалактики организуется, она на что опирается? На Синтезы Фа, если они есть, это тоже сейчас. Но если ученик деятельный – на Фа Синтезы его. Она смотрит: что можно сделать, по созидать, а созидается, из </w:t>
      </w:r>
      <w:r>
        <w:rPr>
          <w:spacing w:val="20"/>
        </w:rPr>
        <w:t>действующего синтеза</w:t>
      </w:r>
      <w:r>
        <w:rPr/>
        <w:t>, а действующий синтез - это ваши Фа Синтезы.</w:t>
      </w:r>
    </w:p>
    <w:p>
      <w:pPr>
        <w:pStyle w:val="Normal"/>
        <w:ind w:right="-143" w:firstLine="426"/>
        <w:jc w:val="both"/>
        <w:rPr/>
      </w:pPr>
      <w:r>
        <w:rPr>
          <w:b/>
        </w:rPr>
        <w:t xml:space="preserve">Синтезы ФА – это потенциальные Синтезы, то, что вы, куда вы вошли. А действующий синтезы – это то, что вы накопили. Это Фа Синтез. </w:t>
      </w:r>
      <w:r>
        <w:rPr/>
        <w:t>И Дхамма Созидания на это опирается. Поэтому, чтобы действовать менталом Метагалактики у вас в Чаше должно быть 12 ФА Синтезов планетарных, ну, Планеты Фа. И четыре глобально-метагалактических. Вот тогда полнота огня Чаши Метагалактической у вас будет.</w:t>
      </w:r>
    </w:p>
    <w:p>
      <w:pPr>
        <w:pStyle w:val="Normal"/>
        <w:ind w:right="-143" w:firstLine="426"/>
        <w:jc w:val="both"/>
        <w:rPr/>
      </w:pPr>
      <w:r>
        <w:rPr/>
        <w:t>Правда, много работы? Ужасно? Это ж 6-я раса. Не, я вам проще скажу. Вам рекомендуют пройти всего 16 Фа Синтезов. Из 40-ка.</w:t>
      </w:r>
    </w:p>
    <w:p>
      <w:pPr>
        <w:pStyle w:val="Normal"/>
        <w:ind w:right="-143" w:firstLine="426"/>
        <w:jc w:val="both"/>
        <w:rPr/>
      </w:pPr>
      <w:r>
        <w:rPr/>
        <w:t>Ну, на глобусе Глобального Человека всего лишь 40 вселенных, а я говорю о 16-ти Фа Синтезах, потому, что мы изучаем 16 Синтезов Фа. А дальше уже, просто, ФА Синтезы более автоматичны и свободны. Возожгли ФАОМ, местами уже просто действие это нарабатываете.</w:t>
      </w:r>
    </w:p>
    <w:p>
      <w:pPr>
        <w:pStyle w:val="Normal"/>
        <w:ind w:right="-143" w:firstLine="426"/>
        <w:jc w:val="both"/>
        <w:rPr/>
      </w:pPr>
      <w:r>
        <w:rPr/>
        <w:t>Это очень большая свобода. Вам дают 40% из 100. Отработай и войдёшь в полноту. Поэтому это не ужасно много. Это всего лишь 16 из 40-ка. А, если учесть, сколько вселенных по реальностям, мы вчера считали эти дикие цифры, то 16 Фа Синтезов из 5000 там с чем-то, это не так много.</w:t>
      </w:r>
    </w:p>
    <w:p>
      <w:pPr>
        <w:pStyle w:val="Normal"/>
        <w:ind w:right="-143" w:firstLine="426"/>
        <w:jc w:val="both"/>
        <w:rPr/>
      </w:pPr>
      <w:r>
        <w:rPr/>
        <w:t>Ну вот, знаете такое, когда смотришь на 16, говоришь: «Ужасно много». А когда смотришь на 5000 с чем-то, думаешь: «Фу, какая мелочь, а». Правда, сразу приятное стяжание? Знаете, граница восприятия. Вот ментальность. Свобода. Вы смотрите не на 16 вселенных глобальных, а смотрите на пять с половиной тысяч. Вы 16 легче пройдёте, просто пробежите. И скажете: «Действительно, какая мелочь! Там, впереди пять с половиной тысяч - вот то работа! А это, ну так это, так себе, подтвердить и пойти дальше. Что тут делать -16 всего». Вот. Увидьте этот взгляд.</w:t>
      </w:r>
    </w:p>
    <w:p>
      <w:pPr>
        <w:pStyle w:val="Normal"/>
        <w:ind w:right="-143" w:firstLine="426"/>
        <w:jc w:val="both"/>
        <w:rPr/>
      </w:pPr>
      <w:r>
        <w:rPr/>
        <w:t>Вам, зачем вчера реальности дали? В одной реальности 32 вселенных - в два раза больше. А в 32-х реальностях? И вот, раз так, убрали этот взгляд. Освободились от этого, и пошли свободно. Легче будет. Ладно.</w:t>
      </w:r>
    </w:p>
    <w:p>
      <w:pPr>
        <w:pStyle w:val="Normal"/>
        <w:ind w:right="-143" w:firstLine="426"/>
        <w:jc w:val="both"/>
        <w:rPr/>
      </w:pPr>
      <w:r>
        <w:rPr/>
      </w:r>
    </w:p>
    <w:p>
      <w:pPr>
        <w:pStyle w:val="Heading2"/>
        <w:ind w:firstLine="426"/>
        <w:rPr/>
      </w:pPr>
      <w:bookmarkStart w:id="37" w:name="__RefHeading___Toc385011906"/>
      <w:bookmarkEnd w:id="37"/>
      <w:r>
        <w:rPr/>
        <w:t>4-й столп – Столп Дома Отца.</w:t>
      </w:r>
    </w:p>
    <w:p>
      <w:pPr>
        <w:pStyle w:val="Normal"/>
        <w:ind w:right="-143" w:firstLine="426"/>
        <w:jc w:val="both"/>
        <w:rPr/>
      </w:pPr>
      <w:r>
        <w:rPr/>
      </w:r>
    </w:p>
    <w:p>
      <w:pPr>
        <w:pStyle w:val="Normal"/>
        <w:ind w:right="-143" w:firstLine="426"/>
        <w:jc w:val="both"/>
        <w:rPr/>
      </w:pPr>
      <w:r>
        <w:rPr/>
        <w:t xml:space="preserve">4-й столп. 4-й столп так и называется столп Дома ФА-Отца – это восемь организаций Дома ФА-Отца. Мы его записывали. Вернее. Он, даже, напечатан вот во всех таблицах. </w:t>
      </w:r>
      <w:r>
        <w:rPr>
          <w:b/>
        </w:rPr>
        <w:t>Столп Дома Отца</w:t>
      </w:r>
      <w:r>
        <w:rPr/>
        <w:t>. Ну, я продиктую просто:</w:t>
      </w:r>
    </w:p>
    <w:p>
      <w:pPr>
        <w:pStyle w:val="Normal"/>
        <w:ind w:right="-143" w:firstLine="426"/>
        <w:jc w:val="both"/>
        <w:rPr/>
      </w:pPr>
      <w:r>
        <w:rPr>
          <w:b/>
        </w:rPr>
        <w:t>8-я позиция – Дом,</w:t>
      </w:r>
    </w:p>
    <w:p>
      <w:pPr>
        <w:pStyle w:val="Normal"/>
        <w:ind w:right="-143" w:firstLine="426"/>
        <w:jc w:val="both"/>
        <w:rPr>
          <w:b/>
          <w:b/>
        </w:rPr>
      </w:pPr>
      <w:r>
        <w:rPr>
          <w:b/>
        </w:rPr>
        <w:t>7-я позиция – Центр,</w:t>
      </w:r>
    </w:p>
    <w:p>
      <w:pPr>
        <w:pStyle w:val="Normal"/>
        <w:ind w:right="-143" w:firstLine="426"/>
        <w:jc w:val="both"/>
        <w:rPr>
          <w:b/>
          <w:b/>
        </w:rPr>
      </w:pPr>
      <w:r>
        <w:rPr>
          <w:b/>
        </w:rPr>
        <w:t>6-я позиция – Агентство,</w:t>
      </w:r>
    </w:p>
    <w:p>
      <w:pPr>
        <w:pStyle w:val="Normal"/>
        <w:ind w:right="-143" w:firstLine="426"/>
        <w:jc w:val="both"/>
        <w:rPr>
          <w:b/>
          <w:b/>
        </w:rPr>
      </w:pPr>
      <w:r>
        <w:rPr>
          <w:b/>
        </w:rPr>
        <w:t>5-я позиция – Правление,</w:t>
      </w:r>
    </w:p>
    <w:p>
      <w:pPr>
        <w:pStyle w:val="Normal"/>
        <w:ind w:right="-143" w:firstLine="426"/>
        <w:jc w:val="both"/>
        <w:rPr>
          <w:b/>
          <w:b/>
        </w:rPr>
      </w:pPr>
      <w:r>
        <w:rPr>
          <w:b/>
        </w:rPr>
        <w:t>4-я позиция – Синтез-подготовка,</w:t>
      </w:r>
    </w:p>
    <w:p>
      <w:pPr>
        <w:pStyle w:val="Normal"/>
        <w:ind w:right="-143" w:firstLine="426"/>
        <w:jc w:val="both"/>
        <w:rPr>
          <w:b/>
          <w:b/>
        </w:rPr>
      </w:pPr>
      <w:r>
        <w:rPr>
          <w:b/>
        </w:rPr>
        <w:t>3-я позиция – Мастер класс,</w:t>
      </w:r>
    </w:p>
    <w:p>
      <w:pPr>
        <w:pStyle w:val="Normal"/>
        <w:ind w:right="-143" w:firstLine="426"/>
        <w:jc w:val="both"/>
        <w:rPr>
          <w:b/>
          <w:b/>
        </w:rPr>
      </w:pPr>
      <w:r>
        <w:rPr>
          <w:b/>
        </w:rPr>
        <w:t>2-я позиция – Служба и</w:t>
      </w:r>
    </w:p>
    <w:p>
      <w:pPr>
        <w:pStyle w:val="Normal"/>
        <w:ind w:right="-143" w:firstLine="426"/>
        <w:jc w:val="both"/>
        <w:rPr>
          <w:b/>
          <w:b/>
        </w:rPr>
      </w:pPr>
      <w:r>
        <w:rPr>
          <w:b/>
        </w:rPr>
        <w:t>1-я позиция – Сфера.</w:t>
      </w:r>
    </w:p>
    <w:p>
      <w:pPr>
        <w:pStyle w:val="Normal"/>
        <w:ind w:right="-143" w:firstLine="426"/>
        <w:jc w:val="both"/>
        <w:rPr/>
      </w:pPr>
      <w:r>
        <w:rPr/>
        <w:t xml:space="preserve">Надо было уже выучить некоторым. Кто-то так и не знает этого столпа. А напрасно. Огонь Дома ФА-Отца идёт через эти организации. Вот, когда я говорил, что в каждом Доме Отца будет 8-рица Дома ФА-Отца постепенно простроена, да? Вот 8-рица Дома ФА-Отца должна будет иметь, и как она будет простраиваться, так называемым мастерством. </w:t>
      </w:r>
      <w:r>
        <w:rPr>
          <w:i/>
        </w:rPr>
        <w:t>(чих в зале)</w:t>
      </w:r>
      <w:r>
        <w:rPr/>
        <w:t xml:space="preserve"> Точно. Каждая из 8-рицы должен идеально выражать одну из этих организаций. </w:t>
      </w:r>
      <w:r>
        <w:rPr>
          <w:spacing w:val="20"/>
        </w:rPr>
        <w:t>Для этой территории</w:t>
      </w:r>
      <w:r>
        <w:rPr/>
        <w:t>. Подчеркиваю. Слово «идеально» для разных территорий по-разному. Звучит. Поэтому задача 8-рицы не просто быть там кем-то, а уметь владеть, ну, допустим, мастер классом. Это тот, кто будет выражать, допустим, Майтрейю 8-рицы. И простраивать правила деятельности Мастер класса по Дому Отца. Почему?</w:t>
      </w:r>
    </w:p>
    <w:p>
      <w:pPr>
        <w:pStyle w:val="Normal"/>
        <w:ind w:right="-143" w:firstLine="426"/>
        <w:jc w:val="both"/>
        <w:rPr/>
      </w:pPr>
      <w:r>
        <w:rPr/>
        <w:t>Такая идея возникла из простого эффекта. Ученики, даже вот, ну допустим, Синтетического Дома Отца начали мучаться. Ну, там, Лариса собрала их всех вместе, там человек 60 и сказала: «Пока не разберёте организацию, отсюда не выйдете». Она женщина боевая, волевая, все тут же поняли, что не выйдут. Через полчаса у них было 32 стяжающих координатора. До этого было шесть. А потом возникла мука. А как делать Мастер класс? Ну, половина из них ходит, мучается не только мыслеобразом, что делать? Знаете такое, знаменитый Чернышевского: «Что делать?»</w:t>
      </w:r>
    </w:p>
    <w:p>
      <w:pPr>
        <w:pStyle w:val="Normal"/>
        <w:ind w:right="-143" w:firstLine="426"/>
        <w:jc w:val="both"/>
        <w:rPr/>
      </w:pPr>
      <w:r>
        <w:rPr/>
        <w:t>И вот начинается работа. Вот тут уже пошла работа в Доме Отца – «что делать?» По Мастер классу, по Синтез-подготовке. Ух. Там такая, буря пошла деятельности. Это хорошо. Но, посмотрев на эту бурю деятельности месяц-два, Владыки решили, что было бы не плохо, для каждого города постепенно воспитывать, подбирать 8-рицу учеников, которые могли бы организовать эту бурю. Почему? Потому, что все эти ученики тут же рванули к Владыкам с просьбой помочь.</w:t>
      </w:r>
    </w:p>
    <w:p>
      <w:pPr>
        <w:pStyle w:val="Normal"/>
        <w:ind w:right="-143" w:firstLine="426"/>
        <w:jc w:val="both"/>
        <w:rPr/>
      </w:pPr>
      <w:r>
        <w:rPr/>
        <w:t xml:space="preserve">Не а. Не глобальная подготовка. Они правильно сделали. Но Владыки начали помогать, а их подготовка </w:t>
      </w:r>
      <w:r>
        <w:rPr>
          <w:i/>
        </w:rPr>
        <w:t>не позволяет иногда помочь им войти в правильную деятельность той или иной организации.</w:t>
      </w:r>
      <w:r>
        <w:rPr/>
        <w:t xml:space="preserve"> Ну, взяли не то, что нужно. Ну, так, переоценили свои возможности. Им дают, а они берут это как сдачу, а не как возможности восхождения. Ну и понятно, что началось.</w:t>
      </w:r>
    </w:p>
    <w:p>
      <w:pPr>
        <w:pStyle w:val="Normal"/>
        <w:ind w:right="-143" w:firstLine="426"/>
        <w:jc w:val="both"/>
        <w:rPr/>
      </w:pPr>
      <w:r>
        <w:rPr/>
        <w:t>В общем, мы посмотрели на этот синтез. Так сказать, порадовались, с одной стороны. А с другой стороны, подумали: «Да!». Ну, вот, начинается другая разработка.</w:t>
      </w:r>
    </w:p>
    <w:p>
      <w:pPr>
        <w:pStyle w:val="Normal"/>
        <w:ind w:right="-143" w:firstLine="426"/>
        <w:jc w:val="both"/>
        <w:rPr/>
      </w:pPr>
      <w:r>
        <w:rPr/>
      </w:r>
    </w:p>
    <w:p>
      <w:pPr>
        <w:pStyle w:val="Heading2"/>
        <w:ind w:firstLine="426"/>
        <w:rPr/>
      </w:pPr>
      <w:bookmarkStart w:id="38" w:name="__RefHeading___Toc385011907"/>
      <w:bookmarkEnd w:id="38"/>
      <w:r>
        <w:rPr/>
        <w:t>3-й столп – Столп Восхождения.</w:t>
      </w:r>
    </w:p>
    <w:p>
      <w:pPr>
        <w:pStyle w:val="Normal"/>
        <w:ind w:right="-143" w:firstLine="426"/>
        <w:jc w:val="both"/>
        <w:rPr/>
      </w:pPr>
      <w:r>
        <w:rPr/>
      </w:r>
    </w:p>
    <w:p>
      <w:pPr>
        <w:pStyle w:val="Normal"/>
        <w:ind w:right="-143" w:firstLine="426"/>
        <w:jc w:val="both"/>
        <w:rPr/>
      </w:pPr>
      <w:r>
        <w:rPr/>
        <w:t xml:space="preserve">Следующий столп – третий. Вы его тоже знаете. Называется </w:t>
      </w:r>
      <w:r>
        <w:rPr>
          <w:b/>
        </w:rPr>
        <w:t>Столп Восхождения</w:t>
      </w:r>
      <w:r>
        <w:rPr/>
        <w:t>. Это восемь позиций восхождения ученика. То, что у вас записано. Тоже, то, что напечатано. Они теперь здесь. Вернее, постоянно будут здесь. Третий столп – Восхождение:</w:t>
      </w:r>
    </w:p>
    <w:p>
      <w:pPr>
        <w:pStyle w:val="Normal"/>
        <w:ind w:firstLine="426"/>
        <w:rPr>
          <w:b/>
          <w:b/>
        </w:rPr>
      </w:pPr>
      <w:r>
        <w:rPr>
          <w:b/>
        </w:rPr>
        <w:t>8-я позиция – Аспект,</w:t>
      </w:r>
    </w:p>
    <w:p>
      <w:pPr>
        <w:pStyle w:val="Normal"/>
        <w:ind w:right="-143" w:firstLine="426"/>
        <w:jc w:val="both"/>
        <w:rPr/>
      </w:pPr>
      <w:r>
        <w:rPr>
          <w:b/>
        </w:rPr>
        <w:t>7-я позиция – Агент</w:t>
      </w:r>
      <w:r>
        <w:rPr/>
        <w:t>, ну, я тут не комментирую, мы много чего тут проходили по-разному,</w:t>
      </w:r>
    </w:p>
    <w:p>
      <w:pPr>
        <w:pStyle w:val="Normal"/>
        <w:ind w:right="-143" w:firstLine="426"/>
        <w:jc w:val="both"/>
        <w:rPr/>
      </w:pPr>
      <w:r>
        <w:rPr>
          <w:b/>
        </w:rPr>
        <w:t>6-я позиция – Теофит</w:t>
      </w:r>
      <w:r>
        <w:rPr/>
        <w:t>,</w:t>
      </w:r>
    </w:p>
    <w:p>
      <w:pPr>
        <w:pStyle w:val="Normal"/>
        <w:ind w:right="-143" w:firstLine="426"/>
        <w:jc w:val="both"/>
        <w:rPr>
          <w:b/>
          <w:b/>
        </w:rPr>
      </w:pPr>
      <w:r>
        <w:rPr>
          <w:b/>
        </w:rPr>
        <w:t>5-я позиция – Адепт,</w:t>
      </w:r>
    </w:p>
    <w:p>
      <w:pPr>
        <w:pStyle w:val="Normal"/>
        <w:ind w:right="-143" w:firstLine="426"/>
        <w:jc w:val="both"/>
        <w:rPr>
          <w:b/>
          <w:b/>
        </w:rPr>
      </w:pPr>
      <w:r>
        <w:rPr>
          <w:b/>
        </w:rPr>
        <w:t>4-я позиция – Чело,</w:t>
      </w:r>
    </w:p>
    <w:p>
      <w:pPr>
        <w:pStyle w:val="Normal"/>
        <w:ind w:right="-143" w:firstLine="426"/>
        <w:jc w:val="both"/>
        <w:rPr>
          <w:b/>
          <w:b/>
        </w:rPr>
      </w:pPr>
      <w:r>
        <w:rPr>
          <w:b/>
        </w:rPr>
        <w:t>3-я позиция – Ученик,</w:t>
      </w:r>
    </w:p>
    <w:p>
      <w:pPr>
        <w:pStyle w:val="Normal"/>
        <w:ind w:right="-143" w:firstLine="426"/>
        <w:jc w:val="both"/>
        <w:rPr/>
      </w:pPr>
      <w:r>
        <w:rPr>
          <w:b/>
        </w:rPr>
        <w:t>2-я позиция – Устремлённый</w:t>
      </w:r>
      <w:r>
        <w:rPr/>
        <w:t xml:space="preserve"> и</w:t>
      </w:r>
    </w:p>
    <w:p>
      <w:pPr>
        <w:pStyle w:val="Normal"/>
        <w:ind w:right="-143" w:firstLine="426"/>
        <w:jc w:val="both"/>
        <w:rPr/>
      </w:pPr>
      <w:r>
        <w:rPr>
          <w:b/>
        </w:rPr>
        <w:t>1-я позиция – Стремящийся</w:t>
      </w:r>
      <w:r>
        <w:rPr/>
        <w:t>.</w:t>
      </w:r>
    </w:p>
    <w:p>
      <w:pPr>
        <w:pStyle w:val="Normal"/>
        <w:ind w:right="-143" w:firstLine="426"/>
        <w:jc w:val="both"/>
        <w:rPr/>
      </w:pPr>
      <w:r>
        <w:rPr/>
        <w:t xml:space="preserve">Значит. Вот здесь, я бы хотел ещё раз подчеркнуть, у некоторых наших учеников не сложилось. В предыдущую эпоху, по системе ещё На… но не Натальи, Елены Блавацкой. Наталья она на других планах, да? Была система: три позиции подготовки ученика, потом – посвящение ученика. </w:t>
      </w:r>
      <w:r>
        <w:rPr>
          <w:b/>
        </w:rPr>
        <w:t>А в новую эпоху будет цельно восемь позиций стяжаний ученика</w:t>
      </w:r>
      <w:r>
        <w:rPr/>
        <w:t>. Потому, что Аспект. Посвящение Аспекта, посмотрите по 20-и посвящениям. Так. У вас этого нет, а, есть, есть. Нет. А есть. Я подумал, Киевляне хорошо сделали вот. Кстати, кто был, кто привёз схему. Киевляне взяли, собрали все схемы в одну книжечку. Получилось 4, 5, 6, листов. Не взяли у Киевлян там?</w:t>
      </w:r>
    </w:p>
    <w:p>
      <w:pPr>
        <w:pStyle w:val="Normal"/>
        <w:ind w:right="-143" w:firstLine="426"/>
        <w:jc w:val="both"/>
        <w:rPr/>
      </w:pPr>
      <w:r>
        <w:rPr>
          <w:i/>
        </w:rPr>
        <w:t>Ответ из зала</w:t>
      </w:r>
      <w:r>
        <w:rPr/>
        <w:t>: Только одну.</w:t>
      </w:r>
    </w:p>
    <w:p>
      <w:pPr>
        <w:pStyle w:val="Normal"/>
        <w:ind w:right="-143" w:firstLine="426"/>
        <w:jc w:val="both"/>
        <w:rPr/>
      </w:pPr>
      <w:r>
        <w:rPr/>
        <w:t>Не, не. Одну там достаточно. Ты покажи, может быть, для себя сделаете, а может там, может быть, есть некоторые ошибки там, детали. Проверьте там, основательно, по мелочам. Всё-таки Киевляне мало Синтезов имеют, там по мелочам ошиблись, там нужно допроверять. Я им сказал, но в Киеве разберёмся, когда я там буду. Но, было бы не плохо такие схемы, вот, набор, иметь. Просто вот. Ну, даже вот как книжку сделать. Они для себя выпустили, что там, самоокупаемость маленькая, там даже на принтере можно это сделать. И вполне, на компьютере вывести, у вас будет цельная схема. Они молодцы в этом отношении. То есть у них сразу видно все схемы. Надо, полистал, посмотрел, сложил. То есть без объяснялок, просто схемы. Ученику Дома Отца называется. Вот в этом молодцы. Вторую книжку уже выпустили. За два месяца. Улучшают. Те разошлись, улучшили, новую выпустили. И так далее.</w:t>
      </w:r>
    </w:p>
    <w:p>
      <w:pPr>
        <w:pStyle w:val="Normal"/>
        <w:ind w:right="-143" w:firstLine="426"/>
        <w:jc w:val="both"/>
        <w:rPr/>
      </w:pPr>
      <w:r>
        <w:rPr/>
        <w:t xml:space="preserve">Вот вам бы неплохо бы перенять этот опыт, потому, что иногда стыкуешься с тем, что ученики просто не владеют схемами. Или носят с собой вот такие талмуты. Пытаясь найти, а где эта схема? Я так видел </w:t>
      </w:r>
      <w:r>
        <w:rPr>
          <w:i/>
        </w:rPr>
        <w:t>(показывает, как листают тетради):</w:t>
      </w:r>
      <w:r>
        <w:rPr/>
        <w:t xml:space="preserve"> «Ребята, вот по той-то схеме столько-то посвящений». Ученик: «Ту, ту, ту, ту. А, посвящения. Нашел пятый лист из 40-ка».</w:t>
      </w:r>
    </w:p>
    <w:p>
      <w:pPr>
        <w:pStyle w:val="Normal"/>
        <w:ind w:right="-143" w:firstLine="426"/>
        <w:jc w:val="both"/>
        <w:rPr/>
      </w:pPr>
      <w:r>
        <w:rPr>
          <w:b/>
        </w:rPr>
        <w:t>Так вот, по посвящениям.</w:t>
      </w:r>
      <w:r>
        <w:rPr/>
        <w:t xml:space="preserve"> Вершина посвящений ученика – это Аспект. Помните, там, Аспект Отца, Аспект Матери, да, 20-е посвящение. Вот. Есть посвящение Агента. Теофит – это не посвящение, а возможность деятельности ученика иерархически в свободном режиме. А Адепт – это с одной стороны 5-е посвящение, а с другой стороны – человек, который выражает то, или иное учение, несёт его и живёт им. Ну, вспомните: Адепт такой-то религии, Адепт такого-то учения.</w:t>
      </w:r>
    </w:p>
    <w:p>
      <w:pPr>
        <w:pStyle w:val="Normal"/>
        <w:ind w:right="-143" w:firstLine="426"/>
        <w:jc w:val="both"/>
        <w:rPr/>
      </w:pPr>
      <w:r>
        <w:rPr/>
        <w:t xml:space="preserve">То есть, есть посвящения. А есть, такие свободные виды деятельности. Вот на этом столпе зафиксированы как возможность посвящения ученика, ну, допустим, даже третья позиция Ученик – первое посвящение, почему оно третье? Да потому, что первое посвящение планетарное, как таковое, начинается с третьего плана. Некоторые это не связывают. Спрашивают: «Почему Ученик на третьем?» А первое посвящение Ученика </w:t>
      </w:r>
      <w:r>
        <w:rPr>
          <w:spacing w:val="20"/>
        </w:rPr>
        <w:t>на третьем плане</w:t>
      </w:r>
      <w:r>
        <w:rPr/>
        <w:t xml:space="preserve">. А до этого только Устремленный, Стремящийся, Никуда от этого </w:t>
      </w:r>
      <w:r>
        <w:rPr>
          <w:spacing w:val="20"/>
        </w:rPr>
        <w:t>не деться</w:t>
      </w:r>
      <w:r>
        <w:rPr/>
        <w:t>.</w:t>
      </w:r>
    </w:p>
    <w:p>
      <w:pPr>
        <w:pStyle w:val="Normal"/>
        <w:ind w:right="-143" w:firstLine="426"/>
        <w:jc w:val="both"/>
        <w:rPr/>
      </w:pPr>
      <w:r>
        <w:rPr/>
        <w:t>Так вот кстати. Кстати. Вот исходя из этого. Почему Эльфийское человечество просто человечество? Да, потому, что по системе планирования, по планам Фа даже, Планеты Фа. Первое посвящение Ученика Планеты Фа на третьем плане, то есть синтез глобуса Чада. Заметьте, синтез глобуса Чада. Эльфийский глобус в посвящения Планеты Фа тоже не попадает. Там просто живёт человечество. Вот осознайте вот этот момент.</w:t>
      </w:r>
    </w:p>
    <w:p>
      <w:pPr>
        <w:pStyle w:val="Normal"/>
        <w:ind w:right="-143" w:firstLine="426"/>
        <w:jc w:val="both"/>
        <w:rPr/>
      </w:pPr>
      <w:r>
        <w:rPr>
          <w:spacing w:val="20"/>
        </w:rPr>
        <w:t>Некоторые это забывают</w:t>
      </w:r>
      <w:r>
        <w:rPr/>
        <w:t>. Некоторые это не отслеживают, что живя Эльфийским глобусом, человек живёт просто человеческой жизнью. И ученичество, если там наступает, человек начинает передвигаться куда? В глобус Интегрального Человека. Потому, что там есть второе планетарное посвящение - Посвященный.</w:t>
      </w:r>
    </w:p>
    <w:p>
      <w:pPr>
        <w:pStyle w:val="Normal"/>
        <w:ind w:right="-143" w:firstLine="426"/>
        <w:jc w:val="both"/>
        <w:rPr/>
      </w:pPr>
      <w:r>
        <w:rPr/>
        <w:t xml:space="preserve">Поэтому в Эльфийском глобусе живут </w:t>
      </w:r>
      <w:r>
        <w:rPr>
          <w:spacing w:val="20"/>
        </w:rPr>
        <w:t>просто люди</w:t>
      </w:r>
      <w:r>
        <w:rPr/>
        <w:t>. А ученики сразу же начинают сдвигаться в глобус Интегрального Человека. Особенно, имеющие соответствующие планетарные или солнечные посвящения. На это надо серьезно обратить внимание. Даже если ученик не владеет планами, и абы какой, но имея хоть одно посвящение, он сдвигается в Интегрального Человека. И растёт там абы как. Но растёт, потому, что посвящения есть. Вот это можете отслеживать и рассказывать людям. Многие из нас не знают, как ввести, даже человека в нашу схему. Вот этим столпом. Очень просто.</w:t>
      </w:r>
    </w:p>
    <w:p>
      <w:pPr>
        <w:pStyle w:val="Normal"/>
        <w:ind w:right="-143" w:firstLine="426"/>
        <w:jc w:val="both"/>
        <w:rPr/>
      </w:pPr>
      <w:r>
        <w:rPr/>
        <w:t xml:space="preserve">Поэтому подумайте, как вы себя называете подсознательно. </w:t>
      </w:r>
      <w:r>
        <w:rPr>
          <w:b/>
        </w:rPr>
        <w:t>Ученик</w:t>
      </w:r>
      <w:r>
        <w:rPr/>
        <w:t xml:space="preserve"> – это для общения между нами. Все мы ученики. Третья позиция общения, общества.</w:t>
      </w:r>
    </w:p>
    <w:p>
      <w:pPr>
        <w:pStyle w:val="Normal"/>
        <w:ind w:right="-143" w:firstLine="426"/>
        <w:jc w:val="both"/>
        <w:rPr/>
      </w:pPr>
      <w:r>
        <w:rPr>
          <w:b/>
        </w:rPr>
        <w:t>Чело</w:t>
      </w:r>
      <w:r>
        <w:rPr/>
        <w:t>. Это уже ментальная позиция, это не для общения, когда вы исполняли какое-то поручение Владыки. Как Ученик - тогда вы Чело.</w:t>
      </w:r>
    </w:p>
    <w:p>
      <w:pPr>
        <w:pStyle w:val="Normal"/>
        <w:ind w:right="-143" w:firstLine="426"/>
        <w:jc w:val="both"/>
        <w:rPr/>
      </w:pPr>
      <w:r>
        <w:rPr>
          <w:b/>
        </w:rPr>
        <w:t>Адепт</w:t>
      </w:r>
      <w:r>
        <w:rPr/>
        <w:t xml:space="preserve"> – это когда вы несёте какое-то учение.</w:t>
      </w:r>
    </w:p>
    <w:p>
      <w:pPr>
        <w:pStyle w:val="Normal"/>
        <w:ind w:right="-143" w:firstLine="426"/>
        <w:jc w:val="both"/>
        <w:rPr/>
      </w:pPr>
      <w:r>
        <w:rPr/>
        <w:t>У меня когда-то был вопрос к ученикам. Ты какое учение в голове несёшь? Нет, ты сидишь-то на Синтезе Фа, а в голове у тебя что? Мы нашли такого одного ученика, он так: «Та, всё, Синтезы Фа!». Я говорю: «Давай поговорим, о Синтезах Фа». Он тут же свернул тему на архангелов. И начал рассказывать, там, о возлюбленном себе. Я говорю: «Вот, у тебя эта тема главнее. Ты ею живешь главнее».</w:t>
      </w:r>
    </w:p>
    <w:p>
      <w:pPr>
        <w:pStyle w:val="Normal"/>
        <w:ind w:right="-143" w:firstLine="426"/>
        <w:jc w:val="both"/>
        <w:rPr/>
      </w:pPr>
      <w:r>
        <w:rPr/>
        <w:t>У нас, есть тут человек в Москве, который ходит уже три года на Синтезы Фа, но всем пихает молитвы архангела Михаила: «Без этой молитвы и контакта с ним, Синтез не получится». Ну, явно ученица архангела. Просто, мы смеёмся, ну, что? Ходит человек и ходит. Постепенно растёт, становится человеком. И вот три года одно и то же. Новенькие приходят, она раз к ним, рядышком: «Лучший вариант вхождения в Синтез - молитва архангела Михаила». Новенькие, которые общались до этого с нашими учениками, приходят возмущённые. А я говорю: «А кто проверки отменял? А вдруг ты залетел не на ту жердочку. Вернись к ангелам».</w:t>
      </w:r>
    </w:p>
    <w:p>
      <w:pPr>
        <w:pStyle w:val="Normal"/>
        <w:ind w:right="-143" w:firstLine="426"/>
        <w:jc w:val="both"/>
        <w:rPr/>
      </w:pPr>
      <w:r>
        <w:rPr>
          <w:b/>
        </w:rPr>
        <w:t>Вот это Адепт</w:t>
      </w:r>
      <w:r>
        <w:rPr/>
        <w:t>. То есть, чётко видно адепство, когда она, как адепт несёт выражение определенного архангела. Первого луча глобуса ангелов. Вы адепты кого и чего? Насколько это в голове у вас простроено, и вы этим живёте?</w:t>
      </w:r>
    </w:p>
    <w:p>
      <w:pPr>
        <w:pStyle w:val="Normal"/>
        <w:ind w:right="-143" w:firstLine="426"/>
        <w:jc w:val="both"/>
        <w:rPr/>
      </w:pPr>
      <w:r>
        <w:rPr/>
        <w:t xml:space="preserve">Дальше – </w:t>
      </w:r>
      <w:r>
        <w:rPr>
          <w:b/>
        </w:rPr>
        <w:t>Теофиты</w:t>
      </w:r>
      <w:r>
        <w:rPr/>
        <w:t xml:space="preserve">, </w:t>
      </w:r>
      <w:r>
        <w:rPr>
          <w:i/>
        </w:rPr>
        <w:t>(кто-то чихнул)</w:t>
      </w:r>
      <w:r>
        <w:rPr/>
        <w:t xml:space="preserve"> точно. Ну всё. Дальше Теофиты. Вы какой деятельностью в Иерархии занимаетесь? То есть поручение Владыки - это как Чело. А есть ещё деятельность. Вот если вы координаторы организации, можно вас назвать ещё и Теофитами, почему? Вам не просто дали поручение, как Чело. Если дали поручение – вы ничего не делаете, вы ещё Чело. А вот, если ещё дали поручение – вы ведёте группу, простраиваете практики, думаете о занятиях. Ну, то есть планируете цикл деятельности какой-то, готовитесь к чему-то - вы уже Теофит. Вы включаетесь в план теофической иерархической деятельности, и вам идёт помощь даже в процессе подготовки.</w:t>
      </w:r>
    </w:p>
    <w:p>
      <w:pPr>
        <w:pStyle w:val="Normal"/>
        <w:ind w:right="-143" w:firstLine="426"/>
        <w:jc w:val="both"/>
        <w:rPr/>
      </w:pPr>
      <w:r>
        <w:rPr/>
        <w:t>Вот чтобы эти столпы, допустим, записать, оформить, утвердить у Владык - я действовал теофически. Не как Чело. Да! Мне поручили развивать Синтезы Фа и углубляться. Но, внедряясь в новую тему, пытаясь её простроить и утвердить у Владык, я действовал, как Теофит. Потому, что это уже не просто поручение, а как бы новое стяжание и развитие деятельности.</w:t>
      </w:r>
    </w:p>
    <w:p>
      <w:pPr>
        <w:pStyle w:val="Normal"/>
        <w:ind w:right="-143" w:firstLine="426"/>
        <w:jc w:val="both"/>
        <w:rPr/>
      </w:pPr>
      <w:r>
        <w:rPr>
          <w:b/>
        </w:rPr>
        <w:t>Агент</w:t>
      </w:r>
      <w:r>
        <w:rPr/>
        <w:t>. Это когда у вас есть агентичность какого-то процесса. Ну, то есть на вас зафиксирован какой-то процесс, и именно вы его выражаете.</w:t>
      </w:r>
    </w:p>
    <w:p>
      <w:pPr>
        <w:pStyle w:val="Normal"/>
        <w:ind w:right="-143" w:firstLine="426"/>
        <w:jc w:val="both"/>
        <w:rPr/>
      </w:pPr>
      <w:r>
        <w:rPr/>
        <w:t>Ну и, допустим, по нашей школе есть уже варианты когда, допустим, а ну вот, допустим, Таня Лукина, которая занимается литологической школой. Можно сказать – агент литологии. Или агент литосферы. Или агент царства минералов. И так, и так, и так. Варианты, да? То есть там идёт агентичность и она учит этой агентичности, ну всё.</w:t>
      </w:r>
    </w:p>
    <w:p>
      <w:pPr>
        <w:pStyle w:val="Normal"/>
        <w:ind w:right="-143" w:firstLine="426"/>
        <w:jc w:val="both"/>
        <w:rPr/>
      </w:pPr>
      <w:r>
        <w:rPr/>
        <w:t xml:space="preserve">Ведя Синтезы, те ученики, которые ведут Синтезы, и Владыки им это поручили, они становятся какими-то, в каком-то варианте </w:t>
      </w:r>
      <w:r>
        <w:rPr>
          <w:b/>
        </w:rPr>
        <w:t>Агентами Синтеза</w:t>
      </w:r>
      <w:r>
        <w:rPr/>
        <w:t>. Только некоторые ведут ещё теофически, это те, кто по бумажкам ведут. А некоторые ведут агентически - это те, кто свободно выражает вот – насколько могут.</w:t>
      </w:r>
    </w:p>
    <w:p>
      <w:pPr>
        <w:pStyle w:val="Normal"/>
        <w:ind w:right="-143" w:firstLine="426"/>
        <w:jc w:val="both"/>
        <w:rPr/>
      </w:pPr>
      <w:r>
        <w:rPr/>
        <w:t xml:space="preserve">Ну, и самое высокое – это </w:t>
      </w:r>
      <w:r>
        <w:rPr>
          <w:b/>
        </w:rPr>
        <w:t>Аспект</w:t>
      </w:r>
      <w:r>
        <w:rPr/>
        <w:t xml:space="preserve">. Насколько ты выражаешь Отца. И дал тебе какие-то поручения </w:t>
      </w:r>
      <w:r>
        <w:rPr>
          <w:spacing w:val="20"/>
        </w:rPr>
        <w:t>именно Отец</w:t>
      </w:r>
      <w:r>
        <w:rPr/>
        <w:t xml:space="preserve">. Причём – их подтвердил Владыка. И неся эти поручения, причём на большой период жизни, </w:t>
      </w:r>
      <w:r>
        <w:rPr>
          <w:b/>
        </w:rPr>
        <w:t>ты выражаешь Отца и имеешь определенные возможности Отца</w:t>
      </w:r>
      <w:r>
        <w:rPr/>
        <w:t>. То есть, Отец, давая тебе поручения, даёт тебе определенные возможности его исполнить, ну, какую-то свою силу, свои какие-то тенденции.</w:t>
      </w:r>
    </w:p>
    <w:p>
      <w:pPr>
        <w:pStyle w:val="Normal"/>
        <w:ind w:right="-143" w:firstLine="426"/>
        <w:jc w:val="both"/>
        <w:rPr/>
      </w:pPr>
      <w:r>
        <w:rPr>
          <w:b/>
        </w:rPr>
        <w:t>Вот это 8-рица столпов, 8-рица восхождения Ученика</w:t>
      </w:r>
      <w:r>
        <w:rPr/>
        <w:t xml:space="preserve">. Она с одной стороны связана с посвящениями, с другой стороны свободна. </w:t>
      </w:r>
      <w:r>
        <w:rPr>
          <w:i/>
        </w:rPr>
        <w:t>И вы должны знать, ни где вы, на какой позиции, а как все эти восемь позиций в вас выражаются.</w:t>
      </w:r>
      <w:r>
        <w:rPr/>
        <w:t xml:space="preserve"> Вот здесь оцените. Вы не на отдельной позиции должны быть. </w:t>
      </w:r>
      <w:r>
        <w:rPr>
          <w:i/>
        </w:rPr>
        <w:t>Вы должны иметь все восемь.</w:t>
      </w:r>
      <w:r>
        <w:rPr/>
        <w:t xml:space="preserve"> Вот, закон Дома Отца. Почему все восемь?</w:t>
      </w:r>
    </w:p>
    <w:p>
      <w:pPr>
        <w:pStyle w:val="Normal"/>
        <w:ind w:right="-143" w:firstLine="426"/>
        <w:jc w:val="both"/>
        <w:rPr/>
      </w:pPr>
      <w:r>
        <w:rPr/>
        <w:t xml:space="preserve">И Отца надо нести - аспектным или стяжать, и агентичным быть, допустим, синтез выражать, нести другим. И теофичным быть – заниматься какой-то деятельностью в Иерархии. И Адептом быть - вы всё равно несёте какое-то учение, знаете, как парадигму. Вы соображаете только с позиции того, что вы накопили. </w:t>
      </w:r>
      <w:r>
        <w:rPr>
          <w:b/>
        </w:rPr>
        <w:t>Это Адепт</w:t>
      </w:r>
      <w:r>
        <w:rPr/>
        <w:t>.</w:t>
      </w:r>
    </w:p>
    <w:p>
      <w:pPr>
        <w:pStyle w:val="Normal"/>
        <w:ind w:right="-143" w:firstLine="426"/>
        <w:jc w:val="both"/>
        <w:rPr/>
      </w:pPr>
      <w:r>
        <w:rPr/>
        <w:t xml:space="preserve">И </w:t>
      </w:r>
      <w:r>
        <w:rPr>
          <w:b/>
        </w:rPr>
        <w:t>Чело</w:t>
      </w:r>
      <w:r>
        <w:rPr/>
        <w:t xml:space="preserve"> </w:t>
      </w:r>
      <w:r>
        <w:rPr>
          <w:b/>
        </w:rPr>
        <w:t>быть.</w:t>
      </w:r>
      <w:r>
        <w:rPr/>
        <w:t xml:space="preserve"> То есть иметь поручение у Владыки на что-то. На что вы имеете поручение?</w:t>
      </w:r>
    </w:p>
    <w:p>
      <w:pPr>
        <w:pStyle w:val="Normal"/>
        <w:ind w:right="-143" w:firstLine="426"/>
        <w:jc w:val="both"/>
        <w:rPr/>
      </w:pPr>
      <w:r>
        <w:rPr/>
        <w:t xml:space="preserve">И Учеником быть. </w:t>
      </w:r>
      <w:r>
        <w:rPr>
          <w:b/>
        </w:rPr>
        <w:t>Ученик – это кто восходит и постоянно учится</w:t>
      </w:r>
      <w:r>
        <w:rPr/>
        <w:t>. Ну, между нами – мы все друг другу ученики.</w:t>
      </w:r>
    </w:p>
    <w:p>
      <w:pPr>
        <w:pStyle w:val="Normal"/>
        <w:ind w:right="-143" w:firstLine="426"/>
        <w:jc w:val="both"/>
        <w:rPr/>
      </w:pPr>
      <w:r>
        <w:rPr/>
        <w:t>И Устремленным быть и Стремящимся быть – это разные, кстати, вещи. Быть устремлённым на какую-то цель, и быть просто стремящимся, что значит, быть готовым в любой момент стать устремленным.</w:t>
      </w:r>
    </w:p>
    <w:p>
      <w:pPr>
        <w:pStyle w:val="Normal"/>
        <w:ind w:right="-143" w:firstLine="426"/>
        <w:jc w:val="both"/>
        <w:rPr/>
      </w:pPr>
      <w:r>
        <w:rPr>
          <w:b/>
        </w:rPr>
        <w:t>Стремящийся</w:t>
      </w:r>
      <w:r>
        <w:rPr/>
        <w:t xml:space="preserve"> – это ты идёшь по жизни, вроде отвлекаешься, но внутри есть стремление куда-то идти, что-то делать.</w:t>
      </w:r>
    </w:p>
    <w:p>
      <w:pPr>
        <w:pStyle w:val="Normal"/>
        <w:ind w:right="-143" w:firstLine="426"/>
        <w:jc w:val="both"/>
        <w:rPr/>
      </w:pPr>
      <w:r>
        <w:rPr/>
        <w:t xml:space="preserve">А </w:t>
      </w:r>
      <w:r>
        <w:rPr>
          <w:b/>
        </w:rPr>
        <w:t>Устремленный</w:t>
      </w:r>
      <w:r>
        <w:rPr/>
        <w:t xml:space="preserve"> – это когда ты несёшься по жизни, знаешь цель: надо туда дойти. Ну, это, вот утром встали, надо успеть доехать к 9-и к Синтезу Фа. Это устремленный. Он понесся, иногда не замечая соседей. А стремящийся это кто встал в 7 утра и скажет: «Успею». И он, с одной стороны, устремлен к 9-и доехать. С другой сторны времени полно, и он в таком более гармоничном режиме, успевает за соседями замечать. Он знает, что придёт на Синтез, он стремится сюда, но соседи тоже важны, там, ва-ва-ва. Ну, там, ворон, сколько пролетело? Не важно, ну, там, но стремление есть. Ну, вот, примерно, увидели.</w:t>
      </w:r>
    </w:p>
    <w:p>
      <w:pPr>
        <w:pStyle w:val="Normal"/>
        <w:ind w:right="-143" w:firstLine="426"/>
        <w:jc w:val="both"/>
        <w:rPr/>
      </w:pPr>
      <w:r>
        <w:rPr/>
        <w:t>Вот синтез этого – это ваше восхождение, вы где? Причём, сколько у вас аспектности, она не обязательно одна, сколько агентичности – не обязательно одна? Есть агентичность разным Синтезам Фа. Вы насколько агентичны на пять Синтезов Фа или на 16? Или на два, или на один? Даже пройдя все 16. Вы насколько теофичны в деятельности Иерархии?</w:t>
      </w:r>
    </w:p>
    <w:p>
      <w:pPr>
        <w:pStyle w:val="Normal"/>
        <w:ind w:right="-143" w:firstLine="426"/>
        <w:jc w:val="both"/>
        <w:rPr/>
      </w:pPr>
      <w:r>
        <w:rPr/>
        <w:t>Ну вот пример, вы на скольки планах теофичны – на одном, двух, четырех, восьми, 16-ти? Насколько вы адептны? Здесь вы Синтезом Фа владеете, выходите на астрал, и астрал владеет вами. Это уже не адепство астрального синтеза и так далее, и так далее, и так далее.</w:t>
      </w:r>
    </w:p>
    <w:p>
      <w:pPr>
        <w:pStyle w:val="Normal"/>
        <w:ind w:right="-143" w:firstLine="426"/>
        <w:jc w:val="both"/>
        <w:rPr/>
      </w:pPr>
      <w:r>
        <w:rPr/>
        <w:t xml:space="preserve">Вот это надо видеть. Просто я столкнулся с тем, что ученики этот столп берут всухую. Берут как названия и говорят: «Я такой-то». А это жизнь, понимаете? Вот нам надо научиться разработать вот эти восхождения, как </w:t>
      </w:r>
      <w:r>
        <w:rPr>
          <w:spacing w:val="20"/>
        </w:rPr>
        <w:t>живое применение</w:t>
      </w:r>
      <w:r>
        <w:rPr/>
        <w:t xml:space="preserve"> в жизни.</w:t>
      </w:r>
    </w:p>
    <w:p>
      <w:pPr>
        <w:pStyle w:val="Normal"/>
        <w:ind w:right="-143" w:firstLine="426"/>
        <w:jc w:val="both"/>
        <w:rPr/>
      </w:pPr>
      <w:r>
        <w:rPr/>
        <w:t>Кстати, вот по поводу аспектности, ну как вариант. Обратите внимание на иерархическом семинаре, там было объяснение, чем отличается метагалактический огонь новый от того, что мы раньше занимались.</w:t>
      </w:r>
    </w:p>
    <w:p>
      <w:pPr>
        <w:pStyle w:val="Normal"/>
        <w:ind w:right="-143" w:firstLine="426"/>
        <w:jc w:val="both"/>
        <w:rPr/>
      </w:pPr>
      <w:r>
        <w:rPr/>
        <w:t>Объяснение. новый метагалактический огонь он напрямую и в живую идёт сразу от ФА-Отца Метагалактики. Помните, как по книге Дзиан: «Отец испускает искры и жизнь начинается». Вот эти искры, когда Отец испускает, идут по жизни. И Блавацкая не могла по-другому их воспринимать потому, что в Монаде у человека в центре искра жизни. Поэтому она Отца видела, как искры. А теперь увидьте, что Отец испускает огонь, в любых огнеобразах. И вот, был метагалактический огонь там, через Дом Отца, через Галактику, через Солнечную систему - это тоже огонь ФА-Отца Метагалактики, но он прошёл сквозь них. А в новом метагалактическом огне мы вышли на прямой контакт с ФА-Отцом Метагалактики.</w:t>
      </w:r>
    </w:p>
    <w:p>
      <w:pPr>
        <w:pStyle w:val="Normal"/>
        <w:ind w:right="-143" w:firstLine="426"/>
        <w:jc w:val="both"/>
        <w:rPr/>
      </w:pPr>
      <w:r>
        <w:rPr/>
        <w:t>То есть, только из него исходит огонь, если мы готовы, вот этот Метагалактический огонь мы от него берём. Напрямую, он ещё даже не успел оформиться не в Огнесинтез, ни во что. И ни в огнеобразы. То есть, это прямой, мы назвали его живой огонь ФА-Отца Метагалактики. То есть то, что из него эманирует и то, что ещё не оформлено даже Домом ФА-Отца Метагалактики. И вот этот прямой огонь мы научились брать и, фактически. Кстати, вот 48 планов мы с вами стяжали, почему мы назвали это метагалактическим огнём, а потом сказали, что это оформляется огнеобразом? А потому, что мы взяли прямой огонь от ФА-Отца Метагалактики, минуя всё, даже Дом ФА-Отца Метагалактики. То есть, напрямую, только из него исходит - и вошёл к нам. А уже потом, дойдя до вершины, мы это оформили в огнеобраз. То есть определенную, там, форму приобрели или каплю, там, или шар, или чего-то ещё. Ну, у каждого там по мере подготовки. Вот увидьте это.</w:t>
      </w:r>
    </w:p>
    <w:p>
      <w:pPr>
        <w:pStyle w:val="Normal"/>
        <w:ind w:right="-143" w:firstLine="426"/>
        <w:jc w:val="both"/>
        <w:rPr/>
      </w:pPr>
      <w:r>
        <w:rPr/>
        <w:t>И вот этим Метагалактический Огонь и новый. То есть это живой, прямой. Почему живой, чем он интересен? Живой Огонь создаёт живые возможности. То есть, если Огонь прошёл через Дома Отца и уже оформился, и применяется с учётом Домов Отца, то чем новый Огонь отличается? Тем, что он свободен. Он живой, он пришёл от Отца: куда хочет, туда и девается. Правильно сделаешь - молодец. Неправильно сделаешь - тоже молодец, только «холодцом» станешь, но не важно, зато огонь взял. И то и то полезно, кстати. И вот живой огонь Отца - с одной стороны он свободен, с другой стороны - требует высокой ответственности. Ты должен отвечать за то, что взял. Так. Всё, я увлекаюсь. Владыка останавливает.</w:t>
      </w:r>
    </w:p>
    <w:p>
      <w:pPr>
        <w:pStyle w:val="Normal"/>
        <w:ind w:right="-143" w:firstLine="426"/>
        <w:jc w:val="both"/>
        <w:rPr/>
      </w:pPr>
      <w:r>
        <w:rPr/>
        <w:t>Второй пункт. Выпадаем из графика. Кстати, кстати. Некоторые ученики не соображают, что на каждый Синтез Фа Владыки простраивают чёткий график. И есть определенные узловые моменты, обязательные. То есть то, что мы обязаны выполнить. И так называемых свободных тем нету, это я говорю, что свободно. А, на каждый день мы просим огонь, новые стяжания и восхождения у Владыки чётко. И даже, вот если я увлекаюсь, меня так останавливают: «Тум. Всё, всё хватит, философ. Время».</w:t>
      </w:r>
    </w:p>
    <w:p>
      <w:pPr>
        <w:pStyle w:val="Normal"/>
        <w:ind w:right="-143" w:firstLine="426"/>
        <w:jc w:val="both"/>
        <w:rPr/>
      </w:pPr>
      <w:r>
        <w:rPr/>
      </w:r>
    </w:p>
    <w:p>
      <w:pPr>
        <w:pStyle w:val="Heading2"/>
        <w:ind w:firstLine="426"/>
        <w:rPr/>
      </w:pPr>
      <w:bookmarkStart w:id="39" w:name="__RefHeading___Toc385011908"/>
      <w:bookmarkEnd w:id="39"/>
      <w:r>
        <w:rPr/>
        <w:t>2-й столп – Столп Реализации.</w:t>
      </w:r>
    </w:p>
    <w:p>
      <w:pPr>
        <w:pStyle w:val="Normal"/>
        <w:ind w:right="-143" w:firstLine="426"/>
        <w:jc w:val="both"/>
        <w:rPr/>
      </w:pPr>
      <w:r>
        <w:rPr/>
      </w:r>
    </w:p>
    <w:p>
      <w:pPr>
        <w:pStyle w:val="Normal"/>
        <w:ind w:right="-143" w:firstLine="426"/>
        <w:jc w:val="both"/>
        <w:rPr/>
      </w:pPr>
      <w:r>
        <w:rPr/>
        <w:t xml:space="preserve">Второй столп – реализация. Ну, можете написать реализация ученика, ну вообще </w:t>
      </w:r>
      <w:r>
        <w:rPr>
          <w:b/>
        </w:rPr>
        <w:t>Столп Реализации</w:t>
      </w:r>
      <w:r>
        <w:rPr/>
        <w:t xml:space="preserve">. То есть, это столп реализации ученика. Что ученик </w:t>
      </w:r>
      <w:r>
        <w:rPr>
          <w:spacing w:val="20"/>
        </w:rPr>
        <w:t>может достигнуть</w:t>
      </w:r>
      <w:r>
        <w:rPr/>
        <w:t xml:space="preserve"> в Доме Отца. И так:</w:t>
      </w:r>
    </w:p>
    <w:p>
      <w:pPr>
        <w:pStyle w:val="Normal"/>
        <w:ind w:right="-143" w:firstLine="426"/>
        <w:jc w:val="both"/>
        <w:rPr>
          <w:b/>
          <w:b/>
        </w:rPr>
      </w:pPr>
      <w:r>
        <w:rPr>
          <w:b/>
        </w:rPr>
        <w:t>Восьмёрка – ответственность ученика.</w:t>
      </w:r>
    </w:p>
    <w:p>
      <w:pPr>
        <w:pStyle w:val="Normal"/>
        <w:ind w:right="-143" w:firstLine="426"/>
        <w:jc w:val="both"/>
        <w:rPr>
          <w:b/>
          <w:b/>
        </w:rPr>
      </w:pPr>
      <w:r>
        <w:rPr>
          <w:b/>
        </w:rPr>
        <w:t>7-я – поручения ученика.</w:t>
      </w:r>
    </w:p>
    <w:p>
      <w:pPr>
        <w:pStyle w:val="Normal"/>
        <w:ind w:right="-143" w:firstLine="426"/>
        <w:jc w:val="both"/>
        <w:rPr>
          <w:b/>
          <w:b/>
        </w:rPr>
      </w:pPr>
      <w:r>
        <w:rPr>
          <w:b/>
        </w:rPr>
        <w:t>6-я – посвящения ученика.</w:t>
      </w:r>
    </w:p>
    <w:p>
      <w:pPr>
        <w:pStyle w:val="Normal"/>
        <w:ind w:right="-143" w:firstLine="426"/>
        <w:jc w:val="both"/>
        <w:rPr/>
      </w:pPr>
      <w:r>
        <w:rPr>
          <w:b/>
        </w:rPr>
        <w:t>5-я – искра Владыки ученика</w:t>
      </w:r>
      <w:r>
        <w:rPr/>
        <w:t>. Так и пишется: искра Владыки ученика. Искра какого Владыки и каких Владык у вас находится. Вначале ведущего вас, а потом всех Владык с кем вы вступили в контакт, кстати. Не все увидели. Осознайте, что у ученика есть искра Владыки, ведущего его. А если вы начали учиться, я вчера объяснял, у Владык других, ну, хотя бы 8-рицы, их искры к вам войдут? Обязательно. Они будут второстепенны по отношению к главной искре, искре вашего Владыки, но обязательно у вас будут.</w:t>
      </w:r>
    </w:p>
    <w:p>
      <w:pPr>
        <w:pStyle w:val="Normal"/>
        <w:ind w:right="-143" w:firstLine="426"/>
        <w:jc w:val="both"/>
        <w:rPr/>
      </w:pPr>
      <w:r>
        <w:rPr>
          <w:i/>
        </w:rPr>
        <w:t>Вопрос.</w:t>
      </w:r>
      <w:r>
        <w:rPr/>
        <w:t xml:space="preserve"> У вас есть искра всех 40-а Владык и Владычиц ведущих? Две из них будут главные, 78 - второстепенными. Ну, как пример. Вот это, вот этот пункт. </w:t>
      </w:r>
      <w:r>
        <w:rPr>
          <w:spacing w:val="20"/>
        </w:rPr>
        <w:t>И вот этот пункт</w:t>
      </w:r>
      <w:r>
        <w:rPr/>
        <w:t xml:space="preserve"> надо будет выращивать и очень долго. Если с поручениями и посвящениями понятно немного, то вот с этим – большая проблема. А заметьте - это на 5-й позиции. Как раз Логоический Дом Отца. Ваш вопрос. И Логоическое правление ещё на это смотрит, когда вы туда появляетесь.</w:t>
      </w:r>
    </w:p>
    <w:p>
      <w:pPr>
        <w:pStyle w:val="Normal"/>
        <w:ind w:right="-143" w:firstLine="426"/>
        <w:jc w:val="both"/>
        <w:rPr/>
      </w:pPr>
      <w:r>
        <w:rPr/>
        <w:t>Ну, кстати, ну, посвящения понятно, поручения понятно - от Владыки, а что такое ответственность? Это когда мне поручение дали, а вы взяли на себя ответственность. Ну, это координаторы наши, взяли на себя ответственность за реорганизацию организации, ваша ответственность. И с одной стороны - это поручение, а с другой - ваша ответственность. То есть как Синтез Фа, как провёл. С одной стороны Владыка даёт план, даёт огонь, а с другой стороны ты можешь его в огне выразить его глубже, поверхностней, чётче, меньше и так далее. То есть вариантами своих возможностей.</w:t>
      </w:r>
    </w:p>
    <w:p>
      <w:pPr>
        <w:pStyle w:val="Normal"/>
        <w:ind w:right="-143" w:firstLine="426"/>
        <w:jc w:val="both"/>
        <w:rPr/>
      </w:pPr>
      <w:r>
        <w:rPr/>
        <w:t xml:space="preserve">Вот это ответственность твоя. Как ты </w:t>
      </w:r>
      <w:r>
        <w:rPr>
          <w:spacing w:val="20"/>
        </w:rPr>
        <w:t>проведёшь</w:t>
      </w:r>
      <w:r>
        <w:rPr/>
        <w:t xml:space="preserve"> Синтез Фа, насколько ты сможешь его сделать.</w:t>
      </w:r>
    </w:p>
    <w:p>
      <w:pPr>
        <w:pStyle w:val="Normal"/>
        <w:ind w:right="-143" w:firstLine="426"/>
        <w:jc w:val="both"/>
        <w:rPr/>
      </w:pPr>
      <w:r>
        <w:rPr>
          <w:b/>
        </w:rPr>
        <w:t>4-я позиция – накопления Ученика</w:t>
      </w:r>
      <w:r>
        <w:rPr/>
        <w:t>. Ты должен знать, какие у тебя накопления есть, каких нет. И какие надо стяжать. Причём очень чётко: это могу, это не могу, а это надо стяжать. И не бояться этого. У нас некоторые ученики бояться, сами себе стесняются сказать, что у них чё то не хватает, им надо это стяжать. Да они ж Синтезы ФА прошли, как бы это есть… а владеть они этим не умеют. И они стесняются сказать, и даже иногда доходит до глупости, стесняются попросить помощи у соседей что-то сделать. Ну, то есть это уже вообще не ученическое, а какое-то непонятно что, ну такое.</w:t>
      </w:r>
    </w:p>
    <w:p>
      <w:pPr>
        <w:pStyle w:val="Normal"/>
        <w:ind w:right="-143" w:firstLine="426"/>
        <w:jc w:val="both"/>
        <w:rPr/>
      </w:pPr>
      <w:r>
        <w:rPr/>
        <w:t>Допустим, ученики ходят по четырем планам. Некоторые боятся это сказать, и попросить там координаторов, кто погружает, или кто в Миракли вводит: «А давай попробуем, ну, хотя бы до шестого». Я говорю: «Ну, ведь стучащему только откроют». Если не осознал, что ты ходишь по четырем планам и сам не стяжаешь до шестого, и стесняешься это сказать координатору, он тебя и проведёт на сколько ты сможешь. Можешь на четыре, провёл. Выше попытался - не смог. Тянуть он тебя не будет. Вот если ты попросил и сам стяжаешь, можно и подтянуть. Увидели разницу, вот это накопления ученика, это всё тот случай. И вы должны знать и думать об этом.</w:t>
      </w:r>
    </w:p>
    <w:p>
      <w:pPr>
        <w:pStyle w:val="Normal"/>
        <w:ind w:right="-143" w:firstLine="426"/>
        <w:jc w:val="both"/>
        <w:rPr/>
      </w:pPr>
      <w:r>
        <w:rPr>
          <w:b/>
        </w:rPr>
        <w:t>3-я позиция – возожжённость Ученика</w:t>
      </w:r>
      <w:r>
        <w:rPr/>
        <w:t>. Она, кстати совпадает со столпом пятым –возможностей, но на этом идёт концентрация почему на возожжённость? А у нас новая эпоха – эпоха огня и возожжённость просто необходима.</w:t>
      </w:r>
    </w:p>
    <w:p>
      <w:pPr>
        <w:pStyle w:val="Normal"/>
        <w:ind w:right="-143" w:firstLine="426"/>
        <w:jc w:val="both"/>
        <w:rPr/>
      </w:pPr>
      <w:r>
        <w:rPr>
          <w:b/>
        </w:rPr>
        <w:t>2-й столп, 2-я позиция – Синтезобраз Ученика.</w:t>
      </w:r>
      <w:r>
        <w:rPr/>
        <w:t xml:space="preserve"> И вот тут, я буквально сегодня утром у Владыки ещё уточнял и даже так, через внешний источник, не сам выходил, потому, что слово Синтезобраз у нас есть в условиях 8-рицы. И я боялся, что будет клинить. И там Синтезобраз в 8-рице, да? Человека, да, и здесь он. Владыка сказал: «Изучайте и учитесь различать». Всё. Надо.</w:t>
      </w:r>
    </w:p>
    <w:p>
      <w:pPr>
        <w:pStyle w:val="Normal"/>
        <w:ind w:right="-143" w:firstLine="426"/>
        <w:jc w:val="both"/>
        <w:rPr/>
      </w:pPr>
      <w:r>
        <w:rPr/>
        <w:t>Поэтому у нас теперь Синтезобраз есть в 8-рице Фа, как ваша четвёртая позиция там реализация. А есть Синтезобраз Ученика. То есть. Знаете такое, а какой ученик на планах является. Берёте синтез всех ваших возможностей, выходите на план, а потом смотрите в зеркало. Угу. А так как ученики растут быстро, то и формы там тоже могут быстро меняться. Иногда так выходишь в светлой ученической одежде, а иногда попадаешь, ну, в чём попадаешь, ну в чё попадаешь. Ну, допустим, в физической одежде, не положено - Синтезобраз ученика. Иногда не совсем человеческое тело, помните, на эфире иногда тела отрабатывать, то ноги длинные, то руки короткие, то лыжи вместо ступней, то голова на чан похожа. Туда всё накидали, а ты всё перевариваешь это. Мысли не возникают. Это Синтезобраз ученика. Ты выходишь на астральный план, а там ещё хвостики и рога появляются. Не обязательно у вас, я просто из погружений помню.</w:t>
      </w:r>
    </w:p>
    <w:p>
      <w:pPr>
        <w:pStyle w:val="Normal"/>
        <w:ind w:right="-143" w:firstLine="426"/>
        <w:jc w:val="both"/>
        <w:rPr/>
      </w:pPr>
      <w:r>
        <w:rPr/>
        <w:t xml:space="preserve">Вот это и есть Синтезобраз ученика, когда вы выходите на планы спонтанно от всей души и вы оформляетесь в то, что можете. Или стоите там, где возможно. То есть, что вы как ученик… я отрицательные примеры привожу, есть и положительный пример. Когда вы действительно выходите человеком, но. Вы должны чётко отслеживать возможности </w:t>
      </w:r>
      <w:r>
        <w:rPr>
          <w:spacing w:val="20"/>
        </w:rPr>
        <w:t>того тела</w:t>
      </w:r>
      <w:r>
        <w:rPr/>
        <w:t>, которым вы выходите к Владыкам.</w:t>
      </w:r>
    </w:p>
    <w:p>
      <w:pPr>
        <w:pStyle w:val="Normal"/>
        <w:ind w:right="-143" w:firstLine="426"/>
        <w:jc w:val="both"/>
        <w:rPr/>
      </w:pPr>
      <w:r>
        <w:rPr/>
        <w:t>Ну, допустим, вы можете ходить по 16-ти планам и, выходя на четвёртый план у вас потенциально есть заряд ещё на 12-ти планах свободного хождения. Или же вы с усилием вышли на ментальный план, у вас сил не осталось.</w:t>
      </w:r>
    </w:p>
    <w:p>
      <w:pPr>
        <w:pStyle w:val="Normal"/>
        <w:ind w:right="-143" w:firstLine="426"/>
        <w:jc w:val="both"/>
        <w:rPr/>
      </w:pPr>
      <w:r>
        <w:rPr/>
        <w:t>Это вот у нас сейчас координаторы подходят ко мне: «Вышли мы на четвёртый план к наставнику, и он лежит, и я уже фактически лежу. Довела». И он пытается перед наставником сказать: «Ээээ…». Почему? Он встать пытается, что на физике, что там. Это тоже Синтезобраз ученика. Это не только накопления вышестоящие - это то, что на данный момент он сложил и применяет в деятельности. И больше ничего не может.</w:t>
      </w:r>
    </w:p>
    <w:p>
      <w:pPr>
        <w:pStyle w:val="Normal"/>
        <w:ind w:right="-143" w:firstLine="426"/>
        <w:jc w:val="both"/>
        <w:rPr/>
      </w:pPr>
      <w:r>
        <w:rPr/>
        <w:t>Вот разработка этого Синтезобраза, это чтобы вы были более динамичны и свободны, оформлены и организованы по всем планам, насколько вы можете. Вот это Синтезобраз ученика, обратите на это внимание. Вы каким выходите?</w:t>
      </w:r>
    </w:p>
    <w:p>
      <w:pPr>
        <w:pStyle w:val="Normal"/>
        <w:ind w:right="-143" w:firstLine="426"/>
        <w:jc w:val="both"/>
        <w:rPr/>
      </w:pPr>
      <w:r>
        <w:rPr/>
        <w:t>Кстати, у многих особенно у учеников в возрасте лицо там молодое, другое. Вы об этом помните? Вы себя в зеркале видели? Вы свою Душу знаете? Молодую, вечную.</w:t>
      </w:r>
    </w:p>
    <w:p>
      <w:pPr>
        <w:pStyle w:val="Normal"/>
        <w:ind w:right="-143" w:firstLine="426"/>
        <w:jc w:val="both"/>
        <w:rPr/>
      </w:pPr>
      <w:r>
        <w:rPr/>
        <w:t xml:space="preserve">А, с ума сойти! Хороший ответ. </w:t>
      </w:r>
      <w:r>
        <w:rPr>
          <w:i/>
        </w:rPr>
        <w:t>(Смех в зале).</w:t>
      </w:r>
      <w:r>
        <w:rPr/>
        <w:t xml:space="preserve"> Наоборот, радоваться надо, а тут с ума сходят. С ума сойти, а?</w:t>
      </w:r>
    </w:p>
    <w:p>
      <w:pPr>
        <w:pStyle w:val="Normal"/>
        <w:ind w:right="-143" w:firstLine="426"/>
        <w:jc w:val="both"/>
        <w:rPr/>
      </w:pPr>
      <w:r>
        <w:rPr/>
        <w:t xml:space="preserve">Не, у меня была просто ситуация такая, когда взрослого человека погружал, лет 60, она смотрит и говорит: «Там не я лежу».- Как не ты?- «Лицо молодое». - Я говорю: «Может душа молодая?» - «Да, молодая. Но мне не нравится!». Я не стал обижаться на неё. Ну, шо, вы шо. Да, разными там вариантами. Поулучшали динамику лица, ну, просто лицо было молодое, ну. Она такая </w:t>
      </w:r>
      <w:r>
        <w:rPr>
          <w:i/>
        </w:rPr>
        <w:t>(показывает мимикой и жестами, характеризуя погружаемую)</w:t>
      </w:r>
      <w:r>
        <w:rPr/>
        <w:t>, Душа её не устраивает, как ты по жизни на меня, вот также на меня смотрит. Вот посмотри это ты.</w:t>
      </w:r>
    </w:p>
    <w:p>
      <w:pPr>
        <w:pStyle w:val="Normal"/>
        <w:ind w:right="-143" w:firstLine="426"/>
        <w:jc w:val="both"/>
        <w:rPr/>
      </w:pPr>
      <w:r>
        <w:rPr/>
        <w:t>- А-а-а-а…</w:t>
      </w:r>
    </w:p>
    <w:p>
      <w:pPr>
        <w:pStyle w:val="Normal"/>
        <w:ind w:right="-143" w:firstLine="426"/>
        <w:jc w:val="both"/>
        <w:rPr/>
      </w:pPr>
      <w:r>
        <w:rPr/>
        <w:t>Я говорю: «Расслабляйся».</w:t>
      </w:r>
    </w:p>
    <w:p>
      <w:pPr>
        <w:pStyle w:val="Normal"/>
        <w:ind w:right="-143" w:firstLine="426"/>
        <w:jc w:val="both"/>
        <w:rPr/>
      </w:pPr>
      <w:r>
        <w:rPr/>
        <w:t xml:space="preserve">«Улыбается, какая хорошая девочка». Не, не для того человека быть девочкой, это была вершина, потому, что к наставнику мы вообще не вышли. Ну, хоть там, хоть на астрале побывали и то хорошо. Она хоть этому поверила, это был подвиг, что на Душу можно смотреть и выходить на астрал. Человек с христианскими </w:t>
      </w:r>
      <w:r>
        <w:rPr>
          <w:i/>
        </w:rPr>
        <w:t>(показывает жестами</w:t>
      </w:r>
      <w:r>
        <w:rPr/>
        <w:t>)…и тут вышел на Душу посмотрел. Для неё это было как просветление. Поэтому, это тоже надо видеть.</w:t>
      </w:r>
    </w:p>
    <w:p>
      <w:pPr>
        <w:pStyle w:val="Normal"/>
        <w:ind w:right="-143" w:firstLine="426"/>
        <w:jc w:val="both"/>
        <w:rPr/>
      </w:pPr>
      <w:r>
        <w:rPr/>
        <w:t>Это тоже Синтезобраз ученика. Выйти на астрал как просветление. Вы не забывайте, что это для вас смех, а для любого начинающего, когда мы слышим: «Та мы по планам там свободно ходим». Уши раз, и повяли.</w:t>
      </w:r>
    </w:p>
    <w:p>
      <w:pPr>
        <w:pStyle w:val="Normal"/>
        <w:ind w:right="-143" w:firstLine="426"/>
        <w:jc w:val="both"/>
        <w:rPr/>
      </w:pPr>
      <w:r>
        <w:rPr/>
        <w:t>Мы в кафе сидели, мне позвонили, там срочно надо было ответить по-ученически по Синтезу. Ну, я по телефону, как обычно, голос так громкий, я…тише, тише, тише. А у соседних столиков уши вянут. Они пытаются сложить эти слова, а я говорил с координатором, который Синтезы ФА ведёт, отвечал ему, как 2-й Синтез ФА вести. А уже в зале ни музыка не нужна, ничё, здесь всё увяло. Они такого вообще никогда не слышали. Ну, а ты включаешься там, учителю отвечаешь там, с координатором работаешь. Вот эту связку.</w:t>
      </w:r>
    </w:p>
    <w:p>
      <w:pPr>
        <w:pStyle w:val="Normal"/>
        <w:ind w:right="-143" w:firstLine="426"/>
        <w:jc w:val="both"/>
        <w:rPr/>
      </w:pPr>
      <w:r>
        <w:rPr/>
        <w:t>Это тоже Синтезобраз ученика. Вы иногда несёте то, что вы не замечаете. Считаете это плохим или низким, а как только включаетесь в деятельность, что называется, с людьми понимающими, на вас уже смотрят как</w:t>
      </w:r>
      <w:r>
        <w:rPr>
          <w:i/>
        </w:rPr>
        <w:t>… (показывает вылупленные глаза)</w:t>
      </w:r>
      <w:r>
        <w:rPr/>
        <w:t xml:space="preserve"> «Это кто?», ну, понятно, что это Мария Ивановна. Я хотел спросить: «А ты о чем?», вот это слова. Это Синтезобраз ученика.</w:t>
      </w:r>
    </w:p>
    <w:p>
      <w:pPr>
        <w:pStyle w:val="Normal"/>
        <w:ind w:right="-143" w:firstLine="426"/>
        <w:jc w:val="both"/>
        <w:rPr/>
      </w:pPr>
      <w:r>
        <w:rPr/>
        <w:t xml:space="preserve">Тут не надо не гордиться, ничего, но его надо отслеживать, его надо видеть и знать. Где и каким образом вы проявляетесь. Можно сказать по-другому: где и каким </w:t>
      </w:r>
      <w:r>
        <w:rPr>
          <w:spacing w:val="20"/>
        </w:rPr>
        <w:t>Синтез Образом</w:t>
      </w:r>
      <w:r>
        <w:rPr/>
        <w:t xml:space="preserve"> вы проявляетесь. А вот это надо отслеживать.</w:t>
      </w:r>
    </w:p>
    <w:p>
      <w:pPr>
        <w:pStyle w:val="Normal"/>
        <w:ind w:right="-143" w:firstLine="426"/>
        <w:jc w:val="both"/>
        <w:rPr/>
      </w:pPr>
      <w:r>
        <w:rPr/>
        <w:t xml:space="preserve">Почему? Каждому по сознанию, каждому по возможностям. И так далее, и так далее, и так далее. И вот этот Синтезобраз надо и разрабатывать. Причём, именно на эту позицию Владыка достаточно сурово сказал: «Оставить её» и </w:t>
      </w:r>
      <w:r>
        <w:rPr>
          <w:spacing w:val="20"/>
        </w:rPr>
        <w:t>обратить внимание</w:t>
      </w:r>
      <w:r>
        <w:rPr/>
        <w:t>, чтобы ученики это отслеживали. Потому, что за Синтезобразом своего проявления ни по жизни внешней, ни по жизни внутренней на планах мы ещё не следили.</w:t>
      </w:r>
    </w:p>
    <w:p>
      <w:pPr>
        <w:pStyle w:val="Normal"/>
        <w:ind w:right="-143" w:firstLine="426"/>
        <w:jc w:val="both"/>
        <w:rPr/>
      </w:pPr>
      <w:r>
        <w:rPr/>
        <w:t xml:space="preserve">Ну, то есть мы это знали, там в погружениях это складывали, но мы </w:t>
      </w:r>
      <w:r>
        <w:rPr>
          <w:spacing w:val="20"/>
        </w:rPr>
        <w:t>не следили за этим</w:t>
      </w:r>
      <w:r>
        <w:rPr/>
        <w:t>. Вот теперь нам вводится новое дело, ты в каком Синтезобразе сейчас сидишь? Нет, тело то у тебя твоё, Синтезобраз у тебя какой?</w:t>
      </w:r>
    </w:p>
    <w:p>
      <w:pPr>
        <w:pStyle w:val="Normal"/>
        <w:ind w:right="-143" w:firstLine="426"/>
        <w:jc w:val="both"/>
        <w:rPr/>
      </w:pPr>
      <w:r>
        <w:rPr>
          <w:i/>
        </w:rPr>
        <w:t>Вопрос из зала</w:t>
      </w:r>
      <w:r>
        <w:rPr/>
        <w:t>: А если я женщина, проявляюсь мужчиной?</w:t>
      </w:r>
    </w:p>
    <w:p>
      <w:pPr>
        <w:pStyle w:val="Normal"/>
        <w:ind w:right="-143" w:firstLine="426"/>
        <w:jc w:val="both"/>
        <w:rPr/>
      </w:pPr>
      <w:r>
        <w:rPr/>
        <w:t xml:space="preserve">Это тоже возможно, но вы должны там построить постепенно человеческое тело, ой извините! </w:t>
      </w:r>
      <w:r>
        <w:rPr>
          <w:i/>
        </w:rPr>
        <w:t xml:space="preserve">(Смех в аудитории). </w:t>
      </w:r>
      <w:r>
        <w:rPr/>
        <w:t>Женское тело. Это я по-украински ответил.</w:t>
      </w:r>
    </w:p>
    <w:p>
      <w:pPr>
        <w:pStyle w:val="Normal"/>
        <w:ind w:right="-143" w:firstLine="426"/>
        <w:jc w:val="both"/>
        <w:rPr/>
      </w:pPr>
      <w:r>
        <w:rPr/>
        <w:t xml:space="preserve">Женское тело надо простроить, почему? Душа в предыдущей жизни явно воплощалась мужчиной и </w:t>
      </w:r>
      <w:r>
        <w:rPr>
          <w:spacing w:val="20"/>
        </w:rPr>
        <w:t>ваш потенциал, сколько б вы Синтезов не прошли</w:t>
      </w:r>
      <w:r>
        <w:rPr/>
        <w:t xml:space="preserve">, ещё не настолько вами организован, чтобы перевели свою Душу из предыдущих воплощений мужских в это женское. </w:t>
      </w:r>
      <w:r>
        <w:rPr>
          <w:spacing w:val="20"/>
        </w:rPr>
        <w:t>Причём, это обязательно сделать!</w:t>
      </w:r>
      <w:r>
        <w:rPr/>
        <w:t xml:space="preserve"> Если вы здесь женщина, вы должны по восьми планам, минимум, ближайшим до аматики, быть женщиной.</w:t>
      </w:r>
    </w:p>
    <w:p>
      <w:pPr>
        <w:pStyle w:val="Normal"/>
        <w:ind w:right="-143" w:firstLine="426"/>
        <w:jc w:val="both"/>
        <w:rPr>
          <w:b/>
          <w:b/>
        </w:rPr>
      </w:pPr>
      <w:r>
        <w:rPr/>
        <w:t xml:space="preserve">Я знаю одну ситуацию, у меня была однажды ситуация. У меня на одном плане женщину видели, читающей лекции. То есть, то тело воплотилось на какой-то период женщиной. Все остальные тела были мужскими. То есть, есть воплощения даже на планах, когда отдельные тела отрабатывают женский принцип, отдельно мужские, да? Но если ты на физике мужчина или женщина, ты по планам должен стремиться простроить мужскую или женскую линию. </w:t>
      </w:r>
      <w:r>
        <w:rPr>
          <w:b/>
        </w:rPr>
        <w:t>Тебя для этого сюда и воплотили.</w:t>
      </w:r>
    </w:p>
    <w:p>
      <w:pPr>
        <w:pStyle w:val="Normal"/>
        <w:ind w:right="-143" w:firstLine="426"/>
        <w:jc w:val="both"/>
        <w:rPr/>
      </w:pPr>
      <w:r>
        <w:rPr/>
        <w:t>Некоторые говорят: «Да у меня мужская душа. Зачем это делать?» Если тебя Отец воплотил в женское тело, то значит и женственность должна провести и воспитать по всем планам - 16-ти, 48-ми. И тогда это будет полная отработка, даже если ты мужчина, там, в духе. Хотя, я оставляю это без комментариев, потому, что неизвестно куда кривая выведет, и кем ты там станешь в Отце, там, по итогам своей жизни. Потому, что есть многомерность перехода духа в планетарных, солнечных, галактических, метагалактических. Ты можешь быть на Планете мужчина, а в Метагалактике женщина. А чё?</w:t>
      </w:r>
    </w:p>
    <w:p>
      <w:pPr>
        <w:pStyle w:val="Normal"/>
        <w:ind w:right="-143" w:firstLine="426"/>
        <w:jc w:val="both"/>
        <w:rPr/>
      </w:pPr>
      <w:r>
        <w:rPr/>
        <w:t>А, а, о, о! У некоторых защемило: «А, кто же я в Метагалактике?» Есть третий вариант, ещё более страшный. На Планете два человека, в Метагалактике один. Ого, ого… понимаете… Синтезобраз. Это вам ого! А мы с этим работаем уже так несколько лет.</w:t>
      </w:r>
    </w:p>
    <w:p>
      <w:pPr>
        <w:pStyle w:val="Normal"/>
        <w:ind w:right="-143" w:firstLine="426"/>
        <w:jc w:val="both"/>
        <w:rPr/>
      </w:pPr>
      <w:r>
        <w:rPr/>
        <w:t xml:space="preserve">Есть четвертый вариант, недавняя наработка - в Метагалактике с одного человека рождаются двое. Спочковались, брат и сестра. Не маминой утробой, а разработкой Синтезобраза. Ну, так сказать, ну, почкование, я не знаю, легче всего так передать. Делятся на двоих. И это </w:t>
      </w:r>
      <w:r>
        <w:rPr>
          <w:spacing w:val="20"/>
        </w:rPr>
        <w:t>не Монада</w:t>
      </w:r>
      <w:r>
        <w:rPr/>
        <w:t>, а рождение брата и сестры.</w:t>
      </w:r>
    </w:p>
    <w:p>
      <w:pPr>
        <w:pStyle w:val="Normal"/>
        <w:ind w:right="-143" w:firstLine="426"/>
        <w:jc w:val="both"/>
        <w:rPr/>
      </w:pPr>
      <w:r>
        <w:rPr/>
        <w:t xml:space="preserve">И вообще в Метагалактике новые условия человеческого проявления только простраиваются. Мы начинаем их по чуть-чуть изучать, ну, вот я на вскидку вам несколько вариантов сказал. Ваш Синтезобраз где и вы кто? В Метагалактике? А в Галактике? А в этом? И так далее. </w:t>
      </w:r>
      <w:r>
        <w:rPr>
          <w:spacing w:val="20"/>
        </w:rPr>
        <w:t>Вот эти вещи надо учиться отслеживать</w:t>
      </w:r>
      <w:r>
        <w:rPr/>
        <w:t>. И вот этими вещами мы в Доме ФА занимаемся. Реализуем их и развёртываем.</w:t>
      </w:r>
    </w:p>
    <w:p>
      <w:pPr>
        <w:pStyle w:val="Normal"/>
        <w:ind w:right="-143" w:firstLine="426"/>
        <w:jc w:val="both"/>
        <w:rPr/>
      </w:pPr>
      <w:r>
        <w:rPr/>
        <w:t xml:space="preserve">Владыка рекомендовал сказать, вот некоторые напряглись по поводу близнецовости, там сына и вот сейчас другой вариант да?, метагалактической близнецовости. А вы не видели уровень близнецовости монадичности Сына, теперь осознайте что просто в Метагалактике, та Монада, которой мы были, разошлась на брата и сестру. Это закон Метагалактики. Просто </w:t>
      </w:r>
      <w:r>
        <w:rPr>
          <w:b/>
        </w:rPr>
        <w:t>мы перешли в</w:t>
      </w:r>
      <w:r>
        <w:rPr/>
        <w:t xml:space="preserve"> </w:t>
      </w:r>
      <w:r>
        <w:rPr>
          <w:b/>
        </w:rPr>
        <w:t>Метагалактическую близнецовость. А там у нас разные Монады</w:t>
      </w:r>
      <w:r>
        <w:rPr/>
        <w:t xml:space="preserve">, а были в нижестоящей, не важно в какой. У-у! </w:t>
      </w:r>
      <w:r>
        <w:rPr>
          <w:i/>
        </w:rPr>
        <w:t>(закрывает рот рукой)</w:t>
      </w:r>
      <w:r>
        <w:rPr/>
        <w:t>.</w:t>
      </w:r>
    </w:p>
    <w:p>
      <w:pPr>
        <w:pStyle w:val="Normal"/>
        <w:ind w:right="-143" w:firstLine="426"/>
        <w:jc w:val="both"/>
        <w:rPr/>
      </w:pPr>
      <w:r>
        <w:rPr/>
        <w:t>Но это всего лишь Монады, это девятый план. Выше девяти и пошли, ты куда пошёл? С 10-го по 16-й, в Дом Отца. Вот некоторые, кто зациклен на близнецовом пламени это не видят, что близнецовый огонь - это не вечность, это Монада. А выше Монады? И бывает близнецовый огонь, который идёт по Монадам всех проявлений, и Планеты, и Солнечной системы, и Галактики, и Метагалактики. Там везде свои Монады. А бывает, извините, где на каждом из этих проявлении разные Монады и, страшно сказать, разная близнецовость. Мне даже одной группе пришлось жёстко сказать, пока вы не владеете теорией близнецовых пламен, лучше по этому поводу даже не вякать. Не потому что там это, ну, там, хамство пошло, я хамски ответил. Во.</w:t>
      </w:r>
    </w:p>
    <w:p>
      <w:pPr>
        <w:pStyle w:val="Normal"/>
        <w:ind w:right="-143" w:firstLine="426"/>
        <w:jc w:val="both"/>
        <w:rPr/>
      </w:pPr>
      <w:r>
        <w:rPr/>
        <w:t xml:space="preserve">Так вот, Монада нижестоящая, отработанная близнецовым огнём, чтоб подняться </w:t>
      </w:r>
      <w:r>
        <w:rPr>
          <w:spacing w:val="20"/>
        </w:rPr>
        <w:t>выше</w:t>
      </w:r>
      <w:r>
        <w:rPr/>
        <w:t xml:space="preserve">, расходится как брат и сестра. А иногда не расходится, становится одним человеком. В зависимости от накоплений - </w:t>
      </w:r>
      <w:r>
        <w:rPr>
          <w:spacing w:val="20"/>
        </w:rPr>
        <w:t>есть огонь</w:t>
      </w:r>
      <w:r>
        <w:rPr/>
        <w:t xml:space="preserve"> на двоих, разошлась. </w:t>
      </w:r>
      <w:r>
        <w:rPr>
          <w:spacing w:val="20"/>
        </w:rPr>
        <w:t>Нет огня,</w:t>
      </w:r>
      <w:r>
        <w:rPr/>
        <w:t xml:space="preserve"> и хватает только на одного – остался один.</w:t>
      </w:r>
    </w:p>
    <w:p>
      <w:pPr>
        <w:pStyle w:val="Normal"/>
        <w:ind w:right="-143" w:firstLine="426"/>
        <w:jc w:val="both"/>
        <w:rPr/>
      </w:pPr>
      <w:r>
        <w:rPr/>
        <w:t>Это я нигде не сообщал, но в Логоическом можно. Владыка сказал: «Сообщи». Сообщаю. Видно кому-то здесь важно, до головы дойдёт. А не только в пояснице останется. Ну, напряжение есть по поводу... моей жизненных ситуаций, хотя это вас не касается. Ну, знаете, ученик и ученик. У меня свои ученические, у вас свои ученические вопросы. «А мы не можем, как это так?» Вот такой вариант.</w:t>
      </w:r>
    </w:p>
    <w:p>
      <w:pPr>
        <w:pStyle w:val="Normal"/>
        <w:ind w:right="-143" w:firstLine="426"/>
        <w:jc w:val="both"/>
        <w:rPr>
          <w:i/>
          <w:i/>
        </w:rPr>
      </w:pPr>
      <w:r>
        <w:rPr/>
        <w:t xml:space="preserve">Поэтому с Инной мы метагалактически стали братом и сестрой, а естественно, там, для определенных задач Синтеза, мне надо было в первую очередь найти Монадический огонь близнецовый, иначе б в материи Метагалактики я б не смог вести Синтезы Фа. Ну, есть жёсткий такой закон, для ведущих Синтезы, для меня конкретно, это не всех касается. Не возможность было бы проявлять новый Синтез в материи. А я обязан это делать, или ушёл бы с плана. То есть, тут вариант: или можешь проявлять или уходишь отсюда. Но я хотел проявлять и дальше возжигать. Готов всё сделать, чтобы продолжить дело. </w:t>
      </w:r>
      <w:r>
        <w:rPr>
          <w:i/>
        </w:rPr>
        <w:t>(Смех в аудитории).</w:t>
      </w:r>
    </w:p>
    <w:p>
      <w:pPr>
        <w:pStyle w:val="Normal"/>
        <w:ind w:right="-143" w:firstLine="426"/>
        <w:jc w:val="both"/>
        <w:rPr/>
      </w:pPr>
      <w:r>
        <w:rPr/>
        <w:t xml:space="preserve">Вот когда всё сделаю, всё закончено, значит, закончил, значит Отцу больше не надо. А если ещё выкрутился, значит </w:t>
      </w:r>
      <w:r>
        <w:rPr>
          <w:i/>
        </w:rPr>
        <w:t>(смех в аудитории)</w:t>
      </w:r>
      <w:r>
        <w:rPr/>
        <w:t>… Это вам смешно, мне было не смешно. И ещё не до конца не смешно, ещё там, до сих пор мне не смешно создают, по этому поводу. Ну, жизнь есть жизнь, называется. Люди видят по-своему, мы видим по-своему.</w:t>
      </w:r>
    </w:p>
    <w:p>
      <w:pPr>
        <w:pStyle w:val="Normal"/>
        <w:ind w:right="-143" w:firstLine="426"/>
        <w:jc w:val="both"/>
        <w:rPr/>
      </w:pPr>
      <w:r>
        <w:rPr/>
        <w:t xml:space="preserve">Вот, кстати </w:t>
      </w:r>
      <w:r>
        <w:rPr>
          <w:b/>
        </w:rPr>
        <w:t>1-я позиция</w:t>
      </w:r>
      <w:r>
        <w:rPr/>
        <w:t xml:space="preserve">, мы до неё дошли – </w:t>
      </w:r>
      <w:r>
        <w:rPr>
          <w:b/>
        </w:rPr>
        <w:t>позиция наблюдателя.</w:t>
      </w:r>
      <w:r>
        <w:rPr/>
        <w:t xml:space="preserve"> </w:t>
      </w:r>
      <w:r>
        <w:rPr>
          <w:i/>
        </w:rPr>
        <w:t>(Смех в аудитории).</w:t>
      </w:r>
    </w:p>
    <w:p>
      <w:pPr>
        <w:pStyle w:val="Normal"/>
        <w:ind w:firstLine="426"/>
        <w:rPr>
          <w:b/>
          <w:b/>
        </w:rPr>
      </w:pPr>
      <w:r>
        <w:rPr>
          <w:b/>
        </w:rPr>
        <w:t>И первая позиция - устремленность.</w:t>
      </w:r>
    </w:p>
    <w:p>
      <w:pPr>
        <w:pStyle w:val="Normal"/>
        <w:ind w:right="-143" w:firstLine="426"/>
        <w:jc w:val="both"/>
        <w:rPr/>
      </w:pPr>
      <w:r>
        <w:rPr/>
        <w:t xml:space="preserve">Вот восемь столпов. Вот из этих 64-х позиций теперь состоит </w:t>
      </w:r>
      <w:r>
        <w:rPr>
          <w:spacing w:val="20"/>
        </w:rPr>
        <w:t>ученичество</w:t>
      </w:r>
      <w:r>
        <w:rPr/>
        <w:t xml:space="preserve"> Дома ФА-Отца. Значит, обращаю, уже на первый столп внимание, на вашу простроенность в этом ученичестве. Прошлый раз изучили как законы, некоторые из вас так их и не выучили, а напрасно.</w:t>
      </w:r>
    </w:p>
    <w:p>
      <w:pPr>
        <w:pStyle w:val="Normal"/>
        <w:ind w:right="-143" w:firstLine="426"/>
        <w:jc w:val="both"/>
        <w:rPr/>
      </w:pPr>
      <w:r>
        <w:rPr/>
        <w:t xml:space="preserve">И ещё такой моментик, выходя в Дом Фа по любому делу, вы должны чётко помнить, что Владыки по этим восьми столпам вас будут организовывать. То есть, чтобы исполнить любое дело, любое поручение, любую связку, координация этих возможностей </w:t>
      </w:r>
      <w:r>
        <w:rPr>
          <w:spacing w:val="20"/>
        </w:rPr>
        <w:t>должна у вас быть</w:t>
      </w:r>
      <w:r>
        <w:rPr/>
        <w:t>. Всё.</w:t>
      </w:r>
    </w:p>
    <w:p>
      <w:pPr>
        <w:pStyle w:val="Normal"/>
        <w:ind w:right="-143" w:firstLine="426"/>
        <w:jc w:val="both"/>
        <w:rPr/>
      </w:pPr>
      <w:r>
        <w:rPr/>
        <w:t>Теперь практика.</w:t>
      </w:r>
    </w:p>
    <w:p>
      <w:pPr>
        <w:pStyle w:val="Normal"/>
        <w:ind w:right="-143" w:firstLine="426"/>
        <w:jc w:val="both"/>
        <w:rPr/>
      </w:pPr>
      <w:r>
        <w:rPr/>
        <w:t xml:space="preserve">Значит, что мы сейчас сделаем? Мы сейчас сделаем один интересный эффект. Ну, мы как бы вчера чуть-чуть этим занимались. Значит, мы сейчас выйдем в Метагалактическую Чашу, что мы вчера стяжали, встанем в </w:t>
      </w:r>
      <w:r>
        <w:rPr>
          <w:spacing w:val="20"/>
        </w:rPr>
        <w:t>Зерцале</w:t>
      </w:r>
      <w:r>
        <w:rPr/>
        <w:t xml:space="preserve"> Чаши Метагалактической, то есть на ментале Метагалактики. И все, вот эти 64 позиции, с позиции Чаши Метагалактики возожжём, спакетируем, как наше ученичество в Доме ФА-Отца. Это будет впервые сделано, поэтому это стяжание для всего Дома ФА-Отца, то есть это не только для вашего Дома Отца. А потом переведём этот пакет деятельности в нашу Дхамму Созидания. </w:t>
      </w:r>
      <w:r>
        <w:rPr>
          <w:b/>
        </w:rPr>
        <w:t>Чтобы наша жизнь созидалась ученичеством в Доме ФА-Отца</w:t>
      </w:r>
      <w:r>
        <w:rPr/>
        <w:t xml:space="preserve">. Вам так будет легче расти, как ученикам. Но при этом Ментальная Чаша, вот этим пакетированием Метагалактическая получит </w:t>
      </w:r>
      <w:r>
        <w:rPr>
          <w:spacing w:val="20"/>
        </w:rPr>
        <w:t>установку</w:t>
      </w:r>
      <w:r>
        <w:rPr/>
        <w:t xml:space="preserve"> на ученичество в Доме ФА-Отца.</w:t>
      </w:r>
    </w:p>
    <w:p>
      <w:pPr>
        <w:pStyle w:val="Normal"/>
        <w:ind w:right="-143" w:firstLine="426"/>
        <w:jc w:val="both"/>
        <w:rPr/>
      </w:pPr>
      <w:r>
        <w:rPr/>
        <w:t>Что значит установку? Ну, цель, направление деятельности. Мало кто знает, что любая Чаша имеет ещё так называемую цель деятельности. Ну не цель, цель это больше атмическое проявление, ну направление, так ещё называем. Она имеет тенденцию двигаться в определённом направлении. Ну и обычному человеку это направление организует или Кармическое управление, или если выше – Логоическое.</w:t>
      </w:r>
    </w:p>
    <w:p>
      <w:pPr>
        <w:pStyle w:val="Normal"/>
        <w:ind w:right="-143" w:firstLine="426"/>
        <w:jc w:val="both"/>
        <w:rPr/>
      </w:pPr>
      <w:r>
        <w:rPr>
          <w:b/>
        </w:rPr>
        <w:t>А мы сейчас заложим тенденцию Метагалактической Чаши на ученичество в Доме ФА-Отца Метагалактики.</w:t>
      </w:r>
      <w:r>
        <w:rPr/>
        <w:t xml:space="preserve"> Потому что мы будем возжигаться Домом ФА-Отца Метагалактики, а потом проявимся в Чаше и огнём Дома ФА-Отца Метагалактики стяжаем эти 64-е позиции. (</w:t>
      </w:r>
      <w:r>
        <w:rPr>
          <w:i/>
        </w:rPr>
        <w:t>повреждение пленки записи 2-3 минуты</w:t>
      </w:r>
      <w:r>
        <w:rPr/>
        <w:t>)</w:t>
      </w:r>
    </w:p>
    <w:p>
      <w:pPr>
        <w:pStyle w:val="Normal"/>
        <w:ind w:firstLine="426"/>
        <w:rPr/>
      </w:pPr>
      <w:r>
        <w:rPr/>
        <w:t>На это дано 64 огня, не будет… Его не надо вводит в те 160, это просто как дополнительное накопление вашей Чаши Метагалактической. И таким образом вы сможете попробовать прожить, что такое Дхамма Созидания, как она фиксируется, как она работает, как она действует. Действуем.</w:t>
      </w:r>
    </w:p>
    <w:p>
      <w:pPr>
        <w:pStyle w:val="Normal"/>
        <w:ind w:right="-143" w:firstLine="426"/>
        <w:jc w:val="both"/>
        <w:rPr>
          <w:sz w:val="16"/>
          <w:szCs w:val="16"/>
        </w:rPr>
      </w:pPr>
      <w:r>
        <w:rPr>
          <w:sz w:val="16"/>
          <w:szCs w:val="16"/>
        </w:rPr>
      </w:r>
    </w:p>
    <w:p>
      <w:pPr>
        <w:pStyle w:val="Heading3"/>
        <w:ind w:firstLine="426"/>
        <w:rPr/>
      </w:pPr>
      <w:bookmarkStart w:id="40" w:name="__RefHeading___Toc385011909"/>
      <w:bookmarkEnd w:id="40"/>
      <w:r>
        <w:rPr/>
        <w:t>Практика №6.</w:t>
      </w:r>
    </w:p>
    <w:p>
      <w:pPr>
        <w:pStyle w:val="Heading3"/>
        <w:ind w:firstLine="426"/>
        <w:rPr/>
      </w:pPr>
      <w:bookmarkStart w:id="41" w:name="__RefHeading___Toc385011910"/>
      <w:bookmarkEnd w:id="41"/>
      <w:r>
        <w:rPr/>
        <w:t>Стяжание 8-ми Столпов и Изначального Пакета Ученичества Дома ФА-Отца Метагалактики в его 8-ричной простройке реализации.</w:t>
      </w:r>
    </w:p>
    <w:p>
      <w:pPr>
        <w:pStyle w:val="Normal"/>
        <w:rPr/>
      </w:pPr>
      <w:r>
        <w:rPr/>
      </w:r>
    </w:p>
    <w:p>
      <w:pPr>
        <w:pStyle w:val="Normal"/>
        <w:ind w:right="-143" w:firstLine="426"/>
        <w:jc w:val="both"/>
        <w:rPr/>
      </w:pPr>
      <w:r>
        <w:rPr>
          <w:i/>
        </w:rPr>
        <w:t>И мы возжигаемся всем накопленным огнём.</w:t>
      </w:r>
    </w:p>
    <w:p>
      <w:pPr>
        <w:pStyle w:val="Normal"/>
        <w:ind w:right="-143" w:firstLine="426"/>
        <w:jc w:val="both"/>
        <w:rPr>
          <w:i/>
          <w:i/>
        </w:rPr>
      </w:pPr>
      <w:r>
        <w:rPr>
          <w:i/>
        </w:rPr>
        <w:t>Возжигаемся всеми Синтезами Фа и 8-рицами Фа, действующими в нас. Возжигаем Фа Синтез-8-рицу каждого из нас Индивидуально-аматическим огнём реализации возожённую.</w:t>
      </w:r>
    </w:p>
    <w:p>
      <w:pPr>
        <w:pStyle w:val="Normal"/>
        <w:ind w:right="-143" w:firstLine="426"/>
        <w:jc w:val="both"/>
        <w:rPr/>
      </w:pPr>
      <w:r>
        <w:rPr>
          <w:i/>
        </w:rPr>
        <w:t>И в этом огне мы синтезируемся с Метагалактическими Владыками, ведущими нас. С Метагалактическими Владыками Кут Хуми и Фаинь, ведущими нас в групповом режиме. С Отцом ФА Дома Отца Планеты Фа.</w:t>
      </w:r>
    </w:p>
    <w:p>
      <w:pPr>
        <w:pStyle w:val="Normal"/>
        <w:ind w:right="-143" w:firstLine="426"/>
        <w:jc w:val="both"/>
        <w:rPr/>
      </w:pPr>
      <w:r>
        <w:rPr>
          <w:i/>
        </w:rPr>
        <w:t>Синтезируемся с ФА-Отцом Метагалактики Планеты Фа, возжигаясь его огнём.</w:t>
      </w:r>
    </w:p>
    <w:p>
      <w:pPr>
        <w:pStyle w:val="Normal"/>
        <w:ind w:right="-143" w:firstLine="426"/>
        <w:jc w:val="both"/>
        <w:rPr>
          <w:i/>
          <w:i/>
        </w:rPr>
      </w:pPr>
      <w:r>
        <w:rPr>
          <w:i/>
        </w:rPr>
        <w:t>Синтезируемся с ФА-Отцом Галактики, возжигаясь его огнём, и всей Фа Синтез-8-рицей каждого из нас и синтеза нас, мы синтезируемся с ФА-Отцом Метагалактики, возжигаясь его огнём, и проявляясь в Доме Отца в Доме ФА-Отца Метагалактики на 48-м плане Планеты Фа.</w:t>
      </w:r>
    </w:p>
    <w:p>
      <w:pPr>
        <w:pStyle w:val="Normal"/>
        <w:ind w:right="-143" w:firstLine="426"/>
        <w:jc w:val="both"/>
        <w:rPr/>
      </w:pPr>
      <w:r>
        <w:rPr>
          <w:i/>
        </w:rPr>
        <w:t xml:space="preserve">И возжигаясь этим огнём, мы синтезируемся с ФА-Отцом Метагалактики, </w:t>
      </w:r>
      <w:r>
        <w:rPr>
          <w:b/>
          <w:i/>
        </w:rPr>
        <w:t>стяжая Изначальный Пакет Ученичества Дома ФА-Отца Метагалактики в его 8-ричной простройке реализации в каждом из нас и в синтезе нас</w:t>
      </w:r>
      <w:r>
        <w:rPr>
          <w:i/>
        </w:rPr>
        <w:t>. Возжигаемся этим Изначальным Пакетом. И из Дома ФА-Отца Метагалактики напрямую проявляемся в Чаше Метагалактической. В синтезе всей группы проявляемся в Чаше Метагалактики Планеты Фа. Одновременно возжигая в каждом и развёртывая в нас Метагалактические Чаши каждого из нас. И внутри Чаши Метагалактической Планеты Фа, становимся в наши Метагалактические Чаши.</w:t>
      </w:r>
    </w:p>
    <w:p>
      <w:pPr>
        <w:pStyle w:val="Normal"/>
        <w:ind w:right="-143" w:firstLine="426"/>
        <w:jc w:val="both"/>
        <w:rPr/>
      </w:pPr>
      <w:r>
        <w:rPr>
          <w:i/>
        </w:rPr>
        <w:t xml:space="preserve">И одновременно </w:t>
      </w:r>
      <w:r>
        <w:rPr>
          <w:b/>
          <w:i/>
        </w:rPr>
        <w:t>стяжаем, и для Планеты Фа и для каждого из нас развёртывая Пакет Изначального 8-ричного Ученичества Дома ФА-Отца Метагалактики</w:t>
      </w:r>
      <w:r>
        <w:rPr>
          <w:i/>
        </w:rPr>
        <w:t>.</w:t>
      </w:r>
    </w:p>
    <w:p>
      <w:pPr>
        <w:pStyle w:val="Normal"/>
        <w:ind w:right="-143" w:firstLine="426"/>
        <w:jc w:val="both"/>
        <w:rPr>
          <w:i/>
          <w:i/>
        </w:rPr>
      </w:pPr>
      <w:r>
        <w:rPr>
          <w:i/>
        </w:rPr>
        <w:t>Мы синтезируемся с Отцом ФА-Отца Метагалактики всей Фа Синтез-8-рицей нашей, и возжигаемся Домом ФА-Отца Метагалактики, Домом ФА-Отца Галактики, Домом ФА-Отца Метагалактики Планеты Фа, Домом Отца Солнечной системы, Домом Отца Планеты Фа, Домом Отца Фа территории в синтезе с Домами Синтеза и Домами Отца, Домом ФА-Отца Чело и Домом Отца Человека.</w:t>
      </w:r>
    </w:p>
    <w:p>
      <w:pPr>
        <w:pStyle w:val="Normal"/>
        <w:ind w:right="-143" w:firstLine="426"/>
        <w:jc w:val="both"/>
        <w:rPr>
          <w:i/>
          <w:i/>
        </w:rPr>
      </w:pPr>
      <w:r>
        <w:rPr>
          <w:i/>
        </w:rPr>
        <w:t>И возжигаясь синтез-8-рицей Домов, мы возжигаем Дом Фа в реализации Дома ФА Отца в целом.</w:t>
      </w:r>
    </w:p>
    <w:p>
      <w:pPr>
        <w:pStyle w:val="Normal"/>
        <w:ind w:right="-143" w:firstLine="426"/>
        <w:jc w:val="both"/>
        <w:rPr>
          <w:i/>
          <w:i/>
        </w:rPr>
      </w:pPr>
      <w:r>
        <w:rPr>
          <w:i/>
        </w:rPr>
        <w:t>И возжигаемся огнём Отца ФА-Отца Метагалактики, развёртываем восьмой столп 8-ричного ученичества Дома ФА-Отца Метагалактики в каждом из нас и в синтезе нас Метагалактической Чашей Планеты Фа.</w:t>
      </w:r>
    </w:p>
    <w:p>
      <w:pPr>
        <w:pStyle w:val="Normal"/>
        <w:ind w:right="-143" w:firstLine="426"/>
        <w:jc w:val="both"/>
        <w:rPr/>
      </w:pPr>
      <w:r>
        <w:rPr>
          <w:i/>
        </w:rPr>
        <w:t>И в этом огне мы синтезируемся с Дочерью ФА-Отца Метагалактики, возжигаемся её огнём и стяжаем</w:t>
      </w:r>
      <w:r>
        <w:rPr>
          <w:b/>
          <w:i/>
        </w:rPr>
        <w:t xml:space="preserve"> седьмой столп Теофы Синтеза 8-ричного ученичества Дома ФА-Отца Метагалактики.</w:t>
      </w:r>
      <w:r>
        <w:rPr>
          <w:i/>
        </w:rPr>
        <w:t xml:space="preserve"> И в её огне мы</w:t>
      </w:r>
      <w:r>
        <w:rPr>
          <w:b/>
          <w:i/>
        </w:rPr>
        <w:t xml:space="preserve"> стяжаем</w:t>
      </w:r>
      <w:r>
        <w:rPr>
          <w:i/>
        </w:rPr>
        <w:t>:</w:t>
      </w:r>
    </w:p>
    <w:p>
      <w:pPr>
        <w:pStyle w:val="Normal"/>
        <w:ind w:right="-143" w:firstLine="426"/>
        <w:jc w:val="both"/>
        <w:rPr>
          <w:i/>
          <w:i/>
        </w:rPr>
      </w:pPr>
      <w:r>
        <w:rPr>
          <w:i/>
        </w:rPr>
        <w:t>8-ю позицию - Огонь,</w:t>
      </w:r>
    </w:p>
    <w:p>
      <w:pPr>
        <w:pStyle w:val="Normal"/>
        <w:ind w:right="-143" w:firstLine="426"/>
        <w:jc w:val="both"/>
        <w:rPr>
          <w:i/>
          <w:i/>
        </w:rPr>
      </w:pPr>
      <w:r>
        <w:rPr>
          <w:i/>
        </w:rPr>
        <w:t>7-ю - Синтез,</w:t>
      </w:r>
    </w:p>
    <w:p>
      <w:pPr>
        <w:pStyle w:val="Normal"/>
        <w:ind w:right="-143" w:firstLine="426"/>
        <w:jc w:val="both"/>
        <w:rPr>
          <w:i/>
          <w:i/>
        </w:rPr>
      </w:pPr>
      <w:r>
        <w:rPr>
          <w:i/>
        </w:rPr>
        <w:t>6-ю – 8-рицы Фа,</w:t>
      </w:r>
    </w:p>
    <w:p>
      <w:pPr>
        <w:pStyle w:val="Normal"/>
        <w:ind w:right="-143" w:firstLine="426"/>
        <w:jc w:val="both"/>
        <w:rPr>
          <w:i/>
          <w:i/>
        </w:rPr>
      </w:pPr>
      <w:r>
        <w:rPr>
          <w:i/>
        </w:rPr>
        <w:t>5-ю - Дом Отца,</w:t>
      </w:r>
    </w:p>
    <w:p>
      <w:pPr>
        <w:pStyle w:val="Normal"/>
        <w:ind w:right="-143" w:firstLine="426"/>
        <w:jc w:val="both"/>
        <w:rPr>
          <w:i/>
          <w:i/>
        </w:rPr>
      </w:pPr>
      <w:r>
        <w:rPr>
          <w:i/>
        </w:rPr>
        <w:t>4-ю - Владык,</w:t>
      </w:r>
    </w:p>
    <w:p>
      <w:pPr>
        <w:pStyle w:val="Normal"/>
        <w:ind w:right="-143" w:firstLine="426"/>
        <w:jc w:val="both"/>
        <w:rPr>
          <w:i/>
          <w:i/>
        </w:rPr>
      </w:pPr>
      <w:r>
        <w:rPr>
          <w:i/>
        </w:rPr>
        <w:t>3-ю - Семьи,</w:t>
      </w:r>
    </w:p>
    <w:p>
      <w:pPr>
        <w:pStyle w:val="Normal"/>
        <w:ind w:right="-143" w:firstLine="426"/>
        <w:jc w:val="both"/>
        <w:rPr>
          <w:i/>
          <w:i/>
        </w:rPr>
      </w:pPr>
      <w:r>
        <w:rPr>
          <w:i/>
        </w:rPr>
        <w:t>Вторую - Человека Фа и</w:t>
      </w:r>
    </w:p>
    <w:p>
      <w:pPr>
        <w:pStyle w:val="Normal"/>
        <w:ind w:right="-143" w:firstLine="426"/>
        <w:jc w:val="both"/>
        <w:rPr>
          <w:i/>
          <w:i/>
        </w:rPr>
      </w:pPr>
      <w:r>
        <w:rPr>
          <w:i/>
        </w:rPr>
        <w:t>Первую - Ученика.</w:t>
      </w:r>
    </w:p>
    <w:p>
      <w:pPr>
        <w:pStyle w:val="Normal"/>
        <w:ind w:right="-143" w:firstLine="426"/>
        <w:jc w:val="both"/>
        <w:rPr/>
      </w:pPr>
      <w:r>
        <w:rPr>
          <w:i/>
        </w:rPr>
        <w:t>И возжигаясь восемью позициям, мы возжигаемся огнем седьмого столпа Теофы Синтеза 8-ричного ученичества Дома ФА-Отца Метагалактики в огне Дочери ФА-Отца Метагалактики и проявляем седьмой столп как в нас, в наших Метагалактических Чашах, так и в целом в Метагалактической Чаше Планеты Фа. Возжигаясь огнём седьмого столпа.</w:t>
      </w:r>
    </w:p>
    <w:p>
      <w:pPr>
        <w:pStyle w:val="Normal"/>
        <w:ind w:right="-143" w:firstLine="426"/>
        <w:jc w:val="both"/>
        <w:rPr>
          <w:i/>
          <w:i/>
        </w:rPr>
      </w:pPr>
      <w:r>
        <w:rPr>
          <w:i/>
        </w:rPr>
        <w:t xml:space="preserve">И в этом огне, </w:t>
      </w:r>
      <w:r>
        <w:rPr>
          <w:b/>
          <w:i/>
        </w:rPr>
        <w:t>мы</w:t>
      </w:r>
      <w:r>
        <w:rPr>
          <w:i/>
        </w:rPr>
        <w:t xml:space="preserve"> </w:t>
      </w:r>
      <w:r>
        <w:rPr>
          <w:b/>
          <w:i/>
        </w:rPr>
        <w:t>синтезируемся с Сыном ФА-Отца Метагалактики, всей Фа Синтез-8-рицей нашей, возжигаемся его огнём, и развёртываем Метагалактический столп иерархической деятельности</w:t>
      </w:r>
      <w:r>
        <w:rPr>
          <w:i/>
        </w:rPr>
        <w:t xml:space="preserve"> </w:t>
      </w:r>
      <w:r>
        <w:rPr>
          <w:b/>
          <w:i/>
        </w:rPr>
        <w:t>Домом ФА-Отца Метагалактики 8-ричного ученичества Дома ФА-Отца Метагалактики и возжигаем</w:t>
      </w:r>
      <w:r>
        <w:rPr>
          <w:i/>
        </w:rPr>
        <w:t>:</w:t>
      </w:r>
    </w:p>
    <w:p>
      <w:pPr>
        <w:pStyle w:val="Normal"/>
        <w:ind w:right="-143" w:firstLine="426"/>
        <w:jc w:val="both"/>
        <w:rPr>
          <w:i/>
          <w:i/>
        </w:rPr>
      </w:pPr>
      <w:r>
        <w:rPr>
          <w:i/>
        </w:rPr>
        <w:t>8-ка - Дом ФА Отца,</w:t>
      </w:r>
    </w:p>
    <w:p>
      <w:pPr>
        <w:pStyle w:val="Normal"/>
        <w:ind w:right="-143" w:firstLine="426"/>
        <w:jc w:val="both"/>
        <w:rPr>
          <w:i/>
          <w:i/>
        </w:rPr>
      </w:pPr>
      <w:r>
        <w:rPr>
          <w:i/>
        </w:rPr>
        <w:t>7-ка - Теофа Синтеза,</w:t>
      </w:r>
    </w:p>
    <w:p>
      <w:pPr>
        <w:pStyle w:val="Normal"/>
        <w:ind w:right="-143" w:firstLine="426"/>
        <w:jc w:val="both"/>
        <w:rPr>
          <w:i/>
          <w:i/>
        </w:rPr>
      </w:pPr>
      <w:r>
        <w:rPr>
          <w:i/>
        </w:rPr>
        <w:t>6-ка - Высшая школа Дома Отца и в перспективе Дома ФА-Отца,</w:t>
      </w:r>
    </w:p>
    <w:p>
      <w:pPr>
        <w:pStyle w:val="Normal"/>
        <w:ind w:right="-143" w:firstLine="426"/>
        <w:jc w:val="both"/>
        <w:rPr>
          <w:i/>
          <w:i/>
        </w:rPr>
      </w:pPr>
      <w:r>
        <w:rPr>
          <w:i/>
        </w:rPr>
        <w:t>5-ка - Организация Дома Отца,</w:t>
      </w:r>
    </w:p>
    <w:p>
      <w:pPr>
        <w:pStyle w:val="Normal"/>
        <w:ind w:right="-143" w:firstLine="426"/>
        <w:jc w:val="both"/>
        <w:rPr>
          <w:i/>
          <w:i/>
        </w:rPr>
      </w:pPr>
      <w:r>
        <w:rPr>
          <w:i/>
        </w:rPr>
        <w:t>4-ка - Синтезы Фа,</w:t>
      </w:r>
    </w:p>
    <w:p>
      <w:pPr>
        <w:pStyle w:val="Normal"/>
        <w:ind w:right="-143" w:firstLine="426"/>
        <w:jc w:val="both"/>
        <w:rPr>
          <w:i/>
          <w:i/>
        </w:rPr>
      </w:pPr>
      <w:r>
        <w:rPr>
          <w:i/>
        </w:rPr>
        <w:t>3-ка - Синтез Огня,</w:t>
      </w:r>
    </w:p>
    <w:p>
      <w:pPr>
        <w:pStyle w:val="Normal"/>
        <w:ind w:right="-143" w:firstLine="426"/>
        <w:jc w:val="both"/>
        <w:rPr>
          <w:i/>
          <w:i/>
        </w:rPr>
      </w:pPr>
      <w:r>
        <w:rPr>
          <w:i/>
        </w:rPr>
        <w:t>Двойка - Ученические консультации,</w:t>
      </w:r>
    </w:p>
    <w:p>
      <w:pPr>
        <w:pStyle w:val="Normal"/>
        <w:ind w:right="-143" w:firstLine="426"/>
        <w:jc w:val="both"/>
        <w:rPr>
          <w:i/>
          <w:i/>
        </w:rPr>
      </w:pPr>
      <w:r>
        <w:rPr>
          <w:i/>
        </w:rPr>
        <w:t>и единица - Восхождение Человека Фа.</w:t>
      </w:r>
    </w:p>
    <w:p>
      <w:pPr>
        <w:pStyle w:val="Normal"/>
        <w:ind w:right="-143" w:firstLine="426"/>
        <w:jc w:val="both"/>
        <w:rPr>
          <w:i/>
          <w:i/>
        </w:rPr>
      </w:pPr>
      <w:r>
        <w:rPr>
          <w:i/>
        </w:rPr>
        <w:t>И в синтезе восьми позиций, мы возжигаемся огнём Сына ФА-Отца Метагалактики и развёртываем столп Иерархической деятельности 8-ричного ученичества Дома ФА-Отца Метагалактики и возжигаемся им в наших Чашах Метагалактических и в Метагалактической Чаше Планеты Фа. Аминь.</w:t>
      </w:r>
    </w:p>
    <w:p>
      <w:pPr>
        <w:pStyle w:val="Normal"/>
        <w:ind w:right="-143" w:firstLine="426"/>
        <w:jc w:val="both"/>
        <w:rPr/>
      </w:pPr>
      <w:r>
        <w:rPr>
          <w:i/>
        </w:rPr>
        <w:t>И в этом огне мы синтезируемся с Матерью ФА-Отца Метагалактики, возжигаемся её огнём</w:t>
      </w:r>
      <w:r>
        <w:rPr>
          <w:b/>
          <w:i/>
        </w:rPr>
        <w:t xml:space="preserve"> и развёртываем</w:t>
      </w:r>
      <w:r>
        <w:rPr>
          <w:i/>
        </w:rPr>
        <w:t xml:space="preserve"> </w:t>
      </w:r>
      <w:r>
        <w:rPr>
          <w:b/>
          <w:i/>
        </w:rPr>
        <w:t>пятый столп Возможностей</w:t>
      </w:r>
      <w:r>
        <w:rPr>
          <w:i/>
        </w:rPr>
        <w:t xml:space="preserve"> </w:t>
      </w:r>
      <w:r>
        <w:rPr>
          <w:b/>
          <w:i/>
        </w:rPr>
        <w:t>8-ричного ученичества Дома ФА-Отца Метагалактики и возжигаемся:</w:t>
      </w:r>
    </w:p>
    <w:p>
      <w:pPr>
        <w:pStyle w:val="Normal"/>
        <w:ind w:right="-143" w:firstLine="426"/>
        <w:jc w:val="both"/>
        <w:rPr>
          <w:i/>
          <w:i/>
        </w:rPr>
      </w:pPr>
      <w:r>
        <w:rPr>
          <w:i/>
        </w:rPr>
        <w:t>8-ка - Фа-реализацией,</w:t>
      </w:r>
    </w:p>
    <w:p>
      <w:pPr>
        <w:pStyle w:val="Normal"/>
        <w:ind w:right="-143" w:firstLine="426"/>
        <w:jc w:val="both"/>
        <w:rPr>
          <w:i/>
          <w:i/>
        </w:rPr>
      </w:pPr>
      <w:r>
        <w:rPr>
          <w:i/>
        </w:rPr>
        <w:t>7-ка - Теофичность,</w:t>
      </w:r>
    </w:p>
    <w:p>
      <w:pPr>
        <w:pStyle w:val="Normal"/>
        <w:ind w:right="-143" w:firstLine="426"/>
        <w:jc w:val="both"/>
        <w:rPr>
          <w:i/>
          <w:i/>
        </w:rPr>
      </w:pPr>
      <w:r>
        <w:rPr>
          <w:i/>
        </w:rPr>
        <w:t>6-ка - Иерархичность,</w:t>
      </w:r>
    </w:p>
    <w:p>
      <w:pPr>
        <w:pStyle w:val="Normal"/>
        <w:ind w:right="-143" w:firstLine="426"/>
        <w:jc w:val="both"/>
        <w:rPr>
          <w:i/>
          <w:i/>
        </w:rPr>
      </w:pPr>
      <w:r>
        <w:rPr>
          <w:i/>
        </w:rPr>
        <w:t>5-ка - Фа-огненность,</w:t>
      </w:r>
    </w:p>
    <w:p>
      <w:pPr>
        <w:pStyle w:val="Normal"/>
        <w:ind w:right="-143" w:firstLine="426"/>
        <w:jc w:val="both"/>
        <w:rPr>
          <w:i/>
          <w:i/>
        </w:rPr>
      </w:pPr>
      <w:r>
        <w:rPr>
          <w:i/>
        </w:rPr>
        <w:t>4-ка - Фа Синтез,</w:t>
      </w:r>
    </w:p>
    <w:p>
      <w:pPr>
        <w:pStyle w:val="Normal"/>
        <w:ind w:right="-143" w:firstLine="426"/>
        <w:jc w:val="both"/>
        <w:rPr>
          <w:i/>
          <w:i/>
        </w:rPr>
      </w:pPr>
      <w:r>
        <w:rPr>
          <w:i/>
        </w:rPr>
        <w:t>3-ка - Возожённость,</w:t>
      </w:r>
    </w:p>
    <w:p>
      <w:pPr>
        <w:pStyle w:val="Normal"/>
        <w:ind w:right="-143" w:firstLine="426"/>
        <w:jc w:val="both"/>
        <w:rPr>
          <w:i/>
          <w:i/>
        </w:rPr>
      </w:pPr>
      <w:r>
        <w:rPr>
          <w:i/>
        </w:rPr>
        <w:t>Двойка - Преображение,</w:t>
      </w:r>
    </w:p>
    <w:p>
      <w:pPr>
        <w:pStyle w:val="Normal"/>
        <w:ind w:right="-143" w:firstLine="426"/>
        <w:jc w:val="both"/>
        <w:rPr>
          <w:i/>
          <w:i/>
        </w:rPr>
      </w:pPr>
      <w:r>
        <w:rPr>
          <w:i/>
        </w:rPr>
        <w:t>единица - Просветление.</w:t>
      </w:r>
    </w:p>
    <w:p>
      <w:pPr>
        <w:pStyle w:val="Normal"/>
        <w:ind w:right="-143" w:firstLine="426"/>
        <w:jc w:val="both"/>
        <w:rPr>
          <w:i/>
          <w:i/>
        </w:rPr>
      </w:pPr>
      <w:r>
        <w:rPr>
          <w:i/>
        </w:rPr>
        <w:t>И возжигаясь 8-ричной возможностью восхождения ученика 8-ричным ученичеством Дома ФА-Отца Метагалактики, мы развёртываем огнём Матери ФА-Отца Метагалактики пятый столп в Метагалактических Чашах каждого из нас и в Метагалактической Чаше Планеты Фа.</w:t>
      </w:r>
    </w:p>
    <w:p>
      <w:pPr>
        <w:pStyle w:val="Normal"/>
        <w:ind w:right="-143" w:firstLine="426"/>
        <w:jc w:val="both"/>
        <w:rPr/>
      </w:pPr>
      <w:r>
        <w:rPr>
          <w:i/>
        </w:rPr>
        <w:t>И в этом огне мы синтезируемся с ФАОМ ФА-Отца Метагалактики, возжигаемся его огнём</w:t>
      </w:r>
      <w:r>
        <w:rPr>
          <w:b/>
          <w:i/>
        </w:rPr>
        <w:t xml:space="preserve"> и развёртываем</w:t>
      </w:r>
      <w:r>
        <w:rPr>
          <w:i/>
        </w:rPr>
        <w:t xml:space="preserve"> </w:t>
      </w:r>
      <w:r>
        <w:rPr>
          <w:b/>
          <w:i/>
        </w:rPr>
        <w:t>столп Дома Отца</w:t>
      </w:r>
      <w:r>
        <w:rPr>
          <w:i/>
        </w:rPr>
        <w:t xml:space="preserve"> </w:t>
      </w:r>
      <w:r>
        <w:rPr>
          <w:b/>
          <w:i/>
        </w:rPr>
        <w:t>8-ричного ученичества ФА-Отца Метагалактики, Дома ФА-Отца Метагалактики.</w:t>
      </w:r>
    </w:p>
    <w:p>
      <w:pPr>
        <w:pStyle w:val="Normal"/>
        <w:ind w:firstLine="426"/>
        <w:rPr/>
      </w:pPr>
      <w:r>
        <w:rPr>
          <w:i/>
        </w:rPr>
        <w:t>И возжигаясь его огнём, стяжаем:</w:t>
      </w:r>
    </w:p>
    <w:p>
      <w:pPr>
        <w:pStyle w:val="Normal"/>
        <w:ind w:right="-143" w:firstLine="426"/>
        <w:jc w:val="both"/>
        <w:rPr>
          <w:i/>
          <w:i/>
        </w:rPr>
      </w:pPr>
      <w:r>
        <w:rPr>
          <w:i/>
        </w:rPr>
        <w:t>8-ку - Дом,</w:t>
      </w:r>
    </w:p>
    <w:p>
      <w:pPr>
        <w:pStyle w:val="Normal"/>
        <w:ind w:right="-143" w:firstLine="426"/>
        <w:jc w:val="both"/>
        <w:rPr>
          <w:i/>
          <w:i/>
        </w:rPr>
      </w:pPr>
      <w:r>
        <w:rPr>
          <w:i/>
        </w:rPr>
        <w:t>7-ку - Центр,</w:t>
      </w:r>
    </w:p>
    <w:p>
      <w:pPr>
        <w:pStyle w:val="Normal"/>
        <w:ind w:right="-143" w:firstLine="426"/>
        <w:jc w:val="both"/>
        <w:rPr>
          <w:i/>
          <w:i/>
        </w:rPr>
      </w:pPr>
      <w:r>
        <w:rPr>
          <w:i/>
        </w:rPr>
        <w:t>6-ку - Агентство,</w:t>
      </w:r>
    </w:p>
    <w:p>
      <w:pPr>
        <w:pStyle w:val="Normal"/>
        <w:ind w:right="-143" w:firstLine="426"/>
        <w:jc w:val="both"/>
        <w:rPr>
          <w:i/>
          <w:i/>
        </w:rPr>
      </w:pPr>
      <w:r>
        <w:rPr>
          <w:i/>
        </w:rPr>
        <w:t>5-ку - Правление,</w:t>
      </w:r>
    </w:p>
    <w:p>
      <w:pPr>
        <w:pStyle w:val="Normal"/>
        <w:ind w:right="-143" w:firstLine="426"/>
        <w:jc w:val="both"/>
        <w:rPr>
          <w:i/>
          <w:i/>
        </w:rPr>
      </w:pPr>
      <w:r>
        <w:rPr>
          <w:i/>
        </w:rPr>
        <w:t>4-ку - Синтез-подготовка,</w:t>
      </w:r>
    </w:p>
    <w:p>
      <w:pPr>
        <w:pStyle w:val="Normal"/>
        <w:ind w:right="-143" w:firstLine="426"/>
        <w:jc w:val="both"/>
        <w:rPr>
          <w:i/>
          <w:i/>
        </w:rPr>
      </w:pPr>
      <w:r>
        <w:rPr>
          <w:i/>
        </w:rPr>
        <w:t>3-ке - Мастер класс,</w:t>
      </w:r>
    </w:p>
    <w:p>
      <w:pPr>
        <w:pStyle w:val="Normal"/>
        <w:ind w:right="-143" w:firstLine="426"/>
        <w:jc w:val="both"/>
        <w:rPr>
          <w:i/>
          <w:i/>
        </w:rPr>
      </w:pPr>
      <w:r>
        <w:rPr>
          <w:i/>
        </w:rPr>
        <w:t>Двойка - Служба,</w:t>
      </w:r>
    </w:p>
    <w:p>
      <w:pPr>
        <w:pStyle w:val="Normal"/>
        <w:ind w:right="-143" w:firstLine="426"/>
        <w:jc w:val="both"/>
        <w:rPr/>
      </w:pPr>
      <w:r>
        <w:rPr>
          <w:i/>
        </w:rPr>
        <w:t>и единица – Сфера.</w:t>
      </w:r>
    </w:p>
    <w:p>
      <w:pPr>
        <w:pStyle w:val="Normal"/>
        <w:ind w:right="-143" w:firstLine="426"/>
        <w:jc w:val="both"/>
        <w:rPr>
          <w:i/>
          <w:i/>
        </w:rPr>
      </w:pPr>
      <w:r>
        <w:rPr>
          <w:i/>
        </w:rPr>
        <w:t>И возжигаемся столпом Дома Отца в огне ФАОМ ФА-Отца Метагалактики, развёртывая его в Метагалактических Чашах каждого из нас, и в Метагалактической Чаше Планеты Фа в синтезе нас.</w:t>
      </w:r>
    </w:p>
    <w:p>
      <w:pPr>
        <w:pStyle w:val="Normal"/>
        <w:ind w:right="-143" w:firstLine="426"/>
        <w:jc w:val="both"/>
        <w:rPr/>
      </w:pPr>
      <w:r>
        <w:rPr>
          <w:b/>
          <w:i/>
        </w:rPr>
        <w:t>И в этом огне мы синтезируемся с Майтрейей ФА-Отца Метагалактики, возжигаемся его огнём, и развёртываем</w:t>
      </w:r>
      <w:r>
        <w:rPr>
          <w:i/>
        </w:rPr>
        <w:t xml:space="preserve"> </w:t>
      </w:r>
      <w:r>
        <w:rPr>
          <w:b/>
          <w:i/>
        </w:rPr>
        <w:t>столп Восхождений</w:t>
      </w:r>
      <w:r>
        <w:rPr>
          <w:i/>
        </w:rPr>
        <w:t xml:space="preserve"> </w:t>
      </w:r>
      <w:r>
        <w:rPr>
          <w:b/>
          <w:i/>
        </w:rPr>
        <w:t>8-ричнго ученичества Дома ФА-Отца Метагалактики, и возжигаем:</w:t>
      </w:r>
    </w:p>
    <w:p>
      <w:pPr>
        <w:pStyle w:val="Normal"/>
        <w:ind w:right="-143" w:firstLine="426"/>
        <w:jc w:val="both"/>
        <w:rPr>
          <w:i/>
          <w:i/>
        </w:rPr>
      </w:pPr>
      <w:r>
        <w:rPr>
          <w:i/>
        </w:rPr>
        <w:t>8-ка - Аспект,</w:t>
      </w:r>
    </w:p>
    <w:p>
      <w:pPr>
        <w:pStyle w:val="Normal"/>
        <w:ind w:right="-143" w:firstLine="426"/>
        <w:jc w:val="both"/>
        <w:rPr>
          <w:i/>
          <w:i/>
        </w:rPr>
      </w:pPr>
      <w:r>
        <w:rPr>
          <w:i/>
        </w:rPr>
        <w:t>7-ку - Агент,</w:t>
      </w:r>
    </w:p>
    <w:p>
      <w:pPr>
        <w:pStyle w:val="Normal"/>
        <w:ind w:right="-143" w:firstLine="426"/>
        <w:jc w:val="both"/>
        <w:rPr>
          <w:i/>
          <w:i/>
        </w:rPr>
      </w:pPr>
      <w:r>
        <w:rPr>
          <w:i/>
        </w:rPr>
        <w:t>6-ку - Теофит,</w:t>
      </w:r>
    </w:p>
    <w:p>
      <w:pPr>
        <w:pStyle w:val="Normal"/>
        <w:ind w:right="-143" w:firstLine="426"/>
        <w:jc w:val="both"/>
        <w:rPr>
          <w:i/>
          <w:i/>
        </w:rPr>
      </w:pPr>
      <w:r>
        <w:rPr>
          <w:i/>
        </w:rPr>
        <w:t>5-ку - Адепт,</w:t>
      </w:r>
    </w:p>
    <w:p>
      <w:pPr>
        <w:pStyle w:val="Normal"/>
        <w:ind w:right="-143" w:firstLine="426"/>
        <w:jc w:val="both"/>
        <w:rPr>
          <w:i/>
          <w:i/>
        </w:rPr>
      </w:pPr>
      <w:r>
        <w:rPr>
          <w:i/>
        </w:rPr>
        <w:t>4-ку - Чело,</w:t>
      </w:r>
    </w:p>
    <w:p>
      <w:pPr>
        <w:pStyle w:val="Normal"/>
        <w:ind w:right="-143" w:firstLine="426"/>
        <w:jc w:val="both"/>
        <w:rPr>
          <w:i/>
          <w:i/>
        </w:rPr>
      </w:pPr>
      <w:r>
        <w:rPr>
          <w:i/>
        </w:rPr>
        <w:t>3-ку - Ученик,</w:t>
      </w:r>
    </w:p>
    <w:p>
      <w:pPr>
        <w:pStyle w:val="Normal"/>
        <w:ind w:right="-143" w:firstLine="426"/>
        <w:jc w:val="both"/>
        <w:rPr>
          <w:i/>
          <w:i/>
        </w:rPr>
      </w:pPr>
      <w:r>
        <w:rPr>
          <w:i/>
        </w:rPr>
        <w:t>Двойку - Устремленный,</w:t>
      </w:r>
    </w:p>
    <w:p>
      <w:pPr>
        <w:pStyle w:val="Normal"/>
        <w:ind w:right="-143" w:firstLine="426"/>
        <w:jc w:val="both"/>
        <w:rPr>
          <w:i/>
          <w:i/>
        </w:rPr>
      </w:pPr>
      <w:r>
        <w:rPr>
          <w:i/>
        </w:rPr>
        <w:t>И единицу - Стяжающий.</w:t>
      </w:r>
    </w:p>
    <w:p>
      <w:pPr>
        <w:pStyle w:val="Normal"/>
        <w:ind w:right="-143" w:firstLine="426"/>
        <w:jc w:val="both"/>
        <w:rPr>
          <w:i/>
          <w:i/>
        </w:rPr>
      </w:pPr>
      <w:r>
        <w:rPr>
          <w:i/>
        </w:rPr>
        <w:t>И возжигаясь огнём Майтрейи ФА-Отца Метагалактики, мы развёртываем третий столп Восхождений в Метагалактических Чашах каждого из нас и Метагалактической Чаши Планеты Фа в синтезе нас третий столп Восхождения ученичества Дома ФА-Отца Метагалактики. Аминь.</w:t>
      </w:r>
    </w:p>
    <w:p>
      <w:pPr>
        <w:pStyle w:val="Normal"/>
        <w:ind w:right="-143" w:firstLine="426"/>
        <w:jc w:val="both"/>
        <w:rPr>
          <w:b/>
          <w:b/>
          <w:i/>
          <w:i/>
        </w:rPr>
      </w:pPr>
      <w:r>
        <w:rPr>
          <w:i/>
        </w:rPr>
        <w:t xml:space="preserve">И в этом огне мы синтезируемся с Христом ФА-Отца Метагалактики, возжигаемся его огнём </w:t>
      </w:r>
      <w:r>
        <w:rPr>
          <w:b/>
          <w:i/>
        </w:rPr>
        <w:t>и развёртываем</w:t>
      </w:r>
      <w:r>
        <w:rPr>
          <w:i/>
        </w:rPr>
        <w:t xml:space="preserve"> </w:t>
      </w:r>
      <w:r>
        <w:rPr>
          <w:b/>
          <w:i/>
        </w:rPr>
        <w:t>второй столп Реализации</w:t>
      </w:r>
      <w:r>
        <w:rPr>
          <w:i/>
        </w:rPr>
        <w:t xml:space="preserve"> </w:t>
      </w:r>
      <w:r>
        <w:rPr>
          <w:b/>
          <w:i/>
        </w:rPr>
        <w:t>8-ричного ученичества Дома ФА-Отца Метагалактики и стяжаем:</w:t>
      </w:r>
    </w:p>
    <w:p>
      <w:pPr>
        <w:pStyle w:val="Normal"/>
        <w:ind w:right="-143" w:firstLine="426"/>
        <w:jc w:val="both"/>
        <w:rPr>
          <w:i/>
          <w:i/>
        </w:rPr>
      </w:pPr>
      <w:r>
        <w:rPr>
          <w:i/>
        </w:rPr>
        <w:t>8-ку - Ответственность Ученика,</w:t>
      </w:r>
    </w:p>
    <w:p>
      <w:pPr>
        <w:pStyle w:val="Normal"/>
        <w:ind w:right="-143" w:firstLine="426"/>
        <w:jc w:val="both"/>
        <w:rPr>
          <w:i/>
          <w:i/>
        </w:rPr>
      </w:pPr>
      <w:r>
        <w:rPr>
          <w:i/>
        </w:rPr>
        <w:t>7-ку - Поручения Ученика,</w:t>
      </w:r>
    </w:p>
    <w:p>
      <w:pPr>
        <w:pStyle w:val="Normal"/>
        <w:ind w:right="-143" w:firstLine="426"/>
        <w:jc w:val="both"/>
        <w:rPr>
          <w:i/>
          <w:i/>
        </w:rPr>
      </w:pPr>
      <w:r>
        <w:rPr>
          <w:i/>
        </w:rPr>
        <w:t>6-ку - Посвящения Ученика,</w:t>
      </w:r>
    </w:p>
    <w:p>
      <w:pPr>
        <w:pStyle w:val="Normal"/>
        <w:ind w:right="-143" w:firstLine="426"/>
        <w:jc w:val="both"/>
        <w:rPr>
          <w:i/>
          <w:i/>
        </w:rPr>
      </w:pPr>
      <w:r>
        <w:rPr>
          <w:i/>
        </w:rPr>
        <w:t>5-ку – Искра Владыки Ученика,</w:t>
      </w:r>
    </w:p>
    <w:p>
      <w:pPr>
        <w:pStyle w:val="Normal"/>
        <w:ind w:right="-143" w:firstLine="426"/>
        <w:jc w:val="both"/>
        <w:rPr>
          <w:i/>
          <w:i/>
        </w:rPr>
      </w:pPr>
      <w:r>
        <w:rPr>
          <w:i/>
        </w:rPr>
        <w:t>4-ку - Накопления Ученика,</w:t>
      </w:r>
    </w:p>
    <w:p>
      <w:pPr>
        <w:pStyle w:val="Normal"/>
        <w:ind w:right="-143" w:firstLine="426"/>
        <w:jc w:val="both"/>
        <w:rPr>
          <w:i/>
          <w:i/>
        </w:rPr>
      </w:pPr>
      <w:r>
        <w:rPr>
          <w:i/>
        </w:rPr>
        <w:t>3-ку - Возожённость Ученика,</w:t>
      </w:r>
    </w:p>
    <w:p>
      <w:pPr>
        <w:pStyle w:val="Normal"/>
        <w:ind w:right="-143" w:firstLine="426"/>
        <w:jc w:val="both"/>
        <w:rPr>
          <w:i/>
          <w:i/>
        </w:rPr>
      </w:pPr>
      <w:r>
        <w:rPr>
          <w:i/>
        </w:rPr>
        <w:t>Двойку - Синтезобраз Ученика,</w:t>
      </w:r>
    </w:p>
    <w:p>
      <w:pPr>
        <w:pStyle w:val="Normal"/>
        <w:ind w:right="-143" w:firstLine="426"/>
        <w:jc w:val="both"/>
        <w:rPr>
          <w:i/>
          <w:i/>
        </w:rPr>
      </w:pPr>
      <w:r>
        <w:rPr>
          <w:i/>
        </w:rPr>
        <w:t>И единицу - Позицию наблюдателя.</w:t>
      </w:r>
    </w:p>
    <w:p>
      <w:pPr>
        <w:pStyle w:val="Normal"/>
        <w:ind w:right="-143" w:firstLine="426"/>
        <w:jc w:val="both"/>
        <w:rPr>
          <w:i/>
          <w:i/>
        </w:rPr>
      </w:pPr>
      <w:r>
        <w:rPr>
          <w:i/>
        </w:rPr>
        <w:t>И возжигаясь 8-ричным огнём, мы развёртываем огонь Христа ФА-Отца Метагалактики, и утверждаем столп Реализации 8-ричного ученичества Дома ФА-Отца Метагалактики в каждом из нас в Чашах Метагалактических и в синтезе нас в Чаше Метагалактической Планеты Фа.</w:t>
      </w:r>
    </w:p>
    <w:p>
      <w:pPr>
        <w:pStyle w:val="Normal"/>
        <w:ind w:right="-143" w:firstLine="426"/>
        <w:jc w:val="both"/>
        <w:rPr/>
      </w:pPr>
      <w:r>
        <w:rPr>
          <w:i/>
        </w:rPr>
        <w:t xml:space="preserve">И в этом огне мы синтезируемся с Буддой ФА-Отца Метагалактики, возжигаемся его огнём </w:t>
      </w:r>
      <w:r>
        <w:rPr>
          <w:b/>
          <w:i/>
        </w:rPr>
        <w:t>и развёртываем</w:t>
      </w:r>
      <w:r>
        <w:rPr>
          <w:i/>
        </w:rPr>
        <w:t xml:space="preserve"> </w:t>
      </w:r>
      <w:r>
        <w:rPr>
          <w:b/>
          <w:i/>
        </w:rPr>
        <w:t>первый столп Простроенности</w:t>
      </w:r>
      <w:r>
        <w:rPr>
          <w:i/>
        </w:rPr>
        <w:t xml:space="preserve"> </w:t>
      </w:r>
      <w:r>
        <w:rPr>
          <w:b/>
          <w:i/>
        </w:rPr>
        <w:t>8-ричного ученичества Дома ФА-Отца Метагалактики, и развёртываем:</w:t>
      </w:r>
    </w:p>
    <w:p>
      <w:pPr>
        <w:pStyle w:val="Normal"/>
        <w:ind w:right="-143" w:firstLine="426"/>
        <w:jc w:val="both"/>
        <w:rPr>
          <w:i/>
          <w:i/>
        </w:rPr>
      </w:pPr>
      <w:r>
        <w:rPr>
          <w:i/>
        </w:rPr>
        <w:t>8-ку - Синтез-реализацию,</w:t>
      </w:r>
    </w:p>
    <w:p>
      <w:pPr>
        <w:pStyle w:val="Normal"/>
        <w:ind w:right="-143" w:firstLine="426"/>
        <w:jc w:val="both"/>
        <w:rPr>
          <w:i/>
          <w:i/>
        </w:rPr>
      </w:pPr>
      <w:r>
        <w:rPr>
          <w:i/>
        </w:rPr>
        <w:t>7-ку - Жизненность,</w:t>
      </w:r>
    </w:p>
    <w:p>
      <w:pPr>
        <w:pStyle w:val="Normal"/>
        <w:ind w:right="-143" w:firstLine="426"/>
        <w:jc w:val="both"/>
        <w:rPr>
          <w:i/>
          <w:i/>
        </w:rPr>
      </w:pPr>
      <w:r>
        <w:rPr>
          <w:i/>
        </w:rPr>
        <w:t>6-ку - Присутствия,</w:t>
      </w:r>
    </w:p>
    <w:p>
      <w:pPr>
        <w:pStyle w:val="Normal"/>
        <w:ind w:right="-143" w:firstLine="426"/>
        <w:jc w:val="both"/>
        <w:rPr>
          <w:i/>
          <w:i/>
        </w:rPr>
      </w:pPr>
      <w:r>
        <w:rPr>
          <w:i/>
        </w:rPr>
        <w:t>5-ку - Ценности,</w:t>
      </w:r>
    </w:p>
    <w:p>
      <w:pPr>
        <w:pStyle w:val="Normal"/>
        <w:ind w:right="-143" w:firstLine="426"/>
        <w:jc w:val="both"/>
        <w:rPr>
          <w:i/>
          <w:i/>
        </w:rPr>
      </w:pPr>
      <w:r>
        <w:rPr>
          <w:i/>
        </w:rPr>
        <w:t>4-ку - Аспектность,</w:t>
      </w:r>
    </w:p>
    <w:p>
      <w:pPr>
        <w:pStyle w:val="Normal"/>
        <w:ind w:right="-143" w:firstLine="426"/>
        <w:jc w:val="both"/>
        <w:rPr>
          <w:i/>
          <w:i/>
        </w:rPr>
      </w:pPr>
      <w:r>
        <w:rPr>
          <w:i/>
        </w:rPr>
        <w:t>3-ку - Открытость,</w:t>
      </w:r>
    </w:p>
    <w:p>
      <w:pPr>
        <w:pStyle w:val="Normal"/>
        <w:ind w:right="-143" w:firstLine="426"/>
        <w:jc w:val="both"/>
        <w:rPr>
          <w:i/>
          <w:i/>
        </w:rPr>
      </w:pPr>
      <w:r>
        <w:rPr>
          <w:i/>
        </w:rPr>
        <w:t>2-ку - Готовность</w:t>
      </w:r>
    </w:p>
    <w:p>
      <w:pPr>
        <w:pStyle w:val="Normal"/>
        <w:ind w:right="-143" w:firstLine="426"/>
        <w:jc w:val="both"/>
        <w:rPr>
          <w:i/>
          <w:i/>
        </w:rPr>
      </w:pPr>
      <w:r>
        <w:rPr>
          <w:i/>
        </w:rPr>
        <w:t>И единицу - Устремлённость.</w:t>
      </w:r>
    </w:p>
    <w:p>
      <w:pPr>
        <w:pStyle w:val="Normal"/>
        <w:ind w:right="-143" w:firstLine="426"/>
        <w:jc w:val="both"/>
        <w:rPr>
          <w:i/>
          <w:i/>
        </w:rPr>
      </w:pPr>
      <w:r>
        <w:rPr>
          <w:i/>
        </w:rPr>
        <w:t>Возжигаясь огнём Будды ФА-Отца Метагалактики и развёртывая первый столп Простроенности 8-ричного ученичества Дома ФА-Отца Метагалактики в каждом из нас в Метагалактических Чашах наших и в синтезе нас в Метагалактической Чаше Планеты Фа.</w:t>
      </w:r>
    </w:p>
    <w:p>
      <w:pPr>
        <w:pStyle w:val="Normal"/>
        <w:ind w:right="-143" w:firstLine="426"/>
        <w:jc w:val="both"/>
        <w:rPr>
          <w:i/>
          <w:i/>
        </w:rPr>
      </w:pPr>
      <w:r>
        <w:rPr>
          <w:b/>
          <w:i/>
        </w:rPr>
        <w:t>И в синтезе всех столпов мы возжигаем весь Пакет 8-ричного ученичества Дома ФА-Отца Метагалактики</w:t>
      </w:r>
      <w:r>
        <w:rPr>
          <w:i/>
        </w:rPr>
        <w:t xml:space="preserve">, </w:t>
      </w:r>
      <w:r>
        <w:rPr>
          <w:b/>
          <w:i/>
        </w:rPr>
        <w:t>синтезируемся с ФА-Отцом Метагалактики и возжигаемся метагалактическим огнём</w:t>
      </w:r>
      <w:r>
        <w:rPr>
          <w:i/>
        </w:rPr>
        <w:t xml:space="preserve"> </w:t>
      </w:r>
      <w:r>
        <w:rPr>
          <w:b/>
          <w:i/>
        </w:rPr>
        <w:t>на развёртывание всех 64-х позиций и направления наших Метагалактических Чаш на 8-ричное ученичество Домом ФА-Отца Метагалактики</w:t>
      </w:r>
      <w:r>
        <w:rPr>
          <w:i/>
        </w:rPr>
        <w:t>.</w:t>
      </w:r>
    </w:p>
    <w:p>
      <w:pPr>
        <w:pStyle w:val="Normal"/>
        <w:ind w:right="-143" w:firstLine="426"/>
        <w:jc w:val="both"/>
        <w:rPr/>
      </w:pPr>
      <w:r>
        <w:rPr>
          <w:b/>
          <w:i/>
        </w:rPr>
        <w:t>А также, возжигая метагалактический огонь для развёртывания 64-х позиций и 8-и столпов. А так же направление Метагалактической Чаши Планеты ФА на 8-ричное ученичество Домом ФА-Отца Метагалактики.</w:t>
      </w:r>
    </w:p>
    <w:p>
      <w:pPr>
        <w:pStyle w:val="Normal"/>
        <w:ind w:right="-143" w:firstLine="426"/>
        <w:jc w:val="both"/>
        <w:rPr/>
      </w:pPr>
      <w:r>
        <w:rPr>
          <w:i/>
        </w:rPr>
        <w:t xml:space="preserve">И возжигаясь этим метагалактическим огнём, мы впитываем наши Метагалактические Чаши в каждого из нас, устремляемся в Дом ФА-Отца Метагалактики, выходя из Метагалактической Чаши Планеты Фа. Возжигаемся огнём Дома ФА-Отца Метагалактики в </w:t>
      </w:r>
      <w:r>
        <w:rPr>
          <w:b/>
          <w:i/>
        </w:rPr>
        <w:t>новом метагалактическом огне</w:t>
      </w:r>
      <w:r>
        <w:rPr>
          <w:i/>
        </w:rPr>
        <w:t xml:space="preserve"> 8-ричного ученичества Дома ФА-Отца Метагалактики каждого из нас и синтеза нас.</w:t>
      </w:r>
    </w:p>
    <w:p>
      <w:pPr>
        <w:pStyle w:val="Normal"/>
        <w:ind w:right="-143" w:firstLine="426"/>
        <w:jc w:val="both"/>
        <w:rPr/>
      </w:pPr>
      <w:r>
        <w:rPr>
          <w:i/>
        </w:rPr>
        <w:t xml:space="preserve">И возжигаясь этим огнём, развёртываемся в </w:t>
      </w:r>
      <w:r>
        <w:rPr>
          <w:b/>
          <w:i/>
        </w:rPr>
        <w:t>Доме ФА-Отца Галактики</w:t>
      </w:r>
      <w:r>
        <w:rPr>
          <w:i/>
        </w:rPr>
        <w:t>, развёртывая огонь 8-ричного ученичества Дома ФА-Отца Метагалактики.</w:t>
      </w:r>
    </w:p>
    <w:p>
      <w:pPr>
        <w:pStyle w:val="Normal"/>
        <w:ind w:right="-143" w:firstLine="426"/>
        <w:jc w:val="both"/>
        <w:rPr/>
      </w:pPr>
      <w:r>
        <w:rPr>
          <w:i/>
        </w:rPr>
        <w:t xml:space="preserve">Проявляемся в </w:t>
      </w:r>
      <w:r>
        <w:rPr>
          <w:b/>
          <w:i/>
        </w:rPr>
        <w:t>Доме ФА-Отца Метагалактики Планеты Фа</w:t>
      </w:r>
      <w:r>
        <w:rPr>
          <w:i/>
        </w:rPr>
        <w:t>, развёртывая огонь 8-ричного ученичества Дома ФА-Отца Метагалактики.</w:t>
      </w:r>
    </w:p>
    <w:p>
      <w:pPr>
        <w:pStyle w:val="Normal"/>
        <w:ind w:right="-143" w:firstLine="426"/>
        <w:jc w:val="both"/>
        <w:rPr/>
      </w:pPr>
      <w:r>
        <w:rPr>
          <w:i/>
        </w:rPr>
        <w:t xml:space="preserve">Проявляемся в </w:t>
      </w:r>
      <w:r>
        <w:rPr>
          <w:b/>
          <w:i/>
        </w:rPr>
        <w:t>Доме Отца Солнечной системы</w:t>
      </w:r>
      <w:r>
        <w:rPr>
          <w:i/>
        </w:rPr>
        <w:t>, развёртывая огонь, метагалактический огонь 8-ричнго ученичества Дома ФА-Отца Метагалактики.</w:t>
      </w:r>
    </w:p>
    <w:p>
      <w:pPr>
        <w:pStyle w:val="Normal"/>
        <w:ind w:right="-143" w:firstLine="426"/>
        <w:jc w:val="both"/>
        <w:rPr/>
      </w:pPr>
      <w:r>
        <w:rPr>
          <w:i/>
        </w:rPr>
        <w:t xml:space="preserve">Проявляемся в </w:t>
      </w:r>
      <w:r>
        <w:rPr>
          <w:b/>
          <w:i/>
        </w:rPr>
        <w:t>Доме Отца Планеты Фа</w:t>
      </w:r>
      <w:r>
        <w:rPr>
          <w:i/>
        </w:rPr>
        <w:t>, развёртываем метагалактический огонь 8-ричного ученичества Дома ФА-Отца Метагалактики.</w:t>
      </w:r>
    </w:p>
    <w:p>
      <w:pPr>
        <w:pStyle w:val="Normal"/>
        <w:ind w:right="-143" w:firstLine="426"/>
        <w:jc w:val="both"/>
        <w:rPr/>
      </w:pPr>
      <w:r>
        <w:rPr>
          <w:i/>
        </w:rPr>
        <w:t xml:space="preserve">Проявляемся в </w:t>
      </w:r>
      <w:r>
        <w:rPr>
          <w:b/>
          <w:i/>
        </w:rPr>
        <w:t>Логоическом Доме Отца</w:t>
      </w:r>
      <w:r>
        <w:rPr>
          <w:i/>
        </w:rPr>
        <w:t xml:space="preserve"> в синтезе с Домами Отца и Домами Отца (проявленными) в синтезе с Домом Синтеза и с Домами Отца проявленными в данной практике и развёртываем метагалактический огонь 8-ричного ученичества Дома ФА-Отца Метагалактики.</w:t>
      </w:r>
    </w:p>
    <w:p>
      <w:pPr>
        <w:pStyle w:val="Normal"/>
        <w:ind w:right="-143" w:firstLine="426"/>
        <w:jc w:val="both"/>
        <w:rPr/>
      </w:pPr>
      <w:r>
        <w:rPr>
          <w:i/>
        </w:rPr>
        <w:t xml:space="preserve">Проявляемся в </w:t>
      </w:r>
      <w:r>
        <w:rPr>
          <w:b/>
          <w:i/>
        </w:rPr>
        <w:t>Доме ФА-Отца Чело на шестом плане Планеты Фа</w:t>
      </w:r>
      <w:r>
        <w:rPr>
          <w:i/>
        </w:rPr>
        <w:t xml:space="preserve"> каждого из нас, развёртывая метагалактический огонь 8-ричного ученичества Дома ФА-Отца Метагалактики.</w:t>
      </w:r>
    </w:p>
    <w:p>
      <w:pPr>
        <w:pStyle w:val="Normal"/>
        <w:ind w:right="-143" w:firstLine="426"/>
        <w:jc w:val="both"/>
        <w:rPr/>
      </w:pPr>
      <w:r>
        <w:rPr>
          <w:i/>
        </w:rPr>
        <w:t xml:space="preserve">И проявляемся в </w:t>
      </w:r>
      <w:r>
        <w:rPr>
          <w:b/>
          <w:i/>
        </w:rPr>
        <w:t>Доме Отца Человека каждого из нас на ментальном плане Планеты Фа</w:t>
      </w:r>
      <w:r>
        <w:rPr>
          <w:i/>
        </w:rPr>
        <w:t xml:space="preserve"> и возжигаясь метагалактическим огнём развёртываем 8-ричное ученичество Дома ФА-Отца Метагалактики.</w:t>
      </w:r>
    </w:p>
    <w:p>
      <w:pPr>
        <w:pStyle w:val="Normal"/>
        <w:ind w:right="-143" w:firstLine="426"/>
        <w:jc w:val="both"/>
        <w:rPr>
          <w:i/>
          <w:i/>
        </w:rPr>
      </w:pPr>
      <w:r>
        <w:rPr>
          <w:i/>
        </w:rPr>
        <w:t>И в этом огне мы проявляемся в нашем физическом присутствии, развёртывая в синтезе всех пройденных Домов Дом Фа в реализации Дома ФА-Отца в каждом из нас и в синтезе нас, и направляем огонь 8-ричного ученичества Дома ФА-Отца Метагалактики сквозь нас, в 8-рицу Домов Фа Дома ФА-Отца проявляемого.</w:t>
      </w:r>
    </w:p>
    <w:p>
      <w:pPr>
        <w:pStyle w:val="Normal"/>
        <w:ind w:right="-143" w:firstLine="426"/>
        <w:jc w:val="both"/>
        <w:rPr/>
      </w:pPr>
      <w:r>
        <w:rPr>
          <w:i/>
        </w:rPr>
        <w:t>И возносим благодарность ФА-Отцу Метагалактики, ФА-Отцу Галактики, Отцу Планеты ФА, Отцу Солнечной системы, Метагалактическим Владыкам Кут Хуми и Фаинь, Отцу ФА Дома Отца Планеты Фа.</w:t>
      </w:r>
    </w:p>
    <w:p>
      <w:pPr>
        <w:pStyle w:val="Normal"/>
        <w:ind w:right="-143" w:firstLine="426"/>
        <w:jc w:val="both"/>
        <w:rPr/>
      </w:pPr>
      <w:r>
        <w:rPr>
          <w:i/>
        </w:rPr>
        <w:t>И проявляемся перед Владыками Метагалактическими, ведущими каждого из нас, и просим направить наше ученичество на стяжание, развёртывание, укрепление и реализацию 8-ричного ученичества Дома ФА-Отца Метагалактики. Благодарим Метагалактических Владык, ведущих нас. Проявляемся в нашем физическом присутствии, и выходим из практики. Аминь.</w:t>
      </w:r>
    </w:p>
    <w:p>
      <w:pPr>
        <w:pStyle w:val="Normal"/>
        <w:ind w:right="-143" w:firstLine="426"/>
        <w:jc w:val="both"/>
        <w:rPr>
          <w:sz w:val="16"/>
          <w:szCs w:val="16"/>
        </w:rPr>
      </w:pPr>
      <w:r>
        <w:rPr>
          <w:sz w:val="16"/>
          <w:szCs w:val="16"/>
        </w:rPr>
      </w:r>
    </w:p>
    <w:p>
      <w:pPr>
        <w:pStyle w:val="Normal"/>
        <w:ind w:right="-143" w:firstLine="426"/>
        <w:jc w:val="both"/>
        <w:rPr/>
      </w:pPr>
      <w:r>
        <w:rPr/>
        <w:t>Вот такое стяжание, вот такая практика. Вот теперь ваша Ментальная Чаша имеет организованность, она переведёт этот огонь в Дхамму Созидания. Это там своя автоматика, сейчас усвоится Чаша, потом переведёт в Дхамму Созидания. И, пожалуйста, действуйте.</w:t>
      </w:r>
    </w:p>
    <w:p>
      <w:pPr>
        <w:pStyle w:val="Normal"/>
        <w:ind w:right="-143" w:firstLine="426"/>
        <w:jc w:val="both"/>
        <w:rPr/>
      </w:pPr>
      <w:r>
        <w:rPr/>
        <w:t>Значит сейчас 27 мин. первого. Ну, давайте до без 10-ти час перерыв, там 23-25 минут.</w:t>
      </w:r>
    </w:p>
    <w:p>
      <w:pPr>
        <w:pStyle w:val="Normal"/>
        <w:ind w:right="-143" w:firstLine="426"/>
        <w:jc w:val="both"/>
        <w:rPr>
          <w:b/>
          <w:b/>
          <w:sz w:val="16"/>
          <w:szCs w:val="16"/>
        </w:rPr>
      </w:pPr>
      <w:r>
        <w:rPr>
          <w:b/>
          <w:sz w:val="16"/>
          <w:szCs w:val="16"/>
        </w:rPr>
      </w:r>
      <w:r>
        <w:br w:type="page"/>
      </w:r>
    </w:p>
    <w:p>
      <w:pPr>
        <w:pStyle w:val="Heading1"/>
        <w:ind w:firstLine="426"/>
        <w:rPr>
          <w:b/>
          <w:b/>
          <w:sz w:val="16"/>
          <w:szCs w:val="16"/>
        </w:rPr>
      </w:pPr>
      <w:r>
        <w:rPr>
          <w:b/>
          <w:sz w:val="16"/>
          <w:szCs w:val="16"/>
        </w:rPr>
      </w:r>
    </w:p>
    <w:p>
      <w:pPr>
        <w:pStyle w:val="Heading1"/>
        <w:ind w:firstLine="426"/>
        <w:rPr/>
      </w:pPr>
      <w:bookmarkStart w:id="42" w:name="__RefHeading___Toc385011911"/>
      <w:bookmarkEnd w:id="42"/>
      <w:r>
        <w:rPr>
          <w:szCs w:val="24"/>
        </w:rPr>
        <w:t xml:space="preserve">2 </w:t>
      </w:r>
      <w:r>
        <w:rPr/>
        <w:t>день 2 часть.</w:t>
      </w:r>
    </w:p>
    <w:p>
      <w:pPr>
        <w:pStyle w:val="Normal"/>
        <w:ind w:right="-143" w:firstLine="426"/>
        <w:jc w:val="both"/>
        <w:rPr>
          <w:b/>
          <w:b/>
        </w:rPr>
      </w:pPr>
      <w:r>
        <w:rPr>
          <w:b/>
        </w:rPr>
      </w:r>
    </w:p>
    <w:p>
      <w:pPr>
        <w:pStyle w:val="Normal"/>
        <w:ind w:right="-143" w:firstLine="426"/>
        <w:jc w:val="both"/>
        <w:rPr/>
      </w:pPr>
      <w:r>
        <w:rPr/>
        <w:t xml:space="preserve">Ладно. Мы идём дальше. Вот был хороший вопрос на перерыве. Может быть кому-то будет важно, полезно. Взаимодействие с интегральными и глобальными учениками Метагалактическими. Хотелось бы ещё раз повторить: </w:t>
      </w:r>
      <w:r>
        <w:rPr>
          <w:b/>
        </w:rPr>
        <w:t>стандарты будут одни и те же</w:t>
      </w:r>
      <w:r>
        <w:rPr/>
        <w:t xml:space="preserve">. То есть, это будет один стандарт 16-ти Синтезов Фа, названия одни и те же, но ученики сами должны </w:t>
      </w:r>
      <w:r>
        <w:rPr>
          <w:spacing w:val="20"/>
        </w:rPr>
        <w:t>различать</w:t>
      </w:r>
      <w:r>
        <w:rPr/>
        <w:t>, где мы идём.</w:t>
      </w:r>
    </w:p>
    <w:p>
      <w:pPr>
        <w:pStyle w:val="Normal"/>
        <w:ind w:right="-143" w:firstLine="426"/>
        <w:jc w:val="both"/>
        <w:rPr/>
      </w:pPr>
      <w:r>
        <w:rPr/>
        <w:t>И вот у вас сейчас в голове должна сложиться очень интересная позиция. Вы должны видеть, что вы не на четвёртом плане, а на четвёртой вселенной.</w:t>
      </w:r>
    </w:p>
    <w:p>
      <w:pPr>
        <w:pStyle w:val="Normal"/>
        <w:ind w:right="-143" w:firstLine="426"/>
        <w:jc w:val="both"/>
        <w:rPr/>
      </w:pPr>
      <w:r>
        <w:rPr/>
        <w:t xml:space="preserve">Естественно, любой огонь, который вы здесь стяжаете, имеет компактификацию 16-ти планов и четырёх миров. Это совсем другое, если интегральный ученик тот же Синтез Фа проходит с позиции плана и ему идёт одна капля на один план, да ещё в рамках физического мира. Вселенность там, ну понятно, первая только присутствует. А у вас, плюс эта четвёртая вселенная имеет синтез трёх </w:t>
      </w:r>
      <w:r>
        <w:rPr>
          <w:spacing w:val="20"/>
        </w:rPr>
        <w:t>нижестоящих</w:t>
      </w:r>
      <w:r>
        <w:rPr/>
        <w:t>. Это плюс 48 планов нижестоящих, называется. И плюс она выходит на 12-й план Фа Планеты Фа. Ну, то есть как часть вселенной, вышестоящее восприятие. И плюс мы ещё переходим на четвёртый план Метагалактики. Это как раз четвёртый план Фа Планеты Фа появляется четвёртом планом Метагалактики, таблицы восприятий.</w:t>
      </w:r>
    </w:p>
    <w:p>
      <w:pPr>
        <w:pStyle w:val="Normal"/>
        <w:ind w:right="-143" w:firstLine="426"/>
        <w:jc w:val="both"/>
        <w:rPr/>
      </w:pPr>
      <w:r>
        <w:rPr/>
        <w:t>И вот, в Синтезе любая тема, даже самая простая. Вот я просто буду стоять и говорить вам по ученически, что там было, что там плохо, что там хорошо, что сложилось - всё равно Синтез в этот момент в вас входят эти слова огнём четвёртой вселенной и четвёртого плана Метагалактики. Самые простые обыденные слова.</w:t>
      </w:r>
    </w:p>
    <w:p>
      <w:pPr>
        <w:pStyle w:val="Normal"/>
        <w:ind w:right="-143" w:firstLine="426"/>
        <w:jc w:val="both"/>
        <w:rPr/>
      </w:pPr>
      <w:r>
        <w:rPr/>
        <w:t xml:space="preserve">Вспомните. Вначале было слово. Слово Отца на вершине имеет огонь. Отсюда дух, свет и всё остальное. И вот здесь у вас должно быть зафиксировано, что на вершине огонь четвёртой вселенной, четвёртого плана Метагалактики, и компактификация минимум 64-х планов. Ну, три - вселенные плюс четвёртая. </w:t>
      </w:r>
      <w:r>
        <w:rPr>
          <w:spacing w:val="20"/>
        </w:rPr>
        <w:t>И этот вариант огня другой</w:t>
      </w:r>
      <w:r>
        <w:rPr/>
        <w:t>, чем вариант такого же огня, с такими же словами.</w:t>
      </w:r>
    </w:p>
    <w:p>
      <w:pPr>
        <w:pStyle w:val="Normal"/>
        <w:ind w:right="-143" w:firstLine="426"/>
        <w:jc w:val="both"/>
        <w:rPr/>
      </w:pPr>
      <w:r>
        <w:rPr/>
        <w:t>Вот я в Киев еду там. Вёл 6-й Синтез, сейчас поеду на 7-й, и вот там будет седьмой план, там капля седьмого плана. А у вас та же самая капля четырёх вселенных, 64-х планов, 16-ти миров и ещё плюс четвёртого плана Метагалактики. Увидели разницу?</w:t>
      </w:r>
    </w:p>
    <w:p>
      <w:pPr>
        <w:pStyle w:val="Normal"/>
        <w:ind w:right="-143" w:firstLine="426"/>
        <w:jc w:val="both"/>
        <w:rPr/>
      </w:pPr>
      <w:r>
        <w:rPr/>
        <w:t>И в одной и той же капле огня, компактификация, плотность, его качество, насыщенность и возможность движения вашего - совершенно различны</w:t>
      </w:r>
      <w:r>
        <w:rPr>
          <w:i/>
        </w:rPr>
        <w:t>.</w:t>
      </w:r>
      <w:r>
        <w:rPr/>
        <w:t xml:space="preserve"> Некоторые просто не видят, говорят: «Ну вот, мы здесь сидим», в чём-то повторяется то, в чём-то не повторяется, а в чём-то темы, которые всем даются. Вопрос не в этом. Я ещё раз говорю: мы стяжаем огонь.</w:t>
      </w:r>
    </w:p>
    <w:p>
      <w:pPr>
        <w:pStyle w:val="Normal"/>
        <w:ind w:right="-143" w:firstLine="426"/>
        <w:jc w:val="both"/>
        <w:rPr/>
      </w:pPr>
      <w:r>
        <w:rPr/>
        <w:t xml:space="preserve">Наша задача: потенциализировать себя огнесинтезом 4-го Метагалактического плана, </w:t>
      </w:r>
      <w:r>
        <w:rPr>
          <w:spacing w:val="20"/>
        </w:rPr>
        <w:t>максимум</w:t>
      </w:r>
      <w:r>
        <w:rPr/>
        <w:t xml:space="preserve">. Или четвёртой вселенной </w:t>
      </w:r>
      <w:r>
        <w:rPr>
          <w:spacing w:val="20"/>
        </w:rPr>
        <w:t>минимум</w:t>
      </w:r>
      <w:r>
        <w:rPr/>
        <w:t xml:space="preserve">. Вот где-то в синтезе мы должны это взять. Наша задача за эти 12 часов - </w:t>
      </w:r>
      <w:r>
        <w:rPr>
          <w:spacing w:val="20"/>
        </w:rPr>
        <w:t>вот это взять</w:t>
      </w:r>
      <w:r>
        <w:rPr/>
        <w:t xml:space="preserve">. И тогда мы «кум королю и сват министру». С этим огнём, мы с вами можем уже расти Фа Синтез. И дорабатывать, дорабатывать, дорабатывать. Вопрос в этом. </w:t>
      </w:r>
      <w:r>
        <w:rPr>
          <w:b/>
        </w:rPr>
        <w:t>Некоторые это забывают, а</w:t>
      </w:r>
      <w:r>
        <w:rPr/>
        <w:t xml:space="preserve"> </w:t>
      </w:r>
      <w:r>
        <w:rPr>
          <w:b/>
        </w:rPr>
        <w:t xml:space="preserve">это главное, что мы достигаем в Синтезах Фа. </w:t>
      </w:r>
      <w:r>
        <w:rPr/>
        <w:t>Поэтому, кто спрашивал про рост координатора в чистоте. Есть разница, там интегральной подготовки, глобальной.</w:t>
      </w:r>
    </w:p>
    <w:p>
      <w:pPr>
        <w:pStyle w:val="Normal"/>
        <w:ind w:right="-143" w:firstLine="426"/>
        <w:jc w:val="both"/>
        <w:rPr/>
      </w:pPr>
      <w:r>
        <w:rPr/>
      </w:r>
    </w:p>
    <w:p>
      <w:pPr>
        <w:pStyle w:val="Heading2"/>
        <w:rPr/>
      </w:pPr>
      <w:bookmarkStart w:id="43" w:name="__RefHeading___Toc385011912"/>
      <w:bookmarkEnd w:id="43"/>
      <w:r>
        <w:rPr/>
        <w:t>Задача Синтезов ФА – это подтверждение возможностей в Доме Отца.</w:t>
      </w:r>
    </w:p>
    <w:p>
      <w:pPr>
        <w:pStyle w:val="Normal"/>
        <w:ind w:right="-143" w:firstLine="426"/>
        <w:jc w:val="both"/>
        <w:rPr>
          <w:b/>
          <w:b/>
        </w:rPr>
      </w:pPr>
      <w:r>
        <w:rPr>
          <w:b/>
        </w:rPr>
      </w:r>
    </w:p>
    <w:p>
      <w:pPr>
        <w:pStyle w:val="Normal"/>
        <w:ind w:right="-143" w:firstLine="426"/>
        <w:jc w:val="both"/>
        <w:rPr/>
      </w:pPr>
      <w:r>
        <w:rPr>
          <w:b/>
        </w:rPr>
        <w:t>Задача интегральной подготовки: разработать Человека по всем планам и его присутствия.</w:t>
      </w:r>
      <w:r>
        <w:rPr/>
        <w:t xml:space="preserve"> То есть, </w:t>
      </w:r>
      <w:r>
        <w:rPr>
          <w:spacing w:val="20"/>
        </w:rPr>
        <w:t>нацеленность на человека</w:t>
      </w:r>
      <w:r>
        <w:rPr/>
        <w:t xml:space="preserve"> и организацию в нём одного </w:t>
      </w:r>
      <w:r>
        <w:rPr>
          <w:spacing w:val="20"/>
        </w:rPr>
        <w:t>первого</w:t>
      </w:r>
      <w:r>
        <w:rPr/>
        <w:t xml:space="preserve"> Дома Отца.</w:t>
      </w:r>
    </w:p>
    <w:p>
      <w:pPr>
        <w:pStyle w:val="Normal"/>
        <w:ind w:right="-143" w:firstLine="426"/>
        <w:jc w:val="both"/>
        <w:rPr/>
      </w:pPr>
      <w:r>
        <w:rPr/>
        <w:t>16 Синтезов ФА развёртывают Дом Отца в ком? В человеке. Он изучает своё строение по плану, свои системы. Заметьте, мы здесь если изучаем, то минимум это. Мы говорим: «А это есть, мы переходим это. Мы идём чуть дальше, мы смотрим с иерархических позиций, там, позиции метагалактических: какие-то другие сложения. Детали какие-то.</w:t>
      </w:r>
    </w:p>
    <w:p>
      <w:pPr>
        <w:pStyle w:val="Normal"/>
        <w:ind w:right="-143" w:firstLine="426"/>
        <w:jc w:val="both"/>
        <w:rPr/>
      </w:pPr>
      <w:r>
        <w:rPr/>
        <w:t xml:space="preserve">А вот </w:t>
      </w:r>
      <w:r>
        <w:rPr>
          <w:b/>
        </w:rPr>
        <w:t>задача глобальной подготовки - это ученичество как таковое.</w:t>
      </w:r>
      <w:r>
        <w:rPr/>
        <w:t xml:space="preserve"> Я ещё хотел бы раз подчеркнуть. Я на первом Синтезе вам говорил Глобальном - это работа </w:t>
      </w:r>
      <w:r>
        <w:rPr>
          <w:spacing w:val="20"/>
        </w:rPr>
        <w:t>ученичества</w:t>
      </w:r>
      <w:r>
        <w:rPr/>
        <w:t xml:space="preserve">. Мы не всегда будем стыковаться на строении человека, или это будет вообще: я сказал, что вот так строится и, пошли дальше. Потому, что это строение человека, это </w:t>
      </w:r>
      <w:r>
        <w:rPr>
          <w:spacing w:val="20"/>
        </w:rPr>
        <w:t>человеческая позиц</w:t>
      </w:r>
      <w:r>
        <w:rPr/>
        <w:t>ия.</w:t>
      </w:r>
    </w:p>
    <w:p>
      <w:pPr>
        <w:pStyle w:val="Normal"/>
        <w:ind w:right="-143" w:firstLine="426"/>
        <w:jc w:val="both"/>
        <w:rPr>
          <w:b/>
          <w:b/>
        </w:rPr>
      </w:pPr>
      <w:r>
        <w:rPr>
          <w:b/>
        </w:rPr>
        <w:t>Наша задача стяжать не Дом Отца, а Дом ФА-Отца в глобальной подготовке</w:t>
      </w:r>
      <w:r>
        <w:rPr/>
        <w:t xml:space="preserve">. А это разработка всех вариантов ученичества, которые только возможны на том или ином Синтезе. Даже строение человека – оно и важно и не главное. Потому что для вас главное - иерархическая деятельность, для вас главное – деятельность в Доме Отца. </w:t>
      </w:r>
      <w:r>
        <w:rPr>
          <w:b/>
        </w:rPr>
        <w:t>Для вас главное объяснить принципы, детали, возможности правильных ученических действий.</w:t>
      </w:r>
    </w:p>
    <w:p>
      <w:pPr>
        <w:pStyle w:val="Normal"/>
        <w:ind w:right="-143" w:firstLine="426"/>
        <w:jc w:val="both"/>
        <w:rPr/>
      </w:pPr>
      <w:r>
        <w:rPr/>
        <w:t>Если это на глобальной подготовке достиг, если мне удалось вас ввести в какую-то практику, а тем более, вчера, и сегодня новые стяжания были, не важно, что мы делали в том Доме Отца, в Логоическом их не было. Понимаете?</w:t>
      </w:r>
    </w:p>
    <w:p>
      <w:pPr>
        <w:pStyle w:val="Normal"/>
        <w:ind w:right="-143" w:firstLine="426"/>
        <w:jc w:val="both"/>
        <w:rPr/>
      </w:pPr>
      <w:r>
        <w:rPr/>
        <w:t xml:space="preserve">Огонь Иерархического Дома Отца и Логоического </w:t>
      </w:r>
      <w:r>
        <w:rPr>
          <w:spacing w:val="20"/>
        </w:rPr>
        <w:t>– это две большие разницы</w:t>
      </w:r>
      <w:r>
        <w:rPr/>
        <w:t xml:space="preserve">. </w:t>
      </w:r>
      <w:r>
        <w:rPr>
          <w:b/>
        </w:rPr>
        <w:t>Очень большие.</w:t>
      </w:r>
      <w:r>
        <w:rPr/>
        <w:t xml:space="preserve"> Это вы сейчас не видите. А ваша Чаша Метагалактическая </w:t>
      </w:r>
      <w:r>
        <w:rPr>
          <w:spacing w:val="20"/>
        </w:rPr>
        <w:t>очень это видит</w:t>
      </w:r>
      <w:r>
        <w:rPr/>
        <w:t>. Это, не знаю. Извините, Иерархический Дом Отца - это Сын - мужчина, а Логоический Дом Отца - это женщина - Мать, прежде всего. Это разные виды огней, как иньский и янский. И они оба работают в материи, но ты попробуй без Матери в материи это проявить.</w:t>
      </w:r>
    </w:p>
    <w:p>
      <w:pPr>
        <w:pStyle w:val="Normal"/>
        <w:ind w:right="-143" w:firstLine="426"/>
        <w:jc w:val="both"/>
        <w:rPr/>
      </w:pPr>
      <w:r>
        <w:rPr/>
        <w:t>Сын проявит, да, он структурирует, но он будет так стоять - насмерть. Знаете такое: позади Дом Отца. Насмерть стою, лишь бы проявить! Знаете такое, насмерть стоит! Лишь бы проявить. Пока Мама не примет. Мама приняла, сказала: «Ну, сынок, впереди тоже Москва. Вали, работай! Я приняла». Поэтому так важно было здесь это проявить. И вот эта взаимосвязь Домов Отца очень чётко отслеживается. Вы это должны тоже видеть. Это очень важно.</w:t>
      </w:r>
    </w:p>
    <w:p>
      <w:pPr>
        <w:pStyle w:val="Normal"/>
        <w:ind w:right="-143" w:firstLine="426"/>
        <w:jc w:val="both"/>
        <w:rPr>
          <w:b/>
          <w:b/>
        </w:rPr>
      </w:pPr>
      <w:r>
        <w:rPr/>
        <w:t xml:space="preserve">Поэтому ещё раз подчеркиваю: </w:t>
      </w:r>
      <w:r>
        <w:rPr>
          <w:b/>
        </w:rPr>
        <w:t>задача Глобального Синтеза ФА - ученичество и разработка огня Метагалактического Дома Отца.</w:t>
      </w:r>
    </w:p>
    <w:p>
      <w:pPr>
        <w:pStyle w:val="Normal"/>
        <w:ind w:right="-143" w:firstLine="426"/>
        <w:jc w:val="both"/>
        <w:rPr/>
      </w:pPr>
      <w:r>
        <w:rPr/>
        <w:t>Соответственно, вот подошел Волгодонск и спросил: «А какая задача Дома Отца нашего?»</w:t>
      </w:r>
    </w:p>
    <w:p>
      <w:pPr>
        <w:pStyle w:val="Normal"/>
        <w:ind w:right="-143" w:firstLine="426"/>
        <w:jc w:val="both"/>
        <w:rPr/>
      </w:pPr>
      <w:r>
        <w:rPr/>
        <w:t xml:space="preserve">Ребята, во-первых, задачи Домов Отца – они ещё планируются и не всем сказаны. Началось только с Иерархического - там школа Миракля и какие-то элементы пошли там, Логоическому и другим. </w:t>
      </w:r>
      <w:r>
        <w:rPr>
          <w:b/>
        </w:rPr>
        <w:t>Но задача Домов Отца и Домов Синтеза - это выработать свою задачу самим.</w:t>
      </w:r>
      <w:r>
        <w:rPr/>
        <w:t xml:space="preserve"> В первую очередь.</w:t>
      </w:r>
    </w:p>
    <w:p>
      <w:pPr>
        <w:pStyle w:val="Normal"/>
        <w:ind w:right="-143" w:firstLine="426"/>
        <w:jc w:val="both"/>
        <w:rPr/>
      </w:pPr>
      <w:r>
        <w:rPr/>
        <w:t xml:space="preserve">Называется – закон свободы воли. Это наоборот хорошо. Попробуйте сформировать свою позицию, выразить её </w:t>
      </w:r>
      <w:r>
        <w:rPr>
          <w:spacing w:val="20"/>
        </w:rPr>
        <w:t>Владыкам</w:t>
      </w:r>
      <w:r>
        <w:rPr/>
        <w:t xml:space="preserve"> и если Владыка это утвердит - это будет </w:t>
      </w:r>
      <w:r>
        <w:rPr>
          <w:spacing w:val="20"/>
        </w:rPr>
        <w:t>более высокое</w:t>
      </w:r>
      <w:r>
        <w:rPr/>
        <w:t xml:space="preserve"> стяжание, чем, если Владыки вам поручат. Вот, в Иерархическом, и Логоическом идут поручения потому, что здесь Дома Отца Фа, выражающие вот этот огонь. Ну, о котором я говорил с вами. Тут есть определенная фиксация огня организаций Домов ФА Отца.</w:t>
      </w:r>
    </w:p>
    <w:p>
      <w:pPr>
        <w:pStyle w:val="Normal"/>
        <w:ind w:right="-143" w:firstLine="426"/>
        <w:jc w:val="both"/>
        <w:rPr/>
      </w:pPr>
      <w:r>
        <w:rPr/>
        <w:t>А Дома Отца и Дома Синтеза, поэтому так и названы, потому что они более свободны. Они могут свои темы сами простроить. Ну и найдите темы. Это касается и Славинска, и Новороссийска, здесь сидящих. И Сочи, в принципе я им то же самое говорил. Найдите свою тему. Это не значит, что вы сразу найдёте, вы постепенно найдёте.</w:t>
      </w:r>
    </w:p>
    <w:p>
      <w:pPr>
        <w:pStyle w:val="Normal"/>
        <w:ind w:right="-143" w:firstLine="426"/>
        <w:jc w:val="both"/>
        <w:rPr/>
      </w:pPr>
      <w:r>
        <w:rPr/>
        <w:t xml:space="preserve">Кстати, ищем я не знаю как, в разных городах по-разному. Чтение Синтезов там тоже должно продолжаться. </w:t>
        <w:tab/>
        <w:t>По городам, чтобы вы это поддерживали, собирали команду, и чтоб огонь разгорелся. Это обязательное условие.</w:t>
      </w:r>
    </w:p>
    <w:p>
      <w:pPr>
        <w:pStyle w:val="Normal"/>
        <w:ind w:right="-143" w:firstLine="426"/>
        <w:jc w:val="both"/>
        <w:rPr/>
      </w:pPr>
      <w:r>
        <w:rPr/>
        <w:t>Поэтому не спрашивайте меня о темах. Это сложнейшая работа. Мы только в неё входим. Она не разработана. Мы не имеем никаких планов, никаких программ. И Владыки наоборот, рекомендуют: «Стяжайте сами». Там, где мы находим, что там практика Миракля, ага, она - шестая, лучше будет иерархическая разработка. Так. Иерархический Дом Отца - займись. Чтобы ученики могли… зачем ему? Ну отдали бы Логоическому! Что бы получилось? Ученики выходили в Логоическое правление – Мираклем, а в Иерархию могли не попадать.</w:t>
      </w:r>
    </w:p>
    <w:p>
      <w:pPr>
        <w:pStyle w:val="Normal"/>
        <w:ind w:right="-143" w:firstLine="426"/>
        <w:jc w:val="both"/>
        <w:rPr/>
      </w:pPr>
      <w:r>
        <w:rPr/>
        <w:t>Тем, что мы правильно осознали и отправили в Иерархический Дом Отца (Миракль - шестая практика), мы можем теперь свободно учиться общаться с Владыками. Мы правильно простроили условия Дома ФА-Отца, который мы выражаем.</w:t>
      </w:r>
      <w:r>
        <w:rPr>
          <w:i/>
        </w:rPr>
        <w:t xml:space="preserve"> </w:t>
      </w:r>
      <w:r>
        <w:rPr/>
        <w:t>Увидели?</w:t>
      </w:r>
    </w:p>
    <w:p>
      <w:pPr>
        <w:pStyle w:val="Normal"/>
        <w:ind w:right="-143" w:firstLine="426"/>
        <w:jc w:val="both"/>
        <w:rPr/>
      </w:pPr>
      <w:r>
        <w:rPr/>
        <w:t>Почему не синтетического? А, потому что, если отдадим восьмому, а практика шестая. А куда мы денем восьмую практику, кто её будет разрабатывать? Она, аматическая практика вообще нами не применяема, мы только в практику формы начали входить более-менее широко, выводить на учеников. А это кто отменит? Плюс там, извините, нужна практика уже с учётом Миракля, но выхода Дома Отца. Это ещё в перспективе будет разрабатываться.</w:t>
      </w:r>
    </w:p>
    <w:p>
      <w:pPr>
        <w:pStyle w:val="Normal"/>
        <w:ind w:right="-143" w:firstLine="426"/>
        <w:jc w:val="both"/>
        <w:rPr/>
      </w:pPr>
      <w:r>
        <w:rPr/>
        <w:t xml:space="preserve">Вот эти вещи вы должны видеть, что </w:t>
      </w:r>
      <w:r>
        <w:rPr>
          <w:spacing w:val="20"/>
        </w:rPr>
        <w:t>мы разрабатываем</w:t>
      </w:r>
      <w:r>
        <w:rPr/>
        <w:t xml:space="preserve"> и стяжаем новые условия </w:t>
      </w:r>
      <w:r>
        <w:rPr>
          <w:spacing w:val="20"/>
        </w:rPr>
        <w:t>вместе</w:t>
      </w:r>
      <w:r>
        <w:rPr/>
        <w:t>. Что не всегда Владыки поручают, и мне на ушко говорят: «Пускай то-то делают». Не говорят они. Пока мы сами не простроим, и не сложатся условия и обстоятельства ваши, каждого из нас и вместе нас – ничего не происходит.</w:t>
      </w:r>
    </w:p>
    <w:p>
      <w:pPr>
        <w:pStyle w:val="Normal"/>
        <w:ind w:right="-143" w:firstLine="426"/>
        <w:jc w:val="both"/>
        <w:rPr/>
      </w:pPr>
      <w:r>
        <w:rPr>
          <w:b/>
        </w:rPr>
        <w:t xml:space="preserve">Владыки, </w:t>
      </w:r>
      <w:r>
        <w:rPr/>
        <w:t>кстати</w:t>
      </w:r>
      <w:r>
        <w:rPr>
          <w:b/>
        </w:rPr>
        <w:t>, больше подтверждают и рекомендуют, чем утверждают и поручают.</w:t>
      </w:r>
      <w:r>
        <w:rPr/>
        <w:t xml:space="preserve"> Поручение только если план Отца и срочно надо что-то «фью» - решай это вам надо то-то сделать. Срочно уезжай вам надо там-то быть. Срочно сделайте, там то-то надо было. И вот это надо.</w:t>
      </w:r>
    </w:p>
    <w:p>
      <w:pPr>
        <w:pStyle w:val="Normal"/>
        <w:ind w:right="-143" w:firstLine="426"/>
        <w:jc w:val="both"/>
        <w:rPr/>
      </w:pPr>
      <w:r>
        <w:rPr/>
        <w:t>Или вот так, подходит ученик сейчас и говорит: «Мне сказали передать, пришло там-то, тоже можно». Неважно что, неважно как. Сразу берешь как знак. Ученик другой сказал, да ещё и координатор. Всё. Сразу ответ: «С Владыкой выяснил? Не так на ходу». Пускай и у меня уложиться. Я подумаю, выйду к Владыке с вопросом. Ещё будет и мой взгляд, а не так, что на ходу там, что-то сказал. И потом уже Владыка посмотрит, уравновесит эти позиции, порекомендует, где лучше. А если мы достаточно сообразительны, мы естественно возьмём, где лучше. Всё и утвердится. Предложим Владыке: да, вот тут.. и пойдёт вариант тоже какой-то разработки. Вот это вам надо видеть.</w:t>
      </w:r>
    </w:p>
    <w:p>
      <w:pPr>
        <w:pStyle w:val="Normal"/>
        <w:ind w:right="-143" w:firstLine="426"/>
        <w:jc w:val="both"/>
        <w:rPr/>
      </w:pPr>
      <w:r>
        <w:rPr>
          <w:b/>
        </w:rPr>
        <w:t>Вы увидьте, что обязательно идёт сотворчество.</w:t>
      </w:r>
      <w:r>
        <w:rPr/>
        <w:t xml:space="preserve"> </w:t>
      </w:r>
      <w:r>
        <w:rPr>
          <w:b/>
        </w:rPr>
        <w:t>Созидание, совместное</w:t>
      </w:r>
      <w:r>
        <w:rPr/>
        <w:t xml:space="preserve">. Нет такого волевого управления как в армии - Владыка приказал, все строем пошли. </w:t>
      </w:r>
      <w:r>
        <w:rPr>
          <w:spacing w:val="20"/>
        </w:rPr>
        <w:t>И не будет</w:t>
      </w:r>
      <w:r>
        <w:rPr/>
        <w:t xml:space="preserve">, это Иерархия нижестоящих глобусов. А многие ученики ждут поручения: «Я готов, Владыка дай мне!». «Пфу. Сейчас дам!» - Ну, по-другому не скажешь. </w:t>
      </w:r>
      <w:r>
        <w:rPr>
          <w:spacing w:val="20"/>
        </w:rPr>
        <w:t>Ничего Владыки не дадут</w:t>
      </w:r>
      <w:r>
        <w:rPr/>
        <w:t>. Потому что есть закон: стучащемуся - откроется. Ну, кто его отменял?</w:t>
      </w:r>
    </w:p>
    <w:p>
      <w:pPr>
        <w:pStyle w:val="Normal"/>
        <w:ind w:right="-143" w:firstLine="426"/>
        <w:jc w:val="both"/>
        <w:rPr/>
      </w:pPr>
      <w:r>
        <w:rPr/>
        <w:t xml:space="preserve">Я никогда не верил, когда мне говорят, что Владыки продиктовали мне целую лекцию. Врут, враки, в руки - называется. </w:t>
      </w:r>
      <w:r>
        <w:rPr>
          <w:i/>
        </w:rPr>
        <w:t>(смех в зале).</w:t>
      </w:r>
      <w:r>
        <w:rPr/>
        <w:t xml:space="preserve"> Всё, не хочу об этом. Это соответствующий глобус. Всё.</w:t>
      </w:r>
    </w:p>
    <w:p>
      <w:pPr>
        <w:pStyle w:val="Normal"/>
        <w:ind w:right="-143" w:firstLine="426"/>
        <w:jc w:val="both"/>
        <w:rPr/>
      </w:pPr>
      <w:r>
        <w:rPr/>
        <w:t xml:space="preserve">В руки дали, </w:t>
      </w:r>
      <w:r>
        <w:rPr>
          <w:i/>
        </w:rPr>
        <w:t>(смеётся)</w:t>
      </w:r>
      <w:r>
        <w:rPr/>
        <w:t xml:space="preserve"> ладно. Молчим.</w:t>
      </w:r>
    </w:p>
    <w:p>
      <w:pPr>
        <w:pStyle w:val="Normal"/>
        <w:ind w:right="-143" w:firstLine="426"/>
        <w:jc w:val="both"/>
        <w:rPr/>
      </w:pPr>
      <w:r>
        <w:rPr/>
        <w:t xml:space="preserve">И ещё такая интересная позиция была сейчас. Как различается работа с 8-рицами для интегральных учеников и глобальных? Значит, интегральным ученикам только после седьмого, а то и восьмого Синтеза можно выходить к 8-рице ФА-Отца Метагалактики, а теперь ещё и к 8-рице Галактики. </w:t>
      </w:r>
      <w:r>
        <w:rPr>
          <w:b/>
        </w:rPr>
        <w:t>До этого не рекомендуется, то есть, запрета нет, но не рекомендуется, потому что нечем.</w:t>
      </w:r>
      <w:r>
        <w:rPr/>
        <w:t xml:space="preserve"> Они прошляпят это и пойдут в нижестоящие вселенные. Ну они не смогут прорваться. Не потому, что они плохие. У них может быть и ученическая подготовка сильная, но они не подтвердили в этой жизни в Доме Отца.</w:t>
      </w:r>
    </w:p>
    <w:p>
      <w:pPr>
        <w:pStyle w:val="Normal"/>
        <w:ind w:right="-143" w:firstLine="426"/>
        <w:jc w:val="both"/>
        <w:rPr/>
      </w:pPr>
      <w:r>
        <w:rPr/>
        <w:t xml:space="preserve">Понимаете </w:t>
      </w:r>
      <w:r>
        <w:rPr>
          <w:b/>
        </w:rPr>
        <w:t>Синтезы Фа – это подтверждение возможностей в Доме Отца.</w:t>
      </w:r>
      <w:r>
        <w:rPr/>
        <w:t xml:space="preserve"> Многие это забывают! А в предыдущей эпохе были возможности </w:t>
      </w:r>
      <w:r>
        <w:rPr>
          <w:spacing w:val="20"/>
        </w:rPr>
        <w:t>только</w:t>
      </w:r>
      <w:r>
        <w:rPr/>
        <w:t xml:space="preserve"> в Иерархии, в Доме Отца не было. Ученики не входили в Дом Отца, и вы забываете это, и эту ценность не несёте потом с собой.</w:t>
      </w:r>
    </w:p>
    <w:p>
      <w:pPr>
        <w:pStyle w:val="Normal"/>
        <w:ind w:right="-143" w:firstLine="426"/>
        <w:jc w:val="both"/>
        <w:rPr/>
      </w:pPr>
      <w:r>
        <w:rPr/>
        <w:t xml:space="preserve">Да пускай он хоть 10 посвящений имеет в предыдущей эпохе. Вот пройди 10 Синтезов Фа и подтверди это в Дом Отца. Как управление 10-ю планами. И молодец, и дальше… вперёд и с песней. </w:t>
      </w:r>
      <w:r>
        <w:rPr>
          <w:b/>
        </w:rPr>
        <w:t xml:space="preserve">А пока не прошёл, закон Дома Отца гласит: иерархически может быть ты и мог в прошлой эпохе, а в этой эпохе подтвердишь только иерархически. </w:t>
      </w:r>
      <w:r>
        <w:rPr/>
        <w:t>Будут такие подтверждения, да «вау», это будет часть внешнего Дома Отца. Вообще Дом Отца везде. И в Иерархии тоже. Но это не будет конкретная жизнь и работа в Доме Отца.</w:t>
      </w:r>
    </w:p>
    <w:p>
      <w:pPr>
        <w:pStyle w:val="Normal"/>
        <w:ind w:right="-143" w:firstLine="426"/>
        <w:jc w:val="both"/>
        <w:rPr/>
      </w:pPr>
      <w:r>
        <w:rPr/>
        <w:t xml:space="preserve">Значит такой ученик постепенно, постепенно, мягко говоря, от ученичества в 6-й расе отойдёт. И я встречал таких учеников в погружениях, когда на шестом плане, буддхическом, сидит древний-древний старик на троне. Я осознаю, что он вошёл туда чуть ли не в лимурийскую, а то и в более раннюю эпоху. Сказали, десятки тысяч лет прошло, а он всё оттуда не поднялся. Вот он когда-то стяжал просветлённость той расы и той эпохи </w:t>
      </w:r>
      <w:r>
        <w:rPr>
          <w:spacing w:val="20"/>
        </w:rPr>
        <w:t>и засел.</w:t>
      </w:r>
      <w:r>
        <w:rPr/>
        <w:t xml:space="preserve"> И в этой жизни – обычный человек, который пытается постоянно пристроиться к ученичеству, но, то сомнения, то какие-то разводы, то какие-то базарные дела мешают. Его потенциал отправляют на разработку каких-то материальных дел. Работал на людей, классно работал – все в восторге были, как он работал. Дзеново и смешно. Товар уходил влёт. Ему это нравилось. И разрабатывал стиль торгового взаимоотношения на рынке, правил ученических. Древний потенциал, который выше не восходил. В ту эпоху он был неимоверно кем. Чуть ли не Владыкой, наверно. Так и остался, потому, что не подтвердил в новой эпохе своих восхождений и не пошёл дальше.</w:t>
      </w:r>
    </w:p>
    <w:p>
      <w:pPr>
        <w:pStyle w:val="Normal"/>
        <w:ind w:right="-143" w:firstLine="426"/>
        <w:jc w:val="both"/>
        <w:rPr/>
      </w:pPr>
      <w:r>
        <w:rPr/>
        <w:t xml:space="preserve">Вот это я два раза видел, но вот этот самый яркий пример, второй был по мельче. Я так увидел. Меня так очень хорошо Владыка этим погружением научил </w:t>
      </w:r>
      <w:r>
        <w:rPr>
          <w:spacing w:val="20"/>
        </w:rPr>
        <w:t>насколько важно</w:t>
      </w:r>
      <w:r>
        <w:rPr/>
        <w:t xml:space="preserve"> в новой эпохе подтверждать и идти дальше. Вот это увидьте.</w:t>
      </w:r>
    </w:p>
    <w:p>
      <w:pPr>
        <w:pStyle w:val="Normal"/>
        <w:ind w:right="-143" w:firstLine="426"/>
        <w:jc w:val="both"/>
        <w:rPr/>
      </w:pPr>
      <w:r>
        <w:rPr/>
        <w:t>Поэтому рекомендация такая: ученики интегральной подготовки, в основном работают с 8-рицей Фа - 17-24 план, и с Фа 8-рицей. Да? 25-32 план. То есть, у них свои 16 проявлений 8-рицы Фа. То есть, работать в 32-х планах, почему? Да они стяжают 16 до Дома Отца, значит выше ещё могут взойти на 16 до 32-го. Но при этом могут синтезироваться со всеми Отцами, со всей этой 8-рицей Домов Отца, отдавать им огонь и со всей 8-рицей Отцов всех. Потому, что Отцы и 8-рицы - это разные вещи. Отец даёт огонь по мере подготовки. А 8-рица его разрабатывает. И что будет метагалактическая 8-рица разрабатывать в нём, если у неё не будет Нового Рождения? Ничего. Она будет его наказывать. Ну или, давать потенциал, чтобы быстрее рос, а все это успеют сделать? Вот это надо учитывать.</w:t>
      </w:r>
    </w:p>
    <w:p>
      <w:pPr>
        <w:pStyle w:val="Normal"/>
        <w:ind w:right="-143" w:firstLine="426"/>
        <w:jc w:val="both"/>
        <w:rPr/>
      </w:pPr>
      <w:r>
        <w:rPr/>
        <w:t>А вот, ученикам глобальной подготовки наоборот надо стремиться выше и начинать концентрироваться на 8-рицу галактическую ФА-Отца Метагалактики и 8-рицу ФА-Отца Метагалактики, что мы сейчас в последней практике и сделали.</w:t>
      </w:r>
    </w:p>
    <w:p>
      <w:pPr>
        <w:pStyle w:val="Normal"/>
        <w:ind w:right="-143" w:firstLine="426"/>
        <w:jc w:val="both"/>
        <w:rPr/>
      </w:pPr>
      <w:r>
        <w:rPr/>
        <w:t>То есть, у нас фактически четыре 8-рицы выстраиваются. Вспоминаем принцип четвёрки, у нас тут же срабатывает от Матери до Отца:</w:t>
      </w:r>
    </w:p>
    <w:p>
      <w:pPr>
        <w:pStyle w:val="Normal"/>
        <w:ind w:right="-143" w:firstLine="426"/>
        <w:jc w:val="both"/>
        <w:rPr/>
      </w:pPr>
      <w:r>
        <w:rPr/>
        <w:t>От Матери 8-рица Фа,</w:t>
      </w:r>
    </w:p>
    <w:p>
      <w:pPr>
        <w:pStyle w:val="Normal"/>
        <w:ind w:right="-143" w:firstLine="426"/>
        <w:jc w:val="both"/>
        <w:rPr/>
      </w:pPr>
      <w:r>
        <w:rPr/>
        <w:t>от Сына - Фа 8-рица,</w:t>
      </w:r>
    </w:p>
    <w:p>
      <w:pPr>
        <w:pStyle w:val="Normal"/>
        <w:ind w:right="-143" w:firstLine="426"/>
        <w:jc w:val="both"/>
        <w:rPr/>
      </w:pPr>
      <w:r>
        <w:rPr/>
        <w:t>от Дочери - 8-рица галактическая ФА-Отца Метагалактики</w:t>
      </w:r>
    </w:p>
    <w:p>
      <w:pPr>
        <w:pStyle w:val="Normal"/>
        <w:ind w:right="-143" w:firstLine="426"/>
        <w:jc w:val="both"/>
        <w:rPr/>
      </w:pPr>
      <w:r>
        <w:rPr/>
        <w:t>и от Отца - 8-рица ФА-Отца Метагалактики.</w:t>
      </w:r>
    </w:p>
    <w:p>
      <w:pPr>
        <w:pStyle w:val="Normal"/>
        <w:ind w:right="-143" w:firstLine="426"/>
        <w:jc w:val="both"/>
        <w:rPr/>
      </w:pPr>
      <w:r>
        <w:rPr/>
        <w:t>Мы от ФА-Отца Метагалактики и работаем. И вот это мы должны заложить.</w:t>
      </w:r>
    </w:p>
    <w:p>
      <w:pPr>
        <w:pStyle w:val="Normal"/>
        <w:ind w:right="-143" w:firstLine="426"/>
        <w:jc w:val="both"/>
        <w:rPr/>
      </w:pPr>
      <w:r>
        <w:rPr/>
        <w:t>И, естественно, с нами начинают работать вот эти 8-рицы вышестоящие. Почему? А мы идём в 16 Глобальных Синтезов - это 24-й план Планеты. 24 на 2=48 - Дом ФА-Отца Метагалактики. Вот это надо успевать и различать и успевать складывать. Особенно, когда вы работаете с учениками, по вашими городам, не действующими глобальной подготовкой.</w:t>
      </w:r>
    </w:p>
    <w:p>
      <w:pPr>
        <w:pStyle w:val="Normal"/>
        <w:ind w:right="-143" w:firstLine="426"/>
        <w:jc w:val="both"/>
        <w:rPr/>
      </w:pPr>
      <w:r>
        <w:rPr/>
        <w:t xml:space="preserve">Ну вот, некоторые координаторы правильно сказали: «Да нам и не идёт туда выводить». Правильно и не идёт, Владыки туда не ведут. И только наши, там какие-то, мозговые перекрутки дают возможность стяжать всё, что угодно. При этом есть летние семинары, так называемые, свободные, где стяжание идёт свободно, потому, что мы там стяжаем </w:t>
      </w:r>
      <w:r>
        <w:rPr>
          <w:spacing w:val="20"/>
        </w:rPr>
        <w:t>новое</w:t>
      </w:r>
      <w:r>
        <w:rPr/>
        <w:t>, на перспективу. Там мы не учитываем ничего. Ну это такой закон. Слава богу, что нам это позволили. Хоть все видят уровень подготовки Дома ФА-Отца и нашей школы. А, вот, как только доходит дело до практик, так сказать, постоянного действия, еженедельных, постоянных Синтезов Фа - там мы обязаны это учитывать, и обязаны так работать.</w:t>
      </w:r>
    </w:p>
    <w:p>
      <w:pPr>
        <w:pStyle w:val="Normal"/>
        <w:ind w:right="-143" w:firstLine="426"/>
        <w:jc w:val="both"/>
        <w:rPr/>
      </w:pPr>
      <w:r>
        <w:rPr/>
        <w:t>Обратите на это, пожалуйста, внимание. Очень серьезно. Потому что сейчас были вопросы у координаторов. Явно где-то, что-то мы не дорабатываем в этом вопросе.</w:t>
      </w:r>
    </w:p>
    <w:p>
      <w:pPr>
        <w:pStyle w:val="Normal"/>
        <w:ind w:right="-143" w:firstLine="426"/>
        <w:jc w:val="both"/>
        <w:rPr/>
      </w:pPr>
      <w:r>
        <w:rPr/>
        <w:t>Поэтому, без Нового Рождения - позиция старая, а то и без аматики и Абсолютного Огня выход в 8-рицу ФА-Отца Метагалактики галактическую, не стоит.</w:t>
      </w:r>
    </w:p>
    <w:p>
      <w:pPr>
        <w:pStyle w:val="Normal"/>
        <w:ind w:right="-143" w:firstLine="426"/>
        <w:jc w:val="both"/>
        <w:rPr/>
      </w:pPr>
      <w:r>
        <w:rPr/>
      </w:r>
    </w:p>
    <w:p>
      <w:pPr>
        <w:pStyle w:val="Heading2"/>
        <w:rPr/>
      </w:pPr>
      <w:bookmarkStart w:id="44" w:name="__RefHeading___Toc385011913"/>
      <w:bookmarkEnd w:id="44"/>
      <w:r>
        <w:rPr/>
        <w:t>Работа сфер мышления Метагалактической Чаши.</w:t>
      </w:r>
    </w:p>
    <w:p>
      <w:pPr>
        <w:pStyle w:val="Normal"/>
        <w:ind w:right="-143" w:firstLine="426"/>
        <w:jc w:val="both"/>
        <w:rPr/>
      </w:pPr>
      <w:r>
        <w:rPr/>
      </w:r>
    </w:p>
    <w:p>
      <w:pPr>
        <w:pStyle w:val="Normal"/>
        <w:ind w:right="-143" w:firstLine="426"/>
        <w:jc w:val="both"/>
        <w:rPr/>
      </w:pPr>
      <w:r>
        <w:rPr/>
        <w:t>Кстати, ещё такой моментик. Два. Заметьте, Мать отвечает за Планету - первая 8-рица Фа, Сын отвечает за Солнечную систему, у нас всегда так было. Вторая 8-рица - Фа 8-рица. Почему она выше Солнечной системы? А мы всегда говорили, что 8-рица складывает Дом Отца. Поэтому Фа 8-рица - она 8-рица Солнечной системы, и она складывает Дом Отца Солнечной системы. Тоже обратите на это внимание.</w:t>
      </w:r>
    </w:p>
    <w:p>
      <w:pPr>
        <w:pStyle w:val="Normal"/>
        <w:ind w:right="-143" w:firstLine="426"/>
        <w:jc w:val="both"/>
        <w:rPr/>
      </w:pPr>
      <w:r>
        <w:rPr/>
        <w:t xml:space="preserve">8-рица всегда </w:t>
      </w:r>
      <w:r>
        <w:rPr>
          <w:spacing w:val="20"/>
        </w:rPr>
        <w:t>выше Дома Отца</w:t>
      </w:r>
      <w:r>
        <w:rPr/>
        <w:t>, а не ниже. У нас неправильное понятие. Даже, вот, по стандартам этих… столпов, что нам дали, увидьте, 8-рица Фа на шестой позиции, Дом Отца – на пятой. Там, в одном из столпов. Тоже чётко показано это.</w:t>
      </w:r>
    </w:p>
    <w:p>
      <w:pPr>
        <w:pStyle w:val="Normal"/>
        <w:ind w:right="-143" w:firstLine="426"/>
        <w:jc w:val="both"/>
        <w:rPr/>
      </w:pPr>
      <w:r>
        <w:rPr/>
        <w:t>А потом идёт 8-рица галактическая ФА-Отца Метагалактики - это Дочь. Мы всегда говорили, что Дочь отвечает за Галактику.</w:t>
      </w:r>
    </w:p>
    <w:p>
      <w:pPr>
        <w:pStyle w:val="Normal"/>
        <w:ind w:right="-143" w:firstLine="426"/>
        <w:jc w:val="both"/>
        <w:rPr/>
      </w:pPr>
      <w:r>
        <w:rPr/>
        <w:t xml:space="preserve">И 8-рица ФА-Отца Метагалактики - это Отец. Ну понятно, мы идём от Отца Метагалактики. Вот, четыре 8-рицы. Вы можете ещё для себя увидеть, как работу с какой-то Изначальной Метагалактической 4-рицей, которая, таким образом, </w:t>
      </w:r>
      <w:r>
        <w:rPr>
          <w:spacing w:val="20"/>
        </w:rPr>
        <w:t>работает</w:t>
      </w:r>
      <w:r>
        <w:rPr/>
        <w:t>, действует с нами.</w:t>
      </w:r>
    </w:p>
    <w:p>
      <w:pPr>
        <w:pStyle w:val="Normal"/>
        <w:ind w:right="-143" w:firstLine="426"/>
        <w:jc w:val="both"/>
        <w:rPr/>
      </w:pPr>
      <w:r>
        <w:rPr/>
        <w:t>Вот эту схему введите в голову, она будет очень полезна. Если у вас идёт работа с Матерью, тут же к 8-рице Фа - она поможет. Другие и помогут, но условно.</w:t>
      </w:r>
    </w:p>
    <w:p>
      <w:pPr>
        <w:pStyle w:val="Normal"/>
        <w:ind w:right="-143" w:firstLine="426"/>
        <w:jc w:val="both"/>
        <w:rPr/>
      </w:pPr>
      <w:r>
        <w:rPr/>
        <w:t>Если у вас работа с Сыном с Иерархией - к Фа 8-рице.</w:t>
      </w:r>
    </w:p>
    <w:p>
      <w:pPr>
        <w:pStyle w:val="Normal"/>
        <w:ind w:right="-143" w:firstLine="426"/>
        <w:jc w:val="both"/>
        <w:rPr/>
      </w:pPr>
      <w:r>
        <w:rPr/>
        <w:t>Если у вас работа с Дочерью - к галактической.</w:t>
      </w:r>
    </w:p>
    <w:p>
      <w:pPr>
        <w:pStyle w:val="Normal"/>
        <w:ind w:right="-143" w:firstLine="426"/>
        <w:jc w:val="both"/>
        <w:rPr/>
      </w:pPr>
      <w:r>
        <w:rPr/>
        <w:t>Если у вас работа с Отцом - к 8-рице метагалактической. Всё.</w:t>
      </w:r>
    </w:p>
    <w:p>
      <w:pPr>
        <w:pStyle w:val="Normal"/>
        <w:ind w:right="-143" w:firstLine="426"/>
        <w:jc w:val="both"/>
        <w:rPr/>
      </w:pPr>
      <w:r>
        <w:rPr/>
        <w:t xml:space="preserve">Вот запомните это и попробуйте в ваших практиках, в ваших </w:t>
      </w:r>
      <w:r>
        <w:rPr>
          <w:spacing w:val="20"/>
        </w:rPr>
        <w:t>индивидуальных</w:t>
      </w:r>
      <w:r>
        <w:rPr/>
        <w:t xml:space="preserve"> и групповых практиках это применять.</w:t>
      </w:r>
    </w:p>
    <w:p>
      <w:pPr>
        <w:pStyle w:val="Normal"/>
        <w:ind w:right="-143" w:firstLine="426"/>
        <w:jc w:val="both"/>
        <w:rPr/>
      </w:pPr>
      <w:r>
        <w:rPr/>
        <w:t xml:space="preserve">А теперь осознайте, что на дне Чаши Метагалактической </w:t>
      </w:r>
      <w:r>
        <w:rPr>
          <w:b/>
        </w:rPr>
        <w:t>Зерцало разделено на четыре сектора.</w:t>
      </w:r>
      <w:r>
        <w:rPr/>
        <w:t xml:space="preserve"> И каждый сектор несёт по 8-рице. Один сектор отвечает за Мать и в нём работает 8-рица Фа. Другой сектор отвечает за Сына и в нём работает Фа 8-рица. Третий сектор, отвечает за Дочь. И в нём работает 8-рица галактическая. И четвёртый сектор отвечает за Отца и в нем работает 8-рица метагалактическая.</w:t>
      </w:r>
    </w:p>
    <w:p>
      <w:pPr>
        <w:pStyle w:val="Normal"/>
        <w:ind w:right="-143" w:firstLine="426"/>
        <w:jc w:val="both"/>
        <w:rPr>
          <w:i/>
          <w:i/>
        </w:rPr>
      </w:pPr>
      <w:r>
        <w:rPr/>
        <w:t xml:space="preserve">Фактически из четырёх крупных секторов развёртывается 64 маленьких сектора. Обратите внимание на цифру 64. Каждый из этих секторов берёт на себя (так, не 64), 32 маленьких сектора, из четырёх развёртывается 32 маленьких сектора. </w:t>
      </w:r>
      <w:r>
        <w:rPr>
          <w:i/>
        </w:rPr>
        <w:t>А в каждом из 32–х проявляется два принципа условий 8-рицы Фа. Любой, что 8-рицы ученической, что 8-рицы условий Дома ФА-Отца.</w:t>
      </w:r>
    </w:p>
    <w:p>
      <w:pPr>
        <w:pStyle w:val="Normal"/>
        <w:ind w:right="-143" w:firstLine="426"/>
        <w:jc w:val="both"/>
        <w:rPr/>
      </w:pPr>
      <w:r>
        <w:rPr/>
        <w:t xml:space="preserve">То есть, мы можем видеть вот такую интересную схему. Это сейчас важно, мы сейчас начнём стяжать 8-рицу метагалактическую, чтобы мы видели, как работают. </w:t>
      </w:r>
      <w:r>
        <w:rPr>
          <w:i/>
        </w:rPr>
        <w:t>(чертит схему)</w:t>
      </w:r>
    </w:p>
    <w:p>
      <w:pPr>
        <w:pStyle w:val="Normal"/>
        <w:ind w:right="-143" w:firstLine="426"/>
        <w:jc w:val="both"/>
        <w:rPr/>
      </w:pPr>
      <w:r>
        <w:rPr/>
        <w:t>То есть, Зерцало Чаши. Да? Оттуда идёт по восемь секторов. Это всё Зерцало выше. Ну, я не буду рисовать эту схему, а потом из этих секторов ещё идут, да? Более мелкие. И в итоге, образуется то, что мы называем Зерцалом. Ну, нарисуйте потом, да? Мелкие. Ну, вот так разделим. То есть, из одного сектора рождается два.</w:t>
      </w:r>
    </w:p>
    <w:p>
      <w:pPr>
        <w:pStyle w:val="Normal"/>
        <w:ind w:right="-143" w:firstLine="426"/>
        <w:jc w:val="both"/>
        <w:rPr/>
      </w:pPr>
      <w:r>
        <w:rPr/>
        <w:t xml:space="preserve">В итоге здесь, допустим, </w:t>
      </w:r>
      <w:r>
        <mc:AlternateContent>
          <mc:Choice Requires="wps">
            <w:drawing>
              <wp:anchor behindDoc="0" distT="0" distB="0" distL="114935" distR="114935" simplePos="0" locked="0" layoutInCell="0" allowOverlap="1" relativeHeight="3">
                <wp:simplePos x="0" y="0"/>
                <wp:positionH relativeFrom="column">
                  <wp:posOffset>2053590</wp:posOffset>
                </wp:positionH>
                <wp:positionV relativeFrom="paragraph">
                  <wp:posOffset>382333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7pt;margin-top:301.05pt;width:0pt;height:0pt" type="_x0000_t32">
                <v:stroke color="black" weight="9360" joinstyle="miter" endcap="flat"/>
                <v:fill o:detectmouseclick="t" on="false"/>
                <w10:wrap type="none"/>
              </v:shape>
            </w:pict>
          </mc:Fallback>
        </mc:AlternateContent>
      </w:r>
      <w:r>
        <w:rPr/>
        <w:t>так, ага. Сын, здесь Мать, Дочь, Отец. Здесь 8-рица ФА-Отца Метагалактики, здесь 8-рица ФА-Отца галактическая, Сын – здесь Фа 8-рица, а здесь 8-рица Фа.</w:t>
      </w:r>
    </w:p>
    <w:p>
      <w:pPr>
        <w:pStyle w:val="Normal"/>
        <w:ind w:right="-143"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78965</wp:posOffset>
                </wp:positionH>
                <wp:positionV relativeFrom="paragraph">
                  <wp:posOffset>154940</wp:posOffset>
                </wp:positionV>
                <wp:extent cx="1727200" cy="1767840"/>
                <wp:effectExtent l="2540" t="2540" r="1905" b="1905"/>
                <wp:wrapNone/>
                <wp:docPr id="2" name=""/>
                <a:graphic xmlns:a="http://schemas.openxmlformats.org/drawingml/2006/main">
                  <a:graphicData uri="http://schemas.microsoft.com/office/word/2010/wordprocessingShape">
                    <wps:wsp>
                      <wps:cNvSpPr/>
                      <wps:spPr>
                        <a:xfrm rot="10800000">
                          <a:off x="0" y="0"/>
                          <a:ext cx="1727280" cy="17679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                      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                      М</w:t>
                            </w:r>
                          </w:p>
                        </w:txbxContent>
                      </wps:txbx>
                      <wps:bodyPr anchor="t" rot="10800000">
                        <a:noAutofit/>
                      </wps:bodyPr>
                    </wps:wsp>
                  </a:graphicData>
                </a:graphic>
              </wp:anchor>
            </w:drawing>
          </mc:Choice>
          <mc:Fallback>
            <w:pict>
              <v:oval id="shape_0" fillcolor="white" stroked="t" o:allowincell="f" style="position:absolute;margin-left:147.95pt;margin-top:12.2pt;width:135.95pt;height:139.15pt;mso-wrap-style:square;v-text-anchor:top;rotation:180">
                <v:textbox>
                  <w:txbxContent>
                    <w:p>
                      <w:pPr>
                        <w:overflowPunct w:val="false"/>
                        <w:bidi w:val="0"/>
                        <w:rPr/>
                      </w:pPr>
                      <w:r>
                        <w:rPr>
                          <w:kern w:val="2"/>
                          <w:sz w:val="24"/>
                          <w:szCs w:val="24"/>
                          <w:rFonts w:ascii="Times New Roman" w:hAnsi="Times New Roman" w:eastAsia="Times New Roman" w:cs="Times New Roman"/>
                          <w:color w:val="auto"/>
                          <w:lang w:val="ru-RU" w:bidi="ar-SA"/>
                        </w:rPr>
                        <w:t>О                      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                      М</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0490" distR="110490" simplePos="0" locked="0" layoutInCell="0" allowOverlap="1" relativeHeight="5">
                <wp:simplePos x="0" y="0"/>
                <wp:positionH relativeFrom="column">
                  <wp:posOffset>2741295</wp:posOffset>
                </wp:positionH>
                <wp:positionV relativeFrom="paragraph">
                  <wp:posOffset>154940</wp:posOffset>
                </wp:positionV>
                <wp:extent cx="8890" cy="17678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85pt;margin-top:12.2pt;width:0pt;height:0pt" type="_x0000_t32">
                <v:stroke color="black" weight="9360" joinstyle="miter" endcap="flat"/>
                <v:fill o:detectmouseclick="t" on="false"/>
                <w10:wrap type="none"/>
              </v:shape>
            </w:pict>
          </mc:Fallback>
        </mc:AlternateContent>
      </w:r>
    </w:p>
    <w:p>
      <w:pPr>
        <w:pStyle w:val="Normal"/>
        <w:ind w:right="-143" w:firstLine="426"/>
        <w:jc w:val="both"/>
        <w:rPr/>
      </w:pPr>
      <w:r>
        <w:rPr/>
      </w:r>
    </w:p>
    <w:p>
      <w:pPr>
        <w:pStyle w:val="Normal"/>
        <w:ind w:right="-143" w:firstLine="426"/>
        <w:jc w:val="both"/>
        <w:rPr/>
      </w:pPr>
      <w:r>
        <w:rPr/>
      </w:r>
    </w:p>
    <w:p>
      <w:pPr>
        <w:pStyle w:val="Normal"/>
        <w:ind w:right="-143"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53310</wp:posOffset>
                </wp:positionH>
                <wp:positionV relativeFrom="paragraph">
                  <wp:posOffset>102870</wp:posOffset>
                </wp:positionV>
                <wp:extent cx="836930" cy="843280"/>
                <wp:effectExtent l="2540" t="2540" r="1905" b="1905"/>
                <wp:wrapNone/>
                <wp:docPr id="4" name=""/>
                <a:graphic xmlns:a="http://schemas.openxmlformats.org/drawingml/2006/main">
                  <a:graphicData uri="http://schemas.microsoft.com/office/word/2010/wordprocessingShape">
                    <wps:wsp>
                      <wps:cNvSpPr/>
                      <wps:spPr>
                        <a:xfrm rot="10800000">
                          <a:off x="0" y="0"/>
                          <a:ext cx="837000" cy="8431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3pt;margin-top:8.1pt;width:65.85pt;height:66.35pt;mso-wrap-style:none;v-text-anchor:middle;rotation:180">
                <v:fill o:detectmouseclick="t" type="solid" color2="black"/>
                <v:stroke color="black" weight="3240" joinstyle="miter" endcap="flat"/>
                <w10:wrap type="none"/>
              </v:oval>
            </w:pict>
          </mc:Fallback>
        </mc:AlternateContent>
      </w:r>
    </w:p>
    <w:p>
      <w:pPr>
        <w:pStyle w:val="Normal"/>
        <w:ind w:right="-143"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456815</wp:posOffset>
                </wp:positionH>
                <wp:positionV relativeFrom="paragraph">
                  <wp:posOffset>92075</wp:posOffset>
                </wp:positionV>
                <wp:extent cx="612775" cy="544195"/>
                <wp:effectExtent l="3175" t="3810" r="3175" b="3810"/>
                <wp:wrapNone/>
                <wp:docPr id="5" name=""/>
                <a:graphic xmlns:a="http://schemas.openxmlformats.org/drawingml/2006/main">
                  <a:graphicData uri="http://schemas.microsoft.com/office/word/2010/wordprocessingShape">
                    <wps:wsp>
                      <wps:cNvCnPr/>
                      <wps:spPr>
                        <a:xfrm>
                          <a:off x="0" y="0"/>
                          <a:ext cx="613440" cy="54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45pt;margin-top:7.25pt;width:48.25pt;height:4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56815</wp:posOffset>
                </wp:positionH>
                <wp:positionV relativeFrom="paragraph">
                  <wp:posOffset>14605</wp:posOffset>
                </wp:positionV>
                <wp:extent cx="568960" cy="621665"/>
                <wp:effectExtent l="3810" t="3810" r="3810" b="3810"/>
                <wp:wrapNone/>
                <wp:docPr id="6" name=""/>
                <a:graphic xmlns:a="http://schemas.openxmlformats.org/drawingml/2006/main">
                  <a:graphicData uri="http://schemas.microsoft.com/office/word/2010/wordprocessingShape">
                    <wps:wsp>
                      <wps:cNvCnPr/>
                      <wps:spPr>
                        <a:xfrm flipH="1">
                          <a:off x="0" y="0"/>
                          <a:ext cx="569520" cy="62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45pt;margin-top:1.15pt;width:44.75pt;height:48.9pt;flip:x" type="_x0000_t32">
                <v:stroke color="black" weight="9360" joinstyle="miter" endcap="flat"/>
                <v:fill o:detectmouseclick="t" on="false"/>
                <w10:wrap type="none"/>
              </v:shape>
            </w:pict>
          </mc:Fallback>
        </mc:AlternateContent>
      </w:r>
    </w:p>
    <w:p>
      <w:pPr>
        <w:pStyle w:val="Normal"/>
        <w:ind w:right="-143" w:firstLine="426"/>
        <w:jc w:val="both"/>
        <w:rPr/>
      </w:pPr>
      <w:r>
        <w:rPr/>
      </w:r>
    </w:p>
    <w:p>
      <w:pPr>
        <w:pStyle w:val="Normal"/>
        <w:ind w:right="-143" w:firstLine="426"/>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78965</wp:posOffset>
                </wp:positionH>
                <wp:positionV relativeFrom="paragraph">
                  <wp:posOffset>635</wp:posOffset>
                </wp:positionV>
                <wp:extent cx="1270" cy="8890"/>
                <wp:effectExtent l="5080" t="1270" r="5080" b="1270"/>
                <wp:wrapNone/>
                <wp:docPr id="7" name=""/>
                <a:graphic xmlns:a="http://schemas.openxmlformats.org/drawingml/2006/main">
                  <a:graphicData uri="http://schemas.microsoft.com/office/word/2010/wordprocessingShape">
                    <wps:wsp>
                      <wps:cNvCnPr/>
                      <wps:spPr>
                        <a:xfrm flipV="1">
                          <a:off x="0" y="0"/>
                          <a:ext cx="1800" cy="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5pt;margin-top:0.05pt;width:0.1pt;height:0.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78965</wp:posOffset>
                </wp:positionH>
                <wp:positionV relativeFrom="paragraph">
                  <wp:posOffset>635</wp:posOffset>
                </wp:positionV>
                <wp:extent cx="1727835" cy="8890"/>
                <wp:effectExtent l="635" t="5080" r="635" b="5080"/>
                <wp:wrapNone/>
                <wp:docPr id="8" name=""/>
                <a:graphic xmlns:a="http://schemas.openxmlformats.org/drawingml/2006/main">
                  <a:graphicData uri="http://schemas.microsoft.com/office/word/2010/wordprocessingShape">
                    <wps:wsp>
                      <wps:cNvCnPr/>
                      <wps:spPr>
                        <a:xfrm>
                          <a:off x="0" y="0"/>
                          <a:ext cx="1728360" cy="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5pt;margin-top:0.05pt;width:136.05pt;height:0.65pt" type="_x0000_t32">
                <v:stroke color="black" weight="9360" joinstyle="miter" endcap="flat"/>
                <v:fill o:detectmouseclick="t" on="false"/>
                <w10:wrap type="none"/>
              </v:shape>
            </w:pict>
          </mc:Fallback>
        </mc:AlternateContent>
      </w:r>
    </w:p>
    <w:p>
      <w:pPr>
        <w:pStyle w:val="Normal"/>
        <w:ind w:right="-143" w:firstLine="426"/>
        <w:jc w:val="both"/>
        <w:rPr/>
      </w:pPr>
      <w:r>
        <w:rPr/>
      </w:r>
    </w:p>
    <w:p>
      <w:pPr>
        <w:pStyle w:val="Normal"/>
        <w:ind w:right="-143" w:firstLine="426"/>
        <w:jc w:val="both"/>
        <w:rPr/>
      </w:pPr>
      <w:r>
        <w:rPr/>
      </w:r>
    </w:p>
    <w:p>
      <w:pPr>
        <w:pStyle w:val="Normal"/>
        <w:ind w:right="-143" w:firstLine="426"/>
        <w:jc w:val="both"/>
        <w:rPr/>
      </w:pPr>
      <w:r>
        <w:rPr/>
      </w:r>
    </w:p>
    <w:p>
      <w:pPr>
        <w:pStyle w:val="Normal"/>
        <w:ind w:right="-143" w:firstLine="426"/>
        <w:jc w:val="both"/>
        <w:rPr/>
      </w:pPr>
      <w:r>
        <w:rPr/>
      </w:r>
    </w:p>
    <w:p>
      <w:pPr>
        <w:pStyle w:val="Normal"/>
        <w:ind w:right="-143" w:firstLine="426"/>
        <w:jc w:val="both"/>
        <w:rPr/>
      </w:pPr>
      <w:r>
        <w:rPr/>
      </w:r>
    </w:p>
    <w:p>
      <w:pPr>
        <w:pStyle w:val="Normal"/>
        <w:ind w:right="-143" w:firstLine="426"/>
        <w:jc w:val="both"/>
        <w:rPr/>
      </w:pPr>
      <w:r>
        <w:rPr/>
        <w:t>А вот здесь, вот по вот этим, мы видим 64 условия 8-рицы. Вот 8-рица образует 32, а вот эта ещё 64. Что?</w:t>
      </w:r>
    </w:p>
    <w:p>
      <w:pPr>
        <w:pStyle w:val="Normal"/>
        <w:ind w:right="-143" w:firstLine="426"/>
        <w:jc w:val="both"/>
        <w:rPr/>
      </w:pPr>
      <w:r>
        <w:rPr>
          <w:i/>
        </w:rPr>
        <w:t>Ответ из зала</w:t>
      </w:r>
      <w:r>
        <w:rPr/>
        <w:t>: Сын?</w:t>
      </w:r>
    </w:p>
    <w:p>
      <w:pPr>
        <w:pStyle w:val="Normal"/>
        <w:ind w:right="-143" w:firstLine="426"/>
        <w:jc w:val="both"/>
        <w:rPr/>
      </w:pPr>
      <w:r>
        <w:rPr/>
        <w:t>Фа 8-рица. Сын – Фа 8-рица, Мать - 8-рица Фа, Дочь - 8-рица ФА-Отца Галактики ФА Отца Метагалактики. Ну, 8-рица галактическая ФА-Отца Метагалактики. И Отец – 8-рица ФА-Отца Метагалактики. И 64 условия. В перспективе будет, Зерцало вырастет, и будет ещё 64 условия ученичества. На данный момент условия Владыки зафиксировали здесь. Но Владыка говорит, может Зерцало вырасти, и ещё за.</w:t>
      </w:r>
    </w:p>
    <w:p>
      <w:pPr>
        <w:pStyle w:val="Normal"/>
        <w:ind w:right="-143" w:firstLine="426"/>
        <w:jc w:val="both"/>
        <w:rPr/>
      </w:pPr>
      <w:r>
        <w:rPr/>
        <w:t>То есть, Зерцало должно подрасти и выйдёт ещё 64 условия ученичества.</w:t>
      </w:r>
    </w:p>
    <w:p>
      <w:pPr>
        <w:pStyle w:val="Normal"/>
        <w:ind w:right="-143" w:firstLine="426"/>
        <w:jc w:val="both"/>
        <w:rPr/>
      </w:pPr>
      <w:r>
        <w:rPr/>
        <w:t>Теперь увидьте, что каждый из этих секторов двигается, ну, айсберг в часах да?, по кругу. Причём, двигается многомерно и свободно. Это не значит, что весь круг двигается. А даже каждое из этих условий может, что делать? Бегать по всему кругу и становиться на ту позицию, которая сейчас у вас действует.</w:t>
      </w:r>
    </w:p>
    <w:p>
      <w:pPr>
        <w:pStyle w:val="Normal"/>
        <w:ind w:right="-143" w:firstLine="426"/>
        <w:jc w:val="both"/>
        <w:rPr/>
      </w:pPr>
      <w:r>
        <w:rPr/>
        <w:t>Ну, берём, допустим, вот это условие. И оно отсюда взяло, пробежало по кругу, встало здесь. Ну, знаете, как в какой-то игре детской. Отсюда вышибается это условие, бежит по кругу и встало, допустим, здесь, отсюда вышибается здесь и бежит сюда. А нашли место, сложились новые условия. Это я показал по одной позиции.</w:t>
      </w:r>
    </w:p>
    <w:p>
      <w:pPr>
        <w:pStyle w:val="Normal"/>
        <w:ind w:right="-143" w:firstLine="426"/>
        <w:jc w:val="both"/>
        <w:rPr/>
      </w:pPr>
      <w:r>
        <w:rPr/>
        <w:t xml:space="preserve">Теперь представьте одновременно все 64, чтобы сложить новые условия, сдвигаются, и начинают бежать, ища своё место, толкая друг друга. Перестраиваясь, </w:t>
      </w:r>
      <w:r>
        <w:rPr>
          <w:spacing w:val="20"/>
        </w:rPr>
        <w:t>обгоняя.</w:t>
      </w:r>
      <w:r>
        <w:rPr/>
        <w:t xml:space="preserve"> Более сильные условия обгоняют, и берут более лучшие места, которые им нравятся. Мелкие обогнать не могут и если не успели занять место или их оттуда вышибли, чуть-чуть побыл, пошёл дальше называется. Большой пришёл. Вот поэтому так важно все условия выравнивать между собой. То же самое может быть по 8-рице Фа, они меняют свои позиции. Зачем? Что бы сложить ваши ситуации по жизни. Да? И только вот эта центральная четвёрка она может крутиться в разные стороны, но позиции не особо меняет. Владыка говорит: «Бывает, но настолько редко». Можно сказать, что не меняет, ну то есть так, по специфическим условиям Дома Отца. Будет ещё такая - 64 позиции условий 8-рицы ученической. И вот, как только вот это сложилось, засияло Зерцало, и на этом засиянном Зерцале проявились условия вашей жизни. Метагалактической. В четырёх планах Метагалактики или 12-и Планеты. Некая </w:t>
      </w:r>
      <w:r>
        <w:rPr>
          <w:spacing w:val="20"/>
        </w:rPr>
        <w:t xml:space="preserve">ситуация </w:t>
      </w:r>
      <w:r>
        <w:rPr/>
        <w:t xml:space="preserve">которая учитывает позицию всех </w:t>
      </w:r>
      <w:r>
        <w:rPr>
          <w:spacing w:val="20"/>
        </w:rPr>
        <w:t>условий</w:t>
      </w:r>
      <w:r>
        <w:rPr/>
        <w:t xml:space="preserve"> - 64, позицию всех 8-риц и позицию вот эту.</w:t>
      </w:r>
    </w:p>
    <w:p>
      <w:pPr>
        <w:pStyle w:val="Normal"/>
        <w:ind w:right="-143" w:firstLine="426"/>
        <w:jc w:val="both"/>
        <w:rPr/>
      </w:pPr>
      <w:r>
        <w:rPr/>
        <w:t xml:space="preserve">В итоге отмечаю, у нас 64 позиции условий, 32 позиции 8-рицы. В итоге получается 96. Для нас это очень важная цифра. Почему? Сейчас ментальное присутствие Планеты перестраивается с 16-ти сфер на 24. Прошлый раз мы по чакрам их учили. Владыки утвердили, что будет 24 сферы мышления, а значит, метагалактические сферы мышления умножаются на четыре и у нас получается </w:t>
      </w:r>
      <w:r>
        <w:rPr>
          <w:spacing w:val="20"/>
        </w:rPr>
        <w:t>96 сфер мышления</w:t>
      </w:r>
      <w:r>
        <w:rPr/>
        <w:t>. Увидели.</w:t>
      </w:r>
    </w:p>
    <w:p>
      <w:pPr>
        <w:pStyle w:val="Normal"/>
        <w:ind w:right="-143" w:firstLine="426"/>
        <w:jc w:val="both"/>
        <w:rPr/>
      </w:pPr>
      <w:r>
        <w:rPr/>
        <w:t xml:space="preserve">А теперь осознайте, что в Метагалактики ваше ментальное метагалактическое тело имеет 96 сфер мышления. 16 - по названию вы знаете, плюс четыре сферы </w:t>
      </w:r>
      <w:r>
        <w:rPr>
          <w:spacing w:val="20"/>
        </w:rPr>
        <w:t>от 8-рицы</w:t>
      </w:r>
      <w:r>
        <w:rPr/>
        <w:t xml:space="preserve">. В итоге 24 (получается) сферы планетарные. И потом эти 24 сферы планетарные разрабатываются Отцом, Дочерью, Сыном, Матерью. В итоге получается 96 </w:t>
      </w:r>
      <w:r>
        <w:rPr>
          <w:spacing w:val="20"/>
        </w:rPr>
        <w:t>с одинаковыми названиями</w:t>
      </w:r>
      <w:r>
        <w:rPr/>
        <w:t>. Подчеркиваю.</w:t>
      </w:r>
    </w:p>
    <w:p>
      <w:pPr>
        <w:pStyle w:val="Normal"/>
        <w:ind w:right="-143" w:firstLine="426"/>
        <w:jc w:val="both"/>
        <w:rPr/>
      </w:pPr>
      <w:r>
        <w:rPr/>
        <w:t xml:space="preserve">Так же Дхамма Созидания, мы с вами изучали, она имеет одинаковые названия. Там тоже теперь 96 сфер. Но, в метагалактическом ментальном теле есть ещё одна позиция, которой нет в интеграле. Каждая сфера мышления, </w:t>
      </w:r>
      <w:r>
        <w:rPr>
          <w:spacing w:val="20"/>
        </w:rPr>
        <w:t>обязательно</w:t>
      </w:r>
      <w:r>
        <w:rPr/>
        <w:t>, при простройке ситуации, фиксируется на одном условии или одной из 8-риц.</w:t>
      </w:r>
    </w:p>
    <w:p>
      <w:pPr>
        <w:pStyle w:val="Normal"/>
        <w:ind w:right="-143" w:firstLine="426"/>
        <w:jc w:val="both"/>
        <w:rPr/>
      </w:pPr>
      <w:r>
        <w:rPr/>
        <w:t xml:space="preserve">Ну, вот, смотрите! 64 и 32-е сколько? 96. И когда складывается ситуация в целом, это не как на Планете Фа одна сфера мышления работает, которая может. Ну, допустим, если мы всегда понимаем, у нас, в основном, работает третья сфера мышления, а остальные хотят, хотят, но не когда не складываться. Мы им не даём возможности или даём возможности, говорим: «Аа! Какая мысль вошла!», и потом забываем. В Метагалактике такое сейчас не позволят. Они фиксируют каждую сферу мышления на каждую из этих позиций. Причём в свободном порядке. Там тоже самая сильная выбирает самый </w:t>
      </w:r>
      <w:r>
        <w:rPr>
          <w:spacing w:val="20"/>
        </w:rPr>
        <w:t>сильный</w:t>
      </w:r>
      <w:r>
        <w:rPr/>
        <w:t xml:space="preserve"> потенциал. Самая слабая выбирает самые слабые условия. Называется – движение. Ну, пока не перестроится. И одновременно, как только, строится одна метагалактическая ситуация и Чаша её простроила, все 96 сфер мышления начали двигаться, обрабатывать эту ситуацию для воплощения и получения опыта.</w:t>
      </w:r>
    </w:p>
    <w:p>
      <w:pPr>
        <w:pStyle w:val="Normal"/>
        <w:ind w:right="-143" w:firstLine="426"/>
        <w:jc w:val="both"/>
        <w:rPr/>
      </w:pPr>
      <w:r>
        <w:rPr/>
        <w:t>То есть, если в Планете Фа – одна сфера мышления главная, остальные дополнительные, и мы только учимся, чтобы мысль сложилась всеми. То в Метагалактике все сферы одновременно начинают работать на простройку вашей ситуации. Хотя вы можете работать какой-то главной мыслью.</w:t>
      </w:r>
    </w:p>
    <w:p>
      <w:pPr>
        <w:pStyle w:val="Normal"/>
        <w:ind w:right="-143" w:firstLine="426"/>
        <w:jc w:val="both"/>
        <w:rPr/>
      </w:pPr>
      <w:r>
        <w:rPr/>
        <w:t xml:space="preserve">Теперь представьте, вашу ситуацию простраивают 96 сфер мышления. Единственное но. Все 96 сфер мышления простраивают эту ситуацию по вашим накоплениям в этих сферах мышления. Ну, допустим, берём логическую сферу мышления, четвёртую, ну, у нас четвёртую, да? </w:t>
      </w:r>
      <w:r>
        <w:rPr>
          <w:b/>
          <w:i/>
        </w:rPr>
        <w:t>И, вот, есть логика Отца, есть логика Дочери, есть логика Матери и Сына</w:t>
      </w:r>
      <w:r>
        <w:rPr/>
        <w:t xml:space="preserve"> - </w:t>
      </w:r>
      <w:r>
        <w:rPr>
          <w:b/>
          <w:i/>
        </w:rPr>
        <w:t>четыре логики</w:t>
      </w:r>
      <w:r>
        <w:rPr/>
        <w:t>. И когда все четыре сферы мышления, ну, по номеру, допустим, четыре, 28, дальше посчитайте. Почему 28? 24+4 (а, а, о!) - 52 вышло. Ну 48 + 4 ну, да. И 76 дальше. Ну, 72 +4, 24 на 3 = 72. Плюс 4.</w:t>
      </w:r>
    </w:p>
    <w:p>
      <w:pPr>
        <w:pStyle w:val="Normal"/>
        <w:ind w:right="-143" w:firstLine="426"/>
        <w:jc w:val="both"/>
        <w:rPr/>
      </w:pPr>
      <w:r>
        <w:rPr/>
        <w:t xml:space="preserve">Видите, как просто считается, да? Вот эти сферы мышления, четыре и 28, вплоть до 72-й, считается на своей позиции, и знаете, что происходит? Четыре логики включаются на то условие действия, логически пытаются это простроить, потом эти логики собирает 4-рица, и вот здесь в центре складывает </w:t>
      </w:r>
      <w:r>
        <w:rPr>
          <w:spacing w:val="20"/>
        </w:rPr>
        <w:t>одну</w:t>
      </w:r>
      <w:r>
        <w:rPr/>
        <w:t xml:space="preserve"> вашу глобально-метагалактическую или метагалактическую логику. Какая у вас логика есть в целом с учётом Отца, Матери, Сына, Дочери. Увидели?</w:t>
      </w:r>
    </w:p>
    <w:p>
      <w:pPr>
        <w:pStyle w:val="Normal"/>
        <w:ind w:right="-143" w:firstLine="426"/>
        <w:jc w:val="both"/>
        <w:rPr/>
      </w:pPr>
      <w:r>
        <w:rPr/>
        <w:t xml:space="preserve">То же самое по мифологическому мышлению. И здесь срабатывает простой принцип: там, в каких мышлениях у вас больше всего опыта, допустим, в тотемном. Вы привыкли всем </w:t>
      </w:r>
      <w:r>
        <w:rPr>
          <w:i/>
        </w:rPr>
        <w:t>(кланяется)</w:t>
      </w:r>
      <w:r>
        <w:rPr/>
        <w:t xml:space="preserve"> ну, вообщем подсознательно, и так далее. Нет, уважать надо, но вот всем, тотемно поклоняться? Вашу тотемную разработку сделала вот 4-рица, собрала ваш тотемчик и образовала новый. Почему новый? Ваше тотемное накопление разошлось по условиям, накопилось этими условиями, и когда сходится сюда заново </w:t>
      </w:r>
      <w:r>
        <w:rPr>
          <w:i/>
        </w:rPr>
        <w:t>(показывает на доске)</w:t>
      </w:r>
      <w:r>
        <w:rPr/>
        <w:t xml:space="preserve"> с учетом четырёх новых условий, оно какое станет? Новым.</w:t>
      </w:r>
    </w:p>
    <w:p>
      <w:pPr>
        <w:pStyle w:val="Normal"/>
        <w:ind w:right="-143" w:firstLine="426"/>
        <w:jc w:val="both"/>
        <w:rPr/>
      </w:pPr>
      <w:r>
        <w:rPr/>
        <w:t xml:space="preserve">Ну согласитесь, если в ваш тотем ввести четыре новых условия, да ещё отработать Отцом, Матерью, Сыном и Дочерью, тот тотем, который был до этого, измениться чуть-чуть хотя бы, но изменится. </w:t>
      </w:r>
      <w:r>
        <w:rPr>
          <w:b/>
        </w:rPr>
        <w:t>Поэтому в Метагалактике сферы мышления постоянно работают и чуть- чуть изменяются.</w:t>
      </w:r>
      <w:r>
        <w:rPr/>
        <w:t xml:space="preserve"> Очень и очень быстро. Очень активно изменяются. Обратите на это внимание. И остановок в этом процессе нет, и не будет. Во всяком случае, пока вы работаете в Чаше Метагалактики. Как только опустились ниже 12-го плана, там, да. Они могут иногда чуть-чуть останавливаться, и то Дхамма Созидания им не позволяет. Она свои лучшие накопления тут же отдаёт в сферы мышления Метагалактики. Вот эта связка продолжает действовать и продолжает работать независимо от нас.</w:t>
      </w:r>
    </w:p>
    <w:p>
      <w:pPr>
        <w:pStyle w:val="Normal"/>
        <w:ind w:right="-143" w:firstLine="426"/>
        <w:jc w:val="both"/>
        <w:rPr/>
      </w:pPr>
      <w:r>
        <w:rPr/>
        <w:t>Дальше, сферы мышления сложились, фиксация произошла, и когда вот это всё вертится, и сферы мышления фиксируются, что происходит? Весь огонь, который есть в Чаше, вот надо это увидеть, как Чашу, что делает? Концентрируется на эти 96 позиций.</w:t>
      </w:r>
    </w:p>
    <w:p>
      <w:pPr>
        <w:pStyle w:val="Normal"/>
        <w:ind w:right="-143" w:firstLine="426"/>
        <w:jc w:val="both"/>
        <w:rPr/>
      </w:pPr>
      <w:r>
        <w:rPr/>
        <w:t xml:space="preserve">То есть Разум, вспомните, Разум на ментальном плане - это огонь в Чаше, сферы мышления задвигались. Сферы мышления это, что? Тело. Чаша это что? Сердце. О-о-о! Ребята, ментальный план! </w:t>
      </w:r>
      <w:r>
        <w:rPr>
          <w:b/>
        </w:rPr>
        <w:t>Сферы мышления - это тело</w:t>
      </w:r>
      <w:r>
        <w:rPr/>
        <w:t xml:space="preserve">. 4-й Синтез! </w:t>
      </w:r>
      <w:r>
        <w:rPr>
          <w:b/>
        </w:rPr>
        <w:t>Чаша - это Сердце, Разум – это огонь внутри Чаши, а ментальное тело - это сферы мышления в синтезе.</w:t>
      </w:r>
      <w:r>
        <w:rPr/>
        <w:t xml:space="preserve"> Это некоторые, да, что тут такого? Вот и я удивился, что тут удивительного? Да, а у некоторых в голове открытие. Открылось ментальное тело, это оказывается сферы мышления. А мы-то думали, что это человечек, который стоит на ментале и делает: «Ой, ёёй! Не знают кто я».</w:t>
      </w:r>
    </w:p>
    <w:p>
      <w:pPr>
        <w:pStyle w:val="Normal"/>
        <w:ind w:right="-143" w:firstLine="426"/>
        <w:jc w:val="both"/>
        <w:rPr/>
      </w:pPr>
      <w:r>
        <w:rPr/>
        <w:t xml:space="preserve">А Дом Отца - это, что для ментала? В голове образ такой – раз и сложился. </w:t>
      </w:r>
      <w:r>
        <w:rPr>
          <w:i/>
        </w:rPr>
        <w:t>(смех в зале).</w:t>
      </w:r>
      <w:r>
        <w:rPr/>
        <w:t xml:space="preserve"> Называется: а я свободен. Да? От Дома Отца, с утра, да? От Дома Отца ментального.</w:t>
      </w:r>
    </w:p>
    <w:p>
      <w:pPr>
        <w:pStyle w:val="Normal"/>
        <w:ind w:right="-143" w:firstLine="426"/>
        <w:jc w:val="both"/>
        <w:rPr/>
      </w:pPr>
      <w:r>
        <w:rPr/>
        <w:t xml:space="preserve">А </w:t>
      </w:r>
      <w:r>
        <w:rPr>
          <w:b/>
        </w:rPr>
        <w:t>Дом Отца - это сфера</w:t>
      </w:r>
      <w:r>
        <w:rPr/>
        <w:t>. Большая. Большой шар вокруг Чаши. И мы говорили, что по самым крайним стенкам Чаши проходит сфера Дома Отца - шар, которая охватывает полноту. А, кстати, все сферы мышления имеют соответствующие слои в Чаше. Поэтому, если в Чаше планетарной теперь 24 слоя в Чаше, ну, как слоистая чаша, то в Чаше Метагалактики теперь 96 слоев. Каждый слой имеет свои ячейки. Представляете - 96 ячеек памяти? Да ещё этих ячеек, извините, валом на полусфере ментальной. Вспомнили? Вспомнили. Слава богу! Уже что-то, да? Сложили.</w:t>
      </w:r>
    </w:p>
    <w:p>
      <w:pPr>
        <w:pStyle w:val="Normal"/>
        <w:ind w:right="-143" w:firstLine="426"/>
        <w:jc w:val="both"/>
        <w:rPr/>
      </w:pPr>
      <w:r>
        <w:rPr/>
        <w:t xml:space="preserve">И вот эти сферы могут двигаться вглубь, или наружу, больше, меньше по Чаше. И, вот, двигаясь внутрь, наружу они ещё начинают сдвигаться по вот этим условиям. Плюс, метагалактические сферы, они не только двигаются по слоям, шире уже, как в Планете, а они ещё бывают интересной формы. Они могут сужаться, становиться овальными, вплоть до столбиков. Знаешь? На цыпочках стоя только вот на этих условиях. И такой столп из одной сферы. Если постоянно на одном условии – он ещё удлиняется. Потом становится острым. Ну, принцип замка помните? Из чаши растут, это, как это? Истории, Графские развалины называется. Острые башни, ёжики. Ага, ёжики, потом надеваешь чашу на голову… из 64-х ёзыков! </w:t>
      </w:r>
      <w:r>
        <w:rPr>
          <w:i/>
        </w:rPr>
        <w:t>(смех в зале).</w:t>
      </w:r>
      <w:r>
        <w:rPr/>
        <w:t xml:space="preserve"> В разную сторону направленных.</w:t>
      </w:r>
    </w:p>
    <w:p>
      <w:pPr>
        <w:pStyle w:val="Normal"/>
        <w:ind w:right="-143" w:firstLine="426"/>
        <w:jc w:val="both"/>
        <w:rPr/>
      </w:pPr>
      <w:r>
        <w:rPr/>
        <w:t xml:space="preserve">Во, я понял, вчера включили телевизор, новости. Раз, переключаем – фильм идёт. Забыл, там, про Арлет, по-моему. И там это, причёска у неё на одном приеме - заострённые эти штуки. Я думаю: «Зачем они это показывают?». Ну, так, во все стороны и заостренные. А это ж ёзык метагалактический! </w:t>
      </w:r>
      <w:r>
        <w:rPr>
          <w:i/>
        </w:rPr>
        <w:t>Это сфера мышления, которая на столько долго стояла на одном условии, что заострилась на нём до нельзя</w:t>
      </w:r>
      <w:r>
        <w:rPr/>
        <w:t>. Ну, у неё там, правда, поместилось штук 12-16, да? А у нас 96 может включиться.</w:t>
      </w:r>
    </w:p>
    <w:p>
      <w:pPr>
        <w:pStyle w:val="Normal"/>
        <w:ind w:right="-143" w:firstLine="426"/>
        <w:jc w:val="both"/>
        <w:rPr/>
      </w:pPr>
      <w:r>
        <w:rPr/>
        <w:t>Это, вот это, у нас сейчас у молодежи: много, много косичек, это заплели силы много-много мелких условий. А есть ещё, видел уникальную причёску в Москве, много-много лент, «Катюша» называется. Маленькие такие, заостренные.</w:t>
      </w:r>
    </w:p>
    <w:p>
      <w:pPr>
        <w:pStyle w:val="Normal"/>
        <w:ind w:right="-143" w:firstLine="426"/>
        <w:jc w:val="both"/>
        <w:rPr/>
      </w:pPr>
      <w:r>
        <w:rPr/>
        <w:t xml:space="preserve">Вот там, как раз поместится 96 метагалактических сфер мышления, заостренных, на условие Дома Отца. А что, каждый волосок - это сила, концентрация волос - это концентрация силы, извините. Силы – это причинный план. А концентрация, где Дхаран отрабатывается? На ментале. Человек пытается развить свои сферы мышления. Ну, вот очень чёткий знак, кстати. </w:t>
      </w:r>
      <w:r>
        <w:rPr>
          <w:i/>
        </w:rPr>
        <w:t>(Едет машина)</w:t>
      </w:r>
    </w:p>
    <w:p>
      <w:pPr>
        <w:pStyle w:val="Normal"/>
        <w:ind w:right="-143" w:firstLine="426"/>
        <w:jc w:val="both"/>
        <w:rPr/>
      </w:pPr>
      <w:r>
        <w:rPr/>
        <w:t xml:space="preserve">То есть, вот, обратите внимание, метагалактические сферы мышления могут иметь разную форму. Шар - это идеальная форма. Но есть овал, есть заострённая башенка, а есть Графские развалины вашего мышления. То есть когда сферы мышления </w:t>
      </w:r>
      <w:r>
        <w:rPr>
          <w:spacing w:val="20"/>
        </w:rPr>
        <w:t>потенциально</w:t>
      </w:r>
      <w:r>
        <w:rPr/>
        <w:t xml:space="preserve"> есть в виде </w:t>
      </w:r>
      <w:r>
        <w:rPr>
          <w:spacing w:val="20"/>
        </w:rPr>
        <w:t>точки</w:t>
      </w:r>
      <w:r>
        <w:rPr/>
        <w:t xml:space="preserve">, а реально в виде сферы не работают. Накоплений не хватает. Вот этот, опыт </w:t>
      </w:r>
      <w:r>
        <w:rPr>
          <w:i/>
        </w:rPr>
        <w:t>(чихает)</w:t>
      </w:r>
      <w:r>
        <w:rPr/>
        <w:t xml:space="preserve"> в Метагалактике есть, затронул называется тему </w:t>
      </w:r>
      <w:r>
        <w:rPr>
          <w:i/>
        </w:rPr>
        <w:t>(чихает).</w:t>
      </w:r>
      <w:r>
        <w:rPr/>
        <w:t xml:space="preserve"> Извините, пожалуйста. Это не простуда, не бойтесь, и не аллергия. Это энергия вылетает. Нашёл о чем говорить! На глобальном Синтезе Фа. Товарищи тут же вылезли и сказали: «Да это же наша притча!». Всё. Убираем. Увидели связку? Увидели.</w:t>
      </w:r>
    </w:p>
    <w:p>
      <w:pPr>
        <w:pStyle w:val="Normal"/>
        <w:ind w:right="-143" w:firstLine="426"/>
        <w:jc w:val="both"/>
        <w:rPr/>
      </w:pPr>
      <w:r>
        <w:rPr/>
        <w:t>Значит. Теперь, как можно развивать эти сферы мышления, накапливать? Вот мы сейчас накопили огни, они вошли в Чашу и Разум концентрирует каждый огонь, что мы накопили.</w:t>
      </w:r>
    </w:p>
    <w:p>
      <w:pPr>
        <w:pStyle w:val="Normal"/>
        <w:ind w:right="-143" w:firstLine="426"/>
        <w:jc w:val="both"/>
        <w:rPr/>
      </w:pPr>
      <w:r>
        <w:rPr/>
        <w:t xml:space="preserve">Девять их, вот мы накопили сейчас 48 огней. У нас 96 позиций, </w:t>
      </w:r>
      <w:r>
        <w:rPr>
          <w:b/>
          <w:i/>
        </w:rPr>
        <w:t>Разум разделил огонь</w:t>
      </w:r>
      <w:r>
        <w:rPr/>
        <w:t xml:space="preserve"> на два и один Метагалактический огонь поставил на две позиции, рядышком, чтобы каждая позиция возожглась 48-ю огнями. То же будет делать с 40-ка, с 32-мя. То есть он их прогоняет по условиям, и исходя из этих условий </w:t>
      </w:r>
      <w:r>
        <w:rPr>
          <w:spacing w:val="20"/>
        </w:rPr>
        <w:t>на этот огонь</w:t>
      </w:r>
      <w:r>
        <w:rPr/>
        <w:t xml:space="preserve"> формирует новое качество. Или </w:t>
      </w:r>
      <w:r>
        <w:rPr>
          <w:spacing w:val="20"/>
        </w:rPr>
        <w:t>утверждает</w:t>
      </w:r>
      <w:r>
        <w:rPr/>
        <w:t>, что этим огнём будет складываться новое качество. Как?</w:t>
      </w:r>
    </w:p>
    <w:p>
      <w:pPr>
        <w:pStyle w:val="Normal"/>
        <w:ind w:right="-143" w:firstLine="426"/>
        <w:jc w:val="both"/>
        <w:rPr/>
      </w:pPr>
      <w:r>
        <w:rPr/>
        <w:t xml:space="preserve">Он ставит на сектор, на этот же сектор зафиксирована одна из сфер мышления, то есть тело. Чаша и тело стыкуются, плюс сфера мышления обязательно поднимает слой Чаши на новый огонь и на этот сектор ещё стыкуются ячейки ваших накоплений памяти Чаши Метагалактической и в итоге метагалактический огонь включает взаимодействие Сердца и Тела. Поднимает накопления ячеек Чаши в синтезе. Плюс, так как это метагалактический огонь от Отца, он </w:t>
      </w:r>
      <w:r>
        <w:rPr>
          <w:spacing w:val="20"/>
        </w:rPr>
        <w:t>фиксирует</w:t>
      </w:r>
      <w:r>
        <w:rPr/>
        <w:t xml:space="preserve"> сюда одно из условий Дома Отца Метагалактики. И в синтезе вот этой простройки рождается новое качество - Разум.</w:t>
      </w:r>
    </w:p>
    <w:p>
      <w:pPr>
        <w:pStyle w:val="Normal"/>
        <w:ind w:right="-143" w:firstLine="426"/>
        <w:jc w:val="both"/>
        <w:rPr/>
      </w:pPr>
      <w:r>
        <w:rPr/>
        <w:t>Условия Дома Отца, накопления Ячеек в Чаше, накопления сферы мышления, зафиксированные на эту ячейку, и плюс Метагалактический огонь, который всё это сложил. И объём огня Чаши получил новое качество Разума, сложив его. Увидели? Ну, не увидели, потом ещё раз сложите, посмотрите.</w:t>
      </w:r>
    </w:p>
    <w:p>
      <w:pPr>
        <w:pStyle w:val="Normal"/>
        <w:ind w:right="-143" w:firstLine="426"/>
        <w:jc w:val="both"/>
        <w:rPr/>
      </w:pPr>
      <w:r>
        <w:rPr/>
        <w:t xml:space="preserve">Я напоминаю такую простую истину. Ну, как простую? Я забыл о ней сказать. На предыдущих Синтезах говорил. </w:t>
      </w:r>
      <w:r>
        <w:rPr>
          <w:b/>
          <w:i/>
        </w:rPr>
        <w:t>Что ментала Метагалактики человеческого варианта, фактически нет.</w:t>
      </w:r>
      <w:r>
        <w:rPr/>
        <w:t xml:space="preserve"> Помните, я говорил, что мы стяжали эфир Метагалактики, из нас он будет рождаться, мы это проходили очень серьезно на 2-м. Астрал Метагалактики – из нас он будет рождаться. А сейчас у нас такая, проблемная ситуация - из нас будет рождаться ментал Метагалактики.</w:t>
      </w:r>
    </w:p>
    <w:p>
      <w:pPr>
        <w:pStyle w:val="Normal"/>
        <w:ind w:right="-143" w:firstLine="426"/>
        <w:jc w:val="both"/>
        <w:rPr/>
      </w:pPr>
      <w:r>
        <w:rPr/>
        <w:t>Причём, есть такая проблема, что в своё время фаэтоновцы, ну, я бы сказал, наследили в Метагалактике, в том числе и на ментале. Как только, мы начинаем затрагивать строение человека, мы затрагиваем частично условие их деятельности. Ну, и в итоге, так сказать, лёгкое преображение этих условий и перестройка их. Больше всего наследили, кстати, на ментале, поэтому он такой свободный у нас. В своё время его выжгли, по полной программе. Выжигание было, в полном смысле слова.</w:t>
      </w:r>
    </w:p>
    <w:p>
      <w:pPr>
        <w:pStyle w:val="Normal"/>
        <w:ind w:right="-143" w:firstLine="426"/>
        <w:jc w:val="both"/>
        <w:rPr/>
      </w:pPr>
      <w:r>
        <w:rPr/>
        <w:t>Поэтому, с одной стороны, свободный ментал - это хорошо. А с другой стороны - это ещё остатки рецидива в предыдущей эпохе, где на ментале было: ой, что, называется. Лучше даже не вспоминать. И вот, те условия и качества ещё очень часто срабатывают на нас, мы ещё их не переработали нашей Планетой. Вот, одно из восхождений, по Синтезам Фа Метагалактическим - это ещё и преображение условий, которые ещё и с Фаэтона остались. Там. Ну, и это вот сказывается всякими негативными взаимодействиями.</w:t>
      </w:r>
    </w:p>
    <w:p>
      <w:pPr>
        <w:pStyle w:val="Normal"/>
        <w:ind w:right="-143" w:firstLine="426"/>
        <w:jc w:val="both"/>
        <w:rPr/>
      </w:pPr>
      <w:r>
        <w:rPr/>
        <w:t>Ну, в общем-то, вот это 4-рица. Значит, Дом Отца на ментале имеет определенные свойства. Как Дхамма Созидания передаёт возможности менталу? Через Дом Отца. Теперь увидьте, что синтез Дхаммы Созидания, всех сфер её, а теперь у неё будет минимум 96 сфер, она из сферы в сферы не в ментальные сферы передаёт, а она собирает синтез 96 сфер, в синтезе. И складывает это как одну оболочку Дома Отца ментальную. Увидели, да? И, вот, всё, что накопили все 96 сфер Дхаммы Созидания, передаётся Дому Отца Метагалактическому. Как условия его жизни, поэтому Дом Отца ментальный Метагалактический не пустой, а сразу получает накопления Дхаммы Созидания Планеты.</w:t>
      </w:r>
    </w:p>
    <w:p>
      <w:pPr>
        <w:pStyle w:val="Normal"/>
        <w:ind w:right="-143" w:firstLine="426"/>
        <w:jc w:val="both"/>
        <w:rPr/>
      </w:pPr>
      <w:r>
        <w:rPr/>
        <w:t>В итоге, всё, что мы насозидали на Планете переключается и входит в Дом Отца Метагалактики. Деваться некуда, он начинает так расти и действовать. Увидели.</w:t>
      </w:r>
    </w:p>
    <w:p>
      <w:pPr>
        <w:pStyle w:val="Normal"/>
        <w:ind w:right="-143" w:firstLine="426"/>
        <w:jc w:val="both"/>
        <w:rPr/>
      </w:pPr>
      <w:r>
        <w:rPr/>
      </w:r>
    </w:p>
    <w:p>
      <w:pPr>
        <w:pStyle w:val="Heading2"/>
        <w:rPr/>
      </w:pPr>
      <w:bookmarkStart w:id="45" w:name="__RefHeading___Toc385011914"/>
      <w:bookmarkEnd w:id="45"/>
      <w:r>
        <w:rPr/>
        <w:t>Задачи Метагалактического Синтезобраза.</w:t>
      </w:r>
    </w:p>
    <w:p>
      <w:pPr>
        <w:pStyle w:val="Normal"/>
        <w:ind w:right="-143" w:firstLine="426"/>
        <w:jc w:val="both"/>
        <w:rPr/>
      </w:pPr>
      <w:r>
        <w:rPr/>
      </w:r>
    </w:p>
    <w:p>
      <w:pPr>
        <w:pStyle w:val="Normal"/>
        <w:ind w:right="-143" w:firstLine="426"/>
        <w:jc w:val="both"/>
        <w:rPr/>
      </w:pPr>
      <w:r>
        <w:rPr>
          <w:b/>
        </w:rPr>
        <w:t>Синтезобраз, который был в центре Дхаммы Созидания тоже переходит в центр Дома Отца</w:t>
      </w:r>
      <w:r>
        <w:rPr/>
        <w:t xml:space="preserve"> и в отличии от Чаши планетарной, хотя это и на Планете будет происходить, вот здесь в центре </w:t>
      </w:r>
      <w:r>
        <w:rPr>
          <w:i/>
        </w:rPr>
        <w:t>(показывает на доске)</w:t>
      </w:r>
      <w:r>
        <w:rPr/>
        <w:t xml:space="preserve"> стоит человек, в центре Зерцала, который является бывшим Синтезобразом Дхаммы Созидания, а теперь он стал Синтезобразом ментальным, 8-рицы ментальной. Увидели? Увидели.</w:t>
      </w:r>
    </w:p>
    <w:p>
      <w:pPr>
        <w:pStyle w:val="Normal"/>
        <w:ind w:right="-143" w:firstLine="426"/>
        <w:jc w:val="both"/>
        <w:rPr/>
      </w:pPr>
      <w:r>
        <w:rPr/>
        <w:t xml:space="preserve">И всё, что накопил Синтезобраз, весь </w:t>
      </w:r>
      <w:r>
        <w:rPr>
          <w:spacing w:val="20"/>
        </w:rPr>
        <w:t>синтез огней</w:t>
      </w:r>
      <w:r>
        <w:rPr/>
        <w:t xml:space="preserve"> которые он в себя впитал, вспомните, что Синтезобраз Дхаммы Созидания впитывает в себя огнеобразы, в синтезе всех огней. Вот всё, что Ситезобраз впитал, он ставит сюда и знаете, что происходит? По тем огнеобразам, которые он в себе накопил, притягивается соответствующий огонь вокруг вас. То есть притягивается огонь из Чаши, притягивается огонь по сферам мышления и даже по условиям Дома Отца. Как притягивается?</w:t>
      </w:r>
    </w:p>
    <w:p>
      <w:pPr>
        <w:pStyle w:val="Normal"/>
        <w:ind w:right="-143" w:firstLine="426"/>
        <w:jc w:val="both"/>
        <w:rPr/>
      </w:pPr>
      <w:r>
        <w:rPr/>
        <w:t>Ну, допустим, Синтезобраз накопил больше атомов. Огонь, каких условий притянется в ментале? Астральных. Синтезобраз больше накопил капель монадических. Причём, если в Дхамме Созидания это по планам притянется. Как только он встал сюда на ментал этот, извините, атомы складываются в попытку создать метагалактические атомы. Переход. А чтобы метагалактические атомы сложились, нужны объёмы. Если в Синтезобразе хоть один объём есть, он автоматически в себя вбирает атомы и из объема Планеты переходит в метагалактический атом. То есть, это строится как раз вот этим условием.</w:t>
      </w:r>
    </w:p>
    <w:p>
      <w:pPr>
        <w:pStyle w:val="Normal"/>
        <w:ind w:right="-143" w:firstLine="426"/>
        <w:jc w:val="both"/>
        <w:rPr/>
      </w:pPr>
      <w:r>
        <w:rPr/>
        <w:t xml:space="preserve">Вот здесь он стоит </w:t>
      </w:r>
      <w:r>
        <w:rPr>
          <w:i/>
        </w:rPr>
        <w:t>(показывает на схеме)</w:t>
      </w:r>
      <w:r>
        <w:rPr/>
        <w:t xml:space="preserve"> и 4-рица помогает. Если объёма не сложилось, почему мы, кстати, долго стяжали шары Синтезом Ф, а пока Дом Отца был. Чтоб мы могли перейти из частиц Планеты в частицы Метагалактические. А теперь у нас огнесинтез. Мы специально долго добивались и Владыки это ввели - огненсинтез накоплений Синтезов Фа, зачем? Чтобы объемы, континиумы, единица и образы у нас складывались. Почему? Они позволяют перейти из планетарного режима в метагалактический.</w:t>
      </w:r>
    </w:p>
    <w:p>
      <w:pPr>
        <w:pStyle w:val="Normal"/>
        <w:ind w:right="-143" w:firstLine="426"/>
        <w:jc w:val="both"/>
        <w:rPr/>
      </w:pPr>
      <w:r>
        <w:rPr/>
        <w:t>И вот</w:t>
      </w:r>
      <w:r>
        <w:rPr>
          <w:b/>
        </w:rPr>
        <w:t xml:space="preserve"> задача Синтезобраза Метагалактического транслировать огнеобразы планетарные, в огнеобразы метагалактические.</w:t>
      </w:r>
      <w:r>
        <w:rPr/>
        <w:t xml:space="preserve"> Для себя заложите трансляцию, что капля переходит в спин, капля Планеты переходит в спин Метагалактики. Частица, вернее, шар Планеты переходит в частицу Метагалактики.</w:t>
      </w:r>
    </w:p>
    <w:p>
      <w:pPr>
        <w:pStyle w:val="Normal"/>
        <w:ind w:right="-143" w:firstLine="426"/>
        <w:jc w:val="both"/>
        <w:rPr/>
      </w:pPr>
      <w:r>
        <w:rPr/>
        <w:t>Я это диктую, только потому, что я столкнулся, что ученики не связывают это. Я говорю: «Да, переходят», и мы долго говорили и никто так и не запомнил, лучше запишите.</w:t>
      </w:r>
    </w:p>
    <w:p>
      <w:pPr>
        <w:pStyle w:val="Normal"/>
        <w:ind w:right="-143" w:firstLine="426"/>
        <w:jc w:val="both"/>
        <w:rPr/>
      </w:pPr>
      <w:r>
        <w:rPr/>
        <w:t>Соответственно объём Планеты переходит в атомы Метагалактики, кстати, это очень большое дело, объёмы компактифицировать в атомы. Единицы Планеты переходят в молекулы Метагалактики.</w:t>
      </w:r>
    </w:p>
    <w:p>
      <w:pPr>
        <w:pStyle w:val="Normal"/>
        <w:ind w:right="-143" w:firstLine="426"/>
        <w:jc w:val="both"/>
        <w:rPr/>
      </w:pPr>
      <w:r>
        <w:rPr/>
        <w:t xml:space="preserve">Вот здесь один важный комментарий, единица Планеты чётко фиксирует в себе все накопления Дхаммы Созидания. И при переходе в молекулу Метагалактики фиксирует, ну, определённую структуру ДНК. То есть, делает окрас структуры ДНК. То есть, ДНК человека в Метагалактике </w:t>
      </w:r>
      <w:r>
        <w:rPr>
          <w:spacing w:val="20"/>
        </w:rPr>
        <w:t>тоже одно</w:t>
      </w:r>
      <w:r>
        <w:rPr/>
        <w:t>, но в это ДНК входит все накопления Дхаммы Созидания нижестоящей планетарой. И вот всё, что вы накопили в Дхамме Созидания, фактически ставится печатью на ДНК вас, как человека Метагалактики, и в итоге мы уже в Метагалактике сразу рождаемся какими? Разными. Не одинаковыми, а разными.</w:t>
      </w:r>
    </w:p>
    <w:p>
      <w:pPr>
        <w:pStyle w:val="Normal"/>
        <w:ind w:right="-143" w:firstLine="426"/>
        <w:jc w:val="both"/>
        <w:rPr/>
      </w:pPr>
      <w:r>
        <w:rPr/>
        <w:t xml:space="preserve">Причём, заметьте. Единица - это 12-й, молекула - это как раз четвёрка Метагалактическая, то есть это </w:t>
      </w:r>
      <w:r>
        <w:rPr>
          <w:spacing w:val="20"/>
        </w:rPr>
        <w:t>самый центральный</w:t>
      </w:r>
      <w:r>
        <w:rPr/>
        <w:t xml:space="preserve"> переход, вот здесь </w:t>
      </w:r>
      <w:r>
        <w:rPr>
          <w:i/>
        </w:rPr>
        <w:t>(показывает на схеме).</w:t>
      </w:r>
      <w:r>
        <w:rPr/>
        <w:t xml:space="preserve"> Как это происходит: единица развёртывается, ставит печать по всем условиям, а потом Синтезобраз собирает внутрь себя молекулу, стяжая новое молекулярное проявление Отца. Вот здесь. И когда Отец даёт молекуле Метагалактики как новую ДНК Метагалактическую. Одновременно, из всех этих условий на эту молекулу, так как она главная на ментальном плане, стягиваются все условия единицы, которые разложились по этим позициям. И молекула в своих связках, ну, я не буду говорить, что там молекула сейчас материализована. Там, РНК… всякие вещи ещё до конца не простроены, отсутствуют. Она больше там имеет огненно-энергетическую форму, чем, так сказать, униграмно-материальную. Вот так выражусь. То есть, там ДНК только материализуется в Метагалактике нового проявления Человека Фа. Эта материализация идёт, но уже окрасы эти есть.</w:t>
      </w:r>
    </w:p>
    <w:p>
      <w:pPr>
        <w:pStyle w:val="Normal"/>
        <w:ind w:right="-143" w:firstLine="426"/>
        <w:jc w:val="both"/>
        <w:rPr/>
      </w:pPr>
      <w:r>
        <w:rPr/>
        <w:t>Владыка подсказывает, такой образ интересный. Вам будет интересно. Вспомните, первая, вторая раса, которая была бесплотна. А теперь подумайте: сверху она шла или снизу? Ну, сверху она шла или снизу? Она ж могла идти и с нижестоящей вселенной. Ну, бесплотная. Первая, вторая раса. Что значит бесплотная? Значит, молекул ДНК как таковых не было. Они были огненно-энергетические, если взять наш язык. И фактически шло формирование расы интегральной вселенной. И только у лемурийцев это стало плотным ядром.</w:t>
      </w:r>
    </w:p>
    <w:p>
      <w:pPr>
        <w:pStyle w:val="Normal"/>
        <w:ind w:right="-143" w:firstLine="426"/>
        <w:jc w:val="both"/>
        <w:rPr/>
      </w:pPr>
      <w:r>
        <w:rPr/>
        <w:t xml:space="preserve">Если учесть, что 7-я раса у нас Универсальный Человек - это вершинная раса Планеты. То Единый Человек, можно сказать, первая раса Метагалактики. Отцы-Матери, можно сказать, вторая раса Метагалактики, ментал. </w:t>
      </w:r>
      <w:r>
        <w:rPr>
          <w:spacing w:val="20"/>
        </w:rPr>
        <w:t>Бесплотные.</w:t>
      </w:r>
      <w:r>
        <w:rPr/>
        <w:t xml:space="preserve"> И только человек Метагалактики на шестом плане Метагалактики, 3-я раса Метагалактики, по типу лемурийцев – плотные.</w:t>
      </w:r>
    </w:p>
    <w:p>
      <w:pPr>
        <w:pStyle w:val="Normal"/>
        <w:ind w:right="-143" w:firstLine="426"/>
        <w:jc w:val="both"/>
        <w:rPr/>
      </w:pPr>
      <w:r>
        <w:rPr/>
        <w:t>А Чело Метагалактики - это 4-я раса Метагалактики. Собственно, ну, почти, атланты. Чтобы достичь нашей 5-й расы Метагалактики, надо пройти выше Дома Отца Планеты и достичь 10-го плана. Но о тех расах вообще не идёт речь. Ну, вот в таком вот варианте. Я у Владык спрашивал, они говорят: «Вообще речи не идёт». Даже то, что мы дошли до Чело Метагалактики. Это даже не подвиг, 10 подвигов в одной точке. Что нам удалось зафиксировать это в проявлении, здесь на физике.</w:t>
      </w:r>
    </w:p>
    <w:p>
      <w:pPr>
        <w:pStyle w:val="Normal"/>
        <w:ind w:right="-143" w:firstLine="426"/>
        <w:jc w:val="both"/>
        <w:rPr/>
      </w:pPr>
      <w:r>
        <w:rPr/>
        <w:t>Об Универсальном Человеке два года назад речь не шла. Нам так и сказали серьезные Владыки: «Даже не заикайтесь, кто вы там?». Ну, по нашей подготовке там вот…. Мы так пытались стяжать. То есть это была бы 7-я раса, а теперь мы спокойно говорим о 4-х расах Метагалактики.</w:t>
      </w:r>
    </w:p>
    <w:p>
      <w:pPr>
        <w:pStyle w:val="Normal"/>
        <w:ind w:right="-143" w:firstLine="426"/>
        <w:jc w:val="both"/>
        <w:rPr/>
      </w:pPr>
      <w:r>
        <w:rPr/>
        <w:t>Если то, что внизу, то и вверху, то Единый Человек и… они как бы плотные энергетически, да, но с позиции Метагалактики – бесплотные. Ну, эфир, энергетика.</w:t>
      </w:r>
    </w:p>
    <w:p>
      <w:pPr>
        <w:pStyle w:val="Normal"/>
        <w:ind w:right="-143" w:firstLine="426"/>
        <w:jc w:val="both"/>
        <w:rPr/>
      </w:pPr>
      <w:r>
        <w:rPr/>
        <w:t>Наша Душа плотная или бесплотная? С позиции астрала – плотная, а с позиции физики - эфимерность какая-то. Ну, шарик такой, энергетически насыщенный. Вот теперь увидьте, что Единый Человек Метагалактики - это энергетически насыщенный человек, бесплотный. Отцы-Матери до Метагалактики - это уже большая плотность, но ещё бесплотные. С учётом того, что они охватывают все расы на Планете, ну все виды жизни на Планете. И только Человек Метагалактики на шестом плане Метагалактики, 14-м Планеты Фа, является плотным человеческой расы. Вот теперь вам секрет Владыки и открыли, почему наш Человек Метагалактики на шестёрке. Две бесплотные расы, закон есть закон.</w:t>
      </w:r>
    </w:p>
    <w:p>
      <w:pPr>
        <w:pStyle w:val="Normal"/>
        <w:ind w:right="-143" w:firstLine="426"/>
        <w:jc w:val="both"/>
        <w:rPr/>
      </w:pPr>
      <w:r>
        <w:rPr/>
        <w:t>Знаете это, нашим умникам, которые хотят лемурийцами стать, в обратное идти. Хотите стать метагалактическими лемурийцами?, идите в Человека Метагалактики. Правда я не знаю, Человек Метагалактики плавает ли под водой? Или живёт полуводным полусушей, как лемурийцы. Они ведь были полуземноводными, так называется, и под водой плавали и на суше жили. А к концу расы только на суше, а основную часть расы полуводный образ жизни вели.</w:t>
      </w:r>
    </w:p>
    <w:p>
      <w:pPr>
        <w:pStyle w:val="Normal"/>
        <w:ind w:right="-143" w:firstLine="426"/>
        <w:jc w:val="both"/>
        <w:rPr/>
      </w:pPr>
      <w:r>
        <w:rPr/>
        <w:t>Причём это отслеживается у многих учеников, они любят плавать, ну, или под водой зажигать, называется. Это такое, ученическое. Йоги, тоже под водой там, выдерживают чтоб не дышать под водой - это тоже лемурийские накопления.</w:t>
      </w:r>
    </w:p>
    <w:p>
      <w:pPr>
        <w:pStyle w:val="Normal"/>
        <w:ind w:right="-143" w:firstLine="426"/>
        <w:jc w:val="both"/>
        <w:rPr/>
      </w:pPr>
      <w:r>
        <w:rPr/>
        <w:t>Поэтому фактически сейчас мы говорим о формировании молекулы Отцов-Матерей, или бесплотной 2-й расы Метагалактики постепенно, которые через вот эти ДНК станет плотной постепенно. И выйдет на Человека Метагалактики на шестом Метагалактическом плане. Увидели. Вот так, идёт простройка и преображение.</w:t>
      </w:r>
    </w:p>
    <w:p>
      <w:pPr>
        <w:pStyle w:val="Normal"/>
        <w:ind w:right="-143" w:firstLine="426"/>
        <w:jc w:val="both"/>
        <w:rPr/>
      </w:pPr>
      <w:r>
        <w:rPr/>
        <w:t>Естественно, что наша задача поднять человека не просто в бесплотное проявление Метагалактики, где каждое плотное существо может дунуть, мы и рассыпемся, не хочется. Ну, как относятся к приведениям? Понятно да, как вы относитесь к приведениям? Сложно, правда? А вот, приведения - это бесплотные расы, поднимающиеся с нижестоящей вселенной, в нашу плотную. И попытка здесь организовать человечество будущего. Ну, такое. Семь раз закончится, Планета преобразиться и надо будет заново человечество делать. Вот приведения живут, живут. Не хотят никуда восходить ни вверх, ни вниз. Теперь им даже разрешили жить в Эльфийском человечестве, чтоб поднабрались опыта человечества. И если так и никуда и не пойдут, закончится 7-я раса Планеты Фа. Помните как там Иисус плакал о невзошедшем человечестве, которое в виде приведения бегало, там на кафедре шо-то показывало, пальцы веером, вот такой образ.</w:t>
      </w:r>
    </w:p>
    <w:p>
      <w:pPr>
        <w:pStyle w:val="Normal"/>
        <w:ind w:right="-143" w:firstLine="426"/>
        <w:jc w:val="both"/>
        <w:rPr/>
      </w:pPr>
      <w:r>
        <w:rPr/>
        <w:t>Я когда то задумался, а что будет дальше? Потом дошло, что у Планеты заканчивается одна Манвантара, а когда-нибудь начнётся следующая. И, в следующей Манвантаре будут опять бесплотные расы. В предыдущую это называлось приведениями.</w:t>
      </w:r>
    </w:p>
    <w:p>
      <w:pPr>
        <w:pStyle w:val="Normal"/>
        <w:ind w:right="-143" w:firstLine="426"/>
        <w:jc w:val="both"/>
        <w:rPr/>
      </w:pPr>
      <w:r>
        <w:rPr/>
        <w:t>То есть, первая, вторая раса - это приведения предыдущей Манвантары ноты «ре», а в ноте «ре» как раз была гибель Фаэтона. У нас сейчас нота «ми» в Солнечной системе, а мы идём в ноту «фа». Часть этих бесплотных, якобы, высоких существ, они были высоки по отношению к нашей Планете, пришла из Фаэтона, погибнув там. Поэтому многие из нас имеют фаэтоновские накопления и пытались оформиться здесь, чтоб не пасть ниже. Как вам такие переходы? И вот, наши приведения, которые, не взойдут выше, поживут, поживут, Планета закончит существование. То есть, погибнут вместе с Планетой. Правда Фаэтон погиб от «уникальной» деятельности человека, а наша Планета просто завершит существование.</w:t>
      </w:r>
    </w:p>
    <w:p>
      <w:pPr>
        <w:pStyle w:val="Normal"/>
        <w:ind w:right="-143" w:firstLine="426"/>
        <w:jc w:val="both"/>
        <w:rPr/>
      </w:pPr>
      <w:r>
        <w:rPr/>
        <w:t>Фа, слава богу, мы преодолели, это самое сложное этап был, в её жизни, самый сложный. То есть, Фаэтон не прошёл, в сложной системе это фактически кармическое условие. Поэтому так много усилий на это отдаётся.</w:t>
      </w:r>
    </w:p>
    <w:p>
      <w:pPr>
        <w:pStyle w:val="Normal"/>
        <w:ind w:right="-143" w:firstLine="426"/>
        <w:jc w:val="both"/>
        <w:rPr/>
      </w:pPr>
      <w:r>
        <w:rPr/>
        <w:t>Ну и потом приведения вместе с Планетой закончат жить, а потом начнут заново. И почувствовав, что такое окончание Манвантары Планеты, и позамерзав вместе с ней в переходном периоде, они быстро-быстро захотят развиваться. Лишь в следующей Манвантаре, которая будет как раз Фа, эти интегральные человеки, эти приведения с которыми мы расстанемся здесь, всё равно будут становиться человеками расы Планеты. А мы с Метагалактики будем на них смотреть и говорить: «Утю-тю-тю-тю, расти». И опять их будем поднимать в Метагалактику.</w:t>
      </w:r>
    </w:p>
    <w:p>
      <w:pPr>
        <w:pStyle w:val="Normal"/>
        <w:ind w:right="-143" w:firstLine="426"/>
        <w:jc w:val="both"/>
        <w:rPr/>
      </w:pPr>
      <w:r>
        <w:rPr/>
        <w:t xml:space="preserve">Поэтому лучше, если мы приведения здесь не оставим. А все вместе уйдём в Метагалактику. Но вот этот переход - это не фантастика. </w:t>
      </w:r>
      <w:r>
        <w:rPr>
          <w:b/>
        </w:rPr>
        <w:t>Это правила перехода в Метагалактике</w:t>
      </w:r>
      <w:r>
        <w:rPr/>
        <w:t xml:space="preserve">. Поэтому не переживайте по поводу тех, кто с нами не идёт. Когда-нибудь мы с ними встретимся </w:t>
      </w:r>
      <w:r>
        <w:rPr>
          <w:spacing w:val="20"/>
        </w:rPr>
        <w:t>в уплотняющихся расах следующей Манвантары</w:t>
      </w:r>
      <w:r>
        <w:rPr/>
        <w:t xml:space="preserve"> нашей Планеты.</w:t>
      </w:r>
    </w:p>
    <w:p>
      <w:pPr>
        <w:pStyle w:val="Normal"/>
        <w:ind w:right="-143" w:firstLine="426"/>
        <w:jc w:val="both"/>
        <w:rPr/>
      </w:pPr>
      <w:r>
        <w:rPr/>
        <w:t>Ну, Монады-то останутся, а Монада, извините, это физика Метагалактическая, куда они от нас денутся? Ну, будут летать Монадами вокруг нас. Это типа того, одуванчика летающего. Монада летающая, ну это не одуванчики, а, типа такого, как в Метагалактике такое… летающие шарики, типа одуванчиков. Увидели? Увидели.</w:t>
      </w:r>
    </w:p>
    <w:p>
      <w:pPr>
        <w:pStyle w:val="Normal"/>
        <w:ind w:right="-143" w:firstLine="426"/>
        <w:jc w:val="both"/>
        <w:rPr/>
      </w:pPr>
      <w:r>
        <w:rPr/>
        <w:t>Вот этот переход сейчас делает Синтезобраз в центре Чаши. Как важно стяжать его и зафиксировать это. Сейчас мы это сделаем. Плюс, когда Синтезобраз переходит, он включает все огни униграммы. Природа ошарашена и успокоилась, но удивлена от услышанного. Некоторые задумались, а стоит ли оставаться приведением? Охлаждаться манвантарно никому не хочется. Больно будет, поэтому срочно восходим, называется.</w:t>
      </w:r>
    </w:p>
    <w:p>
      <w:pPr>
        <w:pStyle w:val="Normal"/>
        <w:ind w:right="-143" w:firstLine="426"/>
        <w:jc w:val="both"/>
        <w:rPr/>
      </w:pPr>
      <w:r>
        <w:rPr/>
        <w:t>Так вот, Синтезобраз, как вышестоящая часть 8-рицы, синтезирует все накопления Униматрицы, предыдущие восемь огней, и если на 3-м Синтезе Фа Униматрица была главным, то здесь Синтезобраз просто все огни, которые он накопил и послал к центру, складывает униматрично. То есть, при развёртывании своих огнеобразов, все эти огни, вот здесь (</w:t>
      </w:r>
      <w:r>
        <w:rPr>
          <w:i/>
        </w:rPr>
        <w:t>показывет на</w:t>
      </w:r>
      <w:r>
        <w:rPr/>
        <w:t xml:space="preserve"> </w:t>
      </w:r>
      <w:r>
        <w:rPr>
          <w:i/>
        </w:rPr>
        <w:t>себе</w:t>
      </w:r>
      <w:r>
        <w:rPr/>
        <w:t>). Почти перед кожей, складывает в некую сеточку униматричного проявления человека. Ну, как на компьютере, сеточку человека видели? Человека рисуют так, из квадратиков таких. Вот в Синтезобразе внутри, образуются квадратики, каждый квадратик имеет свой набор огней. А потом Униматрица делает так: она распадается, и каждый квадратик разбегается по секторам, усиляется Метагалактическим огнём, а потом собирается.</w:t>
      </w:r>
    </w:p>
    <w:p>
      <w:pPr>
        <w:pStyle w:val="Normal"/>
        <w:ind w:right="-143" w:firstLine="426"/>
        <w:jc w:val="both"/>
        <w:rPr/>
      </w:pPr>
      <w:r>
        <w:rPr/>
        <w:t>Так, ещё. Квадратик распался, усилился по секторам и собрался. Вот такое униматричное действие, увидели? Больше там таких особенностей пока нет. Но это, кстати, очень большое дело. Почему? Попробовать разложить Униматрицу на таксоны и собрать их обратно с новым огнём в новую Униматрицу, это очень большой труд.</w:t>
      </w:r>
    </w:p>
    <w:p>
      <w:pPr>
        <w:pStyle w:val="Normal"/>
        <w:ind w:right="-143" w:firstLine="426"/>
        <w:jc w:val="both"/>
        <w:rPr/>
      </w:pPr>
      <w:r>
        <w:rPr/>
        <w:t>Это фактически разложиться на атомы и вернуться обратно. Ну, вот. Ваше тело сейчас на атомы, а потом обратно собрать. То есть, это фактически прообраз «нуль» перехода о котором говорят фантасты через вот это действие. Я когда-то вам это говорил. Вот первый принцип закладывается здесь. Когда мы раскладываем Униматрицу по секторам и собираем её обратно.</w:t>
      </w:r>
    </w:p>
    <w:p>
      <w:pPr>
        <w:pStyle w:val="Normal"/>
        <w:ind w:right="-143" w:firstLine="426"/>
        <w:jc w:val="both"/>
        <w:rPr/>
      </w:pPr>
      <w:r>
        <w:rPr/>
        <w:t>Если говорить о Слове Отца, то мы его просто стяжаем, возжигая новый огонь, новый дух и новое всё. Почему стяжаем? То есть, раньше, может быть месяц-два назад мы б его на стяжали, но сейчас у нас с Метагалактическим огнём фактически пришло новое Слово Отца. Тем более, мы стяжали вчера новую Чашу, вошли в новое Слово Отца. И нам фактически сегодня предстоит стяжать новое Слово Отца Метагалактики. У нас новая Чаша Метагалактики. Это положено. Ну, а соответственно с новым Словом Отца идёт новый Образ Отца.</w:t>
      </w:r>
    </w:p>
    <w:p>
      <w:pPr>
        <w:pStyle w:val="Normal"/>
        <w:ind w:right="-143" w:firstLine="426"/>
        <w:jc w:val="both"/>
        <w:rPr/>
      </w:pPr>
      <w:r>
        <w:rPr/>
        <w:t xml:space="preserve">Здесь без комментариев, единственное что, увидьте, что в Синтезобразе здесь Слово Отца не просто на коже написано, а Слово Отца в Метагалактике распределяется на восемь секторов: </w:t>
      </w:r>
      <w:r>
        <w:rPr>
          <w:i/>
        </w:rPr>
        <w:t>(Показывает на себе)</w:t>
      </w:r>
      <w:r>
        <w:rPr/>
        <w:t xml:space="preserve"> огонь, дух, свет, энергия, огнеобразы, понятно, да? Дальше, идёт: форма –по колено, ну, поэтому ножки смотрят все. Дальше - содержание и поле на ступнях. Так. Не все увидели.</w:t>
      </w:r>
    </w:p>
    <w:p>
      <w:pPr>
        <w:pStyle w:val="Normal"/>
        <w:ind w:right="-143" w:firstLine="426"/>
        <w:jc w:val="both"/>
        <w:rPr>
          <w:i/>
          <w:i/>
        </w:rPr>
      </w:pPr>
      <w:r>
        <w:rPr/>
        <w:t xml:space="preserve">Огонь </w:t>
      </w:r>
      <w:r>
        <w:rPr>
          <w:i/>
        </w:rPr>
        <w:t>(показывает по шею)</w:t>
      </w:r>
      <w:r>
        <w:rPr/>
        <w:t xml:space="preserve">, дух, свет, энергия, огнеобразы, форма, содержание и поле на ступнях. Поле нашей деятельности, да? ногами человеческими. Вот куда пошёл, что сделал - это поле твоей деятельности. То есть Слово Отца в Метагалактике не на коже только записывается, а распределяется таким столбиком накоплений, поэтому в Метагалактике огонь лучше всего проживается в верхней области головного мозга, вот так вот, ну, может быть ниже, вот так. </w:t>
      </w:r>
      <w:r>
        <w:rPr>
          <w:i/>
        </w:rPr>
        <w:t>(показывает четверть головы)</w:t>
      </w:r>
    </w:p>
    <w:p>
      <w:pPr>
        <w:pStyle w:val="Normal"/>
        <w:ind w:right="-143" w:firstLine="426"/>
        <w:jc w:val="both"/>
        <w:rPr/>
      </w:pPr>
      <w:r>
        <w:rPr/>
        <w:t xml:space="preserve">Тут объёмы огня у каждого… у некоторых, вообще, вот такая тонкая прослоечка, у кого-то больше. То есть, эти прослойки не одинаковы. Кстати, огня может цуть-цуть быть, духа цуть больше. </w:t>
      </w:r>
      <w:r>
        <w:rPr>
          <w:i/>
        </w:rPr>
        <w:t>(смех в зале).</w:t>
      </w:r>
      <w:r>
        <w:rPr/>
        <w:t xml:space="preserve"> Света ещё чуть–чуть, и остальное – э-не-р-ги-я. Потом чуть-чуть огнеобразов, чуть-чуть формы, чуть-чуть содержания. </w:t>
      </w:r>
      <w:r>
        <w:rPr>
          <w:i/>
        </w:rPr>
        <w:t>(смех в зале).</w:t>
      </w:r>
      <w:r>
        <w:rPr/>
        <w:t xml:space="preserve"> Всё остальное – поле, поле деятельности ног, в разных вариантах они работают.</w:t>
      </w:r>
    </w:p>
    <w:p>
      <w:pPr>
        <w:pStyle w:val="Normal"/>
        <w:ind w:right="-143" w:firstLine="426"/>
        <w:jc w:val="both"/>
        <w:rPr/>
      </w:pPr>
      <w:r>
        <w:rPr/>
        <w:t>Я понимаю, но так шутит Отец. По твоим накоплениям он это складывает, Слово Отца, сложившись, делает соответствующий пакет на униматрицу, униматрица раскладывается и собирает по этому пакету твои возможности. Сложилась новая униматрица и усиляет твой огонь энергию и всё остальное и усиляет твою работу. Ну и соответственно, так сказать, что выросло, то выросло, то и происходит.</w:t>
      </w:r>
    </w:p>
    <w:p>
      <w:pPr>
        <w:pStyle w:val="Normal"/>
        <w:ind w:right="-143" w:firstLine="426"/>
        <w:jc w:val="both"/>
        <w:rPr/>
      </w:pPr>
      <w:r>
        <w:rPr/>
        <w:t xml:space="preserve">Ну, и Образ Отца. Понятно, что он несёт метагалактические правила мысли, чувства и действия. Вот здесь есть интересное но. Так как ДНК Метагалактики закладывается вот здесь </w:t>
      </w:r>
      <w:r>
        <w:rPr>
          <w:i/>
        </w:rPr>
        <w:t>(показывает на доске в центр схемы),</w:t>
      </w:r>
      <w:r>
        <w:rPr/>
        <w:t xml:space="preserve"> то Образ Отца Метагалактический несёт </w:t>
      </w:r>
      <w:r>
        <w:rPr>
          <w:spacing w:val="20"/>
        </w:rPr>
        <w:t>правила</w:t>
      </w:r>
      <w:r>
        <w:rPr/>
        <w:t xml:space="preserve"> метагалактического движения, </w:t>
      </w:r>
      <w:r>
        <w:rPr>
          <w:spacing w:val="20"/>
        </w:rPr>
        <w:t>правила</w:t>
      </w:r>
      <w:r>
        <w:rPr/>
        <w:t xml:space="preserve"> метагалактических ощущений. То есть, из этих правил складываются правильности. Но правила закладываются Образом вот здесь </w:t>
      </w:r>
      <w:r>
        <w:rPr>
          <w:i/>
        </w:rPr>
        <w:t>(показывает в центр схемы)</w:t>
      </w:r>
      <w:r>
        <w:rPr/>
        <w:t>, поэтому Дхамма Созидания работает с Планетой. Потому что вот здесь, в Синтезобразе заложены правила метагалактических движений, правила ощущений, правила чувств, правила мыслей, правила смыслов, правила сутей, правила идей и правила огня. Видите, даже заикаться начал, чем выше, тем сложнее с правилами.</w:t>
      </w:r>
    </w:p>
    <w:p>
      <w:pPr>
        <w:pStyle w:val="Normal"/>
        <w:ind w:right="-143" w:firstLine="426"/>
        <w:jc w:val="both"/>
        <w:rPr/>
      </w:pPr>
      <w:r>
        <w:rPr/>
        <w:t xml:space="preserve">И </w:t>
      </w:r>
      <w:r>
        <w:rPr>
          <w:spacing w:val="20"/>
        </w:rPr>
        <w:t>вот из этих правил</w:t>
      </w:r>
      <w:r>
        <w:rPr/>
        <w:t xml:space="preserve"> и складывается то, что мы называем правильная мысль, ну, понятно, что это в синтезе 96-и сфер мышления. Но есть правила синтеза 96-ти сфер мышления, чтобы правильная мысль была выработана, есть правила синтеза 96-ти чакр, чтобы правильное чувство было выработано. Я специально это проговариваю, чтобы в ваше мышление входило, с одной стороны в удивление, а с другой стороны – чёткость восприятия. Если мы говорим о правилах 96-ти сфер мышления, сколько правил у нас будет? 96 минимум, то есть, одно правило на одну сферу мышления.</w:t>
      </w:r>
    </w:p>
    <w:p>
      <w:pPr>
        <w:pStyle w:val="Normal"/>
        <w:ind w:right="-143" w:firstLine="426"/>
        <w:jc w:val="both"/>
        <w:rPr/>
      </w:pPr>
      <w:r>
        <w:rPr/>
        <w:t>Ну, вот теперь осознайте, что чакр 96 - 96 правил чувств. Кстати, потоков, ну, пока пускай 96, но их будет больше. Да. И вот 96, 96, а с буддхи там не 96, а фактически 32 умножается на четыре, там их 128. Пошли дальше: 128 на 128 и в синтезе целый набор правил в одном Образе Отца. И когда мы сейчас будем стяжать Образ Отца, вы должны увидеть, что у вас получается. Ну, давайте так: 96 правил движения, 96 или 128, так на всякий случай напишем, правил ощущения (или потому, что сейчас это простраивается), 96 правил чувств, 96 правил мыслей, 128 правил сил, 128 правил разрядов, 128 правил смыслов, извините, 128 правил сутей, 128 правил идей и 128 правил огня.</w:t>
      </w:r>
    </w:p>
    <w:p>
      <w:pPr>
        <w:pStyle w:val="Normal"/>
        <w:ind w:right="-143" w:firstLine="426"/>
        <w:jc w:val="both"/>
        <w:rPr/>
      </w:pPr>
      <w:r>
        <w:rPr/>
        <w:t>В итоге</w:t>
      </w:r>
      <w:r>
        <w:rPr>
          <w:b/>
        </w:rPr>
        <w:t xml:space="preserve"> у вас складывается пакет правил, как действует человек в Метагалактике.</w:t>
      </w:r>
      <w:r>
        <w:rPr/>
        <w:t xml:space="preserve"> В итоге у вас складывается пакет правил, как действует человек в Метагалактике. Ну, это фактически у вас получается 928 правил. Как действует человек в Метагалактике. Вот. Если вы вспомните, что Сахасрара имеет 900 с чем-то лепестков, а то, что вверху, то и в низу, а потом вырастает на 1000 с чем-то.</w:t>
      </w:r>
    </w:p>
    <w:p>
      <w:pPr>
        <w:pStyle w:val="Normal"/>
        <w:ind w:right="-143" w:firstLine="426"/>
        <w:jc w:val="both"/>
        <w:rPr/>
      </w:pPr>
      <w:r>
        <w:rPr>
          <w:i/>
        </w:rPr>
        <w:t>Ответ из зала</w:t>
      </w:r>
      <w:r>
        <w:rPr/>
        <w:t>: 1024.</w:t>
      </w:r>
    </w:p>
    <w:p>
      <w:pPr>
        <w:pStyle w:val="Normal"/>
        <w:ind w:right="-143" w:firstLine="426"/>
        <w:jc w:val="both"/>
        <w:rPr/>
      </w:pPr>
      <w:r>
        <w:rPr/>
        <w:t xml:space="preserve">Да, то мы и получаем </w:t>
      </w:r>
      <w:r>
        <w:rPr>
          <w:spacing w:val="20"/>
        </w:rPr>
        <w:t>Изначально</w:t>
      </w:r>
      <w:r>
        <w:rPr/>
        <w:t xml:space="preserve"> 900 с чем-то правил. А Сахасрара, помните, я говорил, это управления пространственным восприятием, ну, когда-то мы на 3-м Синтезе проходили. То есть, управление восприятием разных пространств. И вот как раз, </w:t>
      </w:r>
      <w:r>
        <w:rPr>
          <w:i/>
        </w:rPr>
        <w:t xml:space="preserve">вот эти правила и Сахасраре Метагалактике и образует выход на каждый лепесток Сахасрары, и задача первого опыта действия, что, на Планете Фа, что в Метагалактике - научиться управлять этими правилами. </w:t>
      </w:r>
      <w:r>
        <w:rPr/>
        <w:t>То есть, научиться правильно двигаться, научиться правильно ощущать, научиться правильно чувствовать. Всё это идёт из ментального Образа Отца Метагалактики.</w:t>
      </w:r>
    </w:p>
    <w:p>
      <w:pPr>
        <w:pStyle w:val="Normal"/>
        <w:ind w:right="-143" w:firstLine="426"/>
        <w:jc w:val="both"/>
        <w:rPr/>
      </w:pPr>
      <w:r>
        <w:rPr/>
        <w:t xml:space="preserve">Вот фактически </w:t>
      </w:r>
      <w:r>
        <w:rPr>
          <w:b/>
        </w:rPr>
        <w:t>мы разобрали 8-рицу метагалактическую</w:t>
      </w:r>
      <w:r>
        <w:rPr/>
        <w:t xml:space="preserve">. </w:t>
      </w:r>
      <w:r>
        <w:rPr>
          <w:b/>
        </w:rPr>
        <w:t>Разобрали условия ее деятельности и условия её проявления.</w:t>
      </w:r>
      <w:r>
        <w:rPr/>
        <w:t xml:space="preserve"> Ну, подумайте сами: кому, что здесь надо делать? Кому не надо. То есть, это всё зависит от Владык и от поручений данных вам. Ну, вот, что называется, разбор полётов произошёл, разобрали. А теперь мы просто стяжать.</w:t>
      </w:r>
    </w:p>
    <w:p>
      <w:pPr>
        <w:pStyle w:val="Normal"/>
        <w:ind w:right="-143" w:firstLine="426"/>
        <w:jc w:val="both"/>
        <w:rPr/>
      </w:pPr>
      <w:r>
        <w:rPr/>
        <w:t>У нас стяжание тоже идёт тремя практиками. Фактически первая практика это когда мы стяжаем троицу: Сердце, Разум, Тело. Потом стяжаем Дом Отца, потом стяжаем 4-рицу: от Образа до Синтезобраза Отца. Потом или в конце третьей практики или отдельно сделаем, в общем-то, стяжание 8-рицы в целом (ну, обычно, в конце делается) и возжигаем ОМы 8-рицы. Ну, а дальше посмотрим: сколько времени останется.</w:t>
      </w:r>
    </w:p>
    <w:p>
      <w:pPr>
        <w:pStyle w:val="Normal"/>
        <w:ind w:right="-143" w:firstLine="426"/>
        <w:jc w:val="both"/>
        <w:rPr/>
      </w:pPr>
      <w:r>
        <w:rPr/>
        <w:t xml:space="preserve">Кстати, удобная вещь, астральчик сейчас прислали, начал чихать от грязи. Берёшь, запиваешь, </w:t>
      </w:r>
      <w:r>
        <w:rPr>
          <w:i/>
        </w:rPr>
        <w:t>(берёт бутылку воды)</w:t>
      </w:r>
      <w:r>
        <w:rPr/>
        <w:t xml:space="preserve"> всё чисто. Кто удивился: «Чего ты пьёшь?» Запиваю астральчик. Я серьёзно. Стихия воды организует астрал. Помните? Стихия воды переходит в астрал. Если мы находимся на Дхамме Созидания и можем управлять всеми этими телами. То, как только, это не обязательно вы прислали, это могли ученики, сейчас параллельно несколько Синтезов идёт. В Москве идёт сейчас Синтез, в Киеве идёт сейчас Синтез, по-моему, в Екатеринбурге идёт сейчас Синтез, если не ошибаюсь. По планированию. Если кто-то что-то не так подумал, я тоже веду Синтез, в этот момент открыт и, так сказать, входит дополнительная мысль нашей подготовки. Почитал, почитал, а потом подумал: «А, что не запить?» Почему? Стихия воды является проматерией астрала, запиваешь водой, она, как проматерия аккумулирует и создаёт так сказать, астральный осадок. Ну, потом, местами солёная, и переработаешь этот осадок.</w:t>
      </w:r>
    </w:p>
    <w:p>
      <w:pPr>
        <w:pStyle w:val="Normal"/>
        <w:ind w:right="-143" w:firstLine="426"/>
        <w:jc w:val="both"/>
        <w:rPr/>
      </w:pPr>
      <w:r>
        <w:rPr>
          <w:i/>
        </w:rPr>
        <w:t>Из зала</w:t>
      </w:r>
      <w:r>
        <w:rPr/>
        <w:t>: Выпадаешь в осадок.</w:t>
      </w:r>
    </w:p>
    <w:p>
      <w:pPr>
        <w:pStyle w:val="Normal"/>
        <w:ind w:right="-143" w:firstLine="426"/>
        <w:jc w:val="both"/>
        <w:rPr/>
      </w:pPr>
      <w:r>
        <w:rPr/>
        <w:t xml:space="preserve">Я не выпадаю. </w:t>
      </w:r>
      <w:r>
        <w:rPr>
          <w:i/>
        </w:rPr>
        <w:t>(Смех в аудитории).</w:t>
      </w:r>
      <w:r>
        <w:rPr/>
        <w:t xml:space="preserve"> Выпадают в осадок те, которые прислали эту мысль. Не надо. Есть, кому выпадать в осадок, меня трогать не надо. Работаем.</w:t>
      </w:r>
    </w:p>
    <w:p>
      <w:pPr>
        <w:pStyle w:val="Normal"/>
        <w:ind w:right="-143" w:firstLine="426"/>
        <w:jc w:val="both"/>
        <w:rPr>
          <w:sz w:val="16"/>
          <w:szCs w:val="16"/>
        </w:rPr>
      </w:pPr>
      <w:r>
        <w:rPr>
          <w:sz w:val="16"/>
          <w:szCs w:val="16"/>
        </w:rPr>
      </w:r>
    </w:p>
    <w:p>
      <w:pPr>
        <w:pStyle w:val="Heading3"/>
        <w:rPr/>
      </w:pPr>
      <w:bookmarkStart w:id="46" w:name="__RefHeading___Toc385011915"/>
      <w:bookmarkEnd w:id="46"/>
      <w:r>
        <w:rPr/>
        <w:t>Практика №7.</w:t>
      </w:r>
    </w:p>
    <w:p>
      <w:pPr>
        <w:pStyle w:val="Heading3"/>
        <w:rPr/>
      </w:pPr>
      <w:bookmarkStart w:id="47" w:name="__RefHeading___Toc385011916"/>
      <w:bookmarkEnd w:id="47"/>
      <w:r>
        <w:rPr/>
        <w:t>Стяжание Метасердца, Метаразума, Метатела.</w:t>
      </w:r>
    </w:p>
    <w:p>
      <w:pPr>
        <w:pStyle w:val="Normal"/>
        <w:numPr>
          <w:ilvl w:val="0"/>
          <w:numId w:val="0"/>
        </w:numPr>
        <w:ind w:right="-143" w:firstLine="426"/>
        <w:jc w:val="both"/>
        <w:outlineLvl w:val="0"/>
        <w:rPr>
          <w:b/>
          <w:b/>
        </w:rPr>
      </w:pPr>
      <w:r>
        <w:rPr>
          <w:b/>
        </w:rPr>
      </w:r>
    </w:p>
    <w:p>
      <w:pPr>
        <w:pStyle w:val="Normal"/>
        <w:ind w:right="-143" w:firstLine="426"/>
        <w:jc w:val="both"/>
        <w:rPr>
          <w:i/>
          <w:i/>
        </w:rPr>
      </w:pPr>
      <w:r>
        <w:rPr>
          <w:i/>
        </w:rPr>
        <w:t>И мы возжигаемся всем накопленным огнём.</w:t>
      </w:r>
    </w:p>
    <w:p>
      <w:pPr>
        <w:pStyle w:val="Normal"/>
        <w:ind w:right="-143" w:firstLine="426"/>
        <w:jc w:val="both"/>
        <w:rPr/>
      </w:pPr>
      <w:r>
        <w:rPr>
          <w:i/>
        </w:rPr>
        <w:t>Возжигаемся всей Фа Синтез-8-рицей нашей. Возжигая в ней все Синтезы Фа нами стяжённые и все 8-рицы Фа реально действующие. (Пауза)</w:t>
      </w:r>
    </w:p>
    <w:p>
      <w:pPr>
        <w:pStyle w:val="Normal"/>
        <w:ind w:right="-143" w:firstLine="426"/>
        <w:jc w:val="both"/>
        <w:rPr>
          <w:i/>
          <w:i/>
        </w:rPr>
      </w:pPr>
      <w:r>
        <w:rPr>
          <w:i/>
        </w:rPr>
        <w:t>Возжигаемся метагалактическим огнём Индивидуально-аматической реализации каждого из нас и синтеза нас. (Пауза)</w:t>
      </w:r>
    </w:p>
    <w:p>
      <w:pPr>
        <w:pStyle w:val="Normal"/>
        <w:ind w:right="-143" w:firstLine="426"/>
        <w:jc w:val="both"/>
        <w:rPr/>
      </w:pPr>
      <w:r>
        <w:rPr>
          <w:i/>
        </w:rPr>
        <w:t>И в этом огне мы синтезируемся с Метагалактическими Владыками, ведущими нас.</w:t>
      </w:r>
    </w:p>
    <w:p>
      <w:pPr>
        <w:pStyle w:val="Normal"/>
        <w:ind w:right="-143" w:firstLine="426"/>
        <w:jc w:val="both"/>
        <w:rPr>
          <w:i/>
          <w:i/>
        </w:rPr>
      </w:pPr>
      <w:r>
        <w:rPr>
          <w:i/>
        </w:rPr>
        <w:t>Синтезируемся с Метагалактическими Владыками Кут Хуми и Фаинь, ведущими нас в групповом режиме Дома ФА-Отца Метагалактики. Синтезируемся с ФА-Отцом Метагалактики Планеты Фа. Синтезируемся с ФА-Отцом Галактики и синтезируемся с ФА-Отцом Метагалактики, развёртываясь в Доме ФА-Отца Метагалактики всем Фа Синтезом, стяженных ранее метагалактических 8-риц.</w:t>
      </w:r>
    </w:p>
    <w:p>
      <w:pPr>
        <w:pStyle w:val="Normal"/>
        <w:ind w:right="-143" w:firstLine="426"/>
        <w:jc w:val="both"/>
        <w:rPr>
          <w:i/>
          <w:i/>
        </w:rPr>
      </w:pPr>
      <w:r>
        <w:rPr>
          <w:i/>
        </w:rPr>
        <w:t>И синтезируясь с ФА-Отцом Метагалактики, мы стяжаем, возжигаем, проявляем и развёртываем четвёртую ментальную Метагалактическую 8-рицу Фа каждого из нас и синтеза нас.</w:t>
      </w:r>
    </w:p>
    <w:p>
      <w:pPr>
        <w:pStyle w:val="Normal"/>
        <w:ind w:right="-143" w:firstLine="426"/>
        <w:jc w:val="both"/>
        <w:rPr>
          <w:i/>
          <w:i/>
        </w:rPr>
      </w:pPr>
      <w:r>
        <w:rPr>
          <w:i/>
        </w:rPr>
        <w:t>И в этом огне, мы развёртываемся на четвёртом подплане 48-го метагалактического плана, 48-й метагалактической реальности Метагалактики. Возжигаясь огнём четвёртого подплана четвёртой метагалактической реальности Метагалактики, развёртываясь в огне четвёртой вселенной 48-й метагалактической реальности Метагалактики.</w:t>
      </w:r>
    </w:p>
    <w:p>
      <w:pPr>
        <w:pStyle w:val="Normal"/>
        <w:ind w:right="-143" w:firstLine="426"/>
        <w:jc w:val="both"/>
        <w:rPr>
          <w:i/>
          <w:i/>
        </w:rPr>
      </w:pPr>
      <w:r>
        <w:rPr>
          <w:i/>
        </w:rPr>
        <w:t>Возжигаясь огнём Дома ФА-Отца Метагалактики</w:t>
      </w:r>
      <w:r>
        <w:rPr>
          <w:b/>
          <w:i/>
        </w:rPr>
        <w:t>, и в этом огне всей ФА Синтез-8-рицей нашей, мы синтезируемся с ФА-Отца Метагалактики и стяжаем</w:t>
      </w:r>
      <w:r>
        <w:rPr>
          <w:i/>
        </w:rPr>
        <w:t>:</w:t>
      </w:r>
    </w:p>
    <w:p>
      <w:pPr>
        <w:pStyle w:val="Normal"/>
        <w:ind w:right="-143" w:firstLine="426"/>
        <w:jc w:val="both"/>
        <w:rPr/>
      </w:pPr>
      <w:r>
        <w:rPr>
          <w:i/>
        </w:rPr>
        <w:t>Метасердце ментальное ФА-Отца Метагалактики. И возжигаемся его огнём.</w:t>
      </w:r>
    </w:p>
    <w:p>
      <w:pPr>
        <w:pStyle w:val="Normal"/>
        <w:ind w:right="-143" w:firstLine="426"/>
        <w:jc w:val="both"/>
        <w:rPr/>
      </w:pPr>
      <w:r>
        <w:rPr>
          <w:i/>
        </w:rPr>
        <w:t>Метаразум ментальный ФА-Отца Метагалактики и возжигаемся его огнём.</w:t>
      </w:r>
    </w:p>
    <w:p>
      <w:pPr>
        <w:pStyle w:val="Normal"/>
        <w:ind w:right="-143" w:firstLine="426"/>
        <w:jc w:val="both"/>
        <w:rPr>
          <w:i/>
          <w:i/>
        </w:rPr>
      </w:pPr>
      <w:r>
        <w:rPr>
          <w:i/>
        </w:rPr>
        <w:t>И Метатело ментальное ФА-Отца Метагалактики и возжигаемся его огнём.</w:t>
      </w:r>
    </w:p>
    <w:p>
      <w:pPr>
        <w:pStyle w:val="Normal"/>
        <w:ind w:right="-143" w:firstLine="426"/>
        <w:jc w:val="both"/>
        <w:rPr>
          <w:i/>
          <w:i/>
        </w:rPr>
      </w:pPr>
      <w:r>
        <w:rPr>
          <w:i/>
        </w:rPr>
        <w:t>И в этом огне, мы с четвёртой вселенной 48-й реальности ФА-Отца Метагалактики в Доме ФА-Отца Метагалактики развёртываемся на четвёртом метаплане или четвёртой метареальности Метагалактики и проявляем Метасердце, Метаразум и Метатело ментальные в синтезе нашего проявления на четвёртом метаплане метареальности Метагалактики.</w:t>
      </w:r>
    </w:p>
    <w:p>
      <w:pPr>
        <w:pStyle w:val="Normal"/>
        <w:ind w:right="-143" w:firstLine="426"/>
        <w:jc w:val="both"/>
        <w:rPr>
          <w:b/>
          <w:b/>
          <w:i/>
          <w:i/>
        </w:rPr>
      </w:pPr>
      <w:r>
        <w:rPr>
          <w:i/>
        </w:rPr>
        <w:t>И</w:t>
      </w:r>
      <w:r>
        <w:rPr>
          <w:b/>
          <w:i/>
        </w:rPr>
        <w:t xml:space="preserve"> </w:t>
      </w:r>
      <w:r>
        <w:rPr>
          <w:i/>
        </w:rPr>
        <w:t>возжигаясь этим огнём</w:t>
      </w:r>
      <w:r>
        <w:rPr>
          <w:b/>
          <w:i/>
        </w:rPr>
        <w:t xml:space="preserve">, </w:t>
      </w:r>
      <w:r>
        <w:rPr>
          <w:i/>
        </w:rPr>
        <w:t>мы</w:t>
      </w:r>
      <w:r>
        <w:rPr>
          <w:b/>
          <w:i/>
        </w:rPr>
        <w:t xml:space="preserve"> стяжаем у ФА-Отца Метагалактики новую Метагалактическую Ментальную Чашу Метосерце ментальное.</w:t>
      </w:r>
    </w:p>
    <w:p>
      <w:pPr>
        <w:pStyle w:val="Normal"/>
        <w:ind w:right="-143" w:firstLine="426"/>
        <w:jc w:val="both"/>
        <w:rPr>
          <w:b/>
          <w:b/>
          <w:i/>
          <w:i/>
        </w:rPr>
      </w:pPr>
      <w:r>
        <w:rPr>
          <w:b/>
          <w:i/>
        </w:rPr>
        <w:t>Новый метагалактический огонь в синтезе всего стяженного метагалактического огня Меторазум ментальный и направляем этот огонь в Чашу Метагалактическую ментальную.</w:t>
      </w:r>
    </w:p>
    <w:p>
      <w:pPr>
        <w:pStyle w:val="Normal"/>
        <w:ind w:right="-143" w:firstLine="426"/>
        <w:jc w:val="both"/>
        <w:rPr>
          <w:b/>
          <w:b/>
          <w:i/>
          <w:i/>
        </w:rPr>
      </w:pPr>
      <w:r>
        <w:rPr>
          <w:b/>
          <w:i/>
        </w:rPr>
        <w:t>Стяжаем у ФА-Отца Метагалактики новых 96 сфер метагалактического мышления.</w:t>
      </w:r>
      <w:r>
        <w:rPr>
          <w:i/>
        </w:rPr>
        <w:t xml:space="preserve"> </w:t>
      </w:r>
      <w:r>
        <w:rPr>
          <w:b/>
          <w:i/>
        </w:rPr>
        <w:t>Развёртывая 96 видов огня Разума метаментального метагалактического, и 96 полусфер в метаментальной Чаше Сердца нашего.</w:t>
      </w:r>
    </w:p>
    <w:p>
      <w:pPr>
        <w:pStyle w:val="Normal"/>
        <w:ind w:right="-143" w:firstLine="426"/>
        <w:jc w:val="both"/>
        <w:rPr/>
      </w:pPr>
      <w:r>
        <w:rPr>
          <w:i/>
        </w:rPr>
        <w:t>И возжигаясь синтезом проявленного, мы фиксируем его на четвёртом метаментальном метареальностном плане Метагалактики. Метареальности, метаплане Метагалактики.</w:t>
      </w:r>
    </w:p>
    <w:p>
      <w:pPr>
        <w:pStyle w:val="Normal"/>
        <w:ind w:right="-143" w:firstLine="426"/>
        <w:jc w:val="both"/>
        <w:rPr>
          <w:i/>
          <w:i/>
        </w:rPr>
      </w:pPr>
      <w:r>
        <w:rPr>
          <w:i/>
        </w:rPr>
        <w:t xml:space="preserve">И вознося благодарность ФА-Отцу Метагалактики, ФА-Отцу Галактики, ФА-Отцу Метагалактики Планеты Фа и Метагалактическим Владыкам Кут Хуми и Фаинь, выходим из практики. </w:t>
      </w:r>
    </w:p>
    <w:p>
      <w:pPr>
        <w:pStyle w:val="Normal"/>
        <w:ind w:right="-143" w:firstLine="426"/>
        <w:jc w:val="both"/>
        <w:rPr>
          <w:i/>
          <w:i/>
        </w:rPr>
      </w:pPr>
      <w:r>
        <w:rPr>
          <w:i/>
        </w:rPr>
        <w:t>Теперь просьба к ученикам: осознать простую вещь, сейчас в таком индивидуальном.</w:t>
      </w:r>
    </w:p>
    <w:p>
      <w:pPr>
        <w:pStyle w:val="Normal"/>
        <w:ind w:right="-143" w:firstLine="426"/>
        <w:jc w:val="both"/>
        <w:rPr/>
      </w:pPr>
      <w:r>
        <w:rPr>
          <w:i/>
        </w:rPr>
        <w:t>У каждого из нас могут быть какие-то фаэтоновские накопления, вот мы сейчас конкретно с ними столкнулись при переходе в 96 сфер мышления.</w:t>
      </w:r>
      <w:r>
        <w:rPr/>
        <w:t xml:space="preserve"> </w:t>
      </w:r>
    </w:p>
    <w:p>
      <w:pPr>
        <w:pStyle w:val="Normal"/>
        <w:ind w:right="-143" w:firstLine="426"/>
        <w:jc w:val="both"/>
        <w:rPr/>
      </w:pPr>
      <w:r>
        <w:rPr>
          <w:i/>
        </w:rPr>
        <w:t xml:space="preserve">Ну, то есть там, сработал принцип определённой ментальной накопленности. Сейчас сложно отследить, у кого есть, у кого - нет, потому, что мы работаем в групповом режиме Метагалактики. Сейчас сами зафиксируйтесь на ФА-Отце Метагалактики, я буду говорить, а вы – делайте, не слушайте. Зафиксируйтесь на ФА-Отце Метагалактики. На всякий случай попросите прощения за ваши </w:t>
      </w:r>
      <w:r>
        <w:rPr>
          <w:i/>
          <w:spacing w:val="20"/>
        </w:rPr>
        <w:t>ментальные</w:t>
      </w:r>
      <w:r>
        <w:rPr>
          <w:i/>
        </w:rPr>
        <w:t xml:space="preserve"> метагалактические возможные действия на Фаэтоне в Метагалактике, как корректные, так и не корректные </w:t>
      </w:r>
      <w:r>
        <w:rPr>
          <w:i/>
          <w:spacing w:val="20"/>
        </w:rPr>
        <w:t>- любые</w:t>
      </w:r>
      <w:r>
        <w:rPr>
          <w:i/>
        </w:rPr>
        <w:t>. Там очень сложно сказать, потому, что были корректные действия, но привели к некорректным событиям. Там была большая «катавасия», поэтому тут и плюс и минус. Как корректные, так и не корректные действия.</w:t>
      </w:r>
    </w:p>
    <w:p>
      <w:pPr>
        <w:pStyle w:val="Normal"/>
        <w:ind w:right="-143" w:firstLine="426"/>
        <w:jc w:val="both"/>
        <w:rPr>
          <w:i/>
          <w:i/>
        </w:rPr>
      </w:pPr>
      <w:r>
        <w:rPr>
          <w:i/>
        </w:rPr>
        <w:t>И просите: снять их с вас, для нового Метагалактического восхождения, новым планом ФА-Отца Метагалактики Планетой Фа в Метагалактике. А также развернуть ваши новые Метагалактические ментальные накопления в новом режиме. Аминь.</w:t>
      </w:r>
    </w:p>
    <w:p>
      <w:pPr>
        <w:pStyle w:val="Normal"/>
        <w:ind w:right="-143" w:firstLine="426"/>
        <w:jc w:val="both"/>
        <w:rPr>
          <w:i/>
          <w:i/>
        </w:rPr>
      </w:pPr>
      <w:r>
        <w:rPr>
          <w:b/>
        </w:rPr>
        <w:t>Второй момент.</w:t>
      </w:r>
      <w:r>
        <w:rPr/>
        <w:t xml:space="preserve"> </w:t>
      </w:r>
      <w:r>
        <w:rPr>
          <w:i/>
        </w:rPr>
        <w:t>Продолжая обращаться к ФА-Отцу Метагалактики, мы просим прощения за все убиённые и не убиённые, так идёт. То есть, убитые и не убитые души Метагалактические. Там была война конкретная. Мы могли в этом участвовать, даже просто служа отдельным Владыкам. А так же, за любую проявленную и допущенную животность, растительность и минеральность Метагалактики.</w:t>
      </w:r>
    </w:p>
    <w:p>
      <w:pPr>
        <w:pStyle w:val="Normal"/>
        <w:ind w:right="-143" w:firstLine="426"/>
        <w:jc w:val="both"/>
        <w:rPr>
          <w:i/>
          <w:i/>
        </w:rPr>
      </w:pPr>
      <w:r>
        <w:rPr>
          <w:i/>
        </w:rPr>
        <w:t>По итогам этих войн, многие падали в разные Метагалактические царства. А только потом, бестелесно опускались на Планету. За то, что мы из человеческих проявлений могли упасть в нижестоящие царства: животное, растительное и минеральное метагалактическое.</w:t>
      </w:r>
    </w:p>
    <w:p>
      <w:pPr>
        <w:pStyle w:val="Normal"/>
        <w:ind w:right="-143" w:firstLine="426"/>
        <w:jc w:val="both"/>
        <w:rPr>
          <w:i/>
          <w:i/>
        </w:rPr>
      </w:pPr>
      <w:r>
        <w:rPr>
          <w:i/>
        </w:rPr>
        <w:t>И просите у ФА-Отца Метагалактики восстановить наше человеческое восхождение Метагалактикой.</w:t>
      </w:r>
    </w:p>
    <w:p>
      <w:pPr>
        <w:pStyle w:val="Normal"/>
        <w:ind w:right="-143" w:firstLine="426"/>
        <w:jc w:val="both"/>
        <w:rPr>
          <w:i/>
          <w:i/>
        </w:rPr>
      </w:pPr>
      <w:r>
        <w:rPr>
          <w:i/>
        </w:rPr>
        <w:t>Стяжав соответствующие, новые условия проявления.</w:t>
      </w:r>
    </w:p>
    <w:p>
      <w:pPr>
        <w:pStyle w:val="Normal"/>
        <w:ind w:right="-143" w:firstLine="426"/>
        <w:jc w:val="both"/>
        <w:rPr>
          <w:i/>
          <w:i/>
        </w:rPr>
      </w:pPr>
      <w:r>
        <w:rPr>
          <w:i/>
        </w:rPr>
        <w:t>Благодарите ФА-Отца Метагалактики. И выходим из этой молитвы.</w:t>
      </w:r>
    </w:p>
    <w:p>
      <w:pPr>
        <w:pStyle w:val="Normal"/>
        <w:ind w:right="-143" w:firstLine="426"/>
        <w:jc w:val="both"/>
        <w:rPr>
          <w:i/>
          <w:i/>
          <w:sz w:val="16"/>
          <w:szCs w:val="16"/>
        </w:rPr>
      </w:pPr>
      <w:r>
        <w:rPr>
          <w:i/>
          <w:sz w:val="16"/>
          <w:szCs w:val="16"/>
        </w:rPr>
      </w:r>
    </w:p>
    <w:p>
      <w:pPr>
        <w:pStyle w:val="Normal"/>
        <w:ind w:right="-143" w:firstLine="426"/>
        <w:jc w:val="both"/>
        <w:rPr/>
      </w:pPr>
      <w:r>
        <w:rPr/>
        <w:t>Да. Дальше идём. Я оставлю это без комментариев, просто это было необходимо сделать, чтоб сдвинуть ту стену, которая стоит на ментале Метагалактики. То есть там… сложно сказать. Для вас – не сто</w:t>
      </w:r>
      <w:r>
        <w:rPr>
          <w:b/>
        </w:rPr>
        <w:t>и</w:t>
      </w:r>
      <w:r>
        <w:rPr/>
        <w:t>т! Так скажу. Вопрос во многих учениках, а не только в вас. Вас пока проверили. Значит, дальше идём.</w:t>
      </w:r>
    </w:p>
    <w:p>
      <w:pPr>
        <w:pStyle w:val="Normal"/>
        <w:ind w:right="-143" w:firstLine="426"/>
        <w:jc w:val="both"/>
        <w:rPr/>
      </w:pPr>
      <w:r>
        <w:rPr/>
        <w:t xml:space="preserve">Дом Отца ментальный Метагалактический. Значит. Просьба увидеть, что мы стяжаем у ФА-Отца Метагалактики: огонь, каплю или огнеобраз. Этот огонь идёт на ментальный план Метагалактики, или ментальную реальность. Я говорю: метаплан, ментареальность. </w:t>
      </w:r>
    </w:p>
    <w:p>
      <w:pPr>
        <w:pStyle w:val="Normal"/>
        <w:ind w:right="-143" w:firstLine="426"/>
        <w:jc w:val="both"/>
        <w:rPr/>
      </w:pPr>
      <w:r>
        <w:rPr/>
        <w:t>Значит, метаплан относится к глобусам Отцов-Матерей, если взять трансляцию. А метареальность относится к глобусу Чело Метагалактики. Ну, посередине Человек Метагалактики. Я беру вот эту вилку, может быть у кого-то сработает метавселенная. Но вы должны об этом помнить, потому что некоторые так и не задумались, почему так говорим. Обязательно срабатывает что-то одно: или метаплан, или метавселенная, или метареальность - по нашим накоплениям. Поэтому я так - двойным эффектом выражаюсь. Идём дальше.</w:t>
      </w:r>
    </w:p>
    <w:p>
      <w:pPr>
        <w:pStyle w:val="Normal"/>
        <w:ind w:right="-143" w:firstLine="426"/>
        <w:jc w:val="both"/>
        <w:rPr/>
      </w:pPr>
      <w:r>
        <w:rPr/>
        <w:t xml:space="preserve">Капля или этот огонь развёртываются на ментальном плане сферой Дома Отца. И сейчас, эту сферу Дома Отца мы опустим на 96 условий Зерцала Чаши, возожжёмся теми условиями, которые у нас есть. А потом только, Зерцало Чаши Метагалактики, а потом только поставим </w:t>
      </w:r>
      <w:r>
        <w:rPr>
          <w:spacing w:val="20"/>
        </w:rPr>
        <w:t>вокруг</w:t>
      </w:r>
      <w:r>
        <w:rPr/>
        <w:t xml:space="preserve"> наших Метагалактических Чаш.</w:t>
      </w:r>
    </w:p>
    <w:p>
      <w:pPr>
        <w:pStyle w:val="Normal"/>
        <w:ind w:right="-143" w:firstLine="426"/>
        <w:jc w:val="both"/>
        <w:rPr/>
      </w:pPr>
      <w:r>
        <w:rPr/>
        <w:t>То есть, мы вначале поведём в Чашу Планеты Фа Метагалактической. А потом только этот огонь развернувшегося Дома Отца поставим вокруг наших Чаш, ну, Метагалактических. Вот такая практика,  действуем.</w:t>
      </w:r>
    </w:p>
    <w:p>
      <w:pPr>
        <w:pStyle w:val="Normal"/>
        <w:ind w:right="-143" w:firstLine="426"/>
        <w:jc w:val="both"/>
        <w:rPr/>
      </w:pPr>
      <w:r>
        <w:rPr/>
      </w:r>
    </w:p>
    <w:p>
      <w:pPr>
        <w:pStyle w:val="Heading3"/>
        <w:rPr/>
      </w:pPr>
      <w:bookmarkStart w:id="48" w:name="__RefHeading___Toc385011917"/>
      <w:bookmarkEnd w:id="48"/>
      <w:r>
        <w:rPr/>
        <w:t>Практика №8.</w:t>
      </w:r>
    </w:p>
    <w:p>
      <w:pPr>
        <w:pStyle w:val="Heading3"/>
        <w:rPr/>
      </w:pPr>
      <w:bookmarkStart w:id="49" w:name="__RefHeading___Toc385011918"/>
      <w:bookmarkEnd w:id="49"/>
      <w:r>
        <w:rPr/>
        <w:t>Развёртывание ментальных Метагалактических Домов Отца.</w:t>
      </w:r>
    </w:p>
    <w:p>
      <w:pPr>
        <w:pStyle w:val="Normal"/>
        <w:numPr>
          <w:ilvl w:val="0"/>
          <w:numId w:val="0"/>
        </w:numPr>
        <w:ind w:right="-143" w:firstLine="426"/>
        <w:jc w:val="both"/>
        <w:outlineLvl w:val="0"/>
        <w:rPr>
          <w:b/>
          <w:b/>
        </w:rPr>
      </w:pPr>
      <w:r>
        <w:rPr>
          <w:b/>
        </w:rPr>
      </w:r>
    </w:p>
    <w:p>
      <w:pPr>
        <w:pStyle w:val="Normal"/>
        <w:ind w:right="-143" w:firstLine="426"/>
        <w:jc w:val="both"/>
        <w:rPr>
          <w:i/>
          <w:i/>
        </w:rPr>
      </w:pPr>
      <w:r>
        <w:rPr>
          <w:i/>
        </w:rPr>
        <w:t>И мы возжигаемся всем накопленным огнём. Возжигаемся Фа Синтез-8-рицей нашей, развёртываясь в троице ментального Метагалактического проявления каждого из нас и синтеза нас. (Пауза)</w:t>
      </w:r>
    </w:p>
    <w:p>
      <w:pPr>
        <w:pStyle w:val="Normal"/>
        <w:ind w:right="-143" w:firstLine="426"/>
        <w:jc w:val="both"/>
        <w:rPr/>
      </w:pPr>
      <w:r>
        <w:rPr>
          <w:i/>
        </w:rPr>
        <w:t>И в этом огне мы синтезируемся с Метагалактическими Владыками Кут Хуми и Фаинь.</w:t>
      </w:r>
    </w:p>
    <w:p>
      <w:pPr>
        <w:pStyle w:val="Normal"/>
        <w:ind w:right="-143" w:firstLine="426"/>
        <w:jc w:val="both"/>
        <w:rPr>
          <w:b/>
          <w:b/>
          <w:i/>
          <w:i/>
        </w:rPr>
      </w:pPr>
      <w:r>
        <w:rPr>
          <w:i/>
        </w:rPr>
        <w:t>Мы синтезируемся с ФА-Отца Метагалактики Планеты Фа, мы синтезируемся с ФА-Отцом Галактики. И синтезируемся с ФА-Отцом Метагалактики, развёртываясь в четвёртой вселенной 48-й реальности Метагалактики, в Доме ФА-Отца Метагалактическом и возжигаясь его огнём, мы синтезируемся с ФА-Отца Метагалактики всей Фа Синтез-8-рицей нашей, в троице реального</w:t>
      </w:r>
      <w:r>
        <w:rPr/>
        <w:t xml:space="preserve"> </w:t>
      </w:r>
      <w:r>
        <w:rPr>
          <w:i/>
        </w:rPr>
        <w:t xml:space="preserve">ментального метагалактического стяжания нашего, и </w:t>
      </w:r>
      <w:r>
        <w:rPr>
          <w:b/>
          <w:i/>
        </w:rPr>
        <w:t>стяжаем возжигаем, проявляем и развёртываем Дом Отца ментальный Метагалактики каждого из нас и в синтезе нас.</w:t>
      </w:r>
    </w:p>
    <w:p>
      <w:pPr>
        <w:pStyle w:val="Normal"/>
        <w:ind w:right="-143" w:firstLine="426"/>
        <w:jc w:val="both"/>
        <w:rPr>
          <w:i/>
          <w:i/>
        </w:rPr>
      </w:pPr>
      <w:r>
        <w:rPr>
          <w:i/>
        </w:rPr>
        <w:t>И синтезируясь с ФА-Отца Метагалактики, мы возжигаемся Изначальным огнём Дома Отца ФА-Отца Метагалактики для его ментального Метагалактического проявления в каждом из нас и в синтезе нас, развёртываем этот огонь вначале в четвёртой вселенной 48-й реальности Дома ФА-Отца Метагалактики. четвёртой метовселенной 48-й метореальности Дома ФА-Отца Метагалактики. Возжигаемся, укрепляемся этим огнём.</w:t>
      </w:r>
    </w:p>
    <w:p>
      <w:pPr>
        <w:pStyle w:val="Normal"/>
        <w:ind w:right="-143" w:firstLine="426"/>
        <w:jc w:val="both"/>
        <w:rPr/>
      </w:pPr>
      <w:r>
        <w:rPr>
          <w:i/>
        </w:rPr>
        <w:t>И далее, переходим на четвёртый метаплан или четвёртую метареальность. Развёртываясь в Метагалактической Чаше Планеты Фа, и фиксируя огонь Дома Отца каждого из нас на Зерцале Метагалактической Чаши Дома ФА-Отца. И возжигая этот огонь Зерцалом Метагалактической Чаши Дома Отца, далее мы транслируем автоматически этот огонь на Зерцало Метагалактических Чаш каждого из нас. Возжигаемся этим огнём.</w:t>
      </w:r>
    </w:p>
    <w:p>
      <w:pPr>
        <w:pStyle w:val="Normal"/>
        <w:ind w:right="-143" w:firstLine="426"/>
        <w:jc w:val="both"/>
        <w:rPr>
          <w:b/>
          <w:b/>
          <w:i/>
          <w:i/>
        </w:rPr>
      </w:pPr>
      <w:r>
        <w:rPr>
          <w:b/>
          <w:i/>
        </w:rPr>
        <w:t>И развёртывая ментальные Метагалактические Дома Отца, вокруг наших Метагалактических Чаш Метасердца, метагалактических сфер Метатела, концентрируя условия Дома Отца в огне ментального Метаразума.</w:t>
      </w:r>
    </w:p>
    <w:p>
      <w:pPr>
        <w:pStyle w:val="Normal"/>
        <w:ind w:right="-143" w:firstLine="426"/>
        <w:jc w:val="both"/>
        <w:rPr>
          <w:i/>
          <w:i/>
        </w:rPr>
      </w:pPr>
      <w:r>
        <w:rPr>
          <w:i/>
        </w:rPr>
        <w:t>И возжигаясь огнём метагалактической, ментальной 4-рицы, наших метагалактических ментальных проявлений.</w:t>
      </w:r>
    </w:p>
    <w:p>
      <w:pPr>
        <w:pStyle w:val="Normal"/>
        <w:ind w:right="-143" w:firstLine="426"/>
        <w:jc w:val="both"/>
        <w:rPr>
          <w:i/>
          <w:i/>
        </w:rPr>
      </w:pPr>
      <w:r>
        <w:rPr>
          <w:i/>
        </w:rPr>
        <w:t>И возжигаемся 4-рицей ментальной Метагалактической, мы проявляемся на ментальном метагалактическом плане или ментальной метагалактической реальности, развёртываемся на них, возжигаемся ими и фиксируемся ментально Метагалактически.</w:t>
      </w:r>
    </w:p>
    <w:p>
      <w:pPr>
        <w:pStyle w:val="Normal"/>
        <w:ind w:right="-143" w:firstLine="426"/>
        <w:jc w:val="both"/>
        <w:rPr>
          <w:i/>
          <w:i/>
        </w:rPr>
      </w:pPr>
      <w:r>
        <w:rPr>
          <w:i/>
        </w:rPr>
        <w:t xml:space="preserve">И в этом огне мы благодарим ФА-Отца Метагалактики, ФА-Отца Галактики, ФА-Отца Метагалактики Планеты Фа и Метагалактических Владык Кут Хуми и Фаинь. И выходим из практики. </w:t>
      </w:r>
    </w:p>
    <w:p>
      <w:pPr>
        <w:pStyle w:val="Normal"/>
        <w:ind w:right="-143" w:firstLine="426"/>
        <w:jc w:val="both"/>
        <w:rPr/>
      </w:pPr>
      <w:r>
        <w:rPr/>
        <w:t xml:space="preserve">Отдача огня не нужна. Здесь весь огонь идёт на формирование нашей с вами Метагалактики. </w:t>
      </w:r>
      <w:r>
        <w:rPr>
          <w:i/>
        </w:rPr>
        <w:t>(Гудок машины за окном).</w:t>
      </w:r>
    </w:p>
    <w:p>
      <w:pPr>
        <w:pStyle w:val="Normal"/>
        <w:ind w:right="-143" w:firstLine="426"/>
        <w:jc w:val="both"/>
        <w:rPr>
          <w:i/>
          <w:i/>
        </w:rPr>
      </w:pPr>
      <w:r>
        <w:rPr/>
        <w:t xml:space="preserve">А теперь сами делаем такую фиксацию. То есть, мы вышли из практики, а теперь фиксируем Зерцало наших Чаш. Вот, вообразите, Дом Отца - сфера, внутри Чаша, а на дне Чаши крутятся теперь наши Зерцала. </w:t>
      </w:r>
      <w:r>
        <w:rPr>
          <w:i/>
        </w:rPr>
        <w:t>Вот, теперь, чётко сами, индивидуально, в не групповой практике, состыкуйте Зерцала ваших Чаш Метагалактических, с Зерцалом Чаши Планеты.</w:t>
      </w:r>
    </w:p>
    <w:p>
      <w:pPr>
        <w:pStyle w:val="Normal"/>
        <w:ind w:right="-143" w:firstLine="426"/>
        <w:jc w:val="both"/>
        <w:rPr>
          <w:i/>
          <w:i/>
        </w:rPr>
      </w:pPr>
      <w:r>
        <w:rPr/>
        <w:t xml:space="preserve">Знаете, такое, они, с одной стороны не зависимы друг от друга, а с другой стороны автоматически друг на друга накладываются. </w:t>
      </w:r>
      <w:r>
        <w:rPr>
          <w:i/>
        </w:rPr>
        <w:t>Вот, сейчас простройте индивидуальный механизм, когда ваши Зерцала, мгновенно может развернуться на Зерцале Метагалактической Чаши Планеты Фа и мгновенно вернуться к вам, чтобы ваши метагалактические условия чётко были скоординированы с метагалактическими условиями Планеты Фа.</w:t>
      </w:r>
    </w:p>
    <w:p>
      <w:pPr>
        <w:pStyle w:val="Normal"/>
        <w:ind w:right="-143" w:firstLine="426"/>
        <w:jc w:val="both"/>
        <w:rPr/>
      </w:pPr>
      <w:r>
        <w:rPr/>
        <w:t>Мягко говоря, чтоб вы в Метагалактике не потерялись. Это серьёзная вещь, но вы должны это сделать индивидуально. Концентрируемся. Огня сейчас хватит, просто поверьте в свои возможности.</w:t>
      </w:r>
    </w:p>
    <w:p>
      <w:pPr>
        <w:pStyle w:val="Normal"/>
        <w:ind w:right="-143" w:firstLine="426"/>
        <w:jc w:val="both"/>
        <w:rPr>
          <w:i/>
          <w:i/>
        </w:rPr>
      </w:pPr>
      <w:r>
        <w:rPr>
          <w:i/>
        </w:rPr>
        <w:t>Концентрируйтесь на Зерцале вашей Чаши, а теперь на этом Зерцале, ну, как взлетаете и мгновенно, мгновенно перемещаетесь на Зерцало Чаши Метагалактической. И ваш диск Зерцала ложиться на вот этот диск или круг Зерцала Метагалактической Чаши Планеты Фа.</w:t>
      </w:r>
    </w:p>
    <w:p>
      <w:pPr>
        <w:pStyle w:val="Normal"/>
        <w:ind w:right="-143" w:firstLine="426"/>
        <w:jc w:val="both"/>
        <w:rPr>
          <w:i/>
          <w:i/>
        </w:rPr>
      </w:pPr>
      <w:r>
        <w:rPr>
          <w:i/>
        </w:rPr>
        <w:t>Приложились и обменялись условиями. Ваши 96 позиций впечатались в Зерцало Планеты. Её</w:t>
      </w:r>
      <w:r>
        <w:rPr/>
        <w:t xml:space="preserve"> </w:t>
      </w:r>
      <w:r>
        <w:rPr>
          <w:i/>
        </w:rPr>
        <w:t>96 позиций Планеты Фа – впечатались в ваши Зерцала. Обмен произошёл. Тут же поднимайтесь своим Зерцалом с Метагалактической Чаши Планеты Фа и возвращайтесь в Метагалактическую Чашу вашу.</w:t>
      </w:r>
    </w:p>
    <w:p>
      <w:pPr>
        <w:pStyle w:val="Normal"/>
        <w:ind w:right="-143" w:firstLine="426"/>
        <w:jc w:val="both"/>
        <w:rPr>
          <w:i/>
          <w:i/>
        </w:rPr>
      </w:pPr>
      <w:r>
        <w:rPr>
          <w:i/>
        </w:rPr>
        <w:t>Зерцало ставите на место. И все условия из этого Зерцала тут же уходят в огонь Разума. Тут же впечатываются, расходятся по ячейкам Чаши, по всем 96-и полусферам. Тут же активируются 96 сфер мышления, фиксируясь, каждая на свою ячейку в Зерцале, помните? На 96 позиций. И из этих 96-и позиций, тут же складываются новые условия ментального Метагалактического Дома Отца, в каждом из вас.</w:t>
      </w:r>
    </w:p>
    <w:p>
      <w:pPr>
        <w:pStyle w:val="Normal"/>
        <w:ind w:right="-143" w:firstLine="426"/>
        <w:jc w:val="both"/>
        <w:rPr/>
      </w:pPr>
      <w:r>
        <w:rPr>
          <w:i/>
        </w:rPr>
        <w:t>И вот здесь идёт и проявление первых метагалактических ситуаций вашего ментального метагалактического роста. Автоматически. (Пауза)</w:t>
      </w:r>
    </w:p>
    <w:p>
      <w:pPr>
        <w:pStyle w:val="Normal"/>
        <w:ind w:right="-143" w:firstLine="426"/>
        <w:jc w:val="both"/>
        <w:rPr>
          <w:i/>
          <w:i/>
        </w:rPr>
      </w:pPr>
      <w:r>
        <w:rPr>
          <w:i/>
        </w:rPr>
        <w:t>Выходим из этой практики.</w:t>
      </w:r>
    </w:p>
    <w:p>
      <w:pPr>
        <w:pStyle w:val="Normal"/>
        <w:ind w:right="-143" w:firstLine="426"/>
        <w:jc w:val="both"/>
        <w:rPr>
          <w:i/>
          <w:i/>
          <w:sz w:val="16"/>
          <w:szCs w:val="16"/>
        </w:rPr>
      </w:pPr>
      <w:r>
        <w:rPr>
          <w:i/>
          <w:sz w:val="16"/>
          <w:szCs w:val="16"/>
        </w:rPr>
      </w:r>
    </w:p>
    <w:p>
      <w:pPr>
        <w:pStyle w:val="Normal"/>
        <w:ind w:right="-143" w:firstLine="426"/>
        <w:jc w:val="both"/>
        <w:rPr/>
      </w:pPr>
      <w:r>
        <w:rPr/>
        <w:t xml:space="preserve">Уже по легче. Теперь Владыка говорит, это вне практики, </w:t>
      </w:r>
      <w:r>
        <w:rPr>
          <w:i/>
        </w:rPr>
        <w:t>просто чётко утвердите, что условия вашего Дома Отца ментального Метагалактического, синтезируются с условиями Дома Отца Планеты Фа и Дома ФА-Отца Метагалактики. Подчеркиваю. Дома Отца Планеты Фа, пока его.</w:t>
      </w:r>
    </w:p>
    <w:p>
      <w:pPr>
        <w:pStyle w:val="Normal"/>
        <w:ind w:right="-143" w:firstLine="426"/>
        <w:jc w:val="both"/>
        <w:rPr/>
      </w:pPr>
      <w:r>
        <w:rPr/>
        <w:t>Это всего лишь через четыре плана вверх. Но это глобус, фактически, Чело Метагалактики. Это много. И Дома ФА-Отца Метагалактики. Идёт взаимокоординация.</w:t>
      </w:r>
    </w:p>
    <w:p>
      <w:pPr>
        <w:pStyle w:val="Normal"/>
        <w:ind w:right="-143" w:firstLine="426"/>
        <w:jc w:val="both"/>
        <w:rPr>
          <w:i/>
          <w:i/>
        </w:rPr>
      </w:pPr>
      <w:r>
        <w:rPr/>
        <w:t xml:space="preserve">Ничего делать не надо. Вы там ничего сделать не сможете. </w:t>
      </w:r>
      <w:r>
        <w:rPr>
          <w:i/>
        </w:rPr>
        <w:t>Просто утвердите, что вы можете отдавать свои условия Дома Отца Планеты Фа и Дому ФА-Отца Метагалактики, и одновременно вмещать в свой ментальный Дом Отца условия Дома ФА-Отца Метагалактики и Дома Отца Планеты Фа, в синтезе.</w:t>
      </w:r>
    </w:p>
    <w:p>
      <w:pPr>
        <w:pStyle w:val="Normal"/>
        <w:ind w:right="-143" w:firstLine="426"/>
        <w:jc w:val="both"/>
        <w:rPr/>
      </w:pPr>
      <w:r>
        <w:rPr>
          <w:i/>
        </w:rPr>
        <w:t>И в этом синтезе растут новые ваши возможности. (Пауза)</w:t>
      </w:r>
    </w:p>
    <w:p>
      <w:pPr>
        <w:pStyle w:val="Normal"/>
        <w:ind w:right="-143" w:firstLine="426"/>
        <w:jc w:val="both"/>
        <w:rPr>
          <w:i/>
          <w:i/>
        </w:rPr>
      </w:pPr>
      <w:r>
        <w:rPr>
          <w:i/>
        </w:rPr>
        <w:t>Есть, ну отлично.</w:t>
      </w:r>
    </w:p>
    <w:p>
      <w:pPr>
        <w:pStyle w:val="Normal"/>
        <w:ind w:right="-143" w:firstLine="426"/>
        <w:jc w:val="both"/>
        <w:rPr>
          <w:i/>
          <w:i/>
          <w:sz w:val="16"/>
          <w:szCs w:val="16"/>
        </w:rPr>
      </w:pPr>
      <w:r>
        <w:rPr>
          <w:i/>
          <w:sz w:val="16"/>
          <w:szCs w:val="16"/>
        </w:rPr>
      </w:r>
    </w:p>
    <w:p>
      <w:pPr>
        <w:pStyle w:val="Normal"/>
        <w:ind w:right="-143" w:firstLine="426"/>
        <w:jc w:val="both"/>
        <w:rPr/>
      </w:pPr>
      <w:r>
        <w:rPr/>
        <w:t>Теперь у нас следующая практика. Ну, она такая будет более.. Значит, мы стяжаем Синтезобраз, вернее Образ Отца, помните правила деятельности. Слово Отца, помните, что оно столпом начнёт фиксироваться в центре Зерцала. Униматрицу, которая будет раскладываться и собираться. И потом Синтезобраз, который всё это в синтезе сложит. И он развернётся из Дхаммы Созидания вашей планетарной. Всё. А потом, мы всё это вместе складываем в 8-рицу. Действуйте.</w:t>
      </w:r>
    </w:p>
    <w:p>
      <w:pPr>
        <w:pStyle w:val="Normal"/>
        <w:ind w:right="-143" w:firstLine="426"/>
        <w:jc w:val="both"/>
        <w:rPr/>
      </w:pPr>
      <w:r>
        <w:rPr/>
        <w:t>Делаем, делаем. Это как бы одна большая этапная практика, где мы заделали какие-то детали, поэтому Владыка включил образ и комментарии в начале, а теперь мы поэтапно идём.</w:t>
      </w:r>
    </w:p>
    <w:p>
      <w:pPr>
        <w:pStyle w:val="Normal"/>
        <w:ind w:right="-143" w:firstLine="426"/>
        <w:jc w:val="both"/>
        <w:rPr/>
      </w:pPr>
      <w:r>
        <w:rPr/>
        <w:t xml:space="preserve">Мы не должны останавливаться, потому, что ментал Метагалактики, он может нас загрузить. </w:t>
      </w:r>
      <w:r>
        <w:rPr>
          <w:b/>
        </w:rPr>
        <w:t>Поэтому практики, практики, практики, чтобы мы там организовались и образовались качественно.</w:t>
      </w:r>
      <w:r>
        <w:rPr/>
        <w:t xml:space="preserve"> </w:t>
      </w:r>
      <w:r>
        <w:rPr>
          <w:b/>
        </w:rPr>
        <w:t xml:space="preserve">Чётко. Нам некогда, в данном случае, даже разговаривать. Мы должны действовать. </w:t>
      </w:r>
      <w:r>
        <w:rPr/>
        <w:t>И так.</w:t>
      </w:r>
    </w:p>
    <w:p>
      <w:pPr>
        <w:pStyle w:val="Normal"/>
        <w:ind w:right="-143" w:firstLine="426"/>
        <w:jc w:val="both"/>
        <w:rPr>
          <w:sz w:val="16"/>
          <w:szCs w:val="16"/>
        </w:rPr>
      </w:pPr>
      <w:r>
        <w:rPr>
          <w:sz w:val="16"/>
          <w:szCs w:val="16"/>
        </w:rPr>
      </w:r>
    </w:p>
    <w:p>
      <w:pPr>
        <w:pStyle w:val="Heading3"/>
        <w:rPr/>
      </w:pPr>
      <w:bookmarkStart w:id="50" w:name="__RefHeading___Toc385011919"/>
      <w:bookmarkEnd w:id="50"/>
      <w:r>
        <w:rPr/>
        <w:t>Практика №9.</w:t>
      </w:r>
    </w:p>
    <w:p>
      <w:pPr>
        <w:pStyle w:val="Heading3"/>
        <w:rPr/>
      </w:pPr>
      <w:bookmarkStart w:id="51" w:name="__RefHeading___Toc385011920"/>
      <w:bookmarkEnd w:id="51"/>
      <w:r>
        <w:rPr/>
        <w:t>Стяжание ментального Образа Отца, Слова Отца, Метауниматрицы и Метагалактического Синтезобраза.</w:t>
      </w:r>
    </w:p>
    <w:p>
      <w:pPr>
        <w:pStyle w:val="Normal"/>
        <w:numPr>
          <w:ilvl w:val="0"/>
          <w:numId w:val="0"/>
        </w:numPr>
        <w:ind w:right="-143" w:firstLine="426"/>
        <w:jc w:val="both"/>
        <w:outlineLvl w:val="0"/>
        <w:rPr>
          <w:b/>
          <w:b/>
        </w:rPr>
      </w:pPr>
      <w:r>
        <w:rPr>
          <w:b/>
        </w:rPr>
      </w:r>
    </w:p>
    <w:p>
      <w:pPr>
        <w:pStyle w:val="Normal"/>
        <w:ind w:right="-143" w:firstLine="426"/>
        <w:jc w:val="both"/>
        <w:rPr>
          <w:i/>
          <w:i/>
        </w:rPr>
      </w:pPr>
      <w:r>
        <w:rPr>
          <w:i/>
        </w:rPr>
        <w:t>Мы возжигаемся всей Фа Синтез-8-рицей нашей. Возжигаемся 4-ричным ментальным Метагалактическим проявлением нашим. На ментальном Метагалактическом метаплане или метареальности. По мере нашей подготовки.</w:t>
      </w:r>
    </w:p>
    <w:p>
      <w:pPr>
        <w:pStyle w:val="Normal"/>
        <w:ind w:right="-143" w:firstLine="426"/>
        <w:jc w:val="both"/>
        <w:rPr>
          <w:i/>
          <w:i/>
        </w:rPr>
      </w:pPr>
      <w:r>
        <w:rPr>
          <w:i/>
        </w:rPr>
        <w:t>И возжигаясь этим огнём, мы синтезируемся с Метагалактическими Владыками Кут Хуми и Фаинь. Возжигаясь их огнём, мы синтезируемся с ФА-Отцом Метагалактики Планеты Фа всей Фа Синтез-8-рицей нашей в 4-рице ментальной метагалактической. И возжигаемся его огнём.</w:t>
      </w:r>
    </w:p>
    <w:p>
      <w:pPr>
        <w:pStyle w:val="Normal"/>
        <w:ind w:right="-143" w:firstLine="426"/>
        <w:jc w:val="both"/>
        <w:rPr/>
      </w:pPr>
      <w:r>
        <w:rPr>
          <w:i/>
        </w:rPr>
        <w:t>Мы синтезируемся с ФА-Отцом Галактики всей Фа Синтез-8-рицей нашей, 4-рицей метагалактической ментальной нашей. И возжигаемся его огнём.</w:t>
      </w:r>
    </w:p>
    <w:p>
      <w:pPr>
        <w:pStyle w:val="Normal"/>
        <w:ind w:right="-143" w:firstLine="426"/>
        <w:jc w:val="both"/>
        <w:rPr>
          <w:i/>
          <w:i/>
        </w:rPr>
      </w:pPr>
      <w:r>
        <w:rPr>
          <w:i/>
        </w:rPr>
        <w:t>И</w:t>
      </w:r>
      <w:r>
        <w:rPr/>
        <w:t xml:space="preserve"> </w:t>
      </w:r>
      <w:r>
        <w:rPr>
          <w:i/>
        </w:rPr>
        <w:t>мы синтезируемся с ФА-Отца Метагалактики всей Фа Синтез-8-рицей нашей, 4-рицей ментальной метагалактической нашей и возжигаемся его огнём. Проявляясь в Дом ФА-Отца Метагалактики на четвёртой, в четвёртой вселенной, 48-й реальности Метагалактики в Доме ФА-Отца Метагалактики, и возжигаемся огнём четвёртой метавселенной 48-й метареальности Метагалактики.</w:t>
      </w:r>
    </w:p>
    <w:p>
      <w:pPr>
        <w:pStyle w:val="Normal"/>
        <w:ind w:right="-143" w:firstLine="426"/>
        <w:jc w:val="both"/>
        <w:rPr>
          <w:i/>
          <w:i/>
        </w:rPr>
      </w:pPr>
      <w:r>
        <w:rPr>
          <w:i/>
        </w:rPr>
        <w:t>В этом огне мы фиксируем там 4-рицу ментальную метагалактическую. И в этом же огне, мы</w:t>
      </w:r>
      <w:r>
        <w:rPr/>
        <w:t xml:space="preserve"> </w:t>
      </w:r>
      <w:r>
        <w:rPr>
          <w:i/>
        </w:rPr>
        <w:t>синтезируемся с ФА-Отцом Метагалактики стяжая, возжигая, проявляя и развёртывая всю полноту ментальной метагалактической 8-рицы Фа, впервые развёртываемой и преодолевающей принцип троицы и принцип 4-рицы не развернутой ноты Фа на Планете Фаэтон. В Ре-Манвантаре Метагалактики.</w:t>
      </w:r>
    </w:p>
    <w:p>
      <w:pPr>
        <w:pStyle w:val="Normal"/>
        <w:ind w:right="-143" w:firstLine="426"/>
        <w:jc w:val="both"/>
        <w:rPr>
          <w:b/>
          <w:b/>
          <w:i/>
          <w:i/>
        </w:rPr>
      </w:pPr>
      <w:r>
        <w:rPr>
          <w:i/>
        </w:rPr>
        <w:t>И в этом огне</w:t>
      </w:r>
      <w:r>
        <w:rPr>
          <w:b/>
          <w:i/>
        </w:rPr>
        <w:t xml:space="preserve"> мы стяжаем у ФА-Отца Метагалактики новый ментальный Образ Отца ФА-Отца Метагалактики в синтезе всех правил деятельности Образа Отца, 128-ми правил движения, 128-ми правил ощущения, 96-ти правил чувств, 96-ти правил мысли, 128-ми правил смысла, 128-ми правил сути, 128-ми правил идей и 128-ми правил огня.</w:t>
      </w:r>
    </w:p>
    <w:p>
      <w:pPr>
        <w:pStyle w:val="Normal"/>
        <w:ind w:right="-143" w:firstLine="426"/>
        <w:jc w:val="both"/>
        <w:rPr>
          <w:i/>
          <w:i/>
        </w:rPr>
      </w:pPr>
      <w:r>
        <w:rPr>
          <w:i/>
        </w:rPr>
        <w:t>И возжигаясь метаобразом Отца ФА-Отца Метагалактики, мы проявляем его в четвёртой метавселенной 48-й метареальности Дома ФА-Отца Метагалактики и возжигаемся им.</w:t>
      </w:r>
    </w:p>
    <w:p>
      <w:pPr>
        <w:pStyle w:val="Normal"/>
        <w:ind w:right="-143" w:firstLine="426"/>
        <w:jc w:val="both"/>
        <w:rPr/>
      </w:pPr>
      <w:r>
        <w:rPr>
          <w:i/>
        </w:rPr>
        <w:t>И в этом огне</w:t>
      </w:r>
      <w:r>
        <w:rPr>
          <w:b/>
          <w:i/>
        </w:rPr>
        <w:t xml:space="preserve"> преодолевая не стяжённо Фа Ре-Манвантары Метагалактики, мы стяжаем у ФА-Отца Метагалактики новое Метагалактическое ментальное Слово Отца ФА-Отца Метагалактики.</w:t>
      </w:r>
    </w:p>
    <w:p>
      <w:pPr>
        <w:pStyle w:val="Normal"/>
        <w:ind w:right="-143" w:firstLine="426"/>
        <w:jc w:val="both"/>
        <w:rPr>
          <w:i/>
          <w:i/>
        </w:rPr>
      </w:pPr>
      <w:r>
        <w:rPr>
          <w:i/>
        </w:rPr>
        <w:t>Возжигаясь его огнём и развёртываем новую 8-рицу Слова Отца Метагалактики, в новом метаогне, в новом метадухе, новом метасвете, новом метаэнергии, в новом метаогнеобразе, новой метаформе, новым метасодержанием и новым метаполем. И возжигаясь новым Словом Отца, проявляем его в четвёртой метавселенной 48-й метареальности Дома ФА-Отца Метагалактики. И утверждаемся им.</w:t>
      </w:r>
    </w:p>
    <w:p>
      <w:pPr>
        <w:pStyle w:val="Normal"/>
        <w:ind w:right="-143" w:firstLine="426"/>
        <w:jc w:val="both"/>
        <w:rPr>
          <w:i/>
          <w:i/>
        </w:rPr>
      </w:pPr>
      <w:r>
        <w:rPr>
          <w:i/>
        </w:rPr>
        <w:t>И в этом огне</w:t>
      </w:r>
      <w:r>
        <w:rPr>
          <w:b/>
          <w:i/>
        </w:rPr>
        <w:t>, мы стяжаем у ФА-Отца Метагалактики новую Метауниматрицу ментальную ФА-Отца Метагалактики</w:t>
      </w:r>
      <w:r>
        <w:rPr>
          <w:i/>
        </w:rPr>
        <w:t>, возжигаемся её огнём, развёртывая и формируя новые огни Метауниматричные ФА-Отца Метагалактики в ментальном Метагалактическом проявлении.</w:t>
      </w:r>
    </w:p>
    <w:p>
      <w:pPr>
        <w:pStyle w:val="Normal"/>
        <w:ind w:right="-143" w:firstLine="426"/>
        <w:jc w:val="both"/>
        <w:rPr>
          <w:i/>
          <w:i/>
        </w:rPr>
      </w:pPr>
      <w:r>
        <w:rPr>
          <w:i/>
        </w:rPr>
        <w:t>И развёртываем новую ментальную метауниматрицу на четвёртой метавселенной 48-й метареальности Дома ФА-Отца Метагалактики. И возжигаемся ею.</w:t>
      </w:r>
    </w:p>
    <w:p>
      <w:pPr>
        <w:pStyle w:val="Normal"/>
        <w:ind w:right="-143" w:firstLine="426"/>
        <w:jc w:val="both"/>
        <w:rPr>
          <w:b/>
          <w:b/>
          <w:i/>
          <w:i/>
        </w:rPr>
      </w:pPr>
      <w:r>
        <w:rPr>
          <w:i/>
        </w:rPr>
        <w:t>И в этом огне</w:t>
      </w:r>
      <w:r>
        <w:rPr>
          <w:b/>
          <w:i/>
        </w:rPr>
        <w:t xml:space="preserve"> мы синтезируемся с ФА-Отцом Метагалактики и стяжаем новый ментальный Метагалактический Синтезобраз ФА-Отца Метагалактики каждому из нас и в синтезе нас.</w:t>
      </w:r>
    </w:p>
    <w:p>
      <w:pPr>
        <w:pStyle w:val="Normal"/>
        <w:ind w:right="-143" w:firstLine="426"/>
        <w:jc w:val="both"/>
        <w:rPr>
          <w:i/>
          <w:i/>
        </w:rPr>
      </w:pPr>
      <w:r>
        <w:rPr>
          <w:i/>
        </w:rPr>
        <w:t>И возжигаемся его огнём, в синтезе всех накоплений Дхаммы Созидания Планеты Фа каждого из нас и метагалактических накоплений и созиданий Синтезобразом ФА-Отца Метагалактики, утвержденных каждому из нас.</w:t>
      </w:r>
    </w:p>
    <w:p>
      <w:pPr>
        <w:pStyle w:val="Normal"/>
        <w:ind w:right="-143" w:firstLine="426"/>
        <w:jc w:val="both"/>
        <w:rPr>
          <w:i/>
          <w:i/>
        </w:rPr>
      </w:pPr>
      <w:r>
        <w:rPr>
          <w:i/>
        </w:rPr>
        <w:t>Развёртываем Синтезобраз ФА-Отца Метагалактики ментальный метагалактический в четвёртой метавселенной 48-й метареальности Дома ФА-Отца Метагалактики. Возжигаемся 4-рицей стяжания. И в этом огне, развёртываемся на четвёртом ментальном метаплане или метареальности Метагалактики, развёртывая стяжённую 4-рицу Метагалактики, и развёртываясь в 8-рице Фа ментальной метагалактической.</w:t>
      </w:r>
    </w:p>
    <w:p>
      <w:pPr>
        <w:pStyle w:val="Normal"/>
        <w:ind w:right="-143" w:firstLine="426"/>
        <w:jc w:val="both"/>
        <w:rPr>
          <w:i/>
          <w:i/>
        </w:rPr>
      </w:pPr>
      <w:r>
        <w:rPr>
          <w:i/>
        </w:rPr>
        <w:t>Мы развёртываем ментальный метагалактический Образ Отца ФА-Отца Метагалактики, синтезируемого с ментальной метачашей ментального метасердца Метагалактики. И возжигая его ею, развёртываем ментальный метаобраз ФА-Отца Метагалактики в Зерцале Чаши Метагалактической.</w:t>
      </w:r>
    </w:p>
    <w:p>
      <w:pPr>
        <w:pStyle w:val="Normal"/>
        <w:ind w:right="-143" w:firstLine="426"/>
        <w:jc w:val="both"/>
        <w:rPr>
          <w:i/>
          <w:i/>
        </w:rPr>
      </w:pPr>
      <w:r>
        <w:rPr>
          <w:i/>
        </w:rPr>
        <w:t>Синтезируя ментальное метаслово Отца ФА-Отца Метагалактики и ментальный метаразум. Возжигая в синтезе и простраивая в центре огня метаразума, чётко в центре Зерцала огненную нить вертикали: метаогня, метадуха, метасвета, метаэнергии, метаогнеобраза, метаформы, метасодержания и метаполя ментальных Метагалактических Слова Отца в синтезе с метаразумом ментальным.</w:t>
      </w:r>
    </w:p>
    <w:p>
      <w:pPr>
        <w:pStyle w:val="Normal"/>
        <w:ind w:right="-143" w:firstLine="426"/>
        <w:jc w:val="both"/>
        <w:rPr>
          <w:i/>
          <w:i/>
        </w:rPr>
      </w:pPr>
      <w:r>
        <w:rPr>
          <w:i/>
        </w:rPr>
        <w:t>Нить–вертикаль в центре огня Чаши. От центра Зерцала, чётко в центре Чаши, до вершины огня, чётко в центре Чаши.</w:t>
      </w:r>
    </w:p>
    <w:p>
      <w:pPr>
        <w:pStyle w:val="Normal"/>
        <w:ind w:right="-143" w:firstLine="426"/>
        <w:jc w:val="both"/>
        <w:rPr>
          <w:i/>
          <w:i/>
        </w:rPr>
      </w:pPr>
      <w:r>
        <w:rPr>
          <w:i/>
        </w:rPr>
        <w:t>И возжигаемся этим огнём. Где Слово Отца через центр Зерцала мгновенно может расходиться на всё Зерцало, синтезируя все его проявления, все 100 секторов Зерцала и одновременно собираться в огненную нить Столп проявления Слова Отца ментальный. Или луч проявления Слова Отца ментальный.</w:t>
      </w:r>
    </w:p>
    <w:p>
      <w:pPr>
        <w:pStyle w:val="Normal"/>
        <w:ind w:right="-143" w:firstLine="426"/>
        <w:jc w:val="both"/>
        <w:rPr>
          <w:i/>
          <w:i/>
        </w:rPr>
      </w:pPr>
      <w:r>
        <w:rPr>
          <w:i/>
        </w:rPr>
        <w:t>В этом же огне мы синтезируем нашу Униматрицу и ментальное тело метагалактически. Раскладывая метауниматрицу на 96 метасфер ментальных и простраивая их сеточное структурное строение параллелей и меридианов, в одновременном синтезе 96-ти в одну и одну в 96 сфер мышления ментальных Метагалактических. С одновременной раскладкой всех секторов по 96-ти секторам Зерцала Чаши, любой из сфер мышления. И одновременного собирания 96-ти секторов по любой сетке параллелей и меридианов 96-ти сфер мышления метаментального Метагалактического.</w:t>
      </w:r>
    </w:p>
    <w:p>
      <w:pPr>
        <w:pStyle w:val="Normal"/>
        <w:ind w:right="-143" w:firstLine="426"/>
        <w:jc w:val="both"/>
        <w:rPr>
          <w:i/>
          <w:i/>
        </w:rPr>
      </w:pPr>
      <w:r>
        <w:rPr>
          <w:i/>
        </w:rPr>
        <w:t>И далее по итогам, синтезируем Синтезобраз ментальный Метагалактический и Дом Отца ментальный Метагалактический.</w:t>
      </w:r>
    </w:p>
    <w:p>
      <w:pPr>
        <w:pStyle w:val="Normal"/>
        <w:ind w:right="-143" w:firstLine="426"/>
        <w:jc w:val="both"/>
        <w:rPr>
          <w:i/>
          <w:i/>
        </w:rPr>
      </w:pPr>
      <w:r>
        <w:rPr>
          <w:i/>
        </w:rPr>
        <w:t>Ставим Синтезобраз в центр Зерцала, фиксируем его в центре Дома Отца ментально метагалактически. Насыщая Синтезобраз всей накопленностью Слова Отца, всем синтезом огней</w:t>
      </w:r>
      <w:r>
        <w:rPr/>
        <w:t xml:space="preserve"> </w:t>
      </w:r>
      <w:r>
        <w:rPr>
          <w:i/>
        </w:rPr>
        <w:t>Униматрицы, всем синтезом метаправил метаобраза Отца ментального метагалактического. И возжигаем Синтезобраз ФА-Отца Метагалактики ментально метагалактически синтезом условий Дома Отца ментальных метагалактических.</w:t>
      </w:r>
    </w:p>
    <w:p>
      <w:pPr>
        <w:pStyle w:val="Normal"/>
        <w:ind w:right="-143" w:firstLine="426"/>
        <w:jc w:val="both"/>
        <w:rPr>
          <w:i/>
          <w:i/>
        </w:rPr>
      </w:pPr>
      <w:r>
        <w:rPr>
          <w:i/>
        </w:rPr>
        <w:t>И в синтезе проявленной 8-рицы Фа, мы возжигаемся 8-рицей Фа ментальной метагалактической, концентрируемся в точку Хум между Синтезобразом и Чашей Сердца Метагалактической, синтезируемся с ФА-Отца Метагалактики в 48-й метареальности Метагалактики. Возжигаемся его огнём, проявляем огонь ФА-Отца Метагалактики в 8-рице Фа ментально метагалактической. И из точки Хум развёртываем ОМ ментальной метагалактически 8-рицы Фа ментальной метагалактической. И возжигаемся ОМ ФА-Отца Метагалактики ментально метагалактическим, в каждом из нас и в синтезе нас.</w:t>
      </w:r>
    </w:p>
    <w:p>
      <w:pPr>
        <w:pStyle w:val="Normal"/>
        <w:ind w:right="-143" w:firstLine="426"/>
        <w:jc w:val="both"/>
        <w:rPr>
          <w:i/>
          <w:i/>
        </w:rPr>
      </w:pPr>
      <w:r>
        <w:rPr>
          <w:i/>
        </w:rPr>
        <w:t>И вознося благодарность ФА-Отцу Метагалактики, ФА-Отцу Галактики, ФА-Отцу Метагалактики Планеты Фа, Метагалактическим Владыкам Кут Хуми и Фаинь и Метагалактическим Владыкам, ведущим нас, мы выходим из практики, фиксируясь на ментальном Метагалактическом проявлении каждого из нас в нашем физическом присутствии.</w:t>
      </w:r>
    </w:p>
    <w:p>
      <w:pPr>
        <w:pStyle w:val="Normal"/>
        <w:ind w:right="-143" w:firstLine="426"/>
        <w:jc w:val="both"/>
        <w:rPr>
          <w:i/>
          <w:i/>
        </w:rPr>
      </w:pPr>
      <w:r>
        <w:rPr>
          <w:i/>
        </w:rPr>
        <w:t xml:space="preserve">И выходим из практики. </w:t>
      </w:r>
    </w:p>
    <w:p>
      <w:pPr>
        <w:pStyle w:val="Normal"/>
        <w:ind w:right="-143" w:firstLine="426"/>
        <w:jc w:val="both"/>
        <w:rPr>
          <w:i/>
          <w:i/>
          <w:sz w:val="16"/>
          <w:szCs w:val="16"/>
        </w:rPr>
      </w:pPr>
      <w:r>
        <w:rPr>
          <w:i/>
          <w:sz w:val="16"/>
          <w:szCs w:val="16"/>
        </w:rPr>
      </w:r>
    </w:p>
    <w:p>
      <w:pPr>
        <w:pStyle w:val="Normal"/>
        <w:ind w:right="-143" w:firstLine="426"/>
        <w:jc w:val="both"/>
        <w:rPr/>
      </w:pPr>
      <w:r>
        <w:rPr/>
        <w:t>Сделали. Преодолели, наконец-таки.</w:t>
      </w:r>
    </w:p>
    <w:p>
      <w:pPr>
        <w:pStyle w:val="Normal"/>
        <w:ind w:right="-143" w:firstLine="426"/>
        <w:jc w:val="both"/>
        <w:rPr/>
      </w:pPr>
      <w:r>
        <w:rPr/>
        <w:t>Ну, чтоб было понятно, мы к этому преодолению три года шли. Фактически, начиная с первого Интегрального 12-го Синтеза Фа, который читался в Москве. Аж, с того времени. Это уже 4-5, ну, пять лет прошло. Ну, три года простройки шло, чтоб это преодолеть. Тогда просто было ясно, что там не всё в порядке. И мы никак не могли это преодолеть.</w:t>
      </w:r>
    </w:p>
    <w:p>
      <w:pPr>
        <w:pStyle w:val="Normal"/>
        <w:ind w:right="-143" w:firstLine="426"/>
        <w:jc w:val="both"/>
        <w:rPr/>
      </w:pPr>
      <w:r>
        <w:rPr/>
        <w:t xml:space="preserve">Вот, только 8-рицей мы смогли это преодолеть. 4-рица, троица - </w:t>
      </w:r>
      <w:r>
        <w:rPr>
          <w:spacing w:val="20"/>
        </w:rPr>
        <w:t>не смогла это сделать</w:t>
      </w:r>
      <w:r>
        <w:rPr/>
        <w:t>. Пока мы были в 4-рице, троице – ничего не получалось. Настолько много Фаэтон там наработал. Вот такие дела.</w:t>
      </w:r>
    </w:p>
    <w:p>
      <w:pPr>
        <w:pStyle w:val="Normal"/>
        <w:ind w:right="-143" w:firstLine="426"/>
        <w:jc w:val="both"/>
        <w:rPr/>
      </w:pPr>
      <w:r>
        <w:rPr/>
        <w:t>Кстати, принцип троицы: на Фаэтоне были не только человеки, но и разумные животные, действующие, как и человеки. У нас сейчас там, иногда фильмы по телевизору показывают с разными животные – образами развитыми, ну, там, с ногами, костными наростами и всем остальным. Вот подготовка к метагалактической жизни. На Фаэтоне такие действовали. Только такое же животное в Метагалактике.</w:t>
      </w:r>
    </w:p>
    <w:p>
      <w:pPr>
        <w:pStyle w:val="Normal"/>
        <w:ind w:right="-143" w:firstLine="426"/>
        <w:jc w:val="both"/>
        <w:rPr/>
      </w:pPr>
      <w:r>
        <w:rPr/>
        <w:t>Поэтому, мы преодолевали и принцип троицы и принцип 4-рицы. Троица - это животнности метагалактической, 4-рица - человеческий метагалактический, Фаэтоновский вариант. Ну, как бы, и там и там была проблема на Фаэтоне. Ну, это так, к слову.</w:t>
      </w:r>
    </w:p>
    <w:p>
      <w:pPr>
        <w:pStyle w:val="Normal"/>
        <w:ind w:right="-143" w:firstLine="426"/>
        <w:jc w:val="both"/>
        <w:rPr/>
      </w:pPr>
      <w:r>
        <w:rPr/>
        <w:t>Ну, и последнее, что у нас осталось, и времени, вообщем-то, не осталось, мы сейчас развёрнем (но я бы хотел, что бы вы это чётко увидели), 8-рицу ментальную в синтезе со всеми предыдущими 8-рицами метагалактическими. То есть 4-рицей метагалактической. Но, просьба такая, вы должны чётко зафиксировать на 8-рице метагалактической все 16 8-риц предыдущих ваших стяжаний.</w:t>
      </w:r>
    </w:p>
    <w:p>
      <w:pPr>
        <w:pStyle w:val="Normal"/>
        <w:ind w:right="-143" w:firstLine="426"/>
        <w:jc w:val="both"/>
        <w:rPr/>
      </w:pPr>
      <w:r>
        <w:rPr/>
        <w:t>Ну, вообразите такую вещь, что мы сейчас это делаем во вселенной, каждая вселенная несёт 16 планов. Ваши Интегральные Синтезы Фа - это было плановое стяжание. И, фактически, весь их потенциал уходит в первую 8-рицу Фа метагалактическую. То есть физическую или интегральную вселенную метагалактическую.</w:t>
      </w:r>
    </w:p>
    <w:p>
      <w:pPr>
        <w:pStyle w:val="Normal"/>
        <w:ind w:right="-143" w:firstLine="426"/>
        <w:jc w:val="both"/>
        <w:rPr/>
      </w:pPr>
      <w:r>
        <w:rPr/>
        <w:t>Вот это, пожалуйста, зафиксируйте в вашем внимании. Прошлый раз не хватило именно вот этого, ну, для какой-то полноты организации 8-рицы. Вот, когда вы зафиксируете, что все ваши накопления интегральные – это всего лишь первая интегральная вселенная метагалактическая, то сейчас, когда мы будем развёртывать Синтез-8-рицу Фа 4-ричную метагалактическую, то ваши интегральные накопления туда, или планетарные, автоматически включатся.</w:t>
      </w:r>
    </w:p>
    <w:p>
      <w:pPr>
        <w:pStyle w:val="Normal"/>
        <w:ind w:right="-143" w:firstLine="426"/>
        <w:jc w:val="both"/>
        <w:rPr/>
      </w:pPr>
      <w:r>
        <w:rPr/>
        <w:t xml:space="preserve">Вот сейчас «мы будем…» - я специально остановился в практике, чтобы не стяжать сразу, чтобы вы это зафиксировали. Прошлый раз мы сразу стяжали, а интегральность многие забыли. Ну, вот даже мы это говорили, но не срабатывает, пока вы это </w:t>
      </w:r>
      <w:r>
        <w:rPr>
          <w:spacing w:val="20"/>
        </w:rPr>
        <w:t>не включите</w:t>
      </w:r>
      <w:r>
        <w:rPr/>
        <w:t>, как вселенскость. Пока вы не осознаете, что мы сейчас стяжаем минимум 4 вселенные. И каждая вселенная по 16 планов. А значит, все наши 16 интегральных планов - это первая интегральная вселенная. Всё!</w:t>
      </w:r>
    </w:p>
    <w:p>
      <w:pPr>
        <w:pStyle w:val="Normal"/>
        <w:ind w:right="-143" w:firstLine="426"/>
        <w:jc w:val="both"/>
        <w:rPr/>
      </w:pPr>
      <w:r>
        <w:rPr/>
        <w:t>Вот это заложите себе сейчас. И вот тогда у нас получится правильная Синтез-8-рица Фа 4-ричная метагалактическая. И плюс мы стяжаем по итогам Синтезобраз ментальный Метагалактический. Огнесинтез ментальный Метагалактический. Огненный. Помните, что он идёт из Дома Отца Солнечной системы теперь. Вернее, он фиксируется, извините, в Доме Отца Солнечной системы, а идёт из Дома ФА-Отца Метагалактики.</w:t>
      </w:r>
    </w:p>
    <w:p>
      <w:pPr>
        <w:pStyle w:val="Normal"/>
        <w:ind w:right="-143" w:firstLine="426"/>
        <w:jc w:val="both"/>
        <w:rPr/>
      </w:pPr>
      <w:r>
        <w:rPr/>
        <w:t>Практика. Теперь быстро здесь!</w:t>
      </w:r>
    </w:p>
    <w:p>
      <w:pPr>
        <w:pStyle w:val="Normal"/>
        <w:ind w:right="-143" w:firstLine="426"/>
        <w:jc w:val="both"/>
        <w:rPr>
          <w:sz w:val="16"/>
          <w:szCs w:val="16"/>
        </w:rPr>
      </w:pPr>
      <w:r>
        <w:rPr>
          <w:sz w:val="16"/>
          <w:szCs w:val="16"/>
        </w:rPr>
      </w:r>
    </w:p>
    <w:p>
      <w:pPr>
        <w:pStyle w:val="Heading3"/>
        <w:rPr/>
      </w:pPr>
      <w:bookmarkStart w:id="52" w:name="__RefHeading___Toc385011921"/>
      <w:bookmarkEnd w:id="52"/>
      <w:r>
        <w:rPr/>
        <w:t>Практика №10.</w:t>
      </w:r>
    </w:p>
    <w:p>
      <w:pPr>
        <w:pStyle w:val="Heading3"/>
        <w:rPr/>
      </w:pPr>
      <w:bookmarkStart w:id="53" w:name="__RefHeading___Toc385011922"/>
      <w:bookmarkEnd w:id="53"/>
      <w:r>
        <w:rPr/>
        <w:t>Итоговая.</w:t>
      </w:r>
    </w:p>
    <w:p>
      <w:pPr>
        <w:pStyle w:val="Normal"/>
        <w:numPr>
          <w:ilvl w:val="0"/>
          <w:numId w:val="0"/>
        </w:numPr>
        <w:ind w:right="-143" w:firstLine="426"/>
        <w:jc w:val="both"/>
        <w:outlineLvl w:val="0"/>
        <w:rPr>
          <w:b/>
          <w:b/>
        </w:rPr>
      </w:pPr>
      <w:r>
        <w:rPr>
          <w:b/>
        </w:rPr>
      </w:r>
    </w:p>
    <w:p>
      <w:pPr>
        <w:pStyle w:val="Normal"/>
        <w:ind w:right="-143" w:firstLine="426"/>
        <w:jc w:val="both"/>
        <w:rPr/>
      </w:pPr>
      <w:r>
        <w:rPr>
          <w:i/>
        </w:rPr>
        <w:t>И мы возжигаемся всем накопленным огнём. Возжигаемся Фа Синтез-8-рицей нашей. Возжигаемся ментальной метагалактической 8-рицей Фа каждого из нас.</w:t>
      </w:r>
    </w:p>
    <w:p>
      <w:pPr>
        <w:pStyle w:val="Normal"/>
        <w:ind w:right="-143" w:firstLine="426"/>
        <w:jc w:val="both"/>
        <w:rPr/>
      </w:pPr>
      <w:r>
        <w:rPr>
          <w:i/>
        </w:rPr>
        <w:t>И в синтезе всего накопленного огня синтезируемся с Метагалактическими Владыками Кут Хуми и Фаинь, с ФА Отцом Метагалактики Планеты ФА, с ФА-Отцом Галактики и ФА-Отца Метагалактики, возжигаясь его огнём, и проявляемся в четвёртой метавселенной 48-й метареальности Метагалактики, в Доме ФА-Отца Метагалактики. Возжигаемся Домом ФА-Отца Метагалактики.</w:t>
      </w:r>
    </w:p>
    <w:p>
      <w:pPr>
        <w:pStyle w:val="Normal"/>
        <w:ind w:right="-143" w:firstLine="426"/>
        <w:jc w:val="both"/>
        <w:rPr/>
      </w:pPr>
      <w:r>
        <w:rPr>
          <w:i/>
        </w:rPr>
        <w:t>И развёртываем четыре 8-рицы Фа метагалактических в четырёх метавселенных метагалактических, или метареальностях метагалактических в Доме ФА-Отца Метагалактики. Компактифицируя интегральные 16 8-риц Фа в интегральную метавселенную.</w:t>
      </w:r>
    </w:p>
    <w:p>
      <w:pPr>
        <w:pStyle w:val="Normal"/>
        <w:ind w:right="-143" w:firstLine="426"/>
        <w:jc w:val="both"/>
        <w:rPr>
          <w:i/>
          <w:i/>
        </w:rPr>
      </w:pPr>
      <w:r>
        <w:rPr>
          <w:i/>
        </w:rPr>
        <w:t>Возжигаемся в Доме ФА-Отца Метагалактики синтезом четырёх метасердец, четырёхх метаразумов, четырёх метател, четырё-х мета Домов Отца, четырёх мета Образа Отца ФА-Отца Метагалактики, четырёх мета Слов Отца ФА-Отца Метагалактики, четырёх мета Униматриц ФА-Отца Метагалактики и четырёх Синтезобразов ФА-Отца Метагалактики.</w:t>
      </w:r>
    </w:p>
    <w:p>
      <w:pPr>
        <w:pStyle w:val="Normal"/>
        <w:ind w:right="-143" w:firstLine="426"/>
        <w:jc w:val="both"/>
        <w:rPr/>
      </w:pPr>
      <w:r>
        <w:rPr>
          <w:i/>
        </w:rPr>
        <w:t>И, возжигаясь 4-ричным Синтезом 8-рицы Фа метагалактической, мы концентрируемся на точке Хум, между второй и третьей 8-рицей Фа Метагалактики.</w:t>
      </w:r>
    </w:p>
    <w:p>
      <w:pPr>
        <w:pStyle w:val="Normal"/>
        <w:ind w:right="-143" w:firstLine="426"/>
        <w:jc w:val="both"/>
        <w:rPr>
          <w:i/>
          <w:i/>
        </w:rPr>
      </w:pPr>
      <w:r>
        <w:rPr>
          <w:i/>
        </w:rPr>
        <w:t>Синтезируемся с ФА-Отцом Метагалактики на 48-й метареальности Метагалактики. Возжигаемся его огнём и через точку Хум развёртываем ОМ 4-ричной Синтез-8-рицы метагалактической, 4-ричный Синтез-8-рицы Фа метагалактической, каждого из нас и синтеза нас, Домом ФА-Отца Метагалактики.</w:t>
      </w:r>
    </w:p>
    <w:p>
      <w:pPr>
        <w:pStyle w:val="Normal"/>
        <w:ind w:right="-143" w:firstLine="426"/>
        <w:jc w:val="both"/>
        <w:rPr>
          <w:i/>
          <w:i/>
        </w:rPr>
      </w:pPr>
      <w:r>
        <w:rPr>
          <w:i/>
        </w:rPr>
        <w:t>Синтезируя её с Фа Синтез-8-рицей всех наших накоплений и стяжаний, и возжигаем 4-ричную Фа Синтез-8-рицу Метагалактики каждого из нас и синтеза нас Домом ФА-Отца Метагалактики.</w:t>
      </w:r>
    </w:p>
    <w:p>
      <w:pPr>
        <w:pStyle w:val="Normal"/>
        <w:ind w:right="-143" w:firstLine="426"/>
        <w:jc w:val="both"/>
        <w:rPr>
          <w:b/>
          <w:b/>
          <w:i/>
          <w:i/>
        </w:rPr>
      </w:pPr>
      <w:r>
        <w:rPr>
          <w:i/>
        </w:rPr>
        <w:t>И в этом огне</w:t>
      </w:r>
      <w:r>
        <w:rPr>
          <w:b/>
          <w:i/>
        </w:rPr>
        <w:t xml:space="preserve">, мы синтезируемся с ФА-Отца Метагалактики 4-ричной Фа Синтез-8-рицей метагалактической, и стяжая Огнесинтез 4-го ментального Метагалактического Синтеза Фа </w:t>
      </w:r>
      <w:r>
        <w:rPr>
          <w:i/>
        </w:rPr>
        <w:t>в каждом из нас и в синтезе нас</w:t>
      </w:r>
      <w:r>
        <w:rPr>
          <w:b/>
          <w:i/>
        </w:rPr>
        <w:t>.</w:t>
      </w:r>
    </w:p>
    <w:p>
      <w:pPr>
        <w:pStyle w:val="Normal"/>
        <w:ind w:right="-143" w:firstLine="426"/>
        <w:jc w:val="both"/>
        <w:rPr/>
      </w:pPr>
      <w:r>
        <w:rPr>
          <w:i/>
        </w:rPr>
        <w:t>И возжигаясь его огнём, мы проявляем его в четвёртой метавселенной, 48-й метареальности Дома ФА-Отца Метагалактики и возжигаясь им.</w:t>
      </w:r>
    </w:p>
    <w:p>
      <w:pPr>
        <w:pStyle w:val="Normal"/>
        <w:ind w:right="-143" w:firstLine="426"/>
        <w:jc w:val="both"/>
        <w:rPr>
          <w:i/>
          <w:i/>
        </w:rPr>
      </w:pPr>
      <w:r>
        <w:rPr>
          <w:i/>
        </w:rPr>
        <w:t>Мы проявляем четвёртой метагалактический ментальный Огнесинтез и Фа Синтез-8-рицу 4-рично метагалактическую нашу в Доме ФА-Отца Галактики, развёртывая их. В Доме ФА-Отца Метагалактики Планеты Фа, развёртывая их. В Доме Отца Солнечной системы, развёртывая их и фиксируя огнесинтез ментальный метагалактический в нём.</w:t>
      </w:r>
    </w:p>
    <w:p>
      <w:pPr>
        <w:pStyle w:val="Normal"/>
        <w:ind w:right="-143" w:firstLine="426"/>
        <w:jc w:val="both"/>
        <w:rPr/>
      </w:pPr>
      <w:r>
        <w:rPr>
          <w:i/>
        </w:rPr>
        <w:t>Проявляем в Доме Отца Планеты Фа, фиксируя и развёртывая их.</w:t>
      </w:r>
    </w:p>
    <w:p>
      <w:pPr>
        <w:pStyle w:val="Normal"/>
        <w:ind w:right="-143" w:firstLine="426"/>
        <w:jc w:val="both"/>
        <w:rPr>
          <w:i/>
          <w:i/>
        </w:rPr>
      </w:pPr>
      <w:r>
        <w:rPr>
          <w:i/>
        </w:rPr>
        <w:t>Проявляем в Логоическом Доме Отца ФА, в Доме Синтеза и Домах Отца Учеников, действующих в практике.</w:t>
      </w:r>
    </w:p>
    <w:p>
      <w:pPr>
        <w:pStyle w:val="Normal"/>
        <w:ind w:right="-143" w:firstLine="426"/>
        <w:jc w:val="both"/>
        <w:rPr>
          <w:i/>
          <w:i/>
        </w:rPr>
      </w:pPr>
      <w:r>
        <w:rPr>
          <w:i/>
        </w:rPr>
        <w:t>Проявляем в Доме ФА-Отца каждого на шестом плане Планеты Фа, и развёртываем их.</w:t>
      </w:r>
    </w:p>
    <w:p>
      <w:pPr>
        <w:pStyle w:val="Normal"/>
        <w:ind w:right="-143" w:firstLine="426"/>
        <w:jc w:val="both"/>
        <w:rPr>
          <w:i/>
          <w:i/>
        </w:rPr>
      </w:pPr>
      <w:r>
        <w:rPr>
          <w:i/>
        </w:rPr>
        <w:t>Проявляем в Доме Отца каждого на четвёртом плане Планеты Фа каждого и развёртываем их. И фиксируем, проявляя в нашем физическом присутствии, проявляя и развёртывая 4-ричную Фа Синтез-8-рицу Метагалактики в четвёртом метагалактическом Огнесинтезе ментальном каждого из нас и синтеза нас.</w:t>
      </w:r>
    </w:p>
    <w:p>
      <w:pPr>
        <w:pStyle w:val="Normal"/>
        <w:ind w:right="-143" w:firstLine="426"/>
        <w:jc w:val="both"/>
        <w:rPr>
          <w:i/>
          <w:i/>
        </w:rPr>
      </w:pPr>
      <w:r>
        <w:rPr>
          <w:i/>
        </w:rPr>
        <w:t>И возжигаясь всем возожённым огнём, проявляем его сквозь нас, развёртывая в Доме ФА в 8-рице Домов. Отдавая огонь 8-рице Домов, синтезируем и проявляем Дом ФА-Отца в целом, в нашей деятельности.</w:t>
      </w:r>
    </w:p>
    <w:p>
      <w:pPr>
        <w:pStyle w:val="Normal"/>
        <w:ind w:right="-143" w:firstLine="426"/>
        <w:jc w:val="both"/>
        <w:rPr/>
      </w:pPr>
      <w:r>
        <w:rPr>
          <w:i/>
        </w:rPr>
        <w:t>И вознося благодарность ФА-Отцу Метагалактики, ФА-Отцу Галактики, ФА-Отца Метагалактики Планеты Фа, Отцу Солнечной системы, Метагалактическим Владыкам Кут Хуми и Фаинь, и Метагалактическим Владыкам, ведущим нас, выходим из практики. Аминь.</w:t>
      </w:r>
    </w:p>
    <w:p>
      <w:pPr>
        <w:pStyle w:val="Normal"/>
        <w:ind w:right="-143" w:firstLine="426"/>
        <w:jc w:val="both"/>
        <w:rPr>
          <w:i/>
          <w:i/>
        </w:rPr>
      </w:pPr>
      <w:r>
        <w:rPr>
          <w:i/>
        </w:rPr>
        <w:t>И в этом огне синтезируемся с Метагалактическими Владыками, ведущими нас, и просим направить наше ученическое восхождение на реализацию ментального Метагалактического Огнесинтеза. А так же 4-рицы Фа Синтеза-8-рицы метагалактической, каждого из нас и синтеза нас Домом ФА-Отца Метагалактики.</w:t>
      </w:r>
    </w:p>
    <w:p>
      <w:pPr>
        <w:pStyle w:val="Normal"/>
        <w:ind w:right="-143" w:firstLine="426"/>
        <w:jc w:val="both"/>
        <w:rPr>
          <w:i/>
          <w:i/>
        </w:rPr>
      </w:pPr>
      <w:r>
        <w:rPr>
          <w:i/>
        </w:rPr>
        <w:t>И благодаря, Метагалактических Владык каждого из нас, мы проявляемся в нашем физическом присутствии. Развёртывая Метагалактический 4-ричный Фа Синтез-8-рицы каждого из нас, фиксируем синтез физического присутствия Планеты Фа, и метафизического присутствия Метагалактики 4-ричной Фа Синтез-8-рицей каждого из нас в ментальном Огнесинтезе каждого из нас и синтеза нас.</w:t>
      </w:r>
    </w:p>
    <w:p>
      <w:pPr>
        <w:pStyle w:val="Normal"/>
        <w:ind w:right="-143" w:firstLine="426"/>
        <w:jc w:val="both"/>
        <w:rPr/>
      </w:pPr>
      <w:r>
        <w:rPr>
          <w:i/>
        </w:rPr>
        <w:t>То есть, простраивая синтез физической реальности Планеты Фа и физической метареальности Метагалактики. Аминь.</w:t>
      </w:r>
    </w:p>
    <w:p>
      <w:pPr>
        <w:pStyle w:val="Normal"/>
        <w:ind w:right="-143" w:firstLine="426"/>
        <w:jc w:val="both"/>
        <w:rPr>
          <w:i/>
          <w:i/>
        </w:rPr>
      </w:pPr>
      <w:r>
        <w:rPr>
          <w:i/>
        </w:rPr>
        <w:t xml:space="preserve">И выходим из практики. </w:t>
      </w:r>
    </w:p>
    <w:p>
      <w:pPr>
        <w:pStyle w:val="Normal"/>
        <w:ind w:right="-143" w:firstLine="426"/>
        <w:jc w:val="both"/>
        <w:rPr>
          <w:i/>
          <w:i/>
        </w:rPr>
      </w:pPr>
      <w:r>
        <w:rPr>
          <w:i/>
        </w:rPr>
      </w:r>
    </w:p>
    <w:p>
      <w:pPr>
        <w:pStyle w:val="Normal"/>
        <w:ind w:right="-143" w:firstLine="426"/>
        <w:jc w:val="both"/>
        <w:rPr/>
      </w:pPr>
      <w:r>
        <w:rPr/>
        <w:t xml:space="preserve">Мы вас поздравляем с фаэтоновскими преодолениями. Это очень серьёзное дело, что мы с вами сегодня сделали. Как раз у нас сегодня праздник - День Росси. Я </w:t>
      </w:r>
      <w:r>
        <w:rPr>
          <w:spacing w:val="20"/>
        </w:rPr>
        <w:t>об этом</w:t>
      </w:r>
      <w:r>
        <w:rPr/>
        <w:t xml:space="preserve"> празднике сегодня говорил, что мы празднично преодолеем наши «лучшие» накопления, в той или иной мере, бывшие в нас.</w:t>
      </w:r>
    </w:p>
    <w:p>
      <w:pPr>
        <w:pStyle w:val="Normal"/>
        <w:ind w:right="-143" w:firstLine="426"/>
        <w:jc w:val="both"/>
        <w:rPr/>
      </w:pPr>
      <w:r>
        <w:rPr/>
        <w:t>Всем большое спасибо за это стяжание и преодоление. И до свидания, до следующих встреч на 5-м Метагалактическом Синтезе. До свидания.</w:t>
      </w:r>
    </w:p>
    <w:p>
      <w:pPr>
        <w:pStyle w:val="Normal"/>
        <w:ind w:right="-143" w:firstLine="426"/>
        <w:jc w:val="both"/>
        <w:rPr/>
      </w:pPr>
      <w:r>
        <w:rPr/>
        <w:t>Июль, 9-10-е, мы с вами встречаемся здесь же. Спасибо за внимание, до свидания.</w:t>
      </w:r>
    </w:p>
    <w:p>
      <w:pPr>
        <w:pStyle w:val="Normal"/>
        <w:numPr>
          <w:ilvl w:val="0"/>
          <w:numId w:val="0"/>
        </w:numPr>
        <w:ind w:right="-143" w:firstLine="426"/>
        <w:jc w:val="both"/>
        <w:outlineLvl w:val="0"/>
        <w:rPr/>
      </w:pPr>
      <w:r>
        <w:rPr/>
      </w:r>
    </w:p>
    <w:p>
      <w:pPr>
        <w:pStyle w:val="Normal"/>
        <w:numPr>
          <w:ilvl w:val="0"/>
          <w:numId w:val="0"/>
        </w:numPr>
        <w:ind w:right="-143" w:firstLine="426"/>
        <w:jc w:val="both"/>
        <w:outlineLvl w:val="0"/>
        <w:rPr/>
      </w:pPr>
      <w:r>
        <w:rPr/>
      </w:r>
    </w:p>
    <w:p>
      <w:pPr>
        <w:pStyle w:val="Normal"/>
        <w:numPr>
          <w:ilvl w:val="0"/>
          <w:numId w:val="0"/>
        </w:numPr>
        <w:ind w:right="-143" w:firstLine="426"/>
        <w:jc w:val="both"/>
        <w:outlineLvl w:val="0"/>
        <w:rPr/>
      </w:pPr>
      <w:r>
        <w:rPr/>
      </w:r>
    </w:p>
    <w:p>
      <w:pPr>
        <w:pStyle w:val="Normal"/>
        <w:numPr>
          <w:ilvl w:val="0"/>
          <w:numId w:val="0"/>
        </w:numPr>
        <w:ind w:right="-143" w:firstLine="426"/>
        <w:jc w:val="both"/>
        <w:outlineLvl w:val="0"/>
        <w:rPr/>
      </w:pPr>
      <w:r>
        <w:rPr/>
      </w:r>
    </w:p>
    <w:p>
      <w:pPr>
        <w:pStyle w:val="Normal"/>
        <w:numPr>
          <w:ilvl w:val="0"/>
          <w:numId w:val="0"/>
        </w:numPr>
        <w:ind w:right="-143" w:firstLine="426"/>
        <w:jc w:val="both"/>
        <w:outlineLvl w:val="0"/>
        <w:rPr/>
      </w:pPr>
      <w:r>
        <w:rPr/>
      </w:r>
    </w:p>
    <w:p>
      <w:pPr>
        <w:pStyle w:val="Normal"/>
        <w:rPr/>
      </w:pPr>
      <w:r>
        <w:rPr>
          <w:b/>
          <w:u w:val="single"/>
        </w:rPr>
        <w:t>Набор текста</w:t>
      </w:r>
      <w:r>
        <w:rPr>
          <w:u w:val="single"/>
        </w:rPr>
        <w:t>:</w:t>
      </w:r>
      <w:r>
        <w:rPr/>
        <w:t xml:space="preserve"> Писковацкая Галина, 29 ДФА, Краснодар</w:t>
      </w:r>
    </w:p>
    <w:p>
      <w:pPr>
        <w:pStyle w:val="Normal"/>
        <w:rPr/>
      </w:pPr>
      <w:r>
        <w:rPr>
          <w:b/>
          <w:u w:val="single"/>
        </w:rPr>
        <w:t>Проверка текста</w:t>
      </w:r>
      <w:r>
        <w:rPr/>
        <w:t>: Сергунова Галина, ДИВО 92 Про Краснодар</w:t>
      </w:r>
    </w:p>
    <w:sectPr>
      <w:headerReference w:type="default" r:id="rId2"/>
      <w:footerReference w:type="default" r:id="rId3"/>
      <w:type w:val="nextPage"/>
      <w:pgSz w:w="11906" w:h="16838"/>
      <w:pgMar w:left="1134" w:right="849" w:gutter="0" w:header="284" w:top="674" w:footer="2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u w:val="single"/>
      </w:rPr>
      <w:t>20 Глобальный Синтез ФА, Краснодар, 11-12.06.2005г., Виталий Сердю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b/>
      <w:bCs/>
      <w:iCs/>
      <w:szCs w:val="28"/>
      <w:lang w:val="en-US"/>
    </w:rPr>
  </w:style>
  <w:style w:type="paragraph" w:styleId="Heading3">
    <w:name w:val="Heading 3"/>
    <w:basedOn w:val="Normal"/>
    <w:next w:val="Normal"/>
    <w:qFormat/>
    <w:pPr>
      <w:keepNext w:val="true"/>
      <w:numPr>
        <w:ilvl w:val="2"/>
        <w:numId w:val="1"/>
      </w:numPr>
      <w:jc w:val="center"/>
      <w:outlineLvl w:val="2"/>
    </w:pPr>
    <w:rPr>
      <w:b/>
      <w:bCs/>
      <w:i/>
      <w:szCs w:val="26"/>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b/>
      <w:bCs/>
      <w:kern w:val="2"/>
      <w:sz w:val="24"/>
      <w:szCs w:val="32"/>
    </w:rPr>
  </w:style>
  <w:style w:type="character" w:styleId="2">
    <w:name w:val="Заголовок 2 Знак"/>
    <w:qFormat/>
    <w:rPr>
      <w:b/>
      <w:bCs/>
      <w:iCs/>
      <w:sz w:val="24"/>
      <w:szCs w:val="28"/>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Заголовок 3 Знак"/>
    <w:qFormat/>
    <w:rPr>
      <w:b/>
      <w:bCs/>
      <w:i/>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ind w:left="240" w:hanging="240"/>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923" w:leader="dot"/>
      </w:tabs>
      <w:ind w:firstLine="284"/>
      <w:jc w:val="both"/>
    </w:pPr>
    <w:rPr>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2">
    <w:name w:val="TOC 2"/>
    <w:basedOn w:val="Normal"/>
    <w:next w:val="Normal"/>
    <w:pPr>
      <w:tabs>
        <w:tab w:val="clear" w:pos="708"/>
        <w:tab w:val="right" w:pos="9923" w:leader="dot"/>
      </w:tabs>
      <w:spacing w:lineRule="auto" w:line="276" w:before="0" w:after="100"/>
      <w:jc w:val="both"/>
    </w:pPr>
    <w:rPr>
      <w:lang w:val="en-US" w:eastAsia="en-US"/>
    </w:rPr>
  </w:style>
  <w:style w:type="paragraph" w:styleId="Contents3">
    <w:name w:val="TOC 3"/>
    <w:basedOn w:val="Normal"/>
    <w:next w:val="Normal"/>
    <w:pPr>
      <w:tabs>
        <w:tab w:val="clear" w:pos="708"/>
        <w:tab w:val="right" w:pos="9912" w:leader="dot"/>
      </w:tabs>
      <w:spacing w:lineRule="auto" w:line="276" w:before="0" w:after="100"/>
      <w:jc w:val="both"/>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00:00Z</dcterms:created>
  <dc:creator>Галина</dc:creator>
  <dc:description/>
  <dc:language>en-US</dc:language>
  <cp:lastModifiedBy>Илья</cp:lastModifiedBy>
  <dcterms:modified xsi:type="dcterms:W3CDTF">2014-04-16T07:00:00Z</dcterms:modified>
  <cp:revision>3</cp:revision>
  <dc:subject/>
  <dc:title>20 Глобальный Синтез Краснодар В. Сердюк 11-12.06.2005г.</dc:title>
</cp:coreProperties>
</file>