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
        <w:jc w:val="both"/>
        <w:rPr>
          <w:lang w:val="en-US"/>
        </w:rPr>
      </w:pPr>
      <w:r>
        <w:rPr>
          <w:lang w:val="en-US"/>
        </w:rPr>
      </w:r>
    </w:p>
    <w:p>
      <w:pPr>
        <w:pStyle w:val="Normal"/>
        <w:ind w:firstLine="342"/>
        <w:jc w:val="both"/>
        <w:rPr/>
      </w:pPr>
      <w:r>
        <w:rPr/>
        <w:t>День первый.</w:t>
      </w:r>
    </w:p>
    <w:p>
      <w:pPr>
        <w:pStyle w:val="Normal"/>
        <w:ind w:firstLine="342"/>
        <w:jc w:val="both"/>
        <w:rPr/>
      </w:pPr>
      <w:r>
        <w:rPr/>
        <w:t xml:space="preserve">кас.1  </w:t>
      </w:r>
    </w:p>
    <w:p>
      <w:pPr>
        <w:pStyle w:val="Normal"/>
        <w:ind w:firstLine="342"/>
        <w:jc w:val="both"/>
        <w:rPr>
          <w:sz w:val="20"/>
          <w:szCs w:val="20"/>
        </w:rPr>
      </w:pPr>
      <w:r>
        <w:rPr>
          <w:sz w:val="20"/>
          <w:szCs w:val="20"/>
        </w:rPr>
      </w:r>
    </w:p>
    <w:p>
      <w:pPr>
        <w:pStyle w:val="Normal"/>
        <w:ind w:firstLine="342"/>
        <w:jc w:val="both"/>
        <w:rPr/>
      </w:pPr>
      <w:r>
        <w:rPr/>
        <w:t xml:space="preserve"> </w:t>
      </w:r>
      <w:r>
        <w:rPr/>
        <w:t xml:space="preserve">Итак, у нас с вами аж 29-й Синтез. Очень такой серьёзный Синтез. У нас наконец-таки утверждены стандарты Синтезов ФА по 32 позиции каждая. Значит, и называется этот Синтез хорошо </w:t>
      </w:r>
      <w:r>
        <w:rPr>
          <w:b/>
        </w:rPr>
        <w:t>– Логоическое Правление ФА</w:t>
      </w:r>
      <w:r>
        <w:rPr/>
        <w:t>. То есть теперь под чётким названием Синтеза это наша с вами работа.  Поэтому на этом семинаре мы будем рассматривать все вопросы Логоического Правления. У нас будет работа с Владыками Логоического Правления и я не буду сейчас поднимать темы. Значит тема  эта и практика Логоического Правления и работа с Логосами и, в общем-то, мы подтянем некоторые темы, которые на данный момент должны были быть у вас раньше, но тогда этих стандартов не было, мы эти темы не рассматривали, нам не давали такое задание. А в связи с новыми обстоятельствами, куда мы с вами вошли, нам надо будет эти темы рассмотреть. Ну, поэтому, в общем-то, я не буду  публиковать план.   Как пойдёт, так пойдёт.</w:t>
      </w:r>
    </w:p>
    <w:p>
      <w:pPr>
        <w:pStyle w:val="Normal"/>
        <w:ind w:firstLine="342"/>
        <w:jc w:val="both"/>
        <w:rPr/>
      </w:pPr>
      <w:r>
        <w:rPr/>
        <w:t xml:space="preserve">Значит, первое, самое важное - это у нас, наверное, первые час-два мы будем делать объявления. Ну, тут есть питерцы и самарцы в гостях, они их уже слышали, поэтому вам первые два часа можно будет смотреть не на новое, а на ракурс,  как это произносится в разных Домах Отца. А вот дальше уже пойдут другие новые темы, которые касаются конкретно 29-го Синтеза ФА. </w:t>
      </w:r>
    </w:p>
    <w:p>
      <w:pPr>
        <w:pStyle w:val="Normal"/>
        <w:ind w:firstLine="342"/>
        <w:jc w:val="both"/>
        <w:rPr/>
      </w:pPr>
      <w:r>
        <w:rPr/>
        <w:t xml:space="preserve">Значит, </w:t>
      </w:r>
      <w:r>
        <w:rPr>
          <w:i/>
        </w:rPr>
        <w:t>первое.</w:t>
      </w:r>
      <w:r>
        <w:rPr/>
        <w:t xml:space="preserve"> Значит, за этот месяц, в общем-то, у нас произошли довольно сложные и серьёзные события, имеется в виду в Доме Отца и в Иерархии планеты, которые, в общем-то, уже сказались на нашей деятельности и скажутся. Сейчас вы увидите, как, и довольно серьёзно скажутся. В общем-то, весь месяц, но особенно последние две недели, у нас как  раз пару выходных появилось, мы думали отдохнуть, а нас ввели в боевой режим и как я вам  и говорил,   сейчас на планете идёт зачистка от старых режимов работы. Причём зачистка идёт в боевом режиме в активации учеников, готовых к этому действовать на вышестоящих планах. К сожалению, появились и данные, и соответствующие выходы, что некоторых из наших учеников используют по их глупости или по их, ну, неправильным взглядам каким-то, на чужих сторонах. В общем-то это процесс достаточно сложный, потому что накопления у нас у некоторых идут аж с Фаэтона, всколыхнулись некоторые фаэтоновские дела и даже некоторые проблемы произошли у Владык по вот этой фаэтоновской карме. </w:t>
      </w:r>
    </w:p>
    <w:p>
      <w:pPr>
        <w:pStyle w:val="Normal"/>
        <w:ind w:firstLine="342"/>
        <w:jc w:val="both"/>
        <w:rPr/>
      </w:pPr>
      <w:r>
        <w:rPr/>
        <w:t xml:space="preserve">Могу вам так сказать , что ситуация настолько сложная за последний месяц, что часть Владык вышла из проявления, часть пошла в воплощение, а некоторые Владыки даже пали при восхождении. Вот такая тяжёлая ситуация. Поэтому на сегодняшний день, чтобы не сработала та же проблема, которая когда-то была на Фаэтоне, а мы преодолеваем её, входя в ФА, мы фактически преодолели, но, мягко говоря, против нас достаточно серьёзные силы попытались выступить. Сейчас это почти развеяно, но ещё, так сказать, преодоление продолжается. Поэтому </w:t>
      </w:r>
      <w:r>
        <w:rPr>
          <w:b/>
          <w:i/>
        </w:rPr>
        <w:t>у нас прекратила действовать 16-рица и в метагалактическом восхождении осталась только 8-рица Владык</w:t>
      </w:r>
      <w:r>
        <w:rPr/>
        <w:t>. Причём Владыки обозначены в другом режиме взаимодействия и первая наша будет работа - это контакт. Ну, большинство имён для вас не новые, а старые. Контакт с Владыками новой схемы 8-рицы. И хотя мы объявляли, что та 8-рица будет перестраиваться, но в основном останется, к сожалению, по событиям, которые произошли, это не удалось достигнуть, так скажу. И пришлось перестраивать всю работу. В общем-то, нас тоже используют, как координаторов Дома Отца  на  физике в этих режимах боевой работы, поэтому мы чуть-чуть в курсе всего того, что происходит. Вот последнее то, что происходило, было сегодня в 2 часа дня, называется. Буквально перед выездом и происходило очень серьёзно. Мы отработали ситуацию, с которой боролись где-то два.., ну, два месяца это так не явно, а две недели явно. Но как бы это вас не касается.  Если надо, ваши Владыки вам всё расскажут или вас привлекают там для этой работы. Я специально это показываю. Значит, почему? Ну, когда мы объявляли, что вот начнётся переход, мы видели в основном внешние восприятия. То есть вот, пойдут, там, стихийные события, там, торнадо, землетрясения, бури. Ну, и мы видели это под ракурсом, так сказать, стихийно-физических взаимодействий. А оказалось, что первый ракурс идёт  не внешней борьбы, а внутренней.</w:t>
      </w:r>
    </w:p>
    <w:p>
      <w:pPr>
        <w:pStyle w:val="Normal"/>
        <w:ind w:firstLine="342"/>
        <w:jc w:val="both"/>
        <w:rPr/>
      </w:pPr>
      <w:r>
        <w:rPr/>
        <w:t xml:space="preserve">Ну вот я в Питере это не стал говорить, а вам на Логоическом Правлении так и скажу – за последние два-три месяца концентрация и пик этой борьбы настолько высок оказался, что все стихийные события, любое землетрясения и,  там, не знаю чего там, типа волна  или потоп - это всё мелочь. Потому что волна или потоп затрагивают только физику. Ну, или допустим вот есть землетрясения на физике, есть землетрясения в вышестоящих присутствиях. Ну, допустим, в каком-то вулкан уже действует - у нас не действует и не будет действовать. Или у нас здесь проснётся вулкан, а там его не будет. Вот такие варианты. Это может быть ..., ну, мы просто знаем один вулкан, который в вышестоящем присутствии действует, а у нас молчит и не известно,  включится ли. А там нам наше присутствие подтвердило, что работает он. Вот такие варианты. </w:t>
      </w:r>
    </w:p>
    <w:p>
      <w:pPr>
        <w:pStyle w:val="Normal"/>
        <w:ind w:firstLine="342"/>
        <w:jc w:val="both"/>
        <w:rPr/>
      </w:pPr>
      <w:r>
        <w:rPr/>
        <w:t xml:space="preserve"> </w:t>
      </w:r>
      <w:r>
        <w:rPr/>
        <w:t xml:space="preserve">А  когда идёт вот такая борьба планетарная над преодолением негативных кармических проблем, это затрагивает все 64 присутствия. То есть достаются взаимодействия и с учениками, и с Владыками или с другими сотрудниками по всем присутствиям и это оказалось намного сложнее. То есть мы, даже объявляя вам о начале событий в июле-сентябре, даже не представляли всю сложность того, что начнётся в октябре и сентябре не по внешним, а по внутренним. При этом сразу хочу сказать, что события продолжают быть и как сказал Владыка Кут Хуми, я…  ну, вот тогда я сказал, что там на 30 % мягче, там, события чуть-чуть сдвинулись, не так быстро начинаются, Владыка сказал: «Ну и хорошо, больше отработаем». Знал бы я эти слова пораньше, было бы легче. И вот после этого, после этих слов слово «больше отработаем» - это ежедневный боевой режим, когда та или иная тварь или тот или иной товарищ вылазит на планете или на планету и пытается контактировать. В общем-то, итоги там не только с Фаэтона. Ну, я вам так скажу, что допустим одна из самых серьёзных проблем, в которых мы поучаствовали, это когда было связано два Владыки тёмных отдела, причём работают как Владыки судьбы в Логоическом Правлении Метагалактики.  Это конкретно к нам относится. Которые влияли на пару ситуаций на планете. Чтобы их связать, понадобился физический потенциал и нас туда ну, в общем,  тоже допустили, мы туда вышли, повоевали с товарищами. Ну, а потом несколько часов чистились. Пока мы их связывали огнём, доставляли  к Отцу и их там  сжигали за некорректные взаимодействия  в большом количестве времени, они успели нам насовать по самое горлышко. Остались чистыми только ноги, называется. Ну, которые действовали в этот момент. И   потом мы чистились.  Конкретно физически Владыки потом осматривали и нам  помогали это  делать на вышестоящих присутствиях. Вот, допустим, вот такая была проблемка. И некоторые эти Владыки выходили на некоторых нам Владык известных, особенно из тех сорока, которые были раньше у нас. И через некоторых учеников прошлых эпох влияли на ситуацию на физике в отрицательном моменте. </w:t>
      </w:r>
    </w:p>
    <w:p>
      <w:pPr>
        <w:pStyle w:val="Normal"/>
        <w:ind w:firstLine="342"/>
        <w:jc w:val="both"/>
        <w:rPr/>
      </w:pPr>
      <w:r>
        <w:rPr/>
        <w:t>Ну, могу сказать, некоторые говорят -  вот, борьба. Поэтому, сейчас, поэтому события в общем-то движутся. Пока идёт зачистка планеты внутренняя. Но Владыки продолжают и подтверждать и говорить – события не снимаются, события продвигаются. Единственно, что я вот в Питере сказал -  меня что сейчас радует - что события идут внутренне. Да, это напряжение учеников, напряжение Владык. Слава богу, что они пока идут мягче внешне. Чем мы смягчим эти ситуации внешне, тем больше цивилизованности и людей сохранится на физике. Если нам это удастся добиться, все 10-ть лет мы над этом работали. Полностью, конечно, это не  удастся добиться, там эффекты и  сейчас идут, вон там в разных регионах, но как бы пока  меня радует, что ситуация идёт мягкая. Но я не знаю, как она пойдёт и Владыки всё не говорят и никогда не скажут. То есть ситуация достаточно сложная. Поэтому события, как и было объявлено, 10-ть месяцев идут нарастают, происходит что-то, потом будет год адаптации. Ну, могу так сказать – из всех наблюдений, мы сейчас не будем говорить ни о каких внешних событиях, это не важно. Сейчас нам  важно будет рассмотреть внутренние события. Единственно так намекну  и покажу, что у нас сейчас на юге, вот мы из Питера вчера  приехали, вернее сегодня ночью уже, да? Там теплее, чем у вас. Так вот даже два-три дня назад один канал  по НТВ передавал  - вы знаете, такая интересная ситуация – бабье лето переходит в бабью осень и у нас тепло. Он говорит – но при этом удивительное дело, за всю историю наблюдения на севере сейчас на 5 градусов теплее, а на юге на 5 градусов холоднее, то есть вот сейчас с Питере плюс 7. Мы там выезжали - дождь, хотя когда туда ехали, там в принципе была ледяная корка, на машине это всё чувствуется. А на юге, когда мы вот там были, там, наоборот, холод. Вот в Симферополе  были, а там холодно, нам там было холоднее, чем в Москве, вот тогда мы семинар проводили вот по состоянию.  Там далеко  не тёплый климат  стал,  в Крыму сейчас. И в принципе  Владыки  это подтверждают. Поэтому юг охлаждается, а север теплеет. Вот это называется мягкой переполюсовкой. Как сказал Владыка Мория – всё постепенно, поэтапно входит в нужное русло. Ну, и потом показал нам вот эту программку насчёт теплоты. Что такое теплота? Если температура будет нарастать , мягко говоря, можно в северном полушарии ждать тропических ураганов. Ну, это  как в юго-восточной Азии было. Всё понятно, да? Для северного климата это… ну, это уже был такой один – помните, когда я говорил, что там .. Все признаки тропического урагана  -  у нас не должно быть этого. Это вот когда в Литве вертолёт упал. Это климатологи определили – все данные тропического урагана, но в холоде его не бывает. Всё.</w:t>
      </w:r>
    </w:p>
    <w:p>
      <w:pPr>
        <w:pStyle w:val="Normal"/>
        <w:ind w:firstLine="342"/>
        <w:jc w:val="both"/>
        <w:rPr/>
      </w:pPr>
      <w:r>
        <w:rPr/>
        <w:t xml:space="preserve">Значит, сейчас во внешней ситуации не так Владыки обращают внимание, там всё строится. Могу ещё одну вещь подтвердить, что планета постепенно меняет ракурс вращения, то, над чем мы с вами работали. Это подтверждено Владыками. То есть она по орбите той же ходит, а знаете вот ракурс, наклон к солнечной. Ракурс оси - помните, я говорил … Вот этот  наклон по чуть-чуть, по чуть-чуть начинает сдвигаться </w:t>
      </w:r>
      <w:r>
        <w:rPr>
          <w:i/>
        </w:rPr>
        <w:t>физически.</w:t>
      </w:r>
      <w:r>
        <w:rPr/>
        <w:t xml:space="preserve"> И хорошо, что очень по чуть-чуть. Знаете, даже на долю градусов по чуть-чуть это вызывает серьёзные процессы в материи. Поэтому слово по чуть-чуть это не на градусы пока, а на доли градусов. Но этого чуть-чуть хватает, чтобы у нас сейчас на севере было на 5  градусов теплее, чтобы вы поняли «на чуть-чуть». Поэтому этот процесс идёт.</w:t>
      </w:r>
    </w:p>
    <w:p>
      <w:pPr>
        <w:pStyle w:val="Normal"/>
        <w:ind w:firstLine="342"/>
        <w:jc w:val="both"/>
        <w:rPr/>
      </w:pPr>
      <w:r>
        <w:rPr/>
        <w:t xml:space="preserve">И ещё такой моментик. Ладно, это уже  не важно. В общем, главное, что вот этот ракурс сдвигается и вот постепенно всё это происходит. Поэтому быть готовым к событиям никто не снимал, это всё продолжается, но продолжать действовать до самого последнего момента и после этих моментов Владыки нам сейчас ставят во главу угла. Даже некоторым ученикам просто начинают говорить,  а что ты будешь делать после событий? Все ждут событий. Ну, прошли события, прошли. Тебя не затронули, что дальше? Ты выжил, ты наелся, ты выжил, ты спасся , ты оформился ,ты всё сделал как надо, дальше что? Или они прошли рядом, везде бардак, у вас всё в порядке. Вот в этом регионе всё в порядке, все выжили. Дальше что? </w:t>
      </w:r>
    </w:p>
    <w:p>
      <w:pPr>
        <w:pStyle w:val="Normal"/>
        <w:ind w:firstLine="342"/>
        <w:jc w:val="both"/>
        <w:rPr/>
      </w:pPr>
      <w:r>
        <w:rPr/>
        <w:t xml:space="preserve">Во. И вот сейчас идёт ещё настройка команд Домов Отца, чтобы определились не только как подготовка к событиям, чтобы выжили. Это, так сказать, то, что Владыки рекомендовали, предупредили. А чтобы у некоторых появились планы – а что они будут делать после этого? </w:t>
      </w:r>
    </w:p>
    <w:p>
      <w:pPr>
        <w:pStyle w:val="Normal"/>
        <w:ind w:firstLine="342"/>
        <w:jc w:val="both"/>
        <w:rPr/>
      </w:pPr>
      <w:r>
        <w:rPr/>
        <w:t xml:space="preserve">Знаете, как я услышал в одном фильме, такая хорошая фраза: – «У нормального человека всегда есть планы». А, не фильм, Путин выступал там,  новости идут и его там спрашивают: - «А у вас есть планы после того, как вы, там, в 2008 году снимитесь? Он говорит: – «У нормального человека всегда есть планы». Бедные… растерялись те, кто спрашивал. Вот у нормального ученика всегда есть планы. А какие у вас планы после событий? Понятно, что жизнь может измениться, но вы как ученик-то останетесь. Всё. </w:t>
      </w:r>
    </w:p>
    <w:p>
      <w:pPr>
        <w:pStyle w:val="Normal"/>
        <w:ind w:firstLine="342"/>
        <w:jc w:val="both"/>
        <w:rPr/>
      </w:pPr>
      <w:r>
        <w:rPr/>
        <w:t>Вот это всё, что я хотел сказать о событиях, поэтому мы о них больше говорить не будем во внешнем эффекте. Могу лишь подтвердить, что эти события двигаются, продвигаются, что-то там происходит. Нам Владыки ничего сейчас не показывают и накал борьбы сейчас идёт внутренний, идёт зачистка планеты от многих, многих  товарищей. Зачем нужна зачистка? При любой сдвижке вот эти товарищи, которых сейчас и сжигают, и их, там, ловят  и отправляют в Отделы, там Отец решает, кого куда. Они бы вызвали массу негативных реакций, взрывов. Поэтому чем чище мы подойдём к переполюсовке, тем меньше вот эти товарищи будут сами взрываться и взрывать других. Вот сейчас ракурс переведён на это и идёт внутренняя борьба. Значит, вас решено предупредить, чтобы вы были внимательны к тому, что происходит в вышестоящих присутствиях – к вашим мыслям, которые вам сейчас внедряют,  чувствам и желаниям. Особенно по поводу Синтеза. Мы выяснили, что некоторых наших учеников, благодаря их бессознательной глупости,  используют. Энергию и Синтез для поддержки программ, не нужных нам. Поэтому принято решение, что всех учеников очень жёстко сконцентрировать, особенно учеников Синтеза, на 8-рицу, которая сейчас будет объявлена. Причём или вы будете выбирать, или вас отведут  свои Владыки. Те, которых вы знаете и с которыми контачите. Вы… выбирать - слово относительное, то есть вы можете к нему обратиться,  спросить - а к нему ли вам надо, к этому Владыке.  И очень жёстко под взаимодействием с этими Владыками восходить дальше, чтобы вас, не дай бог, не завели в сторону. Ну, скорее всего, того ученика, которого использовали, это те, которые прошли 16-ть Синтезов, вышли из команды, сказали:  мы переподготовились. У нас такие есть по городам. И некоторые из них довольно неадекватно к нам относятся. А они-то подготовились. Ну,  два примера приведу из боевых, чтобы вы поняли серьёзность ситуации. Первое - это вот Оля отследила недавно - ночью снится сон, просто вот ученик, всё. Снится сон – приходит на интервью к ней домой ну, там, в старых традициях человек, родственник, ну, близкий родственник, друг там двоюродный. И вроде бы берёт интервью, как она живёт, чем занимается, как учится и всё. Потом Оля вдруг, ну наверное от Владычицы или от Владыки  был   толчок - раз. А зачем он… Человек не интересуется ничем.  Начинает – я тебе не дам, не отвечу информацию от Синтеза. Потом понимает, что это не тот , за кого себя выдаёт, достаёт меч, слетает голограмма , за ним стоит Кащей. Ну, знаменитый товарищ, ну, один из падших Владык старой эпохи. Вдруг тот, видя  меч, хватает её и начинает трясти и говорить: – «отдай мне, чем вы занимаетесь в Синтезе. Расскажи». Она говорит: - «да вы это можете взять и у других учеников». - «Всё, что можно, мы у них взяли, дайте».  И не для того, чтобы –отдай нам, чтобы мы восходили, а как выработать методы сопротивления вам. Зачем? Чтобы переход и преображение не произошли. Ну, понятно, тут уже мы вошли в боевой режим, Оля скрутила его в шар, отправила к Владыкам, его там сожгли. Мы потом выяснили, кто его направил, собрали целую команду товарищей. Это вот первый вам вариант. То есть даже во сне мы сейчас ставим программы, чтобы быть внимательным к тому, что происходит. И думать, что от нас хотят и что делать. Хотя, в принципе, пришёл родственник, друг её, который, вот… всегда по-дружески на короткой ноге общались. Близкий родственник, так скажу. Это первое.</w:t>
      </w:r>
    </w:p>
    <w:p>
      <w:pPr>
        <w:pStyle w:val="Normal"/>
        <w:ind w:firstLine="342"/>
        <w:jc w:val="both"/>
        <w:rPr/>
      </w:pPr>
      <w:r>
        <w:rPr/>
        <w:t xml:space="preserve">  </w:t>
      </w:r>
      <w:r>
        <w:rPr/>
        <w:t>А второй момент, который мы отследили вот недавно, последние два-три дня, ну, последнюю неделю. Ну, два-три дня это особо было, мы это увидели. Значит, у товарищей возникла программа, товарищей оттуда,  чтобы как-то спасти свою задницу, потому что большинство… Они решили внедрить на планету человеко-животных. Сегодня мы их видели в форме собака-человек. Ну, это что-то типа кентавра по-старому. То есть или программу аскетизма животного. Помните, вариант аскетизма? Вот почему я всегда говорил, что Отец даёт жизнь и развивает её. И варианты, ну, там, правильного питания, правильного образа жизни, это варианты каждого человека. А вот жёсткий аскетизм, когда должен ввести себя в аскетизм,  мучить постоянно голодом или, там, хлестать плётками по себе, чтобы.. или вериги на себя надевать, показывая, как ты поклоняешься Христу - вот это из животного аскетизма. И вот попытались на планету ввести программу такую, чтобы вместо Глобального человека выросли разумные животные планеты, которые соответствовали бы фаэтоновцам. Ибо на Фаэтоне было очень много разумных животных. И вот оттуда такая программа внедрялась. Естественно, у учеников и людей, у всех, кого можно, они пытались выщёлкивать все возможности, чтобы туда воплотить вот такую программу. Это довольно сложный вариант работы. Пока так  это смотрится немного по  сумасшедшему, можно в принципе и у виска покрутить  после этого и сказать – какой бред несёшь. В принципе бред несу с позиции физики. С позиции планов это настолько серьёзно, что собрался совет Владык и долго рассматривал всю голограмму того, что эти товарищи накрутили. На кого она влияет и как эту программу стереть с планеты. То есть, причины мы убрали, а надо будет теперь убирать следствия. Но это вопросы Владык, они там разбирались. Вот такие вещи идут. То есть на глобальное восхождение в метагалактику, на Новое рождение пытаются противопоставить рождение человека-животного. Ну, чтобы вы поняли, в чём происходит борьба.</w:t>
      </w:r>
    </w:p>
    <w:p>
      <w:pPr>
        <w:pStyle w:val="Normal"/>
        <w:ind w:firstLine="342"/>
        <w:jc w:val="both"/>
        <w:rPr/>
      </w:pPr>
      <w:r>
        <w:rPr/>
        <w:t xml:space="preserve"> </w:t>
      </w:r>
      <w:r>
        <w:rPr/>
        <w:t>Поэтому есть другие какие-то варианты действия, которые вам ведомы, не ведомы, но они сейчас на планете происходят. Вот со всем этим идёт зачистка. Вот примерно я чуть-чуть так приоткрыл грани той борьбы, которая идёт.  Причём сразу скажу – я понимаю, что из учеников, которые в миракле не выходили в другие присутствия или сложно проживают вышестоящие присутствия здесь на физике, эти слова могут звучать как фантастика. Но когда ты это телом проживаешь и там, и здесь, когда ты видишь реальные эффекты даже на физике после того, когда тебя там кольнули, а здесь у тебя чешется, как рана заживает  на физике. Это уже (чих) точно, совсем другой режим работы и ты физически проживаешь своё участие в работе по вышестоящим присутствиям. Поэтому у нас с вами будет первая задача, очень жёсткая и очень быстрая – отработать мираклевость в контакте с Владыками. Вас могут подставить на несознательность выхода правильного в вышестоящих присутствиях. И хотя мы сейчас держимся коллективно Домом Отца и к вам внедриться очень сложно им, потому что огня много. Вот некоторые говорят,  вот мы гоним, гоним, гоним,  много семинаров. Чем больше семинаров мы  прогоняем для  любых, вот для вас, для других, тем больше вокруг вас огня и к вам сложнее внедриться товарищам, которые не терпят огонь. Поэтому к вам они не внедрятся вот так вот массово, но при этом каждый из вас будет … но при этом каждого из вас, ведь у нас новая раса коллективная. На коллектив и боевую команду не берутся, но каждого будут разводить, по чуть-чуть, чтобы забрать на свою сторону. А вот это будет происходить. Поэтому вот сейчас у нас стоит вопрос по Домам Отца. Я в Питере объявил и вам объявляю – вопрос командного действия. Я там по телефону координатору успел сообщить, что будьте внимательны. И очень жёстко, как и в прошлый раз, я вам говорю: обязательно еженедельно возжигаться командой, любой. Группой, командой координаторов, еженедельно. Теперь уже не будет вопросов  хочешь - не хочешь. Хочешь выжить, открытым текстом, не сейчас, в перспективе, чтобы тебя не развели. Потому что сейчас засунут мысль, раскрутится, а потом где-то там будет следствие. Возжигайтесь, пожалуйста, командами, выполняйте закон новой эпохи. Коллективный огонь они преодолеть не могут. Они пытаются свои коллективы сделать. Ну это, так сказать, стенка на стенку. С этим мы разбираемся. А вот индивидуально, так сказать, наших эгоистов, которые работают сами на себя, эти товарищи развести могут. Вот такая ситуация.</w:t>
      </w:r>
    </w:p>
    <w:p>
      <w:pPr>
        <w:pStyle w:val="Normal"/>
        <w:ind w:firstLine="342"/>
        <w:jc w:val="both"/>
        <w:rPr/>
      </w:pPr>
      <w:r>
        <w:rPr/>
        <w:t xml:space="preserve"> </w:t>
      </w:r>
      <w:r>
        <w:rPr/>
        <w:t xml:space="preserve">Поэтому обратите внимание на коллективы или групповость вашей работы, когда вы в групповом огне действуете. И помните об этом, что вы в групповом огне Дома Отца, где бы вы ни находились. Вот тогда это поддержка у вас будет. Вот такие рекомендации вам на ближайший период. Это, я сразу скажу,  боевые рекомендации, ну, постепенно вы сами увидите серьёзность этого. Всё. Это, так сказать, вступительное слово по поводу того, что происходит. Происходят военные действия с переменным успехом. Ну, на сегодняшний день мы завершили хорошей ситуацией, у нас пока, как это  называется – а, положительное сальдо боевых действий (смеётся) и мы на данный момент, так сказать, кое-что выиграли. </w:t>
      </w:r>
    </w:p>
    <w:p>
      <w:pPr>
        <w:pStyle w:val="Normal"/>
        <w:ind w:firstLine="342"/>
        <w:jc w:val="both"/>
        <w:rPr/>
      </w:pPr>
      <w:r>
        <w:rPr/>
        <w:t xml:space="preserve"> </w:t>
      </w:r>
      <w:r>
        <w:rPr/>
        <w:t xml:space="preserve">Владыки. Значит, сейчас мы не будем ходить представляться к ним, потому что 8-рица была обозначена буквально  ну, неделю наверное назад, ну, несколько дней назад. Значит, 8-рица ещё входит в свою деятельность. Мы буквально сегодня столкнулись, что по некоторым Владыкам эта деятельность ещё отрабатывается. Отрабатываются, кстати, команды старых учеников Владык, которые не согласились с новыми действиями. И даже ученики предыдущих эпох у некоторых Владык командно, так сказать, выводятся или из подчинения, или сжигаются – те ученики, которые сопротивляются переходу.  Есть такие ученики, оказались такие ученики. Это, так сказать, проблема Фаэтона. Помните, на Фаэтоне падали Владыки с командами учеников? Карма есть карма, планетарная карма, её надо отрабатывать. Ну, то есть ученики выходят из подчинения Владыкам, так есть, такая ситуация была в некоторых присутствиях. Ну, кого-то удаётся построить, кого-то не удаётся построить. Это в общем –то не наш вопрос. Наш вопрос было - чётко выполнять план Отца. Поэтому 8-рица ещё входит в ситуацию, она дорабатывает её по своим линиям связи. Но меня порадовало, допустим, я в Питере начал это объявлять. На перерыве подходят наши координаторы. Слушай, а мы вот, интересная такая ситуация – едучи в Питер на машине их вызывает их Владыка к себе, берёт за руку, ведёт  к другому Владыке и говорит – теперь вы с ним. Те растерялись, ну, решили у меня спросить, а я вначале объявляю, что теперь все ученики передаются чётко Владыкам 8-рицы. С кем бы вы ни контачили, с какими бы другими именами вы ни сотрудничали. Те Владыки с другими именами, как я в прошлый раз и говорил, образуют команды вокруг Владык 8-рицы. Так сказать, команды Владык, которые в командном режиме действуют по тем или иным вопросам. Но я, к сожалению, этот вопрос не могу вам рассказать. Часть Владык ушло в воплощение на физику, я серьёзно. А часть Владык из  известных вам, ну, я так скажу – пока вышла из работы. Там сейчас вопросы более сложные, нас они не касаются. Поэтому всех учеников сейчас переводят на 8-рицу Владык, а особенно учеников Дома Отца. Вас это касается в первую очередь. Ну и всё. </w:t>
      </w:r>
    </w:p>
    <w:p>
      <w:pPr>
        <w:pStyle w:val="Normal"/>
        <w:ind w:firstLine="342"/>
        <w:jc w:val="both"/>
        <w:rPr/>
      </w:pPr>
      <w:r>
        <w:rPr/>
        <w:t xml:space="preserve"> </w:t>
      </w:r>
      <w:r>
        <w:rPr/>
        <w:t xml:space="preserve">Поэтому сейчас мы объявляем Владык. Если вам зазвучит та или иная пара Владык, обратите на это внимание и к ним выйдите потом индивидуально сегодня ночью или завтра. Если никто не зазвучит, обратитесь к Владыке, ведущему вас. Если этого имени нет в списке, чтобы он вас отвёл, если вы мираклем владеете. Если вы не владеете, ну или по старому обратитесь к Кут Хуми, чтобы он вас определил, как учеников или чело Дома Отца, или же сами синтезируйтесь Сердцем с каждым из Владык и ищите какой вам по сердцу ближе. Ну, то есть все старые вопросы определения с Владыками у вас остались, вы ими должны владеть. Всё. </w:t>
      </w:r>
    </w:p>
    <w:p>
      <w:pPr>
        <w:pStyle w:val="Normal"/>
        <w:ind w:firstLine="342"/>
        <w:jc w:val="both"/>
        <w:rPr/>
      </w:pPr>
      <w:r>
        <w:rPr/>
        <w:t xml:space="preserve">Значит, ещё  такой момент был, один вопрос пока не забыл – значит, тоже подходит ученик, его Владыка отвёл ну, дама, к Владычице. Ну и наша ученица сотрудничает с Владычицей. Другой человек, координатор подходит, начинает разговор, наш ученик   заявляет:  - «Я только с Владычицей».  Координатор – «А с Владыкой?».  -  «Я с ним не контачу, меня же к Владычице отвели». Вот чтобы у вас такого не возникло. Ну, естественно, было объяснено, что Владычица без Владыки не работает. Вышли к Владычице, та смеётся. Ну что она ещё может сделать на такое заявление ученика, только смеяться, потому что Владычица… Есть вопросы Владычицы, есть вопросы Владыки для любых учеников. Обратите на это внимание. Вот мы.., мы просто одного человека поймали на этом и мы сразу всем это объявляем, вдруг у кого-то такая глупость возникла. Если вы учитесь у Владычицы, вы учитесь и у Владыки, и наоборот. То, что я ученик Кут Хуми, не отменяет, что по многим вопросам я выхожу к Фаинь. Для меня это Кут Хуми и Фаинь. Просто я выхожу к Кут Хуми, потому что я Ян. Вот Оля чаще выходит к Фаинь, потому что она Инь. Но вопросы чело или ученичества – сразу к Кут Хуми. Вопросы боевых действий - к Кут Хуми, потому что это Янский вопрос, хотя и Владычица неплохо работает в боевых режимах, очень даже хорошо. Ну, в общем, у каждого свои виды деятельности. Поэтому обратите на это внимание. У нас вот такой удивительный взгляд оказался, это вот в Питере.   Поэтому я вам сразу сообщаю – на двух Владык вы выходите. На всякий случай повторю: </w:t>
      </w:r>
      <w:r>
        <w:rPr>
          <w:b/>
          <w:i/>
        </w:rPr>
        <w:t>огонь ФА-Отца Метагалактики стоит между Владыкой и Владычицей, в единстве их.</w:t>
      </w:r>
      <w:r>
        <w:rPr/>
        <w:t xml:space="preserve"> И если вы взяли только Владычицу, это 50%, только Владыку, это 50%.  И тогда огня ФА-Отца Метагалактики у вас не получится. Я понял, кому я это сказал. В вашем зале увидел реакцию, тоже один такой есть. Одного достаточно, чтобы проколоться. Всё нормально, кому надо, донеслось. Всё, доработайте это. </w:t>
      </w:r>
    </w:p>
    <w:p>
      <w:pPr>
        <w:pStyle w:val="Normal"/>
        <w:ind w:firstLine="342"/>
        <w:jc w:val="both"/>
        <w:rPr/>
      </w:pPr>
      <w:r>
        <w:rPr/>
        <w:t xml:space="preserve"> </w:t>
      </w:r>
      <w:r>
        <w:rPr/>
        <w:t xml:space="preserve">И ещё такой вопрос, тут же такой, был задан потом - вот произошло, перешли к другим Владыкам. А со своими Владыками можно общаться? Я аж растерялся и говорю:- «Вообще-то чело учится у всех Владык. Поэтому если вы, условно,  сотрудничали раньше с Эгисом, он Владыка, ну есть и есть Владыка Эгис. Пусть его в 8-рице нет, он отвёл своих учеников к другому Владыке. Но если вам надо, кто отменял  эти  контакты? Но ведущий вас Владыка теперь - кто-то из 8-рицы.  Вот это жёстко. Всё понятно, да? Но вопросы к тому Владыке, с кем вы восходили, если у вас есть– без вопросов, это же Владыка. Они продолжают быть Владыками, занимаются другой работой, но в связи с переходом идёт концентрация на 8-рицу. Очень жёсткий взгляд, очень жёсткий взгляд. </w:t>
      </w:r>
    </w:p>
    <w:p>
      <w:pPr>
        <w:pStyle w:val="Normal"/>
        <w:ind w:firstLine="342"/>
        <w:jc w:val="both"/>
        <w:rPr/>
      </w:pPr>
      <w:r>
        <w:rPr>
          <w:b/>
          <w:i/>
        </w:rPr>
        <w:t>В связи с этим просто увидьте ситуацию. Что в момент каких-то напряжённых действий или особенно перестройки планеты,  ФА-Отец Метагалактики включит на свою 8-рицу Владык метагалактических специальный огонь. Через этих Владык этот огонь накроет всех учеников и Владык, с ними связанных</w:t>
      </w:r>
      <w:r>
        <w:rPr/>
        <w:t xml:space="preserve">. Всё понятно теперь, зачем? А у нас не все ученики, допустим, обращаются к Эгису, видя, что этот Владыка ещё связан с кем-то из вышестоящих Владык. Естественно, могут до этого огня не дойти. Всё понятно, почему это ещё делается?  Поэтому,… таким образом для каких-то перестроек планеты, которые уже идут на вышестоящих планах, идёт специальный огонь ФА-Отца Метагалактики через 8-рицу Владык и этим огнём накрываются все Владыки, чело в процессе преображения планеты. </w:t>
      </w:r>
      <w:r>
        <w:rPr>
          <w:b/>
          <w:i/>
        </w:rPr>
        <w:t>Но это всего лишь один из факторов, но он очень важный, ну считайте главный для вас. Это будет помощь огнём ФА-Отца Метагалактики, чтобы мы преодолели все трудности, которые были.</w:t>
      </w:r>
      <w:r>
        <w:rPr/>
        <w:t xml:space="preserve"> И даже те трудности, которые мы не преодолели, допустим вдруг  сложилось, что мы погибли. Ну и ладно. Этим огнём на вышестоящих присутствиях мы сразу выйдем к Владыке, ведущему  нас. Всё понятно. Ну, мало ли?  Я, я просто говорю и плюсы, и минусы, ситуации могут быть разные. Все это услышали? Вот это запомните, пожалуйста. Это я один раз сказал, больше повторять не буду. Но на это обратите самое серьёзное внимание. На огонь ФА-Отца Метагалактики, который пойдёт через 8-рицу  в поддержку, и уже идёт, преображающихся процессов планеты. Вот поэтому все чело сейчас концентрируются на 8-рицу Владык. И плюс  это создаёт определённую мощь для преображения. Все Владыки… Вот </w:t>
      </w:r>
      <w:r>
        <w:rPr>
          <w:i/>
        </w:rPr>
        <w:t>до этого сообщения</w:t>
      </w:r>
      <w:r>
        <w:rPr/>
        <w:t xml:space="preserve"> некоторым нашим координаторам уже это было сделано. Ну, они смеясь, потом после этого сообщения мне рассказывают: – «А нам .. отвели, а мы думаем -  а  что с нами сделали?».  Я говорю, что с вами сделали? Пнули под энное место и заставили работать в другом режиме. Всё. </w:t>
      </w:r>
    </w:p>
    <w:p>
      <w:pPr>
        <w:pStyle w:val="Normal"/>
        <w:ind w:firstLine="342"/>
        <w:jc w:val="both"/>
        <w:rPr/>
      </w:pPr>
      <w:r>
        <w:rPr/>
        <w:t xml:space="preserve">Вот одно из объявлений, кто не слышал допустим, тоже срочных. Мы даже с Леной созвонились, что у нас энергопотенциал срочно был передан Владыке Мории. И теперь энергопотенциалом занимается Владыка Мория. То есть даже энергопотенциал Дома Отца, чтобы был использован в нужном направлении, был передан Владыке Мории, чтобы вы увидели и эту серьёзность. Но потом я понял,  почему передали Мории. Там включается новая Теофа разработки и очищения, как мы раньше говорили, финансовой системы планеты Владыкой Морией. Сейчас всё узнаете. Ну всё. Вот это всё, наверное, основные сообщения по 8-рице . </w:t>
      </w:r>
    </w:p>
    <w:p>
      <w:pPr>
        <w:pStyle w:val="Normal"/>
        <w:ind w:firstLine="342"/>
        <w:jc w:val="both"/>
        <w:rPr/>
      </w:pPr>
      <w:r>
        <w:rPr/>
        <w:t xml:space="preserve">Ну а теперь Владыки.  </w:t>
      </w:r>
    </w:p>
    <w:p>
      <w:pPr>
        <w:pStyle w:val="Normal"/>
        <w:ind w:firstLine="342"/>
        <w:jc w:val="both"/>
        <w:rPr/>
      </w:pPr>
      <w:r>
        <w:rPr/>
        <w:t xml:space="preserve">Значит, Отец ФА-Отца Метагалактики, идём сверху вниз, ну тут без вопросов - Владыка Кут Хуми, Владычица Фаинь. Потому что  Синтез продолжает восходить.  Владыки сохранили своё восхождение. Я без комментариев что, как и почему. </w:t>
      </w:r>
    </w:p>
    <w:p>
      <w:pPr>
        <w:pStyle w:val="Normal"/>
        <w:ind w:firstLine="342"/>
        <w:jc w:val="both"/>
        <w:rPr/>
      </w:pPr>
      <w:r>
        <w:rPr/>
        <w:t xml:space="preserve"> </w:t>
      </w:r>
      <w:r>
        <w:rPr/>
        <w:t xml:space="preserve">Значит, Дочь ФА-Отца Метагалактики - Владыка Мория , Владычица Свет. </w:t>
      </w:r>
    </w:p>
    <w:p>
      <w:pPr>
        <w:pStyle w:val="Normal"/>
        <w:ind w:firstLine="342"/>
        <w:jc w:val="both"/>
        <w:rPr/>
      </w:pPr>
      <w:r>
        <w:rPr/>
        <w:t xml:space="preserve">Сын ФА-Отца Метагалактики - Владыка Иосиф, Владычица Славия. </w:t>
      </w:r>
    </w:p>
    <w:p>
      <w:pPr>
        <w:pStyle w:val="Normal"/>
        <w:ind w:firstLine="342"/>
        <w:jc w:val="both"/>
        <w:rPr/>
      </w:pPr>
      <w:r>
        <w:rPr/>
        <w:t xml:space="preserve">Значит чуть-чуть остановимся, потому что это новые для вас Владыки. Значит, это новые Владыки для вас. Я бы не стал их связывать ни с какими именами, которые вы знали раньше. Единственная аналогия, которую вам дам – в своё время у Иисуса был наставник, ну или отец. Ну просто он не был отцом – Иосиф , мастер-плотник.  На тот момент это было высшее лицо, ну так скажу, должностное. Вот есть мастера –каменщики, есть мастера-плотники. И он обучал Иисуса. Вот это воплощение вот этого Иосифа. По некоторым литературам физическим это  вроде бы было воплощение Сен Жермена. Могу вам сказать точно, что это не так. Ясно, да? Просто когда я с ним познакомился,  спросил –а вот аналог ну, допустим, имени. То есть это одно из его воплощений. Есть ещё не менее серьёзные воплощения, которые касаются даже и российско-европейской истории, ну, такой, более давней. Это не имеются в виду монахи, святые. Это именно боевое хорошее воплощение, но оно вам сейчас ничего не скажет, потому что исторически оно сейчас не под правильным ракурсом подаётся. Но он приложил свою руку. В том числе и в формировании то, что мы сейчас знаем, как Российской империи или по старому Великой Тартарии. К этому он больше приложил руку и в Европе, и в России. Поэтому я подчёркиваю,  этого имени вы просто не знаете. Исторически оно имеет аналоги, но вы не под правильным ракурсом на него будете смотреть. Поэтому, в  общем-то, воплощения есть. Самое главное, я почему говорю об Иосифе ? Если он смог воспитать Иисуса так, что он в12-ть лет …Вы поняли меня, да? Помните там фразу в Евангелие – он в 12 лет священников наставлял и все говорили – это сын плотника и все священники в главном храме его слушали. Помните, я говорил, что у нас эпоха образования будет? А она началась. Меня этот факт так порадовал, когда Иосиф сказал, что это было его воплощение. Думаю, ну, всё. А так как у нас эпоха глобальных людей, что надо воспитывать и образовывать, пришёл специалист по образованию.  Когда из человека, помните, говорили: Иисусу  не покланяйтесь, он ещё человек, он должен стать мессией. Иосиф, ну не только он, понятно, готовил, но именно ему отдали на обучение, чтобы Иисус стал мессией.  Так что… просто у меня конёк образование. Я когда услышал,  что это его воплощение, было очень приятно. Кстати, Иерархия как раз и занимается смыслом бытия – образованием. Помните, да? Шестёрка. </w:t>
      </w:r>
    </w:p>
    <w:p>
      <w:pPr>
        <w:pStyle w:val="Normal"/>
        <w:ind w:firstLine="342"/>
        <w:jc w:val="both"/>
        <w:rPr/>
      </w:pPr>
      <w:r>
        <w:rPr/>
        <w:t xml:space="preserve">Вот образование Синтезом, я потом посмеялся, потом когда я начал это обрабатывать, уже посмеялся с Иосифом, он тоже посмеялся. ИОСИФ- исполняющий обязанности Синтеза ФА. (смех). И-О-СИ-Ф, всё. После этого Инна  была ..всё. И в полном контакте работаем дальше. Иосиф тоже посмеялся, то есть это не фривольность, это вот пошутили. Владыки, кстати, иногда  просто уже и шутят и смеются, потому что ситуации иногда такие напряжённые, что без шуток не воспримешь ничего. Ну а Славия – славяне, славить, Славия. Выводы делайте сами, всё понятно. Это чисто вот такой, вот в этом подход. Вот это просто тех Владык, которых вы не знали раньше. Я напоминаю, что из предыдущей эпохи это и в Теософии было, что кроме 7-рицы Владык Лучей, было 49-ть Владык, которых мы не знали. Ну, кто знает литературу предыдущей эпохи, тот знает, что в Теософии это спокойно объявлялось. Поэтому есть имена Владык и команды Владык, которых вы не знали. Сразу подчёркиваю,  это Владыки </w:t>
      </w:r>
      <w:r>
        <w:rPr>
          <w:i/>
        </w:rPr>
        <w:t>не изменили имя</w:t>
      </w:r>
      <w:r>
        <w:rPr/>
        <w:t>, а другие Владыки. Хотя понятно, они восходили, всё. То есть это те Владыки, с которыми мы раньше иерархически с вами даже в эти годы, ну может и контачили там, но официально их по  списку  не знали. Просто есть имя Славия у Владычицы, там были Естеслав и Славия, мы нашли по спискам . Это не та Славия. Просто это вот имена.</w:t>
      </w:r>
    </w:p>
    <w:p>
      <w:pPr>
        <w:pStyle w:val="Normal"/>
        <w:ind w:firstLine="342"/>
        <w:jc w:val="both"/>
        <w:rPr/>
      </w:pPr>
      <w:r>
        <w:rPr/>
        <w:t>Дальше идём. 5-я позиция. ( Из зала – 4-я)  5-я, Мать. Тихо, вы на семинаре. Если я ошибусь, мне Владыка шею намылит, а вот если вы ошибётесь, шею будут мылить вам, лучше молчать. 5-я позиция . Мать ФА-Отца Метагалактики, Владыка Серапис, Владычица Велетта. Кстати теперь можно не «е» произносить, а «а», Велетта. Окончание - ну, так более благозвучно на наш язык, хотя можно и Велеттэ. Но это так вот для, я не знаю , от северных народностей это произошло.</w:t>
      </w:r>
    </w:p>
    <w:p>
      <w:pPr>
        <w:pStyle w:val="Normal"/>
        <w:jc w:val="both"/>
        <w:rPr/>
      </w:pPr>
      <w:r>
        <w:rPr/>
        <w:t xml:space="preserve"> </w:t>
      </w:r>
      <w:r>
        <w:rPr/>
        <w:t>Она сказала - можно и Веллета. Владыка это утвердил.  Поэтому Серапис и Велетта – новые Владыки Логоического Правления. Как раз наш семинар – Логоическое Правление ФА, теперь идёт под ракурсом Сераписа и Велетты.</w:t>
      </w:r>
    </w:p>
    <w:p>
      <w:pPr>
        <w:pStyle w:val="Normal"/>
        <w:jc w:val="both"/>
        <w:rPr/>
      </w:pPr>
      <w:r>
        <w:rPr/>
        <w:t xml:space="preserve">     </w:t>
      </w:r>
      <w:r>
        <w:rPr/>
        <w:t>Мы уже им сдавали «товарищей» пакетами  в отдел наказаний. Там отделы наказаний, отделы отработок, отделы судьбы, отделы событий, отделы Владык кармы, Липика и  любви. То есть всё самое знаменитое, чем наше человечество любит пользоваться, теперь у этих Владык. Поэтому это для вас такие интересные Владыки.</w:t>
      </w:r>
    </w:p>
    <w:p>
      <w:pPr>
        <w:pStyle w:val="Normal"/>
        <w:ind w:firstLine="342"/>
        <w:jc w:val="both"/>
        <w:rPr/>
      </w:pPr>
      <w:r>
        <w:rPr/>
        <w:t xml:space="preserve"> </w:t>
      </w:r>
      <w:r>
        <w:rPr/>
        <w:t xml:space="preserve">Дальше ещё одно маленькое объявление. Значит, жёсткое объявление. В одной из ситуаций боевых мы столкнулись с тем, что некоторые боги, а боги это существа, помните: бог - это ученик метагалактики - которые сейчас частично живут на глобусе Отцов-Матерей планеты ФА, помните, 20-й. Там Единого человека чуть-чуть их есть, Универсального, то есть есть такая команда. Вот некоторые боги выступили против нас. Ну, их там, в общем, обаяли женским присутствием. После этого нам пришлось разнести эту команду богов. Ну,  в общем, это было и наше, в том числе, поручение вплоть до очень известных имён. Так серьёзно поработали. Хотя они,  они не были главными, там потенциальчик оказался достаточно слабый. За ними стояли более высокие силы. Но после этого часть богов  как учеников уже восходит и продолжает помогать Владыкам. А часть - это даже не называется восстали - товарищей на их глупость развели, называется, с моей точки зрения. Ну, там полная глупость была. Но они были все сожжены Отцом за то, что они вышли на стороне противоположных нам сил. Поэтому принято решение, что Владычицы, имеющие аналог имён в любых Иерархиях и божественных проявлениях предыдущего, эти имена снимают с себя и переходят в другие имена. Более того, вам сообщение официальное.  Постарайтесь вычеркнуть из своей памяти все имена всех богов всех предыдущих эпох и любых национальных оттенков. Это имеется и малоазийские боги, и греческий Олимп, и римские боги, имеющие даже аналог каких-то имён там, ну, допустим, Юпитер – Зевс тот же, да? Убрать аналог национальных имён. Это с одной стороны поможет вам выйти из национализма. В предыдущей эпохе национализмом владели демоны. Это не значит , что боги им подчинялись, я об этом. Но это выведет вас из тех ситуаций, через которых вас могут подставить через некоторых богов, так называемых, когда люди помнят их, как богов. И некоторых вот учеников на тех планах подставили. Всё понятно? Ученики ушли в отдел отработок, а некоторые были наказаны, а некоторые были уничтожены. Некоторые так вздрагивают – уничтожены. Прочитайте Фалеса Аргивянина более внимательно. Там когда Фалес забрал ученичков, которых развела царица Балкис, помните, что с ними произошло? Развоплотили. Другим словом, в боевом режиме уничтожили. В мирном режиме развоплотили – умерли, а в боевом режиме сожгли, называется, огнём Отца Метагалактики, потому что стояли против нас. Если идёшь с командой в огне, все  стоят кто против нас, что? Горят. И только выщёлкивают тех, которые нужны Владыкам. Запаковал в огонь-  к Владыке, запаковал – к Владыке. Вот такая работка. Если он  стоял  …по обе стороны, от него остался прах земной, как говорил Иисус. Поэтому Владычицы Афродита и Афина свои имена сняли. Ясно, да? </w:t>
      </w:r>
    </w:p>
    <w:p>
      <w:pPr>
        <w:pStyle w:val="Normal"/>
        <w:ind w:firstLine="342"/>
        <w:jc w:val="both"/>
        <w:rPr/>
      </w:pPr>
      <w:r>
        <w:rPr/>
        <w:t xml:space="preserve"> </w:t>
      </w:r>
      <w:r>
        <w:rPr/>
        <w:t>Итак,  4-я позиция - Фаом ФА-Отца Метагалактики - Владыка Павел, Владычица Татьяна. Забудьте Афродиту, как хотите запоминайте. У меня это тоже вызвало условности, даже в практике – ап, язык так ловлю… Татьяна. Причём, это её имя, оно у неё было и раньше, но вот Афродита считалось более сильным, так сказать, благодаря каким-то божественным накоплениям. И хотя там не всё так печально с Афродитой, но чётко указание Владык прекратить все связи с богами. И всё. У нас есть теперь один Отец. ФА-Отец Метагалактики, там, Отец планеты ФА и хватит нам ориентироваться на национальные религии и всё. Тем более религии в новой эпохе, помните, мы говорили, будут отсутствовать.</w:t>
      </w:r>
    </w:p>
    <w:p>
      <w:pPr>
        <w:pStyle w:val="Normal"/>
        <w:ind w:firstLine="342"/>
        <w:jc w:val="both"/>
        <w:rPr/>
      </w:pPr>
      <w:r>
        <w:rPr/>
        <w:t xml:space="preserve">Дальше. Майтрейя ФА-Отца Метагалактики - Владыка Илларион, Владычица Джулия. Это имя мы тоже когда-то встречали. Значит, я подчёркиваю – не Юля, потому что по-русски Джулия -  в принципе можно позвать и Юля. Здесь вот очень чётко – Джулия. Юля - это имя другой Владычицы в Иерархии, чтобы вы не спутали. Поэтому если выходит Юля, это далеко не Джулия или не обязательно Джулия, чтобы у вас не было путаницы. Поэтому Джулия и Джулия. И привыкайте к этому имени, вы будете называть не Афина , а Джулия. Афину тоже постарайтесь, как имя,  забыть. Намекну даже почему в том числе. Афина даже по греческой мифологии, у ней в её Акрополе кто ползал? Большой змей. Владычица змей. С одной стороны хорошо – владеет змеями. Но змей в своё время развёл Еву, ну обманул, дав не то яблоко. Чтобы не дай бог не тот змей  дал не то яблоко кому,… всё понятно. Имя Афина тоже отставляется. Ну, не говоря уже о том, что Афина имеет разные аналогии разных народов. У одного народа она мудрая сова, а по терминологии другого народа, наоборот, не мудрая и означает глупость одним и тем же словом. Вот такой парадокс. Ну, вы это не знаете. И слава богу. Но вот историки, кто знает мифологию, они смеются и  говорят – вот настолько вот  интересное своеобразие. Поэтому мы забываем и Исиду-Изиду и все вот остальные там.. Это малазийский вариант.  То же самое, которые связывали или с Афродитой, или с Афиной, там,  по мифологии. </w:t>
      </w:r>
    </w:p>
    <w:p>
      <w:pPr>
        <w:pStyle w:val="Normal"/>
        <w:ind w:firstLine="342"/>
        <w:jc w:val="both"/>
        <w:rPr/>
      </w:pPr>
      <w:r>
        <w:rPr/>
        <w:t>Дальше. Христос ФА-Отца Метагалактики - Владыка Гаутама, Владычица Алла. Ну, здесь всё понятно.</w:t>
      </w:r>
    </w:p>
    <w:p>
      <w:pPr>
        <w:pStyle w:val="Normal"/>
        <w:ind w:firstLine="342"/>
        <w:jc w:val="both"/>
        <w:rPr/>
      </w:pPr>
      <w:r>
        <w:rPr/>
        <w:t xml:space="preserve">И Будда ФА-Отца Метагалактики - Владыка Иисус и вот тут Владычица Раиса. Ра-исса. Ну, аналог – Исса, по-мусульмански тоже Иисус. И  Иисуса называют в мусульманстве Исса, поэтому Раиса – всё понятно. </w:t>
      </w:r>
    </w:p>
    <w:p>
      <w:pPr>
        <w:pStyle w:val="Normal"/>
        <w:ind w:firstLine="342"/>
        <w:jc w:val="both"/>
        <w:rPr/>
      </w:pPr>
      <w:r>
        <w:rPr/>
        <w:t xml:space="preserve">Значит сразу тут просьба: имя Владычицы Наталии забыть, жёстко. Вот тут как раз Владычица, которая освобождалась от некоторых своих негативных накоплений предыдущих эпох и через эти негативные накопления, в том числе, было влияние. Тут я могу приоткрыть вам завесу. Поэтому Владычица жёстко зачищалась, сама преображалась, дальше делайте выводы сами.  Ну одна из проблем, которая приоткрывается вам. Всё. Поэтому имя Натали или Наталия нам лучше пока не трогать вообще, хотя Владычица Наталья осталась, помните, Баба, Наталья, да? Эти Владыки работают и работают . Но это уже не Владыки 16-рицы, у нас осталась 8-рица. Вам обозначены Владыки 8-рицы. Другие Владыки, которые были в той или иной мере, в основном вошли как,  ну я не знаю как,  помощниками называть или что. То есть образовали круг Владык вокруг каждого из Владык 8-рицы для концентрации работы. Я подчёркиваю – для концентрации работы. И  не задавайтесь вопросом, почему один вошёл, другой вышел и всё остальное – не нашего ума дело. Ну, допустим, мы стыковались с некоторым Владыкой, ну с Юпитером, допустим, у ФА-Отца Метагалактики он там какие-то свои вопросы, мы свои – выходили вместе, но у него свои вопросы. Отец нам помахал, сказал – вы своё решили, его оставил – дальше пошли решать. То есть понятно. Т.е.  нас не касается, с какими вопросами они работают, и слава богу, мы концентрируемся на эту 8-рицу. Договорились? </w:t>
      </w:r>
    </w:p>
    <w:p>
      <w:pPr>
        <w:pStyle w:val="Normal"/>
        <w:ind w:firstLine="342"/>
        <w:jc w:val="both"/>
        <w:rPr/>
      </w:pPr>
      <w:r>
        <w:rPr/>
        <w:t xml:space="preserve">Маленький вам совет – всех других Владык помнить, если хотите, ну с кем вы сотрудничали. Но как чело концентрировать своё восхождение и работу только с этими 8-ю парами. Даже то, что я сказал сейчас о Юпитере, я сказал лишь для того, чтобы вы знали, что другие Владыки там работают, но если вы не владеете чёткой  мираклевой подготовкой и не можете различить Владыку от Владыки, ясно, да? Вы выходите только к Владыкам 8-рицы и мои слова забыли. Я лишь вам показал, что Владыки там что-то делают. А вот что они делают, это их владыческий вопрос. Всё ясно? Это та команда Владык, которые, вот как в предыдущую эпоху было 7 Владык и 49 вокруг, сейчас 8, плюс 8 Владычиц и по 64 вокруг них, да? 64 разных Владык и Владычиц. Всё ясно? Вот такая концентрация работы. Вот такая большая команда там есть, но мы должны знать концентрацию 8-ми. К другим Владыкам с другими именами больше общаться и обращаться не рекомендую, особенно к части Владык, которые представляли вторую часть 8-рицы. Часть из них вышла из владыческого проявления, открытым текстом. Я не могу говорить, кто вышел, кто нет. Часть осталась и продолжает восходить и работает там в команде. Я не имею права это говорить. Я сразу чётко скажу – это очень серьёзный вопрос, вы даже не представляете, насколько серьёзный. </w:t>
      </w:r>
    </w:p>
    <w:p>
      <w:pPr>
        <w:pStyle w:val="Normal"/>
        <w:ind w:firstLine="342"/>
        <w:jc w:val="both"/>
        <w:rPr/>
      </w:pPr>
      <w:r>
        <w:rPr/>
        <w:t xml:space="preserve">Мы  столкнулись с тем, что иногда используют даже голограммы Владык, лишь бы нас подставить. Вот голограммы Владык 8-рицы использовать будут не иметь права, тут же будут сожжены, а всех других Владык имеют право. Поэтому обратитесь по старой линии, а не имеете контакт и отслеживание,   кто перед вами, ну как вот интервью по поводу, чем же занимаетесь в Синтезе? Человек отследил, а вдруг вы не отследите. И вас заведут в тупик, потому что ... выдал  информацию это ладно. А приняв рекомендацию к исполнению,  учиться у наказанных -  быть наказанным. Пример такой – я сегодня в него сам чуть не попался,  ну не из жалости, а так вот- решил помочь сдуру. Слава богу, что выкрутил ситуацию. Сдуру - это я о себе. Был такой хороший фильм, тоже ситуацию приводили. Там один герой боролся против демона. Боролся, боролся, частично начал использовать его качества, потому чтобы подойти к демону надо быть частично таким же, как он. Ну так к Антихристу - Владыке нижестоящей Иерархии. Этот фильм показывали.  Я не видел сам, мне рассказывал координатор один, смеялся. Вот он боролся, боролся, дошёл до этого демона, встал перед ним, сказал: – я тебя уничтожу. Герой сказал, что он уничтожит этого Антихриста и  дьявола в его логове. Дошёл до дьявола, всё. И когда они начали  разговаривать,  этот герой начал говорить с ним немного с гордыней в его качествах. Типа того, что он уничтожит. А тот сказал – я согласен, я сдаю тебе свои полномочия, быстренько сбежал оттуда. Тот тем, что принял на себя его не знаю что там, венец, рога или что-то, Отцом был тут же впаян в трон и тот издалека кричит: – «Привет, советую  исполнять тебе свои обязанности». Ну, всё понятно. И сдал ему все свои обязанности дьявола - Антихриста. То есть если это историческое лицо нужно, ты будешь это исполнять. И товарищ на этом попался. </w:t>
      </w:r>
    </w:p>
    <w:p>
      <w:pPr>
        <w:pStyle w:val="Normal"/>
        <w:ind w:firstLine="342"/>
        <w:jc w:val="both"/>
        <w:rPr/>
      </w:pPr>
      <w:r>
        <w:rPr/>
        <w:t xml:space="preserve">Я там хотел снять ошейник сегодня  с одного товарища, знакомого мне как ..по предыдущей иерархической работе. Слава богу, что не снял. Его бы мне одели, как потом сказал мне Владыка и напомнил вот эту ситуацию, которую я рассказывал питерцам. Ну, решил помочь, вышел на тех, кто одел а потом вдруг понял, что, в принципе, наказание от Отца и слава богу, не тронул. Владыка потом смеялся. Ну тот был то в состоянии человека, а то в состоянии собаки.  Ну, думаю, что же так товарища довели. А через него как раз и рождали тех собако-человеков, почему я на него вышел. Думаю –ну сильный же, попробую вытащить. А потом думаю – слава богу, что не тронул. И раз через него рождали собако-человеков, значит есть за что. Его держат в таком состоянии. Когда я спросил у тех, кто его держит – а где нашли этого товарища? Ну я знаю,  что он там полупадший. Они сказали, меня это тоже удивило,  на мусорнике. Потом добавил – метагалактическом. </w:t>
      </w:r>
    </w:p>
    <w:p>
      <w:pPr>
        <w:pStyle w:val="Normal"/>
        <w:ind w:firstLine="342"/>
        <w:jc w:val="both"/>
        <w:rPr/>
      </w:pPr>
      <w:r>
        <w:rPr/>
        <w:t>В процессе боевых действий много чего разрушается, сжигаются троны, дома, здания. И человека, совсем не сжигают, а образуется такая куча. Где падшие, которые уже не имеют контакта с Отцом и Владыками, пытаются как-то выжить друг с другом или их привлекают на свою сторону тёмные и те становятся под их Владыками. Вот одного падшего чело встретил по ходу дела, говорю: «А чего ты здесь?». Он говорит: – « Да я бы вышел, но я не имею права, я под ними». Я говорю: – « А хочешь выйти?», - он говорит:- « Да». Вот один согласился. Некоторые не соглашаются. Но когда выводишь всю команду к Отцу и ему говоришь: – « Вот этот хотел выйти». Если Отец решает, что он вышел, его мечом от них отсекают. Он выходит, отправляется в отдел наказаний или отработок,  ну, а дальше на новое восхождение. Вот за месяц была одна такая ситуация, все остальные не хотели и были в конечном счёте сожжены. Сожжены  – это опять же  не смерть. Бывает, и монады сжигают, но это не так часто. Монады выходят, освобождаются, потом их будут воплощать когда-нибудь. Они будут восходить, будет другая эпоха, будут больше заниматься Синтезом, по потенциалу подтянутся и взойдут.  Учением новой эпохи, хотя не всё так иногда адекватно. Всё ясно?</w:t>
      </w:r>
    </w:p>
    <w:p>
      <w:pPr>
        <w:pStyle w:val="Normal"/>
        <w:ind w:firstLine="342"/>
        <w:jc w:val="both"/>
        <w:rPr/>
      </w:pPr>
      <w:r>
        <w:rPr/>
        <w:t>Поэтому, не теряя времени, сегодня-завтра перейти к одному из Владык и Владычиц вот этой 8-рицы, какие бы сильные имена раньше вас ни вели. С теми Владыками, возможно, вы будете сотрудничать, а возможно и нет. Не нам решать,  куда вас теперь распределят по этой 8-рице. Кстати, и не дёргайтесь, почему вас распределили к тому или иному Владыке 8-рицы. У нас тоже был вопрос с координаторами, которых отвели конкретно к Владыке. Они говорят – а к другим можно выходить? У меня аж… я, мне даже сказать было нечего координатору. Чело учится у всех Владык. Там Владыка даже потом включил маленькую темку,  наверное мы тоже её с вами завтра обсудим – чем занимается каждый Владыка и по каким вопросам к какому Владыке вы должны обращаться. Я серьёзно. То есть ведёт вас один Владыка и Владычица, а обращаетесь и работаете вы со всей 8-рицей.</w:t>
      </w:r>
    </w:p>
    <w:p>
      <w:pPr>
        <w:pStyle w:val="Normal"/>
        <w:ind w:firstLine="342"/>
        <w:jc w:val="both"/>
        <w:rPr/>
      </w:pPr>
      <w:r>
        <w:rPr/>
        <w:t xml:space="preserve"> </w:t>
      </w:r>
      <w:r>
        <w:rPr/>
        <w:t>Ну, пример такой, допустим координаторы, кто ведёт Синтез,  по любым вопросам Синтеза ФА, особенно в других городах, к кому выходят? К Владыке Кут Хуми. Это его вопрос. А по вопросу посвящения ученика  к кому должны выходить? Теперь к Иосифу и Славии. А что, не  то сказал? А по вопросам отработок к кому выходить? К Серапису и Велетте. По вопросам Теофы к кому выходить? К Мории и Свет. Кстати, и по вопросу энергопотенциала тоже к нему, даже лично, даже индивидуально – как вы это организовывали. Все вопросы энергопотенциальные теперь у Мории. Он закручивает специальную Теофу на этот вопрос. Но наш  энргопотенциал будет хорошо использован для преображения энергетики планеты, финансовой. Поэтому он взял это на себя и там жёстко эта работа будет. Всё. Вот это вам такое объявление.</w:t>
      </w:r>
    </w:p>
    <w:p>
      <w:pPr>
        <w:pStyle w:val="Normal"/>
        <w:ind w:firstLine="342"/>
        <w:jc w:val="both"/>
        <w:rPr/>
      </w:pPr>
      <w:r>
        <w:rPr>
          <w:i/>
        </w:rPr>
        <w:t>Второе.</w:t>
      </w:r>
      <w:r>
        <w:rPr/>
        <w:t xml:space="preserve"> Теперь это затронет вас не как объявление, тоже чуть обсудим. </w:t>
      </w:r>
    </w:p>
    <w:p>
      <w:pPr>
        <w:pStyle w:val="Normal"/>
        <w:ind w:firstLine="342"/>
        <w:jc w:val="both"/>
        <w:rPr/>
      </w:pPr>
      <w:r>
        <w:rPr/>
        <w:t>Значит, в каждой практике теперь, ну с Владыками понятно,  мы сейчас будем делать практику, выйдем к ним, возожжёмся  вместе с ними, значит.</w:t>
      </w:r>
    </w:p>
    <w:p>
      <w:pPr>
        <w:pStyle w:val="Normal"/>
        <w:ind w:firstLine="342"/>
        <w:jc w:val="both"/>
        <w:rPr/>
      </w:pPr>
      <w:r>
        <w:rPr/>
        <w:t xml:space="preserve">А, во, для вас, конкретно для этого Синтеза, Владыка напомнил.  Эта же 8-рица ведёт все глобусы. С 1-го по 8-й, с 9-го по 16-й, я имею в виду метагалактические. Я имею в виду только метагалактические. И вы можете по этой 8-рице отслеживать. Но она выступает там как Логосы, пока новых Логосов в новой эпохе, ну не взойдут или не обозначат Владыки. Но пока они выступают как … Логосы - это не значит, что они участвуют в деятельности тех глобусов. Это значит, что своей энергией, жизнью, огнём и духом они направляют, чтобы этот глобус был. А на каждом глобусе есть своя Иерархия, свои Владыки, кстати, которые ведут этот глобус. Я вам сказал о Владыках метагалактических, обратите на это внимание. Для нас с вами, так как это Владыки Дома Отца и Владыки организаций Дома Отца , они ведут всю работу для нас. Но после перехода планеты будут ещё Владыки разных глобусов. И там уже возникнет более  другая ситуация. </w:t>
      </w:r>
    </w:p>
    <w:p>
      <w:pPr>
        <w:pStyle w:val="Normal"/>
        <w:ind w:firstLine="342"/>
        <w:jc w:val="both"/>
        <w:rPr/>
      </w:pPr>
      <w:r>
        <w:rPr/>
        <w:t xml:space="preserve">Значит, соответственно, Иисус теперь ведёт глобус Омаров, 1-й. Глобус Синтезобраза, 9-й метагалактический. Какой планетарный, в голове? 17-й. А Омара какой? 9-й планетарный, да? И глобус тот новый, который мы обозначили как Синтезобраза Универсума метагалактики. 17-й метагалактический на 17-м присутствии – три метагалактических глобуса, Иисус и Раиса, вдвоём. </w:t>
      </w:r>
    </w:p>
    <w:p>
      <w:pPr>
        <w:pStyle w:val="Normal"/>
        <w:ind w:firstLine="342"/>
        <w:jc w:val="both"/>
        <w:rPr/>
      </w:pPr>
      <w:r>
        <w:rPr/>
        <w:t xml:space="preserve">Естественно, Гаутама и Алла ведут то, что мы называем все двойки – 2-й метагалактический Эльфийского человека, 10-й… А, 2-й или 10-й  планетарный. 10-й метагалактический, 18-й планетарный Единого человека, что для нас с вами очень важно, потому что у нас сейчас некоторые ученики начинают завершать накопление Абсолютного огня. Первый координатор ко мне подошёл, хотя ему дали месяц отдыха. Ну, он давно этим занимается, просто месяц отдыха дали. А следующий этап - это как раз туда, к Единому человеку. Вот занимается Гаутама и Алла. И глобус человека Универсума, новый глобус. Просто мы с Логоическим Правлением будем сегодня работать, поэтому это как раз для вас. </w:t>
      </w:r>
    </w:p>
    <w:p>
      <w:pPr>
        <w:pStyle w:val="Normal"/>
        <w:ind w:firstLine="342"/>
        <w:jc w:val="both"/>
        <w:rPr/>
      </w:pPr>
      <w:r>
        <w:rPr/>
        <w:t xml:space="preserve">Сразу скажу, когда Владыки стоят, как Владыки 8-рицы, это одно. Когда они выходят как Логосы - ну,  тело их вы  можете узнать, ну,  что это такой Владыка. Но когда идут Логосы, от них звучит другой огонь, дух и так далее – логоический. </w:t>
      </w:r>
      <w:r>
        <w:rPr>
          <w:b/>
          <w:i/>
        </w:rPr>
        <w:t>Поэтому различение Владыки 8-рицы метагалактики и Логосов у вас должно постепенно быть</w:t>
      </w:r>
      <w:r>
        <w:rPr/>
        <w:t xml:space="preserve">. Вот этим мы с вами должны будем заняться. Есть чёткое различение – Владыки 8-рицы метагалактики и Логосов. </w:t>
      </w:r>
    </w:p>
    <w:p>
      <w:pPr>
        <w:pStyle w:val="Normal"/>
        <w:ind w:firstLine="342"/>
        <w:jc w:val="both"/>
        <w:rPr/>
      </w:pPr>
      <w:r>
        <w:rPr/>
        <w:t>Дальше. Ну, естественно, Илларион и Джулия  (ага, мыслеобраз Афины поймал ещё, убираем постепенно) ведут глобус Чад, теперь метагалактический, 3-й метагалактический. Ведут  глобус Сынов-Дочерей метагалактики, 11-й метагалактический. И ведут глобус Сынов-Дочерей Универсума метагалактики, 19-й метагалактический.</w:t>
      </w:r>
    </w:p>
    <w:p>
      <w:pPr>
        <w:pStyle w:val="Normal"/>
        <w:ind w:firstLine="342"/>
        <w:jc w:val="both"/>
        <w:rPr/>
      </w:pPr>
      <w:r>
        <w:rPr/>
        <w:t xml:space="preserve">Дальше. Павел и Татьяна ведут глобус Интегрального человека, 4-й метагалактический. Значит, в принципе механику - отвечаю на вопрос - сложить легко, я уже сто раз говорил. Вопрос в чём ? Чтобы у вас возникла сейчас концентрация огня – у нас как раз Логоический Синтез. Поэтому, начиная с Павла,  обратите внимание сейчас на концентрацию огня. Первые три глобуса на вас не концентрировались. Ну,  понятно, это закон Синтеза. А начиная с глобуса Интегрального человека, Владыки, ну я их буду называть Владыками, не Логосами, будут концентрировать на вас сейчас  огонь своей глобусной подготовки, так скажу. Попробуйте попроживать, какие огни каких глобусов на вас выходят и где какие аналоги или выходы вы имеете. </w:t>
      </w:r>
    </w:p>
    <w:p>
      <w:pPr>
        <w:pStyle w:val="Normal"/>
        <w:ind w:firstLine="342"/>
        <w:jc w:val="both"/>
        <w:rPr/>
      </w:pPr>
      <w:r>
        <w:rPr/>
        <w:t xml:space="preserve">Итак, Павел и Татьяна - глобус Интегрального человека, 4-й метагалактический, глобус Отцов-Матерей 12-й метагалактический и глобус Отцов-Матерей универсума метагалактики, 20-й метагалактический, фактически вершинный. </w:t>
      </w:r>
    </w:p>
    <w:p>
      <w:pPr>
        <w:pStyle w:val="Normal"/>
        <w:ind w:firstLine="342"/>
        <w:jc w:val="both"/>
        <w:rPr/>
      </w:pPr>
      <w:r>
        <w:rPr/>
        <w:t xml:space="preserve">Далее. Серапис и Велетта  -  глобус 5-й, ангелов, глобус 13-й, Логоического человека -человека-Логоса. И дальше у нас нет глобусов выше 20-того метагалактического, но их после этого чётко - концентрация Логоического Правления, вслушайтесь, Универсума, 21-е присутствие. </w:t>
      </w:r>
    </w:p>
    <w:p>
      <w:pPr>
        <w:pStyle w:val="Normal"/>
        <w:ind w:firstLine="342"/>
        <w:jc w:val="both"/>
        <w:rPr/>
      </w:pPr>
      <w:r>
        <w:rPr/>
        <w:t>Помните, что мы проходили с вами Универсумное рождение, да? И эти Владыки на тройке имеют более  вышестоящую работу, которая не глобусами занимается, не материей. А… Вот здесь обратите внимание на такой момент, что первые 4-е пары Владык больше к материи относятся. Т.е. если взять 8-рицу пополам, первые 4-е материя, а вторые –огонь. Вот здесь срабатывает этот принцип. У первых 4-ёх глобусы, это 17-й, 18-й, 19-й, 20-й – материя, самая высокая материя на нашей планете – 4 глобуса. А у второй 8-рицы с 5-ой по 8-ю идут организации ФА-Отца Метагалактики. Вот этот принцип запомните, потому что вы с ним будете сталкиваться. Почему? Выходя на любой глобус, благодаря вот этому присутствию, что 3-го глобуса у Сераписа нет, он везде представляет Логоическое Правление. Увидели? В любом глобусе он выходит как Владыка, его представляющий . А, допустим, тот же Фаом или тот же Майтрейя , ну, Илларион или Павел, да? Выходя по другим глобусам, так как у них есть чёткая связка по глобусам, да? Они проявляют что Аспект - организацию Аспекта через глобус. Помните, в организацию Аспекта входит всё человечество – и Глобальное и Интегральное. То есть, значит, организация Аспекта идёт под ракурсом  на 4-м глобусе Интегрального человека, на   6-м Глобального человека, но всё это организация Аспекта.</w:t>
      </w:r>
    </w:p>
    <w:p>
      <w:pPr>
        <w:pStyle w:val="Normal"/>
        <w:ind w:firstLine="342"/>
        <w:jc w:val="both"/>
        <w:rPr/>
      </w:pPr>
      <w:r>
        <w:rPr/>
        <w:t xml:space="preserve">. Если Логоическое Правление может выходить без ракурса, как есть, то организация Аспекта обязательно с ракурсом на соответствующий глобус. Соответственно и организация Синархии,  Илларион, так как у него все три глобуса заняты, выходит на другие глобусы только под ракурсом Синархии или Интегрального человека, или ангела, или Глобального человека. Вот это очень тонкий вопрос. Сейчас, в принципе, вы видите его даже не совсем значимым. А на самом деле это одна из самых значимых , одно из самых значимых  положений в деятельности 8-рицы. Когда Серапис, вот начиная с Сераписа, он может выходить в свободно  глобусном проявлении, а первые 4 пары Владык обязаны выходить только под ракурсом глобуса в своих организациях ФА-Отца Метагалактики. Обратите на это внимание. Это учитывается в Логоическом Правлении, когда мы туда будем выходить. </w:t>
      </w:r>
    </w:p>
    <w:p>
      <w:pPr>
        <w:pStyle w:val="Normal"/>
        <w:ind w:firstLine="342"/>
        <w:jc w:val="both"/>
        <w:rPr/>
      </w:pPr>
      <w:r>
        <w:rPr/>
        <w:t xml:space="preserve">Дальше идём. Соответственно, Иосиф и Славия теперь руководят глобусом Глобального человека, глобусом человека Метагалактики, что для нас очень важно. Ну, хотя и Глобальный человек тоже, но мы это как бы прошли, мы сейчас больше в универсальном находимся, да? Туда идём. А вот человек Метагалактики - это для нас важно. Почему? Это первый глобус человека Метагалактики выше глобусов планеты ФА. И фактически именно на этом  глобусе мы должны с вами оказаться после преображения планеты. Ну, по большому счёту, если метагалактика начинается с 9-го планетарного, 1-го метагалактического, то у нас там 2-й  - глобус Единого человека – это важно, но это царство. Потом Отцов-Матерей, ну мы все с вами имеем детей, называется, да?  Рано или поздно. А вот человек Метагалактики это уже чисто метагалактический глобус. Странно звучит, но  именно так. </w:t>
      </w:r>
    </w:p>
    <w:p>
      <w:pPr>
        <w:pStyle w:val="Normal"/>
        <w:ind w:firstLine="342"/>
        <w:jc w:val="both"/>
        <w:rPr/>
      </w:pPr>
      <w:r>
        <w:rPr/>
        <w:t xml:space="preserve">Ну и, соответственно, 3-й позиции у них нет, они Владыки Иерархии ФА-Отца Метагалактики или Иерархии ФА. И вот здесь тоже у них право, как Владык Иерархии, выходить по всем глобусам, ну, я бы так сказал – имея регалии Владык Иерархии. Это то же самое – </w:t>
      </w:r>
      <w:r>
        <w:rPr>
          <w:i/>
        </w:rPr>
        <w:t>вне зависимости от глобусов</w:t>
      </w:r>
      <w:r>
        <w:rPr/>
        <w:t xml:space="preserve">. Вот,  вот это важно. </w:t>
      </w:r>
    </w:p>
    <w:p>
      <w:pPr>
        <w:pStyle w:val="Normal"/>
        <w:ind w:firstLine="342"/>
        <w:jc w:val="both"/>
        <w:rPr/>
      </w:pPr>
      <w:r>
        <w:rPr/>
        <w:t>Дальше идём. Соответственно, Мория и Свет владеют глобусом Универсальных ангелов. Слово «владеют», надеюсь, никого не оскорбит, потому что воля есть воля. Мория вышел в это… Кстати, как только нам обозначили Иерархию, мы там вечером начали сдавать очередную партию собранных – раз к Мории по привычке, типа, в отдел наказаний. Он говорит – не моя компетенция. Через два часа после утверждения у ФА-Отца Метагалактики и после того, как нам сообщили. К Серапису. Вот так всё жёстко. Поэтому там, может быть, так сказать, и поставили его, чтобы он теперь… А, кстати, как только я сказал, что Мория занимается Теофой и энергопотенциалом в Питере, в головах такой шорох. У вас не было. У вас почему-то легче к этому… Ну, там 15-й Дом Отца, там они вот конкретно Теофой занимаются – такой ветер прошёл, ученики так - раз.. Ими теперь Мория займётся. Всё. Потом я.., вот Таня тут сидит, это так,  не обижать товарищей, но не обижать учеников другого Дома Отца, но вот именно - раз. Вроде  Юпитер тоже имеет  много воли, но всё-таки я продолжаю замечать, что когда говоришь Мория, все строятся. Заметно, очень заметно. Когда я сказал, что личным энергопотенциалом и ответственностью займётся теперь Мория, один сказал – даааа, даа, дааа. Я сказал, ну радуйся, сдавать-то будешь  к нему теперь ходить свой индивидуальный потенциал. Ладно.</w:t>
      </w:r>
    </w:p>
    <w:p>
      <w:pPr>
        <w:pStyle w:val="Normal"/>
        <w:ind w:firstLine="342"/>
        <w:jc w:val="both"/>
        <w:rPr/>
      </w:pPr>
      <w:r>
        <w:rPr/>
        <w:t xml:space="preserve">Вот теперь см.. Значит, зачем я это сказал? Вот мы сейчас расписываем глобусы, ну, вроде техника. А теперь обратите внимание,  кого Владыки, особенно к Мории, будут привлекать для отработки тех или иных проблем у нас. То есть кроме простройки Теофы, как таковой, по всем глобусам само собой. Если мы, ну условно, с энергопотенциалом, ну, вот тематика просто, да? Отдан Мории. Ни куда-то не туда пойдём, чего-то не так будем делать. Владыка владеет глобусом Универсального ангела и 2-й пишем - 15-й, Теофического человека, ну или Человека Теофы, да?  Теофического человека. А он будет привлекать из этих двух глобусов сотрудников, которые в случае чего нам простроят соответствующие адекватные стили жизни. Ну, Теофический человек это человек, тут хоть как-то понять можно будет, что нам простраивают.  А вот если Универсальный ангел придёт, там конкретно будет полная шутка на ближайшее время. С серьёзным итогом по поводу этого. Потому что там  мы это понять не сможем, потому что у них другой тип мысли, как таковой, такой. Ну, понятно, типа мирового у ангелов.  Масштабы. А вот масштабами мы не всегда владеем, то есть мы не видим ситуацию в масштабе, которую они раскручивают. Вот, вот на это обратите, пожалуйста, внимание. </w:t>
      </w:r>
    </w:p>
    <w:p>
      <w:pPr>
        <w:pStyle w:val="Normal"/>
        <w:ind w:firstLine="342"/>
        <w:jc w:val="both"/>
        <w:rPr/>
      </w:pPr>
      <w:r>
        <w:rPr/>
        <w:t xml:space="preserve">Хотя вот мы с некоторыми Универсальными ангелами, на удивление, вот вспомните, я говорил, что Универсальный ангел бывает и в человеческом теле, да? И с крыльями. Ну с крыльями нам мало встречается,  не наш вопрос. А вот в боевом режиме с некоторыми Универсальными ангелами мы столкнулись. Сидят товарищи на тронах. Ну это вот из вот этой эпохи, да? Даже бывшие ученики человеческие. Некоторые имена по истории мы отслеживали, то есть исторически известные.  Ну, там, философы там, один с лавровым венком был император – товарищ, ну и продолжал, пытался императорски там указывать. У одного даже показали, как   он сидит на троне и чтобы на него выйти (он в боевом режиме), вначале нашли чада - демона. У того выяснили, кто им командует, вышли на ангела. У того оттрясли, кто им командует - вышли на Универсального ангела. Сидит человек на троне, но мы знаем, что это глобус Универсального ангела. И пытается командовать с вопросами и наезжать на нас. Ну, не конкретно, ну там командой работали. Естественно, запаяли в огонь, в отдел к Серапису, а весь трон и все эти  - сожгли. Поэтому вы сейчас видите Универсального ангела только как ангела.  А теперь увидьте, что часть учеников предыдущих эпох, которые не смогли взойти в Универсального человека - огня нет. В Глобальном человеке тоже находиться тоже не могут – огня нет. Но у них есть хоть какое-то качество – властность, властолюбие, так скажу. Ну, императоры там, на троне с посохами, там. Их используют и поднимают на глобус Универсального ангела. Там силы не маленькие. Они пытаются раскрутить ситуацию сопротивления, если на тёмной стороне. Я думаю, там есть и на светлой стороне, там..., но они просто сразу в командах работают, мы их не замечаем. Там некогда замечать. А вот когда выходим на тёмную сторону медали, вот этих гордецов используют в таком режиме. Тут я научился такой интересной вещи. Что некоторых наших учеников с неотработанным властолюбием, если вдруг он где-то споткнётся, что на   глобусе Глобального человека, что на глобусе Универсального человека, их не обязательно будут теперь опускать в Интегрально человеческий.  Достаточно будет отправить к Универсальным ангелам, называется – поживи там и ты всё поймёшь,  знаменитая песня. Я серьёзно, то есть вот за последние две недели я столкнулся с учениками на глобусе Универсального ангела, учеников разных Владык, которые сидели на тронах и управляли. Это настолько высокие шишки, что даже с одним евангелистом столкнулся,    ну из тех, кто писал Евангелие. Чтобы вы поняли, насколько это серьёзно. Вот такие дела. Поэтому обратите на это внимание и некоторые такие товарищи далеко не в глобусе Глобального человека или Универсального, а на глобусе Универсального ангела. Но подписываются именно вот таким словом, по-другому не скажешь, под Универсальный или Глобальный глобус. Но у нас свобода воли там, поэтому там.. Кстати, именно на этом глобусе полная свобода воли. Кто самый сильный, тот и правит. Поэтому это самый сейчас интересный глобус, обратите на это внимание. И даже потенциал некоторых Владык  других глобусов не всегда срабатывает на этом глобусе и они попадают под влияние  вот таких товарищей. И только огнём можно из этого вывернуться, я подсказку делаю, только огнём можно из этого вывернуться и вас трогать не будут. Поэтому если вдруг вы видите перед собой сидящего на троне и с посохом, если в предыдущие погружения  и годы мы говорили, что это, ну, чадовский глобус, ну астрал. Сейчас это скорей всего Атма, услышали? Хотя  и на чадовском глобусе такие есть, но там они слабенькие. А вот если атмический попадёт,  только возжегшись огнём, и желательно даже не Абсолютным, а Огнесинтезом Синтезов,  ага, вот таким, да, да, да или огнём ФА-Отца Метагалактики, вступив в чёткий магнитный контакт с Владыкой и Владычицей, вас ведущими. Я почему так жёстко вас направлял к Владыке и Владычице. Вы можете вывернуться из-под их, ну, властолюбивых амбиций. Обратите внимание на серьёзность этих слов – очень важное заявление. Всё. У нас некоторые несогласные туда попали. Не знаю как на физике, на тех присутствиях точно. Вот у нас там несколько учеников, то есть они и приняли волю Владык и не согласились ,  они сказали: - « Да мы сами пойдём». Их отправили самих проходить на этом глобусе, потом парочку из них мы нашли у товарища с посохом. Не очень хорошая ситуация оказалась для них, тело имели не очень хорошее, точно. Поэтому это самый творческий глобус. Там даже тела  иногда меняют форму в разные, разные негативные проявления. Всё, с этим глобусом закончили. Значит, я остановился на нём только для того, что у некоторых наших учеников планка, потолок -  глобус Глобального человека или Универсального. Напоминаю, что нам буквально в последний месяц планку сняли и мы с вами свободно начинаем жить и работать в 16-ти глобусах. Вот постарайтесь раскрепоститься, увидеть, что Универсальный ангел с одной стороны высокий глобус, с другой стороны это, так скажу,  всего лишь Универсальный ангел. И мы идём в сторону глобуса человека Метагалактики и чело Метагалактики и начинаем концентрироваться туда все вместе. Даже Универсальный человек – мы Универсальное рождение прошли, 8-рицу Универсальной эволюции взяли – вперёд, дальше. И пока Универсальная эволюция выше глобуса, но пока она где концентрируется? На Универсальном человеке, потому что  мы это отрабатывали.  Поэтому мы берём концентрацию выше, на человека Метагалактики и чело Метагалактики. Обратите на это внимание. </w:t>
      </w:r>
    </w:p>
    <w:p>
      <w:pPr>
        <w:pStyle w:val="Normal"/>
        <w:ind w:firstLine="342"/>
        <w:jc w:val="both"/>
        <w:rPr/>
      </w:pPr>
      <w:r>
        <w:rPr/>
        <w:t xml:space="preserve"> </w:t>
      </w:r>
      <w:r>
        <w:rPr/>
        <w:t xml:space="preserve">Так, мы не закончили с Морией. Универсальный ангел  и Теофический человек. Верней закончил, да? А третья позиция  - Теофа ФА, поэтому Владыка Теофы  может выходить теофически на любой глобус.  Кстати, Мория  тут уже включился, он говорит,  зачем это вам говорится? Мория вот так палец поставил – зачем это вам говорится?( строгим голосом) А он говорит, что </w:t>
      </w:r>
      <w:r>
        <w:rPr>
          <w:b/>
          <w:i/>
        </w:rPr>
        <w:t>обратите внимание, что в случае сложных ситуаций эта 4-рица Владык – Серапис, Иосиф, Мория и  Кут Хуми может  внеглобусно появиться в любой ситуации на любом глобусе. И если вы соответствуете ну, с моей точки зрения скажу, Синтезу или Воле Отца (по старому скажу, по предыдущей эпохе), то есть  действуете ученически правильно – вытащить вас из любой ситуации. В отличие от Владык от Павла до Иисуса, которые вынуждены будут согласовывать ещё глобусные ваши присутствия</w:t>
      </w:r>
      <w:r>
        <w:rPr/>
        <w:t xml:space="preserve">. Увидели? То есть вам эта тема сейчас читается, как подсказка в случае каких-то боевых или внебоевых режимов деятельности. Ну бывает, что мы залетаем неадекватно. Я могу так сказать, я участвовал в ситуации, когда ну, в общем, один из Владык , мягко говоря,  выходил из проявления по указу Отца и именно эти  четыре  Владыки  внеглобусно с ним работали. Накрутил слишком много на глобусе, называется. Ну, у нас же всегда была борьба с нижестоящими глобусами. Я думаю тут понятно, а там свои Владыки. Без комментариев, да?  Ну с демонами боремся. Антихрист  это кто?  Владыка Иерархии демонского глобуса, дьявол. Но это же Владыка. А если ниже посмотреть? Всё поняли. Поэтому не надо так сейчас реагировать, это нормально. </w:t>
      </w:r>
    </w:p>
    <w:p>
      <w:pPr>
        <w:pStyle w:val="Normal"/>
        <w:ind w:firstLine="342"/>
        <w:jc w:val="both"/>
        <w:rPr/>
      </w:pPr>
      <w:r>
        <w:rPr/>
        <w:t xml:space="preserve">Меня другое заинтересовало – не то, что мы его, там, развоплощали, а то, что  четыре Владыки эти в этом участвовали. То есть они свободно внеглобусно с ним общались. А когда  он потерял глобусные связи, ну, понятно. Там он своих демонов имел. А тут - раз, его достали из всех глобусов. Опереться на команду нет.., мы там командой занимались, собирали товарищей, сжигали. А Владыки конкретно его убирали вообще, потому что он отказался и восходить, и преображаться планетарно, и менять даже свою форму. Ну, у нас же сейчас рога-копыта не положены по планете, ну, демонов нет на планете. Некоторые отказываются эту форму поменять, ещё некоторые бегают  - собираем. Увидели? Увидели. Вот что значит жёсткость. </w:t>
      </w:r>
    </w:p>
    <w:p>
      <w:pPr>
        <w:pStyle w:val="Normal"/>
        <w:ind w:firstLine="342"/>
        <w:jc w:val="both"/>
        <w:rPr/>
      </w:pPr>
      <w:r>
        <w:rPr/>
        <w:t xml:space="preserve"> </w:t>
      </w:r>
      <w:r>
        <w:rPr/>
        <w:t xml:space="preserve">И  4-я, вернее 8-я позиция, последняя. </w:t>
      </w:r>
    </w:p>
    <w:p>
      <w:pPr>
        <w:pStyle w:val="Normal"/>
        <w:ind w:firstLine="342"/>
        <w:jc w:val="both"/>
        <w:rPr/>
      </w:pPr>
      <w:r>
        <w:rPr/>
        <w:t>Значит, Владыка Кут Хуми. Это глобус Универсального человека. Обратите внимание, кстати, глобус Универсального человека. И глобус чело Метагалактики. (Чих) Точно. Я просто подумал, думал не говорить – чихнули - скажу. Ученики Дома Отца должны концентрироваться на глобус чело Метагалактики.  Универсальный человек это ещё не значит, что мы стали универсальными, но мы уже должны отрабатывать , как часть нашей деятельности. Рождение прошли? Прошли. Работаем. А вот чело Метагалактики это наше с вами восхождение, куда мы должны взойти. Но понятно, что человек с человеком метагалактики, но всё-таки  к чело.  Без человека не бывает чело.  Кстати, обратите  тоже на это внимание. Некоторые выходят на глобус чело  Метагалактики, не имея  человека метагалактики. Чем ты там будешь учиться? Поэтому ещё такую глупость снимите, пожалуйста. Что вначале ты должен стать человеком, а потом ты имеешь право стать чело, то есть убрать категорию «век», как окончание. Некоторые это не понимают, говорят – буду учиться как чело Метагалактики. Будешь, но если у тебя форма не человека Метагалактики, а Универсального человека или Глобального человека, то твоё чело  будет каким?  Глобусным и далеко не метагалактическим. Хотя когда-нибудь в перспективе ты туда и взойдёшь как чело Метагалактики. Увидели? Третья позиция Владыки Кут Хуми, понятно, Дом ФА, который свободно может выходить  в любых глобусах. А вот это уже конкретно вас касается. Вы у нас единственный Дом ФА, я к этому ещё вёл. И Дом ФА может свободно, вслушайтесь, выходить в любые глобусы. Все это услышали? Вот почему у нас пока только один Дом ФА, остальные только растут. У вас теперь есть свободный выход в любые глобусы, если вы по подготовке можете туда выходить. Вот это радость. Но это, ну, само собой. Если  ты вышел  и сказал: я такой-то, а потенциальчика нет, ну, там посмеются, скажут – да, ты такой, карапуз. Когда пузо подрастёт, мы согласны. Или спадёт, а ты подрастёшь. Всё ясно? Всё ясно. Поэтому если учесть, что Дом ФА имеет потенциал выходов внеглобусных, с одной стороны на 32-й позиции становится, с другой стороны у вас появляется внеглобусный режим работы. Смотрим – Владыка Кут Хуми, Дом ФА, концентрация на глобус Универсального человека и чело Метагалактики. Это ваша основная задача вашей работы. Так же,  как  Дома Отца ФА,  вот тут 15-й находится и всё остальное, это глобус Глобального человека и человека Метагалактики. Дом Отца ФА  вершина 6-го Столпа. 6-й Столп это Иерархия. Иерархия - Владыка Иосиф. Увидели? Не все. 8-рица условий, Дом Отца ФА это вершина иерархических организаций, 6-й Столп, соответственно Владыка Иосиф.</w:t>
      </w:r>
    </w:p>
    <w:p>
      <w:pPr>
        <w:pStyle w:val="Normal"/>
        <w:ind w:firstLine="342"/>
        <w:jc w:val="both"/>
        <w:rPr/>
      </w:pPr>
      <w:r>
        <w:rPr/>
        <w:t xml:space="preserve"> </w:t>
      </w:r>
      <w:r>
        <w:rPr/>
        <w:t xml:space="preserve">Вот на равновесии Домов Отца ФА  и Домов ФА мы  идём сюда. Сложили? Сложили. </w:t>
      </w:r>
    </w:p>
    <w:p>
      <w:pPr>
        <w:pStyle w:val="Normal"/>
        <w:ind w:firstLine="342"/>
        <w:jc w:val="both"/>
        <w:rPr/>
      </w:pPr>
      <w:r>
        <w:rPr/>
        <w:t xml:space="preserve"> </w:t>
      </w:r>
      <w:r>
        <w:rPr/>
        <w:t xml:space="preserve">Так, практика пока не готова, Владыки заняты. Поэтому мы эту тему отставили. Мы к ней ещё вернёмся. </w:t>
      </w:r>
    </w:p>
    <w:p>
      <w:pPr>
        <w:pStyle w:val="Normal"/>
        <w:ind w:firstLine="342"/>
        <w:jc w:val="both"/>
        <w:rPr/>
      </w:pPr>
      <w:r>
        <w:rPr/>
        <w:t>Следующее сообщение.  Краткие темы.  Значит, у нас теперь в каждой практике мы будем возжигаться 8-ричным Синтезом ФА-Отца Метагалактики и у нас новые, новый 8-ричный Синтез ФА-Отца Метагалактики.  То есть, помните, мы публиковали летом, что-то там раньше. А теперь в режиме, ну я думаю это итоговый режим, потому что этот режим Владыка ввёл в стандарты. То есть у нас теперь стандарты Синтеза имеют, в том числе, такие названия. Ну и сверху вниз тоже пишем, заодно аналогизируя  с Владыками.</w:t>
      </w:r>
    </w:p>
    <w:p>
      <w:pPr>
        <w:pStyle w:val="Normal"/>
        <w:ind w:firstLine="342"/>
        <w:jc w:val="both"/>
        <w:rPr/>
      </w:pPr>
      <w:r>
        <w:rPr/>
        <w:t>8-я позиция,  8-й Синтез ФА-Отца Метагалактики. То есть это вершинный Синтез, ФА-Синтез, Владыка Кут Хуми, Владычица Фаинь отвечают за то, чтобы он образовался.</w:t>
      </w:r>
    </w:p>
    <w:p>
      <w:pPr>
        <w:pStyle w:val="Normal"/>
        <w:ind w:firstLine="342"/>
        <w:jc w:val="both"/>
        <w:rPr/>
      </w:pPr>
      <w:r>
        <w:rPr/>
        <w:t xml:space="preserve">7-й. Сейчас мы запишем, потом я комметарий дам. ФА-Дом, Владыка Мория, Владычица Свет. Обратите внимание, ФА-Дом - это  синтез всех Домов, любых. </w:t>
      </w:r>
    </w:p>
    <w:p>
      <w:pPr>
        <w:pStyle w:val="Normal"/>
        <w:ind w:firstLine="342"/>
        <w:jc w:val="both"/>
        <w:rPr/>
      </w:pPr>
      <w:r>
        <w:rPr/>
        <w:t>Дальше. 6-я позиция. ФА-Единица. (Так, Лариса, мы об Единице метагалактической здесь не говорили. Это после вашего семинара уже возникло. Ладно, я потом расскажу, всё. Не говорили). ФА-Единица. Значит, это формирование Единиц метагалактических. Так скажу, а потом объясню. Просто за месяц наворачивается много, мне приходится много объяснять, уже не всё помню.  Тогда мы и о 16-рице  управления здесь не говорили?  Сейчас будет ещё одна практика, объявление. Есть. Пока оставим без комментариев Единицу, потом расскажу.</w:t>
      </w:r>
    </w:p>
    <w:p>
      <w:pPr>
        <w:pStyle w:val="Normal"/>
        <w:ind w:firstLine="342"/>
        <w:jc w:val="both"/>
        <w:rPr/>
      </w:pPr>
      <w:r>
        <w:rPr/>
        <w:t xml:space="preserve">  </w:t>
      </w:r>
      <w:r>
        <w:rPr/>
        <w:t>Дальше идём.  5-я позиция. ФА-Логос.  ( ФА-Единица Иосиф,  Славия) У нас уже должна быть автоматика  Владык.</w:t>
      </w:r>
    </w:p>
    <w:p>
      <w:pPr>
        <w:pStyle w:val="Normal"/>
        <w:ind w:firstLine="342"/>
        <w:jc w:val="both"/>
        <w:rPr/>
      </w:pPr>
      <w:r>
        <w:rPr/>
        <w:t xml:space="preserve"> </w:t>
      </w:r>
      <w:r>
        <w:rPr/>
        <w:t>Значит так, у нас будет такая интересная вещь  - везде 8-мь Владык, что бы мы ни делали. Если 6-ка  - это Иосиф, если  8-ка - это  Кут Хуми. Если у нас 16-ть, делим пополам, 16-ть это Кут Хуми.  Иосиф, 12-ть это Павел. Всё.  Ну, то есть переводим. Всё, запоминайте.  Вот 8-мь  и куда бы мы ни обращались, я буду говорить о 8-ми, о 8-ми, о 8-ми. Другие тоже есть, но  в командах этих 8-ми. Поэтому о них  мы говорить не будем . У нас концентрация Синтеза для перехода   идёт. Вот такая вещь. Поэтому  Владык. ..</w:t>
      </w:r>
    </w:p>
    <w:p>
      <w:pPr>
        <w:pStyle w:val="Normal"/>
        <w:ind w:firstLine="342"/>
        <w:jc w:val="both"/>
        <w:rPr/>
      </w:pPr>
      <w:r>
        <w:rPr/>
        <w:t xml:space="preserve">  </w:t>
      </w:r>
      <w:r>
        <w:rPr/>
        <w:t xml:space="preserve">Ладно. ФА-Логос. Соответственно Серапис, Велетта. </w:t>
      </w:r>
    </w:p>
    <w:p>
      <w:pPr>
        <w:pStyle w:val="Normal"/>
        <w:ind w:firstLine="342"/>
        <w:jc w:val="both"/>
        <w:rPr/>
      </w:pPr>
      <w:r>
        <w:rPr/>
        <w:t xml:space="preserve">   </w:t>
      </w:r>
      <w:r>
        <w:rPr/>
        <w:t>Дальше идём. 4-я позиция. ФА-8-рица. Соответственно Павел, Татьяна.</w:t>
      </w:r>
    </w:p>
    <w:p>
      <w:pPr>
        <w:pStyle w:val="Normal"/>
        <w:ind w:firstLine="342"/>
        <w:jc w:val="both"/>
        <w:rPr/>
      </w:pPr>
      <w:r>
        <w:rPr/>
        <w:t xml:space="preserve">   </w:t>
      </w:r>
      <w:r>
        <w:rPr/>
        <w:t xml:space="preserve">Дальше идём.  ФА-огонь. Илларион, Джулия. Ну, по некоторым вы и так можете всё понять  по названиям, что к чему относится, хотя тут есть тонкости. </w:t>
      </w:r>
    </w:p>
    <w:p>
      <w:pPr>
        <w:pStyle w:val="Normal"/>
        <w:ind w:firstLine="342"/>
        <w:jc w:val="both"/>
        <w:rPr/>
      </w:pPr>
      <w:r>
        <w:rPr/>
        <w:t xml:space="preserve">    </w:t>
      </w:r>
      <w:r>
        <w:rPr/>
        <w:t xml:space="preserve">Двойка . ФА-Вита. Вот это  для вас новое будет. Вита, вита,  помните, по латински -  жизнь. Вспоминаем – ал-фа-вит. Итоговый корень вита, алфавит, который создаёт потенциал жизни. Можно сказать так – Единица жизни. Но тут слово Единица  нельзя употреблять, потому что  Единица  - это относится к вышестоящим присутствиям. Поэтому  задаётся ФА-Вита. Можно сказать так – потенциал вашей жизни . Всё, чем является ваша жизнь в синтезе образуют Виту и источник вашей жизни. Вот это то новое, что у нас за  этот месяц проявилось.  ФА-Вита является источником вашей жизни. Хотя помните, что двойка это Слово Отца, да? Соответственно, там даётся огонь, как источник жизни, поэтому Вита это ещё синтез всех ваших выражений Слова Отца.  Владыка Гаутама, Владычица Алла. </w:t>
      </w:r>
    </w:p>
    <w:p>
      <w:pPr>
        <w:pStyle w:val="Normal"/>
        <w:ind w:firstLine="342"/>
        <w:jc w:val="both"/>
        <w:rPr/>
      </w:pPr>
      <w:r>
        <w:rPr/>
        <w:t xml:space="preserve">  </w:t>
      </w:r>
      <w:r>
        <w:rPr/>
        <w:t xml:space="preserve">И первая позиция - ФА-Стандарт. Да, да, да, да. Тоже теперь вы осознайте важность работы со стандартами. Владыка Иисус, Владычица Раиса. </w:t>
      </w:r>
    </w:p>
    <w:p>
      <w:pPr>
        <w:pStyle w:val="Normal"/>
        <w:ind w:firstLine="342"/>
        <w:jc w:val="both"/>
        <w:rPr/>
      </w:pPr>
      <w:r>
        <w:rPr/>
        <w:t xml:space="preserve">  </w:t>
      </w:r>
      <w:r>
        <w:rPr/>
        <w:t xml:space="preserve">Во, вот тут  насчёт ФА-Стандартов, с него начнём. С Ларисой сейчас говорили. Это проблема, кстати, во многих Домах Отца некоторых учеников. Столько заданий в Синтезе давали, что или не успевают делать, или только этими заданиями и занимаются.  Маленький совет. Исходя из ФА-Стандарта - задания даются, во- первых,  на перспективу, а во-вторых,  сразу все исполнять не реально, потому, что нужно проживать. А некоторых придавливает исполнение заданий только потому, что если вы стяжали 8-рицу, она что делает? Включается в действие. Она же начинает жить на том присутствии. А вы готовы на том присутствии  жить и действовать? Вы знаете, что она делает? Требует от автора своего стяжания, чтобы ваш потенциал жизни уже распределялся не на 20-ть присутствий, а так как вы стяжали сегодня 21-е - на 21, завтра 22-е - на 22. И тот огонь жизни, который вам Отец даёт, расходуется теперь не только на вашу физику, а на 22 ваших присутствия. А вы готовы настолько активно жить и действовать в огне, чтобы поддерживать жизнь 22-х присутствий? Ну ведь синтез всех присутствий всё равно физика, и как только им надо что-то от вас, они входят в вас, все 22, так сказать,  насыщаются жизнью. Только скажите, что она ваша. Не, она ваша совместная. И идут по всем присутствиям работать дальше. И если вы не живёте активной жизнью Синтеза, огня и даже человеческой жизнью, когда.. обычной человеческой жизнью, когда им скучно от того, что вы делаете сегодня. И ни одного яркого события за день, чтобы все там поучаствовали из 22-х, вот они вас и придавливают. Вот вы хоть это вспомните. Поэтому я говорил и говорю, что задания даются почему?  Потому что мы проходим  Синтез и вы должны знать, что чело Синтез должен исполнить, но не за два дня. Я по-моему в прошлый раз даже  вам об этом говорил. Стандарт не даётся  на два дня или на месяц. Определитесь с Владыкой, за сколько вам надо его стяжать, чтобы вас не придавило. А если вы это не сделали, то то, что вас придавило, не наша вина. И вообще Синтез вы проходите один, ну пускай некоторые из вас два раза, но это ж потом на всю жизнь, чтобы вы это разрабатывали дальше. А некоторые всё пробегают и говорят – а дальше что? У меня такое состояние, знаете я уже начинаю говорить – жрачка закончилась, да? А дальше всё, что ты прошёл, ты должен применить, научится жить во всех 22-х или 64-х присутствиях  </w:t>
      </w:r>
      <w:r>
        <w:rPr>
          <w:i/>
        </w:rPr>
        <w:t>в той</w:t>
      </w:r>
      <w:r>
        <w:rPr/>
        <w:t xml:space="preserve"> </w:t>
      </w:r>
      <w:r>
        <w:rPr>
          <w:i/>
        </w:rPr>
        <w:t>мерности</w:t>
      </w:r>
      <w:r>
        <w:rPr/>
        <w:t xml:space="preserve"> с позиции физики. Ага. Научиться огонь, который ты стяжал, отдавать по тем присутствиям, где стяжал. Ну даже, допустим, огонь абсолютов-планов не только здесь отдавать, а на ментальном присутствии, то есть в синтезе всех глобусов Интегрального человека.  Выходишь на ментал и учишься абсолютным плановым огнём  жить и действовать.  Правильно сказал? Правильно - 4-е восприятие, вот и работайте. Я так, к слову. Это, кстати, к ФА-Стандарту относится. Это вот Иисус , как Образ Отца и будет с  вас постепенно..,  отрабатывать в общем с вами это будет постепенно, чтобы не было вот такого неадекватного иногда восприятия Синтеза. </w:t>
      </w:r>
    </w:p>
    <w:p>
      <w:pPr>
        <w:pStyle w:val="Normal"/>
        <w:ind w:firstLine="342"/>
        <w:jc w:val="both"/>
        <w:rPr/>
      </w:pPr>
      <w:r>
        <w:rPr/>
        <w:t xml:space="preserve">Кстати,  вот здесь надо  ещё такую вещь пояснить – помните я сказал, что в новую эпоху у нас останется что-то от Гаутамы от буддизма и от Иисуса, какие-то положения. Вот Гаутама теперь ведёт Слово Отца, а Иисус Образ Отца. То есть что-то от того, что они сделали, перейдёт в следующую эпоху. Ну, какие-то положения типа «возлюби ближнего своего», да?  Или простота взгляда, или срединный путь от Гаутамы. Ну, или 8-рица правильностей, 8-рица же? А сами религии будут уничтожены, как и вся предыдущая эпоха по многим своим накоплениям. Некоторые забывают об этом. Есть . </w:t>
      </w:r>
    </w:p>
    <w:p>
      <w:pPr>
        <w:pStyle w:val="Normal"/>
        <w:ind w:firstLine="342"/>
        <w:jc w:val="both"/>
        <w:rPr/>
      </w:pPr>
      <w:r>
        <w:rPr/>
        <w:t>Значит, теперь в каждой практике мы вначале возжигаемся вот этой 8-рицей, синтезируя все наши накопления. А потом занимаемся практикой. И после вот этого возжигания синтезируемся с Владыкой  Кут Хуми, Фаинь, с ФА-Отцом, в общем, собственно входим в практику. Рекомендую даже со своими Владыками общаться после возжигания  этого Синтеза. Ну, индивидуально понятно, вышел – не надо там возжигаться. У нас некоторые так  конкретно всё видят. Я говорю: – «Пошли к Владыке», - молчит. Я говорю: - «Что делаешь?», - «Возжигаюсь». Это координатор стяжает организацию, я и… автоматика – говорю, ты к своему Владыке идёшь. А вот если ты в коллективную практику входишь с группой, вот там вы все обязаны возжечься, чтобы уравновеситься в синтезе между собой вот этой 8-рицей. То есть у нас иногда вот такая конкретика, она иногда вредит, хотя может быть ему и было полезно это делать, потому что не всегда адекватно выходил к Владыке, вот и заставил его синтезироваться. Увидели? Увидели. Давайте кратко пробежимся.</w:t>
      </w:r>
    </w:p>
    <w:p>
      <w:pPr>
        <w:pStyle w:val="Normal"/>
        <w:ind w:firstLine="342"/>
        <w:jc w:val="both"/>
        <w:rPr/>
      </w:pPr>
      <w:r>
        <w:rPr>
          <w:b/>
          <w:i/>
        </w:rPr>
        <w:t>ФА-Стандарт</w:t>
      </w:r>
      <w:r>
        <w:rPr/>
        <w:t xml:space="preserve"> – стандартизация любой деятельности и стяжание тех стандартов, что мы вам говорили, да?   Т.е. где какие эталоны вам Отец дал.</w:t>
      </w:r>
    </w:p>
    <w:p>
      <w:pPr>
        <w:pStyle w:val="Normal"/>
        <w:ind w:firstLine="342"/>
        <w:jc w:val="both"/>
        <w:rPr/>
      </w:pPr>
      <w:r>
        <w:rPr/>
        <w:t xml:space="preserve">  </w:t>
      </w:r>
      <w:r>
        <w:rPr/>
        <w:t>А теперь самое интересный вопрос – и как вы эти эталоны исполняете, могу по-другому сказать – применяете. Вы стяжали эталонный Образ планетарной эволюции 9-й? Стяжали. И что он у вас делает?</w:t>
      </w:r>
    </w:p>
    <w:p>
      <w:pPr>
        <w:pStyle w:val="Normal"/>
        <w:ind w:firstLine="342"/>
        <w:jc w:val="both"/>
        <w:rPr/>
      </w:pPr>
      <w:r>
        <w:rPr/>
        <w:t xml:space="preserve">  </w:t>
      </w:r>
      <w:r>
        <w:rPr/>
        <w:t xml:space="preserve">Стяжали эталонный  Синтезобраз планетарной эволюции? Ну, допустим стяжали, 12-й. Некоторые даже не понимают, о чём я говорю. А что он у вас делает? </w:t>
      </w:r>
      <w:r>
        <w:rPr>
          <w:vanish/>
        </w:rPr>
        <w:t>дчто на Глобусе универсального человека, их не обязательно будут теперь опускать в Интегральное человечеството споткнётся, на Г</w:t>
      </w:r>
    </w:p>
    <w:p>
      <w:pPr>
        <w:pStyle w:val="TextBody"/>
        <w:jc w:val="both"/>
        <w:rPr>
          <w:highlight w:val="cyan"/>
        </w:rPr>
      </w:pPr>
      <w:r>
        <w:rPr>
          <w:highlight w:val="cyan"/>
        </w:rPr>
      </w:r>
    </w:p>
    <w:p>
      <w:pPr>
        <w:pStyle w:val="TextBody"/>
        <w:jc w:val="both"/>
        <w:rPr/>
      </w:pPr>
      <w:r>
        <w:rPr/>
        <w:t>а\к 2</w:t>
      </w:r>
      <w:r>
        <w:rPr>
          <w:highlight w:val="cyan"/>
        </w:rPr>
        <w:t xml:space="preserve">  </w:t>
      </w:r>
    </w:p>
    <w:p>
      <w:pPr>
        <w:pStyle w:val="TextBody"/>
        <w:jc w:val="both"/>
        <w:rPr/>
      </w:pPr>
      <w:r>
        <w:rPr/>
      </w:r>
    </w:p>
    <w:p>
      <w:pPr>
        <w:pStyle w:val="TextBody"/>
        <w:jc w:val="both"/>
        <w:rPr/>
      </w:pPr>
      <w:r>
        <w:rPr/>
        <w:t>Извините, это ваш вопрос, у нас Логоическое Правление, тут я уже без комментариев. Я вам рассказывал стандарты и стяжание их. Что, не рассказывал? ( из зала: рассказывали). Всё, рассказывал, мне тут доложили. – Ваши проблемы. Стяжали эталонное сердце Метагалактической эволюции. И вот здесь оно применяется. И когда вы возжигаетесь одним словом:  ФА- Стандарт - всё, что вы стяжали, всё, что от Отца вам положено делать, автоматически возжигается. Ну, там уравновешивается. Это не значит, что оно сразу перепотенциализируется. Называется, сразу видно, « ху есть ху». По тому что сделал от Отца. Ну, немного не по-русски, но, в принципе, конкретно и достаточно ясно. И, войдя в ФА-</w:t>
      </w:r>
      <w:r>
        <w:rPr>
          <w:lang w:val="en-US"/>
        </w:rPr>
        <w:t>C</w:t>
      </w:r>
      <w:r>
        <w:rPr/>
        <w:t xml:space="preserve">тандарт, ты уже полное … то самое, что накопил. </w:t>
      </w:r>
    </w:p>
    <w:p>
      <w:pPr>
        <w:pStyle w:val="TextBodyIndent"/>
        <w:jc w:val="both"/>
        <w:rPr/>
      </w:pPr>
      <w:r>
        <w:rPr/>
        <w:t xml:space="preserve">   </w:t>
      </w:r>
      <w:r>
        <w:rPr/>
        <w:t xml:space="preserve">Следующий шаг – это </w:t>
      </w:r>
      <w:r>
        <w:rPr>
          <w:b/>
          <w:i/>
        </w:rPr>
        <w:t>возжигание ФА-Витой</w:t>
      </w:r>
      <w:r>
        <w:rPr/>
        <w:t xml:space="preserve">. Вот тут, исходя из того, что ты по стандарту отработал, у тебя возжигается весь потенциал жизни. Вначале данной тебе Отцом по  всем Словам Отца, что у тебя есть. Т.е., огонь, дух, свет, энергия. Но ФА-Вита, она ещё и смотрит, что ты применил из этого. И, вслушайтесь, - в чём ты применил. Я ещё раз  говорю, я вам даю под ракурсом Логоического Правления. В Питере я  по-другому немного это рассказывал, там другая тема была. Мы там занимались 24-м ФА-Синтезом, там было под ракурсом этого. А вам – именно как Логоическое Правление на это смотрит, на ФА-Виту. Т.е., </w:t>
      </w:r>
      <w:r>
        <w:rPr>
          <w:b/>
          <w:i/>
        </w:rPr>
        <w:t>в чём находится твоя жизнь, куда ты её отдаёшь, на что тратишь огонь, свет, дух, энергию, огнеобраз, форму</w:t>
      </w:r>
      <w:r>
        <w:rPr/>
        <w:t xml:space="preserve">? И вот это, </w:t>
      </w:r>
      <w:r>
        <w:rPr>
          <w:b/>
          <w:bCs/>
          <w:i/>
        </w:rPr>
        <w:t>на что ты тратишь</w:t>
      </w:r>
      <w:r>
        <w:rPr>
          <w:b/>
          <w:bCs/>
        </w:rPr>
        <w:t>,</w:t>
      </w:r>
      <w:r>
        <w:rPr/>
        <w:t xml:space="preserve"> как только ты говоришь: - «ФА-Вита», не только возжигается, а самый интересный процесс: она в тебя входит. Т.е. все твои связи, куда ты тратишь  огонь, дух  - синтезируются в тебе. Это же Синтез ФА-Отца Метагалактики. Тратишь много энергии на работу – она в тебя входит, на семью – она в тебя входит. Ну, матрицы: папы, мамы, детей, бабушек. На кого сколько потратил -  вошло, голограммно. Интересный образ. Потом  на машину – вошла, на то -  вошло. В общем, всё вошло, компактифицировалось, образовалось что-то идеальное. И если ты активный в жизненном потенциале, ты это всё усвоил и возжёгся Витой и видно, что ты просто этим всем живёшь, но идёшь куда-то дальше,  к более высокой жизненной цели. Ну, цели, так скажем, или жизненным возможностям. А вот если ты от всего этого зависишь, это всё в тебя вошло и образовало что-то единонесуразное, невообразимо сложенное, так как ты от этого зависишь. И всё, от чего ты зависишь, образует ФА-Виту твоих зависимостей. Ну, и Владыкам ясно, что тебе надо преодолевать в первую очередь, что во вторую очередь, а что в третью, что бы ты не стал тем самым, что из этой формы получилось. Понятно, да? </w:t>
      </w:r>
    </w:p>
    <w:p>
      <w:pPr>
        <w:pStyle w:val="TextBodyIndent"/>
        <w:jc w:val="both"/>
        <w:rPr/>
      </w:pPr>
      <w:r>
        <w:rPr/>
        <w:t>Вот здесь рождается не Синтезобраз даже, а первый подход к форме, помните, в Слове Отца на 3-ей позиции – форма. Кто ты есть такой на самом деле? Всё показывает. При этом, для вас это будет действовать автоматически. Это для всех.  Кстати, в ФА-Вите и в Алфавите, это теперь действует для всех автоматически. Ну, там, что выходишь в Алфавит, что пользуешься им:  сказал слово – в Вите действие идёт. Ну, в начале же было Слово. Т.е., Вита – она всегда связана с буквами, с цифрами Алфавита и обязательно действует. Ну, вот вам такой ракурс. Я почему такой ракурс подаю. Встали вы в Логоическом Правлении – сейчас будет такая практика. -  ФА-Стандарт, ФА-Вита… -  вот это  всё вертится. И каждый Владыка, в данном случае  Гаутама и Алла, отсматривает своё: Гаутама отсматривает Виту, Иисус  отсматривает Стандарт. Потом всё это  безмолвно синтезируется в Великом Безмолвном Наблюдателе, в данном случае  Сераписе и Велетте. И те конкретно вам концентрируют Огонь Безмолвия ФА-Отца. Не тот, что  мы знаем как Безмолвный огонь, да? Ну, или огонь Великого Безмолвного Наблюдателя на дальнейшее жизненное восхождение. Я вам показываю это. Как  Логоическое Правление теперь будет отслеживать, ну, кто есть кто – по-русски.</w:t>
      </w:r>
    </w:p>
    <w:p>
      <w:pPr>
        <w:pStyle w:val="TextBodyIndent"/>
        <w:jc w:val="both"/>
        <w:rPr/>
      </w:pPr>
      <w:r>
        <w:rPr/>
        <w:t xml:space="preserve">Дальше идём. </w:t>
      </w:r>
      <w:r>
        <w:rPr>
          <w:b/>
          <w:i/>
        </w:rPr>
        <w:t>ФА-Огонь</w:t>
      </w:r>
      <w:r>
        <w:rPr/>
        <w:t xml:space="preserve">. Здесь самый простой вариант – синтез всех огней, да? Ну, казалось бы просто, всё хорошо. Но ведь это тройка, а значит синтез всех Униматриц и Униграмм, проявляющих эти огни. Т.е., если Вита – синтез  всех Слов ваших, то здесь – синтез всех Униматриц. А это уже интересно. Вот одно дело – Униматрица на одном присутствии, а другое дело – все Униматрицы в синтезе всех присутствий. А-а! Представляете, какая - какие Кубы Созидания выстраиваются в синтезе между собой. Но здесь есть ещё один интересный ракурс, два, которые вы должны знать: </w:t>
      </w:r>
      <w:r>
        <w:rPr>
          <w:b/>
          <w:bCs/>
          <w:i/>
        </w:rPr>
        <w:t>каждая Униматрица отвечает за своё восприятие.</w:t>
      </w:r>
      <w:r>
        <w:rPr/>
        <w:t xml:space="preserve"> Вот это запомните. Мы когда-то говорили, потом эту тему не так активно публиковали, но наши ученики  благополучно забыли. Где-то в старых лекциях я это говорил, сейчас всем  напоминаю, потому что все это забыли. Униматрица отвечает за восприятие. И значит, в синтезе всех Униматриц и огней рождается главная, самая крупная Униматрица, где вы больше всего видите. Допустим, у вас сильнее всего плановое восприятие, вы всё  планы простраиваете. Вас на какой глобус отправят после этого? – Интегрального человека. Вы всё хотите с миром слиться – мировые проблемы, мирные переговоры – глобус Ангелов. Увидели? Т.е., вот здесь ключ к тому,  с какого глобуса вы начнёте жить после этого выхода в Логоическое Правление. Это не значит, что вы  будете жить  на том глобусе, вы останетесь человеком. Но именно он будет концентрироваться на ваше восхождение человеческое. Это первый ракурс. Поэтому себе, пожалуйста, запишите: у нас, у учеников, где-то там пояснения сделайте. Важно, чтобы это потом нашли. У нас, у учеников,  потерялся взгляд, что восьмерица, ну, сердце -  всем понятно, разум – примерно понимают. Когда говоришь – Униматрица, все начинают в голове  строить схемы, там, матрицы, кубы. Самое простое слово – восприятие. Синтез всех матриц, всех таксонов между собой рождают восприятие. Отсюда огонь Воссоединённости – третий. Т.е., как вы принимаете окружающий мир, под каким ракурсом вы его видите. А восприятие это что? – Планы, миры, вселенные, масштабы, реальности и реалы – то, что вы потом накапливаете как Абсолютный огонь. Именно накопление Абсолютного огня тоже помогает вам эти Униматрицы правильно простроить. Обратите внимание на это, пожалуйста. Некоторые наши ученики  на этом прокалываются. Поэтому у нас программа Униматриц тоже работала. Не важно как она сложилась, важно, что она есть и мы поняли, что такое Униматрица. Вот это главное. И она у нас есть. Хотя, в принципе, сложилась она  неплохо. </w:t>
      </w:r>
    </w:p>
    <w:p>
      <w:pPr>
        <w:pStyle w:val="TextBodyIndent"/>
        <w:jc w:val="both"/>
        <w:rPr/>
      </w:pPr>
      <w:r>
        <w:rPr/>
        <w:t xml:space="preserve">Дальше идём. Тут понятно. А, нет, второй ракурс. Это восприятие. </w:t>
      </w:r>
    </w:p>
    <w:p>
      <w:pPr>
        <w:pStyle w:val="TextBodyIndent"/>
        <w:jc w:val="both"/>
        <w:rPr/>
      </w:pPr>
      <w:r>
        <w:rPr/>
        <w:t xml:space="preserve">А второй ракурс – то, что все остальные забывают, говоря об огне. Вот когда вам говоришь: и мы возжигаемся всем огнём, что вы видите? Что мы начинаем гореть огнём. Но проблема в том, что  (и мы говорили, но не так акцентированно, в Логоическом Правлении это акцентировано), что любой огонь как производное состоит из духа, света, энергии и по  Слову Отца – помните? Это  не Слово Отца, вот у нас иногда говорят – это же Слово Отца. Нет. Слово Отца даёт стандарт, правильно? Оно показывает, </w:t>
      </w:r>
      <w:r>
        <w:rPr>
          <w:b/>
          <w:bCs/>
        </w:rPr>
        <w:t xml:space="preserve">что </w:t>
      </w:r>
      <w:r>
        <w:rPr/>
        <w:t xml:space="preserve"> есть от Отца</w:t>
      </w:r>
      <w:r>
        <w:rPr>
          <w:b/>
          <w:bCs/>
        </w:rPr>
        <w:t xml:space="preserve">. </w:t>
      </w:r>
    </w:p>
    <w:p>
      <w:pPr>
        <w:pStyle w:val="TextBodyIndent"/>
        <w:jc w:val="both"/>
        <w:rPr/>
      </w:pPr>
      <w:r>
        <w:rPr/>
        <w:t xml:space="preserve">Вот от Отца к вам пришёл огонь Синтеза. Вы его используете как огонь Синтеза, или как дух Синтеза, или как огнеобраз Синтеза. Подумайте, что такое огнеобраз Синтеза?  Вот, в Логоическом Правлении это важный вопрос и когда мы говорим о ФА-Огне – до огня некоторые не добираются. Останавливаются на энергии Мудрости, а огня Мудрости нет. Останавливаются на форме Мудрости, так легче будет. Форма Мудрости  - зазубренный текст. Вижу книгу – вижу ….знаменитые 3 буквы – форма Мудрости. Форму вижу, что  это «мудрость веков», « мне мудрый человек пишет эпиграмму. О! Вот здесь, читаю….Я памятник себе воздвиг нерукотворный….». Все читают и говорят: какая поэзия! А ученически посмотрите: если ты себе памятник воздвиг, ты наказанный. Мудрость - и все читают форму Мудрости, но не видят суть её. И, с одной стороны,  можно взять как красивые стихи – тогда пожалуйста. А если ты берёшь как суть высокой поэзии, к которой надо стремиться – это гордыня. Я не плохо о Пушкине говорю, но я говорю о великом провокаторе, который писал и прекрасные вещи, и как  настоящий Владыка и чело писал и провокационные вещи. Если Владыка не имеет провокаций для учеников, как же они взойдут? Некоторые говорят: «фу, какой Пушкин». – Фу, какой вы! Он-то великий, такие провокации сделал! И все до сих пор на них ведутся! Не помня, что главный памятник – на кладбище. Который воздвигается навечно, пока существует этот народ. А потом сносится историческими эпохами. Ну, вот сейчас это будет происходить. Мы же не помним кладбища атлантов, и слава богу. Зачем они нам? Увидели? Т.е., </w:t>
      </w:r>
      <w:r>
        <w:rPr>
          <w:b/>
          <w:i/>
        </w:rPr>
        <w:t>каждый огонь раскладывается по 8-це</w:t>
      </w:r>
      <w:r>
        <w:rPr/>
        <w:t xml:space="preserve"> и есть…, ну давайте по Мудрости тогда пройдёмся. </w:t>
      </w:r>
    </w:p>
    <w:p>
      <w:pPr>
        <w:pStyle w:val="TextBodyIndent"/>
        <w:jc w:val="both"/>
        <w:rPr/>
      </w:pPr>
      <w:r>
        <w:rPr/>
        <w:t xml:space="preserve">И есть </w:t>
      </w:r>
      <w:r>
        <w:rPr>
          <w:b/>
          <w:i/>
        </w:rPr>
        <w:t>Мудрость поля</w:t>
      </w:r>
      <w:r>
        <w:rPr/>
        <w:t xml:space="preserve">. Т.е., где она есть? Вот, вы входите в Академию, говорите: тут Му-удрость сидит. О чём вы сказали? Это не значит, что она здесь сидит.  Это – поле, где все думают, по кабинетам, если думают. Если не пьют. И эта территория насыщена Мудростью. Храм Искусств – территория насыщена  чем?  Энергией. Сложите, сложите. Мудрость. Поле Мудрости. Смыслы Бытия – культура, 5-ый смысл. Всё . Искусство – 5-ый смысл, значит энергией насыщается. Если храм Искусств не насыщен энергией – то это не храм Искусств. Ну, входите, а там энергетика поганая, можно оттуда выходить, сразу сдавать билеты или продавать.  Вот так отслеживается храм Искусств. Вот это поле Мудрости.   </w:t>
      </w:r>
    </w:p>
    <w:p>
      <w:pPr>
        <w:pStyle w:val="TextBodyIndent"/>
        <w:jc w:val="both"/>
        <w:rPr/>
      </w:pPr>
      <w:r>
        <w:rPr/>
        <w:t xml:space="preserve">Потом </w:t>
      </w:r>
      <w:r>
        <w:rPr>
          <w:b/>
          <w:i/>
        </w:rPr>
        <w:t>Мудрость содержания</w:t>
      </w:r>
      <w:r>
        <w:rPr/>
        <w:t xml:space="preserve">. А по Мудрости ли содержание  там?  </w:t>
      </w:r>
    </w:p>
    <w:p>
      <w:pPr>
        <w:pStyle w:val="TextBodyIndent"/>
        <w:jc w:val="both"/>
        <w:rPr/>
      </w:pPr>
      <w:r>
        <w:rPr>
          <w:b/>
          <w:i/>
        </w:rPr>
        <w:t>Мудрость формы</w:t>
      </w:r>
      <w:r>
        <w:rPr/>
        <w:t xml:space="preserve"> – уже сказали, да?  </w:t>
      </w:r>
    </w:p>
    <w:p>
      <w:pPr>
        <w:pStyle w:val="TextBodyIndent"/>
        <w:jc w:val="both"/>
        <w:rPr/>
      </w:pPr>
      <w:r>
        <w:rPr>
          <w:b/>
          <w:i/>
        </w:rPr>
        <w:t>Мудрость огнеобразов</w:t>
      </w:r>
      <w:r>
        <w:rPr/>
        <w:t xml:space="preserve">.  Вот это интересный момент. Ну-ка, мудрость огнеобразов посчитайте!  Я подсказал. Мудрость – 6-ка, буддхическое присутствие, 6-ой огнеобраз.  Точки, которая возжигается синтезом соответствующей мерности по количеству огней. Мерность на буддхи – 9-мерна, или Мудрость огнеобраза, всего лишь. Физика. Если здесь 4-мерность сейчас начинается: 4, 5, 6, 7, 8, 9 – 6-ая позиция. С новой эпохи – 9-тимерна,  со  старой эпохи  – 8-мерна. В итоге  возжигается  огнеобраз Точки, который имеет в синтезе или 9 огней - тогда Мудрость новой эпохи. Или 8 огней – тогда Мудрость предыдущей эпохи. Увидели? </w:t>
      </w:r>
    </w:p>
    <w:p>
      <w:pPr>
        <w:pStyle w:val="TextBodyIndent"/>
        <w:jc w:val="both"/>
        <w:rPr/>
      </w:pPr>
      <w:r>
        <w:rPr/>
        <w:t>Я даю вам раскладку Логоического Правления. И вот Илларион сидит и вот так Униматрицы… Теперь представьте, что у вас столбик Синтеза – вот вы прошли Синтез в прошлый раз, сейчас у нас 29-ый, - 28-ой. Вышли к Иллариону. Ну, не к Иллариону, к любому Владыке. И он смотрит:</w:t>
      </w:r>
    </w:p>
    <w:p>
      <w:pPr>
        <w:pStyle w:val="TextBodyIndent"/>
        <w:jc w:val="both"/>
        <w:rPr/>
      </w:pPr>
      <w:r>
        <w:rPr>
          <w:b/>
          <w:i/>
        </w:rPr>
        <w:t>Синтез поля</w:t>
      </w:r>
      <w:r>
        <w:rPr/>
        <w:t xml:space="preserve">, ну если у вас ещё  эффект общей работы, групповой есть  - плюс.  </w:t>
      </w:r>
    </w:p>
    <w:p>
      <w:pPr>
        <w:pStyle w:val="TextBodyIndent"/>
        <w:jc w:val="both"/>
        <w:rPr/>
      </w:pPr>
      <w:r>
        <w:rPr>
          <w:b/>
          <w:i/>
        </w:rPr>
        <w:t>Синтез</w:t>
      </w:r>
      <w:r>
        <w:rPr/>
        <w:t xml:space="preserve"> …что там следующее у нас  - </w:t>
      </w:r>
      <w:r>
        <w:rPr>
          <w:b/>
          <w:i/>
        </w:rPr>
        <w:t>содержания,</w:t>
      </w:r>
      <w:r>
        <w:rPr/>
        <w:t xml:space="preserve"> некоторые помнят, хорошо. Содержание есть? Ага, после завтрашнего дня – 20% помнят из 28-го Синтеза, ну, ещё плюсик -  сюда. Через месяц будет минус, ну, понятно, если ничего не делать – тут всё, уже всё – тут уже будет минус. </w:t>
      </w:r>
    </w:p>
    <w:p>
      <w:pPr>
        <w:pStyle w:val="TextBodyIndent"/>
        <w:jc w:val="both"/>
        <w:rPr/>
      </w:pPr>
      <w:r>
        <w:rPr/>
        <w:t xml:space="preserve">Там,  </w:t>
      </w:r>
      <w:r>
        <w:rPr>
          <w:b/>
          <w:i/>
        </w:rPr>
        <w:t>Синтез  формы</w:t>
      </w:r>
      <w:r>
        <w:rPr/>
        <w:t xml:space="preserve">. Ага, вот это уже интересно. А какую форму он сделал из 28-го Синтеза ФА. Ну-ка,  форму вообразите 28-го Синтеза …Аспект, 4-ка, Дхамма Созидания, Единица,…. все прокалываются, м-м? Чем мы занимались там? Планами, я не помню, чем мы там занимались, не важно. Вы как это сложили и в какую форму у вас это образовалось, чтобы Синтез мог идти дальше? У вас обязательно форма появилась, вы без неё не смогли, т.е., как только мы оформили Синтез… Да хотя бы в виде огнесинтеза кто бы из вас представил? Сказал: весь Синтез ФА по итогам мы стяжаем чем? – Огнесинтезом. А вы смотрите на меня. Каждый Синтез мы в конце собираем, ну шар огня хотя бы вспомнили. И говорили: там заложен весь потенциал Синтеза. Это форма? Огнесинтез – основа форм? …. Так только напишу и всё. ( Смотри видео). Ну, заниматься ещё этим.  </w:t>
      </w:r>
    </w:p>
    <w:p>
      <w:pPr>
        <w:pStyle w:val="TextBodyIndent"/>
        <w:jc w:val="both"/>
        <w:rPr/>
      </w:pPr>
      <w:r>
        <w:rPr/>
        <w:t xml:space="preserve">Дальше идём. </w:t>
      </w:r>
      <w:r>
        <w:rPr>
          <w:b/>
          <w:i/>
        </w:rPr>
        <w:t>Синтез</w:t>
      </w:r>
      <w:r>
        <w:rPr/>
        <w:t xml:space="preserve"> у нас идёт - что  следующего – </w:t>
      </w:r>
      <w:r>
        <w:rPr>
          <w:b/>
          <w:i/>
        </w:rPr>
        <w:t>огнеобраза</w:t>
      </w:r>
      <w:r>
        <w:rPr/>
        <w:t xml:space="preserve">. Синтез огнеобраза - это не вспомнить его форму, а сколько огней в него входит. Даже если он 12-ый, уже минимум столько-то огней. А вы держите столько огней после того? А уж если он  в 28-ом, то + 3 = 30- 31 огонь, ну, по-старому и по-новому, в синтезе  можно держать? И вот на вас смотрят: сколько огней вы держите. Нет, то, что вы знаете 8 – это вы знаете. Но, у Отца-то их больше. Извините, в Абсолютном огне вы знаете – 32 огня. Это я отвечаю, это мне кто-то мысль прислал: -«я знаю 8». Даже по восьмерице условий ты знаешь 16: 3-ий Столп и 5-ый Столп,  огни твои и огни Отца. </w:t>
      </w:r>
    </w:p>
    <w:p>
      <w:pPr>
        <w:pStyle w:val="TextBodyIndent"/>
        <w:jc w:val="both"/>
        <w:rPr/>
      </w:pPr>
      <w:r>
        <w:rPr/>
        <w:t xml:space="preserve">Дальше идёт Синтез любви начинается, а…, нет </w:t>
      </w:r>
      <w:r>
        <w:rPr>
          <w:b/>
          <w:i/>
        </w:rPr>
        <w:t>. Синтез энергии.</w:t>
      </w:r>
      <w:r>
        <w:rPr/>
        <w:t xml:space="preserve"> И вот тут рассматривают, насколько ты любил на этом Синтезе? Насколько ты полюбил всё то, что там давалось? Насколько ты в единстве это воспринял с предыдущими? Ну, и все остальные эффекты энергии. И отсюда: насколько ты заряженный вышел  этим Синтезом дальше? Но этот заряд потом принимаешь правильно и растишь его. </w:t>
      </w:r>
    </w:p>
    <w:p>
      <w:pPr>
        <w:pStyle w:val="TextBodyIndent"/>
        <w:jc w:val="both"/>
        <w:rPr/>
      </w:pPr>
      <w:r>
        <w:rPr/>
        <w:t xml:space="preserve">Идём дальше. </w:t>
      </w:r>
      <w:r>
        <w:rPr>
          <w:b/>
          <w:i/>
        </w:rPr>
        <w:t>Синтез света</w:t>
      </w:r>
      <w:r>
        <w:rPr/>
        <w:t xml:space="preserve">. Но это то, что я сказал и о мудрости, в том числе. Говорю: - «Света, заходи». Или у меня свет в голове есть, после этого Синтеза   открылся. Теперь надо говорить: - «Света, заходи», – вы в голове должны отвечать: - «не надо». Потому что если там включится Владычица Свет и … сразу включится Теофа, со всеми вытекающими последствиями Дочери. Кстати, </w:t>
      </w:r>
      <w:r>
        <w:rPr>
          <w:b/>
          <w:bCs/>
          <w:i/>
        </w:rPr>
        <w:t>Дочери</w:t>
      </w:r>
      <w:r>
        <w:rPr>
          <w:b/>
          <w:bCs/>
        </w:rPr>
        <w:t>.</w:t>
      </w:r>
      <w:r>
        <w:rPr/>
        <w:t xml:space="preserve"> Помните, что Света - это теперь Дочь. </w:t>
      </w:r>
    </w:p>
    <w:p>
      <w:pPr>
        <w:pStyle w:val="TextBodyIndent"/>
        <w:jc w:val="both"/>
        <w:rPr/>
      </w:pPr>
      <w:r>
        <w:rPr/>
        <w:t xml:space="preserve">Дальше идёт </w:t>
      </w:r>
      <w:r>
        <w:rPr>
          <w:b/>
          <w:i/>
        </w:rPr>
        <w:t>Синтез Воли и Синтез Синтеза</w:t>
      </w:r>
      <w:r>
        <w:rPr/>
        <w:t>. Вот, все эти пунктики: раз - и есть,  в любом огне.</w:t>
      </w:r>
    </w:p>
    <w:p>
      <w:pPr>
        <w:pStyle w:val="TextBodyIndent"/>
        <w:jc w:val="both"/>
        <w:rPr/>
      </w:pPr>
      <w:r>
        <w:rPr/>
        <w:t xml:space="preserve"> </w:t>
      </w:r>
      <w:r>
        <w:rPr/>
        <w:t xml:space="preserve">А теперь вместо Синтеза вот в первую линию ставьте Мудрость, ставьте Любовь, ну, все виды огня. Можете ставить Интефизику. Можете ставить просто Физику – огонь физики у Отца. И раскладываете по … по Слову Отца, вначале было Слово. И вы очень много чего раскрутите, что у вас есть. И тогда будете понимать. Некоторые говорят, вот, мы знаем 8 огней, а в Униматрице, а Униматрица имеет  1000 , там, позиций, откуда они у нас? Вы представьте, что если каждый огонь раскладывается на 8 -… У нас 16 огней, разложи на 8…- уже сколько позиций будет! Ну, и т.д., т.е. – работы хватит. Вот это называется </w:t>
      </w:r>
      <w:r>
        <w:rPr>
          <w:b/>
          <w:i/>
        </w:rPr>
        <w:t>ФА-Огонь</w:t>
      </w:r>
      <w:r>
        <w:rPr/>
        <w:t xml:space="preserve">. И здесь не просто Синтез огня, а </w:t>
      </w:r>
      <w:r>
        <w:rPr>
          <w:b/>
          <w:i/>
        </w:rPr>
        <w:t>Синтез сразу всех позиций, которые  этот огонь несёт.</w:t>
      </w:r>
      <w:r>
        <w:rPr/>
        <w:t xml:space="preserve"> Допустим, у вас он несёт пока вот эти позиции( показывает 2 нижних строчки). Даже вопрос формы – минус, больше вот так. И некоторые говорят: вот, у нас столько Синтезов, а мы им не владеем. Правильно, вы не владеете! Это владение Синтезом? ( показывает на 2 нижние строчки столбца) – 25%. Синтез у вас есть? – Конечно. А применения нет и оно  вот сюда не дошло. Без применения, без опыта, мы всегда говорили: ученик – это тот, кто этим … не просто живёт, отсиживая, а занимается. И вот, каждый из вас бегает по этой вертикали. Логоическое Правление – вышли вы  -  там…Ну, теперь Илларион. М-м? И планку так… Помните, мы когда-то проходили, точки-огоньки бегали?  Берёт 8 огней, и такая шкала огней: здесь у вас 2-ка, в Воле у вас 1 – значит, ничем не занимались. В мудрости, допустим, 5-ка – много чего знаете, но не всё, но много после Синтеза. В Любви пускай 8-ка – вы все в любви, после этого, там. Ну, и   опять пошла ситуация: 2,1,5, 8, да? Вашего выхода 8-ми огней после 28-го Синтеза. Строится график и потом Владыки смотрят: поднять Волю повыше, чтобы хоть что-то делал, поднять 4-ку повыше, потому что тут  вообще провал, увидели? Почему 4-ка? Синтез –8-ка, вот так что здесь я сказал о любви, значит это 5-ка, значит здесь что?  - 4-ка. Кто не успел, я не виноват, называется. Но, на всякий случай расшифровываю. Успели? Вот это отслеживает Логоическое Правление, а кто отслеживает? – Илларион. Соединяем с предыдущей схемой: если неправильно отследил, начинает работать с позиции  глобуса Чад и  Сынов-Дочерей метагалактики. – Ну, это ещё куда ни шло. Кстати, 11-ый  я вам рассказал  под ракурсом Униматрицы – Илларион – Сыны-Дочери метагалактики…. </w:t>
      </w:r>
    </w:p>
    <w:p>
      <w:pPr>
        <w:pStyle w:val="TextBodyIndent"/>
        <w:jc w:val="both"/>
        <w:rPr/>
      </w:pPr>
      <w:r>
        <w:rPr/>
        <w:t xml:space="preserve">Пример, в виде прикола, чтобы вы ушли из напряжения. Выходим в боевом режиме к одному товарищу в виде Универсального ангела. Он говорит: «дети мои». Мы говорим: -«нет, мы чело ФА-Отца Метагалактики». Почему? Если бы мы согласились, он бы наш потенциал опустил до глобуса Чад, потому что сам находится на глобусе Универсального ангела. Ну, где дети находятся? – На глобусе Чад. Вроде религиозно решил нас словить на религии, помните, там, в храме: «чада мои-и». И если бы у нас сработало это : дети мои-и,  …  пошли вот отсюда, пришли,  понимаешь ли, мешают. Но это итог был. Мы бы проиграли бой. Но мы сказали: «нет». Я не зря вам это напомнил. Чтобы даже вот это вы отслеживали на планах. Если вы дети, вас можно звать или чадами (чадушки мои, душка моя, кто не понял. Не душа, а душка. Это, когда ты веришь в неё, но она ещё имеет запах. Ещё души нет). Или Сыны- Дочери метагалактики. </w:t>
      </w:r>
    </w:p>
    <w:p>
      <w:pPr>
        <w:pStyle w:val="TextBodyIndent"/>
        <w:jc w:val="both"/>
        <w:rPr/>
      </w:pPr>
      <w:r>
        <w:rPr/>
        <w:t>Я…, кого оскорбляет, лучше на присутствия не подниматься сейчас. Там сейчас такой юмор, сейчас… Я вам буду рассказывать просто приколы, не обижайтесь, не думайте, что я хочу кого-то унизить религиозно. Те - свой вопрос. Подходя к ним, мы будем говорить с ними на другом языке, называется каждому по осознанию. Но с вами я сейчас буду говорить приколами, потому что ситуации такие, что без чёткого анализа слов и отслеживания слов, вам сказанных, вы будете прокалываться, я вам сто раз говорил, но сейчас это идёт на  дважды два. Дети мои – и ты в Чадовском глобусе. Всё. Вот так вот. Ну, если он в Универсальном. Хотя, неизвестно, куда ты попадёшь, и не обязательно на этом глобусе. Не соглашайтесь, что вы его дети. Увидели! Наконец-таки увидели! Увидели! Вы чело ФА-Отца Метагалактики. Один  такому сказал, он сказал:  -«а-а-а…». Он соображал, что после этого делать, но мы его уже вывели к ФА-Отцу Метагалактики, в огонь его запаковали.</w:t>
      </w:r>
    </w:p>
    <w:p>
      <w:pPr>
        <w:pStyle w:val="TextBodyIndent"/>
        <w:ind w:left="-180" w:right="-81" w:firstLine="360"/>
        <w:jc w:val="both"/>
        <w:rPr/>
      </w:pPr>
      <w:r>
        <w:rPr/>
        <w:t xml:space="preserve">  </w:t>
      </w:r>
      <w:r>
        <w:rPr/>
        <w:t xml:space="preserve">Дальше идём. С огнём…  ФА-Огнём, понятно. </w:t>
      </w:r>
    </w:p>
    <w:p>
      <w:pPr>
        <w:pStyle w:val="TextBodyIndent"/>
        <w:ind w:left="-180" w:right="-81" w:firstLine="360"/>
        <w:jc w:val="both"/>
        <w:rPr/>
      </w:pPr>
      <w:r>
        <w:rPr/>
        <w:t xml:space="preserve"> </w:t>
      </w:r>
      <w:r>
        <w:rPr>
          <w:b/>
          <w:i/>
        </w:rPr>
        <w:t>Дальше ФА-8-рица</w:t>
      </w:r>
      <w:r>
        <w:rPr/>
        <w:t xml:space="preserve">. Здесь 2 ракурса. С одной стороны синтез всех 8-ц, это вы уже знаете. И вот тут Павел будет отслеживать, какие 8-цы у вас есть, как они синтезируются между собой, а самое интересное -   </w:t>
      </w:r>
      <w:r>
        <w:rPr>
          <w:b/>
          <w:i/>
        </w:rPr>
        <w:t>сколькими вы пользуетесь, стяжав их</w:t>
      </w:r>
      <w:r>
        <w:rPr/>
        <w:t xml:space="preserve">. Это  о чём вам я уже сказал: что стяжав их, они у вас забирают жизнь, а вас придавливает и вы говорите: а-а-а. Только они не забирают жизнь, они её развивают вам. Есть другой ещё эффект. Все 22 8-рицы, решив вам помочь, одновременно вам как…. помогли! Ну, по-другому скажу: ка-ак вжарили вам помощь! Вы говорите: « Ну-у, меня что-то придавило-о-о!». Восьмерицы довольны: пока вы придавлены, ситуация прошла, они вам помогли. Или если вы не смогли усвоить, они говорят: мы не виноваты, ты же сам нас сделал – отстяжал. Мы помогаем. Поэтому учись жить с нами в компании. Кстати, вы напрасно, вы вот говорите «да не буду стяжать», вот у некоторых, уже так это… Я намекаю не на стяжание, - у некоторых уже такая мысль. Я намекаю не на отсутствие стяжания. Кстати, в боевом режиме, мы в боевой режим ставим все свои  восьмерицы по всем присутствиям. Мы берём присутствия внеглобусно. И, извините, команда. Когда мы выходим в команде… - ты вроде один, а за тобой стоит 64-ре. А потом  мы говорим: и возжигаемся огнём ФА-Отца Метагалактики. И он – раз … – и такой дугой,  знаете такой,  клином, только не птичьим, ладно? Очень хорошая вещь, особенно, когда охватываешь. Пока ты говоришь с товарищем,  которого надо упаковать -  Владыки поручили - твои 8-цы всех присутствий становятся вокруг. Ну, чтоб не мешал. А потом  вместе – раз, и к Отцу. Он от одного меча пытается сопротивляться, а их 64-ре. А если особо сильный – все в тебя собираются, и ты не маленький оказался. Представляете потенциал – в 64-ре раза больше. Там глаза потом от напряжения чуть не лопаются, потому что у них силы-то намного больше. А ещё нас как используют, чтобы вы знали. Очень полезное использование. Однажды был, 64-ая восьмерица там билась, билась, её была задача. Потом остановилась перед кем-то и говорит: « Теперь ты выходи» - меня вперёд. Я  знаю даже почему. Вышел, я начал работать почему?  Тот начал использовать все свои потенциалы из 64-х мерностей. А мне с моими 3-мя-4-мя  плевать на его мерности. Я вышел  своими 70, там 100 килограммами, сказал: -« Ты против Папы?» - и начал  жарить его физическим огнём. Тот пока сообразил, что надо перестроиться по осознанию на меня (он продолжал в 64-х, думая, что, ну,  моя вышестоящая матрица, в принципе,  то же, что я), всё, мы его упаковали и сдали Отцу. Т.е., ему не хватило скорости перестройки на другую матрицу. Ну, у него ж физического тела-то явно не было. У них прям сложности, они не могут адаптироваться к физике. И поэтому физика, то, что я вам говорил, мощь массы, особенно возожжённой в огне – очень сильная мощь. Даже Владыка, там, однажды говорил: « Ты мне нужен в другом месте». Собрали всю массу, в том числе некоторых их вас, поставили там в одном режиме. Ну, Владыки своё забрали, пошли работать, и говорят: « А вы доработайте». Ну, что они могли сделать против массы физической, возожжённой в огне? – Ничего. Мы и доработали их. Всё, полностью. Потом сдали и сожгли. Поэтому… Вы иногда плохо относитесь к тому, что мы на физике возжигаемся. Самый творческий план – физика. Если мы  здесь возожглись огнём и  умеем правильно пользоваться этой мощью, она имеет очень большие результаты. Главное, чтобы нас в тупик не завели, или в другое русло. Там уже… Ну, проблема в другом. Если вас завели в тупик, ФА-Отец Метагалактики как:  забирает свой потенциальчик Синтеза и вы ничем не можете пользоваться. У нас некоторые уже  отследили: когда человек чуть-чуть не то делает, особенно вот в таком режиме, у него то ноги ватные, то тело ватное. На ходу пропадает. А потом спрашивает: - «А чего со мной произошло?». - Я говорю, явно не так шаг сделал. Начали анализировать: да, не так подумал, не так среагировал. И говорит - сразу куда-то что-то ушло. Я говорю, правильно, Владыка убирает. Или Владыка от тебя контакт убирает, или ФА-Отец Метагалактики. Если Синтез от него, если Синтез от его  Сына, то чтобы Синтез не испачкать - в тебе даже -  при любом неправильном действии он от тебя забирается. Результат известен дальше. Некоторые, так, погрустнели. </w:t>
      </w:r>
    </w:p>
    <w:p>
      <w:pPr>
        <w:pStyle w:val="TextBodyIndent"/>
        <w:ind w:left="-180" w:right="-81" w:firstLine="360"/>
        <w:jc w:val="both"/>
        <w:rPr/>
      </w:pPr>
      <w:r>
        <w:rPr/>
        <w:t xml:space="preserve">Ребята, закон ученика 5-ой расы: если ученик начинает неправильно действовать, Владыка убирает контакт с этим учеником вместе с потенциалом поддержки и  щитом защиты  этого Владыки этого ученика.  Правда? Правильно сказал? Эдак, одним мыслеобразом. Причём, это настолько мгновенно, что сейчас правильно действуешь - защита есть, в полном потенциале растёшь. Следующий шаг неправильный – защиты нет и тут же спотыкаешься, потому что иногда ты рассчитываешь на силу поддержки, а её нет, потому что ты идёшь и глупишь. В итоге некоторых падших учеников и даже Владык, не удивляйтесь этому слову, ну просто глобус соответствующий, мы  встречали потом, после этого, на контактах с довольно неадекватными товарищами, которые, имея мощь какую-то, брали их под свой контроль. Ну, тех выставляли с   нижестоящих глобусов, вот такие вещи. Я смеялся и говорил: « Ну, что, может,  всё-таки вернёшься  к Отцу? Там потенциальчик свободы больше, теперь  понял, куда ты попал?».  Ну, некоторые возвращались, некоторые так в амбициях и сгорали. Увидели? На всякий случай. Ученики это забыли. Где это находится?  В ФА-восьмерице. С одной стороны вы стяжали ФА-восьмерицу, а с другой стороны – какой-то 8-рице даётся контакт, если она правильно действует. А у какой-то что? – Забирается, если она неправильно действует. Вы своим восьмерицам давали задание, чтобы они Синтезом восходили по присутствиям?  Сообщаю: а надо. Некоторые не всегда это делают. Кстати, мы там и пьяниц встречали…  и разбирались с ними. Знаете, такое:  то, что  внизу, то и вверху. Но не все пьют, один вышел ко мне с бутылкой Мартини. Я только услышал, говорю: что пьёшь? Он говорит: Мартини. А, говорю – тина Мары. Мара – это бог иллюзий. Тут же соображаю, что ему всосали в бутылку иллюзии. «Вызывай товарища». Он говорит:- «Мне друг дал». – Я говорю: «Зови». Ну, чело, ученик. Вызвал друга. Приходит  Владыка Марко. Объяснять дальше не надо, да? Он пришёл в человеческой форме. Я говорю: « А теперь покажись  нижестоящим глобусом». Он там исполнял обязанности Антихриста когда-то…  Там такое вышло. Тот начал теряться, бедный чело. Я говорю: а теперь вливай ему эту бутылочку в горлышко…. Я говорю, вот если бы ты допил бутылку до конца, ты бы стал вот таким. Человек только посмотрел, чело тот, на то, что превратилось, Марко в кого превратился. Ну, что он из него хотел сделать, (по зеркалу обратно получил) - был в ужасе. </w:t>
      </w:r>
    </w:p>
    <w:p>
      <w:pPr>
        <w:pStyle w:val="TextBodyIndent"/>
        <w:ind w:left="-180" w:right="-81" w:firstLine="360"/>
        <w:jc w:val="both"/>
        <w:rPr/>
      </w:pPr>
      <w:r>
        <w:rPr/>
        <w:t>Вот так некоторых учеников строишь там. Ну, приводишь в чувство. Всё, после этого человек вошёл в боевой режим, начал работать. Думаешь, ну, слава богу. Ещё один в команде, работает, а не непонятно чем зажигает. Вот такие вещи бывают. А кто от провокаций… Это не значит, что Владыка Марко работает против нас, он Владыка. Это была одна из его матриц, да ещё соответствующего глобуса, по соответствующему пьяному состоянию ученика. Ну, это к какому глобусу относится?  Или Чада, или Эльфийцы. Ну, и там уже знаешь, кто такой Марко и кто такие мартини и все остальные  товарищи. Я не знаю этот напиток на физике, ну, там, само название вызывает адекватные варианты. Всё. Снял вопрос. Я просто показываю, на чём ловят. Даже на таком ловят. Может быть, оно там вкусно, но туда заложили яд, чтобы потом это тело преобразилось в совершенно неадекватное состояние. Ну, успели поймать, помочь, называется. А если бы не успели поймать, если бы не просчитали это? Потому что вошли в боевой режим, а кто-то отсутствовал. Выяснили почему.  Ему  «помогли» выйти из боевого режима, чтоб нашей команде было  легче. И мы, естественно, посжигали тех, кто помог ему выйти из этого.</w:t>
      </w:r>
    </w:p>
    <w:p>
      <w:pPr>
        <w:pStyle w:val="TextBodyIndent"/>
        <w:ind w:left="-180" w:right="-81" w:firstLine="360"/>
        <w:jc w:val="both"/>
        <w:rPr/>
      </w:pPr>
      <w:r>
        <w:rPr/>
        <w:t xml:space="preserve"> </w:t>
      </w:r>
      <w:r>
        <w:rPr/>
        <w:t>Я специально рассказываю, чтобы вы видели, что происходит. Вы должны участвовать в этом. Я к тому, чтобы вы учились участвовать в этом. У вас всё идёт к завершению. Помните, я сказал, у нас осталось 3-4 Синтеза. С вами. А значит, вы должны выходить в участие работы Дома Отца. Я буду приводить постоянно  примеры теперь, что мы делаем, чтобы вы взяли себя в руки и начали участвовать в этих делах вместе с Владыками, которые вас ведут. Я вам рассказываю не для показа, что я делаю, а, так сказать, щёлкаю по носу, чтобы вы встали и начали в этом участвовать. Работа чело, называется. В Доме Отца. Не только на физике.  А там  тоже. Трудная, но нужная.</w:t>
      </w:r>
    </w:p>
    <w:p>
      <w:pPr>
        <w:pStyle w:val="TextBodyIndent"/>
        <w:ind w:left="-180" w:right="-81" w:firstLine="360"/>
        <w:jc w:val="both"/>
        <w:rPr/>
      </w:pPr>
      <w:r>
        <w:rPr/>
        <w:t xml:space="preserve"> </w:t>
      </w:r>
      <w:r>
        <w:rPr/>
        <w:t xml:space="preserve">2-ой ракурс ФА-восьмерицы очень интересный. Т.е., кроме ФА-8-рицы и когда у вас есть сила, нет силы, т.е. вам помогают, вам  не помогают, или вам мешают. Ну, это уже особый случай, есть 2-ой ракурс: </w:t>
      </w:r>
      <w:r>
        <w:rPr>
          <w:bCs/>
        </w:rPr>
        <w:t>так назывемая</w:t>
      </w:r>
      <w:r>
        <w:rPr>
          <w:b/>
          <w:bCs/>
        </w:rPr>
        <w:t xml:space="preserve"> </w:t>
      </w:r>
      <w:r>
        <w:rPr>
          <w:b/>
          <w:bCs/>
          <w:i/>
        </w:rPr>
        <w:t>восьмеричность</w:t>
      </w:r>
      <w:r>
        <w:rPr/>
        <w:t xml:space="preserve">. Вот тут внимательно послушайте. Когда вы любое дело сложили из 8-ми частей, срабатывает </w:t>
      </w:r>
      <w:r>
        <w:rPr>
          <w:bCs/>
        </w:rPr>
        <w:t>закон</w:t>
      </w:r>
      <w:r>
        <w:rPr/>
        <w:t xml:space="preserve"> восьмеричности: </w:t>
      </w:r>
      <w:r>
        <w:rPr>
          <w:b/>
          <w:bCs/>
          <w:i/>
        </w:rPr>
        <w:t>Отец это утверждает</w:t>
      </w:r>
      <w:r>
        <w:rPr>
          <w:b/>
          <w:bCs/>
        </w:rPr>
        <w:t>.</w:t>
      </w:r>
      <w:r>
        <w:rPr/>
        <w:t xml:space="preserve"> Ну, 8 частей переходит в целое, да? Вот, если 3 части- это целое, живёт там, как-никак. 4-ре части, это уже сильнее целое. Но, и не дай бог,  если вы что-то заявите 8 раз, </w:t>
      </w:r>
      <w:r>
        <w:rPr>
          <w:u w:val="single"/>
        </w:rPr>
        <w:t>идёт автоматическое утверждение этого</w:t>
      </w:r>
      <w:r>
        <w:rPr/>
        <w:t xml:space="preserve"> ФА-Отцом Метагалактики. Запомните это. </w:t>
      </w:r>
      <w:r>
        <w:rPr>
          <w:b/>
          <w:bCs/>
          <w:i/>
        </w:rPr>
        <w:t>Это новый закон новой эпохи – закон восьмеричности</w:t>
      </w:r>
      <w:r>
        <w:rPr>
          <w:b/>
          <w:bCs/>
        </w:rPr>
        <w:t>.</w:t>
      </w:r>
      <w:r>
        <w:rPr/>
        <w:t xml:space="preserve"> И тогда вы это, если неправильно заявили – отрабатываете, сразу же. Правильно заявили – имеете. Заявили недодуманно - это у вас начинает  действовать и вы по ходу пытаетесь это преодолеть или преобразить. Вот так. Увидели? Вот такая маленькая капелька. Допустим, 8 раз вы сказали, что вы чело, на каждом из Синтезов ФА. Там это записалось. Вы уже там чело. 8 раз поучаствовали в командном выходе куда-то,  там это записалось. Вы вместе с командой там работаете. Отец это тут же утвердил. 8 раз  мы с 8-рицей поработали – вы уже  умеете работать с 8-рицей. Вот </w:t>
      </w:r>
      <w:r>
        <w:rPr>
          <w:b/>
          <w:i/>
        </w:rPr>
        <w:t xml:space="preserve">всё, что на Синтезе мы делали не менее 8 раз, у вас записано, как право действия в этом. </w:t>
      </w:r>
      <w:r>
        <w:rPr/>
        <w:t xml:space="preserve">Вот ещё такой вопрос хороший. Увидели?  </w:t>
      </w:r>
      <w:r>
        <w:rPr>
          <w:b/>
          <w:i/>
        </w:rPr>
        <w:t>Всё, что вы 8 раз утвердили, сложилось, и теперь вы это отрабатываете, или  нарабатываете, или развиваете, или это мешает вам</w:t>
      </w:r>
      <w:r>
        <w:rPr/>
        <w:t>.</w:t>
      </w:r>
      <w:r>
        <w:rPr>
          <w:b/>
          <w:bCs/>
        </w:rPr>
        <w:t xml:space="preserve"> </w:t>
      </w:r>
      <w:r>
        <w:rPr>
          <w:bCs/>
        </w:rPr>
        <w:t>Вот это право восьмерицы называется. Это то новое, которое нам буквально неделю как открыли.</w:t>
      </w:r>
      <w:r>
        <w:rPr/>
        <w:t xml:space="preserve">  Очень полезное право. </w:t>
      </w:r>
    </w:p>
    <w:p>
      <w:pPr>
        <w:pStyle w:val="TextBodyIndent"/>
        <w:ind w:left="-180" w:right="-81" w:firstLine="360"/>
        <w:jc w:val="both"/>
        <w:rPr/>
      </w:pPr>
      <w:r>
        <w:rPr/>
        <w:t xml:space="preserve">Иногда Отец для неразвитых утверждает через троицу. Помните закон троицы? </w:t>
      </w:r>
    </w:p>
    <w:p>
      <w:pPr>
        <w:pStyle w:val="TextBodyIndent"/>
        <w:ind w:left="-180" w:right="-81" w:firstLine="360"/>
        <w:jc w:val="both"/>
        <w:rPr/>
      </w:pPr>
      <w:r>
        <w:rPr/>
        <w:t xml:space="preserve">Значит, </w:t>
      </w:r>
      <w:r>
        <w:rPr>
          <w:b/>
          <w:bCs/>
        </w:rPr>
        <w:t xml:space="preserve"> </w:t>
      </w:r>
      <w:r>
        <w:rPr>
          <w:b/>
          <w:bCs/>
          <w:i/>
        </w:rPr>
        <w:t>право восьмерицы для нас с вами идёт от тройки до восьмёрки</w:t>
      </w:r>
      <w:r>
        <w:rPr>
          <w:b/>
          <w:bCs/>
        </w:rPr>
        <w:t>.</w:t>
      </w:r>
      <w:r>
        <w:rPr/>
        <w:t xml:space="preserve"> Для Логоического Правления нужна восьмёрка. </w:t>
      </w:r>
    </w:p>
    <w:p>
      <w:pPr>
        <w:pStyle w:val="TextBodyIndent"/>
        <w:ind w:left="-180" w:right="-81" w:firstLine="360"/>
        <w:jc w:val="both"/>
        <w:rPr/>
      </w:pPr>
      <w:r>
        <w:rPr/>
        <w:t xml:space="preserve">А для Владык кармы достаточно тройки. 3 раза сказал: буду, буду, буду – пошёл ты, пошёл ты, пошёл ты…. Вот буду, буду, буду – и  запись свидетеля: он сказал, что будет этим. Пошёл ты, пошёл ты - ты послал другого, его надо отвести к чертям тем, ну, к кому он там  послал, и ты туда начинаешь идти. Посылаешь другого – посылаешь себя сам. </w:t>
      </w:r>
    </w:p>
    <w:p>
      <w:pPr>
        <w:pStyle w:val="TextBodyIndent"/>
        <w:ind w:left="-180" w:right="-81" w:firstLine="360"/>
        <w:jc w:val="both"/>
        <w:rPr/>
      </w:pPr>
      <w:r>
        <w:rPr/>
        <w:t xml:space="preserve">4-ре позиции выводят на ментал. </w:t>
      </w:r>
    </w:p>
    <w:p>
      <w:pPr>
        <w:pStyle w:val="TextBodyIndent"/>
        <w:ind w:left="-180" w:right="-81" w:firstLine="360"/>
        <w:jc w:val="both"/>
        <w:rPr/>
      </w:pPr>
      <w:r>
        <w:rPr/>
        <w:t>5 позиций – к  ангелам.</w:t>
      </w:r>
    </w:p>
    <w:p>
      <w:pPr>
        <w:pStyle w:val="TextBodyIndent"/>
        <w:ind w:left="-180" w:right="-81" w:firstLine="360"/>
        <w:jc w:val="both"/>
        <w:rPr/>
      </w:pPr>
      <w:r>
        <w:rPr/>
        <w:t xml:space="preserve">6 позиций – в буддхи в, осознание, в Глобал. </w:t>
      </w:r>
    </w:p>
    <w:p>
      <w:pPr>
        <w:pStyle w:val="TextBodyIndent"/>
        <w:ind w:left="-180" w:right="-81" w:firstLine="360"/>
        <w:jc w:val="both"/>
        <w:rPr/>
      </w:pPr>
      <w:r>
        <w:rPr/>
        <w:t xml:space="preserve">7 позиций в применение воли, </w:t>
      </w:r>
    </w:p>
    <w:p>
      <w:pPr>
        <w:pStyle w:val="TextBodyIndent"/>
        <w:ind w:left="-180" w:right="-81" w:firstLine="360"/>
        <w:jc w:val="both"/>
        <w:rPr/>
      </w:pPr>
      <w:r>
        <w:rPr/>
        <w:t xml:space="preserve">а 8 позиций по полной 8-рице включаются для твоей деятельности.  Все остальные тоже включаются. Так называемый закон Синтеза. От 3-х до 8-ми. Почему от 3-х? А у нас 3-х мерность на физике. В будущем  будет  от 4-х до 8-ми. Поэтому, если  вы часто  что-то заявляете, вам надо это уже исполнять. И вот, Владыка Павел сидит, вначале отслеживает ваши восьмерицы, а  потом смотрит все ваши главные заявления. Нет, вы вышли в Логоическом Правлении с одним вопросом, а из вас торчат остальные –  3-мя, 4-мя, 5-ю и 8-ю Синтезами. Особенно страшно это 8-ю  – они не просто торчат, а вот тут, вокруг вас находятся. Иногда смотришь как  - ну, не знаю чем облеплен  ученик, который всё, что это, позаявлял. Интересно-о-о-о. Интересно.  - </w:t>
      </w:r>
      <w:r>
        <w:rPr>
          <w:b/>
          <w:i/>
        </w:rPr>
        <w:t>ФА-восьмерица. 2  принципа: собственно 8-рица, и собственно Восьмеричный Синтез.</w:t>
      </w:r>
    </w:p>
    <w:p>
      <w:pPr>
        <w:pStyle w:val="TextBodyIndent"/>
        <w:ind w:left="-180" w:right="-81" w:firstLine="360"/>
        <w:jc w:val="both"/>
        <w:rPr/>
      </w:pPr>
      <w:r>
        <w:rPr/>
        <w:t xml:space="preserve">Дальше идём. </w:t>
      </w:r>
      <w:r>
        <w:rPr>
          <w:b/>
          <w:i/>
        </w:rPr>
        <w:t>ФА-Логос</w:t>
      </w:r>
      <w:r>
        <w:rPr/>
        <w:t xml:space="preserve">. Можно называть самую простую позицию. Что  насколько вы стали Логосом. Да? Синтезировались с Логосом. Насколько у вас хватает присутствий и работы по присутствиям. Т.е., </w:t>
      </w:r>
      <w:r>
        <w:rPr>
          <w:b/>
          <w:i/>
        </w:rPr>
        <w:t>здесь синтезируется вся работа по присутствиям, показывается. Все ваши связки с Логосами показываются.</w:t>
      </w:r>
      <w:r>
        <w:rPr/>
        <w:t xml:space="preserve"> Здесь есть ещё один ракурс, который не все, вернее, не всегда видят. Нет, два, тоже два. В начале ещё … </w:t>
      </w:r>
      <w:r>
        <w:rPr>
          <w:b/>
          <w:i/>
        </w:rPr>
        <w:t>ваш самый глубокий контакт с вашим глобусом</w:t>
      </w:r>
      <w:r>
        <w:rPr/>
        <w:t xml:space="preserve">  тут же выходит на поверхность. Ну, естественно, и с Логосом этого глобуса. Т.е. здесь Владыка Серапис концентрирует энергию, когда синтезируются любые глобусные накопления любых глобусов и потом вокруг вас стоит  энергия того глобуса,  который больше всего в вашей жизни у вас присутствует. Ну, допустим,  по Синтезам мы с вами ходили по всем глобусам, но вы в своей жизни чаще всего менталите  - вокруг вас глобус Интегрального человека. Осознаёте – Глобального, если живёте осознанием, естественно. Я имею в виду то, что… это не так, что вы думаете постоянно – и сразу Интегральный человек. Нет. Если вы живёте тем,  чем вы думаете.  У любого человека в голове много мыслей , но ещё не значит, что он ими живёт. Тут имеется в виду - сам стиль жизни должен быть ментальным. Понимаете? Стиль жизни. А если стиль жизни чувствительно-эмоциональный - ну, понятно, что выходит наружу. Это не значит, что вы на том глобусе живёте, внимание. </w:t>
      </w:r>
      <w:r>
        <w:rPr>
          <w:b/>
          <w:i/>
        </w:rPr>
        <w:t xml:space="preserve">Здесь лишь отслеживается, какой потенциал глобусный у вас самый сильный. И какие законы вам легче всего включить, чтобы вы быстрей отработали то, что от вас требуется. </w:t>
      </w:r>
      <w:r>
        <w:rPr/>
        <w:t xml:space="preserve">Ну, если у вас чувствительный потенциал, включают законы третьих глобусов, так скажу теперь. А ментальный потенциал – четвёртых. А ещё интереснее, когда включают на шаг выше. У вас чувствительный потенциал,  вам  включают ментальные законы. Без обдумывания осознать что происходит нельзя, а обдумывать мы не привыкли. В итоге идёт исполнение правил Логоического Правления. Для глобального человека включают масштабы. Для универсального – версумы. Варианты, называется. Можно в таком варианте жить, можно в таком варианте жить. Универсальный человек иногда теряется. Столько вариантов рассказал на одну тему… - Так нельзя, надо чётко, определённо, ясно, в одном направлении – реальностью идти. Ну, а Логоическое Правление решило включить варианты. И всё, и пошёл строить проблемы. Никогда не слышали, когда из одной темы можно 5 вариантов. А каким пойдёшь? И это нас напрягает.  А это - вариант отработки версумности универсального человека – свободы вариантов. А выбор за тобой, особенно когда говоришь: - «А теперь выбери!». -  « Я не хочу выбирать, скажи мне, как правильно - один раз и навечно». Слово «навечно» тут же включает ангельское мировое восприятие. И вечность к ним находится. Помните, человек ушёл в вечность – стал ангелом, да? После смерти. Понятие вечности – это мировое понятие, чтобы вы знали. И тогда тебе включают вечные правила ангелов – отработай вечность, называется. Сложили? Вот  в ФА-Логосе вот этот ракурс есть в глобусных отношениях. И есть ещё один: </w:t>
      </w:r>
      <w:r>
        <w:rPr>
          <w:i/>
        </w:rPr>
        <w:t>что ты делаешь по своим присутствиям</w:t>
      </w:r>
      <w:r>
        <w:rPr/>
        <w:t xml:space="preserve">. </w:t>
      </w:r>
      <w:r>
        <w:rPr>
          <w:i/>
        </w:rPr>
        <w:t>Второй ракурс</w:t>
      </w:r>
      <w:r>
        <w:rPr/>
        <w:t xml:space="preserve">. Вот есть синтез всех присутствий, да? В тебе. И ФА-Логос смотрит, что там и как. А есть так называемый хитрый выход: что ты делаешь  по ним? На ушко скажу: чем ты там занимаешься? Нет, на физике понятно - сидишь на Синтезе. А на астрале?  Господа, чело  где сидит ваше сейчас на астрале? Вышли, посмотрели.  Мираклем должны владеть – 29-ое присутствие, 29-ый Синтез. Нашли ваши   астральные присутствия, где они сейчас?  Один ответ есть – в Доме Отца. Что они там делают? Вы на Синтезе? А они чего зажигают в Доме Отца  вашем? Что там, нет класса….. Я вам, по-моему,  пару Синтезов назад говорил, что у нас теперь по всем присутствиям  классы Синтезов. Вы туда их хоть раз отправляли? Ну, если да,  найдите  там их. Кто-то говорит: «А!». Я  же поэтому и сказал: третье сидит в классе Синтеза сейчас, учится или нет?  Вот, если оно  учится, вам сейчас идёт помощь к тому, чтобы вы здесь проживали. А если оно там зажигает жизненно, неважно, чем  занимается. Одно мне ответило: «Мне некогда». Из ваших. Не буду говорить, чем оно занимается, это так, не публикуемо внешне – третий лишний  обычно. Представляете, какое у вас сейчас состояние на Синтезе? Вы с одной стороны Синтезом занимаетесь, с другой стороны – третье присутствие чувственно направляет вам совсем другие чувства, желалки, подсознательно. Я серьёзно, я не знаю, у кого схватил, просто я так. А кто, действительно, где? А то сказали, что есть в кабинете. Некоторых не досчитался на астрале. Ну, естественно,  начал считать, ну, некоторых…, просто … я  не буду говорить о количествах, неважно. </w:t>
      </w:r>
    </w:p>
    <w:p>
      <w:pPr>
        <w:pStyle w:val="TextBodyIndent"/>
        <w:ind w:left="-180" w:right="-81" w:firstLine="360"/>
        <w:jc w:val="both"/>
        <w:rPr/>
      </w:pPr>
      <w:r>
        <w:rPr/>
        <w:t xml:space="preserve">Могу так сказать по результатам этого, что такое присутствия. Я порадовался, вот координаторам Питера сказал, была практика, и мы выходили  с восьмерицей к ФА-Отцу. У них там своя практика. И после того, как я им сказал, что надо активировать все присутствия на каждую практику и сознательно стоять перед Владыками обязательно, (слегка наехал), Из 40 или 50 человек, которые там сидели, аж 12 смогли встать перед Владыкой в 64-ом присутствии.  Я сказал: очень хорошо. Но они месяц группово, после предыдущих  моих, там,  разборок с ними, отрабатывали мираклевость присутствия. Со всеми. И ходили туда, сюда, обратно и работали над этим. Ну, там, индивидуально и группово. Стремились преодолеть. </w:t>
      </w:r>
    </w:p>
    <w:p>
      <w:pPr>
        <w:pStyle w:val="TextBodyIndent"/>
        <w:ind w:left="-180" w:right="-81" w:firstLine="360"/>
        <w:jc w:val="both"/>
        <w:rPr/>
      </w:pPr>
      <w:r>
        <w:rPr/>
        <w:t xml:space="preserve">Почему. Помните, я вам  рассказывал, там ситуация была. Вот они взяли пример. И после этого они так возожглись, что у них из 32-х организаций  только 8 координаторов, которые не стяжали. Они вас обошли. Там почти все организации стяжены. Ага? Задел! Представляете? Вот так они взялись в руки и  побежали. А раньше я вас приводил в пример. Не важно, главное, что огонь организации этот человек держит. Естественно, у них людей не хватит на всех. Их всего  в команде,  там, человек 30-40 с чем-то, но каждый из них теперь держит огонь своей организации.  20 с чем-то огней – Дом Отца сильнее работает. Если бы у них были все Синтезы ФА, я бы поставил вопрос вообще о Доме ФА. У них 32-х Синтезов нет. Они ещё растут. </w:t>
      </w:r>
    </w:p>
    <w:p>
      <w:pPr>
        <w:pStyle w:val="TextBodyIndent"/>
        <w:ind w:left="-180" w:right="-81" w:firstLine="360"/>
        <w:jc w:val="both"/>
        <w:rPr/>
      </w:pPr>
      <w:r>
        <w:rPr/>
        <w:t xml:space="preserve">Вот так. Потому что потенциально они вас обогнали. По координаторам. А у вас Дом ФА. Я ни к чему. Я просто показываю,  как смотрит ФА-Логос.  Я сейчас показываю  с позиции ФА-Логоса, что он смотрит по присутствиям. И когда он смотрит, </w:t>
      </w:r>
      <w:r>
        <w:rPr>
          <w:b/>
          <w:i/>
        </w:rPr>
        <w:t>что делают ваши присутствия, он ещё смотрит, а выходите ли вы в то или иное присутствие и в какое максимально высоко, чтобы с вами с того присутствия  поговорить.  И перед кем вы там стоите.</w:t>
      </w:r>
      <w:r>
        <w:rPr/>
        <w:t xml:space="preserve"> Увидели? Вот это отслеживание ФА-Логоса. </w:t>
      </w:r>
      <w:r>
        <w:rPr>
          <w:b/>
          <w:i/>
        </w:rPr>
        <w:t>И какие задачи и работы вы  имеете. Сюда же, когда  это присутствие выходит, ФА-Логос смотрит, в каких присутствиях вы где. Ну, так скажу. Имеетесь ли вы в разных отделах Логоического Правления:</w:t>
      </w:r>
      <w:r>
        <w:rPr/>
        <w:t xml:space="preserve">  в отделах отработок, в отделах наказаний. Того или иного присутствия, открытым текстом. Не физики. И, соответственно, те присутствия, находясь там, что делают? – Влияют на вас. У вас  ситуация тут, всё на мази, сейчас сложится. А ваше вышестоящее присутствие в отделе наказаний. И посылает вам энергию. Допустим, 5-ое. Вместо силы, чтобы всё сложилось – посылает Универсально-образующие силы с отдела наказаний. Представляете, что у вас сложится на физике? </w:t>
      </w:r>
    </w:p>
    <w:p>
      <w:pPr>
        <w:pStyle w:val="TextBodyIndent"/>
        <w:ind w:left="-180" w:right="-81" w:firstLine="360"/>
        <w:jc w:val="both"/>
        <w:rPr/>
      </w:pPr>
      <w:r>
        <w:rPr/>
        <w:t xml:space="preserve">О! Хорошую мысль поймал. Явно из отдела наказаний: « Зачем так жить?». (Смеётся).  Господа, а зачем тогда вам входить в новую эпоху. Я вам рассказываю, как живут в новой эпохе. Мы с вами «приплыли» - с 1-го сентября эпоха началась и пока эти ситуации включаются для учеников. Радуйтесь, что вы первые, кто их осознаёт. Если бы включили сразу для всех, некоторые бы вас заткнули  не за пояс, а в другие места, с вашей-то активностью по присутствиям. Не обижайтесь. У нас на некоторых глобусах настолько активны, только по-своему, не по-ученически, не от ФА-Отца Метагалактики, что мы их гасим. Потому что сопротивляются своей мощью вот этой, наработанной. Огнём гасим. Вот такое дело. </w:t>
      </w:r>
    </w:p>
    <w:p>
      <w:pPr>
        <w:pStyle w:val="TextBodyIndent"/>
        <w:ind w:left="-180" w:right="-81" w:firstLine="360"/>
        <w:jc w:val="both"/>
        <w:rPr/>
      </w:pPr>
      <w:r>
        <w:rPr/>
        <w:t xml:space="preserve">Поэтому когда вы говорите: вот, я Синтезом занимаюсь, а  он мне не помогает по жизни, - помогает   (смех). Вопрос  в  том, что надо ещё собрать вместе все ваши присутствия, потому что, даже пройдя Универсальное рождение,  минимум 8 у вас есть. Все Универсальное рождение прошли? – Все. Значит, 8-то у вас есть? Раньше проходили Новое рождение – 6  у вас было. А вот какой вы там, я вам всегда говорил, ребёнок, или взрослый - неважно, а где он находится у вас? </w:t>
      </w:r>
      <w:r>
        <w:rPr>
          <w:b/>
          <w:i/>
        </w:rPr>
        <w:t>Где вы там находитесь</w:t>
      </w:r>
      <w:r>
        <w:rPr/>
        <w:t xml:space="preserve"> - вот это вопрос новой эпохи, или миракля.  Не просто что </w:t>
      </w:r>
      <w:r>
        <w:rPr>
          <w:b/>
          <w:bCs/>
          <w:i/>
        </w:rPr>
        <w:t>вы</w:t>
      </w:r>
      <w:r>
        <w:rPr/>
        <w:t xml:space="preserve"> туда ходите, а теперь –  </w:t>
      </w:r>
      <w:r>
        <w:rPr>
          <w:b/>
          <w:bCs/>
          <w:i/>
        </w:rPr>
        <w:t>их</w:t>
      </w:r>
      <w:r>
        <w:rPr/>
        <w:t xml:space="preserve"> направить учиться. А я вам говорил, что все должны учиться там. Я вам намекал, что вышестоящие присутствия, даже астральные, должны находиться в учебном кабинете и работать над третьим Синтезом хотя бы. Зажигать меньше будут и помогать вам будут больше. Вы увидьте, что это не только ваш вопрос – учёба, это ещё и другие присутствия надо организовать и направить. Но у вас силы больше, вы - физика.  Любое вышестоящее присутствие вы можете построить. Знаете какое итоговое решение: все присутствия стоят – </w:t>
      </w:r>
      <w:r>
        <w:rPr>
          <w:b/>
          <w:i/>
        </w:rPr>
        <w:t>итоговое решение за физическим  и самым высоким, ну, для меня, допустим,  – 64-ым. Вот они возожглись – вот: альфа и омега. Все остальные по струнке горят.</w:t>
      </w:r>
      <w:r>
        <w:rPr/>
        <w:t xml:space="preserve"> Понятно, да? А уж если мы вошли друг в друга -  некоторые просто  говорят: - «Лучше не надо!».  </w:t>
      </w:r>
      <w:r>
        <w:rPr>
          <w:b/>
          <w:i/>
        </w:rPr>
        <w:t>Все остальные 62 – они даже не под козырёк берут, они выполняют всё, что 1-ое и  64-ое в синтезе делают</w:t>
      </w:r>
      <w:r>
        <w:rPr/>
        <w:t xml:space="preserve">. Сказал  тот - мы делаем. Сказало первое - мы делаем.  Всё, без вопросов. </w:t>
      </w:r>
      <w:r>
        <w:rPr>
          <w:b/>
          <w:i/>
        </w:rPr>
        <w:t>Это закон</w:t>
      </w:r>
      <w:r>
        <w:rPr/>
        <w:t xml:space="preserve"> не только Иерархии, а </w:t>
      </w:r>
      <w:r>
        <w:rPr>
          <w:b/>
          <w:i/>
        </w:rPr>
        <w:t>коллективного действия</w:t>
      </w:r>
      <w:r>
        <w:rPr/>
        <w:t xml:space="preserve"> 6-ой – 6-ой расы – уже нельзя, извините – </w:t>
      </w:r>
      <w:r>
        <w:rPr>
          <w:b/>
          <w:i/>
        </w:rPr>
        <w:t>новой эпохи. Нового времени</w:t>
      </w:r>
      <w:r>
        <w:rPr/>
        <w:t xml:space="preserve">. Вот до такого надо состояния  дойти. </w:t>
      </w:r>
    </w:p>
    <w:p>
      <w:pPr>
        <w:pStyle w:val="TextBodyIndent"/>
        <w:ind w:left="-180" w:right="-81" w:firstLine="360"/>
        <w:jc w:val="both"/>
        <w:rPr/>
      </w:pPr>
      <w:r>
        <w:rPr/>
        <w:t xml:space="preserve">А теперь представьте, что вы  по жизни приходите к начальнику в кабинет, он с вами одним общается, вы вызываете свои присутствия, чтобы решить проблемы. И иногда просто молчите. У него по ходу меняется тон, потому что договорились с его вышестоящими присутствиями, ну, хотя бы по планам. Это можно так делать? – Нужно так делать! Можно же договориться с любым человеком на планах? Ну, с его душой?  - Можно. Делали?  - А мы  об этом говорили  года три  назад.  Вот некоторые вспоминают, кивают, помнят. А уж что говорить о присутствиях, когда придёт ваше присутствие в Абсолютных огнях 8-ми глобусов, 8-ми присутствий и сидит перед вами начальник, который верит в душу на 3-ем плане глобуса Интегрального человека.  И ваше 8-ое присутствие скажет: « Давай мы с тобой договоримся, один из 64-х планов моего 4-го  присутствия. Ты чего моё физическое тело обижать собрался?». Он всё равно начальником на физике, потому что ты должен с ним сотрудничать. Но  потенциальчик-то у вас 8 х 64-ре. У него  - 1\ 64-ая.  Это разные вещи. У вас за пятьсот с чем-то, а у него  одно из этих пятисот. Правда, много? А вы этим пользуетесь?  </w:t>
      </w:r>
    </w:p>
    <w:p>
      <w:pPr>
        <w:pStyle w:val="TextBodyIndent"/>
        <w:ind w:left="-180" w:right="-81" w:firstLine="360"/>
        <w:jc w:val="both"/>
        <w:rPr/>
      </w:pPr>
      <w:r>
        <w:rPr/>
        <w:t xml:space="preserve">Я специально вам показываю, как жить с этим. Это не значит, что это надо каждый день делать. Но хоть раз попробовать можно? Опыт-то интересен! </w:t>
      </w:r>
    </w:p>
    <w:p>
      <w:pPr>
        <w:pStyle w:val="TextBodyIndent"/>
        <w:ind w:left="-180" w:right="-81" w:firstLine="360"/>
        <w:jc w:val="both"/>
        <w:rPr/>
      </w:pPr>
      <w:r>
        <w:rPr/>
        <w:t xml:space="preserve">Ладно, к начальнику. К мужу или к жене приходите домой, после Синтеза.  И ещё едучи домой, договоритесь с его душой. Это не значит, что будет насилие. Вы ж договоритесь, только по мирному, никаких мечей не надо. По мирному  пришли,  договорились, как он, там, она  живёт. И потом приехали домой и посмотрели. И вот тот, кто тогда начал это делать – у них мир в семье. У нас  одного ученика после этого спокойно на Синтез начали направлять, ночью даже, женщину. То, что она в 11 возвращалась, вот как вы отсюда, и ничего, проблем больше не было. А до этого – даже если в 9 приходила – скандал до утра – ревность была большая.  А договорились  - всё в порядке, теперь сам начинает ходить на Синтез. Дообщались. Только тут надо уметь общаться. Вот всё это отслеживается ФА-Логосом.  Сераписом. Можно сказать, и Логоическим Правлением в том числе. Действие, применение. У вас сейчас семинар применения. </w:t>
      </w:r>
    </w:p>
    <w:p>
      <w:pPr>
        <w:pStyle w:val="TextBodyIndent"/>
        <w:ind w:left="-180" w:right="-81" w:firstLine="360"/>
        <w:jc w:val="both"/>
        <w:rPr/>
      </w:pPr>
      <w:r>
        <w:rPr/>
        <w:t xml:space="preserve">Дальше идёт </w:t>
      </w:r>
      <w:r>
        <w:rPr>
          <w:b/>
          <w:i/>
        </w:rPr>
        <w:t>ФА-Единица</w:t>
      </w:r>
      <w:r>
        <w:rPr/>
        <w:t xml:space="preserve">. </w:t>
      </w:r>
    </w:p>
    <w:p>
      <w:pPr>
        <w:pStyle w:val="TextBodyIndent"/>
        <w:ind w:left="-180" w:right="-81" w:firstLine="360"/>
        <w:jc w:val="both"/>
        <w:rPr/>
      </w:pPr>
      <w:r>
        <w:rPr/>
        <w:t xml:space="preserve">Значит, у нас возникает новая тема, или возникла.  Единица метагалактическая. </w:t>
      </w:r>
      <w:r>
        <w:rPr>
          <w:b/>
          <w:i/>
        </w:rPr>
        <w:t xml:space="preserve">Когда каждый из нас синтезируется как </w:t>
      </w:r>
      <w:r>
        <w:rPr>
          <w:b/>
          <w:bCs/>
          <w:i/>
        </w:rPr>
        <w:t>Единица Метагалактики</w:t>
      </w:r>
      <w:r>
        <w:rPr>
          <w:b/>
          <w:i/>
        </w:rPr>
        <w:t>.</w:t>
      </w:r>
      <w:r>
        <w:rPr/>
        <w:t xml:space="preserve"> Эту новую тему нам открыл Отец Метагалактики. Это выше 8-рицы. Ну,  примерно так  посчитайте, это не совсем правильно, но посчитать легко будет. 8-рица – это восемь, а Единица – это 12. Всё понятно. Т.е., это  на 4-ре пункта выше даже  Дома Отца. В восьмерице. </w:t>
      </w:r>
    </w:p>
    <w:p>
      <w:pPr>
        <w:pStyle w:val="TextBodyIndent"/>
        <w:ind w:left="-180" w:right="-81" w:firstLine="360"/>
        <w:jc w:val="both"/>
        <w:rPr/>
      </w:pPr>
      <w:r>
        <w:rPr/>
        <w:t xml:space="preserve">Мы будем с вами стяжать на этом семинаре  эту Единицу, потому что это срочная тема по всем Домам Отца. И каждый из нас будет формировать  в метагалактике Единицу Метагалактики. Это  не Дхамма Созидания, это не Единица. Что это значит? </w:t>
      </w:r>
      <w:r>
        <w:rPr>
          <w:b/>
          <w:bCs/>
          <w:i/>
        </w:rPr>
        <w:t xml:space="preserve">Единица Метагалактики сразу </w:t>
      </w:r>
      <w:r>
        <w:rPr>
          <w:b/>
          <w:bCs/>
          <w:i/>
          <w:u w:val="single"/>
        </w:rPr>
        <w:t>выражает</w:t>
      </w:r>
      <w:r>
        <w:rPr>
          <w:b/>
          <w:bCs/>
          <w:i/>
        </w:rPr>
        <w:t>, подчёркиваю,  не отражает, а выражает всю  метагалактику в себе</w:t>
      </w:r>
      <w:r>
        <w:rPr>
          <w:b/>
          <w:bCs/>
        </w:rPr>
        <w:t xml:space="preserve">. </w:t>
      </w:r>
      <w:r>
        <w:rPr/>
        <w:t xml:space="preserve">Ну, как клеточка тела человека выражает всё тело, да? Но при этом вот в этой Единице </w:t>
      </w:r>
      <w:r>
        <w:rPr>
          <w:b/>
          <w:i/>
        </w:rPr>
        <w:t>заложено не просто выражение, а можешь пользоваться всеми ресурсами метагалактики по мере своей подготовки</w:t>
      </w:r>
      <w:r>
        <w:rPr/>
        <w:t xml:space="preserve">, увидели? Во-о. И благодаря этой Единице Метагалактики я говорил вам такую идею,   что в любой части метагалактики будут разворачиваться Дом, ваша 8-рица, т.е., всё, что вы можете.  С учётом любой материи любой части метагалактики. Мы к этому идём. Вот здесь эта проблема заложена. И Единица Метагалактики начинает вас вести в этом направлении. Т.е. задача Иерархии - воспитать в  вас вот эту Единицу Метагалактики, развернуть её. </w:t>
      </w:r>
    </w:p>
    <w:p>
      <w:pPr>
        <w:pStyle w:val="TextBodyIndent"/>
        <w:ind w:left="-180" w:right="-81" w:firstLine="360"/>
        <w:jc w:val="both"/>
        <w:rPr/>
      </w:pPr>
      <w:r>
        <w:rPr/>
        <w:t xml:space="preserve">Ну и ещё одна – это первая часть. Мы ещё к этой теме просто вернёмся. Сейчас просто некогда. Просто увидьте, что это </w:t>
      </w:r>
      <w:r>
        <w:rPr>
          <w:i/>
        </w:rPr>
        <w:t xml:space="preserve">- </w:t>
      </w:r>
      <w:r>
        <w:rPr>
          <w:b/>
          <w:bCs/>
          <w:i/>
        </w:rPr>
        <w:t>контакт со всей метагалактикой, выражение всей метагалактики и умение пользоваться всеми ресурсами метагалактики  или ресурсами ФА-Отца  Метагалактики.</w:t>
      </w:r>
      <w:r>
        <w:rPr>
          <w:i/>
        </w:rPr>
        <w:t xml:space="preserve">  </w:t>
      </w:r>
      <w:r>
        <w:rPr/>
        <w:t xml:space="preserve">На самом деле – это очень большое и новое явление. </w:t>
      </w:r>
    </w:p>
    <w:p>
      <w:pPr>
        <w:pStyle w:val="TextBodyIndent"/>
        <w:ind w:left="-180" w:right="-81" w:firstLine="360"/>
        <w:jc w:val="both"/>
        <w:rPr/>
      </w:pPr>
      <w:r>
        <w:rPr/>
        <w:t xml:space="preserve">И есть 2-ой ракурс вот этой Единицы. </w:t>
      </w:r>
      <w:r>
        <w:rPr>
          <w:b/>
          <w:i/>
        </w:rPr>
        <w:t xml:space="preserve">ФА-Единица синтезирует все 8-мь Синтезов ФА-Отца Метагалактики. </w:t>
      </w:r>
      <w:r>
        <w:rPr/>
        <w:t xml:space="preserve">Я сейчас  не буду говорить почему, я вам чуть позже это покажу. В следующей схеме. Вот в неё входят все вот эти 8 Синтезов, о которых мы сейчас говорили. Некоторые говорят: « А почему не в ФА-Синтез?». Потому что ФА-Синтез, он  выражает ФА, а нам надо выразить ФА-Отца Метагалактики. Я  сказал, я отвечу перед следующей схемой, следующей темкой. </w:t>
      </w:r>
    </w:p>
    <w:p>
      <w:pPr>
        <w:pStyle w:val="TextBodyIndent"/>
        <w:ind w:left="-180" w:right="-81" w:firstLine="360"/>
        <w:jc w:val="both"/>
        <w:rPr/>
      </w:pPr>
      <w:r>
        <w:rPr/>
        <w:t xml:space="preserve">Дальше идём. </w:t>
      </w:r>
      <w:r>
        <w:rPr>
          <w:b/>
          <w:i/>
        </w:rPr>
        <w:t>ФА-Дом</w:t>
      </w:r>
      <w:r>
        <w:rPr/>
        <w:t>. Значит, 2 позиции в 7-ке.</w:t>
      </w:r>
    </w:p>
    <w:p>
      <w:pPr>
        <w:pStyle w:val="TextBodyIndent"/>
        <w:ind w:left="-180" w:right="-81" w:firstLine="360"/>
        <w:jc w:val="both"/>
        <w:rPr/>
      </w:pPr>
      <w:r>
        <w:rPr/>
        <w:t xml:space="preserve">  </w:t>
      </w:r>
      <w:r>
        <w:rPr/>
        <w:t xml:space="preserve">ФА-Дом. Значит, здесь синтез всех Домов. Ну, это как бы само собой понятно. И  Дома ФА-Отца, и там, Дома ФА, и Дома Отца ФА, любых, что у каждого из вас проявлено, что… Где бы вы ни побывали. Допустим,  Дома всех присутствий, и т.д. Дома всех глобусов, всё здесь в синтезе. Но есть ещё один ракурс, зачем это Отец  сделал. здесь </w:t>
      </w:r>
      <w:r>
        <w:rPr>
          <w:b/>
          <w:bCs/>
          <w:i/>
        </w:rPr>
        <w:t xml:space="preserve">Синтез всех </w:t>
      </w:r>
      <w:r>
        <w:rPr>
          <w:i/>
        </w:rPr>
        <w:t xml:space="preserve"> </w:t>
      </w:r>
      <w:r>
        <w:rPr>
          <w:b/>
          <w:bCs/>
          <w:i/>
        </w:rPr>
        <w:t>условий  всех Домов</w:t>
      </w:r>
      <w:r>
        <w:rPr/>
        <w:t xml:space="preserve"> . А вот это самое интересное.</w:t>
      </w:r>
    </w:p>
    <w:p>
      <w:pPr>
        <w:pStyle w:val="TextBodyIndent"/>
        <w:ind w:left="-180" w:right="-81" w:firstLine="360"/>
        <w:jc w:val="both"/>
        <w:rPr/>
      </w:pPr>
      <w:r>
        <w:rPr/>
        <w:t xml:space="preserve"> </w:t>
      </w:r>
      <w:r>
        <w:rPr/>
        <w:t xml:space="preserve">Что это значит. Ну, допустим, у вас в Ментальном  Доме Отца появилось новое условие, которое вы прекрасно отработали. А на физике этого нет. Вот, чтобы Ментальный Дом Отца передал это на физику, надо прохождение  астрала, эфира и…там не всегда это дойдёт в нужном ракурсе. </w:t>
      </w:r>
    </w:p>
    <w:p>
      <w:pPr>
        <w:pStyle w:val="TextBodyIndent"/>
        <w:ind w:left="-180" w:right="-81" w:firstLine="360"/>
        <w:jc w:val="both"/>
        <w:rPr/>
      </w:pPr>
      <w:r>
        <w:rPr/>
        <w:t xml:space="preserve">ФА-Дом эту проблему решает просто: </w:t>
      </w:r>
      <w:r>
        <w:rPr>
          <w:b/>
          <w:i/>
        </w:rPr>
        <w:t>он разрешает брать любое условие, любое накопление ваше в любом присутствии и использовать в любом другом присутствии</w:t>
      </w:r>
      <w:r>
        <w:rPr/>
        <w:t xml:space="preserve">. </w:t>
      </w:r>
    </w:p>
    <w:p>
      <w:pPr>
        <w:pStyle w:val="TextBodyIndent"/>
        <w:ind w:left="-180" w:right="-81" w:firstLine="360"/>
        <w:jc w:val="both"/>
        <w:rPr/>
      </w:pPr>
      <w:r>
        <w:rPr/>
        <w:t xml:space="preserve">Пример. Если вы не хотите, чтобы ваш план проходил астрал и эфир, ибо  астрал  в этот момент у вас неадекватный, а эфир не имеет потенциальчика. Значит, пока этот план пройдёт, войдёт в неадекватный астрал и потеряет потенциал свой, пока дойдёт до физики. </w:t>
      </w:r>
      <w:r>
        <w:rPr>
          <w:b/>
          <w:i/>
        </w:rPr>
        <w:t>Вы  выходите в ФА-Дом, возжигаетесь ФА-Домом, берёте план на ментале, в Ментальном Доме Отца. И передвигаете его в Физический Дом Отца как условие. И план сразу воплощается на физике, минуя астральные и эфирные взаимодействия</w:t>
      </w:r>
      <w:r>
        <w:rPr/>
        <w:t xml:space="preserve">. Увидели? Но при этом помните, что, воплощаясь на физике, вы должны очень чётко держать астрал и эфир, чтобы они на него не влияли, в себе. Потому что при воплощении он должен оставаться ментальным. Если вы только эмоционально-чувственно или ощущательно попытаетесь на него повлиять, сам этот план будет вас наказывать. Т.е., тут есть границы допустимого. </w:t>
      </w:r>
    </w:p>
    <w:p>
      <w:pPr>
        <w:pStyle w:val="TextBodyIndent"/>
        <w:ind w:left="-180" w:right="-81" w:firstLine="360"/>
        <w:jc w:val="both"/>
        <w:rPr/>
      </w:pPr>
      <w:r>
        <w:rPr/>
        <w:t xml:space="preserve">Любое условие, которое вы накопили в вышестоящем присутствии, через ФА-Дом может перейти в любое нижестоящее. Любое условие, которое вы накопили на физике. </w:t>
      </w:r>
    </w:p>
    <w:p>
      <w:pPr>
        <w:pStyle w:val="TextBodyIndent"/>
        <w:ind w:left="-180" w:right="-81" w:firstLine="360"/>
        <w:jc w:val="both"/>
        <w:rPr/>
      </w:pPr>
      <w:r>
        <w:rPr/>
        <w:t xml:space="preserve">Пример: вы прошли сейчас 29 Синтезов ФА с учётом этого. А ваши вышестоящие присутствия не прошли. Выходите в ФА-Дом, берёте условия 29-ти присутствий, которые вы прошли. Только это делается – вслушайтесь - по присутствиям, а не по планам и вселенным. Потому что часть Синтезов ведутся по присутствиям.  И по всем вышестоящим присутствиям вы это проводите. Обычно это касается 6-го,7-го, 8-го для вас. Ну, я же говорил,  универсальный человек формируется у вас, вы же  рождение прошли. Т.е., в 8-ми присутствиях проводятся условия 29-ти Синтезов. Знаете, что произойдёт? Все ваши присутствия на любых глобусах ну, вот там, плановых, вселенских, начнут получать  29 условий Синтеза. Единственно,  вам надо успеть всем сказать: - срочно всем заняться Синтезом.  Условия-то будут срабатывать. Во, один мне так и сказал: « Жестоко». –Не-а. В боевых условиях – это  мирный договор. Ну, из ваших, из ваших, т.е.. кто-то не захотел этого. Я вам по секрету скажу: не все присутствия хотят заниматься Синтезом, вышестоящие. Это вы здесь хотите. Некоторые говорят: « Как это?». А вы вспомните, где ваши чувства, в основном, гуляют? Или где мысли, в основном, гуляют? Можете ли вы сказать, что вы о Синтезе думаете ну, достаточный объём времени в день, не обязательно постоянно. Постоянно вредно думать, сумасшествие называется. Есть ещё Мудрость, Воля, кроме Синтеза. Увидели, да? Вот и всё. Вот это ФА-Дом. Вот здесь этого, я думаю, достаточно. Плюс, через ФА-Дом организуется Теофа Изначального Дома, того Дома, который  проявится в метагалактике. </w:t>
      </w:r>
    </w:p>
    <w:p>
      <w:pPr>
        <w:pStyle w:val="TextBodyIndent"/>
        <w:ind w:left="-180" w:right="-81" w:firstLine="360"/>
        <w:jc w:val="both"/>
        <w:rPr/>
      </w:pPr>
      <w:r>
        <w:rPr/>
        <w:t>Владыки готовы на практику. Сейчас быстренько ФА-Синтез - и всё.</w:t>
      </w:r>
    </w:p>
    <w:p>
      <w:pPr>
        <w:pStyle w:val="TextBodyIndent"/>
        <w:ind w:left="-180" w:right="-81" w:firstLine="360"/>
        <w:jc w:val="both"/>
        <w:rPr/>
      </w:pPr>
      <w:r>
        <w:rPr/>
        <w:t xml:space="preserve">И 8-ая позиция </w:t>
      </w:r>
      <w:r>
        <w:rPr>
          <w:b/>
          <w:i/>
        </w:rPr>
        <w:t>ФА-Синтез</w:t>
      </w:r>
      <w:r>
        <w:rPr/>
        <w:t xml:space="preserve">. Ну, понятно, что здесь синтез всех Синтезов ФА. Но есть ещё одно, что он несёт.  Проявление ФА в каждом из вас в каждом присутствии. </w:t>
      </w:r>
      <w:r>
        <w:rPr>
          <w:b/>
          <w:i/>
        </w:rPr>
        <w:t xml:space="preserve">Проявление ФА, Изначального ФА в каждом из вас в каждом присутствии. Это его задача. </w:t>
      </w:r>
    </w:p>
    <w:p>
      <w:pPr>
        <w:pStyle w:val="TextBodyIndent"/>
        <w:ind w:left="-180" w:right="-81" w:firstLine="360"/>
        <w:jc w:val="both"/>
        <w:rPr/>
      </w:pPr>
      <w:r>
        <w:rPr/>
        <w:t>Вот эту фразу мы разберём чуть позже, нам надо срочно входить в практику.</w:t>
      </w:r>
    </w:p>
    <w:p>
      <w:pPr>
        <w:pStyle w:val="TextBodyIndent"/>
        <w:ind w:left="-180" w:right="-81" w:firstLine="360"/>
        <w:jc w:val="both"/>
        <w:rPr/>
      </w:pPr>
      <w:r>
        <w:rPr/>
        <w:t xml:space="preserve"> </w:t>
      </w:r>
    </w:p>
    <w:p>
      <w:pPr>
        <w:pStyle w:val="TextBodyIndent"/>
        <w:ind w:left="-180" w:right="-81" w:firstLine="360"/>
        <w:jc w:val="both"/>
        <w:rPr>
          <w:b/>
          <w:b/>
        </w:rPr>
      </w:pPr>
      <w:r>
        <w:rPr>
          <w:b/>
        </w:rPr>
        <w:t>Практика  1</w:t>
      </w:r>
    </w:p>
    <w:p>
      <w:pPr>
        <w:pStyle w:val="TextBodyIndent"/>
        <w:ind w:left="-180" w:right="-81" w:firstLine="360"/>
        <w:jc w:val="both"/>
        <w:rPr>
          <w:b/>
          <w:b/>
        </w:rPr>
      </w:pPr>
      <w:r>
        <w:rPr>
          <w:b/>
        </w:rPr>
      </w:r>
    </w:p>
    <w:p>
      <w:pPr>
        <w:pStyle w:val="TextBodyIndent"/>
        <w:ind w:left="-180" w:right="-81" w:firstLine="360"/>
        <w:jc w:val="both"/>
        <w:rPr/>
      </w:pPr>
      <w:r>
        <w:rPr/>
        <w:t xml:space="preserve"> </w:t>
      </w:r>
      <w:r>
        <w:rPr/>
        <w:t>Итак, мы сейчас   выходим с вами в 29-ое присутствие и выходим в Логоическое Правление. Ну, с одной стороны, вас посмотрят по тем пунктам, что мы сейчас сказали, а потом вы посмотрите, что мы там будем делать. Ну, знакомиться, будем так говорить. Чтобы не пугались. Будем знакомиться с Логоическим Правлением. Владыка вам напоминает, что Логоическое Правление это 5-ая позиция. Для 5-ой позиции главная 5-ая практика – магнит. Поэтому, входя в практику, вы должны уже быть  магнитно заряжены. Ну, грубо говоря, уже иметь магнитность сквозь  себя, или сквозь свои возможности. Кто не понял -  синтезироваться с Отцом и Матерью, или  Владыкой и Владычицей вашими.     Магнитчики.</w:t>
      </w:r>
    </w:p>
    <w:p>
      <w:pPr>
        <w:pStyle w:val="TextBodyIndent"/>
        <w:ind w:left="-180" w:right="-81" w:firstLine="360"/>
        <w:jc w:val="both"/>
        <w:rPr/>
      </w:pPr>
      <w:r>
        <w:rPr/>
      </w:r>
    </w:p>
    <w:p>
      <w:pPr>
        <w:pStyle w:val="TextBodyIndent"/>
        <w:ind w:left="-180" w:right="-81" w:firstLine="360"/>
        <w:jc w:val="both"/>
        <w:rPr>
          <w:i/>
          <w:i/>
        </w:rPr>
      </w:pPr>
      <w:r>
        <w:rPr>
          <w:i/>
        </w:rPr>
        <w:t xml:space="preserve">Мы возжигаемся магнитным потенциалом каждого из нас. </w:t>
      </w:r>
    </w:p>
    <w:p>
      <w:pPr>
        <w:pStyle w:val="TextBodyIndent"/>
        <w:ind w:left="-180" w:right="-81" w:firstLine="360"/>
        <w:jc w:val="both"/>
        <w:rPr>
          <w:i/>
          <w:i/>
        </w:rPr>
      </w:pPr>
      <w:r>
        <w:rPr>
          <w:i/>
        </w:rPr>
        <w:t xml:space="preserve">Так,  доработайте синтез с Отцом и Матерью. Даже не спрашивайте с какими. С любыми, главное, чтобы были. С Владыкой и Владычицей, можно и так. Возожглись магнитным потенциалом  в каждом из нас. </w:t>
      </w:r>
    </w:p>
    <w:p>
      <w:pPr>
        <w:pStyle w:val="TextBodyIndent"/>
        <w:ind w:left="-180" w:right="-81" w:firstLine="360"/>
        <w:jc w:val="both"/>
        <w:rPr>
          <w:i/>
          <w:i/>
        </w:rPr>
      </w:pPr>
      <w:r>
        <w:rPr>
          <w:i/>
        </w:rPr>
        <w:t xml:space="preserve">И вот в этом огне мы возжигаемся </w:t>
      </w:r>
    </w:p>
    <w:p>
      <w:pPr>
        <w:pStyle w:val="TextBodyIndent"/>
        <w:ind w:left="-180" w:right="-81" w:firstLine="360"/>
        <w:jc w:val="both"/>
        <w:rPr>
          <w:i/>
          <w:i/>
        </w:rPr>
      </w:pPr>
      <w:r>
        <w:rPr>
          <w:i/>
        </w:rPr>
        <w:t xml:space="preserve">ФА-Стандартом, </w:t>
      </w:r>
    </w:p>
    <w:p>
      <w:pPr>
        <w:pStyle w:val="TextBodyIndent"/>
        <w:ind w:left="-180" w:right="-81" w:firstLine="360"/>
        <w:jc w:val="both"/>
        <w:rPr>
          <w:i/>
          <w:i/>
        </w:rPr>
      </w:pPr>
      <w:r>
        <w:rPr>
          <w:i/>
        </w:rPr>
        <w:t xml:space="preserve"> </w:t>
      </w:r>
      <w:r>
        <w:rPr>
          <w:i/>
        </w:rPr>
        <w:t xml:space="preserve">ФА-Витой, </w:t>
      </w:r>
    </w:p>
    <w:p>
      <w:pPr>
        <w:pStyle w:val="TextBodyIndent"/>
        <w:ind w:left="-180" w:right="-81" w:firstLine="360"/>
        <w:jc w:val="both"/>
        <w:rPr>
          <w:i/>
          <w:i/>
        </w:rPr>
      </w:pPr>
      <w:r>
        <w:rPr>
          <w:i/>
        </w:rPr>
        <w:t xml:space="preserve">ФА-Огнём, </w:t>
      </w:r>
    </w:p>
    <w:p>
      <w:pPr>
        <w:pStyle w:val="TextBodyIndent"/>
        <w:ind w:left="-180" w:right="-81" w:firstLine="360"/>
        <w:jc w:val="both"/>
        <w:rPr>
          <w:i/>
          <w:i/>
        </w:rPr>
      </w:pPr>
      <w:r>
        <w:rPr>
          <w:i/>
        </w:rPr>
        <w:t xml:space="preserve">ФА- 8-цей, </w:t>
      </w:r>
    </w:p>
    <w:p>
      <w:pPr>
        <w:pStyle w:val="TextBodyIndent"/>
        <w:ind w:left="-180" w:right="-81" w:firstLine="360"/>
        <w:jc w:val="both"/>
        <w:rPr>
          <w:i/>
          <w:i/>
        </w:rPr>
      </w:pPr>
      <w:r>
        <w:rPr>
          <w:i/>
        </w:rPr>
        <w:t xml:space="preserve">ФА-Логосом, </w:t>
      </w:r>
    </w:p>
    <w:p>
      <w:pPr>
        <w:pStyle w:val="TextBodyIndent"/>
        <w:ind w:left="-180" w:right="-81" w:firstLine="360"/>
        <w:jc w:val="both"/>
        <w:rPr>
          <w:i/>
          <w:i/>
        </w:rPr>
      </w:pPr>
      <w:r>
        <w:rPr>
          <w:i/>
        </w:rPr>
        <w:t>ФА- Единицей,</w:t>
      </w:r>
    </w:p>
    <w:p>
      <w:pPr>
        <w:pStyle w:val="TextBodyIndent"/>
        <w:ind w:left="-180" w:right="-81" w:firstLine="360"/>
        <w:jc w:val="both"/>
        <w:rPr>
          <w:i/>
          <w:i/>
        </w:rPr>
      </w:pPr>
      <w:r>
        <w:rPr>
          <w:i/>
        </w:rPr>
        <w:t xml:space="preserve">ФА-Домом и </w:t>
      </w:r>
    </w:p>
    <w:p>
      <w:pPr>
        <w:pStyle w:val="TextBodyIndent"/>
        <w:ind w:left="-180" w:right="-81" w:firstLine="360"/>
        <w:jc w:val="both"/>
        <w:rPr>
          <w:i/>
          <w:i/>
        </w:rPr>
      </w:pPr>
      <w:r>
        <w:rPr>
          <w:i/>
        </w:rPr>
        <w:t xml:space="preserve">ФА-Синтезом каждого из нас. </w:t>
      </w:r>
    </w:p>
    <w:p>
      <w:pPr>
        <w:pStyle w:val="TextBodyIndent"/>
        <w:ind w:left="-180" w:right="-81" w:firstLine="360"/>
        <w:jc w:val="both"/>
        <w:rPr>
          <w:i/>
          <w:i/>
        </w:rPr>
      </w:pPr>
      <w:r>
        <w:rPr>
          <w:i/>
        </w:rPr>
        <w:t>Возжигаясь восьмеричным Синтезом ФА-Отца Метагалактики в каждом из нас и в синтезе нас.</w:t>
      </w:r>
    </w:p>
    <w:p>
      <w:pPr>
        <w:pStyle w:val="TextBodyIndent"/>
        <w:ind w:left="-180" w:right="-81" w:firstLine="360"/>
        <w:jc w:val="both"/>
        <w:rPr>
          <w:i/>
          <w:i/>
        </w:rPr>
      </w:pPr>
      <w:r>
        <w:rPr>
          <w:i/>
        </w:rPr>
        <w:t>Мы синтезируемся с метагалактическими Владыками Кут Хуми и Фаинь, возжигаясь их огнём. И становясь  пред ними в Доме ФА в огне группового единства.</w:t>
      </w:r>
    </w:p>
    <w:p>
      <w:pPr>
        <w:pStyle w:val="TextBodyIndent"/>
        <w:ind w:left="-180" w:right="-81" w:firstLine="360"/>
        <w:jc w:val="both"/>
        <w:rPr>
          <w:i/>
          <w:i/>
        </w:rPr>
      </w:pPr>
      <w:r>
        <w:rPr>
          <w:i/>
        </w:rPr>
        <w:t xml:space="preserve"> </w:t>
      </w:r>
      <w:r>
        <w:rPr>
          <w:i/>
        </w:rPr>
        <w:t>В этом огне мы синтезируемся с  ФА-Отцом Метагалактики, возжигаясь его огнём, становясь пред ним.</w:t>
      </w:r>
    </w:p>
    <w:p>
      <w:pPr>
        <w:pStyle w:val="TextBodyIndent"/>
        <w:ind w:left="-180" w:right="-81" w:firstLine="360"/>
        <w:jc w:val="both"/>
        <w:rPr>
          <w:i/>
          <w:i/>
        </w:rPr>
      </w:pPr>
      <w:r>
        <w:rPr>
          <w:i/>
        </w:rPr>
        <w:t xml:space="preserve"> </w:t>
      </w:r>
      <w:r>
        <w:rPr>
          <w:i/>
        </w:rPr>
        <w:t xml:space="preserve">И в этом огне синтезируемся с Отцом ФА-Отца Метагалактики,  Кут Хуми и Фаинь, становясь в центре 8-рицы ФА-Отца Метагалактики. </w:t>
      </w:r>
    </w:p>
    <w:p>
      <w:pPr>
        <w:pStyle w:val="TextBodyIndent"/>
        <w:ind w:left="-180" w:right="-81" w:firstLine="360"/>
        <w:jc w:val="both"/>
        <w:rPr>
          <w:i/>
          <w:i/>
        </w:rPr>
      </w:pPr>
      <w:r>
        <w:rPr>
          <w:i/>
        </w:rPr>
        <w:t xml:space="preserve">С Дочерью ФА-Отца Метагалактики – Мория и Свет, </w:t>
      </w:r>
    </w:p>
    <w:p>
      <w:pPr>
        <w:pStyle w:val="TextBodyIndent"/>
        <w:ind w:left="-180" w:right="-81" w:firstLine="360"/>
        <w:jc w:val="both"/>
        <w:rPr>
          <w:i/>
          <w:i/>
        </w:rPr>
      </w:pPr>
      <w:r>
        <w:rPr>
          <w:i/>
        </w:rPr>
        <w:t xml:space="preserve">с Сыном ФА-Отца Метагалактики – Иосифом и Славией, </w:t>
      </w:r>
    </w:p>
    <w:p>
      <w:pPr>
        <w:pStyle w:val="TextBodyIndent"/>
        <w:ind w:left="-180" w:right="-81" w:firstLine="360"/>
        <w:jc w:val="both"/>
        <w:rPr>
          <w:i/>
          <w:i/>
        </w:rPr>
      </w:pPr>
      <w:r>
        <w:rPr>
          <w:i/>
        </w:rPr>
        <w:t xml:space="preserve">с Матерью ФА-Отца Метагалактики - Сераписом и Велеттой, </w:t>
      </w:r>
    </w:p>
    <w:p>
      <w:pPr>
        <w:pStyle w:val="TextBodyIndent"/>
        <w:ind w:left="-180" w:right="-81" w:firstLine="360"/>
        <w:jc w:val="both"/>
        <w:rPr>
          <w:i/>
          <w:i/>
        </w:rPr>
      </w:pPr>
      <w:r>
        <w:rPr>
          <w:i/>
        </w:rPr>
        <w:t xml:space="preserve">с Фаом ФА-Отца Метагалактики - Павлом и Татьяной, </w:t>
      </w:r>
    </w:p>
    <w:p>
      <w:pPr>
        <w:pStyle w:val="TextBodyIndent"/>
        <w:ind w:left="-180" w:right="-81" w:firstLine="360"/>
        <w:jc w:val="both"/>
        <w:rPr>
          <w:i/>
          <w:i/>
        </w:rPr>
      </w:pPr>
      <w:r>
        <w:rPr>
          <w:i/>
        </w:rPr>
        <w:t xml:space="preserve">с Майтрейей ФА-Отца Метагалактики  - Илларионом и Джулией, </w:t>
      </w:r>
    </w:p>
    <w:p>
      <w:pPr>
        <w:pStyle w:val="TextBodyIndent"/>
        <w:ind w:left="-180" w:right="-81" w:firstLine="360"/>
        <w:jc w:val="both"/>
        <w:rPr>
          <w:i/>
          <w:i/>
        </w:rPr>
      </w:pPr>
      <w:r>
        <w:rPr>
          <w:i/>
        </w:rPr>
        <w:t xml:space="preserve">с Христом ФА-Отца Метагалактики – Гаутамой и Аллой  и </w:t>
      </w:r>
    </w:p>
    <w:p>
      <w:pPr>
        <w:pStyle w:val="TextBodyIndent"/>
        <w:ind w:left="-180" w:right="-81" w:firstLine="360"/>
        <w:jc w:val="both"/>
        <w:rPr>
          <w:i/>
          <w:i/>
        </w:rPr>
      </w:pPr>
      <w:r>
        <w:rPr>
          <w:i/>
        </w:rPr>
        <w:t>с Буддой ФА-Отца Метагалактики  - Иисусом и Раисой.</w:t>
      </w:r>
    </w:p>
    <w:p>
      <w:pPr>
        <w:pStyle w:val="TextBodyIndent"/>
        <w:ind w:left="-180" w:right="-81" w:firstLine="360"/>
        <w:jc w:val="both"/>
        <w:rPr>
          <w:i/>
          <w:i/>
        </w:rPr>
      </w:pPr>
      <w:r>
        <w:rPr>
          <w:i/>
        </w:rPr>
        <w:t xml:space="preserve"> </w:t>
      </w:r>
      <w:r>
        <w:rPr>
          <w:i/>
        </w:rPr>
        <w:t>И возжигаясь восьмеричным Синтезом ФА-Отца Метагалактики, мы синтезируемся со всей 8-цей Владык и Владычиц, возжигаясь их огнём в нас. И одновременно каждого из нас  переводят к соответствующей паре Владык и Владычиц в нашей ученической и чело-подготовке в Доме ФА-Отца, да и во всём восхождении нашем в новой эпохе.          Аминь.</w:t>
      </w:r>
    </w:p>
    <w:p>
      <w:pPr>
        <w:pStyle w:val="TextBodyIndent"/>
        <w:ind w:left="-180" w:right="-81" w:firstLine="360"/>
        <w:jc w:val="both"/>
        <w:rPr>
          <w:i/>
          <w:i/>
        </w:rPr>
      </w:pPr>
      <w:r>
        <w:rPr>
          <w:i/>
        </w:rPr>
        <w:t xml:space="preserve"> </w:t>
      </w:r>
      <w:r>
        <w:rPr>
          <w:i/>
        </w:rPr>
        <w:t>Если вас вели другие Владыки с другими именами, которых нет в 8-це ФА-Отца Метагалактики, мысленно скажите им спасибо за ведение. И указом  ФА-Отца Метагалактики вы переходите к одной из пар, находящихся в 8-рице. Но обязательно поблагодарите Владык, которые вели вас ранее. Если вас вёл  кто-то  из этой восьмерицы, спросите у него, остаётесь ли вы с ним и с ней, но сами никуда не переходите. Вас перевели по 8-ми секторам. Посмотрите, где вы, перед кем вы? Благодарность, только мысленная.</w:t>
      </w:r>
    </w:p>
    <w:p>
      <w:pPr>
        <w:pStyle w:val="TextBodyIndent"/>
        <w:ind w:left="-180" w:right="-81" w:firstLine="360"/>
        <w:jc w:val="both"/>
        <w:rPr>
          <w:i/>
          <w:i/>
        </w:rPr>
      </w:pPr>
      <w:r>
        <w:rPr>
          <w:i/>
        </w:rPr>
        <w:t>Ну, а теперь, даже если вы не видите, не слышите, проживите это сердцем. А теперь, мы синтезируемся с Владыкой и Владычицей, ведущей каждого из вас, возжигаемся огнём  Владыки и Владычицы и огнём ФА-Отца Метагалактики, идущим через этого Владыку и Владычицу.</w:t>
      </w:r>
    </w:p>
    <w:p>
      <w:pPr>
        <w:pStyle w:val="TextBodyIndent"/>
        <w:ind w:left="-180" w:right="-81" w:firstLine="360"/>
        <w:jc w:val="both"/>
        <w:rPr>
          <w:i/>
          <w:i/>
        </w:rPr>
      </w:pPr>
      <w:r>
        <w:rPr>
          <w:i/>
        </w:rPr>
        <w:t xml:space="preserve"> </w:t>
      </w:r>
      <w:r>
        <w:rPr>
          <w:i/>
        </w:rPr>
        <w:t>А теперь все ваши связи с предыдущими  взаимодействиями других Владык и Владычиц вы сдаёте мысленно ФА-Отцу Метагалактики вместе с предыдущей эпохой и входите в новый круг ученичества новой эпохи с новыми Владыкой и Владычицей.</w:t>
      </w:r>
    </w:p>
    <w:p>
      <w:pPr>
        <w:pStyle w:val="TextBodyIndent"/>
        <w:ind w:left="-180" w:right="-81" w:firstLine="360"/>
        <w:jc w:val="both"/>
        <w:rPr>
          <w:i/>
          <w:i/>
        </w:rPr>
      </w:pPr>
      <w:r>
        <w:rPr>
          <w:i/>
        </w:rPr>
        <w:t>Возожглись огнём ФА-Отца Метагалактики  вашего Владыки и Владычицы.  И с этих позиций синтезировались с остальной 7-рицей Владык и Владычиц для коллективной  и  индивидуальной ученической деятельности.</w:t>
      </w:r>
    </w:p>
    <w:p>
      <w:pPr>
        <w:pStyle w:val="TextBodyIndent"/>
        <w:ind w:left="-180" w:right="-81" w:firstLine="360"/>
        <w:jc w:val="both"/>
        <w:rPr>
          <w:i/>
          <w:i/>
        </w:rPr>
      </w:pPr>
      <w:r>
        <w:rPr>
          <w:i/>
        </w:rPr>
        <w:t>Возожглись этим огнём и в этом огне из присутствия ФА-Отца Метагалактики мы переходим  в Логоическое Правление ФА ФА-Отца Метагалактики – в 61-ое присутствие. Возжигаемся 61-м присутствием и переходим  в Логоическое  Правление ФА ФА-Отца Метагалактики вне присутствий. Это новый режим, вам не известный.</w:t>
      </w:r>
    </w:p>
    <w:p>
      <w:pPr>
        <w:pStyle w:val="TextBodyIndent"/>
        <w:ind w:left="-180" w:right="-81" w:firstLine="360"/>
        <w:jc w:val="both"/>
        <w:rPr>
          <w:i/>
          <w:i/>
        </w:rPr>
      </w:pPr>
      <w:r>
        <w:rPr>
          <w:i/>
        </w:rPr>
        <w:t>Встали пред Логосами. Они вокруг нас. Развернули восьмеричный Синтез ФА-Отца Метагалактики. И в этом огне посмотрели, что мы накопили, ну, на самого себя, может…. Правильный вариант, если вы стоите там как Чело, в ученической одежде. Кто там так не стоит, соберитесь и войдите в это. Вошли.</w:t>
      </w:r>
    </w:p>
    <w:p>
      <w:pPr>
        <w:pStyle w:val="TextBodyIndent"/>
        <w:ind w:left="-180" w:right="-81" w:firstLine="360"/>
        <w:jc w:val="both"/>
        <w:rPr>
          <w:i/>
          <w:i/>
        </w:rPr>
      </w:pPr>
      <w:r>
        <w:rPr>
          <w:i/>
        </w:rPr>
        <w:t xml:space="preserve">Теперь, мы выходим в групповом режиме из Логоического Правления, становимся в стороне. Включается автоматический режим  на каждого на мгновенную  постановку пред Великим Безмолвным Наблюдателем в Совет Логоических Владык. А нас всех пока (один стоит, потом возвращают, - там мгновенное перемещение)  ведут вначале в отдел наказаний. </w:t>
      </w:r>
    </w:p>
    <w:p>
      <w:pPr>
        <w:pStyle w:val="TextBodyIndent"/>
        <w:ind w:left="-180" w:right="-81" w:firstLine="360"/>
        <w:jc w:val="both"/>
        <w:rPr>
          <w:i/>
          <w:i/>
        </w:rPr>
      </w:pPr>
      <w:r>
        <w:rPr>
          <w:i/>
        </w:rPr>
        <w:t xml:space="preserve">Стали там. Мы стоим на круге, немного вверху. Смотрим, что там может быть. Мы ходим  мираклево, поэтому смотрите сами. Каждому из вас  могут показать разный ракурс, это не обязательно все видят. Ну, для всех – мы стоим в большом зале, на каком-то круге, очень высоко, ну, а внизу что-то происходит. Это не тот Ад или, там, пытки, хотя иногда вы и это  можете увидеть. Т.е., вы сейчас  увидите восприятия, в том числе, разных религий,  когда христиане хотят вариться в котлах, их там варят. – Так не пытают! Это, кстати, то, что напредставляли люди внизу. Увидели.  </w:t>
      </w:r>
    </w:p>
    <w:p>
      <w:pPr>
        <w:pStyle w:val="TextBodyIndent"/>
        <w:ind w:left="-180" w:right="-81" w:firstLine="360"/>
        <w:jc w:val="both"/>
        <w:rPr>
          <w:i/>
          <w:i/>
        </w:rPr>
      </w:pPr>
      <w:r>
        <w:rPr>
          <w:i/>
        </w:rPr>
        <w:t xml:space="preserve">А теперь смотрите на  экран – стены этого зала. И теперь настоящие наказания: 4-ре стены – 4-ре наказания. Наказание идёт в 4-х присутствиях. На каждой из стен показаны присутствия, соответствующие нам: эфирное, астральное, ментальное и причинное наказания. И вот  смотрите, что можно получить на эфире, на астрале, на ментале и на причине. Вы можете  ходить по кругу, не стойте там истуканами и не вертите головой.  И смотреть на каждую стену. По кругу – это значит в свободном режиме, а не гуськом друг за другом. Площадка сзади вас свободна. Можно переходить так от стены к стене свободно по площадке. </w:t>
      </w:r>
    </w:p>
    <w:p>
      <w:pPr>
        <w:pStyle w:val="TextBodyIndent"/>
        <w:ind w:left="-180" w:right="-81" w:firstLine="360"/>
        <w:jc w:val="both"/>
        <w:rPr/>
      </w:pPr>
      <w:r>
        <w:rPr>
          <w:i/>
        </w:rPr>
        <w:t xml:space="preserve">Познакомились, выходим из этого дела. Напоминаю: продолжается индивидуальный приём, успейте зафиксировать, </w:t>
      </w:r>
      <w:r>
        <w:rPr>
          <w:b/>
          <w:i/>
        </w:rPr>
        <w:t>когда вас выведут</w:t>
      </w:r>
      <w:r>
        <w:rPr>
          <w:i/>
        </w:rPr>
        <w:t xml:space="preserve"> и поставят перед Логоическим Правлением. Если у вас всё потерялось, вы перед кем-то стоите – вы на Логоическом Правлении. Каждому из вас даётся сейчас соответствующее  задание. Т.е., вас не только сейчас отсматривают, а вам дают задание. Потому что включается новая эпоха и вам дают задания первичные на эту эпоху. С позиции Логоического Правления, подчёркиваю. Что-то отработать, куда-то взойти, над чем-то поработать, доработать. Сейчас нет ни наказаний, ни поощрений.  Идёт задание как Чело на доработку, разработку, развитие чего-то. Для этого вас выводят на Совет Логосов.</w:t>
      </w:r>
    </w:p>
    <w:p>
      <w:pPr>
        <w:pStyle w:val="TextBodyIndent"/>
        <w:ind w:left="-180" w:right="-81" w:firstLine="360"/>
        <w:jc w:val="both"/>
        <w:rPr>
          <w:i/>
          <w:i/>
        </w:rPr>
      </w:pPr>
      <w:r>
        <w:rPr>
          <w:i/>
        </w:rPr>
        <w:t xml:space="preserve">Мы переходим в отдел отработок. То же самое стоим, кругом.  Ну, зал здесь поменьше. Смотрите внизу, что  чело и люди представляют. Ну, здесь  кое-что и  сделано в самом этом отделе. И так же по 4-м стенам идёт 4 варианта отработки с эфирного по  причинный. Смотрим вниз … и смотрим вокруг.  Ну, допустим, сейчас могу сказать  - внизу  есть ситуация, когда человек сидит и  что-то пишет. Может, пишет книгу, может, перелопачивает какую-то литературу. Т.е., что-то оформляет в  какой-то труд. Это его отработка. Он обязался это сделать, или ему поручили это сделать, а он не сделал. Он теперь отрабатывает, пока не напишет этот текст. Возможно, этот текст потом станет бесполезным, но он обязан написать, чтобы вырасти, сформироваться ментально через этот текст. Сам текст для других не будет иметь никакого значения. Это отработка человека – рост ментальности. Кстати, сидит пишет девушка, ну, или женщина молодая. Это одна из ситуаций, которая есть внизу, так сказать на полу. Это не голограмма, это конкретно её работа. Кстати, в Логоическом Правлении находятся все Книги Жизни, поэтому …Ну, на стенах смотрите, какие отработки бывают по жизни. Это не наказания, а отработка. Что это значит? Если  наказан, ты это исполняешь, пока не преобразишься. А отработка – это ты не наказан, а ты должен  что-то сделать – и тебе даже помогают это сделать, лишь бы ты вырос и прошёл через это. </w:t>
      </w:r>
    </w:p>
    <w:p>
      <w:pPr>
        <w:pStyle w:val="TextBodyIndent"/>
        <w:ind w:left="-180" w:right="-81" w:firstLine="360"/>
        <w:jc w:val="both"/>
        <w:rPr>
          <w:i/>
          <w:i/>
        </w:rPr>
      </w:pPr>
      <w:r>
        <w:rPr>
          <w:i/>
        </w:rPr>
        <w:t xml:space="preserve">На одной из стен, кстати, показана радость как отработка. Там, человек чему-то радуется, отрабатывая что-то. Ладно. Вот это, так сказать, отделы, которые все мечтали посетить. </w:t>
      </w:r>
    </w:p>
    <w:p>
      <w:pPr>
        <w:pStyle w:val="TextBodyIndent"/>
        <w:ind w:left="-180" w:right="-81" w:firstLine="360"/>
        <w:jc w:val="both"/>
        <w:rPr>
          <w:i/>
          <w:i/>
        </w:rPr>
      </w:pPr>
      <w:r>
        <w:rPr>
          <w:i/>
        </w:rPr>
        <w:t>Ну, а теперь мы переходим в отдел хранилища  Книг Жизни. Мы там уже бывали с вами. А теперь встали в общем хранилище Книг Жизни.  Посмотрите вертикаль стеллажей.  Встали спиной  в круг, лицом к хранилищу. А теперь перед вами вырастают все Книги  всех ваших Жизней, перед каждым из вас. Они ложатся на пол по отношению к вам. У некоторых, извините, пыльные фолианты, явно может быть из других эпох. Протягиваете правую руку перед ними, возжигаетесь синтезом с Владыкой и Владычицей вас ведущими из восьмерицы, возжигаетесь огнём ФА-Отца Метагалактики, просите прощения у ФА-Отца Метагалактики за любые некорректности, допущенные и записанные в этих текстах. И одновременно просите синтезировать из всех этих Книг одну  единственную, которая поведёт вас в следующей  эпохе  с учётом   любых ваших возможных восхожденияй в Логоическом Правлении. Не надо просить хорошей ситуации, там нет хороших  или плохих. Каждая Книга выражает ваши накопления. Просто они будут синтезированы.</w:t>
      </w:r>
    </w:p>
    <w:p>
      <w:pPr>
        <w:pStyle w:val="TextBodyIndent"/>
        <w:ind w:left="-180" w:right="-81" w:firstLine="360"/>
        <w:jc w:val="both"/>
        <w:rPr>
          <w:i/>
          <w:i/>
        </w:rPr>
      </w:pPr>
      <w:r>
        <w:rPr>
          <w:i/>
        </w:rPr>
        <w:t xml:space="preserve"> </w:t>
      </w:r>
      <w:r>
        <w:rPr>
          <w:i/>
        </w:rPr>
        <w:t>А теперь мы возжигаемся огнём ФА-Отца Метагалактики и сквозь нас и руку правую, нет, правую, даже если ты левша. Правую руку все вперёд поставили, - направляйте огонь на эти фолианты, на эти Книги. Можете посмотреть, как некие даже без огня  распались в прах. Кто это видит, правильно видит, не сомневайтесь. Это и без огня происходит. А некоторые Книги меж собой складываются. А некоторые все уходят в прах, у некоторых. Значит,  такова ваша  подготовка была. Всё, что можно, вы оттуда уже взяли. Не пугайтесь, если  в прах рассыпались,  это  вам не нужно. Наоборот, радуйтесь, новые дадут.</w:t>
      </w:r>
    </w:p>
    <w:p>
      <w:pPr>
        <w:pStyle w:val="TextBodyIndent"/>
        <w:ind w:left="-180" w:right="-81" w:firstLine="360"/>
        <w:jc w:val="both"/>
        <w:rPr>
          <w:i/>
          <w:i/>
        </w:rPr>
      </w:pPr>
      <w:r>
        <w:rPr>
          <w:i/>
        </w:rPr>
        <w:t xml:space="preserve">Ну, а теперь просите у ФА-Отца Метагалактики утвердить вам новую Книгу  или создать новую Книгу, у кого всё исчезло, на новую эпоху. По которой, по этой Книге, вы и начнёте восходить в новой эпохе. Мы начинаем подчищать библиотеку Логоического Правления. Некоторые старые  нам не нужны  эпохальные действия. </w:t>
      </w:r>
    </w:p>
    <w:p>
      <w:pPr>
        <w:pStyle w:val="TextBodyIndent"/>
        <w:ind w:left="-180" w:right="-81" w:firstLine="360"/>
        <w:jc w:val="both"/>
        <w:rPr>
          <w:i/>
          <w:i/>
        </w:rPr>
      </w:pPr>
      <w:r>
        <w:rPr>
          <w:i/>
        </w:rPr>
        <w:t>Подтягиваем в правой руке теперь Книгу с пола, которая образовалась, даже  если она очень тоненькая – не удивляетесь, какая есть. Толстой станет при вашей работе в дальнейшей эпохе. Можете посмотреть название… не Книги, а то, что написано на листе, хотя  у некоторых там рисунки, анограммы и чего только нету. Не удивляйтесь что там, просто смотрите на обложку. Вы ещё не владеете языком Логосов, чтобы прочитать эту обложку. Ничего не исправляйте, вы наблюдатели.</w:t>
      </w:r>
    </w:p>
    <w:p>
      <w:pPr>
        <w:pStyle w:val="TextBodyIndent"/>
        <w:ind w:left="-180" w:right="-81" w:firstLine="360"/>
        <w:jc w:val="both"/>
        <w:rPr>
          <w:i/>
          <w:i/>
        </w:rPr>
      </w:pPr>
      <w:r>
        <w:rPr>
          <w:i/>
        </w:rPr>
        <w:t xml:space="preserve"> </w:t>
      </w:r>
      <w:r>
        <w:rPr>
          <w:i/>
        </w:rPr>
        <w:t>Открываете корочку Книги и смотрите 1-ый лист. 1-ый лист - обычно ничего не написано. В новой эпохе на нём будет находиться или какой-то знак, или имя ваше самое главное, или что-то самое важное для вас. Смотрим. Может быть, даже какой-то  рисунок важных ваших накоплений в синтезе. Он может быть маленьким, большим, неважно. Даже точечкой может быть, очень маленькой. Размеры не важны.</w:t>
      </w:r>
    </w:p>
    <w:p>
      <w:pPr>
        <w:pStyle w:val="TextBodyIndent"/>
        <w:ind w:left="-180" w:right="-81" w:firstLine="360"/>
        <w:jc w:val="both"/>
        <w:rPr>
          <w:i/>
          <w:i/>
        </w:rPr>
      </w:pPr>
      <w:r>
        <w:rPr>
          <w:i/>
        </w:rPr>
        <w:t>Первый лист пролистываем мысленно. И вот теперь вам открывается Книга, где или рисунок, или текст, или картинка ситуаций, причём такая живая картинка, как в кино. Смотрите, читаете, вникайте. Какое задание, самое первичное вам  дал ФА-Отец Метагалактики на ближайшее время.</w:t>
      </w:r>
    </w:p>
    <w:p>
      <w:pPr>
        <w:pStyle w:val="TextBodyIndent"/>
        <w:ind w:left="-180" w:right="-81" w:firstLine="360"/>
        <w:jc w:val="both"/>
        <w:rPr/>
      </w:pPr>
      <w:r>
        <w:rPr>
          <w:i/>
        </w:rPr>
        <w:t xml:space="preserve">Закрываете Книгу. Теперь она сама поднимается в воздух от вас, а вы внимательно или идёте за ней, или смотрите – куда она встанет. А теперь запоминайте номер стеллажа или буквенное обозначение стеллажа. Т.е.  на самой полочке, на которой Книги стоят, есть буквенные обозначения, нумерация. Там буквы и цифры. Иногда римские, иногда арабские. Буквы русские. Некоторые видят латинские – они преобразятся в русские в ближайшее время, поэтому переводите. Если эль( </w:t>
      </w:r>
      <w:r>
        <w:rPr>
          <w:i/>
          <w:lang w:val="en-US"/>
        </w:rPr>
        <w:t>L</w:t>
      </w:r>
      <w:r>
        <w:rPr>
          <w:i/>
        </w:rPr>
        <w:t>) – то на Л. И запоминайте ваш стеллаж. Чтобы  когда вы туда возвращались, в новой эпохе это будет позволено  для Чело Дома ФА-Отца, вы могли сами найти свою Книгу.</w:t>
      </w:r>
    </w:p>
    <w:p>
      <w:pPr>
        <w:pStyle w:val="TextBodyIndent"/>
        <w:ind w:left="-180" w:right="-81" w:firstLine="360"/>
        <w:jc w:val="both"/>
        <w:rPr>
          <w:i/>
          <w:i/>
        </w:rPr>
      </w:pPr>
      <w:r>
        <w:rPr>
          <w:i/>
        </w:rPr>
        <w:t>Возвращаемся в круг, это главное действие для этой практики, самое важное. Ну, а теперь все вместе выходим в Логоическое Правление и смотрим в центре нас, лицом стоим в центр круга. Встали, Логосы стоят за нами, причём, они стоят, а в центре смотрим Книгу 16-го Дома ФА.   Довольно толстая и большая. Она открывается на какой-то странице   и из неё голограммно, из страницы, развёртывается ситуация. Одна. Каждый может видеть её по-разному, но эта ситуация одна – 16-го Дома ФА. Ваша следующая задача коллективная. Запоминайте её. Координаторы потом между собой обсудят, если что – расскажете координаторам, если кто-то что-то увидел важное. Соберёте все мыслеобразы и сложите одну ситуацию, к чему вам идти. Это не цель, это – некая такая задача, действие 16-го Дома Отца. Может быть, какой-то разработки, может развития, может отработки, может соорганизации какой-то, я не знаю. В данном случае я не имею права ни смотреть, ни участвовать в этом. У меня другая  Книга  -  Дома ФА-Отца.</w:t>
      </w:r>
    </w:p>
    <w:p>
      <w:pPr>
        <w:pStyle w:val="TextBodyIndent"/>
        <w:ind w:left="-180" w:right="-81" w:firstLine="360"/>
        <w:jc w:val="both"/>
        <w:rPr>
          <w:i/>
          <w:i/>
        </w:rPr>
      </w:pPr>
      <w:r>
        <w:rPr>
          <w:i/>
        </w:rPr>
        <w:t>Всё. Книга закрывается. А теперь от этой Книги вам маленькие огни, я бы сказал энергия,  это энергия, летят. Даже если вы с другого Дома Отца – принимайте их. Все, кто смотрел в эту Книгу, обязаны принять её ответ: огонь. Это поможет вам поддерживать. Это фактически Мать ФА-Отца Метагалактики вам помогает. Всё. Повернулись к Великому Безмолвному Наблюдателю – официально это так. Посмотрите, где он. Поблагодарите . Поблагодарили его за эту работу. И переходим оттуда в 29-ое присутствие.</w:t>
      </w:r>
    </w:p>
    <w:p>
      <w:pPr>
        <w:pStyle w:val="TextBodyIndent"/>
        <w:ind w:left="-180" w:right="-81" w:firstLine="360"/>
        <w:jc w:val="both"/>
        <w:rPr/>
      </w:pPr>
      <w:r>
        <w:rPr>
          <w:i/>
        </w:rPr>
        <w:t xml:space="preserve">Возжигаемся огнём 29-го  присутствия, входим в 29-ый класс 29-го Синтеза ФА в 29-ом присутствии. В этом классе появляется Владыка Серапис и Владычица Велетта. Возжигаемся огнём Владыки Сераписа и Владычицы Велетты. Возжигаемся огнём 29-го Синтеза ФА, 29-го класса и 29-го присутствия  одновременно. И этот огонь направляем вниз на все наши присутствия с 29-го по 1-ое. У вас они все есть. Вызывая их в соответствующие классы по своим присутствиям – классы Синтезов ФА. И утверждаем, что они начинают восходить вместе с вами на 29-ое, да?  - ну, по-старому это называется подплан – подприсутствие.  Ну, в 29-ом классе это называется  </w:t>
      </w:r>
      <w:r>
        <w:rPr>
          <w:i/>
          <w:u w:val="single"/>
        </w:rPr>
        <w:t>- 29-ый пункт действия</w:t>
      </w:r>
      <w:r>
        <w:rPr>
          <w:i/>
        </w:rPr>
        <w:t xml:space="preserve">, выходим. И </w:t>
      </w:r>
      <w:r>
        <w:rPr>
          <w:b/>
          <w:i/>
        </w:rPr>
        <w:t>указываете всем присутствиям с 29-го по 1-ый восходить вместе с вами 29-ым Синтезом ФА в своих  присутствиях, подчёркиваю. Не на физике, а в своих присутствиях.</w:t>
      </w:r>
    </w:p>
    <w:p>
      <w:pPr>
        <w:pStyle w:val="TextBodyIndent"/>
        <w:ind w:left="-180" w:right="-81" w:firstLine="360"/>
        <w:jc w:val="both"/>
        <w:rPr>
          <w:i/>
          <w:i/>
        </w:rPr>
      </w:pPr>
      <w:r>
        <w:rPr>
          <w:i/>
        </w:rPr>
        <w:t xml:space="preserve"> </w:t>
      </w:r>
      <w:r>
        <w:rPr>
          <w:i/>
        </w:rPr>
        <w:t xml:space="preserve">Благодарим Сераписа и Велетту. А теперь, с 29-го идём устремлённо в первое сквозь все 29 наших присутствий. Мгновенно синтезируясь с ними и продолжая идти дальше. Они остаются в своём присутствии. И мы вниз идём: 28, 27, 26, 25, 24, 23, 22, 21, как хотите успевайте, 20, 19, 18, 17, 16, 15, 14, 13, 12, 11, 10, 9, 8 , 7, 6, 5, 4, 3, 2, 1 –  и проявились в физическом присутствии. </w:t>
      </w:r>
    </w:p>
    <w:p>
      <w:pPr>
        <w:pStyle w:val="TextBodyIndent"/>
        <w:ind w:left="-180" w:right="-81" w:firstLine="360"/>
        <w:jc w:val="both"/>
        <w:rPr>
          <w:i/>
          <w:i/>
        </w:rPr>
      </w:pPr>
      <w:r>
        <w:rPr>
          <w:i/>
        </w:rPr>
        <w:t xml:space="preserve"> </w:t>
      </w:r>
      <w:r>
        <w:rPr>
          <w:i/>
        </w:rPr>
        <w:t>Возожглись всем проявленным огнём, возожглись  огнём новой Книги новой эпохи.</w:t>
      </w:r>
    </w:p>
    <w:p>
      <w:pPr>
        <w:pStyle w:val="TextBodyIndent"/>
        <w:ind w:left="-180" w:right="-81" w:firstLine="360"/>
        <w:jc w:val="both"/>
        <w:rPr>
          <w:i/>
          <w:i/>
        </w:rPr>
      </w:pPr>
      <w:r>
        <w:rPr>
          <w:i/>
        </w:rPr>
        <w:t xml:space="preserve"> </w:t>
      </w:r>
      <w:r>
        <w:rPr>
          <w:i/>
        </w:rPr>
        <w:t>Весь возожжённый огонь направили  сквозь вас Дому ФА-Отца в целом, восьмерице Домов и Дому ФА-Отца каждого из вас, восьмерице выражения Домов.</w:t>
      </w:r>
    </w:p>
    <w:p>
      <w:pPr>
        <w:pStyle w:val="TextBodyIndent"/>
        <w:ind w:left="-180" w:right="-81" w:firstLine="360"/>
        <w:jc w:val="both"/>
        <w:rPr>
          <w:i/>
          <w:i/>
        </w:rPr>
      </w:pPr>
      <w:r>
        <w:rPr>
          <w:i/>
        </w:rPr>
        <w:t>Вознесли благодарность ФА-Отцу Метагалактики, 8-це метагалактической, Логосам Логоического Правления ФА, Великому Безмолвному Наблюдателю ФА-Отца Метагалактики, Владыке и Владычице, ведущих вас, конкретно перед кем вы встали. И выходим из практики.</w:t>
      </w:r>
    </w:p>
    <w:p>
      <w:pPr>
        <w:pStyle w:val="TextBodyIndent"/>
        <w:ind w:left="-180" w:right="-81" w:firstLine="360"/>
        <w:jc w:val="both"/>
        <w:rPr/>
      </w:pPr>
      <w:r>
        <w:rPr/>
        <w:t xml:space="preserve">  </w:t>
      </w:r>
    </w:p>
    <w:p>
      <w:pPr>
        <w:pStyle w:val="TextBodyIndent"/>
        <w:ind w:left="-180" w:right="-81" w:firstLine="360"/>
        <w:jc w:val="both"/>
        <w:rPr/>
      </w:pPr>
      <w:r>
        <w:rPr/>
        <w:t xml:space="preserve">Ну что ж. Я вас поздравляю. </w:t>
      </w:r>
      <w:r>
        <w:rPr>
          <w:b/>
          <w:i/>
        </w:rPr>
        <w:t>Это такая официальная практика новой 8-рицы.</w:t>
      </w:r>
    </w:p>
    <w:p>
      <w:pPr>
        <w:pStyle w:val="TextBodyIndent"/>
        <w:ind w:left="-180" w:right="-81" w:firstLine="360"/>
        <w:jc w:val="both"/>
        <w:rPr/>
      </w:pPr>
      <w:r>
        <w:rPr/>
        <w:t>Вы - первые на физическом присутствии, которые вошли в новую эпоху. С чем я вас и поздравляю. Серьёзность этого потом вы осознаете в будущем. Знаете такое, первый - он всегда имеет первую мощь, первый потенциал.</w:t>
      </w:r>
    </w:p>
    <w:p>
      <w:pPr>
        <w:pStyle w:val="TextBodyIndent"/>
        <w:ind w:left="-180" w:right="-81" w:firstLine="360"/>
        <w:jc w:val="both"/>
        <w:rPr/>
      </w:pPr>
      <w:r>
        <w:rPr/>
        <w:t>Теперь, внимание. Для тех  учеников по новым стандартом, кто пройдёт 29 Синтезов, дойдя до 29-го,  будут меняться Книги Жизни. Т.е. старые вот так будут сжигаться, новые будут создаваться. Это Книги новой эпохи. Через это идёт новый потенциал. Это не значит, что у вас сразу всё преобразится, но постепенно, вы это увидите, начнутся изменения.</w:t>
      </w:r>
    </w:p>
    <w:p>
      <w:pPr>
        <w:pStyle w:val="Normal"/>
        <w:rPr>
          <w:b/>
          <w:b/>
        </w:rPr>
      </w:pPr>
      <w:r>
        <w:rPr>
          <w:b/>
        </w:rPr>
      </w:r>
    </w:p>
    <w:p>
      <w:pPr>
        <w:pStyle w:val="Normal"/>
        <w:rPr/>
      </w:pPr>
      <w:r>
        <w:rPr/>
        <w:t xml:space="preserve">Касс. 3. </w:t>
      </w:r>
    </w:p>
    <w:p>
      <w:pPr>
        <w:pStyle w:val="Normal"/>
        <w:jc w:val="both"/>
        <w:rPr>
          <w:i/>
          <w:i/>
        </w:rPr>
      </w:pPr>
      <w:r>
        <w:rPr>
          <w:i/>
        </w:rPr>
      </w:r>
    </w:p>
    <w:p>
      <w:pPr>
        <w:pStyle w:val="Normal"/>
        <w:ind w:firstLine="360"/>
        <w:jc w:val="both"/>
        <w:rPr/>
      </w:pPr>
      <w:r>
        <w:rPr/>
        <w:t xml:space="preserve"> </w:t>
      </w:r>
      <w:r>
        <w:rPr/>
        <w:t xml:space="preserve">Хотя понятно, что всё равно всё идёт от ваших накоплений, поэтому это всё учитывается. </w:t>
      </w:r>
      <w:r>
        <w:rPr>
          <w:u w:val="single"/>
        </w:rPr>
        <w:t>Эту практику никому повторять не надо.</w:t>
      </w:r>
      <w:r>
        <w:rPr/>
        <w:t xml:space="preserve"> Ясно, да? На 29-м, кто дойдёт туда, и так все пройдут. С других позиций Синтеза эта практика не делается. Ясно. Кто здесь был, тот прошёл. Всё. Всё остальное… сейчас у нас будет перерыв. Запишите своих Владык. Всё, что вы сейчас видели, запомните. Это забудется, поэтому номер стеллажа, книжку, рисунок, Владык ещё раз вспомните и зафиксируйте. Если вы ничего такого не видите, тогда попроживайте, что было, хотя бы. Значит, сейчас 25 девятого, 20 минут перерыв. </w:t>
      </w:r>
    </w:p>
    <w:p>
      <w:pPr>
        <w:pStyle w:val="Normal"/>
        <w:ind w:firstLine="360"/>
        <w:jc w:val="both"/>
        <w:rPr/>
      </w:pPr>
      <w:r>
        <w:rPr/>
        <w:t xml:space="preserve">Значит, </w:t>
      </w:r>
      <w:r>
        <w:rPr>
          <w:b/>
          <w:i/>
          <w:u w:val="single"/>
        </w:rPr>
        <w:t>16-рица Управления.</w:t>
      </w:r>
      <w:r>
        <w:rPr/>
        <w:t xml:space="preserve"> </w:t>
      </w:r>
    </w:p>
    <w:p>
      <w:pPr>
        <w:pStyle w:val="Normal"/>
        <w:ind w:firstLine="360"/>
        <w:jc w:val="both"/>
        <w:rPr/>
      </w:pPr>
      <w:r>
        <w:rPr/>
        <w:t xml:space="preserve">Первый вопрос, который возник. Первый вопрос, который возник у учеников. Если 16-рица вышла и осталась только 8-рица, куда девается 16 огней? Никуда. Они остаются. То есть 16 Огней ФА-Отца Метагалактики сохраняются, но теперь распределяются . У нас же Владык и Владычиц  сколько? 16. Всё просто, да? Восемь плюс восемь. Здесь же обращаю ваше внимание, что есть такой интересный… ну 16 Огней, 16 Владык - Владычиц. То есть, </w:t>
      </w:r>
      <w:r>
        <w:rPr>
          <w:b/>
          <w:i/>
        </w:rPr>
        <w:t>Владычицы включились в ведение огней</w:t>
      </w:r>
      <w:r>
        <w:rPr/>
        <w:t xml:space="preserve">. Обратите на это внимание. </w:t>
      </w:r>
    </w:p>
    <w:p>
      <w:pPr>
        <w:pStyle w:val="Normal"/>
        <w:ind w:firstLine="360"/>
        <w:jc w:val="both"/>
        <w:rPr/>
      </w:pPr>
      <w:r>
        <w:rPr/>
        <w:t xml:space="preserve">Кроме 8-рицы, вы можете очень чётко Владык и Владычиц строить по вертикали, где Владычицы отвечают за материю, с 1-го по 8-ое присутствие.  Владыки за огонь, с 9-го по 16-е. Я подчёркиваю, </w:t>
      </w:r>
      <w:r>
        <w:rPr>
          <w:b/>
          <w:i/>
        </w:rPr>
        <w:t>это можно делать в каких-то видах работ. Это не только так.</w:t>
      </w:r>
      <w:r>
        <w:rPr/>
        <w:t xml:space="preserve"> Потому что  Владыка Кут Хуми и Фаинь – это 8-ка,  Серапис и Велетта – 5-ка. Это сохраняется. </w:t>
      </w:r>
    </w:p>
    <w:p>
      <w:pPr>
        <w:pStyle w:val="Normal"/>
        <w:ind w:firstLine="360"/>
        <w:jc w:val="both"/>
        <w:rPr/>
      </w:pPr>
      <w:r>
        <w:rPr/>
        <w:t xml:space="preserve">Но если Владыкам нужно возжечься 16-рицей, Владычицы отвечают за 1-ю 8-ку, Владыки – за 2-ю. Это так называемый </w:t>
      </w:r>
      <w:r>
        <w:rPr>
          <w:b/>
          <w:i/>
        </w:rPr>
        <w:t>стандарт взаимодействия Владыки и Владычицы</w:t>
      </w:r>
      <w:r>
        <w:rPr/>
        <w:t xml:space="preserve">. Увидели? Увидели. </w:t>
      </w:r>
    </w:p>
    <w:p>
      <w:pPr>
        <w:pStyle w:val="Normal"/>
        <w:ind w:firstLine="360"/>
        <w:jc w:val="both"/>
        <w:rPr/>
      </w:pPr>
      <w:r>
        <w:rPr/>
        <w:t xml:space="preserve">Соответственно, то же самое: восемь огней они вместе держат, 16 огней они держат как? Вертикально. Значит, 1-е восемь огней идут к Владычицам, 2-е восемь огней идут к Владыкам. Всё. Вот это такой ответ. Ну, а дальше варьируйте. Помните, что у Владыки есть ещё команды Владык, которые тоже держат огонь. И все огни. Там есть, кому работать, но концентрация огня – на этих Владыках. </w:t>
      </w:r>
    </w:p>
    <w:p>
      <w:pPr>
        <w:pStyle w:val="Normal"/>
        <w:ind w:firstLine="360"/>
        <w:jc w:val="both"/>
        <w:rPr/>
      </w:pPr>
      <w:r>
        <w:rPr/>
        <w:t xml:space="preserve">Я вот сейчас провёл, там, маленький совет координаторов, там, Владыка задание дал вашим координаторам. Значит, от меня такой вот, после совета, там Владыка включился. Значит, господа, сидящие в зале, по-другому не хочу сказать. Это кроме координаторов. Значит, вам в ближайшее время разобрать все организации, стяжать мыслеобразы и организации. Вашему Дому ФА нужно 32 огня, а стояло всего 6-7, ну, может 8, я так, не всех помню. Но не больше. Вот сейчас мы дошли до той ситуации, когда мы рекомендовали 100 раз. Я понимаю, что есть свобода воли, которая ограничивается тремя годами вашей работы после окончания этих Синтезов. Помните, я вам говорил. Вошли в эту глобальную. Что вы три года собираетесь делать? Ясно, да? А, кто-то ждёт событий. А после событий что ты будешь делать? </w:t>
      </w:r>
    </w:p>
    <w:p>
      <w:pPr>
        <w:pStyle w:val="Normal"/>
        <w:ind w:firstLine="360"/>
        <w:jc w:val="both"/>
        <w:rPr/>
      </w:pPr>
      <w:r>
        <w:rPr/>
        <w:t xml:space="preserve">А, события – ты умер. А на планах  как ты будешь? (Смех в зале). Это, это смешно, а сейчас будет смешнее. А как ты на планах отчитаешься за 16 этих Синтезов? Ты вышел туда  и будешь держать отчёт за всё, что здесь получил. А ты даже координатором не стал, чтоб держать хотя бы один огонь Дома ФА. Я вот  сейчас уже сказал, что вас 15-й Дом Отца обгоняет, а вы – Дом ФА. А там серьёзное задание координаторам Владыка дал. А там надо 32 огня, чтоб ФА звучало. </w:t>
      </w:r>
    </w:p>
    <w:p>
      <w:pPr>
        <w:pStyle w:val="Normal"/>
        <w:ind w:firstLine="360"/>
        <w:jc w:val="both"/>
        <w:rPr/>
      </w:pPr>
      <w:r>
        <w:rPr/>
        <w:t xml:space="preserve">Кстати, Лариса, не забудь, я вам забыл сказать: чтоб ФА звучало, надо 32 огня. Значит, вы вместе, командой, держите 32 огня. Других-то нет пока. Вот вопрос в этом, что идут задания, которые рассчитаны </w:t>
      </w:r>
      <w:r>
        <w:rPr>
          <w:b/>
          <w:i/>
        </w:rPr>
        <w:t>на вас</w:t>
      </w:r>
      <w:r>
        <w:rPr/>
        <w:t xml:space="preserve">, а вы до сих пор, извините, елозите по вот этим сиденьям своими «мозгами». И не активируетесь. Может, я грубо говорю. Но у нас сейчас боевое время, я просто сейчас чуть-чуть в боевом режиме, я вам всё объясняю. Есть такое - Воин Духа. А теперь есть – Воин Огня. Раз не вняли за предыдущие 12 Синтезов, пора вспоминать, что у вас трёхгодичная отработка после последнего Синтеза, это, начиная, январь - у нас закончится, да, или февраль? После февраля. И я уверен, что мы успеем, скорее всего, с вами закончить. Даже в сложных обстоятельствах. Вот и всё. Поэтому, я не знаю, как вы там. Мыслеобраз – это сложная вещь, да? Но надо ж как-то работать. Или вы так пассивно пойдёте? Кстати, я напоминаю то, что я говорил вначале: вы пассивом будете ходить по группам. Если ходите, называется. А  зачем этот пассив из вас нужен? А если вы также тихо-мирно пассивно слиняете отсюда – ваше право, но три года отработок будет. Что здесь, что там, закон никто не  снимет. Это так, у кого в голове не хватает. Чтоб потом не говорили: а вот у меня началось, а виноваты вы. Никто не виноват. Ты, придя сюда, заявил об этом. Это я по поводу Логоического Правления. Это я там почитал книжку. Не каждого, нет, итоговую, в целом. Из вашего Дома Отца состоящую. И очень хочется вам сказать доброе слово, в воинственном выражении. Это доброе слово. Поэтому, пожалуйста, активируйтесь, время серьёзное, события серьёзные. И хватит сидеть и жевать Синтезы ФА метагалактические по поводу вашей подготовки: ах, какая подготовка. </w:t>
      </w:r>
    </w:p>
    <w:p>
      <w:pPr>
        <w:pStyle w:val="Normal"/>
        <w:ind w:firstLine="360"/>
        <w:jc w:val="both"/>
        <w:rPr/>
      </w:pPr>
      <w:r>
        <w:rPr/>
        <w:t xml:space="preserve">Ах, как она по вас ходить будет хорошо, как только 32-й Синтез закончится. А вы не будете знать, куда этот огонь применить. И куда вы его примените? О! Увидели. Вот в то самое. Я понимаю, есть координаторы других городов, тут сидящие, ну, к ним это в других городах относится, но тоже относится. В других городах. А вот местные, здешние, у вас же есть тут 32 человека москвичей? Есть. А Дома ФА в полноте огня – нет. Сейчас вы поймёте, к чему я. У нас стандарт - 32 стандарта, там вопрос как раз в координаторах встанет. </w:t>
      </w:r>
    </w:p>
    <w:p>
      <w:pPr>
        <w:pStyle w:val="Normal"/>
        <w:ind w:firstLine="360"/>
        <w:jc w:val="both"/>
        <w:rPr/>
      </w:pPr>
      <w:r>
        <w:rPr/>
        <w:t xml:space="preserve">Ладно. Вначале – управление. Итак, у нас появилась </w:t>
      </w:r>
      <w:r>
        <w:rPr>
          <w:b/>
          <w:i/>
          <w:u w:val="single"/>
        </w:rPr>
        <w:t>16-рица Управления</w:t>
      </w:r>
      <w:r>
        <w:rPr/>
        <w:t>. Значит, сейчас я буду цифры лишь по чуть-чуть называть, ну, номинально, т.е. цифры можете не писать, хотя, иерархически это с цифрами. Я лишь напомню, что цифры не идут дальше 9-ки. Поэтому, то, что я их здесь пишу, это лишь …</w:t>
      </w:r>
    </w:p>
    <w:p>
      <w:pPr>
        <w:pStyle w:val="Normal"/>
        <w:ind w:firstLine="360"/>
        <w:jc w:val="both"/>
        <w:rPr/>
      </w:pPr>
      <w:r>
        <w:rPr/>
        <w:t xml:space="preserve">Значит, вершина всего  у нас - ФА. Ну, ориентировочно </w:t>
      </w:r>
      <w:r>
        <w:rPr>
          <w:b/>
          <w:i/>
        </w:rPr>
        <w:t>на 16-м</w:t>
      </w:r>
      <w:r>
        <w:rPr/>
        <w:t xml:space="preserve">. Это так называемое </w:t>
      </w:r>
      <w:r>
        <w:rPr>
          <w:b/>
          <w:i/>
          <w:u w:val="single"/>
        </w:rPr>
        <w:t>Изначальное ФА</w:t>
      </w:r>
      <w:r>
        <w:rPr>
          <w:b/>
          <w:i/>
        </w:rPr>
        <w:t>.</w:t>
      </w:r>
      <w:r>
        <w:rPr/>
        <w:t xml:space="preserve"> Не давал же я вам это? – Не давал. Нет. Просто у нас много тем, много программ за этот месяц прошло. Не удивляйтесь. Изначальное ФА, которое находится внутри ФА-Отца Метагалактики. Можно сказать, что Изначальное ФА находится в точке ХУМ, и ещё дальше, ФА-Отца Метагалактики. Вот так глубоко. </w:t>
      </w:r>
    </w:p>
    <w:p>
      <w:pPr>
        <w:pStyle w:val="Normal"/>
        <w:ind w:firstLine="360"/>
        <w:jc w:val="both"/>
        <w:rPr/>
      </w:pPr>
      <w:r>
        <w:rPr/>
        <w:t xml:space="preserve">Дальше. На </w:t>
      </w:r>
      <w:r>
        <w:rPr>
          <w:b/>
          <w:i/>
        </w:rPr>
        <w:t>15-й</w:t>
      </w:r>
      <w:r>
        <w:rPr/>
        <w:t xml:space="preserve"> позиции так называемое </w:t>
      </w:r>
      <w:r>
        <w:rPr>
          <w:b/>
          <w:i/>
          <w:u w:val="single"/>
        </w:rPr>
        <w:t>Проявляемое ФА</w:t>
      </w:r>
      <w:r>
        <w:rPr/>
        <w:t xml:space="preserve">. Только не проявленное, а Проявляемое. Очень чётко. ФА. То есть, это то ФА, которое готовится к чему? - К проявлению. Или то ФА, которое уже развернулось в Теофу и начинает отдавать то, что требует Изначальное ФА. </w:t>
      </w:r>
    </w:p>
    <w:p>
      <w:pPr>
        <w:pStyle w:val="Normal"/>
        <w:ind w:firstLine="360"/>
        <w:jc w:val="both"/>
        <w:rPr/>
      </w:pPr>
      <w:r>
        <w:rPr/>
        <w:t xml:space="preserve">Кстати, ваш Дом ФА должен быть связан вот с этим </w:t>
      </w:r>
      <w:r>
        <w:rPr>
          <w:b/>
          <w:i/>
        </w:rPr>
        <w:t xml:space="preserve">Изначальным ФА. Вот там источник всех ФА. </w:t>
      </w:r>
    </w:p>
    <w:p>
      <w:pPr>
        <w:pStyle w:val="Normal"/>
        <w:ind w:firstLine="360"/>
        <w:jc w:val="both"/>
        <w:rPr/>
      </w:pPr>
      <w:r>
        <w:rPr/>
        <w:t xml:space="preserve">Дальше. </w:t>
      </w:r>
      <w:r>
        <w:rPr>
          <w:b/>
          <w:i/>
        </w:rPr>
        <w:t>14-я</w:t>
      </w:r>
      <w:r>
        <w:rPr/>
        <w:t xml:space="preserve"> позиция –  </w:t>
      </w:r>
      <w:r>
        <w:rPr>
          <w:b/>
          <w:i/>
          <w:u w:val="single"/>
        </w:rPr>
        <w:t>ФА-Отец Метагалактики</w:t>
      </w:r>
      <w:r>
        <w:rPr/>
        <w:t xml:space="preserve">. Вот он здесь находится. ФА-Отец Метагалактики. </w:t>
      </w:r>
    </w:p>
    <w:p>
      <w:pPr>
        <w:pStyle w:val="Normal"/>
        <w:ind w:firstLine="360"/>
        <w:jc w:val="both"/>
        <w:rPr/>
      </w:pPr>
      <w:r>
        <w:rPr/>
        <w:t xml:space="preserve">Дальше идут Логосы. </w:t>
      </w:r>
      <w:r>
        <w:rPr>
          <w:b/>
          <w:i/>
          <w:u w:val="single"/>
        </w:rPr>
        <w:t>Логосы ФА-Отца Метагалактики Фаоми и Фаомика</w:t>
      </w:r>
      <w:r>
        <w:rPr>
          <w:b/>
          <w:i/>
        </w:rPr>
        <w:t xml:space="preserve">. </w:t>
      </w:r>
    </w:p>
    <w:p>
      <w:pPr>
        <w:pStyle w:val="Normal"/>
        <w:ind w:firstLine="360"/>
        <w:jc w:val="both"/>
        <w:rPr/>
      </w:pPr>
      <w:r>
        <w:rPr/>
        <w:t xml:space="preserve">Дальше. Отец Метагалактики. </w:t>
      </w:r>
    </w:p>
    <w:p>
      <w:pPr>
        <w:pStyle w:val="Normal"/>
        <w:ind w:firstLine="360"/>
        <w:jc w:val="both"/>
        <w:rPr/>
      </w:pPr>
      <w:r>
        <w:rPr/>
        <w:t xml:space="preserve">Дальше. Логосы ФА-Отца Метагалактики. Логосами Фаоми и Фаомика, то есть вместе с 8-рицей. </w:t>
      </w:r>
    </w:p>
    <w:p>
      <w:pPr>
        <w:pStyle w:val="Normal"/>
        <w:ind w:firstLine="360"/>
        <w:jc w:val="both"/>
        <w:rPr/>
      </w:pPr>
      <w:r>
        <w:rPr>
          <w:b/>
          <w:i/>
          <w:u w:val="single"/>
        </w:rPr>
        <w:t>12-я позиция – Отец Метагалактики</w:t>
      </w:r>
      <w:r>
        <w:rPr/>
        <w:t xml:space="preserve">. Это так называемая четверица, которая вошла к нам. Вот здесь, обратите внимание, от Отца Метагалактики к нам и пришло задание – формирование Единицы Метагалактической. Вот здесь она находится. Единица Метагалактическая, вот здесь. </w:t>
      </w:r>
    </w:p>
    <w:p>
      <w:pPr>
        <w:pStyle w:val="Normal"/>
        <w:ind w:firstLine="360"/>
        <w:jc w:val="both"/>
        <w:rPr/>
      </w:pPr>
      <w:r>
        <w:rPr/>
        <w:t xml:space="preserve">Значит, дальше идёт. Дальше всё просто. </w:t>
      </w:r>
    </w:p>
    <w:p>
      <w:pPr>
        <w:pStyle w:val="Normal"/>
        <w:ind w:firstLine="360"/>
        <w:jc w:val="both"/>
        <w:rPr/>
      </w:pPr>
      <w:r>
        <w:rPr>
          <w:b/>
          <w:i/>
        </w:rPr>
        <w:t>11-й,</w:t>
      </w:r>
      <w:r>
        <w:rPr/>
        <w:t xml:space="preserve"> естественно. </w:t>
      </w:r>
      <w:r>
        <w:rPr>
          <w:b/>
          <w:i/>
          <w:u w:val="single"/>
        </w:rPr>
        <w:t>Дочь Метагалактики</w:t>
      </w:r>
      <w:r>
        <w:rPr/>
        <w:t xml:space="preserve">. </w:t>
      </w:r>
    </w:p>
    <w:p>
      <w:pPr>
        <w:pStyle w:val="Normal"/>
        <w:ind w:firstLine="360"/>
        <w:jc w:val="both"/>
        <w:rPr/>
      </w:pPr>
      <w:r>
        <w:rPr>
          <w:b/>
          <w:i/>
        </w:rPr>
        <w:t>10 –</w:t>
      </w:r>
      <w:r>
        <w:rPr/>
        <w:t xml:space="preserve"> </w:t>
      </w:r>
      <w:r>
        <w:rPr>
          <w:b/>
          <w:i/>
          <w:u w:val="single"/>
        </w:rPr>
        <w:t>Сын Метагалактики</w:t>
      </w:r>
      <w:r>
        <w:rPr>
          <w:b/>
          <w:i/>
        </w:rPr>
        <w:t xml:space="preserve"> </w:t>
      </w:r>
    </w:p>
    <w:p>
      <w:pPr>
        <w:pStyle w:val="Normal"/>
        <w:ind w:firstLine="360"/>
        <w:jc w:val="both"/>
        <w:rPr/>
      </w:pPr>
      <w:r>
        <w:rPr>
          <w:b/>
          <w:i/>
        </w:rPr>
        <w:t>и 9</w:t>
      </w:r>
      <w:r>
        <w:rPr/>
        <w:t xml:space="preserve"> – </w:t>
      </w:r>
      <w:r>
        <w:rPr>
          <w:b/>
          <w:i/>
          <w:u w:val="single"/>
        </w:rPr>
        <w:t>Мать Метагалактики</w:t>
      </w:r>
      <w:r>
        <w:rPr/>
        <w:t>.</w:t>
      </w:r>
    </w:p>
    <w:p>
      <w:pPr>
        <w:pStyle w:val="Normal"/>
        <w:ind w:firstLine="360"/>
        <w:jc w:val="both"/>
        <w:rPr/>
      </w:pPr>
      <w:r>
        <w:rPr/>
        <w:t xml:space="preserve">Значит, себе пометьте, пожалуйста, что если от Отца у нас уже сеть Единица Метагалактики, вот  здесь – Единица Метагалактики. </w:t>
      </w:r>
      <w:r>
        <w:rPr>
          <w:i/>
        </w:rPr>
        <w:t>То от Дочери, Сына и Матери у нас ещё формируется три новых проявления, которые в перспективе нам будут обозначены,</w:t>
      </w:r>
      <w:r>
        <w:rPr/>
        <w:t xml:space="preserve"> которые работают с этой Единицей. А дальше, </w:t>
      </w:r>
    </w:p>
    <w:p>
      <w:pPr>
        <w:pStyle w:val="Normal"/>
        <w:ind w:firstLine="360"/>
        <w:jc w:val="both"/>
        <w:rPr/>
      </w:pPr>
      <w:r>
        <w:rPr>
          <w:b/>
          <w:i/>
        </w:rPr>
        <w:t>с 8-го и ниже</w:t>
      </w:r>
      <w:r>
        <w:rPr/>
        <w:t xml:space="preserve"> идут: Отец ФА-Отца Метагалактики. Да?  Ну, </w:t>
      </w:r>
      <w:r>
        <w:rPr>
          <w:b/>
          <w:i/>
        </w:rPr>
        <w:t>8-рица наша</w:t>
      </w:r>
      <w:r>
        <w:rPr/>
        <w:t xml:space="preserve">. И до Будды ФА, я тут уже писать не буду, всё понятно. И здесь идёт </w:t>
      </w:r>
      <w:r>
        <w:rPr>
          <w:b/>
          <w:i/>
          <w:u w:val="single"/>
        </w:rPr>
        <w:t>8-рица</w:t>
      </w:r>
      <w:r>
        <w:rPr/>
        <w:t xml:space="preserve"> самого </w:t>
      </w:r>
      <w:r>
        <w:rPr>
          <w:b/>
          <w:i/>
          <w:u w:val="single"/>
        </w:rPr>
        <w:t>ФА-Отца Метагалактики</w:t>
      </w:r>
      <w:r>
        <w:rPr/>
        <w:t xml:space="preserve">, что значит: Дом Отца, а здесь – Образ ФА-Отца Метагалактики. Увидели? </w:t>
      </w:r>
      <w:r>
        <w:rPr>
          <w:b/>
          <w:i/>
        </w:rPr>
        <w:t>Вот это 16-рица Управления управляет всей метагалактикой</w:t>
      </w:r>
      <w:r>
        <w:rPr/>
        <w:t xml:space="preserve">. </w:t>
      </w:r>
    </w:p>
    <w:p>
      <w:pPr>
        <w:pStyle w:val="Normal"/>
        <w:ind w:firstLine="360"/>
        <w:jc w:val="both"/>
        <w:rPr/>
      </w:pPr>
      <w:r>
        <w:rPr/>
        <w:t xml:space="preserve">Значит, в практиках мы сейчас выходим к 8-рице, значит, 8-рица – это пара Владык, ну, здесь Кут Хуми и Фаинь, а - Четверица метагалактики. </w:t>
      </w:r>
    </w:p>
    <w:p>
      <w:pPr>
        <w:pStyle w:val="Normal"/>
        <w:ind w:firstLine="360"/>
        <w:jc w:val="both"/>
        <w:rPr/>
      </w:pPr>
      <w:r>
        <w:rPr/>
        <w:t xml:space="preserve">Вот это называется  </w:t>
      </w:r>
      <w:r>
        <w:rPr>
          <w:b/>
          <w:i/>
        </w:rPr>
        <w:t>Четверица метагалактики</w:t>
      </w:r>
      <w:r>
        <w:rPr/>
        <w:t xml:space="preserve">. Здесь по одному существу метагалактическому,  которые направляют всю метагалактику на работу. Увидели? </w:t>
      </w:r>
    </w:p>
    <w:p>
      <w:pPr>
        <w:pStyle w:val="Normal"/>
        <w:ind w:firstLine="360"/>
        <w:jc w:val="both"/>
        <w:rPr/>
      </w:pPr>
      <w:r>
        <w:rPr/>
        <w:t>Значит, у нас уже пошли практики, и в принципе, мы с вами тоже,  в Изначальное ФА внутри ФА-Отца Метагалактики. Всё активно. Это в связи с нашим формированием и рождением в Универсуме. С выходом в Универсумную эволюцию. Есть.</w:t>
      </w:r>
    </w:p>
    <w:p>
      <w:pPr>
        <w:pStyle w:val="Normal"/>
        <w:ind w:firstLine="360"/>
        <w:jc w:val="both"/>
        <w:rPr/>
      </w:pPr>
      <w:r>
        <w:rPr/>
        <w:t xml:space="preserve">Теперь, что вам надо ещё увидеть интересного. Из всего этого. Вот эта 8-рица. Вот я вам в практике сказал, что мы вышли в Логоическое Правление </w:t>
      </w:r>
      <w:r>
        <w:rPr>
          <w:u w:val="single"/>
        </w:rPr>
        <w:t>вне присутствий</w:t>
      </w:r>
      <w:r>
        <w:rPr/>
        <w:t xml:space="preserve">. Теперь вспомните: у нас 64 присутствия, а 20 глобусов. </w:t>
      </w:r>
    </w:p>
    <w:p>
      <w:pPr>
        <w:pStyle w:val="Normal"/>
        <w:ind w:firstLine="360"/>
        <w:jc w:val="both"/>
        <w:rPr/>
      </w:pPr>
      <w:r>
        <w:rPr/>
        <w:t xml:space="preserve">64 присутствия, где 20-й метагалактический глобус входит в 20-е присутствие. </w:t>
      </w:r>
    </w:p>
    <w:p>
      <w:pPr>
        <w:pStyle w:val="Normal"/>
        <w:ind w:firstLine="360"/>
        <w:jc w:val="both"/>
        <w:rPr/>
      </w:pPr>
      <w:r>
        <w:rPr/>
        <w:t>Потом 64 присутствия делятся на 8 эволюций, ну, по 8, да?</w:t>
      </w:r>
    </w:p>
    <w:p>
      <w:pPr>
        <w:pStyle w:val="Normal"/>
        <w:ind w:firstLine="360"/>
        <w:jc w:val="both"/>
        <w:rPr/>
      </w:pPr>
      <w:r>
        <w:rPr/>
        <w:t xml:space="preserve"> </w:t>
      </w:r>
      <w:r>
        <w:rPr/>
        <w:t xml:space="preserve">А потом </w:t>
      </w:r>
      <w:r>
        <w:rPr>
          <w:b/>
          <w:i/>
        </w:rPr>
        <w:t>8 эволюций складываются в 8-рицу ФА-Отца Метагалактики,</w:t>
      </w:r>
      <w:r>
        <w:rPr/>
        <w:t xml:space="preserve"> правильно? Вот 8-рица ФА-Отца Метагалактики находится вот здесь. Увидели? Вся. Я сказал о 20-ти присутствиях, куда входят 20 глобусов. Это внеглобусно уже.</w:t>
      </w:r>
    </w:p>
    <w:p>
      <w:pPr>
        <w:pStyle w:val="Normal"/>
        <w:ind w:firstLine="360"/>
        <w:jc w:val="both"/>
        <w:rPr/>
      </w:pPr>
      <w:r>
        <w:rPr/>
        <w:t xml:space="preserve"> </w:t>
      </w:r>
      <w:r>
        <w:rPr/>
        <w:t xml:space="preserve">Дальше это собирается в 8 эволюций, присутствий уже нет. Восемь эволюций собирается в 8-рицу ФА-Отца Метагалактики. Вот его, вот он. И вот,  вот эти восемь присутствий строят ещё что? – Это Владыки восьми Организаций Дома ФА-Отца Метагалактики. Правильно? И вот когда мы вышли в Логоическое Правление вне присутствий, мы вышли вот на 5-ку, в Сердце ФА-Отца Метагалактики, на 5-ку. И вот здесь находится Логоическое Правление </w:t>
      </w:r>
      <w:r>
        <w:rPr>
          <w:u w:val="single"/>
        </w:rPr>
        <w:t>вне</w:t>
      </w:r>
      <w:r>
        <w:rPr/>
        <w:t xml:space="preserve"> присутствий, вне эволюций. И вот им занимается Великий Безмолвный Наблюдатель или Владыки Серапис и Велетта. Это надо чётко нарисовать в голове. Почему? У нас Логоическое Правление только в каком присутствии? – В 61-м, вот здесь. А теперь мы будем выходить с вами на работу в Логоическое Правление </w:t>
      </w:r>
      <w:r>
        <w:rPr>
          <w:b/>
          <w:i/>
        </w:rPr>
        <w:t>вне присутствий</w:t>
      </w:r>
      <w:r>
        <w:rPr/>
        <w:t xml:space="preserve">, вот сюда. То есть, я так скажу: это </w:t>
      </w:r>
      <w:r>
        <w:rPr>
          <w:b/>
          <w:i/>
        </w:rPr>
        <w:t>Центральное Логоическое Правление</w:t>
      </w:r>
      <w:r>
        <w:rPr/>
        <w:t xml:space="preserve"> всей метагалактики. Вот это. </w:t>
      </w:r>
    </w:p>
    <w:p>
      <w:pPr>
        <w:pStyle w:val="Normal"/>
        <w:ind w:firstLine="360"/>
        <w:jc w:val="both"/>
        <w:rPr/>
      </w:pPr>
      <w:r>
        <w:rPr/>
        <w:t xml:space="preserve">Здесь же мы будем выходить в Дом ФА, здесь же мы будем выходить в Алфавит ФА и т.д. То есть в Центральные 8 Организаций метагалактики. Вне присутствий. </w:t>
      </w:r>
    </w:p>
    <w:p>
      <w:pPr>
        <w:pStyle w:val="Normal"/>
        <w:ind w:firstLine="360"/>
        <w:jc w:val="both"/>
        <w:rPr/>
      </w:pPr>
      <w:r>
        <w:rPr/>
        <w:t xml:space="preserve">Почему вне присутствий? Потому что сами присутствия относятся к кому? – Кстати, к кому?   К Иосифу теперь. Или к организации Иерархии. Или к Сыну. А вот вне присутствия – относится к кому? – К Отцу, Кут Хуми и к Дому ФА. Вот с вами первыми, так как вы Дом ФА, мы вошли в Логоическое Правление вне присутствий. Для вас – передовые технологии. И Дом ФА должен теперь входить вот сюда. Вне присутствий. Дом ФА, как таковой. Вам потенциальчика маловато, не хватает 32, но можно ходить. А вот Дома Отца ФА будут ходить по присутствиям. Даже если они заявят об этом. Таков закон. </w:t>
      </w:r>
    </w:p>
    <w:p>
      <w:pPr>
        <w:pStyle w:val="Normal"/>
        <w:ind w:firstLine="360"/>
        <w:jc w:val="both"/>
        <w:rPr/>
      </w:pPr>
      <w:r>
        <w:rPr/>
        <w:t xml:space="preserve">Дома Синтеза, кстати, кто думает, и Дома Отца будут между глобусами и присутствиями. У кого что получится. Дома Отца ФА и Дома Синтеза – между глобусами и присутствиями. То есть, они могут и в присутствия выходить, если потенциала хватит. Если не хватит, их будет выражать глобус. Что значит глобус? Ну, на 20-й план, там,  или на 10-й план. То есть по планам, по вселенным, по реальностям. На что хватит.  </w:t>
      </w:r>
    </w:p>
    <w:p>
      <w:pPr>
        <w:pStyle w:val="Normal"/>
        <w:ind w:firstLine="360"/>
        <w:jc w:val="both"/>
        <w:rPr/>
      </w:pPr>
      <w:r>
        <w:rPr/>
        <w:t xml:space="preserve">А вот Дома Отца ФА - потенциала тоже может не хватить, они могут скатываться в глобусы, да? Ну, там, новый Дом Отца ФА, допустим, киевский, там он только формируется, он постоянно там в глобусах. Но Дома Отца ФА всё равно будут жёстко стоять по присутствиям. Почему? Дом Отца ФА – это 8-я Организация, Иерархии. А вот Дом ФА – это уже… Понятно. Да? Не важно, что он в Домах Отца – 4-й  как Фаом. Он выражает Дом ФА ФА-Отца Метагалактики. Вот он. Поэтому он должен выходить ещё и во внеглобусный режим. У нас новая систематика Домов Отца. Всё осталось по-старому. </w:t>
      </w:r>
    </w:p>
    <w:p>
      <w:pPr>
        <w:pStyle w:val="Normal"/>
        <w:ind w:firstLine="360"/>
        <w:jc w:val="both"/>
        <w:rPr/>
      </w:pPr>
      <w:r>
        <w:rPr/>
        <w:t xml:space="preserve">О, у некоторых в голове не помещается. Дом ФА – 4-й. Это в 8-рице Домов. А у ФА-отца Метагалактики – он 8-й. Ребята, мы с вами в материи? Вот, чтобы 8-й Дом Отца проявить в материю, он должен был в 8-рице домов стать каким? – Четвёртым. Ибо 4-ка – это вершина материи, увидели? С 8-рицы, с позиции. Вот и всё. Вот такой закон. Поэтому </w:t>
      </w:r>
      <w:r>
        <w:rPr>
          <w:b/>
          <w:i/>
        </w:rPr>
        <w:t>в 8-рице Домов он перешёл на 4-ю позицию, но Дом ФА напрямую выражает, извините, 8-й Дом ФА-Отца Метагалактики</w:t>
      </w:r>
      <w:r>
        <w:rPr/>
        <w:t xml:space="preserve">. В этом, кстати, особенность ваша и сложность вашей работы, а вы бездельничаете. Буду тыкать теперь постоянно этим. А надоело. У нас, у нас очень сложные виды работ, а опереться не на кого. Знаете такое, выходишь на планы: - «Координаторы, соберись!» – от Дома ФА  приходит несколько человек, остальные калеками ходят по присутствиям. А некоторые виды работ только на координаторов идут, потому что на учеников не всегда можно положиться. Им потенциала не хватит, нет чёткого контроля Владык за их работу. Есть индивидуальные Владыки, - это ваш вопрос, свобода воли. А координатор, это кто? Ну, как профессионал, с них можно стребовать. Индивидуально ходи, как хочешь, а координатор – ходи, как надо. Поэтому, когда собираешь всех учеников, там знаешь, что свобода воли может завести куда угодно, надо жёстче требовать. А когда собираешь координаторов, там знаешь: поставил задачу – исполняй, всё. Шаг вправо, шаг влево - даже не расстрел: размазка по огню и продолжаешь исполнять задачу. Пошёл дальше. Вот такой моментик. Увидели? </w:t>
      </w:r>
    </w:p>
    <w:p>
      <w:pPr>
        <w:pStyle w:val="Normal"/>
        <w:ind w:firstLine="360"/>
        <w:jc w:val="both"/>
        <w:rPr/>
      </w:pPr>
      <w:r>
        <w:rPr/>
        <w:t xml:space="preserve">Вот это управление введите, я об этих раньше  не рассказывал, это для Дома ФА, это вам. И вам надо научиться сюда войти. Вот мы сейчас вошли сюда, остальными тремя Синтезами мы войдём вот сюда. И до 32-го дойдя, выйдем в Дом ФА. На итоговом Синтезе. Увидели? Наша сейчас с вами отработка, последних Синтезов, касается вот этих организаций. </w:t>
      </w:r>
    </w:p>
    <w:p>
      <w:pPr>
        <w:pStyle w:val="Normal"/>
        <w:ind w:firstLine="360"/>
        <w:jc w:val="both"/>
        <w:rPr/>
      </w:pPr>
      <w:r>
        <w:rPr/>
        <w:t xml:space="preserve">Всё, вот такое управление, я дольше говорить не могу, не наш с вами вопрос. </w:t>
      </w:r>
    </w:p>
    <w:p>
      <w:pPr>
        <w:pStyle w:val="Normal"/>
        <w:ind w:firstLine="360"/>
        <w:jc w:val="both"/>
        <w:rPr/>
      </w:pPr>
      <w:r>
        <w:rPr/>
        <w:t xml:space="preserve">Кстати, обратите внимание, это наш с вами вопрос – Логосы ФА-Отца Метагалактики, Логоическое Правление, 13-5. Мы ещё сейчас выйдем, ну попозже, к Логосам ФА-Отца Метагалактики. И будем работать с ними, сегодня. </w:t>
      </w:r>
    </w:p>
    <w:p>
      <w:pPr>
        <w:pStyle w:val="Normal"/>
        <w:ind w:firstLine="360"/>
        <w:jc w:val="both"/>
        <w:rPr/>
      </w:pPr>
      <w:r>
        <w:rPr/>
        <w:t>Значит, вот из этой схемы вырастает ещё один интересный принцип. Я этот ключик дал в Питере, хотя ключик известный, но почему-то мы не додумываем его. Поэтому он вызвал довольно положительный ответ от координаторов и учеников. Значит смотрите:</w:t>
      </w:r>
    </w:p>
    <w:p>
      <w:pPr>
        <w:pStyle w:val="Normal"/>
        <w:ind w:firstLine="360"/>
        <w:jc w:val="both"/>
        <w:rPr/>
      </w:pPr>
      <w:r>
        <w:rPr/>
        <w:t xml:space="preserve">Если 16 делим пополам, это что? – восемь. Поэтому ФА для материи выражает кто? – Кут Хуми и Фаинь. </w:t>
      </w:r>
    </w:p>
    <w:p>
      <w:pPr>
        <w:pStyle w:val="Normal"/>
        <w:ind w:firstLine="360"/>
        <w:jc w:val="both"/>
        <w:rPr/>
      </w:pPr>
      <w:r>
        <w:rPr/>
        <w:t>17 пополам не делится – проезжаем. Ну, то есть оно действует на всё.</w:t>
      </w:r>
    </w:p>
    <w:p>
      <w:pPr>
        <w:pStyle w:val="Normal"/>
        <w:ind w:firstLine="360"/>
        <w:jc w:val="both"/>
        <w:rPr/>
      </w:pPr>
      <w:r>
        <w:rPr/>
        <w:t>Дальше, 14 пополам, это что? – Семь. Фа-Отца Метагалактики выражает кто в материи? – Мория и Свет, то есть держат его, ну, контактно, контроль.</w:t>
      </w:r>
    </w:p>
    <w:p>
      <w:pPr>
        <w:pStyle w:val="Normal"/>
        <w:ind w:firstLine="360"/>
        <w:jc w:val="both"/>
        <w:rPr/>
      </w:pPr>
      <w:r>
        <w:rPr/>
        <w:t xml:space="preserve">13 – действует на всё. Пополам не делится. </w:t>
      </w:r>
    </w:p>
    <w:p>
      <w:pPr>
        <w:pStyle w:val="Normal"/>
        <w:ind w:firstLine="360"/>
        <w:jc w:val="both"/>
        <w:rPr/>
      </w:pPr>
      <w:r>
        <w:rPr/>
        <w:t xml:space="preserve">12 делится пополам, что получается? – Шестёрка. Кто выражает Отца Метагалактики? Иосиф, Славия, да? Смотрите, Единица метагалактическая, 12, я вам обещал принцип проявить. Иосиф какой Синтез держит? ФА-Единицу. Увидели? То есть, вот Единица Метагалактическая от Отца пришла, у нас появился 8-й Синтез - ФА-Единица, раньше его не было. То есть, 12 пополам – шесть. </w:t>
      </w:r>
      <w:r>
        <w:rPr>
          <w:b/>
          <w:i/>
        </w:rPr>
        <w:t xml:space="preserve">Фактически  Иосиф выходит на Отца Метагалактики, Мория выходит на ФА-Отца Метагалактики, раскручивая его Теофу, а Кут Хуми выходит на Изначальное ФА, развёртывая его дальше. Ключик увидели? Это важный ключик. </w:t>
      </w:r>
    </w:p>
    <w:p>
      <w:pPr>
        <w:pStyle w:val="Normal"/>
        <w:ind w:firstLine="360"/>
        <w:jc w:val="both"/>
        <w:rPr/>
      </w:pPr>
      <w:r>
        <w:rPr/>
        <w:t xml:space="preserve">Дальше. 11 пополам – не делится, Дочь – со всеми работает. </w:t>
      </w:r>
    </w:p>
    <w:p>
      <w:pPr>
        <w:pStyle w:val="Normal"/>
        <w:ind w:firstLine="360"/>
        <w:jc w:val="both"/>
        <w:rPr/>
      </w:pPr>
      <w:r>
        <w:rPr/>
        <w:t xml:space="preserve">10 пополам – пять. </w:t>
      </w:r>
      <w:r>
        <w:rPr>
          <w:b/>
          <w:i/>
        </w:rPr>
        <w:t>И Логоическое Правление, которым сейчас мы с вами занимаемся, Серапис и Велетта, на кого выходят? – На Сына</w:t>
      </w:r>
      <w:r>
        <w:rPr>
          <w:i/>
          <w:u w:val="single"/>
        </w:rPr>
        <w:t>,</w:t>
      </w:r>
      <w:r>
        <w:rPr/>
        <w:t xml:space="preserve"> курируя все эти вопросы. Я могу так сказать, что Сын сейчас, условно, я подчёркиваю, условно, занимается экософией, нашим старым знаменитым словом. Экософия – это Мудрость Дома Отца. Но вот то, что здесь стоит, я ещё не знаю. (См.видеокассету). Но экософия – это вот от него. Поэтому Логоическое Правление на основе чего проверяет чело в новой эпохе? А так как вы получили новые Книжки, вы туда вошли и вас уже на основе этого будут проверять, на экософии. Мудрости Дома Отца. То есть, как вы Синтезы ФА применяете в Доме Отца. Вот такая проблема. Это новая эпоха и деваться от неё некуда. Сейчас. У меня просто, пока не забыл.</w:t>
      </w:r>
    </w:p>
    <w:p>
      <w:pPr>
        <w:pStyle w:val="Normal"/>
        <w:ind w:firstLine="360"/>
        <w:jc w:val="both"/>
        <w:rPr/>
      </w:pPr>
      <w:r>
        <w:rPr/>
        <w:t xml:space="preserve">Значит, ещё одно такое заявление, чтоб вы запомнили это. </w:t>
      </w:r>
      <w:r>
        <w:rPr>
          <w:b/>
          <w:i/>
        </w:rPr>
        <w:t>Раньше Сыном Метагалактики был тот, который назывался Аватар Синтеза. Теперь он взошёл и стал Отцом Метагалактики.</w:t>
      </w:r>
      <w:r>
        <w:rPr/>
        <w:t xml:space="preserve"> Поэтому нам даётся эта схема. И Четверица Метагалактики начала с нами работать. Увидели? </w:t>
      </w:r>
      <w:r>
        <w:rPr>
          <w:b/>
          <w:i/>
        </w:rPr>
        <w:t xml:space="preserve">То есть, Аватар Синтеза теперь не Сын Метагалактики, а Отец Метагалактики. И он нам первый сразу сформировал Единицу Метагалактическую. </w:t>
      </w:r>
      <w:r>
        <w:rPr/>
        <w:t xml:space="preserve">Напоминаю: </w:t>
      </w:r>
      <w:r>
        <w:rPr>
          <w:b/>
          <w:i/>
        </w:rPr>
        <w:t xml:space="preserve">Единица Метагалактическая выражает всю метагалактику, несёт все её потенциалы  только в одной Единице. И наоборот, может пользоваться всеми ресурсами метагалактики. </w:t>
      </w:r>
      <w:r>
        <w:rPr/>
        <w:t xml:space="preserve">Знаете закон  «Всё во всём»? </w:t>
      </w:r>
      <w:r>
        <w:rPr>
          <w:b/>
          <w:i/>
        </w:rPr>
        <w:t>Каждая Единица есть вся метагалактика и вся метагалактика  есть в каждой Единице.</w:t>
      </w:r>
      <w:r>
        <w:rPr/>
        <w:t xml:space="preserve"> Перевожу на русский язык. Представляете, какая мощь там? В каждой Единице. И вот этими Единицами будет обладать чело Дома ФА-Отца, неся Дома по метагалактике. Сложили. Сложили. </w:t>
      </w:r>
    </w:p>
    <w:p>
      <w:pPr>
        <w:pStyle w:val="Normal"/>
        <w:ind w:firstLine="360"/>
        <w:jc w:val="both"/>
        <w:rPr/>
      </w:pPr>
      <w:r>
        <w:rPr/>
        <w:t>Дальше. Сын – Серапис, Велетта.</w:t>
      </w:r>
    </w:p>
    <w:p>
      <w:pPr>
        <w:pStyle w:val="Normal"/>
        <w:ind w:firstLine="360"/>
        <w:jc w:val="both"/>
        <w:rPr/>
      </w:pPr>
      <w:r>
        <w:rPr/>
        <w:t xml:space="preserve">Мать, естественно, работает со всеми. Монадический потенциал, цифры и всё остальное. </w:t>
      </w:r>
    </w:p>
    <w:p>
      <w:pPr>
        <w:pStyle w:val="Normal"/>
        <w:ind w:firstLine="360"/>
        <w:jc w:val="both"/>
        <w:rPr/>
      </w:pPr>
      <w:r>
        <w:rPr/>
        <w:t xml:space="preserve">Дальше будет ещё интереснее.  8 пополам – 4, значит, конкретно,  Дом ФА и Владыка Кут Хуми, выражают кто – Павел и Татьяна. </w:t>
      </w:r>
    </w:p>
    <w:p>
      <w:pPr>
        <w:pStyle w:val="Normal"/>
        <w:ind w:firstLine="360"/>
        <w:jc w:val="both"/>
        <w:rPr/>
      </w:pPr>
      <w:r>
        <w:rPr/>
        <w:t xml:space="preserve">И Фаом работает от Дома ФА, чтоб было понятно от чего, или от кого. Увидели? То есть, Фаом, как Фаом ФА-Отца Метагалактики, идёт из Дома ФА по вот этому потенциалу. Почему Дом ФА у нас встал на 4-й позиции 8-рицы Домов? Надо было проявить материю через 4-ку. </w:t>
      </w:r>
    </w:p>
    <w:p>
      <w:pPr>
        <w:pStyle w:val="Normal"/>
        <w:ind w:firstLine="360"/>
        <w:jc w:val="both"/>
        <w:rPr/>
      </w:pPr>
      <w:r>
        <w:rPr/>
        <w:t xml:space="preserve">Дальше, 7 напополам не делится, то есть Теофа свободна. </w:t>
      </w:r>
    </w:p>
    <w:p>
      <w:pPr>
        <w:pStyle w:val="Normal"/>
        <w:ind w:firstLine="360"/>
        <w:jc w:val="both"/>
        <w:rPr/>
      </w:pPr>
      <w:r>
        <w:rPr/>
        <w:t xml:space="preserve">6 на пополам – три. Значит, Илларион и Джулия конкретно завязаны на Иосифа и Славию. И Синархия, как 3-я организация, выражает что? - Иерархию. Значит, Дом Отца ФА поэтому на 3-ке. Потому что иерархическая организация так спускается в материю. </w:t>
      </w:r>
    </w:p>
    <w:p>
      <w:pPr>
        <w:pStyle w:val="Normal"/>
        <w:ind w:firstLine="360"/>
        <w:jc w:val="both"/>
        <w:rPr/>
      </w:pPr>
      <w:r>
        <w:rPr/>
        <w:t xml:space="preserve">Я вам даю очень чёткий ключ. Очень важный. Если что-то непонятно в Униматрице, куда надо обращаться? В Синархию. А если в Синархии не складывается, куда? В Иерархию. Если что-то непонятно с Аспектом - или  в Дом ФА, да? Ну, вернее, в организацию Аспекта. А из неё куда? Сразу в Дом ФА. То есть, они взаимосвязаны. Знаете такое, как Инь и Ян. Очень важная взаимосвязь. </w:t>
      </w:r>
    </w:p>
    <w:p>
      <w:pPr>
        <w:pStyle w:val="Normal"/>
        <w:ind w:firstLine="360"/>
        <w:jc w:val="both"/>
        <w:rPr/>
      </w:pPr>
      <w:r>
        <w:rPr/>
        <w:t>Дальше. 5-ка пополам не делится. Логоическое Правление – для всех Правление. Всеми правит.</w:t>
      </w:r>
    </w:p>
    <w:p>
      <w:pPr>
        <w:pStyle w:val="Normal"/>
        <w:ind w:firstLine="360"/>
        <w:jc w:val="both"/>
        <w:rPr/>
      </w:pPr>
      <w:r>
        <w:rPr/>
        <w:t xml:space="preserve">А вот 4-ка делится пополам. И с Фаом работает кто? Гаутама и Алла. То есть, организация Алфавита работает с организацией Аспекта. Вот поэтому у нас много чело, которые тут же начали заниматься Алфавитом. Потенциальчик сработал, что Аспект выражается ещё алфавитно. Увидели? Заметьте. </w:t>
      </w:r>
    </w:p>
    <w:p>
      <w:pPr>
        <w:pStyle w:val="Normal"/>
        <w:ind w:firstLine="360"/>
        <w:jc w:val="both"/>
        <w:rPr/>
      </w:pPr>
      <w:r>
        <w:rPr/>
        <w:t>8 пополам – 4.   4 пополам – 2.   8-4-2.    Интересная связка. Сложили связку. Сложили.</w:t>
      </w:r>
    </w:p>
    <w:p>
      <w:pPr>
        <w:pStyle w:val="Normal"/>
        <w:ind w:firstLine="360"/>
        <w:jc w:val="both"/>
        <w:rPr/>
      </w:pPr>
      <w:r>
        <w:rPr/>
        <w:t>Итак, 4 пополам – 2, ну этого достаточно.</w:t>
      </w:r>
    </w:p>
    <w:p>
      <w:pPr>
        <w:pStyle w:val="Normal"/>
        <w:ind w:firstLine="360"/>
        <w:jc w:val="both"/>
        <w:rPr/>
      </w:pPr>
      <w:r>
        <w:rPr/>
        <w:t xml:space="preserve">И два пополам – 1, то есть, Иисус и Раиса нацелены на Гаутаму и Аллу. Прежде всего. То есть организация Пламени выражает, прежде всего, что? Алфавит. И правильно, огонь где идёт? – в Словах Отца. Пламя откуда возникает?   Из огня Алфавита. </w:t>
      </w:r>
    </w:p>
    <w:p>
      <w:pPr>
        <w:pStyle w:val="Normal"/>
        <w:ind w:firstLine="360"/>
        <w:jc w:val="both"/>
        <w:rPr/>
      </w:pPr>
      <w:r>
        <w:rPr/>
        <w:t xml:space="preserve">Правильно. Мыслеобраз кто-то правильно взял: Пламя ФА возникает из  огня Алфавита. Я не оговорился. Не напрямую от ФА-Отца Метагалактики, оно сожжёт, если напрямую, а из огня Алфавита. </w:t>
      </w:r>
    </w:p>
    <w:p>
      <w:pPr>
        <w:pStyle w:val="Normal"/>
        <w:ind w:firstLine="360"/>
        <w:jc w:val="both"/>
        <w:rPr>
          <w:b/>
          <w:b/>
          <w:i/>
          <w:i/>
        </w:rPr>
      </w:pPr>
      <w:r>
        <w:rPr>
          <w:b/>
          <w:i/>
        </w:rPr>
        <w:t>Теперь, смотрим:</w:t>
      </w:r>
    </w:p>
    <w:p>
      <w:pPr>
        <w:pStyle w:val="Normal"/>
        <w:ind w:firstLine="360"/>
        <w:jc w:val="both"/>
        <w:rPr>
          <w:b/>
          <w:b/>
          <w:i/>
          <w:i/>
        </w:rPr>
      </w:pPr>
      <w:r>
        <w:rPr>
          <w:b/>
          <w:i/>
        </w:rPr>
        <w:t>Пламя – из огня Алфавита.</w:t>
      </w:r>
    </w:p>
    <w:p>
      <w:pPr>
        <w:pStyle w:val="Normal"/>
        <w:ind w:firstLine="360"/>
        <w:jc w:val="both"/>
        <w:rPr>
          <w:b/>
          <w:b/>
          <w:i/>
          <w:i/>
        </w:rPr>
      </w:pPr>
      <w:r>
        <w:rPr>
          <w:b/>
          <w:i/>
        </w:rPr>
        <w:t>Алфавит – из Аспекта.</w:t>
      </w:r>
    </w:p>
    <w:p>
      <w:pPr>
        <w:pStyle w:val="Normal"/>
        <w:ind w:firstLine="360"/>
        <w:jc w:val="both"/>
        <w:rPr>
          <w:b/>
          <w:b/>
          <w:i/>
          <w:i/>
        </w:rPr>
      </w:pPr>
      <w:r>
        <w:rPr>
          <w:b/>
          <w:i/>
        </w:rPr>
        <w:t>Аспект – из Дома ФА.</w:t>
      </w:r>
    </w:p>
    <w:p>
      <w:pPr>
        <w:pStyle w:val="Normal"/>
        <w:ind w:firstLine="360"/>
        <w:jc w:val="both"/>
        <w:rPr>
          <w:b/>
          <w:b/>
          <w:i/>
          <w:i/>
        </w:rPr>
      </w:pPr>
      <w:r>
        <w:rPr>
          <w:b/>
          <w:i/>
        </w:rPr>
        <w:t xml:space="preserve">Дом ФА – от ФА. </w:t>
      </w:r>
    </w:p>
    <w:p>
      <w:pPr>
        <w:pStyle w:val="Normal"/>
        <w:ind w:firstLine="360"/>
        <w:jc w:val="both"/>
        <w:rPr>
          <w:b/>
          <w:b/>
          <w:i/>
          <w:i/>
        </w:rPr>
      </w:pPr>
      <w:r>
        <w:rPr>
          <w:b/>
          <w:i/>
        </w:rPr>
        <w:t xml:space="preserve">Связку увидели? Пламя – из Алфавита. Алфавит – из Аспекта. 2-4. </w:t>
      </w:r>
    </w:p>
    <w:p>
      <w:pPr>
        <w:pStyle w:val="Normal"/>
        <w:ind w:firstLine="360"/>
        <w:jc w:val="both"/>
        <w:rPr>
          <w:b/>
          <w:b/>
          <w:i/>
          <w:i/>
        </w:rPr>
      </w:pPr>
      <w:r>
        <w:rPr>
          <w:b/>
          <w:i/>
        </w:rPr>
        <w:t xml:space="preserve">Аспект – из Дома ФА, 4 на 2 – восемь. </w:t>
      </w:r>
    </w:p>
    <w:p>
      <w:pPr>
        <w:pStyle w:val="Normal"/>
        <w:ind w:firstLine="360"/>
        <w:jc w:val="both"/>
        <w:rPr>
          <w:b/>
          <w:b/>
          <w:i/>
          <w:i/>
        </w:rPr>
      </w:pPr>
      <w:r>
        <w:rPr>
          <w:b/>
          <w:i/>
        </w:rPr>
        <w:t xml:space="preserve">А Дом ФА – из ФА, 16 пополам – 8. </w:t>
      </w:r>
    </w:p>
    <w:p>
      <w:pPr>
        <w:pStyle w:val="Normal"/>
        <w:ind w:firstLine="360"/>
        <w:jc w:val="both"/>
        <w:rPr/>
      </w:pPr>
      <w:r>
        <w:rPr/>
        <w:t>Вот это ключ вот этого управления. В итоге, можете смотреть связку. Причём, нечётные цифры для нас свободны. Почему для нас нечётные цифры свободны? А у нас чётные глобусы человеческие: 2, 4, 6, 8 и т.д. Поэтому мы идём чётными цифрами.</w:t>
      </w:r>
    </w:p>
    <w:p>
      <w:pPr>
        <w:pStyle w:val="Normal"/>
        <w:ind w:firstLine="360"/>
        <w:jc w:val="both"/>
        <w:rPr/>
      </w:pPr>
      <w:r>
        <w:rPr/>
        <w:t xml:space="preserve"> </w:t>
      </w:r>
      <w:r>
        <w:rPr/>
        <w:t xml:space="preserve">Схемка такая маленькая, но если вы вникните в неё, она даёт очень большие возможности управления. </w:t>
      </w:r>
    </w:p>
    <w:p>
      <w:pPr>
        <w:pStyle w:val="Normal"/>
        <w:ind w:firstLine="360"/>
        <w:jc w:val="both"/>
        <w:rPr/>
      </w:pPr>
      <w:r>
        <w:rPr/>
        <w:t>Всё. Теперь практика.</w:t>
      </w:r>
    </w:p>
    <w:p>
      <w:pPr>
        <w:pStyle w:val="Normal"/>
        <w:ind w:firstLine="360"/>
        <w:jc w:val="both"/>
        <w:rPr/>
      </w:pPr>
      <w:r>
        <w:rPr/>
        <w:t xml:space="preserve"> </w:t>
      </w:r>
      <w:r>
        <w:rPr/>
        <w:t>Значит, следующая наша практика в Логоическом Правлении – это работа с Фаоми и Фаомикой  как Логосами ФА-Отца Метагалактики. Тоже для нас новая работа. Значит, это  только для координаторов и учеников 29-го присутствия. Ладно? То есть для тех, кто прошёл 29 Синтезов. И если мы раньше свободно выходили, пока они были планетарными Владыками, то  теперь у нас такую свободу изъяли. Это  даже выше 4-рицы Метагалактической. Поэтому вот  только с Логоического Правления 29-го присутствия мы будем выходить с ними  на контакт и учиться работать. Не ниже. Все это услышали? Все остальные контакты вы получите в нижестоящих присутствиях, что не всегда интересно.</w:t>
      </w:r>
    </w:p>
    <w:p>
      <w:pPr>
        <w:pStyle w:val="Normal"/>
        <w:ind w:firstLine="360"/>
        <w:jc w:val="both"/>
        <w:rPr/>
      </w:pPr>
      <w:r>
        <w:rPr/>
        <w:t xml:space="preserve"> </w:t>
      </w:r>
      <w:r>
        <w:rPr/>
        <w:t>Практика. Владыка говорит так: «То, что я сказал, не отменяет, что вы  можете к ним ходить. Я это сказал для того, чтобы других вы туда не водили».  Всё понятно, да? Т.е. вы, собираясь этой группой, можете туда выходить по задачам, если они у вас появятся. Но других учеников, кто не прошёл 29 Синтезов, их потенциал по количеству Синтезов не будет позволять выходить туда. Потому что  для этого нужно 29 минимум, чтобы свободно выходить в Логоическое Правление на  5-рку и с 5-рки подниматься в 13. Ясно? А то некоторые так, личностно берут то, что я сказал. Вопрос не в том, что «зя» или «незя», знаете  такое.  Вопрос в том, что для того, чтобы выйти вот сюда,  надо 29 Синтезов. А  чтобы подняться вот сюда, надо использовать Инь-Ян,  5 - 13, 5 - материя,  13 - огонь. И  войти в огонь. Но чтобы войти в этот огонь, надо иметь 29 в синтезе здесь.</w:t>
      </w:r>
    </w:p>
    <w:p>
      <w:pPr>
        <w:pStyle w:val="Normal"/>
        <w:ind w:firstLine="360"/>
        <w:jc w:val="both"/>
        <w:rPr/>
      </w:pPr>
      <w:r>
        <w:rPr/>
        <w:t xml:space="preserve">Вот такие сложности. </w:t>
      </w:r>
    </w:p>
    <w:p>
      <w:pPr>
        <w:pStyle w:val="Normal"/>
        <w:ind w:firstLine="360"/>
        <w:jc w:val="both"/>
        <w:rPr/>
      </w:pPr>
      <w:r>
        <w:rPr/>
        <w:t xml:space="preserve">Практика.    </w:t>
      </w:r>
    </w:p>
    <w:p>
      <w:pPr>
        <w:pStyle w:val="Normal"/>
        <w:rPr/>
      </w:pPr>
      <w:r>
        <w:rPr/>
      </w:r>
    </w:p>
    <w:p>
      <w:pPr>
        <w:pStyle w:val="Normal"/>
        <w:rPr/>
      </w:pPr>
      <w:r>
        <w:rPr/>
      </w:r>
    </w:p>
    <w:p>
      <w:pPr>
        <w:pStyle w:val="Normal"/>
        <w:jc w:val="both"/>
        <w:rPr>
          <w:b/>
          <w:b/>
          <w:i/>
          <w:i/>
        </w:rPr>
      </w:pPr>
      <w:r>
        <w:rPr>
          <w:b/>
          <w:i/>
        </w:rPr>
        <w:t>Практика 2</w:t>
      </w:r>
    </w:p>
    <w:p>
      <w:pPr>
        <w:pStyle w:val="Normal"/>
        <w:ind w:firstLine="360"/>
        <w:jc w:val="both"/>
        <w:rPr>
          <w:b/>
          <w:b/>
          <w:i/>
          <w:i/>
        </w:rPr>
      </w:pPr>
      <w:r>
        <w:rPr>
          <w:b/>
          <w:i/>
        </w:rPr>
      </w:r>
    </w:p>
    <w:p>
      <w:pPr>
        <w:pStyle w:val="Normal"/>
        <w:ind w:firstLine="360"/>
        <w:jc w:val="both"/>
        <w:rPr>
          <w:i/>
          <w:i/>
        </w:rPr>
      </w:pPr>
      <w:r>
        <w:rPr>
          <w:i/>
        </w:rPr>
        <w:t>Мы возжигаемся всем накопленным огнём.</w:t>
      </w:r>
    </w:p>
    <w:p>
      <w:pPr>
        <w:pStyle w:val="Normal"/>
        <w:ind w:firstLine="360"/>
        <w:jc w:val="both"/>
        <w:rPr>
          <w:i/>
          <w:i/>
        </w:rPr>
      </w:pPr>
      <w:r>
        <w:rPr>
          <w:i/>
        </w:rPr>
        <w:t>Возжигаемся ФА-Стандартом, ФА-Витой, ФА-Огнём, ФА-8-рицей, ФА-Логосом, ФА-Единицей, ФА-Домом и ФА-Синтезом в каждом из нас и в синтезе нас.</w:t>
      </w:r>
    </w:p>
    <w:p>
      <w:pPr>
        <w:pStyle w:val="Normal"/>
        <w:ind w:firstLine="360"/>
        <w:jc w:val="both"/>
        <w:rPr>
          <w:i/>
          <w:i/>
        </w:rPr>
      </w:pPr>
      <w:r>
        <w:rPr>
          <w:i/>
        </w:rPr>
        <w:t xml:space="preserve">И возжигаясь 8-ричным Синтезом ФА-Отца Метагалактики, мы синтезируемся с метагалактическими Владыками Кут Хуми и Фаинь, возжигаемся их близнецовым метагалактическим групповым огнём. </w:t>
      </w:r>
    </w:p>
    <w:p>
      <w:pPr>
        <w:pStyle w:val="Normal"/>
        <w:ind w:firstLine="360"/>
        <w:jc w:val="both"/>
        <w:rPr/>
      </w:pPr>
      <w:r>
        <w:rPr>
          <w:i/>
        </w:rPr>
        <w:t>Развёртываясь в Доме ФА, возжигаемся Изначальным огнём ФА-Отца Метагалактики.</w:t>
      </w:r>
    </w:p>
    <w:p>
      <w:pPr>
        <w:pStyle w:val="Normal"/>
        <w:jc w:val="both"/>
        <w:rPr>
          <w:i/>
          <w:i/>
        </w:rPr>
      </w:pPr>
      <w:r>
        <w:rPr>
          <w:i/>
        </w:rPr>
        <w:t xml:space="preserve">В этом огне синтезируемся: </w:t>
      </w:r>
    </w:p>
    <w:p>
      <w:pPr>
        <w:pStyle w:val="Normal"/>
        <w:ind w:firstLine="360"/>
        <w:jc w:val="both"/>
        <w:rPr>
          <w:i/>
          <w:i/>
        </w:rPr>
      </w:pPr>
      <w:r>
        <w:rPr>
          <w:i/>
        </w:rPr>
        <w:t>с Матерью Метагалактики,</w:t>
      </w:r>
    </w:p>
    <w:p>
      <w:pPr>
        <w:pStyle w:val="Normal"/>
        <w:ind w:firstLine="360"/>
        <w:jc w:val="both"/>
        <w:rPr>
          <w:i/>
          <w:i/>
        </w:rPr>
      </w:pPr>
      <w:r>
        <w:rPr>
          <w:i/>
        </w:rPr>
        <w:t>с Сыном Метагалактики,</w:t>
      </w:r>
    </w:p>
    <w:p>
      <w:pPr>
        <w:pStyle w:val="Normal"/>
        <w:ind w:firstLine="360"/>
        <w:jc w:val="both"/>
        <w:rPr>
          <w:i/>
          <w:i/>
        </w:rPr>
      </w:pPr>
      <w:r>
        <w:rPr>
          <w:i/>
        </w:rPr>
        <w:t>Дочерью Метагалактики</w:t>
      </w:r>
    </w:p>
    <w:p>
      <w:pPr>
        <w:pStyle w:val="Normal"/>
        <w:ind w:firstLine="360"/>
        <w:jc w:val="both"/>
        <w:rPr>
          <w:i/>
          <w:i/>
        </w:rPr>
      </w:pPr>
      <w:r>
        <w:rPr>
          <w:i/>
        </w:rPr>
        <w:t xml:space="preserve">и Отцом Метагалактики, </w:t>
      </w:r>
    </w:p>
    <w:p>
      <w:pPr>
        <w:pStyle w:val="Normal"/>
        <w:jc w:val="both"/>
        <w:rPr>
          <w:i/>
          <w:i/>
        </w:rPr>
      </w:pPr>
      <w:r>
        <w:rPr>
          <w:i/>
        </w:rPr>
        <w:t>возжигаясь Четверицей Метагалактики.</w:t>
      </w:r>
    </w:p>
    <w:p>
      <w:pPr>
        <w:pStyle w:val="Normal"/>
        <w:ind w:firstLine="360"/>
        <w:jc w:val="both"/>
        <w:rPr>
          <w:i/>
          <w:i/>
        </w:rPr>
      </w:pPr>
      <w:r>
        <w:rPr>
          <w:i/>
        </w:rPr>
        <w:t>И в огне Четверицы Метагалактики выходим в присутствие Логосов Фаоми и Фаомики, синтезируясь с Логосом Фаоми всем 8-ричным Синтезом ФА-Отца Метагалактики в каждом из нас.</w:t>
      </w:r>
    </w:p>
    <w:p>
      <w:pPr>
        <w:pStyle w:val="Normal"/>
        <w:ind w:firstLine="360"/>
        <w:jc w:val="both"/>
        <w:rPr>
          <w:i/>
          <w:i/>
        </w:rPr>
      </w:pPr>
      <w:r>
        <w:rPr>
          <w:i/>
        </w:rPr>
        <w:t xml:space="preserve">И синтезируясь с Логиней Фаомикой всем 8-ричным Синтезом каждого из нас. </w:t>
      </w:r>
    </w:p>
    <w:p>
      <w:pPr>
        <w:pStyle w:val="Normal"/>
        <w:ind w:firstLine="360"/>
        <w:jc w:val="both"/>
        <w:rPr>
          <w:i/>
          <w:i/>
        </w:rPr>
      </w:pPr>
      <w:r>
        <w:rPr>
          <w:i/>
        </w:rPr>
        <w:t xml:space="preserve">И, возжигаясь огнём Логосов Фаоми и Фаомика, мы развёртываем пред ними новые Книги Жизни каждого из нас, сформированные в предыдущей практике и просим утвердить их на наш метагалактический рост. </w:t>
      </w:r>
    </w:p>
    <w:p>
      <w:pPr>
        <w:pStyle w:val="Normal"/>
        <w:ind w:firstLine="360"/>
        <w:jc w:val="both"/>
        <w:rPr>
          <w:i/>
          <w:i/>
        </w:rPr>
      </w:pPr>
      <w:r>
        <w:rPr>
          <w:i/>
        </w:rPr>
        <w:t xml:space="preserve">И возжигаемся огнём, направленным от Фаоми и Фаомики каждому из нас. </w:t>
      </w:r>
    </w:p>
    <w:p>
      <w:pPr>
        <w:pStyle w:val="Normal"/>
        <w:ind w:firstLine="360"/>
        <w:jc w:val="both"/>
        <w:rPr>
          <w:i/>
          <w:i/>
        </w:rPr>
      </w:pPr>
      <w:r>
        <w:rPr>
          <w:i/>
        </w:rPr>
        <w:t>Возжигаемся этим огнём.</w:t>
      </w:r>
    </w:p>
    <w:p>
      <w:pPr>
        <w:pStyle w:val="Normal"/>
        <w:ind w:firstLine="360"/>
        <w:jc w:val="both"/>
        <w:rPr>
          <w:i/>
          <w:i/>
        </w:rPr>
      </w:pPr>
      <w:r>
        <w:rPr>
          <w:i/>
        </w:rPr>
        <w:t>И в синтезе этого огня становимся пред Специальным Метагалактическим Логоическим Советом, Логосами Метагалактики, работающими вне глобусов метагалактических, где бы-то ни было проявляемых.</w:t>
      </w:r>
    </w:p>
    <w:p>
      <w:pPr>
        <w:pStyle w:val="Normal"/>
        <w:ind w:firstLine="360"/>
        <w:jc w:val="both"/>
        <w:rPr>
          <w:i/>
          <w:i/>
        </w:rPr>
      </w:pPr>
      <w:r>
        <w:rPr>
          <w:i/>
        </w:rPr>
        <w:t>Это Изначальный Совет Логосов Метагалактики.</w:t>
      </w:r>
    </w:p>
    <w:p>
      <w:pPr>
        <w:pStyle w:val="Normal"/>
        <w:ind w:firstLine="360"/>
        <w:jc w:val="both"/>
        <w:rPr/>
      </w:pPr>
      <w:r>
        <w:rPr>
          <w:i/>
        </w:rPr>
        <w:t xml:space="preserve">И, становясь пред ними, </w:t>
      </w:r>
      <w:r>
        <w:rPr>
          <w:b/>
          <w:i/>
        </w:rPr>
        <w:t>утверждаем начало новой эпохи Метагалактики</w:t>
      </w:r>
      <w:r>
        <w:rPr>
          <w:i/>
        </w:rPr>
        <w:t xml:space="preserve"> в каждом из нас и в синтезе нас.</w:t>
      </w:r>
    </w:p>
    <w:p>
      <w:pPr>
        <w:pStyle w:val="Normal"/>
        <w:ind w:firstLine="360"/>
        <w:jc w:val="both"/>
        <w:rPr/>
      </w:pPr>
      <w:r>
        <w:rPr>
          <w:b/>
          <w:i/>
        </w:rPr>
        <w:t>Возжигаемся новым Огнём Метагалактики ФА</w:t>
      </w:r>
      <w:r>
        <w:rPr>
          <w:i/>
        </w:rPr>
        <w:t>, синтезируясь с ФА-Отцом Метагалактики, с Проявляемым ФА и Изначальным ФА и проводя этот огонь в нас из Изначального ФА.</w:t>
      </w:r>
    </w:p>
    <w:p>
      <w:pPr>
        <w:pStyle w:val="Normal"/>
        <w:ind w:firstLine="360"/>
        <w:jc w:val="both"/>
        <w:rPr/>
      </w:pPr>
      <w:r>
        <w:rPr>
          <w:i/>
        </w:rPr>
        <w:t xml:space="preserve">И, </w:t>
      </w:r>
      <w:r>
        <w:rPr>
          <w:b/>
          <w:i/>
        </w:rPr>
        <w:t>возжигая наши Книги Жизни</w:t>
      </w:r>
      <w:r>
        <w:rPr>
          <w:i/>
        </w:rPr>
        <w:t xml:space="preserve"> (возьмите их в руки или держите в руках, они возникли)  </w:t>
      </w:r>
      <w:r>
        <w:rPr>
          <w:b/>
          <w:i/>
        </w:rPr>
        <w:t>огнём Изначальной  Метагалактики ФА</w:t>
      </w:r>
      <w:r>
        <w:rPr>
          <w:i/>
        </w:rPr>
        <w:t xml:space="preserve">. У некоторых появляется 2-я Книга, а у некоторых синтезируется всё в одну Книгу. И так, и так возможно. Это просто различные направления восхождения. </w:t>
      </w:r>
    </w:p>
    <w:p>
      <w:pPr>
        <w:pStyle w:val="Normal"/>
        <w:ind w:firstLine="360"/>
        <w:jc w:val="both"/>
        <w:rPr/>
      </w:pPr>
      <w:r>
        <w:rPr>
          <w:b/>
          <w:i/>
        </w:rPr>
        <w:t>Возжигаемся концентрацией огня Изначальных Логосов</w:t>
      </w:r>
      <w:r>
        <w:rPr>
          <w:i/>
        </w:rPr>
        <w:t xml:space="preserve"> на каждом из нас.</w:t>
      </w:r>
    </w:p>
    <w:p>
      <w:pPr>
        <w:pStyle w:val="Normal"/>
        <w:ind w:firstLine="360"/>
        <w:jc w:val="both"/>
        <w:rPr>
          <w:i/>
          <w:i/>
        </w:rPr>
      </w:pPr>
      <w:r>
        <w:rPr>
          <w:i/>
        </w:rPr>
        <w:t>И вмещаем в каждого из нас Изначальные Логоические слова новой метагалактики ФА.</w:t>
      </w:r>
    </w:p>
    <w:p>
      <w:pPr>
        <w:pStyle w:val="Normal"/>
        <w:ind w:firstLine="360"/>
        <w:jc w:val="both"/>
        <w:rPr>
          <w:i/>
          <w:i/>
        </w:rPr>
      </w:pPr>
      <w:r>
        <w:rPr>
          <w:i/>
        </w:rPr>
        <w:t>Вместили Логоические слова, они через нас развернулись в наших Книгах Жизни метагалактически или в тех Книгах, что в наших руках.</w:t>
      </w:r>
    </w:p>
    <w:p>
      <w:pPr>
        <w:pStyle w:val="Normal"/>
        <w:ind w:firstLine="360"/>
        <w:jc w:val="both"/>
        <w:rPr/>
      </w:pPr>
      <w:r>
        <w:rPr>
          <w:i/>
        </w:rPr>
        <w:t>И это Логоическое слово Метагалактики ФА мы из логоического проявления направили по всем нашим действующим и развёрнутым присутствиям. Минимум по 29-ти. В 29-м мы сейчас с вами находимся, в синтезе физики и 29-го. Минимум.</w:t>
      </w:r>
    </w:p>
    <w:p>
      <w:pPr>
        <w:pStyle w:val="Normal"/>
        <w:ind w:firstLine="360"/>
        <w:jc w:val="both"/>
        <w:rPr/>
      </w:pPr>
      <w:r>
        <w:rPr>
          <w:i/>
        </w:rPr>
        <w:t>А теперь возжигаем Логоические слова, присутствуя  на Совете,  внутри головы. Они там возожжены, но обратите внимание на вашу голову или  мозг.</w:t>
      </w:r>
    </w:p>
    <w:p>
      <w:pPr>
        <w:pStyle w:val="Normal"/>
        <w:ind w:firstLine="360"/>
        <w:jc w:val="both"/>
        <w:rPr/>
      </w:pPr>
      <w:r>
        <w:rPr>
          <w:i/>
          <w:u w:val="single"/>
        </w:rPr>
        <w:t xml:space="preserve">И просите перестроить Логоические слова Метагалактики ФА, работу вашей головы или головы каждого из нас,  на рост Метагалактики ФА в каждом из нас и в синтезе нас. </w:t>
      </w:r>
    </w:p>
    <w:p>
      <w:pPr>
        <w:pStyle w:val="Normal"/>
        <w:ind w:firstLine="360"/>
        <w:jc w:val="both"/>
        <w:rPr>
          <w:i/>
          <w:i/>
          <w:u w:val="single"/>
        </w:rPr>
      </w:pPr>
      <w:r>
        <w:rPr>
          <w:i/>
          <w:u w:val="single"/>
        </w:rPr>
        <w:t xml:space="preserve">С возможным снятием всех проблем, мешающих этому. </w:t>
      </w:r>
    </w:p>
    <w:p>
      <w:pPr>
        <w:pStyle w:val="Normal"/>
        <w:ind w:firstLine="360"/>
        <w:jc w:val="both"/>
        <w:rPr>
          <w:i/>
          <w:i/>
        </w:rPr>
      </w:pPr>
      <w:r>
        <w:rPr>
          <w:i/>
        </w:rPr>
        <w:t>Переходим от Логосов Фаоми и Фаомики, благодаря их и Совет Изначальных Логосов, в Логоическое Правление Метагалактики, к  Серапису и Велетте.</w:t>
      </w:r>
    </w:p>
    <w:p>
      <w:pPr>
        <w:pStyle w:val="Normal"/>
        <w:ind w:firstLine="360"/>
        <w:jc w:val="both"/>
        <w:rPr>
          <w:i/>
          <w:i/>
        </w:rPr>
      </w:pPr>
      <w:r>
        <w:rPr>
          <w:i/>
        </w:rPr>
        <w:t xml:space="preserve">Развёртываясь пред ними, сдаём свои Книги в хранилище, просто отталкиваем их от себя, они летят на место, там, где они стоят, можете мысленно довести до своего стеллажа, кто его запомнил, тоже полезно будет. </w:t>
      </w:r>
    </w:p>
    <w:p>
      <w:pPr>
        <w:pStyle w:val="Normal"/>
        <w:ind w:firstLine="360"/>
        <w:jc w:val="both"/>
        <w:rPr/>
      </w:pPr>
      <w:r>
        <w:rPr>
          <w:i/>
        </w:rPr>
        <w:t>Ага</w:t>
      </w:r>
      <w:r>
        <w:rPr>
          <w:b/>
          <w:i/>
        </w:rPr>
        <w:t>, Серапис говорит, что они выводятся из ваших стеллажей вот этой практикой и образуют новый стеллаж. Посмотрите. Стеллаж Книг, которые несут огонь Метагалактики ФА.</w:t>
      </w:r>
      <w:r>
        <w:rPr>
          <w:i/>
        </w:rPr>
        <w:t xml:space="preserve"> Вместе мы теперь там стоим. Встали. Теперь можете посмотреть, кто видит, стеллаж слева, ну, у вас может быть под другим ракурсом – фолианты книг. И стеллаж справа, где наши книги встали. Разницу, даже, ну, я бы сказал, в светимости, что ли,  от книг. Ну, можно сказать – сиянии, эманации. Очень чётко видно, интересно смотрится. </w:t>
      </w:r>
    </w:p>
    <w:p>
      <w:pPr>
        <w:pStyle w:val="Normal"/>
        <w:ind w:firstLine="360"/>
        <w:jc w:val="both"/>
        <w:rPr>
          <w:i/>
          <w:i/>
        </w:rPr>
      </w:pPr>
      <w:r>
        <w:rPr>
          <w:i/>
        </w:rPr>
        <w:t>Что та тварь заявила, что мы лакомый кусок, мы сейчас её сожжём, но, обратите внимание на эти слова. И будьте внимательны. Да …</w:t>
      </w:r>
    </w:p>
    <w:p>
      <w:pPr>
        <w:pStyle w:val="Normal"/>
        <w:ind w:firstLine="360"/>
        <w:jc w:val="both"/>
        <w:rPr/>
      </w:pPr>
      <w:r>
        <w:rPr>
          <w:i/>
        </w:rPr>
        <w:t xml:space="preserve">Встали перед Сераписом и Велеттой и Логосами метагалактических глобусов, Логоическим Правлением. Возожглись их огнём, синтезировались с ними и </w:t>
      </w:r>
      <w:r>
        <w:rPr>
          <w:b/>
          <w:i/>
        </w:rPr>
        <w:t>утвердили, что восхождение огнём Метагалактики ФА вы проводите только с Владыкой и Владычицей, ведущих вас, в 8-рице ФА-Отца Метагалактики,</w:t>
      </w:r>
      <w:r>
        <w:rPr>
          <w:i/>
        </w:rPr>
        <w:t xml:space="preserve"> больше ни с кем. И </w:t>
      </w:r>
      <w:r>
        <w:rPr>
          <w:b/>
          <w:i/>
        </w:rPr>
        <w:t>этот огонь реализуется только по указанию Владыки и Владычицы 8-рицы ФА-Отца Метагалактики. Больше никто не имеет права к нему притронуться. И вы не имеете права его никак по-другому реализовать</w:t>
      </w:r>
      <w:r>
        <w:rPr>
          <w:i/>
        </w:rPr>
        <w:t xml:space="preserve">. Очень чётко утвердите, что вы тоже не имеете права его реализовать по-другому  без указания Владык 8-рицы. Тем самым легче будет и спасётесь, если на вас наезжать будут по-крупному. Я серьёзно. Это ваша защита. Зато по поручениям Владык быстрее взойдёте  в этом огне. </w:t>
      </w:r>
    </w:p>
    <w:p>
      <w:pPr>
        <w:pStyle w:val="Normal"/>
        <w:ind w:firstLine="360"/>
        <w:jc w:val="both"/>
        <w:rPr>
          <w:i/>
          <w:i/>
        </w:rPr>
      </w:pPr>
      <w:r>
        <w:rPr>
          <w:i/>
        </w:rPr>
        <w:t xml:space="preserve">Кто может видеть, посмотрите, с какой грустью  за пределами Логоического Правления расходится группа товарищей, которая готова была вас обсосать, как только вы выйдите из Логоического Правления. Ну, хотя бы облизнуть. Откушать - это будет уже после семинара, кто подумал так. На семинаре нельзя. Не положено. </w:t>
      </w:r>
    </w:p>
    <w:p>
      <w:pPr>
        <w:pStyle w:val="Normal"/>
        <w:jc w:val="both"/>
        <w:rPr>
          <w:i/>
          <w:i/>
        </w:rPr>
      </w:pPr>
      <w:r>
        <w:rPr>
          <w:i/>
        </w:rPr>
        <w:t xml:space="preserve">      </w:t>
      </w:r>
      <w:r>
        <w:rPr>
          <w:i/>
        </w:rPr>
        <w:t>Всё, благодарим Сераписа, Велетту и Логоическое Правление. Выходим в 29-е присутствие, развёртываемся  в Доме ФА 29-го присутствия. И возжигаемся в Доме ФА 29-го присутствия огнём Метагалактики ФА, стяжённым в данной практике.</w:t>
      </w:r>
    </w:p>
    <w:p>
      <w:pPr>
        <w:pStyle w:val="Normal"/>
        <w:ind w:firstLine="360"/>
        <w:jc w:val="both"/>
        <w:rPr>
          <w:i/>
          <w:i/>
        </w:rPr>
      </w:pPr>
      <w:r>
        <w:rPr>
          <w:i/>
        </w:rPr>
        <w:t xml:space="preserve">И этим огнём сквозь наше 29-е присутствие мы возжигаем все наши 29  восьмериц 29-ти присутствий, вплоть до физики. </w:t>
      </w:r>
    </w:p>
    <w:p>
      <w:pPr>
        <w:pStyle w:val="Normal"/>
        <w:ind w:firstLine="360"/>
        <w:jc w:val="both"/>
        <w:rPr/>
      </w:pPr>
      <w:r>
        <w:rPr>
          <w:i/>
        </w:rPr>
        <w:t>И из Дома ФА 29-го несёмся вниз, в 1-е.</w:t>
      </w:r>
    </w:p>
    <w:p>
      <w:pPr>
        <w:pStyle w:val="Normal"/>
        <w:tabs>
          <w:tab w:val="clear" w:pos="708"/>
          <w:tab w:val="left" w:pos="6669" w:leader="none"/>
        </w:tabs>
        <w:jc w:val="both"/>
        <w:rPr>
          <w:i/>
          <w:i/>
        </w:rPr>
      </w:pPr>
      <w:r>
        <w:rPr>
          <w:i/>
        </w:rPr>
        <w:t xml:space="preserve">Проявляемся в нашем физическом присутствии, возжигаем Столп Метагалактики ФА в 29-ти присутствиях. </w:t>
      </w:r>
    </w:p>
    <w:p>
      <w:pPr>
        <w:pStyle w:val="Normal"/>
        <w:tabs>
          <w:tab w:val="clear" w:pos="708"/>
          <w:tab w:val="left" w:pos="6669" w:leader="none"/>
        </w:tabs>
        <w:jc w:val="both"/>
        <w:rPr/>
      </w:pPr>
      <w:r>
        <w:rPr>
          <w:i/>
        </w:rPr>
        <w:t xml:space="preserve">     </w:t>
      </w:r>
      <w:r>
        <w:rPr>
          <w:i/>
        </w:rPr>
        <w:t>Возносим благодарность ФА-Отцу Метагалактики, Логосам ФА-Отца Метагалактики, Совету Изначальных Логосов  Метагалактики, Владыкам Кут Хуми и Фаинь, Серапису и Велетте, Логоическому  Правлению  ФА, а также Владыкам и Владычицам, ведущим вас.</w:t>
      </w:r>
    </w:p>
    <w:p>
      <w:pPr>
        <w:pStyle w:val="Normal"/>
        <w:tabs>
          <w:tab w:val="clear" w:pos="708"/>
          <w:tab w:val="left" w:pos="6669" w:leader="none"/>
        </w:tabs>
        <w:jc w:val="both"/>
        <w:rPr>
          <w:i/>
          <w:i/>
        </w:rPr>
      </w:pPr>
      <w:r>
        <w:rPr>
          <w:i/>
        </w:rPr>
        <w:t xml:space="preserve">       </w:t>
      </w:r>
      <w:r>
        <w:rPr>
          <w:i/>
        </w:rPr>
        <w:t>Огонь никуда направлять не надо. Выходим из практики.</w:t>
      </w:r>
    </w:p>
    <w:p>
      <w:pPr>
        <w:pStyle w:val="Normal"/>
        <w:tabs>
          <w:tab w:val="clear" w:pos="708"/>
          <w:tab w:val="left" w:pos="6669" w:leader="none"/>
        </w:tabs>
        <w:jc w:val="both"/>
        <w:rPr>
          <w:i/>
          <w:i/>
        </w:rPr>
      </w:pPr>
      <w:r>
        <w:rPr>
          <w:i/>
        </w:rPr>
      </w:r>
    </w:p>
    <w:p>
      <w:pPr>
        <w:pStyle w:val="Normal"/>
        <w:tabs>
          <w:tab w:val="clear" w:pos="708"/>
          <w:tab w:val="left" w:pos="6669" w:leader="none"/>
        </w:tabs>
        <w:jc w:val="both"/>
        <w:rPr/>
      </w:pPr>
      <w:r>
        <w:rPr/>
        <w:t xml:space="preserve">         </w:t>
      </w:r>
      <w:r>
        <w:rPr/>
        <w:t xml:space="preserve">Зафиксируйте теперь, выходя из практики, Столп огня Метагалактики ФА конкретно на вашем присутствии, ну, грубо говоря, на вас, в вашем теле. Но одно тело не выдержит, только на 8-рице физического присутствия. Присутствие - это внеглобусно, но на физике мы так и находимся. </w:t>
      </w:r>
    </w:p>
    <w:p>
      <w:pPr>
        <w:pStyle w:val="Normal"/>
        <w:tabs>
          <w:tab w:val="clear" w:pos="708"/>
          <w:tab w:val="left" w:pos="6669" w:leader="none"/>
        </w:tabs>
        <w:jc w:val="both"/>
        <w:rPr/>
      </w:pPr>
      <w:r>
        <w:rPr/>
        <w:t xml:space="preserve">        </w:t>
      </w:r>
      <w:r>
        <w:rPr/>
        <w:t xml:space="preserve">Всё, с чем я вас и поздравляю. </w:t>
      </w:r>
    </w:p>
    <w:p>
      <w:pPr>
        <w:pStyle w:val="Normal"/>
        <w:tabs>
          <w:tab w:val="clear" w:pos="708"/>
          <w:tab w:val="left" w:pos="6669" w:leader="none"/>
        </w:tabs>
        <w:jc w:val="both"/>
        <w:rPr/>
      </w:pPr>
      <w:r>
        <w:rPr/>
        <w:t xml:space="preserve">       </w:t>
      </w:r>
      <w:r>
        <w:rPr/>
        <w:t xml:space="preserve">Ну и теперь последний доклад из тех, которые я должен вам сделать обязательно, это стандарты Синтезов ФА. </w:t>
      </w:r>
    </w:p>
    <w:p>
      <w:pPr>
        <w:pStyle w:val="Normal"/>
        <w:tabs>
          <w:tab w:val="clear" w:pos="708"/>
          <w:tab w:val="left" w:pos="6669" w:leader="none"/>
        </w:tabs>
        <w:jc w:val="both"/>
        <w:rPr>
          <w:b/>
          <w:b/>
          <w:i/>
          <w:i/>
        </w:rPr>
      </w:pPr>
      <w:r>
        <w:rPr/>
        <w:t xml:space="preserve">      </w:t>
      </w:r>
      <w:r>
        <w:rPr/>
        <w:t xml:space="preserve">Так, на минутку остановились, пауза. Значит, Владыка вам просто говорит, Владыка Кут Хуми, что вы сейчас даже не воображаете, что произошло. </w:t>
      </w:r>
      <w:r>
        <w:rPr>
          <w:b/>
          <w:i/>
        </w:rPr>
        <w:t>Вы вошли в новую Метагалактику ФА -  сложите это сознательно, перестройте своё сознание - раз.</w:t>
      </w:r>
    </w:p>
    <w:p>
      <w:pPr>
        <w:pStyle w:val="Normal"/>
        <w:tabs>
          <w:tab w:val="clear" w:pos="708"/>
          <w:tab w:val="left" w:pos="6669" w:leader="none"/>
        </w:tabs>
        <w:jc w:val="both"/>
        <w:rPr/>
      </w:pPr>
      <w:r>
        <w:rPr>
          <w:b/>
          <w:i/>
        </w:rPr>
        <w:t xml:space="preserve">     </w:t>
      </w:r>
      <w:r>
        <w:rPr>
          <w:b/>
          <w:i/>
        </w:rPr>
        <w:t>И вы первые, кто вошёл от планеты ФА туда - два.</w:t>
      </w:r>
    </w:p>
    <w:p>
      <w:pPr>
        <w:pStyle w:val="Normal"/>
        <w:tabs>
          <w:tab w:val="clear" w:pos="708"/>
          <w:tab w:val="left" w:pos="6669" w:leader="none"/>
        </w:tabs>
        <w:jc w:val="both"/>
        <w:rPr/>
      </w:pPr>
      <w:r>
        <w:rPr/>
        <w:t xml:space="preserve">     </w:t>
      </w:r>
      <w:r>
        <w:rPr/>
        <w:t xml:space="preserve">Теперь зафиксируйте физически эти Столпы огня, они смотрятся как сияния света какого-то, ну такого, насыщенные огнём. А теперь сами индивидуально выйдите к вашим Владыкам и Владычицам 8-рицы, туда, к ним, ну, в 64-е присутствие желательно или вне присутствий? к ним. Я рассказывал, что такое вне присутствий. И попросите вас вести этим огнём  метагалактики. Попроживайте минутку этот огонь. Владыка остановил и сказал – зафиксировать в вас огонь и попроживать его на физике и пред Владыками. Это очень важный огонь для  планеты. </w:t>
      </w:r>
    </w:p>
    <w:p>
      <w:pPr>
        <w:pStyle w:val="Normal"/>
        <w:tabs>
          <w:tab w:val="clear" w:pos="708"/>
          <w:tab w:val="left" w:pos="6669" w:leader="none"/>
        </w:tabs>
        <w:jc w:val="both"/>
        <w:rPr/>
      </w:pPr>
      <w:r>
        <w:rPr/>
        <w:t xml:space="preserve">      </w:t>
      </w:r>
      <w:r>
        <w:rPr>
          <w:b/>
          <w:i/>
        </w:rPr>
        <w:t>Фактически это ключ, ключ включения метагалактики ФА и  планеты ФА в синтезе. И запомните этот тип огня, тип сияния, тип света.</w:t>
      </w:r>
    </w:p>
    <w:p>
      <w:pPr>
        <w:pStyle w:val="Normal"/>
        <w:tabs>
          <w:tab w:val="clear" w:pos="708"/>
          <w:tab w:val="left" w:pos="6669" w:leader="none"/>
        </w:tabs>
        <w:jc w:val="both"/>
        <w:rPr/>
      </w:pPr>
      <w:r>
        <w:rPr/>
        <w:t xml:space="preserve">       </w:t>
      </w:r>
      <w:r>
        <w:rPr/>
        <w:t xml:space="preserve">Владыка говорит – все последствия этой практики вы будете изучать очень долго и не одно воплощение, даже в новой эпохе. Просто вот это осознайте, зафиксируйте и включитесь в это. </w:t>
      </w:r>
    </w:p>
    <w:p>
      <w:pPr>
        <w:pStyle w:val="Normal"/>
        <w:tabs>
          <w:tab w:val="clear" w:pos="708"/>
          <w:tab w:val="left" w:pos="6669" w:leader="none"/>
        </w:tabs>
        <w:jc w:val="both"/>
        <w:rPr/>
      </w:pPr>
      <w:r>
        <w:rPr>
          <w:b/>
          <w:i/>
        </w:rPr>
        <w:t xml:space="preserve">       </w:t>
      </w:r>
      <w:r>
        <w:rPr>
          <w:b/>
          <w:i/>
        </w:rPr>
        <w:t>И Владыка ещё показывает – именно по этому огню в любой части метагалактики вы можете находиться и возвращаться к любому источнику. Именно вот этим огнём и светом. То есть это знаете, как, ну, грубо говоря, лифты связи</w:t>
      </w:r>
      <w:r>
        <w:rPr/>
        <w:t xml:space="preserve">. </w:t>
      </w:r>
      <w:r>
        <w:rPr>
          <w:b/>
          <w:i/>
        </w:rPr>
        <w:t>Где бы вы не были, в этом огне и свете вы  можете всегда вернуться. Не обязательно на планету ФА. К Владыкам, ФА-Отцу Метагалактики, а через них вернуться в любую другую точку метагалактики. Примерно ещё так. То есть, это повлияет  и на физические перемещения нас в метагалактике в перспективе. Хотя в принципе в любой точке метагалактики через этот огонь идёт связь с Логосами ФА-Отца Метагалактики.</w:t>
      </w:r>
    </w:p>
    <w:p>
      <w:pPr>
        <w:pStyle w:val="Normal"/>
        <w:tabs>
          <w:tab w:val="clear" w:pos="708"/>
          <w:tab w:val="left" w:pos="6669" w:leader="none"/>
        </w:tabs>
        <w:jc w:val="both"/>
        <w:rPr>
          <w:lang w:val="en-US"/>
        </w:rPr>
      </w:pPr>
      <w:r>
        <w:rPr/>
        <w:t xml:space="preserve">         </w:t>
      </w:r>
      <w:r>
        <w:rPr/>
        <w:t xml:space="preserve">Всё, я минутку молчу, а вы настраивайтесь на огонь. Владыка сказал замолчать.          </w:t>
      </w:r>
    </w:p>
    <w:p>
      <w:pPr>
        <w:pStyle w:val="Normal"/>
        <w:tabs>
          <w:tab w:val="clear" w:pos="708"/>
          <w:tab w:val="left" w:pos="6669" w:leader="none"/>
        </w:tabs>
        <w:jc w:val="both"/>
        <w:rPr>
          <w:lang w:val="en-US"/>
        </w:rPr>
      </w:pPr>
      <w:r>
        <w:rPr>
          <w:lang w:val="en-US"/>
        </w:rPr>
      </w:r>
    </w:p>
    <w:p>
      <w:pPr>
        <w:pStyle w:val="Normal"/>
        <w:tabs>
          <w:tab w:val="clear" w:pos="708"/>
          <w:tab w:val="left" w:pos="6669" w:leader="none"/>
        </w:tabs>
        <w:jc w:val="both"/>
        <w:rPr/>
      </w:pPr>
      <w:r>
        <w:rPr/>
        <w:t xml:space="preserve">          </w:t>
      </w:r>
      <w:r>
        <w:rPr/>
        <w:t xml:space="preserve">Всё, выходим, возвращаемся в физическое присутствие и выходим из контакта. </w:t>
      </w:r>
    </w:p>
    <w:p>
      <w:pPr>
        <w:pStyle w:val="Normal"/>
        <w:tabs>
          <w:tab w:val="clear" w:pos="708"/>
          <w:tab w:val="left" w:pos="6669" w:leader="none"/>
        </w:tabs>
        <w:jc w:val="both"/>
        <w:rPr/>
      </w:pPr>
      <w:r>
        <w:rPr/>
        <w:t xml:space="preserve">          </w:t>
      </w:r>
      <w:r>
        <w:rPr/>
        <w:t xml:space="preserve">Значит, зафиксируйте – кроме Владык и Владычиц кто что видел - для себя. </w:t>
      </w:r>
    </w:p>
    <w:p>
      <w:pPr>
        <w:pStyle w:val="Normal"/>
        <w:tabs>
          <w:tab w:val="clear" w:pos="708"/>
          <w:tab w:val="left" w:pos="6669" w:leader="none"/>
        </w:tabs>
        <w:jc w:val="both"/>
        <w:rPr/>
      </w:pPr>
      <w:r>
        <w:rPr/>
        <w:t xml:space="preserve">          </w:t>
      </w:r>
      <w:r>
        <w:rPr/>
        <w:t>Значит, сейчас нас на физике, мы в такой практике были… Пока мы были у Владыки в безмолвии, через нас, ну, этот огонь, сияние распространялось вокруг планеты. Вам могли это показать. Он так растекался, растекался. Я ждал, пока он не растечётся по всей планете, не захватит её. Потом чуть расширился и внутри планеты замигал такой бегающий огонь. Появилось…, ну, по новой оси бегающий огонь замигал, пока  вот… Вот так я  видел.  Замигал бегающий огонь, который будет насыщаться вот этим огнём Метагалактического ФА. Вот если кто-то что-то подобное видел – видел правильно.</w:t>
      </w:r>
    </w:p>
    <w:p>
      <w:pPr>
        <w:pStyle w:val="Normal"/>
        <w:tabs>
          <w:tab w:val="clear" w:pos="708"/>
          <w:tab w:val="left" w:pos="6669" w:leader="none"/>
        </w:tabs>
        <w:jc w:val="both"/>
        <w:rPr/>
      </w:pPr>
      <w:r>
        <w:rPr/>
        <w:t xml:space="preserve">         </w:t>
      </w:r>
      <w:r>
        <w:rPr/>
        <w:t xml:space="preserve">Вот это сейчас была такая безмолвная практика. Говорить в этой практике было нельзя, это Безмолвие Логосов ФА-Отца Метагалактики. Великий Безмолвный Наблюдатель. Всё, я вас поздравляю с этой практикой.    </w:t>
      </w:r>
    </w:p>
    <w:p>
      <w:pPr>
        <w:pStyle w:val="Normal"/>
        <w:tabs>
          <w:tab w:val="clear" w:pos="708"/>
          <w:tab w:val="left" w:pos="6669" w:leader="none"/>
        </w:tabs>
        <w:jc w:val="both"/>
        <w:rPr/>
      </w:pPr>
      <w:r>
        <w:rPr/>
        <w:t>Возвращаемся к стандартам.</w:t>
      </w:r>
    </w:p>
    <w:p>
      <w:pPr>
        <w:pStyle w:val="Normal"/>
        <w:tabs>
          <w:tab w:val="clear" w:pos="708"/>
          <w:tab w:val="left" w:pos="6669" w:leader="none"/>
        </w:tabs>
        <w:jc w:val="both"/>
        <w:rPr/>
      </w:pPr>
      <w:r>
        <w:rPr/>
        <w:t xml:space="preserve">     </w:t>
      </w:r>
      <w:r>
        <w:rPr/>
        <w:t>Владыка на этот семинар сказал: «Позажигаю». - Началось.</w:t>
      </w:r>
    </w:p>
    <w:p>
      <w:pPr>
        <w:pStyle w:val="Normal"/>
        <w:tabs>
          <w:tab w:val="clear" w:pos="708"/>
          <w:tab w:val="left" w:pos="6669" w:leader="none"/>
        </w:tabs>
        <w:jc w:val="both"/>
        <w:rPr/>
      </w:pPr>
      <w:r>
        <w:rPr/>
        <w:t xml:space="preserve">     </w:t>
      </w:r>
      <w:r>
        <w:rPr/>
        <w:t>Итак, у нас с вами теперь 32 стандарта.</w:t>
      </w:r>
    </w:p>
    <w:p>
      <w:pPr>
        <w:pStyle w:val="Normal"/>
        <w:tabs>
          <w:tab w:val="clear" w:pos="708"/>
          <w:tab w:val="left" w:pos="6669" w:leader="none"/>
        </w:tabs>
        <w:jc w:val="both"/>
        <w:rPr/>
      </w:pPr>
      <w:r>
        <w:rPr/>
        <w:t xml:space="preserve">  </w:t>
      </w:r>
    </w:p>
    <w:p>
      <w:pPr>
        <w:pStyle w:val="Normal"/>
        <w:tabs>
          <w:tab w:val="clear" w:pos="708"/>
          <w:tab w:val="left" w:pos="6669" w:leader="none"/>
        </w:tabs>
        <w:jc w:val="both"/>
        <w:rPr/>
      </w:pPr>
      <w:r>
        <w:rPr/>
        <w:t xml:space="preserve">   </w:t>
      </w:r>
      <w:r>
        <w:rPr/>
        <w:t xml:space="preserve">Касс. № 4 </w:t>
      </w:r>
    </w:p>
    <w:p>
      <w:pPr>
        <w:pStyle w:val="Normal"/>
        <w:jc w:val="both"/>
        <w:rPr/>
      </w:pPr>
      <w:r>
        <w:rPr/>
      </w:r>
    </w:p>
    <w:p>
      <w:pPr>
        <w:pStyle w:val="Normal"/>
        <w:jc w:val="both"/>
        <w:rPr/>
      </w:pPr>
      <w:r>
        <w:rPr/>
        <w:t xml:space="preserve">     </w:t>
      </w:r>
      <w:r>
        <w:rPr/>
        <w:t>Значит, к вам  интересный эффектик. Ну, мы  это не делали. В общем-то, если бы не объявления на этом семинаре, может быть, мы бы и с вами это не делали. Но вы теперь можете знать, что в Логоическом Правлении сейчас ещё отбираются, но фактически все кандидатуры есть,  они утверждены. Просто идёт работа. Что у нас будет теперь в Логоическом Правлении ещё 32 Логоса Синтезов ФА. И сейчас, когда мы с вами будем объявлять, мы вначале,  в общем-то, запишем 32 стандарта,  на вас выйдет каждый из Логосов и направит свой огонь. Ну это чисто из-за того, что мы в Логоическом Правлении. Так бы я просто объявил - и объявил. Ну, раз так сложилось, это хорошо сложилось. Теперь внимательно послушайте  меня.</w:t>
      </w:r>
    </w:p>
    <w:p>
      <w:pPr>
        <w:pStyle w:val="Normal"/>
        <w:jc w:val="both"/>
        <w:rPr/>
      </w:pPr>
      <w:r>
        <w:rPr/>
        <w:t xml:space="preserve">      </w:t>
      </w:r>
      <w:r>
        <w:rPr/>
        <w:t>Значит, кроме стандартов - это техника, это техническое объявление. Мы потом отпечатаем, мы ещё не успели. Доработка в деталях ещё происходит эту неделю. Но в основном стандарт утверждён.</w:t>
      </w:r>
    </w:p>
    <w:p>
      <w:pPr>
        <w:pStyle w:val="Normal"/>
        <w:jc w:val="both"/>
        <w:rPr/>
      </w:pPr>
      <w:r>
        <w:rPr/>
        <w:t xml:space="preserve">       </w:t>
      </w:r>
      <w:r>
        <w:rPr/>
        <w:t xml:space="preserve">Теперь, что Владыки нам поручают. Каждый Дом Отца, Дом ФА в том числе, ведёт все 32 стандарта.  Где координаторы всех 32-х организаций - каждый из них ведёт свой Синтез ФА. Занимается  его углублением и разработкой с позиции 16-го Дома ФА. Или  хотя бы проработкой.  </w:t>
      </w:r>
      <w:r>
        <w:rPr>
          <w:i/>
        </w:rPr>
        <w:t>Раз.</w:t>
      </w:r>
    </w:p>
    <w:p>
      <w:pPr>
        <w:pStyle w:val="Normal"/>
        <w:jc w:val="both"/>
        <w:rPr/>
      </w:pPr>
      <w:r>
        <w:rPr/>
        <w:t xml:space="preserve">       </w:t>
      </w:r>
      <w:r>
        <w:rPr/>
        <w:t>То же самое по Домам Отца, по Домам Синтеза, только в  рамках Дома Отца 16-ти , там, 17-ти, чуть больше. И т.д. Так сказать, там ещё вопрос по Домам ФА, но, в общем, в этом плане. Ясно, да?</w:t>
      </w:r>
    </w:p>
    <w:p>
      <w:pPr>
        <w:pStyle w:val="Normal"/>
        <w:jc w:val="both"/>
        <w:rPr/>
      </w:pPr>
      <w:r>
        <w:rPr/>
        <w:t xml:space="preserve">       </w:t>
      </w:r>
      <w:r>
        <w:rPr/>
        <w:t xml:space="preserve">Кроме этого - это вертикаль. Кроме этого, каждая организация ведёт свою горизонталь. Ну, Синтезы - это матрица. 32 по вертикали и, естественно, возникают ещё горизонтали. И координатор  каждой организации отвечает за работу по горизонтали. В Доме ФА и в разработке этой работы в целом как разработки Синтеза. Поэтому когда я буду объявлять горизонтали, некоторые задумайтесь, что вам предстоит делать и с кем работать по этому поводу.  </w:t>
      </w:r>
      <w:r>
        <w:rPr>
          <w:i/>
        </w:rPr>
        <w:t>Это раз.</w:t>
      </w:r>
    </w:p>
    <w:p>
      <w:pPr>
        <w:pStyle w:val="Normal"/>
        <w:jc w:val="both"/>
        <w:rPr/>
      </w:pPr>
      <w:r>
        <w:rPr/>
        <w:t xml:space="preserve">        </w:t>
      </w:r>
      <w:r>
        <w:rPr/>
        <w:t xml:space="preserve">Естественно, все эти разработки будут выходить на соответствующий контакт учеников. Которые, проходя тот или иной Синтез ФА, теперь будут обращаться не к кому-то одному. А по идее и в будущем - к  тому, кто должен этот Синтез ФА вести в Доме ФА. Т.е. к координатору соответствующей организации. </w:t>
      </w:r>
    </w:p>
    <w:p>
      <w:pPr>
        <w:pStyle w:val="Normal"/>
        <w:jc w:val="both"/>
        <w:rPr/>
      </w:pPr>
      <w:r>
        <w:rPr/>
        <w:t xml:space="preserve">       </w:t>
      </w:r>
      <w:r>
        <w:rPr/>
        <w:t>В итоге  у нас получится очень хорошая система. Что каждая организация должна вырасти настолько, что у каждого координатора  должно быть 32 человека, которые ведут 32 пункта по вертикали соответствующего Синтеза ФА. Ясно, да? Т.е. каждый Синтез ФА состоит теперь из 32-х пунктов. И в каждой организации должно быть 32 человека, каждый из которых разрабатывает свой пункт вашего Синтеза ФА.</w:t>
      </w:r>
    </w:p>
    <w:p>
      <w:pPr>
        <w:pStyle w:val="Normal"/>
        <w:jc w:val="both"/>
        <w:rPr/>
      </w:pPr>
      <w:r>
        <w:rPr/>
        <w:t xml:space="preserve">       </w:t>
      </w:r>
      <w:r>
        <w:rPr/>
        <w:t>Ну, допустим, берём 5-й Синтез ФА, в нём 32 пункта. И 32 человека, который несёт огонь каждого пункта. Координатор в синтезе несёт огонь 5-го Синтеза - ну, 17-го, 32-го  - не важно. Увидели?</w:t>
      </w:r>
    </w:p>
    <w:p>
      <w:pPr>
        <w:pStyle w:val="Normal"/>
        <w:jc w:val="both"/>
        <w:rPr/>
      </w:pPr>
      <w:r>
        <w:rPr/>
        <w:t xml:space="preserve">       </w:t>
      </w:r>
      <w:r>
        <w:rPr/>
        <w:t xml:space="preserve">Этого мало. В каждой организации, Владыки сказали, нужно ещё 32 человека, которые отражают других 32, 32 организации. Ну, это я вам уже когда-то говорил. Это тоже продолжает быть. И от этой организации взаимодействуют с остальными организациями, синтезируя эти взаимосвязи. В итоге, проект Дома ФА для каждого города и  Дома Отца ФА утверждён как </w:t>
      </w:r>
      <w:r>
        <w:rPr>
          <w:b/>
          <w:i/>
        </w:rPr>
        <w:t>2048 человек</w:t>
      </w:r>
      <w:r>
        <w:rPr/>
        <w:t xml:space="preserve"> постоянного координирующего действия. </w:t>
      </w:r>
    </w:p>
    <w:p>
      <w:pPr>
        <w:pStyle w:val="Normal"/>
        <w:jc w:val="both"/>
        <w:rPr/>
      </w:pPr>
      <w:r>
        <w:rPr/>
        <w:t xml:space="preserve">      </w:t>
      </w:r>
      <w:r>
        <w:rPr/>
        <w:t>Всё. Все это услышали? Т.е. в каждой организации  должно быть по 64 человека из .32-х.  Перемножьте - и будет 2048. Вот такая «маленькая» организация.</w:t>
      </w:r>
    </w:p>
    <w:p>
      <w:pPr>
        <w:pStyle w:val="Normal"/>
        <w:jc w:val="both"/>
        <w:rPr/>
      </w:pPr>
      <w:r>
        <w:rPr/>
        <w:t xml:space="preserve">       </w:t>
      </w:r>
      <w:r>
        <w:rPr/>
        <w:t xml:space="preserve">Вот </w:t>
      </w:r>
      <w:r>
        <w:rPr>
          <w:b/>
          <w:i/>
        </w:rPr>
        <w:t>только  это количество людей</w:t>
      </w:r>
      <w:r>
        <w:rPr/>
        <w:t xml:space="preserve"> будет выдерживать потенциал любого что Дома Отца, что Дома ФА, ну и т.д.  Только в разных ракурсах. Ну к Дому ФА в первую очередь это относится. Пока это в первую очередь к Домам ФА это  относится. В перспективе мы попадаем в эту ситуацию на Дома Синтеза и на  Дома  Отца. Нам хотя бы её где-то надо организовать. </w:t>
      </w:r>
    </w:p>
    <w:p>
      <w:pPr>
        <w:pStyle w:val="Normal"/>
        <w:jc w:val="both"/>
        <w:rPr/>
      </w:pPr>
      <w:r>
        <w:rPr/>
        <w:t xml:space="preserve">       </w:t>
      </w:r>
      <w:r>
        <w:rPr/>
        <w:t>Вот поэтому Дому ФА местному нехватает 32 огня. Потому что после объявления стандартов огонь пойдёт на ваших координаторов, а они будут отдавать его вам. И от вас потребуется соответствующая работа. При этом это не значит бурную деятельность, глубокий интеллект - это вы  сможете это разработать. Вопрос в том, чтобы вы могли держать этот огонь и применять его по мере необходимости. И углублённо заниматься тем, что кроме названия организации называется Синтез ФА и горизонталь остальных всех  Синтезов ФА по вашему  номеру. Увидели? Вот такой проект работы Дома Отца.</w:t>
      </w:r>
    </w:p>
    <w:p>
      <w:pPr>
        <w:pStyle w:val="Normal"/>
        <w:jc w:val="both"/>
        <w:rPr/>
      </w:pPr>
      <w:r>
        <w:rPr/>
        <w:t xml:space="preserve">        </w:t>
      </w:r>
      <w:r>
        <w:rPr/>
        <w:t>Когда мы этого достигнем, возникнет потенциал Синтеза ФА, который приведёт данный Дом  в ФА-Синтез.   И уже тогда общим огнём этого ФА-Синтеза мы можем будем в жизни каждого координатора и чело этого Дома Отца синтезировать в новой эпохе что-то нужное и новое, помогая продвигать соответствующие дела по любым жизненным ситуациям, так  скажем. А то и чего-то новое, чего мы не знаем - Владыка сказал, включится в новой эпохе, сами увидите. Т.е.  этот огонь будет позволять достигать в новой эпохе того,  чего сейчас мы достигаем с трудом, не имея на это ни огня, ни энергии. Концентрированным огнём Дома Отца. Увидели?  Всего лишь.</w:t>
      </w:r>
    </w:p>
    <w:p>
      <w:pPr>
        <w:pStyle w:val="Normal"/>
        <w:jc w:val="both"/>
        <w:rPr/>
      </w:pPr>
      <w:r>
        <w:rPr/>
        <w:t xml:space="preserve">       </w:t>
      </w:r>
      <w:r>
        <w:rPr/>
        <w:t xml:space="preserve">Всё. И плюс на физику будет выражаться соответствующий огонь всех Владык, которые занимается Синтезами ФА, всех Логосов, которые занимаются Синтезами ФА, вот  этих 32-х. Ну, а дальше соответствующая работа по всем организациям. Будете выходить в организацию что Иерархии, что Дома Отца и этим заниматься. Представляясь не только  как координаторы организации, но у вас будет ещё вид как носителя соответствующего Синтеза ФА. Идеал - когда вы станете носителем всех 32-х Синтезов ФА в перспективе жизни. Но это будет достигаться  в 6-й расе соответствующим ученическим трудом  ну, года так за 32. Если учесть, что  координаторы обозначаются с августа по август на один год.    Ну, это в перспективах следующей эпохи. </w:t>
      </w:r>
    </w:p>
    <w:p>
      <w:pPr>
        <w:pStyle w:val="Normal"/>
        <w:jc w:val="both"/>
        <w:rPr/>
      </w:pPr>
      <w:r>
        <w:rPr/>
        <w:t xml:space="preserve">       </w:t>
      </w:r>
      <w:r>
        <w:rPr/>
        <w:t>Я надеюсь, всё понятно, да? В будущем координаторы Домов Отца будут отбираться из тех, кто прошёл все 32 потенциала. Ну, это в далёком будущем . Сейчас пока такой вопрос не стоит. Пока обозначаться ещё будет. Ну, это так, к слову.  Ну, из этого вырастет остальная массовая практика. Это всего лишь…</w:t>
      </w:r>
    </w:p>
    <w:p>
      <w:pPr>
        <w:pStyle w:val="Normal"/>
        <w:jc w:val="both"/>
        <w:rPr/>
      </w:pPr>
      <w:r>
        <w:rPr/>
        <w:t xml:space="preserve">       </w:t>
      </w:r>
      <w:r>
        <w:rPr/>
        <w:t>Значит, ещё моментик.  Владыка сказал, он сейчас не может сказать, потому что  эпоха ещё не началась. Применение этого огня. Но когда вот этот огонь,  32 х 32,  в Доме Отца сложится, то  он говорит, что этот огонь позволит в  новой эпохе делать этим Чело то,  чего никто другой делать в этой эпохе делать не сможет. Я оставляю без комментариев. Т.е. законы этой эпохи будут нацелены ещё на то, что необходим ресурс, или источник энергии. А энергия входит как часть огня. Фактически, Дома ФА будут обладать ресурсом огня и энергии от Отца. Для реализации любых задач эпохи. А вот какие это задачи эпохи … - ну жизненных даже задач этих Чело.  Какие, я не могу сказать. Без вхождения в новую эпоху  такие вещи Владыки не публикуют. И мне  они не сказали.</w:t>
      </w:r>
    </w:p>
    <w:p>
      <w:pPr>
        <w:pStyle w:val="Normal"/>
        <w:jc w:val="both"/>
        <w:rPr/>
      </w:pPr>
      <w:r>
        <w:rPr/>
        <w:t xml:space="preserve">       </w:t>
      </w:r>
      <w:r>
        <w:rPr/>
        <w:t xml:space="preserve">Вот такая задача. Отсюда реализация огня ФА-Отца Метагалактики, кстати, Владыка это тоже в Питере сказал, будет идти  не только чисто теоретически, что духовность где-то там, наверху,  а  мы здесь живём в грязной жизни на физике. Нет, это будет конкретно на физике, в жизни, через любую практическую жизненную ситуацию. Помните, у нас сейчас мировая проблема: битва за энергетику. У кого где больше энергии. В следующую эпоху концентрация энергии ФА-Отца Метагалактики будет в Домах ФА, а значит, и во всех остальных проявлениях. У меня всё. А теперь стандарт. </w:t>
      </w:r>
    </w:p>
    <w:p>
      <w:pPr>
        <w:pStyle w:val="Normal"/>
        <w:jc w:val="both"/>
        <w:rPr/>
      </w:pPr>
      <w:r>
        <w:rPr/>
        <w:t xml:space="preserve">      </w:t>
      </w:r>
      <w:r>
        <w:rPr/>
        <w:t xml:space="preserve">Значит, сейчас на вас будут выходить Логосы. Попытайтесь прожить огонь соответствующего… Владыка остановил меня и говорит,  для некоторых, кто тут мысль подал: «Для вас эта эпоха уже началась»  -  Владыка повторяет: «Для тех, кто не понял. Для вас эта эпоха уже началась. И вы должны исходить из этого, а не из  этого, а не из того, что после переполюсовки такой потенциал будет. Он вам сейчас даётся».  Он говорит, вы  просто не умеете его использовать.  А отдельным конкретно стучит по голове. Не себе показывает, а  вот так.  Типа того, что  «проснись, товарищ!.  Огонь уже идёт». </w:t>
      </w:r>
    </w:p>
    <w:p>
      <w:pPr>
        <w:pStyle w:val="Normal"/>
        <w:jc w:val="both"/>
        <w:rPr/>
      </w:pPr>
      <w:r>
        <w:rPr/>
        <w:t xml:space="preserve">       </w:t>
      </w:r>
      <w:r>
        <w:rPr/>
        <w:t xml:space="preserve">Ну, мы ж к этому росли.  Мы пришли. </w:t>
      </w:r>
    </w:p>
    <w:p>
      <w:pPr>
        <w:pStyle w:val="Normal"/>
        <w:jc w:val="both"/>
        <w:rPr/>
      </w:pPr>
      <w:r>
        <w:rPr/>
        <w:t xml:space="preserve">       </w:t>
      </w:r>
      <w:r>
        <w:rPr/>
        <w:t>Вот вместе все Синтезы ФА и будут создавать Дом ФА.</w:t>
      </w:r>
    </w:p>
    <w:p>
      <w:pPr>
        <w:pStyle w:val="Normal"/>
        <w:jc w:val="both"/>
        <w:rPr/>
      </w:pPr>
      <w:r>
        <w:rPr/>
        <w:t xml:space="preserve">       </w:t>
      </w:r>
      <w:r>
        <w:rPr/>
        <w:t xml:space="preserve">А, Владыка мне напомнил. Я не всё вам сказал. Значит,  вот эти Синтезы ФА будут вести учеников Дома ФА к определённому явлению, которое вам надо.  Значит, каждое присутствие строит 8-рицу, да? </w:t>
      </w:r>
      <w:r>
        <w:rPr>
          <w:i/>
        </w:rPr>
        <w:t>Вот мы стяжаем 8-рицы. Вопрос, зачем. Кстати, один Дом Отца уже споткнулся на этом вопросе. А зачем вы строите 8-рицы?  -  Чтобы проявлять ФА-Отца Метагалактики в нас. Да? Т.е. он проявляется восемью частями</w:t>
      </w:r>
      <w:r>
        <w:rPr/>
        <w:t xml:space="preserve">. Но сейчас есть такая </w:t>
      </w:r>
      <w:r>
        <w:rPr>
          <w:b/>
          <w:i/>
        </w:rPr>
        <w:t>новая задача, что синтез 8-рицы складывает ФА в каждом из присутствующих.</w:t>
      </w:r>
      <w:r>
        <w:rPr/>
        <w:t xml:space="preserve"> И когда мы стяжаем все 64 присутствия, ну или хотя бы 32, возьмём половину. Меньше, Владыка сказал, не начнёт проявляться.  </w:t>
      </w:r>
      <w:r>
        <w:rPr>
          <w:b/>
          <w:i/>
        </w:rPr>
        <w:t>У каждого из вас в каждом  присутствии из 8-рицы будет звучать ФА и вы войдёте в ФА каждой 8-рицы</w:t>
      </w:r>
      <w:r>
        <w:rPr/>
        <w:t xml:space="preserve">. Ну, будет ФА физическое, ФА синтетическое, там…  ФА 15-е, ФА 32-е. </w:t>
      </w:r>
      <w:r>
        <w:rPr>
          <w:b/>
          <w:i/>
        </w:rPr>
        <w:t xml:space="preserve">И вот эти ФА будут поддерживаться и фиксироваться на соответствующие Синтезы ФА. У координаторов соответствующих организаций. И в итоге пойдёт общий коллективный контакт в следующей эпохе между ФА всех учеников с соответствующим координационным началом  Синтезов ФА. </w:t>
      </w:r>
      <w:r>
        <w:rPr/>
        <w:t xml:space="preserve">Это не значит, кто там подумал, что координаторы будут управлять этими ФА. Это невозможно. ФА само  -  выше любого управления. Но </w:t>
      </w:r>
      <w:r>
        <w:rPr>
          <w:b/>
          <w:i/>
        </w:rPr>
        <w:t>это значит, что Синтез ФА и ФА каждого присутствия между собой  будут синтезироваться для чего?  Более глубокого синтеза любого проявления в том или ином присутствии</w:t>
      </w:r>
      <w:r>
        <w:rPr/>
        <w:t xml:space="preserve">. Знаете такое: у одного сложилось - все получили.  Одному надо - все концентрировались и помогли. Идёт взаимопомощь не теоретическая,  когда в Духе где-то помогают, мы это не видим. А практическая, когда все это будут  видеть и помогать друг другу. </w:t>
      </w:r>
    </w:p>
    <w:p>
      <w:pPr>
        <w:pStyle w:val="Normal"/>
        <w:jc w:val="both"/>
        <w:rPr/>
      </w:pPr>
      <w:r>
        <w:rPr/>
        <w:t xml:space="preserve">      </w:t>
      </w:r>
      <w:r>
        <w:rPr/>
        <w:t xml:space="preserve">Так, сказал что-то сложное. Все и  поняли, и не поняли.  Ну ладно. </w:t>
      </w:r>
    </w:p>
    <w:p>
      <w:pPr>
        <w:pStyle w:val="Normal"/>
        <w:jc w:val="both"/>
        <w:rPr/>
      </w:pPr>
      <w:r>
        <w:rPr/>
        <w:t xml:space="preserve">Итог.  Когда каждый из нас стяжает 64 8-рицы,  потом войдёт в 64 ФА, 8 эволюций, 8 ФА, получит итоговую 8-рицу ФА-Отца Метагалактики  -   возожжёт итоговое ФА . И пойдёт свободно работать по всем организациям и по всей метагалактике.  И будет входить итоговым ФА вот в ту Единицу Метагалактики, первую из 4-х, которая обозначена в 12-м присутствии. Вот чтобы вот эти 4 прошли, нужно вот это итоговое ФА. Но это итоговое ФА в своей работе будет  определяться на  32 Синтеза ФА и возжигать что? ФА-Синтез в каждом из нас. </w:t>
      </w:r>
    </w:p>
    <w:p>
      <w:pPr>
        <w:pStyle w:val="Normal"/>
        <w:jc w:val="both"/>
        <w:rPr/>
      </w:pPr>
      <w:r>
        <w:rPr/>
        <w:t xml:space="preserve">        </w:t>
      </w:r>
      <w:r>
        <w:rPr>
          <w:i/>
        </w:rPr>
        <w:t>Зачем нужен</w:t>
      </w:r>
      <w:r>
        <w:rPr/>
        <w:t xml:space="preserve"> ФА-Синтез</w:t>
      </w:r>
      <w:r>
        <w:rPr>
          <w:i/>
        </w:rPr>
        <w:t>?  А вот ФА-Синтезом мы сможем синтезировать всё, что нам хочется в любой части метагалактики.  Доведём до точки: материализовывать. Сразу зазвучало, да? Вот к этому нас ведут</w:t>
      </w:r>
      <w:r>
        <w:rPr/>
        <w:t>.  Всё.</w:t>
      </w:r>
    </w:p>
    <w:p>
      <w:pPr>
        <w:pStyle w:val="Normal"/>
        <w:jc w:val="both"/>
        <w:rPr/>
      </w:pPr>
      <w:r>
        <w:rPr/>
        <w:t xml:space="preserve">       </w:t>
      </w:r>
      <w:r>
        <w:rPr/>
        <w:t xml:space="preserve">Ну, а теперь Логосы 32-х Синтезов ФА. Владыка добавляет: «Вот это уже началось». А нас ведут только потому, что мы с вами в это не входим ещё. А только  думаем, а правда ли это?  А вот тех, кто не думает, правда ли это,  а  этим работает, пока единицы.  Проблема только в этом. Что те, кто этим живут, их мало, а остальные думают, а правда ли это. </w:t>
      </w:r>
    </w:p>
    <w:p>
      <w:pPr>
        <w:pStyle w:val="Normal"/>
        <w:jc w:val="both"/>
        <w:rPr/>
      </w:pPr>
      <w:r>
        <w:rPr/>
        <w:t xml:space="preserve">        </w:t>
      </w:r>
      <w:r>
        <w:rPr/>
        <w:t xml:space="preserve">Владыка сказал, вам было рассказано </w:t>
      </w:r>
      <w:r>
        <w:rPr>
          <w:b/>
          <w:i/>
        </w:rPr>
        <w:t>Логоическое управление огнём новой эпохи через 32 Синтеза ФА и  все ФА во всех присутствиях</w:t>
      </w:r>
      <w:r>
        <w:rPr/>
        <w:t xml:space="preserve">. Когда вы возьмёте  весь этот мыслеобраз, вы увидите, что такое Логоическое  управление ФА в новой эпохе. Он был краток,  но чёток. Вот ещё раз пройдётесь по этим словам, я вам повторять не смогу. И увидите, что такое управление в новой эпохе.  </w:t>
      </w:r>
    </w:p>
    <w:p>
      <w:pPr>
        <w:pStyle w:val="Normal"/>
        <w:jc w:val="both"/>
        <w:rPr/>
      </w:pPr>
      <w:r>
        <w:rPr/>
        <w:t xml:space="preserve">       </w:t>
      </w:r>
      <w:r>
        <w:rPr/>
        <w:t xml:space="preserve">Так. Давайте стандарты сверху вниз пойдём, вам легче писать будет. </w:t>
      </w:r>
    </w:p>
    <w:p>
      <w:pPr>
        <w:pStyle w:val="Normal"/>
        <w:jc w:val="both"/>
        <w:rPr>
          <w:b/>
          <w:b/>
          <w:i/>
          <w:i/>
          <w:u w:val="single"/>
        </w:rPr>
      </w:pPr>
      <w:r>
        <w:rPr>
          <w:b/>
          <w:i/>
          <w:u w:val="single"/>
        </w:rPr>
        <w:t>32 - Дом ФА.</w:t>
      </w:r>
    </w:p>
    <w:p>
      <w:pPr>
        <w:pStyle w:val="Normal"/>
        <w:ind w:firstLine="708"/>
        <w:jc w:val="both"/>
        <w:rPr/>
      </w:pPr>
      <w:r>
        <w:rPr/>
        <w:t xml:space="preserve">Первые 8 стандартов означают организации ФА-Отца метагалактики. Я их буду диктовать только для того, чтобы вы фиксировали огонь Логосов. Пожалуйста, Дом ФА. Логос 32-ой в Логоическом </w:t>
      </w:r>
      <w:r>
        <w:rPr>
          <w:caps/>
        </w:rPr>
        <w:t>п</w:t>
      </w:r>
      <w:r>
        <w:rPr/>
        <w:t xml:space="preserve">равлении, не надо его записывать, его надо проживать. Ну, имена ещё не известны. Мы записываем стандарты: 32-й - Дом ФА, некоторым он стучится: «Пустите». Запустите дядю или тётю к вам. Ключи от квартиры ему тоже не нужны. О-о-о! Сердце откройте! Это Логоическое </w:t>
      </w:r>
      <w:r>
        <w:rPr>
          <w:caps/>
        </w:rPr>
        <w:t>п</w:t>
      </w:r>
      <w:r>
        <w:rPr/>
        <w:t>равление, я подсказал, до некоторых дошло. Сердце заработало. Сердце откройте! У вас пойдёт логоическая насыщенность 32-мя Синтезами ФА. Чем дальше мы подходим к источнику 32-го Синтеза, тем больше нам нужно практик постоянных. Я всегда об этом говорил – сердце откройте, а теперь проживите сердцем 1-го Логоса, 32-го. Владыка сказал: «Дать сверху, чтоб самый сильный огонь был». Чтоб наши сердца продавить, прочистить этим огнём. И остальные мы пробовали проживать чётче. Вместите этот огонь, чтобы он прожёг наши сердца, освободил от лишней шелухи их. В центре груди есть горение? У меня есть, жёсткое, чёткое такое, концентрированное. Даже жжёт чуть-чуть. Жечь не обязательно, хорошо? Значит, у меня есть что дожигать, какая-то насыщенность. Во, приходит в адекватность. Вошёл, сгармонизировался с группой. А теперь, говорит Владыка, можно всех диктовать. Итак, это был Логос 32-го Синтеза, отвечающий за Дом ФА. Он к нам пришёл. А теперь все остальные будут направлять свой огонь, входить. Старайтесь успевать проживать, чтоб они входили в вас.</w:t>
      </w:r>
    </w:p>
    <w:p>
      <w:pPr>
        <w:pStyle w:val="Normal"/>
        <w:jc w:val="both"/>
        <w:rPr>
          <w:b/>
          <w:b/>
          <w:i/>
          <w:i/>
          <w:u w:val="single"/>
        </w:rPr>
      </w:pPr>
      <w:r>
        <w:rPr>
          <w:b/>
          <w:i/>
          <w:u w:val="single"/>
        </w:rPr>
        <w:t xml:space="preserve">31 - </w:t>
      </w:r>
      <w:r>
        <w:rPr>
          <w:b/>
          <w:i/>
          <w:caps/>
          <w:u w:val="single"/>
        </w:rPr>
        <w:t>т</w:t>
      </w:r>
      <w:r>
        <w:rPr>
          <w:b/>
          <w:i/>
          <w:u w:val="single"/>
        </w:rPr>
        <w:t>еофа ФА.</w:t>
      </w:r>
    </w:p>
    <w:p>
      <w:pPr>
        <w:pStyle w:val="Normal"/>
        <w:jc w:val="both"/>
        <w:rPr/>
      </w:pPr>
      <w:r>
        <w:rPr>
          <w:b/>
          <w:i/>
          <w:u w:val="single"/>
        </w:rPr>
        <w:t xml:space="preserve">30  - </w:t>
      </w:r>
      <w:r>
        <w:rPr>
          <w:b/>
          <w:i/>
          <w:caps/>
          <w:u w:val="single"/>
        </w:rPr>
        <w:t>и</w:t>
      </w:r>
      <w:r>
        <w:rPr>
          <w:b/>
          <w:i/>
          <w:u w:val="single"/>
        </w:rPr>
        <w:t xml:space="preserve">ерархия ФА. </w:t>
      </w:r>
    </w:p>
    <w:p>
      <w:pPr>
        <w:pStyle w:val="Normal"/>
        <w:ind w:firstLine="708"/>
        <w:jc w:val="both"/>
        <w:rPr/>
      </w:pPr>
      <w:r>
        <w:rPr/>
        <w:t>30-ый Логос сказал: «Чтобы заинтересовать их, скажи, что им входят капли огня». К вам входит логоический огонь. Я не могу назвать его каплями. Всё-таки это 13-е присутствие, вдруг, это Логосы входят. Подумайте, огнеобраз капли это всё-таки монада, а мы в 13-м, но огонь от Логосов входит. Они входят к вам не для того, чтоб вы прожили, а чтобы в ваших сердцах остаться навсегда. Открытым текстом. Это любовь с 1-го взгляда, она навечно. На всю метагалактику. Кстати, т.к. это Логосы Логоического Правления, то 32 дадут такую полноту любви, такую… Я понял чем заинтересовать, что там капли эти. Так что открывайте сердца.</w:t>
      </w:r>
    </w:p>
    <w:p>
      <w:pPr>
        <w:pStyle w:val="Normal"/>
        <w:jc w:val="both"/>
        <w:rPr/>
      </w:pPr>
      <w:r>
        <w:rPr>
          <w:b/>
          <w:i/>
          <w:u w:val="single"/>
        </w:rPr>
        <w:t>29 - Логоическое Правление ФА</w:t>
      </w:r>
      <w:r>
        <w:rPr/>
        <w:t>. О, легче!</w:t>
      </w:r>
    </w:p>
    <w:p>
      <w:pPr>
        <w:pStyle w:val="Normal"/>
        <w:jc w:val="both"/>
        <w:rPr/>
      </w:pPr>
      <w:r>
        <w:rPr>
          <w:b/>
          <w:i/>
          <w:u w:val="single"/>
        </w:rPr>
        <w:t>28 - Аспект ФА</w:t>
      </w:r>
      <w:r>
        <w:rPr/>
        <w:t xml:space="preserve">. Открылись. Легко пошло, молодцы. </w:t>
      </w:r>
    </w:p>
    <w:p>
      <w:pPr>
        <w:pStyle w:val="Normal"/>
        <w:jc w:val="both"/>
        <w:rPr/>
      </w:pPr>
      <w:r>
        <w:rPr>
          <w:b/>
          <w:i/>
          <w:u w:val="single"/>
        </w:rPr>
        <w:t>27 - Синархия ФА</w:t>
      </w:r>
      <w:r>
        <w:rPr/>
        <w:t>. Ну, это имена вы знаете. Только для Логосов.</w:t>
      </w:r>
    </w:p>
    <w:p>
      <w:pPr>
        <w:pStyle w:val="Normal"/>
        <w:jc w:val="both"/>
        <w:rPr>
          <w:b/>
          <w:b/>
          <w:i/>
          <w:i/>
          <w:u w:val="single"/>
        </w:rPr>
      </w:pPr>
      <w:r>
        <w:rPr>
          <w:b/>
          <w:i/>
          <w:u w:val="single"/>
        </w:rPr>
        <w:t>26 - Алфавит ФА.</w:t>
      </w:r>
    </w:p>
    <w:p>
      <w:pPr>
        <w:pStyle w:val="Normal"/>
        <w:jc w:val="both"/>
        <w:rPr/>
      </w:pPr>
      <w:r>
        <w:rPr>
          <w:b/>
          <w:i/>
          <w:u w:val="single"/>
        </w:rPr>
        <w:t>25 - Пламя ФА</w:t>
      </w:r>
      <w:r>
        <w:rPr/>
        <w:t xml:space="preserve">. </w:t>
      </w:r>
    </w:p>
    <w:p>
      <w:pPr>
        <w:pStyle w:val="Normal"/>
        <w:ind w:firstLine="708"/>
        <w:jc w:val="both"/>
        <w:rPr/>
      </w:pPr>
      <w:r>
        <w:rPr/>
        <w:t xml:space="preserve">Тут маленькая пауза. Пометочку сделайте, что, скорее всего, название 1-ой организации будет изменено. Вопрос почти утверждён. Идёт вопрос в названии. Ну, вот так вот. Просто пометочку. Я к чему? У нас уже тут координаторы Питера столкнулись. Ведут практику, раз, на 7-ую позицию. Мория и Свет выходят. </w:t>
      </w:r>
      <w:r>
        <w:rPr>
          <w:caps/>
        </w:rPr>
        <w:t>и</w:t>
      </w:r>
      <w:r>
        <w:rPr/>
        <w:t xml:space="preserve">звиняются, говорят: «Юпитер и </w:t>
      </w:r>
      <w:r>
        <w:rPr>
          <w:caps/>
        </w:rPr>
        <w:t>к</w:t>
      </w:r>
      <w:r>
        <w:rPr/>
        <w:t xml:space="preserve">рисар», ну, по-старому. За два дня до моего приезда. Я приехал, объявил. Говорят: «А ….». Надо верить себе! Поэтому на всякий случай сообщаю, что вдруг придёт другое название – не пугайтесь. Идёт вариант, вопросы. Это не значит, что надо его искать. Вдруг сложится, вдруг правильно услышите. </w:t>
      </w:r>
    </w:p>
    <w:p>
      <w:pPr>
        <w:pStyle w:val="Normal"/>
        <w:jc w:val="both"/>
        <w:rPr/>
      </w:pPr>
      <w:r>
        <w:rPr>
          <w:b/>
          <w:i/>
          <w:u w:val="single"/>
        </w:rPr>
        <w:t>24 - ФА- Синтез.</w:t>
      </w:r>
      <w:r>
        <w:rPr/>
        <w:t xml:space="preserve"> </w:t>
      </w:r>
    </w:p>
    <w:p>
      <w:pPr>
        <w:pStyle w:val="Normal"/>
        <w:ind w:firstLine="708"/>
        <w:jc w:val="both"/>
        <w:rPr/>
      </w:pPr>
      <w:r>
        <w:rPr/>
        <w:t xml:space="preserve">Теперь у нас идёт 8 названий восьми Синтезов ФА-Отца метагалактики. </w:t>
      </w:r>
      <w:r>
        <w:rPr>
          <w:caps/>
        </w:rPr>
        <w:t>т</w:t>
      </w:r>
      <w:r>
        <w:rPr/>
        <w:t>о же самое, что вы писали уже.</w:t>
      </w:r>
    </w:p>
    <w:p>
      <w:pPr>
        <w:pStyle w:val="Normal"/>
        <w:jc w:val="both"/>
        <w:rPr/>
      </w:pPr>
      <w:r>
        <w:rPr>
          <w:b/>
          <w:i/>
          <w:u w:val="single"/>
        </w:rPr>
        <w:t>23  -  ФА- Дом.</w:t>
      </w:r>
      <w:r>
        <w:rPr/>
        <w:t xml:space="preserve"> Главное сейчас Логосы.</w:t>
      </w:r>
    </w:p>
    <w:p>
      <w:pPr>
        <w:pStyle w:val="Normal"/>
        <w:jc w:val="both"/>
        <w:rPr/>
      </w:pPr>
      <w:r>
        <w:rPr>
          <w:b/>
          <w:i/>
          <w:u w:val="single"/>
        </w:rPr>
        <w:t>22 - ФА-Единицы.</w:t>
      </w:r>
      <w:r>
        <w:rPr/>
        <w:t xml:space="preserve"> </w:t>
      </w:r>
    </w:p>
    <w:p>
      <w:pPr>
        <w:pStyle w:val="Normal"/>
        <w:ind w:firstLine="708"/>
        <w:jc w:val="both"/>
        <w:rPr/>
      </w:pPr>
      <w:r>
        <w:rPr/>
        <w:t xml:space="preserve">Пауза. А теперь разницу логоического огня в себе попроживайте. Предыдущей 8-мирицы и вот этой, начавшейся с 24-го. Разница заключается ещё и в том, что, начиная с 24-го, огонь больше идёт в голову. Т.е. предыдущие 24 в сердце. Если кто-то правильно проживал. Начиная с 24-го, кроме сердца, как фиксация, они ставят своё - огонь слоями в голове. </w:t>
      </w:r>
      <w:r>
        <w:rPr>
          <w:caps/>
        </w:rPr>
        <w:t>в</w:t>
      </w:r>
      <w:r>
        <w:rPr/>
        <w:t xml:space="preserve">от здесь вот так, раз. Они шутники. «Блинами», - говорят, чтоб было понятно. Образ: слои, это вот так вот. Дзен, есть дзен. Всё нормально. 22 - ФА- Единица. Есть. </w:t>
      </w:r>
    </w:p>
    <w:p>
      <w:pPr>
        <w:pStyle w:val="Normal"/>
        <w:jc w:val="both"/>
        <w:rPr/>
      </w:pPr>
      <w:r>
        <w:rPr>
          <w:b/>
          <w:i/>
          <w:u w:val="single"/>
        </w:rPr>
        <w:t>21 - Логос.</w:t>
      </w:r>
    </w:p>
    <w:p>
      <w:pPr>
        <w:pStyle w:val="Normal"/>
        <w:jc w:val="both"/>
        <w:rPr/>
      </w:pPr>
      <w:r>
        <w:rPr>
          <w:b/>
          <w:i/>
          <w:u w:val="single"/>
        </w:rPr>
        <w:t>20 - ФА- Восьмерица.</w:t>
      </w:r>
    </w:p>
    <w:p>
      <w:pPr>
        <w:pStyle w:val="Normal"/>
        <w:jc w:val="both"/>
        <w:rPr/>
      </w:pPr>
      <w:r>
        <w:rPr>
          <w:b/>
          <w:i/>
          <w:u w:val="single"/>
        </w:rPr>
        <w:t>19 - ФА-Огонь.</w:t>
      </w:r>
    </w:p>
    <w:p>
      <w:pPr>
        <w:pStyle w:val="Normal"/>
        <w:jc w:val="both"/>
        <w:rPr/>
      </w:pPr>
      <w:r>
        <w:rPr>
          <w:b/>
          <w:i/>
          <w:u w:val="single"/>
        </w:rPr>
        <w:t>18 - ФА-Вита.</w:t>
      </w:r>
    </w:p>
    <w:p>
      <w:pPr>
        <w:pStyle w:val="Normal"/>
        <w:jc w:val="both"/>
        <w:rPr/>
      </w:pPr>
      <w:r>
        <w:rPr>
          <w:b/>
          <w:i/>
          <w:u w:val="single"/>
        </w:rPr>
        <w:t>17 -  ФА- Стандарт.</w:t>
      </w:r>
    </w:p>
    <w:p>
      <w:pPr>
        <w:pStyle w:val="Normal"/>
        <w:ind w:firstLine="708"/>
        <w:jc w:val="both"/>
        <w:rPr/>
      </w:pPr>
      <w:r>
        <w:rPr/>
        <w:t xml:space="preserve">Внимание, теперь концентрация последних 8-ми стандартов с 17 по 24. Вот эти 8 кругов, колец, блинов, не хочу сказать «дисков», между собой синтезируются, и вы её концентрируете на капельку огня, Оджас. В центре головы. Сами. 8 </w:t>
      </w:r>
      <w:r>
        <w:rPr>
          <w:caps/>
        </w:rPr>
        <w:t>л</w:t>
      </w:r>
      <w:r>
        <w:rPr/>
        <w:t>огосов над этим тоже у вас работают. В итоге, 8 Синтезов ФА-Отца Метагалактики как 8 Стандартов входят в Оджас, капельку разума в центре вашей головы, ваш разум и концентрируются на нём. Развёртываются и как диск, так назовём, огня, только не механически воспринимайте, ладно? Слово сложно подобрать пока. И одновременно входят в капельку огня разума. «Диск» - слово Логосам не понравилось. Сказали: «Блины были лучше». У вас лучше воспринималось. Ну, вот понятно, круглое и плоское. Они пытаются увести вас от механического восприятия. Они говорят, слишком диск механически воспринимаем. Это не диск записи. Многие начали воображать компакт диск, этот с мелодиями и фильмами. Один говорит: «Слава  богу, не пластинку. И то легче». Вы слушайте, слушайте! Я не должен вам передавать. Вы услышьте! Всё, работа сделана. Дальше идём, продолжаем. Ещё 16 Логосов.</w:t>
      </w:r>
    </w:p>
    <w:p>
      <w:pPr>
        <w:pStyle w:val="Normal"/>
        <w:jc w:val="both"/>
        <w:rPr/>
      </w:pPr>
      <w:r>
        <w:rPr>
          <w:b/>
          <w:i/>
          <w:u w:val="single"/>
        </w:rPr>
        <w:t>16  - Дом Отца ФА.</w:t>
      </w:r>
    </w:p>
    <w:p>
      <w:pPr>
        <w:pStyle w:val="Normal"/>
        <w:jc w:val="both"/>
        <w:rPr/>
      </w:pPr>
      <w:r>
        <w:rPr>
          <w:b/>
          <w:i/>
          <w:u w:val="single"/>
        </w:rPr>
        <w:t>15  - Тело ФА.</w:t>
      </w:r>
    </w:p>
    <w:p>
      <w:pPr>
        <w:pStyle w:val="Normal"/>
        <w:jc w:val="both"/>
        <w:rPr/>
      </w:pPr>
      <w:r>
        <w:rPr>
          <w:b/>
          <w:i/>
          <w:u w:val="single"/>
        </w:rPr>
        <w:t>14  - Разум ФА.</w:t>
      </w:r>
    </w:p>
    <w:p>
      <w:pPr>
        <w:pStyle w:val="Normal"/>
        <w:jc w:val="both"/>
        <w:rPr/>
      </w:pPr>
      <w:r>
        <w:rPr>
          <w:b/>
          <w:i/>
          <w:u w:val="single"/>
        </w:rPr>
        <w:t>13  - Сердце ФА.</w:t>
      </w:r>
    </w:p>
    <w:p>
      <w:pPr>
        <w:pStyle w:val="Normal"/>
        <w:jc w:val="both"/>
        <w:rPr/>
      </w:pPr>
      <w:r>
        <w:rPr>
          <w:b/>
          <w:i/>
          <w:u w:val="single"/>
        </w:rPr>
        <w:t>12  - Синтезобраз ФА.</w:t>
      </w:r>
    </w:p>
    <w:p>
      <w:pPr>
        <w:pStyle w:val="Normal"/>
        <w:ind w:firstLine="708"/>
        <w:jc w:val="both"/>
        <w:rPr/>
      </w:pPr>
      <w:r>
        <w:rPr/>
        <w:t>Владыка говорит, всё равно вам сказать: «Кроме записи в сердце каждый Логос действует на синтез вот этой вашей 8-рицы». Т.е сейчас он концентрирует своё действие и на сердце и на синтезобраз. Сам Логос.</w:t>
      </w:r>
    </w:p>
    <w:p>
      <w:pPr>
        <w:pStyle w:val="Normal"/>
        <w:jc w:val="both"/>
        <w:rPr/>
      </w:pPr>
      <w:r>
        <w:rPr>
          <w:b/>
          <w:i/>
          <w:u w:val="single"/>
        </w:rPr>
        <w:t>11  - Униматрица ФА.</w:t>
      </w:r>
    </w:p>
    <w:p>
      <w:pPr>
        <w:pStyle w:val="Normal"/>
        <w:jc w:val="both"/>
        <w:rPr/>
      </w:pPr>
      <w:r>
        <w:rPr/>
        <w:t>На ваш самый высокий, самый синтетический синтезобраз.</w:t>
      </w:r>
    </w:p>
    <w:p>
      <w:pPr>
        <w:pStyle w:val="Normal"/>
        <w:jc w:val="both"/>
        <w:rPr/>
      </w:pPr>
      <w:r>
        <w:rPr>
          <w:b/>
          <w:i/>
          <w:u w:val="single"/>
        </w:rPr>
        <w:t>10   -  Слово ФА.</w:t>
      </w:r>
    </w:p>
    <w:p>
      <w:pPr>
        <w:pStyle w:val="Normal"/>
        <w:ind w:firstLine="708"/>
        <w:jc w:val="both"/>
        <w:rPr/>
      </w:pPr>
      <w:r>
        <w:rPr/>
        <w:t>Пауза. Слово ФА где у вас зафиксировалось? Нет, огонь от Логоса. Для себя отметьте. Он говорит: «Переведите этот огонь в центр лба». Вот здесь, если он зафиксировался у вас в другом месте – вот поднять от туда и поставить сюда. (показывает на центр лба). Точно, спасибо. Стандарт Слова ФА. Слово должно силу давать. Это не только вопрос чакры. Забудьте о чакрах. Кто там о 3-ем глазе мне. Нет, это 10-ый, а не 3-й стандарт. Вопрос в том, что здесь мозг, который фиксирует силу Слова ФА, да? он делает в том числе через эту железу. Но, это не чакра и не 3-ий глаз. Не дай, вам  бог. Он концентрирует и отсюда идёт излучение вашего Слова ФА. Поэтому Владыки в прошлой эпохе на тюрбанах носили вот эти вот драгоценные камни. Слава богу, сейчас камней уже нет. Отсюда идут излучения Слова ФА. Теперь он говорит: «Излучайте Слово ФА из вас». Вот отсюда можно, из точки Посвящения. Но он говорит: «Это сложно будет. Для этого надо минимум 10 Посвящений иметь. Легче вот от сюда. Там ещё вопрос, какие посвящения иметь? Пока вот отсюда. Он говорит: «Из центра Посвящения только при определённой работе учеников». И он говорит: «Вот так с каждым из вас будут работать все Логосы, пока вы не научитесь излучать и действовать логоическим огнём, 32-х Синтезов ФА». Это он показал пример, как надо действовать. Подсказка. Кто владеет Синтезом. Зачем он сделал это на 10-м Синтеза ФА? Именно этот Логос сделал. 10-е присутствие, что важно на 10-м присутствии? - глобус Единого человека. Нас начинают фиксировать на Единого человека. Я вас поздравляю.</w:t>
      </w:r>
    </w:p>
    <w:p>
      <w:pPr>
        <w:pStyle w:val="Normal"/>
        <w:jc w:val="both"/>
        <w:rPr/>
      </w:pPr>
      <w:r>
        <w:rPr>
          <w:b/>
          <w:i/>
          <w:u w:val="single"/>
        </w:rPr>
        <w:t>9 -  Образ ФА.</w:t>
      </w:r>
    </w:p>
    <w:p>
      <w:pPr>
        <w:pStyle w:val="Normal"/>
        <w:ind w:firstLine="708"/>
        <w:jc w:val="both"/>
        <w:rPr/>
      </w:pPr>
      <w:r>
        <w:rPr/>
        <w:t xml:space="preserve">Обратите внимание, что эта 8-рица с 16 по 8-ю чётко 8-рица ФА. Почему это 8-рица ФА? – Это итоговая 8-рица, на которую вы выйдете после стяжания всех 8-риц по той программе, что вам была рассказана. Ну, вот как итоговая 8-рица ФА. Увидели? И вот этот огонь в вас сейчас закладывается, чтоб вы туда дошли. Итоговая 8-рица ФА-Отца метагалактики в вас в синтезе всей программы восьмеричного стяжания </w:t>
      </w:r>
    </w:p>
    <w:p>
      <w:pPr>
        <w:pStyle w:val="Normal"/>
        <w:jc w:val="both"/>
        <w:rPr/>
      </w:pPr>
      <w:r>
        <w:rPr>
          <w:b/>
          <w:i/>
          <w:u w:val="single"/>
        </w:rPr>
        <w:t>8  - Абсолютный огонь.</w:t>
      </w:r>
    </w:p>
    <w:p>
      <w:pPr>
        <w:pStyle w:val="Normal"/>
        <w:jc w:val="both"/>
        <w:rPr/>
      </w:pPr>
      <w:r>
        <w:rPr/>
        <w:tab/>
        <w:t>Дальше вы знаете почти всё. Но, есть изменения.</w:t>
      </w:r>
    </w:p>
    <w:p>
      <w:pPr>
        <w:pStyle w:val="Normal"/>
        <w:jc w:val="both"/>
        <w:rPr/>
      </w:pPr>
      <w:r>
        <w:rPr>
          <w:b/>
          <w:i/>
          <w:u w:val="single"/>
        </w:rPr>
        <w:t>7 - Новое рождение.</w:t>
      </w:r>
    </w:p>
    <w:p>
      <w:pPr>
        <w:pStyle w:val="Normal"/>
        <w:jc w:val="both"/>
        <w:rPr/>
      </w:pPr>
      <w:r>
        <w:rPr>
          <w:b/>
          <w:i/>
          <w:u w:val="single"/>
        </w:rPr>
        <w:t>6  - Восьмерица ФА.</w:t>
      </w:r>
    </w:p>
    <w:p>
      <w:pPr>
        <w:pStyle w:val="Normal"/>
        <w:ind w:firstLine="708"/>
        <w:jc w:val="both"/>
        <w:rPr/>
      </w:pPr>
      <w:r>
        <w:rPr/>
        <w:t>Ну, называется всё о 8-рицах. Тут всё понятно. Главное разбор 8-рицы итоговой. Вот это новое.</w:t>
      </w:r>
    </w:p>
    <w:p>
      <w:pPr>
        <w:pStyle w:val="Normal"/>
        <w:jc w:val="both"/>
        <w:rPr/>
      </w:pPr>
      <w:r>
        <w:rPr>
          <w:b/>
          <w:i/>
          <w:u w:val="single"/>
        </w:rPr>
        <w:t>5  - Практики Дома ФА.</w:t>
      </w:r>
    </w:p>
    <w:p>
      <w:pPr>
        <w:pStyle w:val="Normal"/>
        <w:ind w:firstLine="708"/>
        <w:jc w:val="both"/>
        <w:rPr/>
      </w:pPr>
      <w:r>
        <w:rPr/>
        <w:t xml:space="preserve">Всё о любых практиках. 5-ый Логос нас остановил и сказал зафиксироваться на нём всем. Вам он вводит пакет всех практик, напоминаю, что это 5-ый Синтез ФА. </w:t>
      </w:r>
      <w:r>
        <w:rPr>
          <w:caps/>
        </w:rPr>
        <w:t>л</w:t>
      </w:r>
      <w:r>
        <w:rPr/>
        <w:t>огоическое Правление относится также к 5-ке. Пакет 32-х практик. У кого-то в голове 16. у нас 32 Стандарта. Теперь у нас 32-е практики. Я скажу, какие. Пакет - это компактифицированный шарик огня, в котором есть база развёртывания каждым из вас всех 32-х практик. Поставьте этот шарик огня в центре сердца, в центре грудной клетки. Сердца синтетического. Не важно какого. Я знаю, что  вас уже ведёт, спать хочется. Логосы пресыщают. Но держитесь, называется. Вопрос пресыщения, давления на глаза – это вопрос силы Логосов. На то мы и преображаемся Синтезом. А теперь этот шарик огня в центре груди не просто поставьте, а разверните его. Т.е. или ват так или чтобы он раскрылся и разошёлся по всему телу, чтобы он не только в центре стоял, а разошёлся по всем ядрам всех клеточек вашего физического телесного присутствия. И одновременно огонь пошёл по всем 32-м присутствиям. Это 32 практики. Ну, он там сам идёт. Просто мысль утвердите, что он туда пошёл. Допустите это. Логос говорит, он говорит: «А меня вам знать не положено». Кто там задаёт: «Как вас зовут»?, - не фривольничайте. Он говорит: - «Это запрещено логоически, давать свое имя». Поэтому Логосов синтезов имён вы так и не узнаете. Интересная мысль. Всё.</w:t>
      </w:r>
    </w:p>
    <w:p>
      <w:pPr>
        <w:pStyle w:val="Normal"/>
        <w:jc w:val="both"/>
        <w:rPr/>
      </w:pPr>
      <w:r>
        <w:rPr>
          <w:b/>
          <w:i/>
          <w:u w:val="single"/>
        </w:rPr>
        <w:t>4  - Единая мысль.</w:t>
      </w:r>
    </w:p>
    <w:p>
      <w:pPr>
        <w:pStyle w:val="Normal"/>
        <w:jc w:val="both"/>
        <w:rPr/>
      </w:pPr>
      <w:r>
        <w:rPr>
          <w:b/>
          <w:i/>
          <w:u w:val="single"/>
        </w:rPr>
        <w:t>3  - Ученичество.</w:t>
      </w:r>
    </w:p>
    <w:p>
      <w:pPr>
        <w:pStyle w:val="Normal"/>
        <w:jc w:val="both"/>
        <w:rPr/>
      </w:pPr>
      <w:r>
        <w:rPr>
          <w:b/>
          <w:i/>
          <w:u w:val="single"/>
        </w:rPr>
        <w:t>2  - Слово планеты ФА.</w:t>
      </w:r>
    </w:p>
    <w:p>
      <w:pPr>
        <w:pStyle w:val="Normal"/>
        <w:jc w:val="both"/>
        <w:rPr/>
      </w:pPr>
      <w:r>
        <w:rPr>
          <w:b/>
          <w:i/>
          <w:u w:val="single"/>
        </w:rPr>
        <w:t>1  - Рождение свыше.</w:t>
      </w:r>
    </w:p>
    <w:p>
      <w:pPr>
        <w:pStyle w:val="Normal"/>
        <w:ind w:firstLine="708"/>
        <w:jc w:val="both"/>
        <w:rPr/>
      </w:pPr>
      <w:r>
        <w:rPr/>
        <w:t xml:space="preserve">А теперь пауза. На вас сконцентрировались и в вас выстроились – это они так говорят – все 32 Логоса. А теперь зафиксируйте 1-ый и 32-ой внутри вас в синтезе от Альфы до Омеги, полноты ФА-Синтеза логоического в каждом из вас. Я говорю то, что они вам рекомендуют сделать. Теперь мы входим в </w:t>
      </w:r>
      <w:r>
        <w:rPr>
          <w:caps/>
        </w:rPr>
        <w:t>б</w:t>
      </w:r>
      <w:r>
        <w:rPr/>
        <w:t>езмолвие ФА-Отца Метагалактики, возжигая внутри каждого из нас Безмолвия Огонь ФА-</w:t>
      </w:r>
      <w:r>
        <w:rPr>
          <w:caps/>
        </w:rPr>
        <w:t>о</w:t>
      </w:r>
      <w:r>
        <w:rPr/>
        <w:t xml:space="preserve">тца Метагалактики, огонь Великого Безмолвного Наблюдателя. ФА-Отца Метагалактики. </w:t>
      </w:r>
      <w:r>
        <w:rPr>
          <w:caps/>
        </w:rPr>
        <w:t>т</w:t>
      </w:r>
      <w:r>
        <w:rPr/>
        <w:t xml:space="preserve">еперь они говорят: «Послушайте звучание». Желательно слухом их в вас. Можете посмотреть. Они вокруг нас стоят. Ну, в другом восприятии, не этого подплана. На 32-м подплане. Так будет легче понять. Их общий голос входит в нас. </w:t>
      </w:r>
      <w:r>
        <w:rPr>
          <w:caps/>
        </w:rPr>
        <w:t>л</w:t>
      </w:r>
      <w:r>
        <w:rPr/>
        <w:t>огос – это ещё и голос. Введите в ваш мозг голос 32-х Логосов Синтеза ФА, и у вас в голове зазвучит общий ФА-Синтез, как звучание Логосов Фаоми и Фаомики в каждом из вас.</w:t>
      </w:r>
    </w:p>
    <w:p>
      <w:pPr>
        <w:pStyle w:val="Normal"/>
        <w:ind w:firstLine="708"/>
        <w:jc w:val="both"/>
        <w:rPr/>
      </w:pPr>
      <w:r>
        <w:rPr/>
        <w:t xml:space="preserve">А теперь вот этим общим звучанием заполните весь мозг, в том числе и спинной мозг. А теперь из мозга спинного направляем это звучание по всему телу. А далее излучаем его из нас. Войдите в форму Логоса. Т.е. чётко осознайте, что ваше тело и есть Логос. Физическое тело. Излучая изначальное звучание всех Логосов, войдите в состояние формы физического тела как Логос, и излучайте. Ну, выходим из практики. То, что проживаете в теле, сами чувствуйте. </w:t>
      </w:r>
    </w:p>
    <w:p>
      <w:pPr>
        <w:pStyle w:val="Normal"/>
        <w:ind w:firstLine="708"/>
        <w:jc w:val="both"/>
        <w:rPr/>
      </w:pPr>
      <w:r>
        <w:rPr/>
        <w:t xml:space="preserve">Теперь вертикаль. Несколько пунктов запишите. Каждый Стандарт строится, т.е. </w:t>
      </w:r>
    </w:p>
    <w:p>
      <w:pPr>
        <w:pStyle w:val="Normal"/>
        <w:ind w:firstLine="708"/>
        <w:jc w:val="both"/>
        <w:rPr/>
      </w:pPr>
      <w:r>
        <w:rPr>
          <w:u w:val="double"/>
        </w:rPr>
        <w:t>с 32 по 25-ый пункты</w:t>
      </w:r>
      <w:r>
        <w:rPr/>
        <w:t xml:space="preserve"> – 8 организаций Дома ФА. Это я говорю для тех координаторов, которые уже знают свои номера, чтоб вы знали, какую горизонталь. Значит, эти пункты расписаны в каждом присутствии. Т.е. 8-рица организации в каждом присутствии проявляется по-разному. Всё понятно? Ну, в каждом стандарте это расписано. Нам надо будет наработать, как проявляется. После этого это войдёт в объяснение Синтезов ФА. Пока мы лишь в начале пути этого. Чтобы вы увидели потенциал, что в объяснениях чуть-чуть можно дать. Но, основную массу материала мы должны сами, извините, сделать. Дальше. </w:t>
      </w:r>
    </w:p>
    <w:p>
      <w:pPr>
        <w:pStyle w:val="Normal"/>
        <w:ind w:firstLine="708"/>
        <w:jc w:val="both"/>
        <w:rPr/>
      </w:pPr>
      <w:r>
        <w:rPr>
          <w:u w:val="double"/>
        </w:rPr>
        <w:t>с 24 по 17-ый пункт</w:t>
      </w:r>
      <w:r>
        <w:rPr/>
        <w:t xml:space="preserve"> – 8 организаций Иерархии. От Дома Отца до Поля ФА. Ну, понятно, 8 организаций Иерархии, 6-ой Столп. От Дома Отца ФА до Поля ФА, соответственно 20-ый это будет ОМ. Дальше. </w:t>
      </w:r>
    </w:p>
    <w:p>
      <w:pPr>
        <w:pStyle w:val="Normal"/>
        <w:ind w:firstLine="708"/>
        <w:jc w:val="both"/>
        <w:rPr/>
      </w:pPr>
      <w:r>
        <w:rPr>
          <w:u w:val="double"/>
        </w:rPr>
        <w:t>с 16 по 9-ый пункт</w:t>
      </w:r>
      <w:r>
        <w:rPr/>
        <w:t xml:space="preserve"> – 8-рица Человека. Ну, или 8-рица соответствующего присутствия. Что сюда входит? – Обязательное описание, что такое сердце. Допустим. 4-ая 8-рица Чаша сердца, сферы мышления, всё, что мы с вами проходили. Вот эти пункты конкретно реализуют. Называется, надо знать идеально. Особенно координаторам этих организаций. Ибо помогать работать - или сердцем ментальным или любым другим сердцем. Ну, вот допустим, 13-ая организация – все сердца всех 32-х присутствий. Понятно? В вашем Доме ФА этот координатор будет называться «Большое ходячее сердце». Ещё вопрос, подобрать бы такого. Но у нас будет и «большой ходячий разум» - 14-ая организация и т.д. </w:t>
      </w:r>
      <w:r>
        <w:rPr>
          <w:caps/>
        </w:rPr>
        <w:t>н</w:t>
      </w:r>
      <w:r>
        <w:rPr/>
        <w:t xml:space="preserve">адо же шутить как-то. </w:t>
      </w:r>
      <w:r>
        <w:rPr>
          <w:caps/>
        </w:rPr>
        <w:t>т</w:t>
      </w:r>
      <w:r>
        <w:rPr/>
        <w:t>еперь по пунктам.</w:t>
      </w:r>
    </w:p>
    <w:p>
      <w:pPr>
        <w:pStyle w:val="Normal"/>
        <w:ind w:firstLine="708"/>
        <w:jc w:val="both"/>
        <w:rPr/>
      </w:pPr>
      <w:r>
        <w:rPr>
          <w:u w:val="double"/>
        </w:rPr>
        <w:t>8-й пункт</w:t>
      </w:r>
      <w:r>
        <w:rPr/>
        <w:t xml:space="preserve"> – 32 огня. Я не буду сейчас их называть. Это сейчас не главное. Просто называю пункт, чтоб вы знали, где это.</w:t>
      </w:r>
    </w:p>
    <w:p>
      <w:pPr>
        <w:pStyle w:val="Normal"/>
        <w:ind w:firstLine="708"/>
        <w:jc w:val="both"/>
        <w:rPr/>
      </w:pPr>
      <w:r>
        <w:rPr>
          <w:u w:val="double"/>
        </w:rPr>
        <w:t>7-й пункт</w:t>
      </w:r>
      <w:r>
        <w:rPr/>
        <w:t xml:space="preserve"> – 4-ре 8-рицы четырех эволюций по горизонту. Что это значит? – </w:t>
      </w:r>
    </w:p>
    <w:p>
      <w:pPr>
        <w:pStyle w:val="Normal"/>
        <w:jc w:val="both"/>
        <w:rPr/>
      </w:pPr>
      <w:r>
        <w:rPr/>
        <w:t xml:space="preserve">1-ый стандарт – Образ Планетарной эволюции. </w:t>
      </w:r>
    </w:p>
    <w:p>
      <w:pPr>
        <w:pStyle w:val="Normal"/>
        <w:jc w:val="both"/>
        <w:rPr/>
      </w:pPr>
      <w:r>
        <w:rPr/>
        <w:t xml:space="preserve">2-й стандарт – Слово Планетарной эволюции и пошли вверх… </w:t>
      </w:r>
    </w:p>
    <w:p>
      <w:pPr>
        <w:pStyle w:val="Normal"/>
        <w:jc w:val="both"/>
        <w:rPr/>
      </w:pPr>
      <w:r>
        <w:rPr/>
        <w:t>16-й стандарт – Дом Отца Метагалактической эволюции.</w:t>
      </w:r>
    </w:p>
    <w:p>
      <w:pPr>
        <w:pStyle w:val="Normal"/>
        <w:jc w:val="both"/>
        <w:rPr/>
      </w:pPr>
      <w:r>
        <w:rPr/>
        <w:t>24-й стандарт – Дом Отца Универсумной эволюции.</w:t>
      </w:r>
    </w:p>
    <w:p>
      <w:pPr>
        <w:pStyle w:val="Normal"/>
        <w:jc w:val="both"/>
        <w:rPr/>
      </w:pPr>
      <w:r>
        <w:rPr/>
        <w:t>32-й стандарт Дом Отца 4-ой эволюции.</w:t>
      </w:r>
    </w:p>
    <w:p>
      <w:pPr>
        <w:pStyle w:val="Normal"/>
        <w:jc w:val="both"/>
        <w:rPr/>
      </w:pPr>
      <w:r>
        <w:rPr/>
        <w:t>Сложили. Это по горизонту идёт. Кто не сложил – вам не надо.</w:t>
      </w:r>
    </w:p>
    <w:p>
      <w:pPr>
        <w:pStyle w:val="Normal"/>
        <w:ind w:firstLine="709"/>
        <w:jc w:val="both"/>
        <w:rPr/>
      </w:pPr>
      <w:r>
        <w:rPr>
          <w:u w:val="double"/>
        </w:rPr>
        <w:t>6-й пункт</w:t>
      </w:r>
      <w:r>
        <w:rPr/>
        <w:t xml:space="preserve"> – по горизонту - синтез 8-рицы человека или чело соответствующего присутствия, синтез 8-рицы чело соответствующего присутствия.</w:t>
      </w:r>
    </w:p>
    <w:p>
      <w:pPr>
        <w:pStyle w:val="Normal"/>
        <w:jc w:val="both"/>
        <w:rPr/>
      </w:pPr>
      <w:r>
        <w:rPr/>
        <w:t xml:space="preserve">        </w:t>
      </w:r>
      <w:r>
        <w:rPr/>
        <w:t>Что значит синтез 8-рицы? Есть 8-рица,  которую  вы изучаете с 9-го по 16-й, да? А есть её синтез. Как вы живёте в этом присутствии  этой 8-рицей. Ну, примерно – Чашей Сердца надо жить по одному, а Универсально-образующими силами по другому. Разные присутствия и  как  этим живут.  Ладно.</w:t>
      </w:r>
    </w:p>
    <w:p>
      <w:pPr>
        <w:pStyle w:val="Normal"/>
        <w:jc w:val="both"/>
        <w:rPr/>
      </w:pPr>
      <w:r>
        <w:rPr/>
        <w:t xml:space="preserve">        </w:t>
      </w:r>
      <w:r>
        <w:rPr>
          <w:u w:val="single"/>
        </w:rPr>
        <w:t>5-й горизонт</w:t>
      </w:r>
      <w:r>
        <w:rPr/>
        <w:t xml:space="preserve"> – 32 практики.  Каждый стандарт - своя практика. Вот тут, мягко говоря, остановитесь  и посмотрите – 5-й горизонт, все практики. Практиками занимаются  Логосы. И каждый Логос соответствующего глобуса и Синтеза ФА ведёт свою практику. Вот обратите на это внимание.  Логоическое Правление это ещё синтез теперь 32-х практик. Почему 32-х практик?  Потому,  что само Логоическое Правление по 8-рицам находится с 33-го по 40-ю позицию. Значит, владея 32-мя практиками, мы входим  в Логоическое Правление. </w:t>
      </w:r>
    </w:p>
    <w:p>
      <w:pPr>
        <w:pStyle w:val="Normal"/>
        <w:jc w:val="both"/>
        <w:rPr/>
      </w:pPr>
      <w:r>
        <w:rPr/>
        <w:t xml:space="preserve">Дальше. </w:t>
      </w:r>
      <w:r>
        <w:rPr>
          <w:u w:val="single"/>
        </w:rPr>
        <w:t>4-я позиция</w:t>
      </w:r>
      <w:r>
        <w:rPr/>
        <w:t xml:space="preserve">  - 32 темы  по Синтезам ФА. Ну, то есть  там 32 темы, которые обязательно в том или ином стандарте  рассказать. Ну, допустим, в 5-м стандарте это тема  -  языки причинного плана, да? Там, в 8-м стандарте  - 8-рица условий. Ну, то есть расписаны темы. Я  сейчас не буду их диктовать, потом по стандартам  посмотрите. Ну, это те темы, что вы обязательно проходили  и вы их в основном знаете.</w:t>
      </w:r>
    </w:p>
    <w:p>
      <w:pPr>
        <w:pStyle w:val="Normal"/>
        <w:jc w:val="both"/>
        <w:rPr/>
      </w:pPr>
      <w:r>
        <w:rPr/>
        <w:t xml:space="preserve">          </w:t>
      </w:r>
      <w:r>
        <w:rPr>
          <w:u w:val="single"/>
        </w:rPr>
        <w:t>3-й горизонт</w:t>
      </w:r>
      <w:r>
        <w:rPr/>
        <w:t xml:space="preserve"> – он называется Ученичество, куда входит 20 посвящений. То есть все вопросы ученичества и посвящений. Ну, сюда   входит трансляция планов, взаимодействие глобусов по планам. А с 6-го стандарта - 20 солнечных посвящений:  6-й стандарт – 1-е посвящение, 7-ой стандарт – 2-е посвящение.., а потом синтез посвящений вверху, прочтёте.   Я это диктую для того, чтобы ФА-Синтез в вас вошёл полностью и у вас внутри  ещё пошла иерархизация того огня, что дали Логосы.</w:t>
      </w:r>
    </w:p>
    <w:p>
      <w:pPr>
        <w:pStyle w:val="Normal"/>
        <w:jc w:val="both"/>
        <w:rPr/>
      </w:pPr>
      <w:r>
        <w:rPr/>
        <w:t xml:space="preserve">             </w:t>
      </w:r>
      <w:r>
        <w:rPr>
          <w:u w:val="single"/>
        </w:rPr>
        <w:t>2-ой пункт</w:t>
      </w:r>
      <w:r>
        <w:rPr/>
        <w:t xml:space="preserve"> - синтез условий… 2-ой горизонт – синтез условий соответствующего присутствия. Ну, допустим,  что такое физическое присутствие? А что такое 16-е,  синтетическое, чем они отличаются? Понятно, да? И каждый Синтез мы рассматриваем присутствие. Ну, хотя бы мерностями отличается, кто не нашёл ответа.  Многим  чем отличается, если так посмотреть. Мерности  это  чепуха.</w:t>
      </w:r>
    </w:p>
    <w:p>
      <w:pPr>
        <w:pStyle w:val="Normal"/>
        <w:jc w:val="both"/>
        <w:rPr/>
      </w:pPr>
      <w:r>
        <w:rPr/>
        <w:t xml:space="preserve">            </w:t>
      </w:r>
      <w:r>
        <w:rPr/>
        <w:t xml:space="preserve">И </w:t>
      </w:r>
      <w:r>
        <w:rPr>
          <w:u w:val="single"/>
        </w:rPr>
        <w:t>1-я позиция</w:t>
      </w:r>
      <w:r>
        <w:rPr/>
        <w:t xml:space="preserve">  - 32 темы, тоже 32 темы Синтезов ФА, связанные с проявлениями человека. Ну, фактически, просто напишите: 32  темы. Тоже,  как и 4-й горизонт – здесь то же самое, ещё плюс 32   темы Синтезов ФА.  В итоге у нас 64 обязательные темы. На каждый стандарт  своя тема. Ну, допустим,  сейчас, сейчас… так, удивились. Допустим, 13-й Синтез ФА. 1-я тема – Образ-типы человека, 2-я тема -  Логосы глобусов.  Две  темы, которые надо развернуть обязательно на 13-м Синтезе, кроме всех остальных, с позиции… </w:t>
      </w:r>
    </w:p>
    <w:p>
      <w:pPr>
        <w:pStyle w:val="Normal"/>
        <w:jc w:val="both"/>
        <w:rPr/>
      </w:pPr>
      <w:r>
        <w:rPr/>
        <w:t xml:space="preserve">       </w:t>
      </w:r>
      <w:r>
        <w:rPr/>
        <w:t>(Вопрос из зала  - 1-я и 4-я ……) 4-я тема в 1-ом стандарте – метагалактический Дом  ФА-Отца. 1-я тема в этом же   1-ом стандарте – метачеловечество. То есть 2 темы, которые надо развернуть за два  дня в процессе Синтезов ФА.   Одна тема на один день, другая на другой. У них просто, ну, разная тематика.</w:t>
      </w:r>
    </w:p>
    <w:p>
      <w:pPr>
        <w:pStyle w:val="Normal"/>
        <w:jc w:val="both"/>
        <w:rPr/>
      </w:pPr>
      <w:r>
        <w:rPr/>
        <w:t xml:space="preserve">       </w:t>
      </w:r>
      <w:r>
        <w:rPr/>
        <w:t>Ну, 4-й стандарт. 1-я тема  - Столпы человека, таблица -16-ть Столпов строения человека. А 4-я  тема – виды мысли. Это не по сферам мышления, это виды мысли. Вспомните, когда захотите. Это не по сферам мышления, это виды мысли.  Была такая тема – называется «Виды мысли». А я не скажу! Вот кто-то кивает, вспомнил, всё.</w:t>
      </w:r>
    </w:p>
    <w:p>
      <w:pPr>
        <w:pStyle w:val="Normal"/>
        <w:jc w:val="both"/>
        <w:rPr/>
      </w:pPr>
      <w:r>
        <w:rPr/>
        <w:t xml:space="preserve">     </w:t>
      </w:r>
      <w:r>
        <w:rPr/>
        <w:t>Ну, 3-й стандарт. 4-рица  стихий 1-я тема, а 4-я тема  - посвящения Иерархии. Вообще рассказать о посвящениях, что это такое. Это ученический стандарт, ученический. Ну, то есть темы более-менее  известные, в основном вы ими владеете.  В основном. Но как выяснилось – виды мыслей забыли. Всё. Стандарт есть.</w:t>
      </w:r>
    </w:p>
    <w:p>
      <w:pPr>
        <w:pStyle w:val="Normal"/>
        <w:jc w:val="both"/>
        <w:rPr/>
      </w:pPr>
      <w:r>
        <w:rPr/>
        <w:t xml:space="preserve">      </w:t>
      </w:r>
      <w:r>
        <w:rPr/>
        <w:t>А теперь - это ещё не всё. А теперь мы выходим в Логоическое Правление и практика. Есть.</w:t>
      </w:r>
    </w:p>
    <w:p>
      <w:pPr>
        <w:pStyle w:val="Normal"/>
        <w:jc w:val="both"/>
        <w:rPr/>
      </w:pPr>
      <w:r>
        <w:rPr/>
        <w:t xml:space="preserve">      </w:t>
      </w:r>
      <w:r>
        <w:rPr/>
        <w:t xml:space="preserve">Сейчас будет самая добрая новость для вас. Если всё остальное мы делали, там, для планеты, для метагалактики, то  сейчас для себя хорошего. Это ещё не итоговая практика, у нас  целых 20-ть минут. Вы не засыпайте. </w:t>
      </w:r>
    </w:p>
    <w:p>
      <w:pPr>
        <w:pStyle w:val="Normal"/>
        <w:jc w:val="both"/>
        <w:rPr/>
      </w:pPr>
      <w:r>
        <w:rPr/>
        <w:t xml:space="preserve">        </w:t>
      </w:r>
      <w:r>
        <w:rPr>
          <w:i/>
        </w:rPr>
        <w:t xml:space="preserve"> </w:t>
      </w:r>
    </w:p>
    <w:p>
      <w:pPr>
        <w:pStyle w:val="Normal"/>
        <w:jc w:val="both"/>
        <w:rPr>
          <w:b/>
          <w:b/>
        </w:rPr>
      </w:pPr>
      <w:r>
        <w:rPr>
          <w:b/>
        </w:rPr>
        <w:t xml:space="preserve">      </w:t>
      </w:r>
      <w:r>
        <w:rPr>
          <w:b/>
        </w:rPr>
        <w:t>Практика 3.</w:t>
      </w:r>
    </w:p>
    <w:p>
      <w:pPr>
        <w:pStyle w:val="Normal"/>
        <w:jc w:val="both"/>
        <w:rPr>
          <w:i/>
          <w:i/>
        </w:rPr>
      </w:pPr>
      <w:r>
        <w:rPr>
          <w:i/>
        </w:rPr>
        <w:t xml:space="preserve">        </w:t>
      </w:r>
      <w:r>
        <w:rPr>
          <w:i/>
        </w:rPr>
        <w:t>Мы возжигаемся всем накопленным огнём 32-х Логосов 32-х Синтезов ФА.</w:t>
      </w:r>
    </w:p>
    <w:p>
      <w:pPr>
        <w:pStyle w:val="Normal"/>
        <w:jc w:val="both"/>
        <w:rPr>
          <w:i/>
          <w:i/>
        </w:rPr>
      </w:pPr>
      <w:r>
        <w:rPr>
          <w:i/>
        </w:rPr>
        <w:t xml:space="preserve">        </w:t>
      </w:r>
      <w:r>
        <w:rPr>
          <w:i/>
        </w:rPr>
        <w:t>Возжигаемся 8-ричным Синтезом  ФА-Отца Метагалактики.</w:t>
      </w:r>
    </w:p>
    <w:p>
      <w:pPr>
        <w:pStyle w:val="Normal"/>
        <w:jc w:val="both"/>
        <w:rPr>
          <w:i/>
          <w:i/>
        </w:rPr>
      </w:pPr>
      <w:r>
        <w:rPr>
          <w:i/>
        </w:rPr>
        <w:t xml:space="preserve">        </w:t>
      </w:r>
      <w:r>
        <w:rPr>
          <w:i/>
        </w:rPr>
        <w:t>Синтезируемся с метагалактическими Владыками Кут Хуми и Фаинь, выходя в Дом ФА, возжигаясь их огнём.</w:t>
      </w:r>
    </w:p>
    <w:p>
      <w:pPr>
        <w:pStyle w:val="Normal"/>
        <w:jc w:val="both"/>
        <w:rPr>
          <w:i/>
          <w:i/>
        </w:rPr>
      </w:pPr>
      <w:r>
        <w:rPr>
          <w:i/>
        </w:rPr>
        <w:t xml:space="preserve">         </w:t>
      </w:r>
      <w:r>
        <w:rPr>
          <w:i/>
        </w:rPr>
        <w:t>Синтезируемся с ФА-Отцом Метагалактики, возжигаясь его огнём.</w:t>
      </w:r>
    </w:p>
    <w:p>
      <w:pPr>
        <w:pStyle w:val="Normal"/>
        <w:jc w:val="both"/>
        <w:rPr/>
      </w:pPr>
      <w:r>
        <w:rPr/>
        <w:t xml:space="preserve">       </w:t>
      </w:r>
      <w:r>
        <w:rPr>
          <w:i/>
        </w:rPr>
        <w:t xml:space="preserve"> </w:t>
      </w:r>
      <w:r>
        <w:rPr>
          <w:i/>
        </w:rPr>
        <w:t>Развёртываемся в Логоическом Правлении пред Владыками Сераписом и Велеттой.</w:t>
      </w:r>
    </w:p>
    <w:p>
      <w:pPr>
        <w:pStyle w:val="Normal"/>
        <w:jc w:val="both"/>
        <w:rPr>
          <w:i/>
          <w:i/>
        </w:rPr>
      </w:pPr>
      <w:r>
        <w:rPr>
          <w:i/>
        </w:rPr>
        <w:t xml:space="preserve">         </w:t>
      </w:r>
      <w:r>
        <w:rPr>
          <w:i/>
        </w:rPr>
        <w:t>Берём наши Книги Жизни  как Книги восхождения.</w:t>
      </w:r>
    </w:p>
    <w:p>
      <w:pPr>
        <w:pStyle w:val="Normal"/>
        <w:jc w:val="both"/>
        <w:rPr>
          <w:i/>
          <w:i/>
        </w:rPr>
      </w:pPr>
      <w:r>
        <w:rPr>
          <w:i/>
        </w:rPr>
        <w:t xml:space="preserve">         </w:t>
      </w:r>
      <w:r>
        <w:rPr>
          <w:i/>
        </w:rPr>
        <w:t>С этими Книгами из Логоического Правления Сераписа и Велетты входим к Великим Безмолвным Наблюдателям Метагалактики Логосам Фаоми и Фаомика, идём вверх, становясь пред ними.</w:t>
      </w:r>
    </w:p>
    <w:p>
      <w:pPr>
        <w:pStyle w:val="Normal"/>
        <w:jc w:val="both"/>
        <w:rPr>
          <w:i/>
          <w:i/>
        </w:rPr>
      </w:pPr>
      <w:r>
        <w:rPr>
          <w:i/>
        </w:rPr>
        <w:t xml:space="preserve">        </w:t>
      </w:r>
      <w:r>
        <w:rPr>
          <w:i/>
        </w:rPr>
        <w:t>Синтезируемся с Изначальными Логосами Метагалактики, раскрываем наши Книги Жизни.  И огонь 32-х Логосов раскладываем на 32 страницы  подряд в этих Книгах в огне Логосов Фаоми и Фаомика.</w:t>
      </w:r>
    </w:p>
    <w:p>
      <w:pPr>
        <w:pStyle w:val="Normal"/>
        <w:jc w:val="both"/>
        <w:rPr>
          <w:i/>
          <w:i/>
        </w:rPr>
      </w:pPr>
      <w:r>
        <w:rPr>
          <w:i/>
        </w:rPr>
        <w:t xml:space="preserve">         </w:t>
      </w:r>
      <w:r>
        <w:rPr>
          <w:i/>
        </w:rPr>
        <w:t>1-я страница – 1-й Синтез.  Развернулся. Можете посмотреть, почитать. Это идеальный стандарт.  Там, конечно, будут и  ваши накопления. Но сейчас вы развёртываете идеальный  стандарт огня Логоса.</w:t>
      </w:r>
    </w:p>
    <w:p>
      <w:pPr>
        <w:pStyle w:val="Normal"/>
        <w:jc w:val="both"/>
        <w:rPr>
          <w:i/>
          <w:i/>
        </w:rPr>
      </w:pPr>
      <w:r>
        <w:rPr>
          <w:i/>
        </w:rPr>
        <w:t xml:space="preserve">           </w:t>
      </w:r>
      <w:r>
        <w:rPr>
          <w:i/>
        </w:rPr>
        <w:t>2-я страница – 2-й Логос. И пошли на автоматике.</w:t>
      </w:r>
    </w:p>
    <w:p>
      <w:pPr>
        <w:pStyle w:val="Normal"/>
        <w:jc w:val="both"/>
        <w:rPr>
          <w:i/>
          <w:i/>
        </w:rPr>
      </w:pPr>
      <w:r>
        <w:rPr>
          <w:i/>
        </w:rPr>
        <w:t xml:space="preserve">           </w:t>
      </w:r>
      <w:r>
        <w:rPr>
          <w:i/>
        </w:rPr>
        <w:t>3-я страница – 3-й Логос,</w:t>
      </w:r>
    </w:p>
    <w:p>
      <w:pPr>
        <w:pStyle w:val="Normal"/>
        <w:jc w:val="both"/>
        <w:rPr>
          <w:i/>
          <w:i/>
        </w:rPr>
      </w:pPr>
      <w:r>
        <w:rPr>
          <w:i/>
        </w:rPr>
        <w:t xml:space="preserve">           </w:t>
      </w:r>
      <w:r>
        <w:rPr>
          <w:i/>
        </w:rPr>
        <w:t>4-я страница 4-й Логос,</w:t>
      </w:r>
    </w:p>
    <w:p>
      <w:pPr>
        <w:pStyle w:val="Normal"/>
        <w:jc w:val="both"/>
        <w:rPr>
          <w:i/>
          <w:i/>
        </w:rPr>
      </w:pPr>
      <w:r>
        <w:rPr>
          <w:i/>
        </w:rPr>
        <w:t xml:space="preserve">           </w:t>
      </w:r>
      <w:r>
        <w:rPr>
          <w:i/>
        </w:rPr>
        <w:t>5-я страница – 5-й Логос,</w:t>
      </w:r>
    </w:p>
    <w:p>
      <w:pPr>
        <w:pStyle w:val="Normal"/>
        <w:jc w:val="both"/>
        <w:rPr>
          <w:i/>
          <w:i/>
        </w:rPr>
      </w:pPr>
      <w:r>
        <w:rPr>
          <w:i/>
        </w:rPr>
        <w:t xml:space="preserve">           </w:t>
      </w:r>
      <w:r>
        <w:rPr>
          <w:i/>
        </w:rPr>
        <w:t>6-я страница – 6-й Логос,</w:t>
      </w:r>
    </w:p>
    <w:p>
      <w:pPr>
        <w:pStyle w:val="Normal"/>
        <w:jc w:val="both"/>
        <w:rPr/>
      </w:pPr>
      <w:r>
        <w:rPr>
          <w:i/>
        </w:rPr>
        <w:t xml:space="preserve">           </w:t>
      </w:r>
      <w:r>
        <w:rPr>
          <w:i/>
        </w:rPr>
        <w:t>7-я страница -6-й  Логос,</w:t>
      </w:r>
    </w:p>
    <w:p>
      <w:pPr>
        <w:pStyle w:val="Normal"/>
        <w:jc w:val="both"/>
        <w:rPr>
          <w:i/>
          <w:i/>
        </w:rPr>
      </w:pPr>
      <w:r>
        <w:rPr>
          <w:i/>
        </w:rPr>
        <w:t xml:space="preserve">           </w:t>
      </w:r>
      <w:r>
        <w:rPr>
          <w:i/>
        </w:rPr>
        <w:t>8-я страница -8-й Логос,</w:t>
      </w:r>
    </w:p>
    <w:p>
      <w:pPr>
        <w:pStyle w:val="Normal"/>
        <w:jc w:val="both"/>
        <w:rPr>
          <w:i/>
          <w:i/>
        </w:rPr>
      </w:pPr>
      <w:r>
        <w:rPr>
          <w:i/>
        </w:rPr>
        <w:t xml:space="preserve">           </w:t>
      </w:r>
      <w:r>
        <w:rPr>
          <w:i/>
        </w:rPr>
        <w:t>9-я страница – 9-й  Логос,</w:t>
      </w:r>
    </w:p>
    <w:p>
      <w:pPr>
        <w:pStyle w:val="Normal"/>
        <w:jc w:val="both"/>
        <w:rPr>
          <w:i/>
          <w:i/>
        </w:rPr>
      </w:pPr>
      <w:r>
        <w:rPr>
          <w:i/>
        </w:rPr>
        <w:t xml:space="preserve">          </w:t>
      </w:r>
      <w:r>
        <w:rPr>
          <w:i/>
        </w:rPr>
        <w:t>10-я  страница -10-й Логос,</w:t>
      </w:r>
    </w:p>
    <w:p>
      <w:pPr>
        <w:pStyle w:val="Normal"/>
        <w:jc w:val="both"/>
        <w:rPr>
          <w:i/>
          <w:i/>
        </w:rPr>
      </w:pPr>
      <w:r>
        <w:rPr>
          <w:i/>
        </w:rPr>
        <w:t xml:space="preserve">          </w:t>
      </w:r>
      <w:r>
        <w:rPr>
          <w:i/>
        </w:rPr>
        <w:t>11-я страница – 11-й Логос,</w:t>
      </w:r>
    </w:p>
    <w:p>
      <w:pPr>
        <w:pStyle w:val="Normal"/>
        <w:jc w:val="both"/>
        <w:rPr>
          <w:i/>
          <w:i/>
        </w:rPr>
      </w:pPr>
      <w:r>
        <w:rPr>
          <w:i/>
        </w:rPr>
        <w:t xml:space="preserve">          </w:t>
      </w:r>
      <w:r>
        <w:rPr>
          <w:i/>
        </w:rPr>
        <w:t>12-я страница – 12-й Логос,</w:t>
      </w:r>
    </w:p>
    <w:p>
      <w:pPr>
        <w:pStyle w:val="Normal"/>
        <w:jc w:val="both"/>
        <w:rPr>
          <w:i/>
          <w:i/>
        </w:rPr>
      </w:pPr>
      <w:r>
        <w:rPr>
          <w:i/>
        </w:rPr>
        <w:t xml:space="preserve">          </w:t>
      </w:r>
      <w:r>
        <w:rPr>
          <w:i/>
        </w:rPr>
        <w:t>13-я страница -13-й Логос,</w:t>
      </w:r>
    </w:p>
    <w:p>
      <w:pPr>
        <w:pStyle w:val="Normal"/>
        <w:jc w:val="both"/>
        <w:rPr>
          <w:i/>
          <w:i/>
        </w:rPr>
      </w:pPr>
      <w:r>
        <w:rPr>
          <w:i/>
        </w:rPr>
        <w:t xml:space="preserve">          </w:t>
      </w:r>
      <w:r>
        <w:rPr>
          <w:i/>
        </w:rPr>
        <w:t>14-я страница – 14-й Логос,</w:t>
      </w:r>
    </w:p>
    <w:p>
      <w:pPr>
        <w:pStyle w:val="Normal"/>
        <w:jc w:val="both"/>
        <w:rPr>
          <w:i/>
          <w:i/>
        </w:rPr>
      </w:pPr>
      <w:r>
        <w:rPr>
          <w:i/>
        </w:rPr>
        <w:t xml:space="preserve">          </w:t>
      </w:r>
      <w:r>
        <w:rPr>
          <w:i/>
        </w:rPr>
        <w:t>15-я страница -15-й Логос,</w:t>
      </w:r>
    </w:p>
    <w:p>
      <w:pPr>
        <w:pStyle w:val="Normal"/>
        <w:jc w:val="both"/>
        <w:rPr/>
      </w:pPr>
      <w:r>
        <w:rPr>
          <w:i/>
        </w:rPr>
        <w:t xml:space="preserve">          </w:t>
      </w:r>
      <w:r>
        <w:rPr>
          <w:i/>
        </w:rPr>
        <w:t xml:space="preserve">16-я страница -16-й Логос. </w:t>
      </w:r>
    </w:p>
    <w:p>
      <w:pPr>
        <w:pStyle w:val="Normal"/>
        <w:jc w:val="both"/>
        <w:rPr>
          <w:i/>
          <w:i/>
        </w:rPr>
      </w:pPr>
      <w:r>
        <w:rPr>
          <w:i/>
        </w:rPr>
        <w:t xml:space="preserve">       </w:t>
      </w:r>
      <w:r>
        <w:rPr>
          <w:i/>
        </w:rPr>
        <w:t xml:space="preserve">Оторвитесь от Книжек  пока,   пауза. Сказали отдохнуть. Не здесь -  там. И посмотрите, как вокруг Логоического Правления, там, стоят 32 Логоса 32-х Синтезов ФА. Эти 32 Логоса оказались метагалактическими Логосами.  Работают с Фаоми и Фаомикой, проявляя  те 32 Синтеза, что дал метагалактике ФА-Отец Метагалактики. Конкретно концентрируют  огонь ФА-Отца Метагалактики в себе и занимаются развитием этих Синтезов по всей метагалактике. Вот  с кем мы  сегодня контачим. Можете посмотреть на них. Кто мираклевость развил, тому повезло. Они смеются – когда ещё нас 32-х вместе увидите, да? </w:t>
      </w:r>
    </w:p>
    <w:p>
      <w:pPr>
        <w:pStyle w:val="Normal"/>
        <w:jc w:val="both"/>
        <w:rPr>
          <w:i/>
          <w:i/>
        </w:rPr>
      </w:pPr>
      <w:r>
        <w:rPr>
          <w:i/>
        </w:rPr>
        <w:t xml:space="preserve">       </w:t>
      </w:r>
      <w:r>
        <w:rPr>
          <w:i/>
        </w:rPr>
        <w:t xml:space="preserve">Дальше.  17-я страница -17-й Логос. </w:t>
      </w:r>
    </w:p>
    <w:p>
      <w:pPr>
        <w:pStyle w:val="Normal"/>
        <w:jc w:val="both"/>
        <w:rPr/>
      </w:pPr>
      <w:r>
        <w:rPr>
          <w:i/>
        </w:rPr>
        <w:t xml:space="preserve">          </w:t>
      </w:r>
      <w:r>
        <w:rPr>
          <w:i/>
        </w:rPr>
        <w:t xml:space="preserve">А теперь можете посмотреть, когда не только вы отдаёте огонь, а этот Логос успевает на вашу 17-ю страницу - 17-й -  как свет  излучить. Он как бы свою печать, что ли, ставит световую - примерно так видится. Попробуйте </w:t>
      </w:r>
      <w:r>
        <w:rPr>
          <w:b/>
          <w:i/>
        </w:rPr>
        <w:t>это</w:t>
      </w:r>
      <w:r>
        <w:rPr>
          <w:i/>
        </w:rPr>
        <w:t xml:space="preserve"> ещё увидеть. </w:t>
      </w:r>
    </w:p>
    <w:p>
      <w:pPr>
        <w:pStyle w:val="Normal"/>
        <w:jc w:val="both"/>
        <w:rPr>
          <w:i/>
          <w:i/>
        </w:rPr>
      </w:pPr>
      <w:r>
        <w:rPr>
          <w:i/>
        </w:rPr>
        <w:t xml:space="preserve">            </w:t>
      </w:r>
      <w:r>
        <w:rPr>
          <w:i/>
        </w:rPr>
        <w:t>18-я страница – 18-й Логос.</w:t>
      </w:r>
    </w:p>
    <w:p>
      <w:pPr>
        <w:pStyle w:val="Normal"/>
        <w:jc w:val="both"/>
        <w:rPr>
          <w:i/>
          <w:i/>
        </w:rPr>
      </w:pPr>
      <w:r>
        <w:rPr>
          <w:i/>
        </w:rPr>
        <w:t xml:space="preserve"> </w:t>
      </w:r>
      <w:r>
        <w:rPr>
          <w:i/>
        </w:rPr>
        <w:t>И из вас  что-то выходит  ложится, и Логос туда припечатывает.</w:t>
      </w:r>
    </w:p>
    <w:p>
      <w:pPr>
        <w:pStyle w:val="Normal"/>
        <w:jc w:val="both"/>
        <w:rPr>
          <w:i/>
          <w:i/>
        </w:rPr>
      </w:pPr>
      <w:r>
        <w:rPr>
          <w:i/>
        </w:rPr>
        <w:t xml:space="preserve">            </w:t>
      </w:r>
      <w:r>
        <w:rPr>
          <w:i/>
        </w:rPr>
        <w:t>19-я страница -19-й Логос,</w:t>
      </w:r>
    </w:p>
    <w:p>
      <w:pPr>
        <w:pStyle w:val="Normal"/>
        <w:jc w:val="both"/>
        <w:rPr>
          <w:i/>
          <w:i/>
        </w:rPr>
      </w:pPr>
      <w:r>
        <w:rPr>
          <w:i/>
        </w:rPr>
        <w:t xml:space="preserve">            </w:t>
      </w:r>
      <w:r>
        <w:rPr>
          <w:i/>
        </w:rPr>
        <w:t xml:space="preserve">20-я страница – 20-й Логос, </w:t>
      </w:r>
    </w:p>
    <w:p>
      <w:pPr>
        <w:pStyle w:val="Normal"/>
        <w:jc w:val="both"/>
        <w:rPr>
          <w:i/>
          <w:i/>
        </w:rPr>
      </w:pPr>
      <w:r>
        <w:rPr>
          <w:i/>
        </w:rPr>
        <w:t xml:space="preserve">            </w:t>
      </w:r>
      <w:r>
        <w:rPr>
          <w:i/>
        </w:rPr>
        <w:t>21-я страница – 21-й Логос,</w:t>
      </w:r>
    </w:p>
    <w:p>
      <w:pPr>
        <w:pStyle w:val="Normal"/>
        <w:jc w:val="both"/>
        <w:rPr>
          <w:i/>
          <w:i/>
        </w:rPr>
      </w:pPr>
      <w:r>
        <w:rPr>
          <w:i/>
        </w:rPr>
        <w:t xml:space="preserve">            </w:t>
      </w:r>
      <w:r>
        <w:rPr>
          <w:i/>
        </w:rPr>
        <w:t>22-я страница – 22-й Логос,</w:t>
      </w:r>
    </w:p>
    <w:p>
      <w:pPr>
        <w:pStyle w:val="Normal"/>
        <w:jc w:val="both"/>
        <w:rPr>
          <w:i/>
          <w:i/>
        </w:rPr>
      </w:pPr>
      <w:r>
        <w:rPr>
          <w:i/>
        </w:rPr>
        <w:t xml:space="preserve">            </w:t>
      </w:r>
      <w:r>
        <w:rPr>
          <w:i/>
        </w:rPr>
        <w:t>23-я страница – 23-й Логос,</w:t>
      </w:r>
    </w:p>
    <w:p>
      <w:pPr>
        <w:pStyle w:val="Normal"/>
        <w:jc w:val="both"/>
        <w:rPr>
          <w:i/>
          <w:i/>
        </w:rPr>
      </w:pPr>
      <w:r>
        <w:rPr>
          <w:i/>
        </w:rPr>
        <w:t xml:space="preserve">            </w:t>
      </w:r>
      <w:r>
        <w:rPr>
          <w:i/>
        </w:rPr>
        <w:t>24-я страница – 24-й Логос,</w:t>
      </w:r>
    </w:p>
    <w:p>
      <w:pPr>
        <w:pStyle w:val="Normal"/>
        <w:jc w:val="both"/>
        <w:rPr>
          <w:i/>
          <w:i/>
        </w:rPr>
      </w:pPr>
      <w:r>
        <w:rPr>
          <w:i/>
        </w:rPr>
        <w:t xml:space="preserve">            </w:t>
      </w:r>
      <w:r>
        <w:rPr>
          <w:i/>
        </w:rPr>
        <w:t>25-я страница - 25-й Логос,</w:t>
      </w:r>
    </w:p>
    <w:p>
      <w:pPr>
        <w:pStyle w:val="Normal"/>
        <w:jc w:val="both"/>
        <w:rPr>
          <w:i/>
          <w:i/>
        </w:rPr>
      </w:pPr>
      <w:r>
        <w:rPr>
          <w:i/>
        </w:rPr>
        <w:t xml:space="preserve">            </w:t>
      </w:r>
      <w:r>
        <w:rPr>
          <w:i/>
        </w:rPr>
        <w:t>26-я страница – 26-й Логос,</w:t>
      </w:r>
    </w:p>
    <w:p>
      <w:pPr>
        <w:pStyle w:val="Normal"/>
        <w:jc w:val="both"/>
        <w:rPr>
          <w:i/>
          <w:i/>
        </w:rPr>
      </w:pPr>
      <w:r>
        <w:rPr>
          <w:i/>
        </w:rPr>
        <w:t xml:space="preserve">            </w:t>
      </w:r>
      <w:r>
        <w:rPr>
          <w:i/>
        </w:rPr>
        <w:t>27-я страница – 27-й Логос,</w:t>
      </w:r>
    </w:p>
    <w:p>
      <w:pPr>
        <w:pStyle w:val="Normal"/>
        <w:jc w:val="both"/>
        <w:rPr>
          <w:i/>
          <w:i/>
        </w:rPr>
      </w:pPr>
      <w:r>
        <w:rPr>
          <w:i/>
        </w:rPr>
        <w:t xml:space="preserve">            </w:t>
      </w:r>
      <w:r>
        <w:rPr>
          <w:i/>
        </w:rPr>
        <w:t>28-я страница – 28-й Логос,</w:t>
      </w:r>
    </w:p>
    <w:p>
      <w:pPr>
        <w:pStyle w:val="Normal"/>
        <w:jc w:val="both"/>
        <w:rPr>
          <w:i/>
          <w:i/>
        </w:rPr>
      </w:pPr>
      <w:r>
        <w:rPr>
          <w:i/>
        </w:rPr>
        <w:t xml:space="preserve">            </w:t>
      </w:r>
      <w:r>
        <w:rPr>
          <w:i/>
        </w:rPr>
        <w:t xml:space="preserve">29-я страница – 29-й Логос. </w:t>
      </w:r>
    </w:p>
    <w:p>
      <w:pPr>
        <w:pStyle w:val="Normal"/>
        <w:jc w:val="both"/>
        <w:rPr>
          <w:i/>
          <w:i/>
        </w:rPr>
      </w:pPr>
      <w:r>
        <w:rPr>
          <w:i/>
        </w:rPr>
        <w:t xml:space="preserve">      </w:t>
      </w:r>
      <w:r>
        <w:rPr>
          <w:i/>
        </w:rPr>
        <w:t xml:space="preserve">А теперь свет от него примите всем телом, которое там стоит, тем присутствием синтетическим вашим. Там синтетическое ваше присутствие  стоит. Всё в синтезе. Он не только страницу охватил, а дал импульс света по всему вашему присутствию. Мы на 29-м  Синтезе там.  Далее-  </w:t>
      </w:r>
    </w:p>
    <w:p>
      <w:pPr>
        <w:pStyle w:val="Normal"/>
        <w:jc w:val="both"/>
        <w:rPr>
          <w:i/>
          <w:i/>
        </w:rPr>
      </w:pPr>
      <w:r>
        <w:rPr>
          <w:i/>
        </w:rPr>
        <w:t xml:space="preserve">           </w:t>
      </w:r>
      <w:r>
        <w:rPr>
          <w:i/>
        </w:rPr>
        <w:t>30-я страница – 30-й Логос,</w:t>
      </w:r>
    </w:p>
    <w:p>
      <w:pPr>
        <w:pStyle w:val="Normal"/>
        <w:jc w:val="both"/>
        <w:rPr>
          <w:i/>
          <w:i/>
        </w:rPr>
      </w:pPr>
      <w:r>
        <w:rPr>
          <w:i/>
        </w:rPr>
        <w:t xml:space="preserve">            </w:t>
      </w:r>
      <w:r>
        <w:rPr>
          <w:i/>
        </w:rPr>
        <w:t>31-я страница -31-й Логос</w:t>
      </w:r>
    </w:p>
    <w:p>
      <w:pPr>
        <w:pStyle w:val="Normal"/>
        <w:jc w:val="both"/>
        <w:rPr>
          <w:i/>
          <w:i/>
        </w:rPr>
      </w:pPr>
      <w:r>
        <w:rPr>
          <w:i/>
        </w:rPr>
        <w:t xml:space="preserve">          </w:t>
      </w:r>
      <w:r>
        <w:rPr>
          <w:i/>
        </w:rPr>
        <w:t>и  32- я страница -32-й Логос.</w:t>
      </w:r>
    </w:p>
    <w:p>
      <w:pPr>
        <w:pStyle w:val="Normal"/>
        <w:jc w:val="both"/>
        <w:rPr>
          <w:i/>
          <w:i/>
        </w:rPr>
      </w:pPr>
      <w:r>
        <w:rPr>
          <w:i/>
        </w:rPr>
        <w:t xml:space="preserve">     </w:t>
      </w:r>
      <w:r>
        <w:rPr>
          <w:i/>
        </w:rPr>
        <w:t>И мы возжигаем Книгу нашей Жизни, её называют Книгой Чело, огнём 32-х Логосов.</w:t>
      </w:r>
    </w:p>
    <w:p>
      <w:pPr>
        <w:pStyle w:val="Normal"/>
        <w:jc w:val="both"/>
        <w:rPr>
          <w:i/>
          <w:i/>
        </w:rPr>
      </w:pPr>
      <w:r>
        <w:rPr>
          <w:i/>
        </w:rPr>
        <w:t xml:space="preserve">           </w:t>
      </w:r>
      <w:r>
        <w:rPr>
          <w:i/>
        </w:rPr>
        <w:t xml:space="preserve">Нам говорят, что Книги Жизни будут храниться в Алфавите,  а это Книги ваших Чело, куда входит Книга Жизни как часть. Но прежде всего это Книга Чело, то  есть восходящего Аспекта ФА-Отца Метагалактики. </w:t>
      </w:r>
    </w:p>
    <w:p>
      <w:pPr>
        <w:pStyle w:val="Normal"/>
        <w:jc w:val="both"/>
        <w:rPr>
          <w:i/>
          <w:i/>
        </w:rPr>
      </w:pPr>
      <w:r>
        <w:rPr>
          <w:i/>
        </w:rPr>
        <w:t xml:space="preserve">      </w:t>
      </w:r>
      <w:r>
        <w:rPr>
          <w:i/>
        </w:rPr>
        <w:t xml:space="preserve">Поблагодарили  Логосов Фаоми и Фаомику, 32-х Логосов 32-х Синтезов ФА, Логосов Изначального Совета Метагалактики. </w:t>
      </w:r>
    </w:p>
    <w:p>
      <w:pPr>
        <w:pStyle w:val="Normal"/>
        <w:jc w:val="both"/>
        <w:rPr>
          <w:i/>
          <w:i/>
        </w:rPr>
      </w:pPr>
      <w:r>
        <w:rPr>
          <w:i/>
        </w:rPr>
        <w:t xml:space="preserve">       </w:t>
      </w:r>
      <w:r>
        <w:rPr>
          <w:i/>
        </w:rPr>
        <w:t xml:space="preserve">Вернулись в Логоическое Правление, встали перед Сераписом и Велеттой и Логосами Метагалактики,   глбусными  Логосами. </w:t>
      </w:r>
    </w:p>
    <w:p>
      <w:pPr>
        <w:pStyle w:val="Normal"/>
        <w:jc w:val="both"/>
        <w:rPr>
          <w:i/>
          <w:i/>
        </w:rPr>
      </w:pPr>
      <w:r>
        <w:rPr>
          <w:i/>
        </w:rPr>
        <w:t xml:space="preserve">       </w:t>
      </w:r>
      <w:r>
        <w:rPr>
          <w:i/>
        </w:rPr>
        <w:t xml:space="preserve">Сдали Книги, отправили их на полку. Не держите  их, с собой их всё равно взять нельзя. А контакт с Книгами – сами посмотрите. Ну кто-то вцепился просто. Контакт  посмотрите.  Книгу поставили, а идёт взаимодействие ваше. Вот сейчас даже посмотрите,  от вас к нему свет, обмен происходит. Ну, можно сказать не свет – огонь там,  видится как  световые потоки. </w:t>
      </w:r>
    </w:p>
    <w:p>
      <w:pPr>
        <w:pStyle w:val="Normal"/>
        <w:jc w:val="both"/>
        <w:rPr>
          <w:i/>
          <w:i/>
        </w:rPr>
      </w:pPr>
      <w:r>
        <w:rPr>
          <w:i/>
        </w:rPr>
        <w:t xml:space="preserve">      </w:t>
      </w:r>
      <w:r>
        <w:rPr>
          <w:i/>
        </w:rPr>
        <w:t>Теперь в этом огне вышли в 8-рицу ФА-Отца Метагалактики, встали перед Владыками, ведущими нас. Мы вышли коллективно. И возожгитесь в этом огне огнём ваших Владык и Владычиц, которые поддержат в  вас огонь 32-х Логосов в вашей Книге Жизни,  вашей Книге Чело, теперь уже так будем называть.</w:t>
      </w:r>
    </w:p>
    <w:p>
      <w:pPr>
        <w:pStyle w:val="Normal"/>
        <w:jc w:val="both"/>
        <w:rPr>
          <w:i/>
          <w:i/>
        </w:rPr>
      </w:pPr>
      <w:r>
        <w:rPr>
          <w:i/>
        </w:rPr>
        <w:t xml:space="preserve">      </w:t>
      </w:r>
      <w:r>
        <w:rPr>
          <w:i/>
        </w:rPr>
        <w:t xml:space="preserve">Поблагодарили 8-рицу ФА-Отца Метагалактики, ваших Владык и Владычиц, ФА-Отца Метагалактики, Сераписа и Велетту, Логосов Логоического Правления ФА. </w:t>
      </w:r>
    </w:p>
    <w:p>
      <w:pPr>
        <w:pStyle w:val="Normal"/>
        <w:jc w:val="both"/>
        <w:rPr>
          <w:i/>
          <w:i/>
        </w:rPr>
      </w:pPr>
      <w:r>
        <w:rPr>
          <w:i/>
        </w:rPr>
        <w:t xml:space="preserve">      </w:t>
      </w:r>
      <w:r>
        <w:rPr>
          <w:i/>
        </w:rPr>
        <w:t>Вошли в 29-е присутствие, в Дом ФА 29-го присутствия. Возожглись  стяжённым огнём Логосов. И направили его с 29-го присутствия в физическое, перейдя в физическое присутствие и выходя из практики.</w:t>
      </w:r>
    </w:p>
    <w:p>
      <w:pPr>
        <w:pStyle w:val="Normal"/>
        <w:jc w:val="both"/>
        <w:rPr/>
      </w:pPr>
      <w:r>
        <w:rPr>
          <w:i/>
        </w:rPr>
        <w:t xml:space="preserve">     </w:t>
      </w:r>
      <w:r>
        <w:rPr>
          <w:i/>
        </w:rPr>
        <w:t xml:space="preserve">Вот теперь мы излучаем огонь, направляя его в Дом ФА-Отца в целом  в  8-рицу Домов и в Дом Отца каждого из нас. </w:t>
      </w:r>
    </w:p>
    <w:p>
      <w:pPr>
        <w:pStyle w:val="Normal"/>
        <w:jc w:val="both"/>
        <w:rPr>
          <w:i/>
          <w:i/>
        </w:rPr>
      </w:pPr>
      <w:r>
        <w:rPr>
          <w:i/>
        </w:rPr>
        <w:t xml:space="preserve">     </w:t>
      </w:r>
      <w:r>
        <w:rPr>
          <w:i/>
        </w:rPr>
        <w:t>И выходим из практики.</w:t>
      </w:r>
    </w:p>
    <w:p>
      <w:pPr>
        <w:pStyle w:val="Normal"/>
        <w:jc w:val="both"/>
        <w:rPr>
          <w:i/>
          <w:i/>
        </w:rPr>
      </w:pPr>
      <w:r>
        <w:rPr>
          <w:i/>
        </w:rPr>
        <w:t xml:space="preserve">    </w:t>
      </w:r>
    </w:p>
    <w:p>
      <w:pPr>
        <w:pStyle w:val="Normal"/>
        <w:jc w:val="both"/>
        <w:rPr/>
      </w:pPr>
      <w:r>
        <w:rPr/>
        <w:t xml:space="preserve">     </w:t>
      </w:r>
      <w:r>
        <w:rPr/>
        <w:t>Ну, а теперь. Я же сказал – не последняя практика, не расслабляйтесь. Ещё краткая практика и пойдёте вовремя почти.</w:t>
      </w:r>
    </w:p>
    <w:p>
      <w:pPr>
        <w:pStyle w:val="Normal"/>
        <w:jc w:val="both"/>
        <w:rPr/>
      </w:pPr>
      <w:r>
        <w:rPr/>
        <w:t xml:space="preserve">     </w:t>
      </w:r>
      <w:r>
        <w:rPr/>
        <w:t xml:space="preserve">Значит, теперь чётко в голове - это важно, иначе вы сутки будете сложно проживать. Ну, как сложно? Вы можете ничего не заметить, вопрос в планете и в организации Дома Отца. </w:t>
      </w:r>
    </w:p>
    <w:p>
      <w:pPr>
        <w:pStyle w:val="Normal"/>
        <w:jc w:val="both"/>
        <w:rPr>
          <w:i/>
          <w:i/>
        </w:rPr>
      </w:pPr>
      <w:r>
        <w:rPr/>
        <w:t xml:space="preserve">     </w:t>
      </w:r>
      <w:r>
        <w:rPr/>
        <w:t>Теперь чётко вообразите.  В 32-х присутствиях : 13-й ,  дальше плюс 8-мь - 21-й, 29-й. Писать это незачем.</w:t>
      </w:r>
    </w:p>
    <w:p>
      <w:pPr>
        <w:pStyle w:val="Normal"/>
        <w:jc w:val="both"/>
        <w:rPr/>
      </w:pPr>
      <w:r>
        <w:rPr>
          <w:i/>
        </w:rPr>
        <w:t xml:space="preserve">     </w:t>
      </w:r>
      <w:r>
        <w:rPr/>
        <w:t xml:space="preserve"> </w:t>
      </w:r>
      <w:r>
        <w:rPr/>
        <w:t>Мы сейчас должны пройтись по Логоическим Правлениям. Но в другой схеме – по присутствиям. Связывая 13-е, 21-е, 29-е, 37-е, 45-е и 53-е  присутствие, выходя в этом огне в 61-е.   В 61-е. Есть, связали.</w:t>
      </w:r>
    </w:p>
    <w:p>
      <w:pPr>
        <w:pStyle w:val="Normal"/>
        <w:jc w:val="both"/>
        <w:rPr/>
      </w:pPr>
      <w:r>
        <w:rPr/>
        <w:t xml:space="preserve">    </w:t>
      </w:r>
      <w:r>
        <w:rPr/>
        <w:t>А теперь мы сейчас одновременно,  ходя по 61-ым подприсутствиям 32-х присутствий, чётко держим синтез того, что я назвал – с 13-го по 61-е,   вам автоматически поставят.  Таким образом распределится огонь Логосов, да? И мы его применим в 32-х присутствиях материи. В итоге материя возожжётся полнотой 32-х Синтезов ФА во всех Логоических Правлениях  всех, ну, можно сказать так, эволюций, если так легче будет – то есть примет, как Волю Отца. Увидели ?</w:t>
      </w:r>
    </w:p>
    <w:p>
      <w:pPr>
        <w:pStyle w:val="Normal"/>
        <w:jc w:val="both"/>
        <w:rPr/>
      </w:pPr>
      <w:r>
        <w:rPr/>
        <w:t xml:space="preserve">     </w:t>
      </w:r>
      <w:r>
        <w:rPr/>
        <w:t>То есть ходим по 61-ым, но помним, что это синтез с 13-го по 61-е, фактически 5-ти Логоических  Правлений, чтобы, ну, легче было. А то мы так, у нас сейчас астральность в присутствиях.</w:t>
      </w:r>
    </w:p>
    <w:p>
      <w:pPr>
        <w:pStyle w:val="Normal"/>
        <w:jc w:val="both"/>
        <w:rPr/>
      </w:pPr>
      <w:r>
        <w:rPr/>
        <w:t xml:space="preserve">        </w:t>
      </w:r>
    </w:p>
    <w:p>
      <w:pPr>
        <w:pStyle w:val="Normal"/>
        <w:jc w:val="both"/>
        <w:rPr>
          <w:b/>
          <w:b/>
          <w:i/>
          <w:i/>
        </w:rPr>
      </w:pPr>
      <w:r>
        <w:rPr/>
        <w:t xml:space="preserve">       </w:t>
      </w:r>
      <w:r>
        <w:rPr>
          <w:b/>
        </w:rPr>
        <w:t>Практика  4.</w:t>
      </w:r>
    </w:p>
    <w:p>
      <w:pPr>
        <w:pStyle w:val="Normal"/>
        <w:jc w:val="both"/>
        <w:rPr>
          <w:i/>
          <w:i/>
        </w:rPr>
      </w:pPr>
      <w:r>
        <w:rPr>
          <w:i/>
        </w:rPr>
        <w:t xml:space="preserve">       </w:t>
      </w:r>
      <w:r>
        <w:rPr>
          <w:i/>
        </w:rPr>
        <w:t>Сконцентрировались, возожглись 8-ричным Синтезом ФА-Отца Метагалактики.</w:t>
      </w:r>
    </w:p>
    <w:p>
      <w:pPr>
        <w:pStyle w:val="Normal"/>
        <w:jc w:val="both"/>
        <w:rPr>
          <w:i/>
          <w:i/>
        </w:rPr>
      </w:pPr>
      <w:r>
        <w:rPr>
          <w:i/>
        </w:rPr>
        <w:t xml:space="preserve">       </w:t>
      </w:r>
      <w:r>
        <w:rPr>
          <w:i/>
        </w:rPr>
        <w:t>Возжигаемся 32-мя Логосами 32-х Синтезов ФА.</w:t>
      </w:r>
    </w:p>
    <w:p>
      <w:pPr>
        <w:pStyle w:val="Normal"/>
        <w:jc w:val="both"/>
        <w:rPr>
          <w:i/>
          <w:i/>
        </w:rPr>
      </w:pPr>
      <w:r>
        <w:rPr>
          <w:i/>
        </w:rPr>
        <w:t xml:space="preserve">        </w:t>
      </w:r>
      <w:r>
        <w:rPr>
          <w:i/>
        </w:rPr>
        <w:t>Вышли в физическом присутствии в 61-е подприсутствие, сконцентрировав 13-е, 21-е, 29-е, 37-е, 45-е и 53-е подприсутствия в 61-м.</w:t>
      </w:r>
    </w:p>
    <w:p>
      <w:pPr>
        <w:pStyle w:val="Normal"/>
        <w:jc w:val="both"/>
        <w:rPr/>
      </w:pPr>
      <w:r>
        <w:rPr>
          <w:i/>
        </w:rPr>
        <w:t xml:space="preserve">        </w:t>
      </w:r>
      <w:r>
        <w:rPr>
          <w:i/>
        </w:rPr>
        <w:t xml:space="preserve">Мы,  возжигаясь 32-мя Логосами, развёртываемся во 2-м присутствии 61-го подприсутствия. И дальше по 61-вым подприсутствиям:   в  3-ем  присутствии, в 4-м присутствии, в 5-м,  6-м,  7-м, 8-м, устремлённо вверх. В 9-м,  10-м, 11-м, 12-м, 13-м, 14-м, 15-м,  16-м,   Логосы становятся там. В 17-м, 18-м, 19-м, 20-м, 21-м, 22-м,  23-м,  24-м,  25-м,  26-м,  27-м,  28-м,  29-м,  30-м,  31-м и  32-м.  И возжигаем всю вертикаль Логосов в 32-х присутствиях во всех Логоических Правлениях всех присутствий с 61-го по 13-е подприсутствие, мы возжигаем 32 стандарта 32-х Синтезов ФА, </w:t>
      </w:r>
      <w:r>
        <w:rPr>
          <w:b/>
          <w:i/>
        </w:rPr>
        <w:t>возжигая ФА-Синтез полноты материи метагалактики в Доме ФА-Отца Метагалактики.</w:t>
      </w:r>
    </w:p>
    <w:p>
      <w:pPr>
        <w:pStyle w:val="Normal"/>
        <w:jc w:val="both"/>
        <w:rPr>
          <w:i/>
          <w:i/>
        </w:rPr>
      </w:pPr>
      <w:r>
        <w:rPr>
          <w:i/>
        </w:rPr>
        <w:t xml:space="preserve">      </w:t>
      </w:r>
      <w:r>
        <w:rPr>
          <w:i/>
        </w:rPr>
        <w:t>И, возжигаясь этим огнём, вспыхиваем  огнём ФА-Синтеза в синтезе 32-х Синтезов ФА в каждом из нас и в  синтезе нас.</w:t>
      </w:r>
    </w:p>
    <w:p>
      <w:pPr>
        <w:pStyle w:val="Normal"/>
        <w:jc w:val="both"/>
        <w:rPr>
          <w:i/>
          <w:i/>
        </w:rPr>
      </w:pPr>
      <w:r>
        <w:rPr>
          <w:i/>
        </w:rPr>
        <w:t xml:space="preserve">       </w:t>
      </w:r>
      <w:r>
        <w:rPr>
          <w:i/>
        </w:rPr>
        <w:t xml:space="preserve">В этом огне возвращаемся в физическое присутствие, направляем огонь Дому ФА-Отца в целом, 8-рице Домов и  Дому ФА-Отца каждого из нас,  8-рице Домов. </w:t>
      </w:r>
    </w:p>
    <w:p>
      <w:pPr>
        <w:pStyle w:val="Normal"/>
        <w:jc w:val="both"/>
        <w:rPr>
          <w:i/>
          <w:i/>
        </w:rPr>
      </w:pPr>
      <w:r>
        <w:rPr>
          <w:i/>
        </w:rPr>
        <w:t xml:space="preserve">       </w:t>
      </w:r>
      <w:r>
        <w:rPr>
          <w:i/>
        </w:rPr>
        <w:t>Возносим  благодарность ФА-Отцу Метагалактики, 32-м Логосам Синтезов ФА, Метагалактическим Владыкам Кут Хуми и Фаинь и выходим из практики.        Аминь.</w:t>
      </w:r>
    </w:p>
    <w:p>
      <w:pPr>
        <w:pStyle w:val="Normal"/>
        <w:jc w:val="both"/>
        <w:rPr>
          <w:b/>
          <w:b/>
          <w:i/>
          <w:i/>
        </w:rPr>
      </w:pPr>
      <w:r>
        <w:rPr>
          <w:b/>
          <w:i/>
        </w:rPr>
      </w:r>
    </w:p>
    <w:p>
      <w:pPr>
        <w:pStyle w:val="Normal"/>
        <w:jc w:val="both"/>
        <w:rPr/>
      </w:pPr>
      <w:r>
        <w:rPr>
          <w:b/>
        </w:rPr>
        <w:t xml:space="preserve">     </w:t>
      </w:r>
      <w:r>
        <w:rPr/>
        <w:t>Вот эта последняя практика будет у вас действовать</w:t>
      </w:r>
      <w:r>
        <w:rPr>
          <w:i/>
        </w:rPr>
        <w:t xml:space="preserve"> </w:t>
      </w:r>
      <w:r>
        <w:rPr/>
        <w:t xml:space="preserve">сутки, адаптируя и вас, и окружающие проявления к 32-м  стандартам. </w:t>
      </w:r>
    </w:p>
    <w:p>
      <w:pPr>
        <w:pStyle w:val="Normal"/>
        <w:jc w:val="both"/>
        <w:rPr/>
      </w:pPr>
      <w:r>
        <w:rPr/>
        <w:t xml:space="preserve">   </w:t>
      </w:r>
      <w:r>
        <w:rPr/>
        <w:t xml:space="preserve">Вовремя закончили, 23.-00. Спасибо за внимание, до завтр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i/>
        </w:rPr>
        <w:t xml:space="preserve">    </w:t>
      </w:r>
      <w:r>
        <w:rPr>
          <w:b/>
        </w:rPr>
        <w:t xml:space="preserve">   </w:t>
      </w:r>
      <w:r>
        <w:rPr>
          <w:b/>
          <w:i/>
        </w:rPr>
        <w:t xml:space="preserve"> </w:t>
      </w:r>
      <w:r>
        <w:rPr>
          <w:b/>
        </w:rPr>
        <w:t>2-й день семинара</w:t>
      </w:r>
      <w:r>
        <w:rPr/>
        <w:t>.</w:t>
      </w:r>
    </w:p>
    <w:p>
      <w:pPr>
        <w:pStyle w:val="Normal"/>
        <w:jc w:val="both"/>
        <w:rPr/>
      </w:pPr>
      <w:r>
        <w:rPr/>
      </w:r>
    </w:p>
    <w:p>
      <w:pPr>
        <w:pStyle w:val="Normal"/>
        <w:jc w:val="both"/>
        <w:rPr/>
      </w:pPr>
      <w:r>
        <w:rPr/>
        <w:t xml:space="preserve">    </w:t>
      </w:r>
      <w:r>
        <w:rPr/>
        <w:t xml:space="preserve">Начну с практик. В общем-то, ну, мы объявляли новое. Сегодня мы уже будем заниматься Логоическим Правлением более  конкретно. Изучать чем и как, что там происходит. Но есть одно такое… важный взгляд, который  я бы хотел, чтобы вы запомнили. </w:t>
      </w:r>
      <w:r>
        <w:rPr>
          <w:i/>
        </w:rPr>
        <w:t>Вчера впервые за вот все долгие годы работы мы в групповом режиме вышли напрямую в метагалактику</w:t>
      </w:r>
      <w:r>
        <w:rPr/>
        <w:t>. То есть вариант работы, когда  мы метагалактику здесь проявляем, она спускается сюда. А есть вариант  работы, когда  мы выходим  туда. Ну, понятно – вверх-вниз. Вот до этого мы выходили в метагалактику опосредованно, через те или иные ну, проявления, будем так говорить – в галактике, Солнечной системе, в планете ФА. А вчера нам удалось  в синтезе с 32-мя Логосами, те, которые  с нами много шутили. Это оказалось Метагалактические Логосы, то есть они  и не планеты ФА, и  не Солнечной системы – чисто метагалактикой.</w:t>
      </w:r>
    </w:p>
    <w:p>
      <w:pPr>
        <w:pStyle w:val="Normal"/>
        <w:jc w:val="both"/>
        <w:rPr/>
      </w:pPr>
      <w:r>
        <w:rPr/>
        <w:t xml:space="preserve">       </w:t>
      </w:r>
      <w:r>
        <w:rPr/>
        <w:t xml:space="preserve">То есть ФА-Отец Метагалактики направил нам </w:t>
      </w:r>
      <w:r>
        <w:rPr>
          <w:b/>
          <w:i/>
        </w:rPr>
        <w:t>32 Метагалактических Логоса, которым он поручил развивать Синтезы ФА по всей метагалактике</w:t>
      </w:r>
      <w:r>
        <w:rPr/>
        <w:t>. Я бы хотел, чтобы вы это запомнили! То есть вчера был максимально важный контакт для нас.</w:t>
      </w:r>
    </w:p>
    <w:p>
      <w:pPr>
        <w:pStyle w:val="Normal"/>
        <w:jc w:val="both"/>
        <w:rPr/>
      </w:pPr>
      <w:r>
        <w:rPr/>
        <w:t xml:space="preserve">Это фактически были, ну, на уровне Владык метагалактики. Вот есть Владыки, которые взошли туда наши,  8-рица  пар. А есть Владыки, которые изначально там были. Это вот эти 32 Логоса. Ну, с нашей точки зрения  они…. ну, вообще  все в метагалактике Владыки юны. Не в смысле молодости, а в смысле выражения. То есть они выглядят очень молодо, очень юморные и очень активные. Во всяком  случае, Владыки  вечером на обсуждении  были очень довольны тем, что мы сделали. И вчера фактически был праздник. Мы так уже, ночью, когда доехали, вышли к Владыке. А он нам показывает, что кто там , поздравляет нас и фактически  для Владык вчера был праздник, что мы нашей группой смогли выдержать этот огонь и выйти в метагалактику. То есть, мне сложно объяснить как, потому что мы в метагалактику в общем –то ходили, но  здесь мы вышли  именно в метагалактику, именно  в какой-то  новый ракурс. Как Владыка сейчас говорит, нашим языком  называется  - в чистую метагалактику вышли и выдержали этот огонь. Поэтому то, что Логосы вчера направляли  нам 32 огня, причём это были не капли всё-таки, а  как по нашим уточнённым данным, а именно Логосы огня. Помните, есть такое – форма огня? </w:t>
      </w:r>
    </w:p>
    <w:p>
      <w:pPr>
        <w:pStyle w:val="Normal"/>
        <w:jc w:val="both"/>
        <w:rPr/>
      </w:pPr>
      <w:r>
        <w:rPr/>
        <w:t xml:space="preserve">    </w:t>
      </w:r>
      <w:r>
        <w:rPr/>
        <w:t xml:space="preserve">Значит,  кстати, по поводу огнеобразов, сейчас тоже Владыка сказал уточнить.   Вот вчера вы  получили 32 Логоса огня в сердце.  Это сердце  синтезирует 32 Логоса в определённый Континуум . Помните, выше Логоса, да? Идёт Континуум как огнеобраз. И вот этот </w:t>
      </w:r>
      <w:r>
        <w:rPr>
          <w:b/>
          <w:i/>
        </w:rPr>
        <w:t>Континуум 32-х Синтезов  ФА Владыка рекомендовал вам очень серьёзно поддерживать.</w:t>
      </w:r>
      <w:r>
        <w:rPr/>
        <w:t xml:space="preserve"> Что понимается под словом «очень серьёзно», каждый решит сам. Но он обращает ваше внимание на то, что </w:t>
      </w:r>
      <w:r>
        <w:rPr>
          <w:b/>
          <w:i/>
        </w:rPr>
        <w:t>это</w:t>
      </w:r>
      <w:r>
        <w:rPr/>
        <w:t xml:space="preserve">, ну, как раньше у нас говорили  - </w:t>
      </w:r>
      <w:r>
        <w:rPr>
          <w:b/>
          <w:i/>
        </w:rPr>
        <w:t>архиважная работа</w:t>
      </w:r>
      <w:r>
        <w:rPr/>
        <w:t xml:space="preserve">, то есть  в превосходной степени. Это не значит, что, там, нужно ходить к ним, что-то выяснять, всё. </w:t>
      </w:r>
      <w:r>
        <w:rPr>
          <w:b/>
          <w:i/>
        </w:rPr>
        <w:t>Надо просто помнить об этом достижении и стяжании</w:t>
      </w:r>
      <w:r>
        <w:rPr/>
        <w:t xml:space="preserve"> ну, можно сказать</w:t>
      </w:r>
      <w:r>
        <w:rPr>
          <w:b/>
          <w:i/>
        </w:rPr>
        <w:t>, как  одном из ваших</w:t>
      </w:r>
      <w:r>
        <w:rPr/>
        <w:t xml:space="preserve">  ну если не посвящений, то одним из </w:t>
      </w:r>
      <w:r>
        <w:rPr>
          <w:b/>
          <w:i/>
        </w:rPr>
        <w:t>самых важных ваших достижений в Доме Отца</w:t>
      </w:r>
      <w:r>
        <w:rPr/>
        <w:t xml:space="preserve">.  Там,   в </w:t>
      </w:r>
      <w:r>
        <w:rPr>
          <w:b/>
          <w:i/>
        </w:rPr>
        <w:t>Доме ФА-Отца Метагалактики. Вот примерно так  Владыка рекомендовал  вам это объявить.</w:t>
      </w:r>
      <w:r>
        <w:rPr/>
        <w:t xml:space="preserve"> Поэтому я вас поздравляю с тем, что мы вчера достигли. В общем-то у нас не было полного осознания, над чем мы работаем, потому что все темы и практики диктует Владыка по мере необходимости и планеты ФА, и нашим с вами восхождении. Но </w:t>
      </w:r>
      <w:r>
        <w:rPr>
          <w:b/>
          <w:i/>
        </w:rPr>
        <w:t>мы вчера с вами вышли</w:t>
      </w:r>
      <w:r>
        <w:rPr/>
        <w:t xml:space="preserve"> </w:t>
      </w:r>
      <w:r>
        <w:rPr>
          <w:b/>
          <w:i/>
        </w:rPr>
        <w:t>на</w:t>
      </w:r>
      <w:r>
        <w:rPr/>
        <w:t xml:space="preserve"> новый , ну, или уровень, или план, или вселенную, или реал работы. </w:t>
      </w:r>
      <w:r>
        <w:rPr>
          <w:b/>
          <w:i/>
        </w:rPr>
        <w:t>Новый реал работы</w:t>
      </w:r>
      <w:r>
        <w:rPr/>
        <w:t xml:space="preserve">. Это первое. То есть вот это,  пожалуйста, зафиксируйте, это запомните. Мы постепенно через 29-й Синтез распространим это по всем Домам ФА. Но </w:t>
      </w:r>
      <w:r>
        <w:rPr>
          <w:b/>
          <w:i/>
        </w:rPr>
        <w:t>вы должны начать с этим работать</w:t>
      </w:r>
      <w:r>
        <w:rPr/>
        <w:t xml:space="preserve">. </w:t>
      </w:r>
      <w:r>
        <w:rPr>
          <w:b/>
          <w:i/>
        </w:rPr>
        <w:t>А вот тут - Владыка сказал вам это объявить - а кто как начнёт с этим работать – ваш вопрос</w:t>
      </w:r>
      <w:r>
        <w:rPr/>
        <w:t xml:space="preserve">. Ну, в принципе единственно, что я могу подсказать -  </w:t>
      </w:r>
      <w:r>
        <w:rPr>
          <w:b/>
          <w:i/>
        </w:rPr>
        <w:t>те координаторы, которые имеют уже организацию, вы теперь отвечаете за соответствующий Синтез ФА  и вы можете,</w:t>
      </w:r>
      <w:r>
        <w:rPr/>
        <w:t xml:space="preserve"> имеете право ( вот так Владыка поправляет) </w:t>
      </w:r>
      <w:r>
        <w:rPr>
          <w:b/>
          <w:i/>
        </w:rPr>
        <w:t xml:space="preserve">выходить на контакт с соответствующим Логосом. </w:t>
      </w:r>
      <w:r>
        <w:rPr/>
        <w:t xml:space="preserve">Это довольно высокое право, если учесть, что мы можем выходить на контакт с Логосом соответствующего метагалактического проявления. </w:t>
      </w:r>
    </w:p>
    <w:p>
      <w:pPr>
        <w:pStyle w:val="Normal"/>
        <w:jc w:val="both"/>
        <w:rPr/>
      </w:pPr>
      <w:r>
        <w:rPr/>
        <w:t xml:space="preserve">      </w:t>
      </w:r>
      <w:r>
        <w:rPr/>
        <w:t xml:space="preserve">Я напоминаю, что все Логосы по схеме иерархизации относятся к   13-му проявлению,  8-рица Владык берёт первые 8-мь сейчас. Ну, примерно увидели, к чему нас ведут? </w:t>
      </w:r>
    </w:p>
    <w:p>
      <w:pPr>
        <w:pStyle w:val="Normal"/>
        <w:jc w:val="both"/>
        <w:rPr/>
      </w:pPr>
      <w:r>
        <w:rPr>
          <w:b/>
          <w:i/>
        </w:rPr>
        <w:t xml:space="preserve">    </w:t>
      </w:r>
      <w:r>
        <w:rPr>
          <w:b/>
          <w:i/>
        </w:rPr>
        <w:t xml:space="preserve">Вот, исходя из этой  Иерархии 16-рицы управления и идя к 13-му, мы получаем какое-то очень интересное право работы, право восхождения. </w:t>
      </w:r>
    </w:p>
    <w:p>
      <w:pPr>
        <w:pStyle w:val="Normal"/>
        <w:jc w:val="both"/>
        <w:rPr/>
      </w:pPr>
      <w:r>
        <w:rPr/>
        <w:t xml:space="preserve">     </w:t>
      </w:r>
      <w:r>
        <w:rPr>
          <w:i/>
        </w:rPr>
        <w:t>Второй момент</w:t>
      </w:r>
      <w:r>
        <w:rPr/>
        <w:t xml:space="preserve">. Вчерашней работой мы фактически были зафиксированы на.., ну, в тот момент, когда мы её делали, на глобусе Единого человека. И когда мы проживали  контакт с этими Логосами… Я просто провожу фиксацию для осознания, чтобы вы знали, что вы там были. Значит, вот здесь такой моментик.  </w:t>
      </w:r>
    </w:p>
    <w:p>
      <w:pPr>
        <w:pStyle w:val="Normal"/>
        <w:jc w:val="both"/>
        <w:rPr/>
      </w:pPr>
      <w:r>
        <w:rPr/>
        <w:t xml:space="preserve">      </w:t>
      </w:r>
      <w:r>
        <w:rPr/>
        <w:t xml:space="preserve">Во вчерашней работе была неважна ваша подготовка.  Взяли то, что вы Чело Дома Отца и просто вас поставили, куда надо Владыкам. Вот при анализе того, что вчера произошло , вот ну, вечером, очень было тяжело в теле ну, мне  -  как бы я  отражал группу, тело фактически  ломало. Я начал выяснять у Владыки – почему? То есть кроме сложности огня, именно ломка тела. Обычно так, не важно сколько огня. Он говорит, с одной стороны, контакт с Логосами в метагалактическом режиме – это сложно для физического тела. А с другой стороны, группу держали. Ну и я, соответственно, как ведущий, там стоял, держал с позиции глобуса Единого человека  всю группу, вне зависимости от подготовки. И смотрели, как мы можем там находиться, стоять и быть в групповом режиме. Не в индивидуальном, когда кто-то из нас вышел и вернулся, и отвечает сам за себя. Ну, в принципе,  таких у нас даже сложно сказать. Единицы. Почти нет, так единицы какие-то есть, да? Вопрос Абсолютного огня, который  набирается сейчас пока ещё в универсальном режиме  и только некоторые координаторы начинают заканчивать это. Поэтому Единый человек…, в Единого человека даже они ещё не выходили. А вопрос в том, что вся группа вышла,  подготовку вашу частично ну не отсекли, а убрали,  смотрели, как вы там стоите.  И вот чтобы адаптировать нашу группу к тому проявлению, ну, понятно. На все тела что-то сказалось. У меня это сразу прожилось ночью, когда тело крутило, а у вас это размазали  постепенно. Ну, с адаптацией к вашим возможностям. </w:t>
      </w:r>
    </w:p>
    <w:p>
      <w:pPr>
        <w:pStyle w:val="Normal"/>
        <w:jc w:val="both"/>
        <w:rPr/>
      </w:pPr>
      <w:r>
        <w:rPr/>
        <w:t xml:space="preserve">      </w:t>
      </w:r>
      <w:r>
        <w:rPr/>
        <w:t xml:space="preserve">В итоге обратите внимание, что в течение месяца у вас могут быть, только кто там подумал  болезненные состоянии - неправильно подумал.  Болезней нет. Слово  «ломки тела» - это  знаете как, ты много физически натрудился, а потом ты, как   криатура в теле, тело устало.  И не  болит, но такое ощущение, что устало. Кто тренируется, тот меня  поймёт. Особенно когда ты перетрудил  что-то. Это вообще самое опасный процесс. Вот что-то типа такого на грани мы вчера вышли и какие-то эффекты  на тело усталости, перетруженности или вчера ночью были,  или в какое-то время может как-то до вас дойдут. Может, не дойдут – слава  богу. Владыки там сейчас адаптировали это. Если дойдут, не пугайтесь это. Это вот перенапряжение от Единого  человека. Это не такой простой глобус и не так прост. </w:t>
      </w:r>
    </w:p>
    <w:p>
      <w:pPr>
        <w:pStyle w:val="Normal"/>
        <w:jc w:val="both"/>
        <w:rPr/>
      </w:pPr>
      <w:r>
        <w:rPr/>
        <w:t xml:space="preserve">        </w:t>
      </w:r>
      <w:r>
        <w:rPr/>
        <w:t>Значит, вот это нам удалось сделать. Это очень хорошее стяжание. Почему? Вот нам надо сейчас увидеть ещё один ракурс, исходя из этого. Это всё к логочности, к тому что вчера, объявляя стандарты Синтеза ФА, ну  как бы я объявил технику. Ну объявил и объявил, это техника. Но стандарты писались и утвердились Владыками под двумя ракурсами.</w:t>
      </w:r>
    </w:p>
    <w:p>
      <w:pPr>
        <w:pStyle w:val="Normal"/>
        <w:jc w:val="both"/>
        <w:rPr/>
      </w:pPr>
      <w:r>
        <w:rPr/>
        <w:t xml:space="preserve">        </w:t>
      </w:r>
      <w:r>
        <w:rPr/>
        <w:t xml:space="preserve">1-й ракурс это первые 16-ть  с  таблицами, первые 16-ть Синтезов ФА. Это ракурс так называемой планеты ФА или интегрально-глобальной подготовки, метагалактической подготовки, да? Но под ракурсом планетарно-человеческих возможностей. Ну, то есть  первые 8-мь это чисто Планетарная эволюция, а с 9-го по 16-й это метагалактика. Но всё это даётся под ракурсом  планетарно-метагалактического, в основном планетарного. Потому что люди с планетарного начинают. А вот ракурс с 17-го по 32-й Синтез ФА, чем мы с вами занимаемся, давался чётко под углом зрения Универсумной эволюции. Ну, помните, что Планетарная эволюция по 8-рице это с 9-го по 16-й. А с 17-го  - 8-рица Универсумной эволюции. И вот стандарты Синтеза ФА публикуются с 16-го по 32-й под принципами Универсумной эволюции. </w:t>
      </w:r>
    </w:p>
    <w:p>
      <w:pPr>
        <w:pStyle w:val="Normal"/>
        <w:jc w:val="both"/>
        <w:rPr/>
      </w:pPr>
      <w:r>
        <w:rPr/>
        <w:t xml:space="preserve">        </w:t>
      </w:r>
      <w:r>
        <w:rPr/>
        <w:t xml:space="preserve">Вот тут внимание. Значит, при... Вот это важный вопрос и это вопрос Логоического Правления. Это как раз к вашей ступени, потому что Логоическое Правление начало это проявлять, соорганизовывать эти условия на планете. Иерархия тоже в это включилась, она тоже над этим работает, но как бы пока это вопрос отдельных стяжаний групп учеников. Что на физике, кроме метагалактических условий, сейчас включились, и Владыки это называют «неведомым», универсумные условия работы. И людей, которые выходят… Не людей, неправильно сказал, </w:t>
      </w:r>
      <w:r>
        <w:rPr>
          <w:b/>
          <w:i/>
        </w:rPr>
        <w:t xml:space="preserve">чело, которые работают над метагалактическими условиями и жизнью на физике, начинают включать в процесс проявления универсумной физической  организации деятельности. </w:t>
      </w:r>
    </w:p>
    <w:p>
      <w:pPr>
        <w:pStyle w:val="Normal"/>
        <w:jc w:val="both"/>
        <w:rPr/>
      </w:pPr>
      <w:r>
        <w:rPr/>
        <w:t xml:space="preserve">        </w:t>
      </w:r>
      <w:r>
        <w:rPr/>
        <w:t xml:space="preserve">Значит, при этом  универсальных или универсумных глобусов нет, но внутри метагалактических глобусов строятся пакеты универсальных действий. Метагалактические  глобусы, в данном случае имеется в виду с 9-го по 20-й  -   12-ть метагалактических глобусов. </w:t>
      </w:r>
    </w:p>
    <w:p>
      <w:pPr>
        <w:pStyle w:val="Normal"/>
        <w:jc w:val="both"/>
        <w:rPr/>
      </w:pPr>
      <w:r>
        <w:rPr/>
        <w:t xml:space="preserve">        </w:t>
      </w:r>
      <w:r>
        <w:rPr/>
        <w:t>То есть 9-й это Синтезобраз. И 9-й метагалактический глобус выходит на физику метагалактики, помните? А 10-й метагалактический, кстати, Единого человека,  выходит на эфир метагалактики. Вчера нас подняли в царство человека метагалактики в глобус Единого человека. Фактически это 10-й   метагалактический глобус - 18-й планетарный. Но планетарный здесь не имеет значения. И вот с этих позиций, кроме метагалактических условий,  начали включать универсумные условия</w:t>
      </w:r>
    </w:p>
    <w:p>
      <w:pPr>
        <w:pStyle w:val="Normal"/>
        <w:jc w:val="both"/>
        <w:rPr/>
      </w:pPr>
      <w:r>
        <w:rPr/>
        <w:t xml:space="preserve">       </w:t>
      </w:r>
      <w:r>
        <w:rPr/>
        <w:t xml:space="preserve">Внутри глобуса Единого человека, потому что глобуса универсумного нет, да? Чтобы мы простраивали не только метагалактические условия работы, но и универсумные. Зачем?  Потому что у нас вершиной человека ФА на планете стал человек Универсума – это 18-й метагалактический глобус. И фактически внутри метагалактической жизни включается универсумная. Чем она интересна? Если метагалактическая жизнь опирается на метагалактические условия, которые для нас, для планеты  достаточно свободны, то </w:t>
      </w:r>
      <w:r>
        <w:rPr>
          <w:b/>
          <w:i/>
        </w:rPr>
        <w:t>универсумные условия, это  когда всё во всём</w:t>
      </w:r>
      <w:r>
        <w:rPr/>
        <w:t xml:space="preserve">. Грубо говоря,  нет планов, нет вселенных , нет реалов, да? Вот как по  присутствиям. И даже нет присутствий. Есть всё в Синтезе и ты можешь свободно любыми  накоплениями пользоваться. </w:t>
      </w:r>
    </w:p>
    <w:p>
      <w:pPr>
        <w:pStyle w:val="Normal"/>
        <w:jc w:val="both"/>
        <w:rPr/>
      </w:pPr>
      <w:r>
        <w:rPr/>
        <w:t xml:space="preserve">        </w:t>
      </w:r>
      <w:r>
        <w:rPr/>
        <w:t xml:space="preserve">То есть если </w:t>
      </w:r>
      <w:r>
        <w:rPr>
          <w:b/>
          <w:i/>
        </w:rPr>
        <w:t>метагалактические присутствия освобождают от глобусных взаимодействий,</w:t>
      </w:r>
      <w:r>
        <w:rPr/>
        <w:t xml:space="preserve"> выводят в присутствия, могут водить между глобусами, могут  поднимать по глобусам. Метагалактические присутствия, да? </w:t>
      </w:r>
      <w:r>
        <w:rPr>
          <w:b/>
          <w:i/>
        </w:rPr>
        <w:t>Но всё равно учитывают какую-то вашу подготовку и опираются на это.</w:t>
      </w:r>
      <w:r>
        <w:rPr/>
        <w:t xml:space="preserve"> </w:t>
      </w:r>
      <w:r>
        <w:rPr>
          <w:b/>
          <w:i/>
        </w:rPr>
        <w:t xml:space="preserve">То универсумные присутствия просто берут в синтезе всю вашу подготовку и могут вводить и проявлять вас вне присутствий, вне глобусов, вообще вне чего бы то ни было. И вот что вы накопили  как Единица метагалактики, туда ходить и будете. </w:t>
      </w:r>
    </w:p>
    <w:p>
      <w:pPr>
        <w:pStyle w:val="Normal"/>
        <w:jc w:val="both"/>
        <w:rPr/>
      </w:pPr>
      <w:r>
        <w:rPr/>
        <w:t xml:space="preserve">     </w:t>
      </w:r>
      <w:r>
        <w:rPr/>
        <w:t xml:space="preserve">Когда мы вчера выходили в Логоическое Правление, 5-е, я говорил  - это вне присутствий, помните?  Вот когда мы вчера выходили в Логоическое Правление к Серапису , а потом к Логосам Фаоми и Фаомике в 13-е, в 13-ю позицию, это было вне присутствий и фактически это было универсумно. Но вы же Универсумную эволюцию стяжали? Я  сейчас пытаюсь объяснить логоический взгляд, как Логоическое Правление смотрит на это.                </w:t>
      </w:r>
      <w:r>
        <w:rPr>
          <w:i/>
        </w:rPr>
        <w:t xml:space="preserve"> </w:t>
      </w:r>
    </w:p>
    <w:p>
      <w:pPr>
        <w:pStyle w:val="Normal"/>
        <w:jc w:val="both"/>
        <w:rPr/>
      </w:pPr>
      <w:r>
        <w:rPr>
          <w:i/>
        </w:rPr>
        <w:t xml:space="preserve">     </w:t>
      </w:r>
      <w:r>
        <w:rPr/>
        <w:t xml:space="preserve"> </w:t>
      </w:r>
      <w:r>
        <w:rPr/>
        <w:t xml:space="preserve">Ещё раз. По схеме многим будет легче. </w:t>
      </w:r>
    </w:p>
    <w:p>
      <w:pPr>
        <w:pStyle w:val="Normal"/>
        <w:jc w:val="both"/>
        <w:rPr/>
      </w:pPr>
      <w:r>
        <w:rPr/>
        <w:t xml:space="preserve">      </w:t>
      </w:r>
      <w:r>
        <w:rPr/>
        <w:t xml:space="preserve">Вот у нас 64 присутствия . Вот здесь до 20-го присутствия - 20-ть метагалактических глобусов. Метагалактический глобус начинается, ну, фактически,  с 1-го присутствия. Но сама метагалактика физически начинается  с 9-го. ( на доске) Ну, допустим вот здесь с 9-ки, да? Вот здесь начинается 9-й метагалактический глобус и физика метагалактики. Но 9-й метагалактический предполагает постепенное сознание в будущем 1-го универсумного, да? То есть фактически универсумный режим работы. И когда мы поднялись вчера  на глобус Единого человека и зафиксировались, мы вошли кроме метагалактических условий работы, которые синтезируют наши глобусные накопления по присутствиям, да? Позволяют свободно ходить по глобусам, мы ещё через это вышли во внеглобусный, внеприсутственный контакт 8-рицы, в Логоическое Правление </w:t>
      </w:r>
      <w:r>
        <w:rPr>
          <w:b/>
          <w:i/>
        </w:rPr>
        <w:t>без присутствий</w:t>
      </w:r>
      <w:r>
        <w:rPr/>
        <w:t xml:space="preserve">. И вот  это состояние без присутствий называется  универсумным. То есть когда ты можешь на любое присутствие выходить, но не зависеть от них. Увидели?  </w:t>
      </w:r>
      <w:r>
        <w:rPr>
          <w:b/>
          <w:i/>
        </w:rPr>
        <w:t>Вот это проявление называется универсумным</w:t>
      </w:r>
      <w:r>
        <w:rPr/>
        <w:t xml:space="preserve">. И вот в этом универсумном проявлении  вы работаете, как Единица метагалактики, накопившая свои потенциалы и использующая их, как можешь. Как смог, так и используешь. Обратите на это внимание. </w:t>
      </w:r>
    </w:p>
    <w:p>
      <w:pPr>
        <w:pStyle w:val="Normal"/>
        <w:jc w:val="both"/>
        <w:rPr/>
      </w:pPr>
      <w:r>
        <w:rPr/>
        <w:t xml:space="preserve">        </w:t>
      </w:r>
      <w:r>
        <w:rPr/>
        <w:t xml:space="preserve">То есть в универсуме, с одной стороны, всё настолько свободно, что называется чем богат, тем и ценен. Открытым текстом.  </w:t>
      </w:r>
      <w:r>
        <w:rPr>
          <w:b/>
          <w:i/>
        </w:rPr>
        <w:t>Вот чем богат, что накопил, тем и ценен</w:t>
      </w:r>
      <w:r>
        <w:rPr/>
        <w:t xml:space="preserve">. Но с другой стороны, здесь ты опираешься только на собственные  единичные возможности. Ты выходишь на Владык, они тебе тоже помогают, всё, если ты с этим стыкуешься. А если ты с этим не стыкуешься или забыл. Случайно. Ну, там,  вошёл  в какую-то игру и забыл. Там ты опираешься на свои возможности. Увидели?  </w:t>
      </w:r>
    </w:p>
    <w:p>
      <w:pPr>
        <w:pStyle w:val="Normal"/>
        <w:jc w:val="both"/>
        <w:rPr/>
      </w:pPr>
      <w:r>
        <w:rPr/>
        <w:t xml:space="preserve">      </w:t>
      </w:r>
      <w:r>
        <w:rPr/>
        <w:t xml:space="preserve">И право универсумной подготовки - это достаточно творческое право. Если ты что-то заявил, даже не додумав, но заявил, в универсуме это начнёт реализоваться. И ты за это отвечаешь, пока не перестроишь. В отличие от метагалактики, где ты заявил бездумно, Владыки это увидели, отсекли и помогли тебе осознать, что ты дурак. Ну или умный. Правильно заявил, но не доработал. Доработай, потом делай. В универсуме такого нет. Заявил – делай. Сам познаешь, что дурак, </w:t>
      </w:r>
      <w:r>
        <w:rPr>
          <w:b/>
          <w:i/>
        </w:rPr>
        <w:t>сам познаешь</w:t>
      </w:r>
      <w:r>
        <w:rPr/>
        <w:t xml:space="preserve">, что умный. </w:t>
      </w:r>
      <w:r>
        <w:rPr>
          <w:b/>
          <w:i/>
        </w:rPr>
        <w:t>По тому,</w:t>
      </w:r>
      <w:r>
        <w:rPr/>
        <w:t xml:space="preserve"> </w:t>
      </w:r>
      <w:r>
        <w:rPr>
          <w:b/>
          <w:i/>
        </w:rPr>
        <w:t>что заявил</w:t>
      </w:r>
      <w:r>
        <w:rPr/>
        <w:t>.  Вот в такой ракурс работы вас сейчас включают.  Готовы вы к нему, не готовы- это не важно. Надо планете ФА, надо метагалактике – нас включают. Поэтому в основном на вас начинают фиксироваться метагалактические условия работы, как и раньше. Но по чуть-чуть Владыки будут включать универсумные. Для чего? Ну, в принципе я знаю – попытка простроить универсумность на планете. То есть сейчас идёт попытка , чтобы на физике жили не только люди разных глобусов, как это было раньше.  А я скажу ещё страшнее – чтобы жили люди разных эволюций. Поэтому сняли понятие рас. Но это будет  уже после переполюсовки.</w:t>
      </w:r>
    </w:p>
    <w:p>
      <w:pPr>
        <w:pStyle w:val="Normal"/>
        <w:jc w:val="both"/>
        <w:rPr/>
      </w:pPr>
      <w:r>
        <w:rPr/>
        <w:t xml:space="preserve">   </w:t>
      </w:r>
      <w:r>
        <w:rPr/>
        <w:t xml:space="preserve">Что значит разных эволюций?  Будут люди Планетарной эволюции по жизни. Таких будет меньше, они постепенно будут уходить. Будут люди Метагалактической эволюции. Это то, ради чего мы с вами работали все эти годы. И люди будут Универсумной эволюции, которые будут иметь соответствующий потенциал, подготовку метагалактическую и будут пытаться в свободном режиме  этот потенциал реализовать и взойти. </w:t>
      </w:r>
    </w:p>
    <w:p>
      <w:pPr>
        <w:pStyle w:val="Normal"/>
        <w:jc w:val="both"/>
        <w:rPr/>
      </w:pPr>
      <w:r>
        <w:rPr/>
        <w:t xml:space="preserve">      </w:t>
      </w:r>
      <w:r>
        <w:rPr/>
        <w:t xml:space="preserve">В перспективе, возможно, мы выйдем и на людей 4-й эволюции. В стандартах Синтеза, я сказал, это заложено. Но это в перспективе как говорится,  дальше. Сейчас идёт попытка оформить возможность 3-й эволюции, Универсумной,  для нашей активации . Напоминаю – здесь действует Единица метагалактики, где просто идёт одно слово  - всё свободно. Что накопил, тем и ценен. Всё. Вот это нужно было вам объявить. </w:t>
      </w:r>
    </w:p>
    <w:p>
      <w:pPr>
        <w:pStyle w:val="Normal"/>
        <w:jc w:val="both"/>
        <w:rPr/>
      </w:pPr>
      <w:r>
        <w:rPr/>
        <w:t xml:space="preserve">        </w:t>
      </w:r>
      <w:r>
        <w:rPr/>
        <w:t xml:space="preserve">И Логосы Метагалактические 32-х Синтезов ФА, которые вышли аж с 13-го присутствия вчера и дали нам 32 Логоса огня в центр сердца, они фактически куда нас выводят?  Во внеприсутственное управление. Внеприсутственное управление означает что? Универсумный взгляд, подход и накопления. Поэтому они вчера с нами так шутили. Кстати потом сказали, что по-другому было </w:t>
      </w:r>
      <w:r>
        <w:rPr>
          <w:b/>
          <w:i/>
        </w:rPr>
        <w:t>сложно нам</w:t>
      </w:r>
      <w:r>
        <w:rPr/>
        <w:t xml:space="preserve"> на уровне наших восприятий показать универсумность. Ну, типа блинов в голове. Диски признали вредными, у нас сразу механика пошла, да?  И через шутку и юмор они вошли в эту универсумность. Поэтому как только вы будете стыковаться с Логосами, я к этому веду, по своим организациям. А это теперь надо будет делать. Помните, что вас сдвигают в универсумный режим работы</w:t>
      </w:r>
      <w:r>
        <w:rPr>
          <w:b/>
          <w:i/>
        </w:rPr>
        <w:t>. Контакт с Логосами возможен только для учеников, стяжавших Универсумную эволюцию. Желательно, а лучше даже без слова «желательно», всю 8-рицу. Это с 17-го по 24-е</w:t>
      </w:r>
      <w:r>
        <w:rPr/>
        <w:t xml:space="preserve"> присутствие. Ну, 8-рицу Универсумной эволюции, мы с вами это стяжали. И вот такая подготовка необходима теперь координаторам, которые будут и метагалактически расти – на планете будут проявляться условия метагалактики. Мы вчера туда вышли. Всё. Окончательный процесс пошёл. </w:t>
      </w:r>
    </w:p>
    <w:p>
      <w:pPr>
        <w:pStyle w:val="Normal"/>
        <w:jc w:val="both"/>
        <w:rPr/>
      </w:pPr>
      <w:r>
        <w:rPr/>
        <w:t xml:space="preserve">        </w:t>
      </w:r>
      <w:r>
        <w:rPr/>
        <w:t xml:space="preserve">То есть не только мы сюда ей управляли, </w:t>
      </w:r>
      <w:r>
        <w:rPr>
          <w:b/>
          <w:i/>
        </w:rPr>
        <w:t xml:space="preserve">мы </w:t>
      </w:r>
      <w:r>
        <w:rPr>
          <w:b/>
          <w:i/>
          <w:u w:val="single"/>
        </w:rPr>
        <w:t>туда</w:t>
      </w:r>
      <w:r>
        <w:rPr>
          <w:b/>
          <w:i/>
        </w:rPr>
        <w:t xml:space="preserve"> вышли</w:t>
      </w:r>
      <w:r>
        <w:rPr/>
        <w:t xml:space="preserve">. То есть мы уравновесили Инь и Ян. Низ, когда она сюда пришла когда-то. А вот вчера мы уравновесили Ян, когда мы сами туда с планеты вышли и сказали:  « А мы в метагалактике можем стоять».  Не важно сколько это было секунд, главное, что мы в том огне побывали. Поэтому, кстати, наши Книжки  Жизни старые расплавили. Кстати, много людей видело, как у них Книжки просто в пыль пришли и даже пыли не осталось, да?  Поэтому получили новые Книжки  и поэтому они так светились, кто их видел. Вот это - </w:t>
      </w:r>
      <w:r>
        <w:rPr>
          <w:b/>
          <w:i/>
        </w:rPr>
        <w:t>метагалактический аспект нашего бытия в метагалактике уже.</w:t>
      </w:r>
    </w:p>
    <w:p>
      <w:pPr>
        <w:pStyle w:val="Normal"/>
        <w:jc w:val="both"/>
        <w:rPr/>
      </w:pPr>
      <w:r>
        <w:rPr/>
        <w:t xml:space="preserve">       </w:t>
      </w:r>
      <w:r>
        <w:rPr/>
        <w:t>Другими словами, мы вчера уравновесили метагалактику здесь и  как она есть. Ну и фактически, называется  процесс пошёл.  Но для нас с вами он пошёл в том, что мы должны учиться ещё универсумному режиму жизни. Вот такое вам первое объявление по вчерашней работе.  Ну, это не объявление, это анализ.</w:t>
      </w:r>
    </w:p>
    <w:p>
      <w:pPr>
        <w:pStyle w:val="Normal"/>
        <w:jc w:val="both"/>
        <w:rPr/>
      </w:pPr>
      <w:r>
        <w:rPr/>
        <w:t xml:space="preserve">       </w:t>
      </w:r>
      <w:r>
        <w:rPr/>
        <w:t xml:space="preserve">Соответственно Логоическое Правление и 4-рица, я подчёркиваю, 4-рица.  Это Правление, Иерархия, Теофа и Дом ФА  - будут теперь нацелены на активацию в нас с вами и метагалактической, ну это будет считаться для нас с вами базой, но ещё и будут нацелены у вас, у тех, кто прошёл 24 Синтеза, в принципе это и  Питер тоже касается, они 24 прошли Синтеза,  активацию Универсумной эволюции. И будут чело Дома Отца продвигать в этом направлении. </w:t>
      </w:r>
    </w:p>
    <w:p>
      <w:pPr>
        <w:pStyle w:val="Normal"/>
        <w:jc w:val="both"/>
        <w:rPr/>
      </w:pPr>
      <w:r>
        <w:rPr/>
        <w:t xml:space="preserve">    </w:t>
      </w:r>
      <w:r>
        <w:rPr/>
        <w:t xml:space="preserve">Почему ещё так? Потому что метагалактика в новой эпохе должна быть на физике, а ученики должны двигаться дальше. Куда? В Универсум. Поэтому некоторые говорят, вот, а  зачем в метагалактику? Да, мы ещё должны научиться там жить, да это нам ещё полный ноль. Но двигаться мы сразу, уже должны закладывать цели на более высокое движение – на развёртывание в Универсум.  Вот мы вчера этот вариант достигли, мы его уравновесили. На это включились Логосы наши и мы вчера пошли в том направлении.  Фактически, благодаря этому в общем-то и накопления Абсолютного огня и все остальные возможности у нас теперь будут свободно ходить по 16-ти, 18-ти глобусам. Это первое.   </w:t>
      </w:r>
    </w:p>
    <w:p>
      <w:pPr>
        <w:pStyle w:val="Normal"/>
        <w:jc w:val="both"/>
        <w:rPr/>
      </w:pPr>
      <w:r>
        <w:rPr/>
        <w:t xml:space="preserve">    </w:t>
      </w:r>
      <w:r>
        <w:rPr/>
        <w:t xml:space="preserve">Исходя из этого ну, в общем-то, схема была утверждена раньше, а вчера она окончательно простроилась. У нас появляется  новое утверждение человека ФА.  Кстати, вот тут по поводу Человека ФА  - мне приходят СМС-ки с мыслеобразами. Там,  «Стяжание огня человеком ФА» или «Явление ФА-Отца Метагалактики  человеком ФА». Мне приходится постоянно отвечать: – «где ты его взял?», - ну, человека ФА. А потом  однажды я  спросил у того, кто мне это присылал, там, в одном городе.   Он мне говорит: – «Почему ты так ответил?» Я говорю:  «А где ты взял человека ФА?». Человек потерялся, даже не смог ответить, что такое человек ФА. Пришлось напоминать, что </w:t>
      </w:r>
      <w:r>
        <w:rPr>
          <w:b/>
          <w:i/>
        </w:rPr>
        <w:t>человек ФА  - это синтез 8-ми глобусов</w:t>
      </w:r>
      <w:r>
        <w:rPr/>
        <w:t xml:space="preserve">. Если ты говоришь о человеке ФА, то ты должен передо мной стоять или стяжать мыслеобраз с позиции самого высокого  глобуса у человека ФА. Ну, надеюсь, это понятно почему. Человек ФА  - это синтез всех глобусов. Значит, только вышестоящий может.. Для нас это чело метагалактики было до вчерашнего дня. А теперь это человек Универсума.  </w:t>
      </w:r>
    </w:p>
    <w:p>
      <w:pPr>
        <w:pStyle w:val="Normal"/>
        <w:jc w:val="both"/>
        <w:rPr/>
      </w:pPr>
      <w:r>
        <w:rPr/>
        <w:t xml:space="preserve">        </w:t>
      </w:r>
      <w:r>
        <w:rPr/>
        <w:t xml:space="preserve">Теперь мы сдвигаемся в очень интересный режим работы. Теперь 8-рица глобусов человека ФА начинается с глобуса Интегрального человека и заканчивается глобусом человека Универсума, 18-ть.  Я сейчас просто посчитаю. </w:t>
      </w:r>
    </w:p>
    <w:p>
      <w:pPr>
        <w:pStyle w:val="Normal"/>
        <w:jc w:val="both"/>
        <w:rPr/>
      </w:pPr>
      <w:r>
        <w:rPr/>
        <w:t xml:space="preserve">     </w:t>
      </w:r>
      <w:r>
        <w:rPr/>
        <w:t xml:space="preserve">Теперь  Интегральный человек  становится первым, Эльфийский человек остаётся, как Эльфийский человек, но отсекается от этого – от 8-рицы человека ФА. То есть глобус Эльфийского человека есть, но в 8-рице человека ФА он не участвует, открытым текстом. Он участвует просто в подготовке человека и человечества знаете, как вот ну, я так скажу прямо. Природный материал, чтобы потом из него вырастить учеников.  Там ученики могут и быть, но в процессе, так сказать, восхождения. А ученичество в общем-то будет  начинаться в новой эпохе с Интегрального человека. </w:t>
      </w:r>
    </w:p>
    <w:p>
      <w:pPr>
        <w:pStyle w:val="Normal"/>
        <w:jc w:val="both"/>
        <w:rPr/>
      </w:pPr>
      <w:r>
        <w:rPr/>
        <w:t xml:space="preserve">      </w:t>
      </w:r>
      <w:r>
        <w:rPr/>
        <w:t>Я говорил, что в 6-й расе главное ментальность – всё. Интегральный человек, база, пришло.</w:t>
      </w:r>
    </w:p>
    <w:p>
      <w:pPr>
        <w:pStyle w:val="Normal"/>
        <w:jc w:val="both"/>
        <w:rPr/>
      </w:pPr>
      <w:r>
        <w:rPr/>
        <w:t xml:space="preserve">       </w:t>
      </w:r>
      <w:r>
        <w:rPr/>
        <w:t xml:space="preserve">Итак,  Интегральный человек  это теперь единица. Сразу вспоминаем , что в человеке ФА за единицу отвечает кто? Иисус, Раиса, Образ Отца и всё остальное. Раньше это было Эльфийский человек. </w:t>
      </w:r>
    </w:p>
    <w:p>
      <w:pPr>
        <w:pStyle w:val="Normal"/>
        <w:jc w:val="both"/>
        <w:rPr/>
      </w:pPr>
      <w:r>
        <w:rPr/>
        <w:t xml:space="preserve">    </w:t>
      </w:r>
      <w:r>
        <w:rPr/>
        <w:t>В принципе эта схема теперь ясна. Теперь  просто я  быстро говорю, не обязательно писать, главное запомнить.</w:t>
      </w:r>
    </w:p>
    <w:p>
      <w:pPr>
        <w:pStyle w:val="Normal"/>
        <w:jc w:val="both"/>
        <w:rPr/>
      </w:pPr>
      <w:r>
        <w:rPr/>
        <w:t xml:space="preserve">     </w:t>
      </w:r>
      <w:r>
        <w:rPr/>
        <w:t>Глобальный человек теперь двойка, естественно  Гаутама, естественно, Слово Отца. Кстати, Глобальный человек, Слово Отца . Вот здесь простая фиксация. Слово Отца какое, спросите?  Если раньше Слово Отца было у Интегрального человека, это было последнее Слово Отца в виде Христа и христианства. Если теперь Слово Отца у Глобального человека, то для Глобального человечества есть только одно учение – Учение Синтеза. Все остальные учения к Глобальному человечеству не относились. Я это говорю для осознания, не для того, чтобы там подчеркнуть нашу особенность. Глобуса Глобального человека ни в буддизме, ни в христианстве не было. Он возник  последние, там, несколько лет. Значит, фактически он вырос из учения Синтеза, поэтому   и проходили Новое рождение.</w:t>
      </w:r>
    </w:p>
    <w:p>
      <w:pPr>
        <w:pStyle w:val="Normal"/>
        <w:jc w:val="both"/>
        <w:rPr/>
      </w:pPr>
      <w:r>
        <w:rPr/>
        <w:t xml:space="preserve">        </w:t>
      </w:r>
      <w:r>
        <w:rPr/>
        <w:t>Дальше идём.  3-й глобус  это Универсального человека. Здесь всё идеально совпадает. За тройку отвечает Илларион и Афина.  Это униматричность.  О-о-о. Илларион-Джулия, я прошу прощения. У нас просто даже сегодня были некоторые такие разборки с Афиной, которая обижена, что её имя убрали из контекста.</w:t>
      </w:r>
    </w:p>
    <w:p>
      <w:pPr>
        <w:pStyle w:val="Normal"/>
        <w:ind w:firstLine="180"/>
        <w:jc w:val="both"/>
        <w:rPr/>
      </w:pPr>
      <w:r>
        <w:rPr/>
      </w:r>
    </w:p>
    <w:p>
      <w:pPr>
        <w:pStyle w:val="Normal"/>
        <w:ind w:firstLine="180"/>
        <w:jc w:val="both"/>
        <w:rPr/>
      </w:pPr>
      <w:r>
        <w:rPr/>
        <w:t xml:space="preserve">Касс. 5  </w:t>
      </w:r>
    </w:p>
    <w:p>
      <w:pPr>
        <w:pStyle w:val="Normal"/>
        <w:ind w:firstLine="180"/>
        <w:jc w:val="both"/>
        <w:rPr/>
      </w:pPr>
      <w:r>
        <w:rPr/>
        <w:t xml:space="preserve">       </w:t>
      </w:r>
      <w:r>
        <w:rPr/>
        <w:t xml:space="preserve">Это отдельная матрица Джулии. Ну, в общем, отводили к Отцу. Ну, она на нас вышла со своими воинственными копьями и стрелами, а мы тоже, так сказать, в команде боевой были. Она пытается своё имя протолкнуть. Но мы это снимаем. Есть проблема свободы воли. </w:t>
      </w:r>
    </w:p>
    <w:p>
      <w:pPr>
        <w:pStyle w:val="Normal"/>
        <w:ind w:firstLine="180"/>
        <w:jc w:val="both"/>
        <w:rPr/>
      </w:pPr>
      <w:r>
        <w:rPr/>
        <w:t xml:space="preserve">  </w:t>
      </w:r>
      <w:r>
        <w:rPr/>
        <w:t xml:space="preserve">Некоторые так смотрят. Сразу такое пояснение. Есть проблема свободы воли матриц Владычиц, в том числе и Владык. Я подчёркиваю, </w:t>
      </w:r>
      <w:r>
        <w:rPr>
          <w:i/>
        </w:rPr>
        <w:t>есть проблема</w:t>
      </w:r>
      <w:r>
        <w:rPr/>
        <w:t xml:space="preserve">. Поэтому некоторые имена Владык и Владычиц, мы сказали, снимаются. Допустим, был вопрос матрицы Наталии, Да? Я сказал, что было отработано   и это имя  вообще убрать, Натали. Вот в связи с этим. Одна матрица накопила одно, другая - другое. И если там сработал негатив… Владыки сейчас занимаются простройкой своих матричных связей. Кстати, напоминаю, что и Владыки, и фактически  все  чело, вот,  при новом восхождении 8-рицы сейчас занялись по присутствиям отработкой негативных взаимодействий предыдущей эпохи. Почему я вам рекомендовал забыть некоторые имена, выйти из всяких богов и всё остальное. Вчера был, ну, фактически сегодня, окончательно утверждён процесс, когда все линии Владык - внимание ! -  и чело… Вот сегодня в Логоическом Правлении мы были, там фактически Отец сообщил и утвердил этот процесс. Ну, у нас семинар Логоический. Сегодня с утра работали как раз там, чтобы семинар читать. И утвердил процесс, что сейчас все матрицы, линии матричные Владык, чего в 5-й расе не было, должны чётко простроиться и выражать только Волю ФА-Отца Метагалактики. И Синтез. Т.е., ну понятно, всё начинается с Владык. Я сразу понял, что вторым этапом пойдёт на учеников. Ну, всё понятно, да? Ну, Владыки действуют быстро. У кого-то этот процесс занял вот эти часы, пока я вам это объявил. У кого-то это будет дольший процесс, т.е. надо отработать все матрицы. Ну, как у Джулии, фактически направление Афины, да? Есть там и другие несколько направлений, несколько имён. А вот потом это займётся у чело, когда в командах восьмеричных Владык  чело должны чётко соответствовать Синтезу и Воле ФА-Отца Метагалактики в новой эпохе. Я бы сказал, что это будет жёсткая отработочка. Но таким образом Владыки отработают команды чело. Очень советую в эти команды попасть. Которые будут с этими Владыками идти всю следующую эпоху. Или восходить. И с Владыками и чело будут восходить дальше. В новой эпохе. Если не попадёте,  то вам надо будет делать усилие ещё, чтобы туда попасть. Ну, это как в предыдущие эпохи. Помните, чтобы ученик пришёл к Владыке, проходил всякие испытания, получал посвящения, там. </w:t>
      </w:r>
    </w:p>
    <w:p>
      <w:pPr>
        <w:pStyle w:val="Normal"/>
        <w:ind w:firstLine="180"/>
        <w:jc w:val="both"/>
        <w:rPr/>
      </w:pPr>
      <w:r>
        <w:rPr/>
        <w:t>Сейчас вы в этой команде. Поэтому я говорю, будьте внимательны к рекомендациям Владык на сегодняшний день и старайтесь отсечь всё лишнее.</w:t>
      </w:r>
    </w:p>
    <w:p>
      <w:pPr>
        <w:pStyle w:val="Normal"/>
        <w:ind w:firstLine="180"/>
        <w:jc w:val="both"/>
        <w:rPr/>
      </w:pPr>
      <w:r>
        <w:rPr/>
        <w:t>У меня был такой случай, когда я отсёк одну мысль и одно старое воспоминание и этим устоял в каком-то новом проявлении  в одном из присутствий. Одна мысль и одно старое воспоминание, которое оказалось, что меня тянуло, привязывало к той ситуации и к тем людям. Те люди далеко не в Синтезе и… ну, понятно, и не в ученичестве. Но это висело на мне как петля на шее. Пока не убрал, у меня присутствие было неустойчиво. Ну, мешает мне - и всё тут. Ну, не идёт - и всё тут. Вроде и идёшь, но такое ощущение, что за собой камень тянешь. Думаю, ну что такое. Потом нашёл. Сизифов камень оказался не мой камень, а просто вот ситуация. Приятное воспоминание. Я не сказал, что там была плохая ситуация.  Кто-то там подумал. Ничего нового. Сейчас бы прожил, был бы в кайфе, называется. Так же, как и тогда.  Но те люди, с кем проживал - не в ученичестве. Обмен энергетикой не есть полезный. Это не имеется в виду семья, дети современные. Это так называемые человеческие условия. Это не касается. Это называется привязка к прошлому. Именно к прошлому. Живите настоящим.  Вот когда вы в настоящем воспринимаете вашу семью, даже если люди в Синтезе находятся, это на вас не влияет. А когда вы помните в прошлом что-то и живёте этими воспоминаниями, а не настоящим, это может на вас повлиять. Особенно если вызовет у вас хоть одну мысль по поводу этого. Вот вызвало - и я чуть не задохнулся в том присутствии. Пока разобрался, время ушло. Слава Богу, было время разобраться, называется. И подставили меня через это.</w:t>
      </w:r>
    </w:p>
    <w:p>
      <w:pPr>
        <w:pStyle w:val="Normal"/>
        <w:ind w:firstLine="180"/>
        <w:jc w:val="both"/>
        <w:rPr/>
      </w:pPr>
      <w:r>
        <w:rPr/>
        <w:t xml:space="preserve">  </w:t>
      </w:r>
      <w:r>
        <w:rPr/>
        <w:t xml:space="preserve">Вот примерно такое сейчас происходит. Вопрос оказался очень сложным. Но, в общем-то, сейчас начинают все этим заниматься. Вот такое вам новое объявление по Логоическому Правлению. </w:t>
      </w:r>
    </w:p>
    <w:p>
      <w:pPr>
        <w:pStyle w:val="Normal"/>
        <w:ind w:firstLine="180"/>
        <w:jc w:val="both"/>
        <w:rPr/>
      </w:pPr>
      <w:r>
        <w:rPr/>
        <w:t xml:space="preserve">  </w:t>
      </w:r>
      <w:r>
        <w:rPr/>
        <w:t xml:space="preserve">Ладно, вернёмся. </w:t>
      </w:r>
    </w:p>
    <w:p>
      <w:pPr>
        <w:pStyle w:val="Normal"/>
        <w:ind w:firstLine="180"/>
        <w:jc w:val="both"/>
        <w:rPr/>
      </w:pPr>
      <w:r>
        <w:rPr/>
        <w:t xml:space="preserve">  </w:t>
      </w:r>
      <w:r>
        <w:rPr/>
        <w:t xml:space="preserve">Это, кстати, и есть отработка Универсального человека. Когда мы отрабатываем воспоминания и всё остальное, это что мы отрабатываем? Восприятия, или униматричность. 3-й глобус, Универсальный человек, Илларион - Джулия.  Восприятия. А восприятия основаны на чём? На памяти. Значит, всё это у нас сложено где? В Униматрицах наших. И вот они там </w:t>
      </w:r>
      <w:r>
        <w:rPr>
          <w:i/>
        </w:rPr>
        <w:t>играют</w:t>
      </w:r>
      <w:r>
        <w:rPr/>
        <w:t>. И  вериги были в том, что униматрицы эти были неправильно до конца простроены с учётом новой эпохи. И мешали.</w:t>
      </w:r>
    </w:p>
    <w:p>
      <w:pPr>
        <w:pStyle w:val="Normal"/>
        <w:ind w:firstLine="180"/>
        <w:jc w:val="both"/>
        <w:rPr/>
      </w:pPr>
      <w:r>
        <w:rPr/>
        <w:t xml:space="preserve">  </w:t>
      </w:r>
      <w:r>
        <w:rPr/>
        <w:t xml:space="preserve">О, вот пример. Из вашего. Просто Владыка напомнил.  Сейчас говорил с одним человеком у вас , здесь. Ну, подходит, спрашивает : письма дай, чтобы снять помещение. Нет писем. Институт не работает уже 2 года. Я им не пользуюсь. Да? Всем Владыка указал, простроить вот здесь на физике что-то, чтобы вам было удобно здесь самим  работать. Люди пытаются сделать, подходит человек, спрашивает: «Вот мы пытаемся ПБЮ сделать», - ну, это на частное лицо, - «А у нас не получается какое-то количество времени». Я ему объясняю: « И не получится, лучше бы у меня спросили. Владыка ещё полтора года назад утвердил некоммерческую организацию». Коллективную с учётом новой эпохи, но не коммерческую. Чтобы не было там никаких левых лишних забот и накоплений. Поэтому  ПБЮ не получится </w:t>
      </w:r>
    </w:p>
    <w:p>
      <w:pPr>
        <w:pStyle w:val="Normal"/>
        <w:ind w:firstLine="180"/>
        <w:jc w:val="both"/>
        <w:rPr/>
      </w:pPr>
      <w:r>
        <w:rPr/>
        <w:t xml:space="preserve">  </w:t>
      </w:r>
      <w:r>
        <w:rPr/>
        <w:t>Вот старая привязка. Да, там ещё регистрируется на частное лицо. Я говорю, нельзя позволить, чтобы любой Дом Отца подписывался под одного человека. С одной стороны, этот человек может не выдержать энергетику Дома Отца, тем более у нас коллективная раса, а ПБЮ - это частное лицо. А с другой стороны… ну, его снесёт просто, это непозволительная роскошь. Мы заботимся о жизни учеников, а не о их сносе. А с другой стороны, подписав под одного человека, мы подписали Дом Отца под всю его энергетику. Не дай бог, у человека что-то случится, - ну, в больницу попадёт - Дом Отца больной. Всё понятно, да? И это жёстко сработает. Вот такая грань тонкая. Ну, с человеком поговорил, всё.</w:t>
      </w:r>
    </w:p>
    <w:p>
      <w:pPr>
        <w:pStyle w:val="Normal"/>
        <w:ind w:firstLine="180"/>
        <w:jc w:val="both"/>
        <w:rPr/>
      </w:pPr>
      <w:r>
        <w:rPr/>
        <w:t xml:space="preserve">    </w:t>
      </w:r>
      <w:r>
        <w:rPr/>
        <w:t>Вот это пример, знаете такое, предыдущих воспоминаний. Предыдущей эпохи. Когда во главе стоял лидер, частное лицо, и пёрся сам, извините за выражение.  Или на себе, на своём горбу всё тянул. Сам возьму, зубы сцеплю, сам всё сделаю - всё. У нас коллективная раса началась. Да, есть главные. Но они главные из равных. Главные только потому, что на них обозначили эту ответственность. Но если доходит до каких-то серьёзных дел, типа вот этой регистрации,  необходим коллектив. Увидели?  Это то же самое, которое надо отработать. То есть вот эти подходы, взгляды предыдущей расы, даже вот в этом надо отработать. Если вы живёте по жизни - частное лицо лучше всего. Там  ни от кого не зависите. Если вы живёте в коллективе Дома Отца, извините, нужна команда. И даже в юр. лице, там должно быть написано: команда учредителей, а не  1-2 члена этого коллектива. Увидели?</w:t>
      </w:r>
    </w:p>
    <w:p>
      <w:pPr>
        <w:pStyle w:val="Normal"/>
        <w:ind w:firstLine="180"/>
        <w:jc w:val="both"/>
        <w:rPr/>
      </w:pPr>
      <w:r>
        <w:rPr/>
        <w:t xml:space="preserve">  </w:t>
      </w:r>
      <w:r>
        <w:rPr/>
        <w:t>Вот это униматричность и вот эта универсальность будет у вас отрабатываться. Вот пример вот такой вот буквально из сегодняшнего.</w:t>
      </w:r>
    </w:p>
    <w:p>
      <w:pPr>
        <w:pStyle w:val="Normal"/>
        <w:ind w:firstLine="180"/>
        <w:jc w:val="both"/>
        <w:rPr/>
      </w:pPr>
      <w:r>
        <w:rPr/>
        <w:t xml:space="preserve">  </w:t>
      </w:r>
      <w:r>
        <w:rPr/>
        <w:t xml:space="preserve">Дальше идём. 4-й глобус,  Единого человека.  Очень хорошее достижение. Ну, соответственно, Павел и Татьяна.  Четвёрка - это организация Аспекта. Четвёрка - это организация Аспекта. Отработка аспектности. Вот теперь почувствуйте радость, что человек ФА на четвёрке стал Единым человеком. Кто подумал, почему? Да потому, что всё человечество относится к отделу Аспекта. И если отдел Аспекта занимается Единым человеком, он всё человечество куда будет поднимать? (Чих). Точно, точно. В Человека метагалактики. Увидели? Мы вчера сдвинули всё человечество и условия физики на то, чтобы отдел Аспекта здесь на физике организовывал Единого человека, т.е. фактически царство Человека метагалактики. Всего лишь сдвижкой человека ФА. И вот эти логоические условия вчера сработали. Вот что… Я сейчас не просто диктую. Некоторые видят, что Логоическое Правление - это такая механика,  которую надо объяснить и вот… и всё будет понятно. Вот то, что я сейчас объясняю,  это работа Логоического Правления.  Вчера были организованы Логосы, которые дали нам концентрацию огня. Мы смогли подняться, там стоять вместе с ними. В Логоическом Правлении </w:t>
      </w:r>
      <w:r>
        <w:rPr>
          <w:b/>
          <w:i/>
        </w:rPr>
        <w:t>через действие в практике</w:t>
      </w:r>
      <w:r>
        <w:rPr/>
        <w:t xml:space="preserve"> сработал механизм Логоического Правления, который изменил условия физического существования. </w:t>
      </w:r>
      <w:r>
        <w:rPr>
          <w:b/>
          <w:i/>
        </w:rPr>
        <w:t>Здесь главным стал Единый человек</w:t>
      </w:r>
      <w:r>
        <w:rPr/>
        <w:t xml:space="preserve">. Увидели?  Ну вы не знаете, сейчас мы будем обсуждать дальше. Логосы работают через практики. И когда мы можем сделать правильную практику, в Логоическом Правлении меняются условия работы. Запомните, это главный закон Логоического Правления. Любых Логосов. </w:t>
      </w:r>
      <w:r>
        <w:rPr>
          <w:b/>
          <w:i/>
        </w:rPr>
        <w:t xml:space="preserve">Когда человек или группа чело может сделать правильную практику  </w:t>
      </w:r>
      <w:r>
        <w:rPr/>
        <w:t xml:space="preserve">(слово правильную из буддизма)  - </w:t>
      </w:r>
      <w:r>
        <w:rPr>
          <w:b/>
          <w:i/>
        </w:rPr>
        <w:t>любую,   условия этого чело, а иногда и человечества, если практика очень высокая (</w:t>
      </w:r>
      <w:r>
        <w:rPr/>
        <w:t>ну как вчера с Логосами метагалактики), д</w:t>
      </w:r>
      <w:r>
        <w:rPr>
          <w:b/>
          <w:i/>
        </w:rPr>
        <w:t>ля  этой группы и для всего человечества, если практика новая и передовая, ме-ня-ют-ся. Это главный закон Логоического Правления</w:t>
      </w:r>
      <w:r>
        <w:rPr/>
        <w:t xml:space="preserve">. (Чих). Точно. Я понимаю, это звучит странно и очень просто. Все ждут чего-то такого сверх необычного. Но проблема в том, что Логосы работают практиками. И как только нам удаётся сделать вместе с Владыками новую практику, наши условия меняются. Теперь вспомните все годы нашей работы. Как только мы входили в новую практику, мы через неё что-то осознавали и условия нашей работы и роста что делали? Менялись. Логоическое Правление по-другому начинало с нами взаимодействовать. Главный закон - это не значит, что нет второстепенных. Я просто показываю, как на человеке ФА он сработал вчера. Вот до вчерашнего я знал проект человека ФА, который должен сдвинуться вверх, потому что нам удалось сделать глобус человека Универсума. Но он не сдвигался. Мы получали право выходить для чело Метагалактики и месяц назад я вам это объявлял. А после вчерашней практики, которую мы смогли сделать где? Вот здесь, с Логосом. </w:t>
      </w:r>
    </w:p>
    <w:p>
      <w:pPr>
        <w:pStyle w:val="Normal"/>
        <w:ind w:firstLine="180"/>
        <w:jc w:val="both"/>
        <w:rPr/>
      </w:pPr>
      <w:r>
        <w:rPr/>
        <w:t xml:space="preserve">  </w:t>
      </w:r>
      <w:r>
        <w:rPr/>
        <w:t xml:space="preserve">Теперь вспоминаем, что 8-рка. Я вчера говорил, что мы работали с… как? Что 8-рка Владык работает по глобусам. И  Владыка Кут Хуми работает с чело Метагалактики и Универсумным человеком. Да? Вот Владыка Кут Хуми. Вершина - чело Метагалактики, 16-й метагалактический глобус. А мы вчера сработали с Логосами.  Начинаем уравновешивать. А вёл нас Сын Метагалактики. Мы куда попадаем? В десятку. Человек Универсума. Нет, мы туда не вышли. Мы туда сдвинули человека ФА. Хотя, в принципе,  и выходили тоже. У нас же вчера сработали условия Универсума. Ну, чисто в этот глобус мы выйти не могли, достаточно было подняться на такую же десятку, только ниже. На Единого человека. Закрепиться там. И выше это сработало. Увидели? И мы выполнили вчера программу Сына. Вот этот механизм Логоического Правления увидьте, вот прокрутите. Чтоб он у вас остался. И так действует всё в Правлении. Там идёт «игра жизни». Игра через практики. В самом высоком смысле. </w:t>
      </w:r>
      <w:r>
        <w:rPr>
          <w:b/>
          <w:i/>
        </w:rPr>
        <w:t xml:space="preserve">Игра Логоическая, основанная на практиках. На правильном сложении практик. </w:t>
      </w:r>
      <w:r>
        <w:rPr/>
        <w:t xml:space="preserve">Если нам удастся  правильно сложить ту или иную практику, а ещё и получить поддержку вышестоящих, ну как Логосов - вся игра меняется. Вчера мы поменяли весь пакет игры с человеком ФА. Знаете,  что произошло? Отсекая от себя Эльфийское человечество, мы фактически освободились от груза его проблем. И планета чище войдёт в преображение. Доказательство -  посмотрите на Европу. Знаете, почему бушует? Эльфийское человечество не выдерживает огонь. Вчера мы оттуда вышли. Кто не понимает, что там происходит, в Париже. Я напоминаю приставку, которую мы с вами изучали. Де Брюльи. Вот я не хочу обижать французов, но приставка «де» - это  де-мон. Понятно, да? Демон раньше был с приставкой  «де». Это  территория сейчас чадовская Эльфийского глобуса. Раньше там была территория, ну, понятно, чья. Я без национальных выражений. Есть территориальные выражения. Отсюда Пар-иж, Тур-ин. У нас тоже есть Козельск. Не надо обижаться. У нас тоже есть тут по городам: Козельск. Тоже хватает всяких выражений. Кто не знает, «тур» в переводе - это горный козёл. Некоторые так смотрят. А  «ин» - это Инь - в полной  материи. По полной программе, называется. Вначале было Слово и оно действует по полной программе. Поэтому под Парижем пар и начали выпускать.  О! Сложили. Ну, и так далее. </w:t>
      </w:r>
    </w:p>
    <w:p>
      <w:pPr>
        <w:pStyle w:val="Normal"/>
        <w:ind w:firstLine="180"/>
        <w:jc w:val="both"/>
        <w:rPr/>
      </w:pPr>
      <w:r>
        <w:rPr/>
        <w:t xml:space="preserve">  </w:t>
      </w:r>
      <w:r>
        <w:rPr/>
        <w:t xml:space="preserve">Я к чему. Вот чтобы не дать взорваться, тем, кто по-другому эльфийски не может, уже, уже не выдерживает, просто нас подняли и максимум огня идёт теперь через глобус Интегрального человека. Значит, все, кто ниже, к огню должны подняться. А раньше мы его пропускали через чад и через эльфийцев. Те перепонтециализировались за эти, бедные, сколько там, несколько месяцев, когда утвердили Человека ФА весной, настолько, что у них уже вот так. Хотя, с другой стороны, хорошо. Мы у эльфийцев и чад нашли много восходящих учеников, даже домовых. Даже теперь есть отдел домовых-учеников. Я серьёзно. Вот наш домовой там - один из учеников Школы Синтеза. Но домовой именно. Именно как эльфиец-домовой. И учится и работает, ещё хорошо работает. Ну, понятно, что нужно общаться , соорганизовывать человека, человека Эльфийского и отслеживать его. Ну, он тоже… То есть, в этом отношении было сделано полезное. Там простроились линии восхождения эльфийцев и чад выше. Но теперь мы отсекаем их от новых проявлений планеты, чтобы не взрывать в процессе перехода и чтобы вот эти погромы вообще не взорвали всей территории. Там же это сразу пошло вширь. Ну, может быть, оно и пойдёт вширь,  это будет уже карма.  Вопрос в том, что мы теперь отсекли огонь от чадовско-эльфийского глобуса. Вот это важно. </w:t>
      </w:r>
    </w:p>
    <w:p>
      <w:pPr>
        <w:pStyle w:val="Normal"/>
        <w:ind w:firstLine="180"/>
        <w:jc w:val="both"/>
        <w:rPr/>
      </w:pPr>
      <w:r>
        <w:rPr/>
        <w:t xml:space="preserve">  </w:t>
      </w:r>
      <w:r>
        <w:rPr/>
        <w:t>Вот это Логоическое Правление. Увидев напряжение, Логосы и помогли нам сработать, подняться к вышестоящим Логосам, да? Перестроить игру огня на планете. Но, с другой стороны, да? И нас подтянули выше.</w:t>
      </w:r>
    </w:p>
    <w:p>
      <w:pPr>
        <w:pStyle w:val="Normal"/>
        <w:ind w:firstLine="180"/>
        <w:jc w:val="both"/>
        <w:rPr/>
      </w:pPr>
      <w:r>
        <w:rPr/>
        <w:t xml:space="preserve">  </w:t>
      </w:r>
      <w:r>
        <w:rPr/>
        <w:t>Вот это я вам сейчас рассказал ситуацию с позиции взгляда Единого человека. Вот если вы научитесь вот так смотреть на разные ситуации, вот, с Парижем, там, с событиями. Отвечать, почему, вначале было Слово, расшифровывать слово по-русски  в Алфавите даже. Вы будете смотреть Единым человеком. Десятка, Единый человек, Алфавит. Главное - в начале было Слово. Это для Единого человека. Вот примерно с таким взглядом, с таким подходом вы можете войти в глобус Единого человека и действовать там. И выполнять организацию Аспекта уже как человечество метагалактики. Вот поэтому 6-я и 7-я раса была отменена чуть раньше. Потому что 6-я - Глобальный человек, 7-я - Универсальный. Пока мы думали о 6-й и 7-й, вот здесь, мы в Единого человека подняться не могли. Прекратили думать - пожалуйста. Поэтому очень советую взгляд - ещё раз: что мы идём в 6-ю и 7-ю,  ловить у себя и отсекать по полной программе. Это подстава под старые условия. Увидели, увидели.</w:t>
      </w:r>
    </w:p>
    <w:p>
      <w:pPr>
        <w:pStyle w:val="Normal"/>
        <w:ind w:firstLine="180"/>
        <w:jc w:val="both"/>
        <w:rPr/>
      </w:pPr>
      <w:r>
        <w:rPr/>
        <w:t xml:space="preserve">  </w:t>
      </w:r>
      <w:r>
        <w:rPr/>
        <w:t>Дальше идём. Логоическое Правление. Мы сейчас на нём находимся. 5-я позиция. У человека ФА это Отцы-Матери. Просто - глобус Отцов-Матерей. Ментал метагалактики называется. За это отвечают Серапис- Велетта  или Логоическое Правление. А так как мы проходим как раз Синтез Логоического Правления, на нас сейчас с вами начинают (сегодня уже, вчера ещё мы подготовились к этому, а сегодня точно) концентрироваться условия Отцов-Матерей, 20-го глобуса. Или 12-го метагалактического. Условия Дхаммы Созидания. У нас тут один человек подходил с мыслеобразом. Начал отвечать, и сразу: созидание. Он просто уже включился. Ну, огонь Владык уже пошёл, уже 5 часов было. Созидание. Правильно. Пошла активация Дхаммы Созидания и наша активация сейчас на глобус Отцов-Матерей. Причём, если раньше Отцы-Матери управляли планетой где-то сверху как боги, то теперь ракурс переключается на Отцов-Матерей метагалактики. Когда здесь будут подбирать учеников, чело, которые могут стать отцом и матерью физически, конкретно родить тело ученика, который будет вести метагалактические принципы жизни. Увидели? Т.е. ракурс сдвигается с Отцов-Матерей, которые управляли глобусами и разными условиями на Отцов-Матерей, которые могут проявить здесь и родить людей и учеников метагалактических подготовок. Сейчас по всем присутствиям таких учеников готовят .</w:t>
      </w:r>
    </w:p>
    <w:p>
      <w:pPr>
        <w:pStyle w:val="Normal"/>
        <w:ind w:firstLine="180"/>
        <w:jc w:val="both"/>
        <w:rPr/>
      </w:pPr>
      <w:r>
        <w:rPr/>
        <w:t xml:space="preserve">  </w:t>
      </w:r>
      <w:r>
        <w:rPr/>
        <w:t>Это не отменяет того, что Отцы-Матери, находясь в этом глобусе, будут управлять какими-то условиями. Всё-таки 12-й глобус и им будут даны возможности управления. Но концентрация будет ещё и в этом. Вот такой проект у глобуса Отцов-Матерей: спустить их на физику. А потом дать через это возможности управлять позициями этого глобуса.</w:t>
      </w:r>
    </w:p>
    <w:p>
      <w:pPr>
        <w:pStyle w:val="Normal"/>
        <w:ind w:firstLine="180"/>
        <w:jc w:val="both"/>
        <w:rPr/>
      </w:pPr>
      <w:r>
        <w:rPr/>
        <w:t xml:space="preserve">  </w:t>
      </w:r>
      <w:r>
        <w:rPr/>
        <w:t xml:space="preserve">Ну, это ладно. Для нас важно даже не Отцов-Матерей.  Это рано или поздно кто-то из нас или нашей команды учеников на это выйдут. Т.е. у нас есть молодые ученики, команды, и у вас здесь в Москве. И подтягивать этих учеников до уровня Синтезов. Особенно  32-х Синтезов. У тех по потенциалу огня, хотят они того или не хотят, любые дети, которые родятся, когда они вырастут, извините, уже будут… Т.е. если отец и мать, которые имеют потенциал огня в 32 Синтеза, рождают ребёнка, душа ребёнка притягивается с учётом 32-х Синтезов. А это будут уже ученики, подготовленные в вышестоящих присутствиях. </w:t>
      </w:r>
    </w:p>
    <w:p>
      <w:pPr>
        <w:pStyle w:val="Normal"/>
        <w:ind w:firstLine="180"/>
        <w:jc w:val="both"/>
        <w:rPr/>
      </w:pPr>
      <w:r>
        <w:rPr/>
        <w:t xml:space="preserve">  </w:t>
      </w:r>
      <w:r>
        <w:rPr/>
        <w:t xml:space="preserve">Я вам показываю процесс не для того, чтобы, там,  показать разные другие детали, а чётко показать, что это - одно из ученических условий новой эпохи. И что даже  семейные отношения в перспективе у учеников на это, в том числе, будут нацелены. Я к тому, чтобы вы сознательно к этому относились. И та молодёжь, которая ходит на Синтезы - не обязательно им это говорить. Они сегодня этого или стесняются, или вы не туда их выв вклините. А чтобы вы помнили, что независимо от его подготовки главное его вырастить, подтянуть. Чтобы он взял эти 32 огня. Даже если он пойдёт по жизни, через него можно воплотить ученика. Даже если он не будет у нас работать в Доме Отца, но он пройдёт потенциализацию, его генотип изменится. Вы же даже не представляете, что с вашими генами происходит, там, когда 32 огня вам внедряются. Мы это оставляем за ракурсом нашей работы, потому что у нас, извините, на физике много свихнувшихся на ДНК и клетке и его преображении. Начни говорить - сюда сбежится толпа сумасшедших. Только не обижайтесь. В смысле преобразивших клетки настолько, что мозги перестали работать. Ну, почему. Новые связи не простроились. Логика старая, а клетки преображённые. Кто-то понял? Логика старая, а клетки преображённые. Значит, новой логики нет. В итоге, клетки как работают? По-сумасшедшему. Ну, в новую логику-то не вошли. Поэтому этот вопрос не трогаем. Но на молодёжь этот вопрос есть. Несколько раз я уже видел эти вопросы у Владык. Я уже там концентрировался на них, кое-кому кое-что подсказывал. Теперь могу официально объявить, что такая работа Логоическим Правлением официально ведётся. И такое поручение ФА-Отца Метагалактики есть. Поэтому у нас, в общем-то, и пошли молодёжные команды.  Во многих городах появляются срочно молодёжные команды. Я даже удивляюсь, насколько это быстро. Раньше такого не было. Владыкам надо. </w:t>
      </w:r>
    </w:p>
    <w:p>
      <w:pPr>
        <w:pStyle w:val="Normal"/>
        <w:ind w:firstLine="180"/>
        <w:jc w:val="both"/>
        <w:rPr/>
      </w:pPr>
      <w:r>
        <w:rPr/>
        <w:t xml:space="preserve">  </w:t>
      </w:r>
      <w:r>
        <w:rPr/>
        <w:t xml:space="preserve">Дальше. 6-я позиция - это Человек метагалактики. Отвечает Иосиф и Славия. Заметьте, Иерархия из нас с вами теперь кого будет воспитывать? Человека метагалактики. Т.е. любой ученик на планете, знает он или не знает новую Иерархию. Знает он, что включились новые условия или не знает. Владыка в метагалактике Иерархии - Иосиф. И как только он сказал, что я ученик Иерархии, - а таких у нас валом на физике - даже не выполняющих законы ученика, но называющих себя учеником. Ты только скажи, что ты ученик Иерархии. Вот  скажи это слово. Вот знаете такое: скажи, что ты ученик Иерархии, вот скажи это слово, скажи, скажи, что ты ученик Иерархии. Вот он сказал один раз. А вы его попросите: «А  8 раз скажи». (Смех). Во! Вы по вчерашним условиям все поняли. А есть которые много говорят, что он везде ученик Иерархии. Приходит от Иосифа чело. Ну, по мере подготовки. Или Владыки, смотря кто там сказал, какая у него подготовка. Потому что - ох! И на него включают условия подготовки Человека метагалактики. Знаете такое, незнание закона не освобождает от ответственности. </w:t>
      </w:r>
    </w:p>
    <w:p>
      <w:pPr>
        <w:pStyle w:val="Normal"/>
        <w:ind w:firstLine="180"/>
        <w:jc w:val="both"/>
        <w:rPr/>
      </w:pPr>
      <w:r>
        <w:rPr/>
        <w:t xml:space="preserve">    </w:t>
      </w:r>
      <w:r>
        <w:rPr/>
        <w:t>И вот таких сейчас много. И сейчас и Иосиф и команда там. Ну, просто я , так, чуть в курсе. Включились в работу сбора всех учеников метагалактики. Сбора всех учеников любых глобусных подготовок. Некоторые так удивляются : что значит сбора. Понимаете, у нас раньше была свобода воли, куда хочу, туда попрусь. Она и сейчас осталась. Но теперь идёт сбор чело, которые чётко выполняют Волю ФА-Отца Метагалактики. И второй закон включился: сказал, что ты ученик Иерархии - полезай в кузовок. Помните? Вот из этой оперы. Поэтому  ну, не знаешь ты новых законов, и не надо. Ты сказал, что ты  ученик Иерархии, Иерархия работает по новым законам, называется, научим. И если раньше, до сентября, это не действовало, потому что новая эпоха не включилась, после сентября, вот эти 2 месяца шла перестроечка. Вот буквально на этих днях с восхождением вот этой 8-рицы это утверждено. И всё. Поэтому знаешь ты, не знаешь, тебя поведут по законам новой эпохи и будут подтягивать по Синтезу. Вот это можете спокойно и открыто и счастливо объявлять всем ученикам любых школ. Они могут не выходить из своих школ. Главное, чтобы они сказали, что они ученики Иерархии. Они будут заниматься Таро. Но по этим картам Таро им придёт такая Атма, которая  выведет их из куста метагалактики. И поведёт к человеку. Вот это закон вот этой шестёрки.</w:t>
      </w:r>
    </w:p>
    <w:p>
      <w:pPr>
        <w:pStyle w:val="Normal"/>
        <w:ind w:firstLine="180"/>
        <w:jc w:val="both"/>
        <w:rPr/>
      </w:pPr>
      <w:r>
        <w:rPr/>
        <w:t xml:space="preserve">  </w:t>
      </w:r>
      <w:r>
        <w:rPr/>
        <w:t xml:space="preserve">Дальше. Семёрка. Т.е. у нас сдвижка наверх, да? Семёрка - это глобус чело Метагалактики. А глобусом чело Метагалактики теперь вот будет заниматься Мория и Свет. Полная Теофа. Я почему так радостно говорю  - до сих пор отмечаю даже у наших учеников. Говоришь слово Мория - у всех лёгкий ужас в глазах точно появляется. Ну, не ужас, а такое счастливое удивление настолько, что… Поэтому мне особенно нравится говорить: Мория и Свет. Сразу так это… подтягивает. Первый Луч предыдущей эпохи все помнят. Отрабатывали многие его на своей шее. Поэтому… Я серьёзно. До сих пор, вроде мы уже много чего прошли. Всё там, Питере объявил, Мория и Свет за их Дом Отца отвечает. Всё, готовы по военному и так это уже   всё исполнять. Всё. Т.е. срабатывает на это имя.  А теперь представьте, вы скажите  другим. Это ещё наши  в такой…      , что они отрабатывают чело Метагалактики. И в глазах: чело Метагалактики. Раз, так - афиша сияет. Лозунг. «Чело Метагалактики». Учеников Мории очень много. У него была одна из самых крупных общин. Т.е. у Владыки Кут Хуми и Мории самые крупные общины были учеников в предыдущую эпоху. Ну, это известно всем по предыдущей эпохе. И вот теперь всех чело, которые признают, что они идут за Морией, лозунг: «Чело метагалактики». Хочешь идти с Морией, он с тебя струсит.  Ну, в общем, закон свободы воли -  естественно, но на тебя будут направляться   эти условия. Потому что Мория сейчас заинтересован Теофу простраивать для Чело метагалактики, а не вообще абы какую. </w:t>
      </w:r>
    </w:p>
    <w:p>
      <w:pPr>
        <w:pStyle w:val="Normal"/>
        <w:ind w:firstLine="180"/>
        <w:jc w:val="both"/>
        <w:rPr/>
      </w:pPr>
      <w:r>
        <w:rPr/>
        <w:t xml:space="preserve">  </w:t>
      </w:r>
      <w:r>
        <w:rPr/>
        <w:t xml:space="preserve">Теперь отмечаем, что новая эпоха и ученики - это человечество метагалактики. Мы всегда говорили, что новая эпоха и новое человечество будет - все ученики. Теперь вспоминаем, Иерархия с каким глобусом работает? Человека метагалактики. </w:t>
      </w:r>
      <w:r>
        <w:rPr>
          <w:b/>
          <w:i/>
        </w:rPr>
        <w:t>Значит в новой эпохе, и сейчас эти законы включаются как законы какого глобуса? Человека Метагалактики. Потому что мы все ученики</w:t>
      </w:r>
      <w:r>
        <w:rPr/>
        <w:t>. Я связки делаю. Обязательно. Соответственно, как только ты как человек Метагалактики, работая в Иерархии, начинаешь расти, ты попадаешь в Теофу метагалактики. Начинаешь восходить как чело Метагалактики с Морией и Свет. А цель этого восхождения - человек Универсума. 8-я организация Дома ФА, Кут Хуми и Фаинь. Ну, от человека ФА. И ты идёшь в 18-й глобус метагалактический. Фактически он должен родить 10-й Универсумный. А в далёкой перспективе и 2-й  четвёртой эволюции. Схему глобусных отношений, я думаю, ну, кому надо, тот вспомнил. Но 2-й четвёртой эволюции фактически означает, что мы живём свободно в Универсуме. И вот там сейчас свободно живут наши Владыки, чтоб вы знали, где они живут. Вот там, в свободном Универсуме,  с позиции Единой четвёрки. И тоже восходят дальше. И нас за собой подтягивают. В принципе, с этих позиций мы с ними и общаемся. С одной стороны по присутствиям, но с другой стороны вот с позиции этой универсумной возможности, потому что мы Универсумную эволюцию  с вами стяжали. Увидели?</w:t>
      </w:r>
    </w:p>
    <w:p>
      <w:pPr>
        <w:pStyle w:val="Normal"/>
        <w:ind w:firstLine="180"/>
        <w:jc w:val="both"/>
        <w:rPr/>
      </w:pPr>
      <w:r>
        <w:rPr/>
        <w:t xml:space="preserve">  </w:t>
      </w:r>
      <w:r>
        <w:rPr/>
        <w:t xml:space="preserve">Поэтому я вас поздравляю с новостью, которую мы вчера с вами утвердили и стяжали, что человек ФА теперь с интегрального человека до человека Универсума. Вот с такими распределениями Владык и Владычиц по глобусам. Только ещё раз повторяю, это не Логосы глобусов, а Владыки восьмерицы. При этом смотрите такую аналогию с Логосами. </w:t>
      </w:r>
    </w:p>
    <w:p>
      <w:pPr>
        <w:pStyle w:val="Normal"/>
        <w:ind w:firstLine="180"/>
        <w:jc w:val="both"/>
        <w:rPr/>
      </w:pPr>
      <w:r>
        <w:rPr/>
        <w:t xml:space="preserve">Кут Хуми и Фаинь как Владыка направляет в Дом ФА и в человека Универсума, а Логосами там кто является? Гаутама и Алла. </w:t>
      </w:r>
    </w:p>
    <w:p>
      <w:pPr>
        <w:pStyle w:val="Normal"/>
        <w:ind w:firstLine="180"/>
        <w:jc w:val="both"/>
        <w:rPr/>
      </w:pPr>
      <w:r>
        <w:rPr/>
        <w:t xml:space="preserve">У чело Метагалактики как Владыка 8-рицы работает Мория и Свет, а Логосами являются Кут Хуми и Фаинь. Вчера мы изучали, да? </w:t>
      </w:r>
    </w:p>
    <w:p>
      <w:pPr>
        <w:pStyle w:val="Normal"/>
        <w:ind w:firstLine="180"/>
        <w:jc w:val="both"/>
        <w:rPr/>
      </w:pPr>
      <w:r>
        <w:rPr/>
        <w:t xml:space="preserve">У человека Метагалактики Владыки направляют Иосиф и Славия. И они же являются Логосами. Смотрите, какая концентрация усилий. На создание человека Метагалактики. Там и Логосы, и Владыки - одно и то же. Ну шестёрка, Иосиф, 6-й глобус.  </w:t>
      </w:r>
    </w:p>
    <w:p>
      <w:pPr>
        <w:pStyle w:val="Normal"/>
        <w:ind w:firstLine="180"/>
        <w:jc w:val="both"/>
        <w:rPr/>
      </w:pPr>
      <w:r>
        <w:rPr/>
        <w:t>За глобус Отцов-Матерей отвечают Владыки Серапис и Велетта, а Логосы - Павел и Татьяна.</w:t>
      </w:r>
    </w:p>
    <w:p>
      <w:pPr>
        <w:pStyle w:val="Normal"/>
        <w:ind w:firstLine="180"/>
        <w:jc w:val="both"/>
        <w:rPr/>
      </w:pPr>
      <w:r>
        <w:rPr/>
        <w:t xml:space="preserve">  </w:t>
      </w:r>
      <w:r>
        <w:rPr/>
        <w:t>За глобус Единого человека Владыки отвечают Павел и  Татьяна, а Логосы - Гаутама и Алла. Опять возвращаемся.</w:t>
      </w:r>
    </w:p>
    <w:p>
      <w:pPr>
        <w:pStyle w:val="Normal"/>
        <w:ind w:firstLine="180"/>
        <w:jc w:val="both"/>
        <w:rPr/>
      </w:pPr>
      <w:r>
        <w:rPr/>
        <w:t xml:space="preserve">  </w:t>
      </w:r>
      <w:r>
        <w:rPr/>
        <w:t>Дальше. За Универсального человека Владыки Илларион и Джулия, а Логосы Кут Хуми и Фаинь. Опять контакт, да?</w:t>
      </w:r>
    </w:p>
    <w:p>
      <w:pPr>
        <w:pStyle w:val="Normal"/>
        <w:ind w:firstLine="180"/>
        <w:jc w:val="both"/>
        <w:rPr/>
      </w:pPr>
      <w:r>
        <w:rPr/>
        <w:t xml:space="preserve">  </w:t>
      </w:r>
      <w:r>
        <w:rPr/>
        <w:t>Дальше идём. За Глобального человека Владыки Гаутама и Алла, а Логосы Иосиф и Славия. Опять шестёрка, да?</w:t>
      </w:r>
    </w:p>
    <w:p>
      <w:pPr>
        <w:pStyle w:val="Normal"/>
        <w:ind w:firstLine="180"/>
        <w:jc w:val="both"/>
        <w:rPr/>
      </w:pPr>
      <w:r>
        <w:rPr/>
        <w:t xml:space="preserve">  </w:t>
      </w:r>
      <w:r>
        <w:rPr/>
        <w:t xml:space="preserve">И Интегральный человек. Владыки Иисус и Раиса, да? А Логосы  четвёрка. Павел и Татьяна. У вас автоматика должна срабатывать. </w:t>
      </w:r>
    </w:p>
    <w:p>
      <w:pPr>
        <w:pStyle w:val="Normal"/>
        <w:ind w:firstLine="180"/>
        <w:jc w:val="both"/>
        <w:rPr/>
      </w:pPr>
      <w:r>
        <w:rPr/>
        <w:t xml:space="preserve">  </w:t>
      </w:r>
      <w:r>
        <w:rPr/>
        <w:t xml:space="preserve">Я прошу вот эту схему, она проста,  вызубрить - слово как 2 х 2  это слабо  сказано. Т.е. кто, какой Владыка, какая организация направляет какой глобус и какой Логос отвечает за организацию жизни на ней. </w:t>
      </w:r>
    </w:p>
    <w:p>
      <w:pPr>
        <w:pStyle w:val="Normal"/>
        <w:ind w:firstLine="180"/>
        <w:jc w:val="both"/>
        <w:rPr>
          <w:b/>
          <w:b/>
          <w:i/>
          <w:i/>
        </w:rPr>
      </w:pPr>
      <w:r>
        <w:rPr/>
        <w:t xml:space="preserve">  </w:t>
      </w:r>
      <w:r>
        <w:rPr/>
        <w:t xml:space="preserve">Из этих глобусов вывести, в каком присутствии какие Владыки и Логосы работают. И для вас это будет </w:t>
      </w:r>
      <w:r>
        <w:rPr>
          <w:b/>
          <w:i/>
        </w:rPr>
        <w:t xml:space="preserve">главной схемой Логоического Правления. Это схема Логоического Правления, по которой вас Логоическое Правление развивает. Конкретно вас как чело Дома ФА. </w:t>
      </w:r>
    </w:p>
    <w:p>
      <w:pPr>
        <w:pStyle w:val="Normal"/>
        <w:ind w:firstLine="180"/>
        <w:jc w:val="both"/>
        <w:rPr/>
      </w:pPr>
      <w:r>
        <w:rPr/>
        <w:t xml:space="preserve">  </w:t>
      </w:r>
      <w:r>
        <w:rPr/>
        <w:t xml:space="preserve">Схемка вроде для начала простая, а потом, когда вы будете углубляться, вы вдруг выясните, какой огонь на вас идёт, с позиции какого глобуса, от какого Владыки. Т.е. учитесь вы у своего Владыки, но если вы находитесь в глобусе Универсального человека, вы с кем должны стыковаться? Обязательно с Илларионом и Джулией. Хотя у вас Владыка, допустим, Серапис - Велетта или  Иисус - Раиса. Ну, к кому вы вчера попали. К кому вас направили для работы. Увидели? </w:t>
      </w:r>
    </w:p>
    <w:p>
      <w:pPr>
        <w:pStyle w:val="Normal"/>
        <w:ind w:firstLine="180"/>
        <w:jc w:val="both"/>
        <w:rPr/>
      </w:pPr>
      <w:r>
        <w:rPr/>
        <w:t xml:space="preserve">  </w:t>
      </w:r>
      <w:r>
        <w:rPr/>
        <w:t xml:space="preserve">А Логосы, которые вас в Универсальном человеке направляют - Кут Хуми - Фаинь. Не Владыки, а именно Логосы, т.е. дают жизненность как принцип жизненности. Чем отличаются Логосы друг от друга? Ещё условиями работы. Кут Хуми и Фаинь ведёт Отца, значит жизненность Отца. А, допустим, Иосиф и Славия - жизненность Сына дают. Сына. Увидели? Увидели. Вот продумайте дальше. </w:t>
      </w:r>
    </w:p>
    <w:p>
      <w:pPr>
        <w:pStyle w:val="Normal"/>
        <w:ind w:firstLine="180"/>
        <w:jc w:val="both"/>
        <w:rPr/>
      </w:pPr>
      <w:r>
        <w:rPr/>
        <w:t xml:space="preserve">  </w:t>
      </w:r>
      <w:r>
        <w:rPr/>
        <w:t>Сейчас мы ещё проанализируем, как Логосы работают по практикам и потом наложите на эту информацию, свяжете их,  и увидите ещё более глубокую работу в этом.</w:t>
      </w:r>
    </w:p>
    <w:p>
      <w:pPr>
        <w:pStyle w:val="Normal"/>
        <w:ind w:firstLine="180"/>
        <w:jc w:val="both"/>
        <w:rPr/>
      </w:pPr>
      <w:r>
        <w:rPr/>
        <w:t xml:space="preserve">  </w:t>
      </w:r>
      <w:r>
        <w:rPr/>
        <w:t>Итак, человек ФА сдвинулся и теперь он с Интегрального человека до человека Универсума. Значит вершина нашей работы, пик, - Человек Универсума. Всё, идём дальше. Владыка смеётся и говорит: «Дальше уж некуда, глобусов Универсума же нет. Дойдите до человека Универсума». Эта схема есть, это объявление есть.</w:t>
      </w:r>
    </w:p>
    <w:p>
      <w:pPr>
        <w:pStyle w:val="Normal"/>
        <w:ind w:firstLine="180"/>
        <w:jc w:val="both"/>
        <w:rPr/>
      </w:pPr>
      <w:r>
        <w:rPr/>
        <w:t xml:space="preserve">    </w:t>
      </w:r>
      <w:r>
        <w:rPr/>
        <w:t>Так. Теперь я вот. Вчера был вопрос, я на всякий случай уточню. Потому что в принципе вопрос ясен, он однозначен. Но вдруг у кого-то опять вопросы. Значит, Огнеобразы. Вчера  вот Славик подошёл, спросил. Значит, схема остаётся точно такой же. Владыка сказал объявить вам всем. Потому что, видно, где-то что-то там у вас вопросы.</w:t>
      </w:r>
    </w:p>
    <w:p>
      <w:pPr>
        <w:pStyle w:val="Normal"/>
        <w:ind w:firstLine="180"/>
        <w:jc w:val="both"/>
        <w:rPr/>
      </w:pPr>
      <w:r>
        <w:rPr/>
        <w:t xml:space="preserve">  </w:t>
      </w:r>
      <w:r>
        <w:rPr/>
        <w:t xml:space="preserve">Что с 1 по 16-й как были Огнеобразы: 14-й - континуум,  12-й - единица. 16-й - Огнесинтез. Это осталось. 1-й - спин, 3-й - атом и т.д. Т.е. эта схема работает. Владыка сказал, огня можно не добавлять. Достаточно назвать: единица. Но если вы входите в Дхамму Созидания и строите Единицу Созидания, тогда там добавляете «единица Созидания». Но огнеобраз единицы как таковой есть, поэтому у нас Единица Метагалактики есть, ФА-Единица. Есть единица как огнеобраз, а есть Единица Созидания,  вот, допустим, по 12-му. Когда с нами работают Логосы  (Владыка рекомендовал </w:t>
      </w:r>
      <w:r>
        <w:rPr>
          <w:i/>
        </w:rPr>
        <w:t>это</w:t>
      </w:r>
      <w:r>
        <w:rPr/>
        <w:t xml:space="preserve"> вам напомнить), они что нам дают? Логосы огня, или огнеобраз Логоса. Вот нам очень сложно будет различить, что Логосом называется очень много. Есть ФА-Логос, есть Логосы Синтеза ФА, есть Логосы глобусов. Но они так и называются: </w:t>
      </w:r>
      <w:r>
        <w:rPr>
          <w:b/>
          <w:i/>
        </w:rPr>
        <w:t>Логосы Глобусов</w:t>
      </w:r>
      <w:r>
        <w:rPr/>
        <w:t xml:space="preserve">. Есть </w:t>
      </w:r>
      <w:r>
        <w:rPr>
          <w:b/>
          <w:i/>
        </w:rPr>
        <w:t>Логоическое Правление</w:t>
      </w:r>
      <w:r>
        <w:rPr/>
        <w:t xml:space="preserve">, а есть Логосы как организация Иерархии. Но </w:t>
      </w:r>
      <w:r>
        <w:rPr>
          <w:b/>
          <w:i/>
        </w:rPr>
        <w:t xml:space="preserve">как организация Иерархии она называется Логосы ФА. </w:t>
      </w:r>
      <w:r>
        <w:rPr/>
        <w:t xml:space="preserve">А когда мы говорим </w:t>
      </w:r>
      <w:r>
        <w:rPr>
          <w:b/>
          <w:i/>
        </w:rPr>
        <w:t>просто  «Логос</w:t>
      </w:r>
      <w:r>
        <w:rPr/>
        <w:t xml:space="preserve">», мы говорим о чём? Об </w:t>
      </w:r>
      <w:r>
        <w:rPr>
          <w:b/>
          <w:i/>
        </w:rPr>
        <w:t>огнеобразе 13-м</w:t>
      </w:r>
      <w:r>
        <w:rPr/>
        <w:t>. Вот это, пожалуйста, запомните. Это, так сказать, первые 16.</w:t>
      </w:r>
    </w:p>
    <w:p>
      <w:pPr>
        <w:pStyle w:val="Normal"/>
        <w:ind w:firstLine="180"/>
        <w:jc w:val="both"/>
        <w:rPr/>
      </w:pPr>
      <w:r>
        <w:rPr/>
        <w:t xml:space="preserve">    </w:t>
      </w:r>
      <w:r>
        <w:rPr/>
        <w:t xml:space="preserve">А есть с 17 по 32-й. Где первая восьмёрка выражает организации Иерархии и вслушайтесь: и точно так же называется. Вот здесь нам надо увидеть </w:t>
      </w:r>
      <w:r>
        <w:rPr>
          <w:b/>
          <w:i/>
        </w:rPr>
        <w:t>принцип логоичности.  Что с одной стороны, мы можем работать и расти по организациям Иерархии, а с другой стороны, в этой работе мы обязательно будем простраивать себе что? Огнеобразы. Т.е. любая  иерархическая работа, любая деятельность в Иерархии по поручениям в процессе исполнения поручения что у нас рождает? Огнеобраз.</w:t>
      </w:r>
      <w:r>
        <w:rPr/>
        <w:t xml:space="preserve"> Поэтому с 17 по 24-е присутствие у нас есть Огнеобразы, которые чётко называются так же, как и организации Иерархии, только (вчера был вопрос вот это как раз у Славика) туда надо обязательно добавить слово ФА. Луч ФА, Поле ФА, Логос ФА, Ом ФА. Т.е. обязательно с добавкой ФА. Но тут такая проблема различалки.  Точно так же называются и сами организации Иерархии. Поэтому вот здесь вы должны чётко сами закладывать, это у вас огнеобраз или организация Иерархии. </w:t>
      </w:r>
    </w:p>
    <w:p>
      <w:pPr>
        <w:pStyle w:val="Normal"/>
        <w:ind w:firstLine="180"/>
        <w:jc w:val="both"/>
        <w:rPr/>
      </w:pPr>
      <w:r>
        <w:rPr/>
        <w:t xml:space="preserve">  </w:t>
      </w:r>
      <w:r>
        <w:rPr/>
        <w:t>Почему сами? Потому что выйдя в ту же организацию Иерархии как Луч ФА, вы что делаете? Вы активируете у себя все накопленные огнеобразы. Где они у вас находятся, огнеобразы? В Дхамме Созидания. Т.е. Иерархия активирует всё ваше созидание, 12-й принцип, чтобы развивать вас дальше как ученика. Смысл в этом.</w:t>
      </w:r>
    </w:p>
    <w:p>
      <w:pPr>
        <w:pStyle w:val="Normal"/>
        <w:ind w:firstLine="180"/>
        <w:jc w:val="both"/>
        <w:rPr/>
      </w:pPr>
      <w:r>
        <w:rPr/>
        <w:t xml:space="preserve">   </w:t>
      </w:r>
      <w:r>
        <w:rPr/>
        <w:t xml:space="preserve">И вот с этой активацией, когда Иерархия на 14-ти активирует на 12-ти все огнеобразы, начинается что у вас? </w:t>
      </w:r>
      <w:r>
        <w:rPr>
          <w:b/>
          <w:i/>
        </w:rPr>
        <w:t>Логоическая работа</w:t>
      </w:r>
      <w:r>
        <w:rPr/>
        <w:t xml:space="preserve">. Внимание! </w:t>
      </w:r>
      <w:r>
        <w:rPr>
          <w:b/>
          <w:i/>
        </w:rPr>
        <w:t>13 - Логосы посередине</w:t>
      </w:r>
      <w:r>
        <w:rPr/>
        <w:t xml:space="preserve">, Иерархия на 14-м, Дхамма Созидания на 12-м. Вышли в любую организацию Иерархии, допустим, в Ом ФА. От организации Иерархии идёт активация Дхаммы  Созидания на 12-м как огнеобразов Ом-а ФА всех, что вы стяжали. У вас много огнеобразов Ом-а ФА? У кого-то нет, у кого-то мало, у кого-то много. Много. Помните, с каждой 8-рицей мы стяжаем свой ОМ. Мы не только стяжаем огонь ОМ 8-рицы присутствия, любого. Мы ещё стяжаем, вот этим стяжанием мы формируем наш ОМ ФА как огнеобраз. И количество огнеобразов Ом-а ФА у нас фактически равняется количеству 8-риц на сегодняшний день. Ну, у многих. Минимум. А если учесть, что ОМ мы стяжаем иногда не только по 8-рицам, то огнеобразы Ом-ов растут. </w:t>
      </w:r>
      <w:r>
        <w:rPr>
          <w:b/>
          <w:i/>
        </w:rPr>
        <w:t>Отец, давая нам огонь,  когда мы  проводим его в 8-рицу, оформляет его во что? В огнеобраз</w:t>
      </w:r>
      <w:r>
        <w:rPr/>
        <w:t xml:space="preserve">. Вот это запомните, пожалуйста.  Отец, давая Луч, когда он в нас проходит, оформляет его во что? В огнеобраз. Луч какой огнеобраз? 18-й. А Ом какой огнеобраз? 20-й. Вот как только вот это начинает происходить, между 14-м и 12-м устанавливается контакт и активируются Логосы. </w:t>
      </w:r>
      <w:r>
        <w:rPr>
          <w:b/>
          <w:i/>
        </w:rPr>
        <w:t>Логоическая деятельность и правление активируются на накопленный потенциал огнеобразов внутри человека.</w:t>
      </w:r>
      <w:r>
        <w:rPr/>
        <w:t xml:space="preserve"> </w:t>
      </w:r>
    </w:p>
    <w:p>
      <w:pPr>
        <w:pStyle w:val="Normal"/>
        <w:ind w:firstLine="180"/>
        <w:jc w:val="both"/>
        <w:rPr/>
      </w:pPr>
      <w:r>
        <w:rPr/>
        <w:t xml:space="preserve">  </w:t>
      </w:r>
      <w:r>
        <w:rPr/>
        <w:t xml:space="preserve">Т.е. когда вас спросят в дальнейшем, с чего </w:t>
      </w:r>
      <w:r>
        <w:rPr>
          <w:b/>
          <w:i/>
        </w:rPr>
        <w:t>начинаются Логосы</w:t>
      </w:r>
      <w:r>
        <w:rPr/>
        <w:t xml:space="preserve">, ну как Родина, да? - </w:t>
      </w:r>
      <w:r>
        <w:rPr>
          <w:b/>
          <w:i/>
        </w:rPr>
        <w:t>С огнеобразов</w:t>
      </w:r>
      <w:r>
        <w:rPr/>
        <w:t xml:space="preserve">. </w:t>
      </w:r>
      <w:r>
        <w:rPr>
          <w:b/>
          <w:i/>
        </w:rPr>
        <w:t>Ниже они не пойдут</w:t>
      </w:r>
      <w:r>
        <w:rPr/>
        <w:t xml:space="preserve">. Вот это, пожалуйста, запомните.  Они пойдут в сердце, они могут… Кстати, что значит, ниже не пойдут. Они работают со всеми условиями на планете, они везде дают огонь. </w:t>
      </w:r>
      <w:r>
        <w:rPr>
          <w:b/>
          <w:i/>
        </w:rPr>
        <w:t>Но чтобы выйти к ним и начать работу с  Логоическим Правлением, вы должны обязательно в Дхамме  Созидания свой Синтезобраз довести до пика  синтеза огнеобразов</w:t>
      </w:r>
      <w:r>
        <w:rPr/>
        <w:t>.</w:t>
      </w:r>
    </w:p>
    <w:p>
      <w:pPr>
        <w:pStyle w:val="Normal"/>
        <w:ind w:firstLine="180"/>
        <w:jc w:val="both"/>
        <w:rPr/>
      </w:pPr>
      <w:r>
        <w:rPr/>
        <w:t xml:space="preserve">   </w:t>
      </w:r>
      <w:r>
        <w:rPr/>
        <w:t>Внимание. Такой</w:t>
      </w:r>
      <w:r>
        <w:rPr>
          <w:b/>
          <w:i/>
        </w:rPr>
        <w:t xml:space="preserve"> принцип Логоической работы. </w:t>
      </w:r>
    </w:p>
    <w:p>
      <w:pPr>
        <w:pStyle w:val="Normal"/>
        <w:ind w:firstLine="180"/>
        <w:jc w:val="both"/>
        <w:rPr/>
      </w:pPr>
      <w:r>
        <w:rPr>
          <w:b/>
          <w:i/>
        </w:rPr>
        <w:t xml:space="preserve">  </w:t>
      </w:r>
      <w:r>
        <w:rPr/>
        <w:t xml:space="preserve">Если у вас больше всего огнеобразов ОМ, вы к какому Логосу попадёте? Или Интегрального человека, или Отцов-Матерей. В принципе, к Павлу и Татьяне.  </w:t>
      </w:r>
    </w:p>
    <w:p>
      <w:pPr>
        <w:pStyle w:val="Normal"/>
        <w:ind w:firstLine="180"/>
        <w:jc w:val="both"/>
        <w:rPr/>
      </w:pPr>
      <w:r>
        <w:rPr/>
        <w:t xml:space="preserve">  </w:t>
      </w:r>
      <w:r>
        <w:rPr/>
        <w:t xml:space="preserve">Если у вас больше всего огнеобразов, ну, допустим, континуума, вы попадёте к кому? К Иосифу и Славии. Или в Глобального человека, или… Мы с вами на каждом Синтезе ФА стяжаем огнеобразы Огнесинтезов. Мы к каким Логосам идём? К Кут Хуми и Фаинь. Или в Универсального человека, или в чело Метагалактики. Увидели связки? Т.е </w:t>
      </w:r>
      <w:r>
        <w:rPr>
          <w:b/>
          <w:i/>
        </w:rPr>
        <w:t xml:space="preserve">на вас реагируют те Логосы, Огнеобразы которых вы больше всего накопили. </w:t>
      </w:r>
      <w:r>
        <w:rPr/>
        <w:t xml:space="preserve">Но при этом надо помнить, что вышестоящий огнеобраз имеет и большую массу, и большую силу по отношению к нижестоящему. Ну хотя бы принципом четверицы. Один Огнесинтез может управлять сразу 4-мя Явленными огнеобразами. Из 4-х Явленных сразу вырастает сколько? 16 континуумов. Из 16-ти континуумов вырастает сколько? 16 х  4 = 64 Логоса. Из 64 Логосов умножаем на 4 =256 Ом-ов. Увидели? Это, что держит один Огнесинтез. И ведите так умножением на 4 вплоть до Спина. Постройте </w:t>
      </w:r>
      <w:r>
        <w:rPr>
          <w:b/>
          <w:i/>
        </w:rPr>
        <w:t xml:space="preserve">пирамиду проявления одного Огнесинтеза </w:t>
      </w:r>
      <w:r>
        <w:rPr/>
        <w:t>и увидьте, как каждый Логос на какое количество огнеобразов у вас реагирует. И что у вас синтезирует. И вот когда мы стяжаем один Огнесинтез на Синтезе ФА, у  вас автоматически простраивается вся эта пирамида. И вот по горизонтали распишете Логосов и посмотрите, какой Логос на что реагирует. И чтобы с ним работать, какое количество спинов, единиц созидания или других проявлений вам необходимо. Сложили? Сложили. Идём дальше.</w:t>
      </w:r>
    </w:p>
    <w:p>
      <w:pPr>
        <w:pStyle w:val="Normal"/>
        <w:ind w:firstLine="180"/>
        <w:jc w:val="both"/>
        <w:rPr/>
      </w:pPr>
      <w:r>
        <w:rPr/>
        <w:t xml:space="preserve">    </w:t>
      </w:r>
      <w:r>
        <w:rPr/>
        <w:t xml:space="preserve">Значит, с </w:t>
      </w:r>
      <w:r>
        <w:rPr>
          <w:b/>
          <w:i/>
        </w:rPr>
        <w:t>17 по 24 - это организации Иерархии в огнеобразах</w:t>
      </w:r>
      <w:r>
        <w:rPr/>
        <w:t>. А с 25 по 32 - это организации Дома ФА-Отца Метагалактики, тоже как огнеобразы. Есть огнеобраз Аспекта ФА, есть огнеобраз, соответственно, Дома ФА. Вот тоже обратите на это внимание. Принцип четверицы так же срабатывает. Дом ФА один ведёт 4 огнеобраза Теофы ФА. 4 огнеобраза Теофы ФА ведут 16 огнеобразов Иерархии ФА. Звучит странно: огнеобраз Иерархии ФА. Огнеобраз Иерархии ФА - это синтез огней иерархических накоплений ученика. Значит, чтобы владеть Домом ФА, у вас должно быть минимум 16 огнеобразов Иерархии ФА.</w:t>
      </w:r>
    </w:p>
    <w:p>
      <w:pPr>
        <w:pStyle w:val="Normal"/>
        <w:ind w:firstLine="180"/>
        <w:jc w:val="both"/>
        <w:rPr/>
      </w:pPr>
      <w:r>
        <w:rPr/>
        <w:t xml:space="preserve">  </w:t>
      </w:r>
      <w:r>
        <w:rPr/>
        <w:t>Ладно. Посчитаем количество огней, так будет легче. Я показываю логоическую работу.</w:t>
      </w:r>
    </w:p>
    <w:p>
      <w:pPr>
        <w:pStyle w:val="Normal"/>
        <w:ind w:firstLine="180"/>
        <w:jc w:val="both"/>
        <w:rPr/>
      </w:pPr>
      <w:r>
        <w:rPr/>
        <w:t xml:space="preserve">Спины у нас начинаются с физики. 1-й.  Физика в новой эпохе 4-мерна. Каждый спин - 4 огня. Пошли выше. 4 огня, значит прибавляем. На эфире 5, на атоме 6, на молекуле (по огнеобразам пошёл) 7, на элементе 8, на точке 9 - и выше. На точке-искре 10, на искре 11 огней в синтезе, на капле 12 теперь. А мы стяжаем капли Абсолютного огня, где 12 огней минимум теперь в стандарте. На шаре 13, на объёмах 14, на единицах 15, на Логосах 16 огней. Значит, вчера 32 Логоса вам даны, да? И у вас минимум по 16 огней в каждом из них было заложено от каждого Синтеза ФА, т.е 50% работы, если учесть, что у нас 32 пункта в Синтезе ФА. Дальше идём. В континуумах 17, в Явлениях 18, в Огнесинтезах 19 и в огнебразе Поле ФА - 20 огней. Дальше. Луч ФА - 21, Униграмма ФА - 22, Ом ФА - 23, Логос ФА - 24, Столп ФА - 25, Центр Огня ФА - 26, и Дом Отца ФА как огнеобраз - 27 огней. </w:t>
      </w:r>
    </w:p>
    <w:p>
      <w:pPr>
        <w:pStyle w:val="Normal"/>
        <w:ind w:firstLine="180"/>
        <w:jc w:val="both"/>
        <w:rPr/>
      </w:pPr>
      <w:r>
        <w:rPr/>
        <w:t xml:space="preserve">  </w:t>
      </w:r>
      <w:r>
        <w:rPr/>
        <w:t>Смотрите, что у вас происходит. Рост напряжённости и сброс, да? Просто объявление всего лишь. Техника. И как мы на это… Меняется у нас что-то, да?</w:t>
      </w:r>
    </w:p>
    <w:p>
      <w:pPr>
        <w:pStyle w:val="Normal"/>
        <w:ind w:firstLine="180"/>
        <w:jc w:val="both"/>
        <w:rPr/>
      </w:pPr>
      <w:r>
        <w:rPr/>
        <w:t xml:space="preserve">  </w:t>
      </w:r>
      <w:r>
        <w:rPr/>
        <w:t>Дальше идём. огнеобраз Пламени ФА - 28, огнеобраз Алфавита ФА - 29, огнеобраз Синархии ФА - 30 и огнеобраз Аспекта ФА - 31.  31 пункт Синтеза ФА, 31огонь в Синтезах ФА. Аспект ФА.  Увидели? Т.е огнеобраз Аспекта ФА имеет 31 огонь. Огнеобраз Логоического Правления ФА имеет 32 огня. Вся полнота Синтеза ФА включается в Логоическом Правлении ФА.  32 огня. Иерархия ФА огнеобраз - 33 огня. Теофа ФА - 34 огня и огнеобраз Дома ФА - 35 огней.   Начиная с 4-х огней.</w:t>
      </w:r>
    </w:p>
    <w:p>
      <w:pPr>
        <w:pStyle w:val="Normal"/>
        <w:ind w:firstLine="180"/>
        <w:jc w:val="both"/>
        <w:rPr/>
      </w:pPr>
      <w:r>
        <w:rPr/>
        <w:t xml:space="preserve">     </w:t>
      </w:r>
      <w:r>
        <w:rPr/>
        <w:t xml:space="preserve">Вот с этим количеством огней в каждом огнеобразе начинает с вами работать  Логос. И чтобы вышел тот или иной  Логос на работу с вами, вы должны в синтезе иметь такое количество огней. Значит, если мы работаем, допустим, в Абсолютном огне, синтезируем 32 огня, мы выходим на кого? – на Логосов ФА, ну, или на Логоическое Правление, фактически. Сложили. Сложили. На огнеобразы Логоического Правления ФА. </w:t>
      </w:r>
    </w:p>
    <w:p>
      <w:pPr>
        <w:pStyle w:val="Normal"/>
        <w:ind w:firstLine="180"/>
        <w:jc w:val="both"/>
        <w:rPr/>
      </w:pPr>
      <w:r>
        <w:rPr/>
        <w:t xml:space="preserve">  </w:t>
      </w:r>
      <w:r>
        <w:rPr/>
        <w:t xml:space="preserve">Вот синтез всех этих огней записывает вам в Книгу Жизни ваши накопления. Поэтому мы говорим, что по итогам каждого Синтеза в вашей Книге, вчера вы видели, соответствующие листы накопления Синтезов ФА, а потом начинается применение. Связали. </w:t>
      </w:r>
      <w:r>
        <w:rPr>
          <w:b/>
          <w:i/>
        </w:rPr>
        <w:t>Вот с этого принципа начинается работа с Логосом, работа Логосов с нами в новую эпоху.</w:t>
      </w:r>
      <w:r>
        <w:rPr/>
        <w:t xml:space="preserve"> </w:t>
      </w:r>
      <w:r>
        <w:rPr>
          <w:b/>
          <w:i/>
        </w:rPr>
        <w:t>С принципа Огнеобразов</w:t>
      </w:r>
      <w:r>
        <w:rPr/>
        <w:t xml:space="preserve">. </w:t>
      </w:r>
    </w:p>
    <w:p>
      <w:pPr>
        <w:pStyle w:val="Normal"/>
        <w:ind w:firstLine="180"/>
        <w:jc w:val="both"/>
        <w:rPr/>
      </w:pPr>
      <w:r>
        <w:rPr/>
        <w:t xml:space="preserve">   </w:t>
      </w:r>
      <w:r>
        <w:rPr/>
        <w:t xml:space="preserve">Почему с принципа огнеобразов? Что делают Логосы по глобусам? Они созидают. А Дхамма Созидания – 12-й принцип. </w:t>
      </w:r>
    </w:p>
    <w:p>
      <w:pPr>
        <w:pStyle w:val="Normal"/>
        <w:ind w:firstLine="180"/>
        <w:jc w:val="both"/>
        <w:rPr/>
      </w:pPr>
      <w:r>
        <w:rPr/>
        <w:t xml:space="preserve">  </w:t>
      </w:r>
      <w:r>
        <w:rPr/>
        <w:t xml:space="preserve">Чем занимается Дхамма Созидания? Формированием огнеобразов и их складыванием. Ну, то есть, набором количеств, чтоб Синтезобраз этими огнеобразами владел. </w:t>
      </w:r>
    </w:p>
    <w:p>
      <w:pPr>
        <w:pStyle w:val="Normal"/>
        <w:ind w:firstLine="180"/>
        <w:jc w:val="both"/>
        <w:rPr/>
      </w:pPr>
      <w:r>
        <w:rPr/>
        <w:t xml:space="preserve">  </w:t>
      </w:r>
      <w:r>
        <w:rPr/>
        <w:t xml:space="preserve">Потом эти огнеобразы переводятся в униматрицу, в универсумный план, ну, или в универсумное присутствие и складываются униматрично, экоматрично, да? В так называемые Кубы Созидания. </w:t>
      </w:r>
    </w:p>
    <w:p>
      <w:pPr>
        <w:pStyle w:val="Normal"/>
        <w:ind w:firstLine="180"/>
        <w:jc w:val="both"/>
        <w:rPr/>
      </w:pPr>
      <w:r>
        <w:rPr/>
        <w:t xml:space="preserve">  </w:t>
      </w:r>
      <w:r>
        <w:rPr/>
        <w:t xml:space="preserve">После этого всё это через Алфавит воплощается в жизнь. Вот это </w:t>
      </w:r>
      <w:r>
        <w:rPr>
          <w:b/>
          <w:i/>
        </w:rPr>
        <w:t xml:space="preserve">принцип деятельности каждого Логоса. </w:t>
      </w:r>
      <w:r>
        <w:rPr/>
        <w:t xml:space="preserve">Значит, чтобы подойти к Логосу, надо иметь определённый объём соответствующих огнеобразов. Увидели? </w:t>
      </w:r>
    </w:p>
    <w:p>
      <w:pPr>
        <w:pStyle w:val="Normal"/>
        <w:ind w:firstLine="180"/>
        <w:jc w:val="both"/>
        <w:rPr/>
      </w:pPr>
      <w:r>
        <w:rPr/>
        <w:t xml:space="preserve">  </w:t>
      </w:r>
      <w:r>
        <w:rPr/>
        <w:t xml:space="preserve">Итак, Логос формирует объём огнеобразов, ими складывает униматрицу, ну, то есть, Куб Созидания – из униматрицы. Униматрица, экоматрица, точка, униграмма. Как Куб Созидания. Точка вещества, которому надо проявиться. Только некоторое вещество имеет чисто физическое: кусочек земли, кусочек предмета. А увидьте, что любое присутствие – это кусочек вещества. На буддхи есть вещество буддхическое? Есть. На анупаде есть вещество анупадическое? Некоторые растерялись. А чего? Аж до 11-го, универсумного плана есть вещество каждого присутствия, каждого плана, каждого …, только оно более тонкое, оно состоит из атомов анупадических в отличие от  атомов астральных. И там, и там есть атом. У некоторых - открытие. У-у! Ребята, планы, подпланы. Всё, что мы изучаем по присутствиям, в подприсутствиях всех остальных присутствий находится? Да.  Есть вот все 32 огнеобраза, допустим, на анупаде, есть в своём анупадическом выражении? Есть. Только там всё строится мерностью анупадической. </w:t>
      </w:r>
    </w:p>
    <w:p>
      <w:pPr>
        <w:pStyle w:val="Normal"/>
        <w:ind w:firstLine="180"/>
        <w:jc w:val="both"/>
        <w:rPr/>
      </w:pPr>
      <w:r>
        <w:rPr/>
        <w:t xml:space="preserve">    </w:t>
      </w:r>
      <w:r>
        <w:rPr/>
        <w:t xml:space="preserve">Так. Ясно. Любое количество огней. Вот мы берём 32 огня, которые строит Логоическое Правление ФА, огнеобраз, да? Если мы посмотрим на Логоическое Правление ФА с позиции анупадического присутствия, допустим, вот до анупады. Сколько мерностей на нашей анупаде? Ну, начиная с 4-х, мы же считали, - 13. 13, по-моему 13. 13. Всё. Просто сказали 15, я поэтому жду, пока считаете. 13, посчитали, 13. Значит, внимание! Каждый огонь огнеобраза Логоического Правления ФА из 32-х огней внутри себя будет сколько иметь огоньков?  13. И тогда это будет огнеобраз Логоического Правления ФА. </w:t>
      </w:r>
    </w:p>
    <w:p>
      <w:pPr>
        <w:pStyle w:val="Normal"/>
        <w:ind w:firstLine="180"/>
        <w:jc w:val="both"/>
        <w:rPr/>
      </w:pPr>
      <w:r>
        <w:rPr/>
        <w:t xml:space="preserve">  </w:t>
      </w:r>
      <w:r>
        <w:rPr/>
        <w:t xml:space="preserve">Внимание. У нас есть огнеобраз Логоического Правления ФА. Он внутри себя имеет 32 огня с позиции огнеобразов по присутствиям, да?  Но если мы смотрим этот огнеобраз в анупадическом присутствии, он может быть там на 29-м подприсутствии? Некоторые не поняли, почему. У нас 32 огнеобраза. Огнеобраз Логического Правления ФА какой? 29-й. Значит на 29-м подприсутствии, под, да? Он выходит сюда, но чтобы подойти к анупаде, каждый из этих огней сколько должен иметь маленьких огней? Анупадических, вот отсюда, сюда? - 13. И вот если 16, 17 огоньков имеет по 13, остальные не важно сколько, главное - 50% плюс один. То есть, получается  в среднем 17. То вот этот огнеобраз куда идёт? На анупаду. И у вас срабатывают анупадические условия деятельности. </w:t>
      </w:r>
    </w:p>
    <w:p>
      <w:pPr>
        <w:pStyle w:val="Normal"/>
        <w:ind w:firstLine="180"/>
        <w:jc w:val="both"/>
        <w:rPr/>
      </w:pPr>
      <w:r>
        <w:rPr/>
        <w:t xml:space="preserve">Что значит маленьких огоньков? Это так называемые огни присутствий. Смотрим схему управления. Вот как раз она нам нужна. Огнеобразы от кого идут? От 12-й позиции. Это кто? Ну, Отец Метагалактики. Дхамма Созидания. А присутствия кому принадлежат? Иерархии. Это кто? Иосиф и Славия, 6-ка. При этом я напоминаю, что это вне присутствия глобусов.  Это 6-ка. Правильно? Правильно. Значит, огни в присутствиях имеют более маленькую компактификацию, да? И более маленький состав, чем огни в огнеобразах Дхаммы Созидания. Правильно? Просто скажу: 6-й огнеобраз какой? – Точки. Значит Иерархия даже вне присутствия, она компактифицирует очень большие точки для нас, но всё равно – точки. А здесь у нас что? Единицы. Значит, теперь представим, что здесь 13 точечных проявлений анупады. Огоньков. И 13 точек складывают один огонь чего? Дхаммы Созидания. То есть, минимум один огонь как Единицу. А если мы говорим, что это Логоическое Правление ФА,  может складываться в один огонь как Логос, но 13 точек. И тогда у нас что появляется?  Огнеобраз анупадического присутствия. </w:t>
      </w:r>
    </w:p>
    <w:p>
      <w:pPr>
        <w:pStyle w:val="Normal"/>
        <w:ind w:firstLine="180"/>
        <w:jc w:val="both"/>
        <w:rPr/>
      </w:pPr>
      <w:r>
        <w:rPr/>
        <w:t xml:space="preserve">  </w:t>
      </w:r>
      <w:r>
        <w:rPr/>
        <w:t xml:space="preserve">Владыка говорит: «Завернул». </w:t>
      </w:r>
    </w:p>
    <w:p>
      <w:pPr>
        <w:pStyle w:val="Normal"/>
        <w:ind w:firstLine="180"/>
        <w:jc w:val="both"/>
        <w:rPr/>
      </w:pPr>
      <w:r>
        <w:rPr/>
        <w:t xml:space="preserve">  </w:t>
      </w:r>
      <w:r>
        <w:rPr/>
        <w:t>Ещё раз. Любая точка состоит из 13 огней. Состоит?  Состоит. Если огонёк состоит из 13-ти точек, которые внутри себя имеют 13 огней, куда это пойдёт? В анупаду. Почему?  Потому что 13 огней внутри точки является анупадическим проявлением. Сама точка должна состоять из скольки огней? Из 8-ми. Вернее, из 9-ти. Увидели? Увидели.</w:t>
      </w:r>
    </w:p>
    <w:p>
      <w:pPr>
        <w:pStyle w:val="Normal"/>
        <w:ind w:firstLine="180"/>
        <w:jc w:val="both"/>
        <w:rPr/>
      </w:pPr>
      <w:r>
        <w:rPr/>
        <w:t xml:space="preserve">   </w:t>
      </w:r>
      <w:r>
        <w:rPr/>
        <w:t xml:space="preserve">Всё, если 13 – пошли в анупаду. В точку можно заложить 13 огней? Можно, с позиции Дхаммы Созидания. Всё. И вот здесь возникает вопрос, что в огнеобраз, с которым работают </w:t>
      </w:r>
      <w:r>
        <w:rPr>
          <w:b/>
          <w:i/>
        </w:rPr>
        <w:t>Логосы</w:t>
      </w:r>
      <w:r>
        <w:rPr/>
        <w:t xml:space="preserve">, они </w:t>
      </w:r>
      <w:r>
        <w:rPr>
          <w:b/>
          <w:i/>
        </w:rPr>
        <w:t xml:space="preserve">могут в любой огнеобраз вместить, </w:t>
      </w:r>
      <w:r>
        <w:rPr/>
        <w:t>вслушайтесь</w:t>
      </w:r>
      <w:r>
        <w:rPr>
          <w:b/>
          <w:i/>
        </w:rPr>
        <w:t>, разное количество огней.</w:t>
      </w:r>
      <w:r>
        <w:rPr/>
        <w:t xml:space="preserve"> То есть, если для нас точка состоит только из 9-ти огней, для Логосов, в зависимости от присутствия, она может состоять из разного количества </w:t>
      </w:r>
      <w:r>
        <w:rPr>
          <w:i/>
          <w:u w:val="single"/>
        </w:rPr>
        <w:t>не</w:t>
      </w:r>
      <w:r>
        <w:rPr/>
        <w:t xml:space="preserve"> огней, а форм этого присутствия. Ну, допустим, точек,  с этими огнями. И от этого идёт строительство разных присутствий. </w:t>
      </w:r>
      <w:r>
        <w:rPr>
          <w:b/>
          <w:i/>
        </w:rPr>
        <w:t>Логосы потом из этих присутствий строят жизнь на разных глобусах и начинают отвечать за координацию вот этих огнеобразов, как жизнь на этих глобусах. То есть, созидать на этих глобусах соответствующие накопления и развитие жизни. Принцип логоической работы находится вот здесь</w:t>
      </w:r>
      <w:r>
        <w:rPr/>
        <w:t xml:space="preserve">. Так, ещё раз возьмём схему Логоса, потому что и взяли и не взяли, такая  смутная логика бегает. </w:t>
      </w:r>
    </w:p>
    <w:p>
      <w:pPr>
        <w:pStyle w:val="Normal"/>
        <w:ind w:firstLine="180"/>
        <w:jc w:val="both"/>
        <w:rPr/>
      </w:pPr>
      <w:r>
        <w:rPr/>
        <w:t xml:space="preserve">  </w:t>
      </w:r>
      <w:r>
        <w:rPr/>
        <w:t xml:space="preserve">У нас есть жёсткая схема. 32 огнеобраза. Они жёстко распределяются по количествам огней внутри них. Правильно? Правильно. Распределили. Это, так сказать, наша схема. Мы, чтобы восходить к Отцу, должны иметь чёткий огнеобраз, чёткое количество огней. По мерностям соответствующих присутствий. Но, выходя в Дхамму Созидания, чтоб Логосы простроили грамм вещества, они идут на шаг выше, чем мы с вами. То есть, если мы с вами максимум идём иерархически или Домом ФА, то есть материальной составляющей,  </w:t>
      </w:r>
      <w:r>
        <w:rPr>
          <w:b/>
          <w:i/>
        </w:rPr>
        <w:t>Логосы работают составляющей огня.</w:t>
      </w:r>
      <w:r>
        <w:rPr/>
        <w:t xml:space="preserve"> Что значит составляющей огня? Когда в огонь можно вместить большее количество. Вот почему огонь от Владыки и от Логоса нас что делает?  Расширяет. Даже когда Владыка даёт точку огня, в ней может быть не 9 огней, а сколько? С той позиции, где находится Владыка. Больше огней, меньше. И у нас такое ощущение, что одна точка Владыки защищает нас от всего. Почему? В нашей точке 9 огней, а в огне Владыки, допустим, ну, если взять Владыку Кут Хуми, на 64-м присутствии. Сколько там огней будет? Плюс три – 67. Против наших 9-ти. Очень много. И Владыки и Логосы имеют право в любой огнеобраз из 32-х заложить большее количество огней по своим накоплениям. Ладно, Кут Хуми. Ну, Сераписа возьмите, да? Он отвечает, за какое присутствие? – 61-е, плюс три, сколько у него огней? – 64. И он имеет право как Владыка организации, находящейся максимально на 61-м присутствии, заложить в любой огнеобраз - что точки, что спина - сколько огней? – 61. Представляете, как спин будет вертеться 64-мя огнями. Шахматная игра. В отличие от спина, который имеет потенциал в 4 огня.  И там, и там – спин. Увидели? Увидели. </w:t>
      </w:r>
    </w:p>
    <w:p>
      <w:pPr>
        <w:pStyle w:val="Normal"/>
        <w:ind w:firstLine="180"/>
        <w:jc w:val="both"/>
        <w:rPr/>
      </w:pPr>
      <w:r>
        <w:rPr/>
        <w:t xml:space="preserve">Итак, Владыки заложили свои огни в огнеобразы. Потом приходят Логосы и говорят: в каждом огнеобразе вот столько-то должно быть огней. Но огни они у кого берут? У Владык. Почему? Владыки относятся к Иерархии и к Дому Отца. Логосы к чему относятся?  К Логоическому Правлению. </w:t>
      </w:r>
    </w:p>
    <w:p>
      <w:pPr>
        <w:pStyle w:val="Normal"/>
        <w:ind w:firstLine="180"/>
        <w:jc w:val="both"/>
        <w:rPr/>
      </w:pPr>
      <w:r>
        <w:rPr>
          <w:b/>
          <w:i/>
        </w:rPr>
        <w:t>Идёт огонь Отца</w:t>
      </w:r>
      <w:r>
        <w:rPr/>
        <w:t xml:space="preserve">, входит в Дом ФА, Дом ФА раскручивает Теофу, Теофа распределяет огонь по Владыкам, прежде всего в 8-рице Владык и в тех командах, которые с ними действуют. </w:t>
      </w:r>
    </w:p>
    <w:p>
      <w:pPr>
        <w:pStyle w:val="Normal"/>
        <w:ind w:firstLine="180"/>
        <w:jc w:val="both"/>
        <w:rPr/>
      </w:pPr>
      <w:r>
        <w:rPr/>
        <w:t xml:space="preserve">А из Иерархии Владык этот огонь спускается кому? В Логоическое Правление, Логосам. Правильно? Правильно. </w:t>
      </w:r>
    </w:p>
    <w:p>
      <w:pPr>
        <w:pStyle w:val="Normal"/>
        <w:ind w:firstLine="180"/>
        <w:jc w:val="both"/>
        <w:rPr/>
      </w:pPr>
      <w:r>
        <w:rPr/>
        <w:t xml:space="preserve">  </w:t>
      </w:r>
      <w:r>
        <w:rPr/>
        <w:t xml:space="preserve">И Логосы собирают разные огнеобразы разных Владык с разным набором огня, складывают это в огнеобразы по количеству необходимых огней вот здесь. </w:t>
      </w:r>
    </w:p>
    <w:p>
      <w:pPr>
        <w:pStyle w:val="Normal"/>
        <w:ind w:firstLine="360"/>
        <w:jc w:val="both"/>
        <w:rPr/>
      </w:pPr>
      <w:r>
        <w:rPr/>
        <w:t>И рождают соответствующее жизненное присутствие на глобусе. Причём, у каждого Владыки есть разные огнеобразы по разным присутствиям. Ну, допустим, Владыка Кут Хуми  67 огней имеет, да? Максимум. Ну, на физике он может заложить огнеобраз в 4 огня? Может. И каждому ученику по осознанию даётся тот или иной огнеобраз Владыки Кут Хуми. И если у вас сознание, ну, допустим, буддхическое, активное, вот, сознание на буддхи находится, но Владыке надо его усилить или вы готовы. Он может дать вам огнеобраз не точки в 20 огней, а точки в 57 огней. Сконцентрировав ваше сознание на соответствующем присутствии, на каком – посчитайте. Минус 10. 64 минус 10 – на 55-м, по-моему, или нет, на 54-м, на 55-м? Плюс три – 57, на 54-м. Может. И вы тогда, обладая простым сознанием буддхическим, концентрируетесь и выходите в своём развитии  аж на такое присутствие. И можете осознавать это присутствие. Можете? Можете.</w:t>
      </w:r>
    </w:p>
    <w:p>
      <w:pPr>
        <w:pStyle w:val="Normal"/>
        <w:jc w:val="both"/>
        <w:rPr/>
      </w:pPr>
      <w:r>
        <w:rPr>
          <w:b/>
          <w:i/>
        </w:rPr>
        <w:t xml:space="preserve">       </w:t>
      </w:r>
      <w:r>
        <w:rPr>
          <w:b/>
          <w:i/>
        </w:rPr>
        <w:t>Задача Логоса</w:t>
      </w:r>
      <w:r>
        <w:rPr/>
        <w:t xml:space="preserve"> – поддержать этот огнеобраз в вашей жизненной форме, чтоб вас не снесло, сознание не помутилось и всё остальное. Или подготовить ваше тело и ваши системы к тому, чтобы такой огнеобраз был вам внедрён. И когда вы его взяли, даже как точку, вы осознаёте соответствующее присутствие. </w:t>
      </w:r>
    </w:p>
    <w:p>
      <w:pPr>
        <w:pStyle w:val="Normal"/>
        <w:jc w:val="both"/>
        <w:rPr/>
      </w:pPr>
      <w:r>
        <w:rPr/>
        <w:t xml:space="preserve">       </w:t>
      </w:r>
      <w:r>
        <w:rPr/>
        <w:t xml:space="preserve">Вот тогда, беря разные огнеобразы Владык, Логосы складывают тот или иной подход в каждом из вас и растят ту или иную форму жизни на планете. Причём, я рассказал сейчас самый высокий стиль работы Логосов ТАМ. Из работы с чело, да? Из работы с учениками. Для обычных форм жизни есть простроенные огнеобразы, там, спинов, атомов и молекул, которые сцепляются между собой Логосами и формируют те условия жизни, которые мы вокруг видим в виде деревьев, животных и всего остального. Но нас-то интересует, как развиваться как чело. И вот каждому чело вкладывается тот или иной огнеобраз и идёт его развитие. </w:t>
      </w:r>
    </w:p>
    <w:p>
      <w:pPr>
        <w:pStyle w:val="Normal"/>
        <w:ind w:firstLine="360"/>
        <w:jc w:val="both"/>
        <w:rPr/>
      </w:pPr>
      <w:r>
        <w:rPr>
          <w:b/>
          <w:i/>
        </w:rPr>
        <w:t xml:space="preserve">  </w:t>
      </w:r>
      <w:r>
        <w:rPr>
          <w:b/>
          <w:i/>
        </w:rPr>
        <w:t>В итоге, первое управление Логосов Логоического Правления – это складывание огня в огнеобразы из</w:t>
      </w:r>
      <w:r>
        <w:rPr/>
        <w:t xml:space="preserve">, … вслушайтесь, сумасшествие, - </w:t>
      </w:r>
      <w:r>
        <w:rPr>
          <w:b/>
          <w:i/>
        </w:rPr>
        <w:t>из огнеобразов Владык</w:t>
      </w:r>
      <w:r>
        <w:rPr/>
        <w:t xml:space="preserve">. Ну, примерно, это такая шахматная партия. Да? 64 на 64, везде огнеобразы более маленькие могут сложиться в более большие. Точка, которая имеет 13 огней, может войти в точку, которая имеет 67 огней. Может войти как часть? Всё во всём. Но при этом это будет – обе точки. Вот отсюда когда-то ученики в метафизике говорили: дважды два – остаётся два. А не 4. Не слышали такую? Новость. Ну, некоторые выводили пять. Вот с позиции прямой логики – это только 4, а с позиции, так сказать, многомерных объёмов. Ну, нелинейной математики, да? Или геометрии. Ну, есть Евклидова геометрия, да, а есть не Евклидова, так называемая, многопространственная геометрия, ну, Лобачевского, Римана. Вот, с её точки зрения одна и та же фигура может войти по пропорциям в другую фигуру, при этом, принципы строения у той и другой фигуры одни и те же. Точка с 12-ю огнями войдёт в точку с 60-ю огнями как часть, но при этом и та, и другая будет точкой. Просто мы можем назвать точку с 60-ю огнями точкой 8-й эволюции, а точку, там,  с 8-ю огнями, 9-ю теперь, - точкой какой эволюции? – Планетарной. И вот тут начинается различие эволюций и точек внутри этих фигур. </w:t>
      </w:r>
    </w:p>
    <w:p>
      <w:pPr>
        <w:pStyle w:val="Normal"/>
        <w:ind w:firstLine="360"/>
        <w:jc w:val="both"/>
        <w:rPr/>
      </w:pPr>
      <w:r>
        <w:rPr/>
        <w:t xml:space="preserve">  </w:t>
      </w:r>
      <w:r>
        <w:rPr/>
        <w:t xml:space="preserve">В итоге мы можем различить точки или огнеобразы: 32 огнеобраза Планетарной эволюции, 32 огнеобраза Метагалактической эволюции - по разному количеству огней. И, соответственно, нижестоящие огнеобразы входят в вышестоящие как часть. </w:t>
      </w:r>
    </w:p>
    <w:p>
      <w:pPr>
        <w:pStyle w:val="Normal"/>
        <w:ind w:firstLine="360"/>
        <w:jc w:val="both"/>
        <w:rPr/>
      </w:pPr>
      <w:r>
        <w:rPr/>
        <w:t xml:space="preserve">Хороший вопрос: как мы это различим? Линейным мышлением никак. Планетарная эволюция строится с первого по 8. Да? Восемь имеет максимальное количество огней сколько сейчас? - 11. Правильно? Значит, все огнеобразы, которые строятся 11-ю огнями, даже в выше стоящем количестве, относятся к Планетарной эволюции. Ну, вы скажете, а как же у нас там 32-й огнеобраз имеет, ну, допустим, сколько там, 30 с чем-то огней? Но если он состоит из огней, вот внутри себя, вот здесь, которые имеют не больше 11-ти единиц внутри или 11-ти точек, ну, в общем-то, точка, которая имеет 11, там, огней. То этот огнеобраз в целом, даже имея здесь 32 позиции, к чему относится? К Планетарной эволюции. </w:t>
      </w:r>
    </w:p>
    <w:p>
      <w:pPr>
        <w:pStyle w:val="Normal"/>
        <w:ind w:firstLine="360"/>
        <w:jc w:val="both"/>
        <w:rPr/>
      </w:pPr>
      <w:r>
        <w:rPr/>
        <w:t xml:space="preserve">  </w:t>
      </w:r>
      <w:r>
        <w:rPr/>
        <w:t xml:space="preserve">А вот если огнеобраз имеет 32 позиции, но здесь будет выше 11-ти, ну, допустим по 14 огней в каждом из огнеобразов, это относится к какой эволюции? Метагалактической. </w:t>
      </w:r>
    </w:p>
    <w:p>
      <w:pPr>
        <w:pStyle w:val="Normal"/>
        <w:ind w:firstLine="360"/>
        <w:jc w:val="both"/>
        <w:rPr/>
      </w:pPr>
      <w:r>
        <w:rPr/>
        <w:t xml:space="preserve">  </w:t>
      </w:r>
      <w:r>
        <w:rPr/>
        <w:t xml:space="preserve">Вопрос, зачем мы с вами накапливаем Абсолютный огонь, чтоб перейти в метагалактику? Потому что накоплением этого огня наши огнеобразы планетарные, которые внутри имеют максимум по 11 огней, от спина до точки-искры, перешли в метагалактические, эти же спины и точки-искры. То есть, у нас капля, от капли до огнесинтеза, планетарные, соответствуют спину чему? – и точке-искре метагалактической. И вот наши спины и точки-искры поднимаются из Панетарной эволюции в метагалактические, набирая большее количество огней, чем 11, внутрь себя. И наши абсолютные огни помогают это набрать, и мы с  вами сдвигаемся на восхождение с 9-го по 16-е присутствие, где наши спины становятся не планетарные, а метагалактические. При этом, с одной стороны, планетарный спин начинается  с тройки, метагалактический – с 4-ки.  Принцип мерности, то же самое. Но 4-ка метагалактическая внутри себя каждой точки имеет, сколько? Сколько огней, посчитайте. Спин метагалактический имеет 4 здесь. 32 - 4, да? Но Планетарная эволюция, с позиции Планетарной эволюции, анупада, вернее монада имеет, что? – каплю. Значит, здесь, в 4-х мерности метагалактической, фактически 4 капли с позиции Планетарной эволюции. Но каждая капля с позиции Планетарной эволюции имеет сколько? – 12 огней. Значит, фактически в каждом спине метагалактическом сколько огней планетарных? – 48. Но они компактифицированы в 4 огня Метагалактической эволюции. </w:t>
      </w:r>
    </w:p>
    <w:p>
      <w:pPr>
        <w:pStyle w:val="Normal"/>
        <w:ind w:firstLine="360"/>
        <w:jc w:val="both"/>
        <w:rPr/>
      </w:pPr>
      <w:r>
        <w:rPr/>
        <w:t xml:space="preserve">К чему я вас веду? К нашей самой знаменитой схеме, которая существует 8 лет. Кто-то вспомнил? Вначале схема была троичная, потом 4-ричная. Четыре огня: Любовь, Мудрость, Воля и Синтез складываются в одну каплю Любви. Следующие четыре огня: Любовь, Мудрость и Синтез складываются в одну каплю метагалактической Мудрости. Увидели? Вот, где аж, на 29-м Синтезе, вот тот старый наш принцип работает. И мы тогда и говорили о том, что чтобы выйти в метагалактику, надо повысить объёмы огня в каждом из нас. Потому что каждая капля метагалактики имеет аж 4 огня. То было 8 лет назад. Ну, тогда ещё было три огня, 8 лет, потом стало 4. Когда четверица появилась. А теперь, извините, </w:t>
      </w:r>
      <w:r>
        <w:rPr>
          <w:b/>
          <w:i/>
        </w:rPr>
        <w:t xml:space="preserve">каждые 4 огня метагалактики внутри имеют, себя, по 12 огней планетарных. </w:t>
      </w:r>
      <w:r>
        <w:rPr/>
        <w:t xml:space="preserve">Схему увидели? Связку. </w:t>
      </w:r>
      <w:r>
        <w:rPr>
          <w:b/>
          <w:i/>
        </w:rPr>
        <w:t>И вот Логосы занимаются развитием и эволюцией жизни, чтобы больше огней вошло в огнеобразы</w:t>
      </w:r>
      <w:r>
        <w:rPr/>
        <w:t xml:space="preserve">. И, допустим, наши шары огня накопили по 48 огней и компактифицировались в 4 метагалактических огня. Как …, Так, там уже не в 4, тогда надо –  60 огней компактифицировать в пять метагалактических, </w:t>
      </w:r>
      <w:r>
        <w:rPr>
          <w:i/>
        </w:rPr>
        <w:t xml:space="preserve">в пять огней метагалактической частицы. </w:t>
      </w:r>
      <w:r>
        <w:rPr/>
        <w:t xml:space="preserve">Если шары огня взять. А если взять капли огня, то 48 огней - и компактифицировались в 4 огня метагалактического спина. </w:t>
      </w:r>
    </w:p>
    <w:p>
      <w:pPr>
        <w:pStyle w:val="Normal"/>
        <w:ind w:firstLine="360"/>
        <w:jc w:val="both"/>
        <w:rPr/>
      </w:pPr>
      <w:r>
        <w:rPr/>
        <w:t xml:space="preserve">  </w:t>
      </w:r>
      <w:r>
        <w:rPr/>
        <w:t xml:space="preserve">Переход увидели? Капля планетарная, с одной стороны, строится 12-ю огнями, но если она накопила 48, она может стать спином метагалактическим. Владеют этим Логосы и Владыки. Они могут в одну и ту же форму  вложить большее количество огней, по мере нашего роста. Или нам дали схему Абсолютного огня. Почему она стоит на 8-м, … Синтезе? И почему мы говорим, что раньше, ниже, нельзя ставить? Потому что человек должен созреть. Чтобы, начиная с 8-го Синтеза, прошла подготовка, и он, начиная с капель, а капля – это 9-ка, поэтому на 8-м стоит, да? Начал рост огня, чтобы перевести свои спины из планетарных в метагалактические. Чем занимаются Логосы. </w:t>
      </w:r>
    </w:p>
    <w:p>
      <w:pPr>
        <w:pStyle w:val="Normal"/>
        <w:ind w:firstLine="360"/>
        <w:jc w:val="both"/>
        <w:rPr/>
      </w:pPr>
      <w:r>
        <w:rPr/>
        <w:t>Физически мы остаёмся такими же, а вот те атомы, которые внутри нас есть, молекулы, спины, элементы, из которых клетки наши состоят, имеют совсем другое количество огня, чем те люди, которые этот огонь не накапливают. Поэтому у нас с вами рождается, извините, 64 присутствия, ну, или хотя бы там 13, 8, сколько вы смогли пройти по глобусам. Потому что у нас огня в атомах и молекулах – валом. И этим огнём мы можем простроить вышестоящие присутствия. А те люди, у которых огня по старой эпохе, остаются, могут только верить в душу. Я всегда смеялся: если ты веришь в душу, значит, ты её не имеешь. Вы верите в машину? Если вы её имеете, вы в неё не верите, вы говорите, как? – что в неё верить, она есть. Вы говорите: она у меня есть, я верю, что она у меня есть, сейчас сяду и поеду. Вот так и с душой. Если ты веришь в душу, это значит, не обязательно она у тебя есть, ты ещё её стяжаешь. А когда ты знаешь, что она у тебя есть, ты уже её развиваешь, говоришь: мне надо развить свои чувства, она у меня есть. Что мне  в неё верить. По-моему, это элементарно. Я не хочу обижать религию, это старая форма религии. Это была ошибка. Кстати, у Христа нет нигде о душе. Ну, в Евангелиях вы где-нибудь читали «Стяжайте душу свою?». Он, наоборот, говорил, в 1-й заповеди: «Слейтесь всем разумением, всею душою своей, - то есть он  говорил, что она у нас есть, - с Отцом небесным». А у нас после этого говорят: верьте в душу свою. И противоречат Иисусу. Ну, это, такие положения христианских религий.. И в итоге получается – не выполняют 1-ю заповедь Христа. Скажи так какому-нибудь попу, он скажет, ты с ума сошёл. - Ты же это заявляешь.</w:t>
      </w:r>
    </w:p>
    <w:p>
      <w:pPr>
        <w:pStyle w:val="Normal"/>
        <w:ind w:firstLine="360"/>
        <w:jc w:val="both"/>
        <w:rPr/>
      </w:pPr>
      <w:r>
        <w:rPr/>
        <w:t xml:space="preserve">У меня детям в школе заявляли: «Верьте в душу свою». Дети читают: а как же Евангелие? А первый закон? То есть логика начинает побеждать. </w:t>
      </w:r>
    </w:p>
    <w:p>
      <w:pPr>
        <w:pStyle w:val="Normal"/>
        <w:ind w:firstLine="360"/>
        <w:jc w:val="both"/>
        <w:rPr/>
      </w:pPr>
      <w:r>
        <w:rPr/>
        <w:t xml:space="preserve">Ладно. Принцип увидели? </w:t>
      </w:r>
      <w:r>
        <w:rPr>
          <w:b/>
          <w:i/>
        </w:rPr>
        <w:t>Вот Логоическое Правление и Логосы занимаются тем, и их принцип работы: Отец им делегировал право развивать жизнь, определяя набор огня в любом огнеобразе. И складывая эти огнеобразы в созидание, необходимое Отцу</w:t>
      </w:r>
      <w:r>
        <w:rPr/>
        <w:t xml:space="preserve">. Чтобы это не звучало теоретически, давайте спустимся на уровень атомов. Отец делегировал право Логосам складывать огнеобразы атомов, вводить в атомы разное количество огня. Разное количество огня в атомах определяет, где атомы будут находиться: в каком присутствии или в каком плане. </w:t>
      </w:r>
      <w:r>
        <w:rPr>
          <w:b/>
          <w:i/>
        </w:rPr>
        <w:t>И складывая атомы разных планов или присутствий между собой, Логосы рождают то, что мы называем жизнью и веществом на всей планете.</w:t>
      </w:r>
      <w:r>
        <w:rPr/>
        <w:t xml:space="preserve"> У них есть право созидания, складывания огнеобразов, их Синтез, между собой. Почему Синтез? Потому что созидание, как таковое, относится к 12-ти. 12 есть 4-ка, 4-ка – это Фаом, Фаом занимается огнём Безмолвия. Но 4-ка синтезируется с чем? – С 8-кой. Безмолвие входит в Синтез и получается что? – То, что мы называем созиданием или сотворением. Увидели? Ну, Синтезобраз входит в Дом Отца и тогда условия Дома Отца срабатывают. Почему? Да потому, что огонь Безмолвия, соединяясь с огнём Синтеза, утверждает тот синтез, который произошёл. Ага! Во-о! Логосы это тут же записывают и внедряют. </w:t>
      </w:r>
    </w:p>
    <w:p>
      <w:pPr>
        <w:pStyle w:val="Normal"/>
        <w:ind w:firstLine="360"/>
        <w:jc w:val="both"/>
        <w:rPr/>
      </w:pPr>
      <w:r>
        <w:rPr/>
        <w:t>Дальше идём.</w:t>
      </w:r>
    </w:p>
    <w:p>
      <w:pPr>
        <w:pStyle w:val="Normal"/>
        <w:ind w:firstLine="360"/>
        <w:jc w:val="both"/>
        <w:rPr/>
      </w:pPr>
      <w:r>
        <w:rPr>
          <w:b/>
          <w:i/>
        </w:rPr>
        <w:t>Огонь, третий, Воссоединённости,</w:t>
      </w:r>
      <w:r>
        <w:rPr/>
        <w:t xml:space="preserve"> </w:t>
      </w:r>
      <w:r>
        <w:rPr>
          <w:b/>
          <w:i/>
        </w:rPr>
        <w:t>соединяясь с Волей</w:t>
      </w:r>
      <w:r>
        <w:rPr/>
        <w:t xml:space="preserve">, тут же рассматривают насколько Воля от Отца и утверждают эту Волю Отца. То есть, если воссоединённость с Отцом в этой Воле есть – это в применение входит, если нет – говорится: это свободная воля, куда-нибудь заведёт, посмотрим. Когда она куда-нибудь завела, Отец решает, стоит это оставлять или нет. То есть свободная воля присутствует, но в ней нет синтеза с воссоединённостью. </w:t>
      </w:r>
    </w:p>
    <w:p>
      <w:pPr>
        <w:pStyle w:val="Normal"/>
        <w:ind w:firstLine="360"/>
        <w:jc w:val="both"/>
        <w:rPr/>
      </w:pPr>
      <w:r>
        <w:rPr/>
        <w:t>Чем отличается Воля Отца от свободной воли? Воля Отца – это слияние огня Воссоединённости и Воли, где воссоединённость находится внутри. Воссоединённость с кем? - С Отцом. А свободная воля с огнём воссоединённости не дружит, она сама по себе  воля. Это допускается, чтобы разум человека вырос. Ну, не только человека. Душа выросла, там все остальные правильности. И вот ты идёшь  свободной волей: если сделал правильно, используя законы Отца, не нарушая даже его Волю, получается, да? Но по-своему, но правильно. И смог воссоединиться в конечном счёте с огнём воссоединённости, Отец это утверждает и говорит: «Молодец, взошёл». А если искал, искал, сделал неправильно и воссоединиться не смог, ну, униматрицу сложил по-другому, и воссоединённость не наступила, Отец это не утверждает, ну, и ты получаешь по шее, отрабатывая всё то, что ты сделал. Для этого надо ещё использовать и знать законы Отца, правильно их исполнять.</w:t>
      </w:r>
    </w:p>
    <w:p>
      <w:pPr>
        <w:pStyle w:val="Normal"/>
        <w:ind w:firstLine="360"/>
        <w:jc w:val="both"/>
        <w:rPr/>
      </w:pPr>
      <w:r>
        <w:rPr/>
        <w:t>Соответственно, в</w:t>
      </w:r>
      <w:r>
        <w:rPr>
          <w:b/>
          <w:i/>
        </w:rPr>
        <w:t>торой огонь, Усилий,</w:t>
      </w:r>
      <w:r>
        <w:rPr/>
        <w:t xml:space="preserve"> </w:t>
      </w:r>
      <w:r>
        <w:rPr>
          <w:b/>
          <w:i/>
        </w:rPr>
        <w:t>соединяется с Мудростью</w:t>
      </w:r>
      <w:r>
        <w:rPr/>
        <w:t xml:space="preserve">. И если вы мудростью живёте и добавляете туда усилия, это Отцом утверждается. А если человек мудрый, много говорит, замудрённо говорит, но усилий применения этой мудрости </w:t>
      </w:r>
      <w:r>
        <w:rPr>
          <w:i/>
        </w:rPr>
        <w:t>не</w:t>
      </w:r>
      <w:r>
        <w:rPr/>
        <w:t xml:space="preserve"> прикладывает, эта мудрость считается не от Отца, это считается не мудростью в человечестве, а чем? – ну, замудрённостью, болталогией, ну и там всякими другими проявлениями особо искусными. Интеллектуализмом. И всем остальным. При этом интеллект важная вещь, ну, вот, если интеллектуализм - когда ты блещешь интеллектом, но не прикладываешь усилия по его применению. И в итоге это уже не является накоплением мудрости. Есть, говорят: человек с блестящим интеллектом, но не мудрый, это уже итоги такого развития. Вот, ну, синтез мудрости и проверка мудрости - на усилиях. Когда ты мудро сказал, да? Что ты можешь также это сделать. Или должен так делать. Усилием. Это так Логосы отслеживают, где что получилось. Кстати, помните закон ученика: «Ты можешь отдать другим только то, что сам умеешь делать или сам сделал». Что это говорит? – Мудрость в синтезе с усилием. То есть, если ученик приложил усилие и может это делать, он может отдавать эту мудрость другим. Опыт. А если ты не приложил усилия и не делал, ты другим это не имеешь право отдавать. Иногда Владыка даёт возможность участвовать в этом, чтоб ты вырос в этом  и научился это делать правильно, но отдавать другим ты начнёшь только после того, как сам будешь это уметь. Даже по предыдущим воплощениям. Такая добавочка. Поэтому мы с вами учимся вот этим Синтезам, чтоб мы этому научились, чтобы мы посмотрели, как это уметь, научились это уметь, а потом начали отдавать другим. Мудростью усилий. </w:t>
      </w:r>
    </w:p>
    <w:p>
      <w:pPr>
        <w:pStyle w:val="Normal"/>
        <w:ind w:firstLine="360"/>
        <w:jc w:val="both"/>
        <w:rPr/>
      </w:pPr>
      <w:r>
        <w:rPr/>
        <w:t xml:space="preserve">И в итоге, </w:t>
      </w:r>
      <w:r>
        <w:rPr>
          <w:b/>
          <w:i/>
        </w:rPr>
        <w:t>Любовь соединяется с Образом</w:t>
      </w:r>
      <w:r>
        <w:rPr/>
        <w:t xml:space="preserve">. Если в любви есть образ, особенно от Отца, любовь считается отцовской, идущей от Отца с Матерью. Настоящей любовью. А вот, если в любви нет образа, то любовь не считается настоящей. Помните, знаменитый пример человеческий: </w:t>
      </w:r>
    </w:p>
    <w:p>
      <w:pPr>
        <w:pStyle w:val="Normal"/>
        <w:ind w:firstLine="360"/>
        <w:jc w:val="both"/>
        <w:rPr/>
      </w:pPr>
      <w:r>
        <w:rPr/>
        <w:t>- Ты любишь?</w:t>
      </w:r>
    </w:p>
    <w:p>
      <w:pPr>
        <w:pStyle w:val="Normal"/>
        <w:ind w:firstLine="360"/>
        <w:jc w:val="both"/>
        <w:rPr/>
      </w:pPr>
      <w:r>
        <w:rPr/>
        <w:t>- Любишь.</w:t>
      </w:r>
    </w:p>
    <w:p>
      <w:pPr>
        <w:pStyle w:val="Normal"/>
        <w:ind w:left="360" w:hanging="0"/>
        <w:jc w:val="both"/>
        <w:rPr/>
      </w:pPr>
      <w:r>
        <w:rPr/>
        <w:t xml:space="preserve">- А скажи, какой цвет у моих глаз? Скажи. </w:t>
      </w:r>
    </w:p>
    <w:p>
      <w:pPr>
        <w:pStyle w:val="Normal"/>
        <w:ind w:firstLine="360"/>
        <w:jc w:val="both"/>
        <w:rPr/>
      </w:pPr>
      <w:r>
        <w:rPr/>
        <w:t xml:space="preserve">То есть, это вот знаменитая проверка, а помнишь ли ты образ того человека, которого ты любишь. И вот если помнит образ, помнит какие-то слова, помнит какие-то детали взаимоотношений, другому человеку приятно, да? Любит. По Сердцу, да, помнит. Раз помнит образ, значит любит. То есть количеством образных воспоминаний усиляется любовь. Это  так сказать, любовь человеческая, которая соединяет образ и любовь и таким образом восходит к отцовской. Но в отцовской всё ещё сложнее: там Образ и Любовь слиты вместе и Любовь Отца – это синтез Образа и Любви. Так, вспомните, из чего состоит Образ, и вспомните, где находится Любовь. Мысли, чувства, идеи, огонь и 5-й Столп: от Сиаматики до Интефизики. То есть, Любовь она охватывает сразу 8 планов, присутствий, 8 состояний человека. Вот, если человек не только мыслями любит, а ещё и чувствами, и ощущениями, и идеями, и смыслами – Любовь от Отца. А вот если только мыслями, или только </w:t>
      </w:r>
      <w:r>
        <w:rPr>
          <w:b/>
          <w:i/>
        </w:rPr>
        <w:t>за</w:t>
      </w:r>
      <w:r>
        <w:rPr/>
        <w:t xml:space="preserve"> мысли – это любовь человеческая. Ну, есть, любят: ах, какой он умница, как думает. Ах, какая она красивая, какая форма тела. Форма тела, это что? – Семёрка. Вопрос чего? Вопрос идеи. В каждую эпоху была красота своей формы. Ну, у Рубенса женщины с одной формой, сейчас совсем другие. Почему? Удобнее одевать одежду, ну, по моде, чтоб больше покупали. Это не смешно. Это культурологи вывели. У них спросили, почему сейчас шьют одежду на худых, они ж родить не могут, иногда? А подростков больше всего сейчас по жизни и … , в общем, манекены наши, показывающие одежду, ходящие манекены, они должны быть очень худые, под подростка. Массовый пошив, называется. Поэтому иногда фирменную одежду определённых женских размеров уже не найдёшь, или найдёшь, но … Я серьёзно, и это вот публиковали культурологи, которые отслеживают моду и современное искусство. То есть, мода нацелена сейчас не на женщин, а на подростков, которые должны ими ещё стать, если смогут, ну, там же … Я ни к тому, что полная женщина, худая. Я имею в виду об образе, который крутится в голове. В итоге, почему у нас падает рождаемость? (Смех). Ах! Это смешно только на первый взгляд, но если в голове крутится худая – она подросток. Я не буду, я не буду шутить, но, в принципе, это к этому. Это в том направлении, понимаете? У нас в голове крутятся не матери, а у нас в голове крутятся дети, молодежь. Пример, даже далеко ходить не надо. Во многих культурах, особенно такого, эльфийского , допустим, у японцев – культура девочек, культ девочек, поклонение девочкам, ну, кроме там, секс-индустрии по этому поводу, даже если ты не участвуешь сексом, то сидит в голове, крутится культура девочек.  Это распространяется везде,  как и культура мальчиков. Ну, это ж подростки, это чада, это не мужчины и женщины, рождающие детей. Вот так строится на смыслах, на образах, синтезобразы любви и </w:t>
      </w:r>
      <w:r>
        <w:rPr>
          <w:b/>
          <w:i/>
        </w:rPr>
        <w:t>Логосы огнеобразами управляют этими процессами</w:t>
      </w:r>
      <w:r>
        <w:rPr/>
        <w:t xml:space="preserve">. </w:t>
      </w:r>
    </w:p>
    <w:p>
      <w:pPr>
        <w:pStyle w:val="Normal"/>
        <w:ind w:firstLine="360"/>
        <w:jc w:val="both"/>
        <w:rPr/>
      </w:pPr>
      <w:r>
        <w:rPr/>
        <w:t xml:space="preserve">С огнеобразами чуть разобрались, а теперь такой маленький процессик. А </w:t>
      </w:r>
      <w:r>
        <w:rPr>
          <w:b/>
          <w:i/>
        </w:rPr>
        <w:t xml:space="preserve">как это в Логоическом Правлении происходит?  </w:t>
      </w:r>
      <w:r>
        <w:rPr/>
        <w:t xml:space="preserve">Вот, сейчас мы отдохнём, практику сделаем, от огнеобразов, от этих всех сложений. Это вопрос, то, что я сейчас рассказал, это не вопрос Дхаммы Созидания. </w:t>
      </w:r>
      <w:r>
        <w:rPr>
          <w:b/>
          <w:i/>
        </w:rPr>
        <w:t xml:space="preserve">Дхамма Созидания просто складывает огнеобраз как таковой, а управление огнеобразами – это вопрос Логосов, </w:t>
      </w:r>
      <w:r>
        <w:rPr/>
        <w:t>запомните. Почему? Управление всегда идёт на шаг выше. Поэтому Логосы управляют огнеобразами, а Владыки управляют логоическими процессами. Вот сейчас, увидев, чем управляют Логосы, которые складывают огнеобразы, мы сейчас посмотрим, как в Иерархии управляют процессами Логоического Правления. У одного такая мысль хорошая: так просто? Да. А я сказал, что у Отца всё просто. Ничего особо сложного мы выяснять не будем.</w:t>
      </w:r>
    </w:p>
    <w:p>
      <w:pPr>
        <w:pStyle w:val="Normal"/>
        <w:ind w:firstLine="360"/>
        <w:jc w:val="both"/>
        <w:rPr/>
      </w:pPr>
      <w:r>
        <w:rPr/>
        <w:t xml:space="preserve">Знаете, как материализуется в Иерархии всё? Стоит Логос или Владыка, имеющий право концентрировать огнеобразы, и мысленно, или мыслью своей, или смыслом, или идеей по Образу Отца сгущает огнеобразы и оформляет их. Что делает? – Материализуя вам Книгу. И на определённых присутствиях Отца это просто. Вы вчера это видели, когда ваши Книги распались, вокруг вас сконцентрировали мысль: или ваши Владыки, или Логосы, или Логоическое Правление. И мысль, как образ книги, соединилась с любовью, как сложением огнеобразов. Это сложение было настолько мощным и быстрым, что получилась не только книга, а ещё и записи в ней. Ибо любая запись – это тоже фиксация огнеобразов, с картинками, причём может быть, ну, чтоб понятней было. Увидели? </w:t>
      </w:r>
    </w:p>
    <w:p>
      <w:pPr>
        <w:pStyle w:val="Normal"/>
        <w:ind w:firstLine="360"/>
        <w:jc w:val="both"/>
        <w:rPr/>
      </w:pPr>
      <w:r>
        <w:rPr>
          <w:b/>
          <w:i/>
        </w:rPr>
        <w:t>Вот принцип материализации - это принцип соединения Любви и Образа</w:t>
      </w:r>
      <w:r>
        <w:rPr/>
        <w:t xml:space="preserve">. Поэтому Иисус, который нёс любовь в предыдущей эпохе… Многие вершиной любви что считают? Сейчас будете смеяться – материализацию рыб и хлебов. И раз он смог материализовать, он был любовь. Если б не смог материализовать, он бы любовью не был. Это логоический принцип, что Логосы, владея любовью, должны что делать? – материализовать. Ну, хоть что-то. Ну, в данном случае рыбу и хлеб. То, что люди могли есть. Правда, меня всегда удивляет, как можно есть сырую рыбу, ну, в принципе это японская традиция. Он суши сделает. Но только без риса, с хлебом и рыбой. Вот, смотрите, отсюда мы можем сделать вывод, что Христос учился в Японии. Ну, это для особо сумасшедших, да? Или японские традиции пришли не из Японии, а из Палестины, от Иисуса. И суши вначале было… Кстати, а так это далеко не смешно. Когда этимологию слова «суши» начали прослеживать в Японии, оно вышло на слово Иисус. Иисус – суши, близко по звучанию. Не все поняли. Обратно – ишус, суши – ишус. В переводе – еда Иисуса. В начале было слово. Ишус. Японцы, которые с трудом могли выговорить – Иисус, они говорят по-русски, вот скажи, там, на Кавказе, Иисус - Ишус. Поэтому по-мусульмански Исса получился. В начале было слово. Поэтому там сырая рыба. Ну, в Евангелиях сырую рыбу с хлебом ели. У Японцев хлеба мало, поэтому риса добавили, у них хлеб рисовый. Всё. Суши – еда Иисуса. Поэтому, заходя в японское кафе, помните, что вы идёте христианским путём. Очень чётко. Почему? Вот на пост мясо есть нельзя, а рыбу можно, правда? Занимайтесь суши. Мозг развивает, кстати. Вот так вот, поэтому это, в принципе, чисто православная еда. Правда, не всем православным она по карману. Но, в принципе, если дома делаешь, вполне нормально. Во, увидели. Увидели. Вот это принцип образа и любви. Просто алфавитно связал. Вот, всё логоически вот так связано. </w:t>
      </w:r>
    </w:p>
    <w:p>
      <w:pPr>
        <w:pStyle w:val="Normal"/>
        <w:ind w:firstLine="360"/>
        <w:jc w:val="both"/>
        <w:rPr/>
      </w:pPr>
      <w:r>
        <w:rPr/>
        <w:t xml:space="preserve">Ладно, практика. Мы наговорились об Огнесинтезах, сейчас хороший эффект, об огнеобразах. Стяжать Единицу Метагалактики. Мы об этом вчера говорили, что у нас по всем Домам Отца прошло. Значит, Единица Метагалактики стяжается у Отца Метагалактики, 12-й принцип управления. И, вот как раз на практику, прям вот, прям, а я думаю, кого я жду? Лекцией. Всё. 12-й принцип управления мы прошли. И именно у Отца Метагалактики, в отличие от других Домов Отца, будем стяжать. Единицу Метагалактики других Домов Отца мы так стяжали, так, по-другому. Значит, напоминаю. Мыслеобраз: </w:t>
      </w:r>
      <w:r>
        <w:rPr>
          <w:b/>
          <w:i/>
        </w:rPr>
        <w:t xml:space="preserve">Единица Метагалактики – это изначальное проявление метагалактики, несущее внутри весь метагалактический пакет, с правами управления любыми ресурсами метагалактики. </w:t>
      </w:r>
      <w:r>
        <w:rPr/>
        <w:t xml:space="preserve">То есть,  </w:t>
      </w:r>
      <w:r>
        <w:rPr>
          <w:b/>
          <w:i/>
        </w:rPr>
        <w:t>метагалактика</w:t>
      </w:r>
      <w:r>
        <w:rPr/>
        <w:t xml:space="preserve"> </w:t>
      </w:r>
      <w:r>
        <w:rPr>
          <w:b/>
          <w:i/>
        </w:rPr>
        <w:t>не</w:t>
      </w:r>
      <w:r>
        <w:rPr/>
        <w:t xml:space="preserve"> отражается, как в зеркале, а </w:t>
      </w:r>
      <w:r>
        <w:rPr>
          <w:b/>
          <w:i/>
        </w:rPr>
        <w:t>выражается в Единице всей своей мощью</w:t>
      </w:r>
      <w:r>
        <w:rPr/>
        <w:t xml:space="preserve">. Каждая Единица выражается в метагалактике автоматически. </w:t>
      </w:r>
      <w:r>
        <w:rPr>
          <w:b/>
          <w:i/>
        </w:rPr>
        <w:t xml:space="preserve">Любое ценное накопление Единицы, которое там сложилось, тут же идёт на всю метагалактику. Любое накопление метагалактики, ценное для этой Единицы, по её работе, тут же идёт в Единицу. </w:t>
      </w:r>
      <w:r>
        <w:rPr/>
        <w:t xml:space="preserve">Это то же самое, как любой признак, накопление человека выражается во всём человечестве, а всё человечество выражается в каждом человеке, ну, так называемое, социальный опыт. Но здесь вопрос не социума. 12-й принцип управления – это принцип Дхаммы Созидания, да? Только Дхаммы там уже нет, там она внизу. А </w:t>
      </w:r>
      <w:r>
        <w:rPr>
          <w:b/>
          <w:i/>
        </w:rPr>
        <w:t xml:space="preserve">принцип созидания Отца Метагалактики, </w:t>
      </w:r>
      <w:r>
        <w:rPr/>
        <w:t xml:space="preserve">как одного из Четверицы Метагалактики, и все Единицы Метагалактики чётко управляются кем? – Отцом Метагалактики. И даются им. В итоге, </w:t>
      </w:r>
      <w:r>
        <w:rPr>
          <w:b/>
          <w:i/>
        </w:rPr>
        <w:t xml:space="preserve">каждый, кто имеет Единицу Метагалактики, имеет право выражения метагалактики в разных созидательных аспектах деятельности. </w:t>
      </w:r>
      <w:r>
        <w:rPr/>
        <w:t xml:space="preserve">Слово «аспекты деятельности», вспомните, это тоже 4-ка, относящаяся к 12-ти, аспект. В итоге, стяжав сейчас Единицу Метагалактики, вы входите в созидательный аспект проявления и деятельности. И можете начинать складывать те огнеобразы, о которых мы сейчас говорили. То есть частично выполнять логоическую работу, частично, подчёркиваю. Потому что для того, чтобы выполнять полностью, вы должны иметь право Логоса, стяжать. Ну, это примерно метагалактическое посвящение Логоса. Лучше Матери Метагалактической. Да, в ту сторону. Примерно 18, не, 17. Примерно 17. Всё, практика. </w:t>
      </w:r>
    </w:p>
    <w:p>
      <w:pPr>
        <w:pStyle w:val="Normal"/>
        <w:jc w:val="both"/>
        <w:rPr/>
      </w:pPr>
      <w:r>
        <w:rPr/>
      </w:r>
    </w:p>
    <w:p>
      <w:pPr>
        <w:pStyle w:val="Normal"/>
        <w:jc w:val="both"/>
        <w:rPr/>
      </w:pPr>
      <w:r>
        <w:rPr/>
        <w:t xml:space="preserve">      </w:t>
      </w:r>
      <w:r>
        <w:rPr/>
        <w:t xml:space="preserve">Кассета  6. </w:t>
      </w:r>
    </w:p>
    <w:p>
      <w:pPr>
        <w:pStyle w:val="Normal"/>
        <w:jc w:val="both"/>
        <w:rPr/>
      </w:pPr>
      <w:r>
        <w:rPr/>
      </w:r>
    </w:p>
    <w:p>
      <w:pPr>
        <w:pStyle w:val="Normal"/>
        <w:jc w:val="both"/>
        <w:rPr/>
      </w:pPr>
      <w:r>
        <w:rPr>
          <w:i/>
        </w:rPr>
        <w:t xml:space="preserve">            </w:t>
      </w:r>
      <w:r>
        <w:rPr>
          <w:b/>
        </w:rPr>
        <w:t>Практика  6</w:t>
      </w:r>
    </w:p>
    <w:p>
      <w:pPr>
        <w:pStyle w:val="Normal"/>
        <w:jc w:val="both"/>
        <w:rPr>
          <w:i/>
          <w:i/>
        </w:rPr>
      </w:pPr>
      <w:r>
        <w:rPr>
          <w:i/>
        </w:rPr>
        <w:t xml:space="preserve">       </w:t>
      </w:r>
      <w:r>
        <w:rPr>
          <w:i/>
        </w:rPr>
        <w:t>И мы возжигаемся всем огнём, действующим в нас, собираясь Синтез8-рицей и развёртывая:</w:t>
      </w:r>
    </w:p>
    <w:p>
      <w:pPr>
        <w:pStyle w:val="Normal"/>
        <w:jc w:val="both"/>
        <w:rPr>
          <w:i/>
          <w:i/>
        </w:rPr>
      </w:pPr>
      <w:r>
        <w:rPr>
          <w:i/>
        </w:rPr>
        <w:t>-    ФА-Стандарт, возжигая его.</w:t>
      </w:r>
    </w:p>
    <w:p>
      <w:pPr>
        <w:pStyle w:val="Normal"/>
        <w:jc w:val="both"/>
        <w:rPr>
          <w:i/>
          <w:i/>
        </w:rPr>
      </w:pPr>
      <w:r>
        <w:rPr>
          <w:i/>
        </w:rPr>
        <w:t>-    ФА-Виту, возжигая её,</w:t>
      </w:r>
    </w:p>
    <w:p>
      <w:pPr>
        <w:pStyle w:val="Normal"/>
        <w:jc w:val="both"/>
        <w:rPr>
          <w:i/>
          <w:i/>
        </w:rPr>
      </w:pPr>
      <w:r>
        <w:rPr>
          <w:i/>
        </w:rPr>
        <w:t>-    ФА-огонь, возжигая его,</w:t>
      </w:r>
    </w:p>
    <w:p>
      <w:pPr>
        <w:pStyle w:val="Normal"/>
        <w:jc w:val="both"/>
        <w:rPr>
          <w:i/>
          <w:i/>
        </w:rPr>
      </w:pPr>
      <w:r>
        <w:rPr>
          <w:i/>
        </w:rPr>
        <w:t>-    ФА-8-рицу, возжигая и развёртывая её,</w:t>
      </w:r>
    </w:p>
    <w:p>
      <w:pPr>
        <w:pStyle w:val="Normal"/>
        <w:jc w:val="both"/>
        <w:rPr>
          <w:i/>
          <w:i/>
        </w:rPr>
      </w:pPr>
      <w:r>
        <w:rPr>
          <w:i/>
        </w:rPr>
        <w:t xml:space="preserve">-     ФА-Логоса,      </w:t>
      </w:r>
    </w:p>
    <w:p>
      <w:pPr>
        <w:pStyle w:val="Normal"/>
        <w:jc w:val="both"/>
        <w:rPr>
          <w:i/>
          <w:i/>
        </w:rPr>
      </w:pPr>
      <w:r>
        <w:rPr>
          <w:i/>
        </w:rPr>
        <w:t>-    ФА-Единицу,</w:t>
      </w:r>
    </w:p>
    <w:p>
      <w:pPr>
        <w:pStyle w:val="Normal"/>
        <w:jc w:val="both"/>
        <w:rPr>
          <w:i/>
          <w:i/>
        </w:rPr>
      </w:pPr>
      <w:r>
        <w:rPr>
          <w:i/>
        </w:rPr>
        <w:t>-     ФА-Дом</w:t>
      </w:r>
    </w:p>
    <w:p>
      <w:pPr>
        <w:pStyle w:val="Normal"/>
        <w:jc w:val="both"/>
        <w:rPr>
          <w:i/>
          <w:i/>
        </w:rPr>
      </w:pPr>
      <w:r>
        <w:rPr>
          <w:i/>
        </w:rPr>
        <w:t>-    и  ФА-Синтез в каждом из нас и в синтезе нас.</w:t>
      </w:r>
    </w:p>
    <w:p>
      <w:pPr>
        <w:pStyle w:val="Normal"/>
        <w:jc w:val="both"/>
        <w:rPr/>
      </w:pPr>
      <w:r>
        <w:rPr>
          <w:i/>
        </w:rPr>
        <w:t xml:space="preserve">     </w:t>
      </w:r>
      <w:r>
        <w:rPr>
          <w:i/>
        </w:rPr>
        <w:t>И, возжигаясь 8-ричным Синтезом  ФА-Отца Метагалактики,  мы синтезируемся с метагалактическими Владыками Кут Хуми и Фаинь, возжигаясь их метагалактическим групповым огнём и проявляясь в Доме ФА в огне Владык.</w:t>
      </w:r>
    </w:p>
    <w:p>
      <w:pPr>
        <w:pStyle w:val="Normal"/>
        <w:jc w:val="both"/>
        <w:rPr>
          <w:i/>
          <w:i/>
        </w:rPr>
      </w:pPr>
      <w:r>
        <w:rPr>
          <w:i/>
        </w:rPr>
        <w:t xml:space="preserve">     </w:t>
      </w:r>
      <w:r>
        <w:rPr>
          <w:i/>
        </w:rPr>
        <w:t>В этом огне мы синтезируемся с  ФА-Отцом Метагалактики, возжигаясь огнём ФА-Отца Метагалактики.</w:t>
      </w:r>
    </w:p>
    <w:p>
      <w:pPr>
        <w:pStyle w:val="Normal"/>
        <w:jc w:val="both"/>
        <w:rPr>
          <w:i/>
          <w:i/>
        </w:rPr>
      </w:pPr>
      <w:r>
        <w:rPr>
          <w:i/>
        </w:rPr>
        <w:t xml:space="preserve">      </w:t>
      </w:r>
      <w:r>
        <w:rPr>
          <w:i/>
        </w:rPr>
        <w:t xml:space="preserve">И возжигаясь огнём ФА-Отца Метагалактики, мы становимся пред ним, </w:t>
      </w:r>
    </w:p>
    <w:p>
      <w:pPr>
        <w:pStyle w:val="Normal"/>
        <w:jc w:val="both"/>
        <w:rPr>
          <w:i/>
          <w:i/>
        </w:rPr>
      </w:pPr>
      <w:r>
        <w:rPr>
          <w:i/>
        </w:rPr>
        <w:t xml:space="preserve">      </w:t>
      </w:r>
      <w:r>
        <w:rPr>
          <w:i/>
        </w:rPr>
        <w:t>Синтезируясь с 8-рицей ФА-Отца Метагалактики, становясь в кольцо 8-рицы;</w:t>
      </w:r>
    </w:p>
    <w:p>
      <w:pPr>
        <w:pStyle w:val="Normal"/>
        <w:jc w:val="both"/>
        <w:rPr>
          <w:i/>
          <w:i/>
        </w:rPr>
      </w:pPr>
      <w:r>
        <w:rPr>
          <w:i/>
        </w:rPr>
        <w:t xml:space="preserve">      </w:t>
      </w:r>
      <w:r>
        <w:rPr>
          <w:i/>
        </w:rPr>
        <w:t>Синтезируясь с 4-рицей ФА-Отца Метагалактики :</w:t>
      </w:r>
    </w:p>
    <w:p>
      <w:pPr>
        <w:pStyle w:val="Normal"/>
        <w:jc w:val="both"/>
        <w:rPr/>
      </w:pPr>
      <w:r>
        <w:rPr>
          <w:i/>
        </w:rPr>
        <w:t xml:space="preserve">      </w:t>
      </w:r>
      <w:r>
        <w:rPr>
          <w:i/>
        </w:rPr>
        <w:t>- с Матерью Метагалактической,</w:t>
      </w:r>
    </w:p>
    <w:p>
      <w:pPr>
        <w:pStyle w:val="Normal"/>
        <w:jc w:val="both"/>
        <w:rPr/>
      </w:pPr>
      <w:r>
        <w:rPr>
          <w:i/>
        </w:rPr>
        <w:t xml:space="preserve">      </w:t>
      </w:r>
      <w:r>
        <w:rPr>
          <w:i/>
        </w:rPr>
        <w:t>- с Сыном Метагалактическим,</w:t>
      </w:r>
    </w:p>
    <w:p>
      <w:pPr>
        <w:pStyle w:val="Normal"/>
        <w:jc w:val="both"/>
        <w:rPr/>
      </w:pPr>
      <w:r>
        <w:rPr>
          <w:i/>
        </w:rPr>
        <w:t xml:space="preserve">      </w:t>
      </w:r>
      <w:r>
        <w:rPr>
          <w:i/>
        </w:rPr>
        <w:t xml:space="preserve">-  с Дочерью Метагалактической  </w:t>
      </w:r>
    </w:p>
    <w:p>
      <w:pPr>
        <w:pStyle w:val="Normal"/>
        <w:jc w:val="both"/>
        <w:rPr/>
      </w:pPr>
      <w:r>
        <w:rPr>
          <w:i/>
        </w:rPr>
        <w:t xml:space="preserve">      </w:t>
      </w:r>
      <w:r>
        <w:rPr>
          <w:i/>
        </w:rPr>
        <w:t>-  и  с Отцом Метагалактическим.</w:t>
      </w:r>
    </w:p>
    <w:p>
      <w:pPr>
        <w:pStyle w:val="Normal"/>
        <w:jc w:val="both"/>
        <w:rPr/>
      </w:pPr>
      <w:r>
        <w:rPr>
          <w:i/>
        </w:rPr>
        <w:t xml:space="preserve">     </w:t>
      </w:r>
      <w:r>
        <w:rPr>
          <w:i/>
        </w:rPr>
        <w:t>В этом огне возжигаем весь синтез огнеобразов, стяжённых нами, в том числе и в первую очередь с Логосами Синтезов ФА ФА-Отца Метагалактики, вчера стяжёнными.</w:t>
      </w:r>
    </w:p>
    <w:p>
      <w:pPr>
        <w:pStyle w:val="Normal"/>
        <w:jc w:val="both"/>
        <w:rPr>
          <w:i/>
          <w:i/>
        </w:rPr>
      </w:pPr>
      <w:r>
        <w:rPr>
          <w:i/>
        </w:rPr>
        <w:t xml:space="preserve">     </w:t>
      </w:r>
      <w:r>
        <w:rPr>
          <w:i/>
        </w:rPr>
        <w:t>Возжигаемся этим огнём.</w:t>
      </w:r>
    </w:p>
    <w:p>
      <w:pPr>
        <w:pStyle w:val="Normal"/>
        <w:jc w:val="both"/>
        <w:rPr>
          <w:i/>
          <w:i/>
        </w:rPr>
      </w:pPr>
      <w:r>
        <w:rPr>
          <w:i/>
        </w:rPr>
        <w:t xml:space="preserve">     </w:t>
      </w:r>
      <w:r>
        <w:rPr>
          <w:i/>
        </w:rPr>
        <w:t>Синтезируемся в  точке  ХУМ ФА-Отца Метагалактики с Изначальным ФА,       возжигаемся изначальным ФА, проявляя огонь Изначального ФА в нашей группе.</w:t>
      </w:r>
    </w:p>
    <w:p>
      <w:pPr>
        <w:pStyle w:val="Normal"/>
        <w:jc w:val="both"/>
        <w:rPr>
          <w:i/>
          <w:i/>
        </w:rPr>
      </w:pPr>
      <w:r>
        <w:rPr>
          <w:i/>
        </w:rPr>
        <w:t xml:space="preserve">      </w:t>
      </w:r>
      <w:r>
        <w:rPr>
          <w:i/>
        </w:rPr>
        <w:t>В этом огне синтезируемся с Отцом Метагалактики, стяжая у Отца Метагалактики Единицу Метагалактическую.</w:t>
      </w:r>
    </w:p>
    <w:p>
      <w:pPr>
        <w:pStyle w:val="Normal"/>
        <w:jc w:val="both"/>
        <w:rPr>
          <w:i/>
          <w:i/>
        </w:rPr>
      </w:pPr>
      <w:r>
        <w:rPr>
          <w:i/>
        </w:rPr>
        <w:t xml:space="preserve">      </w:t>
      </w:r>
      <w:r>
        <w:rPr>
          <w:i/>
        </w:rPr>
        <w:t>Синтезируемся с ФА-Отцом Метагалактики, стяжая у ФА-Отца Метагалактики Единицу Метагалактическую .</w:t>
      </w:r>
    </w:p>
    <w:p>
      <w:pPr>
        <w:pStyle w:val="Normal"/>
        <w:jc w:val="both"/>
        <w:rPr>
          <w:i/>
          <w:i/>
        </w:rPr>
      </w:pPr>
      <w:r>
        <w:rPr>
          <w:i/>
        </w:rPr>
        <w:t xml:space="preserve">      </w:t>
      </w:r>
      <w:r>
        <w:rPr>
          <w:i/>
        </w:rPr>
        <w:t>И синтезируемся с Изначальным ФА, возжигая у Изначального ФА Единицу Метагалактическую.</w:t>
      </w:r>
    </w:p>
    <w:p>
      <w:pPr>
        <w:pStyle w:val="Normal"/>
        <w:jc w:val="both"/>
        <w:rPr>
          <w:i/>
          <w:i/>
        </w:rPr>
      </w:pPr>
      <w:r>
        <w:rPr>
          <w:i/>
        </w:rPr>
        <w:t xml:space="preserve">      </w:t>
      </w:r>
      <w:r>
        <w:rPr>
          <w:i/>
        </w:rPr>
        <w:t>Развёртывая изначальность ФА с ФА-Отцом Метагалактики и стяжая у ФА-Отца Метагалактики Единицу Метагалактики в каждом из нас и в синтезе нас. Мы возжигаем огонь Единицы Метагалактики ФА-Отца Метагалактики в нас,      синтезируемся  с Отцом Метагалактики  и оформляем огонь Единицы Метагалактики ФА-Отца Метагалактики и Изначальное ФА единицы метагалактической каждого из нас и синтеза нас с Отцом Метагалактики,    развёртывая Единицу Метагалактики в каждом из нас и в синтезе нас.</w:t>
      </w:r>
    </w:p>
    <w:p>
      <w:pPr>
        <w:pStyle w:val="Normal"/>
        <w:jc w:val="both"/>
        <w:rPr/>
      </w:pPr>
      <w:r>
        <w:rPr>
          <w:i/>
        </w:rPr>
        <w:t xml:space="preserve">       </w:t>
      </w:r>
      <w:r>
        <w:rPr>
          <w:i/>
        </w:rPr>
        <w:t>И возжигаясь Единицей Метагалактики в присутствии ФА-Отца Метагалактики, 4-рицы метагалактической и 8-рицы метагалактической, возжигаемся Единицей Метагалактики в каждом из нас и в синтезе нас.</w:t>
      </w:r>
    </w:p>
    <w:p>
      <w:pPr>
        <w:pStyle w:val="Normal"/>
        <w:jc w:val="both"/>
        <w:rPr>
          <w:i/>
          <w:i/>
        </w:rPr>
      </w:pPr>
      <w:r>
        <w:rPr>
          <w:i/>
        </w:rPr>
        <w:t xml:space="preserve">       </w:t>
      </w:r>
      <w:r>
        <w:rPr>
          <w:i/>
        </w:rPr>
        <w:t>И в этом огне синтезируемся в огне Единицы Метагалактики</w:t>
      </w:r>
    </w:p>
    <w:p>
      <w:pPr>
        <w:pStyle w:val="Normal"/>
        <w:jc w:val="both"/>
        <w:rPr/>
      </w:pPr>
      <w:r>
        <w:rPr>
          <w:i/>
        </w:rPr>
        <w:t xml:space="preserve">     </w:t>
      </w:r>
      <w:r>
        <w:rPr>
          <w:i/>
        </w:rPr>
        <w:t>- с Дочерью Метагалактики, внося её проявление в Единицу;</w:t>
      </w:r>
    </w:p>
    <w:p>
      <w:pPr>
        <w:pStyle w:val="Normal"/>
        <w:jc w:val="both"/>
        <w:rPr/>
      </w:pPr>
      <w:r>
        <w:rPr>
          <w:i/>
        </w:rPr>
        <w:t xml:space="preserve">     </w:t>
      </w:r>
      <w:r>
        <w:rPr>
          <w:i/>
        </w:rPr>
        <w:t>- с Сыном Метагалактики, внося его проявление в Единицу;</w:t>
      </w:r>
    </w:p>
    <w:p>
      <w:pPr>
        <w:pStyle w:val="Normal"/>
        <w:jc w:val="both"/>
        <w:rPr/>
      </w:pPr>
      <w:r>
        <w:rPr>
          <w:i/>
        </w:rPr>
        <w:t xml:space="preserve">     </w:t>
      </w:r>
      <w:r>
        <w:rPr>
          <w:i/>
        </w:rPr>
        <w:t>- с Матерью Метагалактики, внося её проявление в Единицу;</w:t>
      </w:r>
    </w:p>
    <w:p>
      <w:pPr>
        <w:pStyle w:val="Normal"/>
        <w:jc w:val="both"/>
        <w:rPr/>
      </w:pPr>
      <w:r>
        <w:rPr>
          <w:i/>
        </w:rPr>
        <w:t xml:space="preserve">     </w:t>
      </w:r>
      <w:r>
        <w:rPr>
          <w:i/>
        </w:rPr>
        <w:t>- с Отцом ФА-Отца Метагалактики Кут Хуми  и Фаинь, внося их проявление в Единицу;</w:t>
      </w:r>
    </w:p>
    <w:p>
      <w:pPr>
        <w:pStyle w:val="Normal"/>
        <w:jc w:val="both"/>
        <w:rPr/>
      </w:pPr>
      <w:r>
        <w:rPr>
          <w:i/>
        </w:rPr>
        <w:t xml:space="preserve">     </w:t>
      </w:r>
      <w:r>
        <w:rPr>
          <w:i/>
        </w:rPr>
        <w:t>-   с Дочерью ФА-Отца Метагалактики  Морией и Свет, внося их проявление в Единицу;</w:t>
      </w:r>
    </w:p>
    <w:p>
      <w:pPr>
        <w:pStyle w:val="Normal"/>
        <w:jc w:val="both"/>
        <w:rPr/>
      </w:pPr>
      <w:r>
        <w:rPr>
          <w:i/>
        </w:rPr>
        <w:t xml:space="preserve">     </w:t>
      </w:r>
      <w:r>
        <w:rPr>
          <w:i/>
        </w:rPr>
        <w:t>- с Сыном ФА-Отца Метагалактики   Иосифом и Славией, внося их проявление в Единицу;</w:t>
      </w:r>
    </w:p>
    <w:p>
      <w:pPr>
        <w:pStyle w:val="Normal"/>
        <w:jc w:val="both"/>
        <w:rPr/>
      </w:pPr>
      <w:r>
        <w:rPr>
          <w:i/>
        </w:rPr>
        <w:t xml:space="preserve">      </w:t>
      </w:r>
      <w:r>
        <w:rPr>
          <w:i/>
        </w:rPr>
        <w:t>- с Матерью ФА-Отца Метагалактики Сераписом и Велеттой, внося их проявление в Единицу;</w:t>
      </w:r>
    </w:p>
    <w:p>
      <w:pPr>
        <w:pStyle w:val="Normal"/>
        <w:jc w:val="both"/>
        <w:rPr/>
      </w:pPr>
      <w:r>
        <w:rPr>
          <w:i/>
        </w:rPr>
        <w:t xml:space="preserve">    </w:t>
      </w:r>
      <w:r>
        <w:rPr>
          <w:i/>
        </w:rPr>
        <w:t>- с Фаом   ФА-Отца Метагалактики Павлом и Татьяной, внося их проявление в Единицу;</w:t>
      </w:r>
    </w:p>
    <w:p>
      <w:pPr>
        <w:pStyle w:val="Normal"/>
        <w:jc w:val="both"/>
        <w:rPr/>
      </w:pPr>
      <w:r>
        <w:rPr>
          <w:i/>
        </w:rPr>
        <w:t xml:space="preserve">    </w:t>
      </w:r>
      <w:r>
        <w:rPr>
          <w:i/>
        </w:rPr>
        <w:t>- с Майтрейей ФА-Отца Метагалактики Илларионом и Джулией, внося их проявление в Единицу;</w:t>
      </w:r>
    </w:p>
    <w:p>
      <w:pPr>
        <w:pStyle w:val="Normal"/>
        <w:jc w:val="both"/>
        <w:rPr/>
      </w:pPr>
      <w:r>
        <w:rPr>
          <w:i/>
        </w:rPr>
        <w:t xml:space="preserve">    </w:t>
      </w:r>
      <w:r>
        <w:rPr>
          <w:i/>
        </w:rPr>
        <w:t>- с Христом ФА-Отца Метагалактики Гаутамой и Аллой, внося их проявление в Единицу и</w:t>
      </w:r>
    </w:p>
    <w:p>
      <w:pPr>
        <w:pStyle w:val="Normal"/>
        <w:jc w:val="both"/>
        <w:rPr/>
      </w:pPr>
      <w:r>
        <w:rPr>
          <w:i/>
        </w:rPr>
        <w:t xml:space="preserve">    </w:t>
      </w:r>
      <w:r>
        <w:rPr>
          <w:i/>
        </w:rPr>
        <w:t>- с Буддой ФА-Отца Метагалактики Иисусом и Раисой, внося их проявление в Единицу.</w:t>
      </w:r>
    </w:p>
    <w:p>
      <w:pPr>
        <w:pStyle w:val="Normal"/>
        <w:jc w:val="both"/>
        <w:rPr>
          <w:i/>
          <w:i/>
        </w:rPr>
      </w:pPr>
      <w:r>
        <w:rPr>
          <w:i/>
        </w:rPr>
        <w:t xml:space="preserve">    </w:t>
      </w:r>
      <w:r>
        <w:rPr>
          <w:i/>
        </w:rPr>
        <w:t>И возжигаясь Единицей Метагалактики в синтезе 8-рицы Метагалактики и 4-рицы Метагалактики, мы развёртываем  в ней синтез 32-х  Логосов ФА-Отца Метагалактики.</w:t>
      </w:r>
    </w:p>
    <w:p>
      <w:pPr>
        <w:pStyle w:val="Normal"/>
        <w:jc w:val="both"/>
        <w:rPr/>
      </w:pPr>
      <w:r>
        <w:rPr>
          <w:i/>
        </w:rPr>
        <w:t xml:space="preserve">     </w:t>
      </w:r>
      <w:r>
        <w:rPr>
          <w:i/>
        </w:rPr>
        <w:t>Синтезируемся с Логосами Метагалактическими Фаоми и Фаомикой,     входя в Изначальное Логоическое Проявление ФА-Отца Метагалактики и План Его для реализации в м етагалактике Единицей Метагалактической.</w:t>
      </w:r>
    </w:p>
    <w:p>
      <w:pPr>
        <w:pStyle w:val="Normal"/>
        <w:jc w:val="both"/>
        <w:rPr>
          <w:i/>
          <w:i/>
        </w:rPr>
      </w:pPr>
      <w:r>
        <w:rPr>
          <w:i/>
        </w:rPr>
        <w:t xml:space="preserve">       </w:t>
      </w:r>
      <w:r>
        <w:rPr>
          <w:i/>
        </w:rPr>
        <w:t xml:space="preserve">Возжигаемся огнём ФА-Отца Метагалактики в Единице Метагалактической. </w:t>
      </w:r>
    </w:p>
    <w:p>
      <w:pPr>
        <w:pStyle w:val="Normal"/>
        <w:jc w:val="both"/>
        <w:rPr>
          <w:i/>
          <w:i/>
        </w:rPr>
      </w:pPr>
      <w:r>
        <w:rPr>
          <w:i/>
        </w:rPr>
        <w:t xml:space="preserve">      </w:t>
      </w:r>
      <w:r>
        <w:rPr>
          <w:i/>
        </w:rPr>
        <w:t>Развёртываем в ней Проявленное ФА ФА-Отца Метагалактики в реализации нашей Единицы Метагалактики.</w:t>
      </w:r>
    </w:p>
    <w:p>
      <w:pPr>
        <w:pStyle w:val="Normal"/>
        <w:jc w:val="both"/>
        <w:rPr>
          <w:i/>
          <w:i/>
        </w:rPr>
      </w:pPr>
      <w:r>
        <w:rPr>
          <w:i/>
        </w:rPr>
        <w:t xml:space="preserve">        </w:t>
      </w:r>
      <w:r>
        <w:rPr>
          <w:i/>
        </w:rPr>
        <w:t>И проявляем в нашей Единице Метагалактики Изначальное ФА-присутствие в каждом из нас и в синтезе нас.</w:t>
      </w:r>
    </w:p>
    <w:p>
      <w:pPr>
        <w:pStyle w:val="Normal"/>
        <w:jc w:val="both"/>
        <w:rPr>
          <w:i/>
          <w:i/>
        </w:rPr>
      </w:pPr>
      <w:r>
        <w:rPr>
          <w:i/>
        </w:rPr>
        <w:t xml:space="preserve">        </w:t>
      </w:r>
      <w:r>
        <w:rPr>
          <w:i/>
        </w:rPr>
        <w:t>И возжигаемся огнём Единицы Метагалактической, внося в Единицу Метагалактики Изначальное ФА, как принцип его проявления во всей Метагалактике.</w:t>
      </w:r>
    </w:p>
    <w:p>
      <w:pPr>
        <w:pStyle w:val="Normal"/>
        <w:jc w:val="both"/>
        <w:rPr>
          <w:i/>
          <w:i/>
        </w:rPr>
      </w:pPr>
      <w:r>
        <w:rPr>
          <w:i/>
        </w:rPr>
        <w:t xml:space="preserve">        </w:t>
      </w:r>
      <w:r>
        <w:rPr>
          <w:i/>
        </w:rPr>
        <w:t xml:space="preserve">Возжигаемся Изначальным ФА в Единице Метагалактики и проявляем  Единицу Метагалактики и Изначальное ФА в нашем физическом присутствии. </w:t>
      </w:r>
    </w:p>
    <w:p>
      <w:pPr>
        <w:pStyle w:val="Normal"/>
        <w:jc w:val="both"/>
        <w:rPr>
          <w:i/>
          <w:i/>
        </w:rPr>
      </w:pPr>
      <w:r>
        <w:rPr>
          <w:i/>
        </w:rPr>
        <w:t xml:space="preserve">        </w:t>
      </w:r>
      <w:r>
        <w:rPr>
          <w:i/>
        </w:rPr>
        <w:t>Развёртываемся в этом огне  и, направляя  его  сквозь наше физическое присутствие, проявляем его в Доме ФА-Отца в целом , в 8-рице его Домов. И в Доме ФА-Отца каждого из нас в выражении 8-рицы Домов, возжигаясь изначальной метагалактической проявленностью в каждом из нас и в синтезе нас.</w:t>
      </w:r>
    </w:p>
    <w:p>
      <w:pPr>
        <w:pStyle w:val="Normal"/>
        <w:jc w:val="both"/>
        <w:rPr>
          <w:i/>
          <w:i/>
        </w:rPr>
      </w:pPr>
      <w:r>
        <w:rPr>
          <w:i/>
        </w:rPr>
        <w:t xml:space="preserve">         </w:t>
      </w:r>
      <w:r>
        <w:rPr>
          <w:i/>
        </w:rPr>
        <w:t xml:space="preserve">И мы развёртываем в нашем физическом присутствии  Единицу Метагалактики, возжигаясь Изначальным ФА в синтезе всех наших присутствий в физическом присутствии. И возжигаемся Изначальным Метагалактическим Огнём. </w:t>
      </w:r>
    </w:p>
    <w:p>
      <w:pPr>
        <w:pStyle w:val="Normal"/>
        <w:jc w:val="both"/>
        <w:rPr>
          <w:i/>
          <w:i/>
        </w:rPr>
      </w:pPr>
      <w:r>
        <w:rPr>
          <w:i/>
        </w:rPr>
        <w:t xml:space="preserve">        </w:t>
      </w:r>
      <w:r>
        <w:rPr>
          <w:i/>
        </w:rPr>
        <w:t>Зафиксировали в нашем физическом присутствии. И фиксируем  прямое проявление ФА   Изначального в нашем  физическом  присутствии, возжигаемся им.</w:t>
      </w:r>
    </w:p>
    <w:p>
      <w:pPr>
        <w:pStyle w:val="Normal"/>
        <w:jc w:val="both"/>
        <w:rPr>
          <w:i/>
          <w:i/>
        </w:rPr>
      </w:pPr>
      <w:r>
        <w:rPr>
          <w:i/>
        </w:rPr>
        <w:t xml:space="preserve">       </w:t>
      </w:r>
      <w:r>
        <w:rPr>
          <w:i/>
        </w:rPr>
        <w:t xml:space="preserve">И мы возносим благодарность ФА-Отцу Метагалактики, Отцу Метагалактики, 4-рице Метагалактической, Владыкам Кут Хуми и Фаинь, 8-рице Метагалактики.     </w:t>
      </w:r>
    </w:p>
    <w:p>
      <w:pPr>
        <w:pStyle w:val="Normal"/>
        <w:jc w:val="both"/>
        <w:rPr/>
      </w:pPr>
      <w:r>
        <w:rPr>
          <w:i/>
        </w:rPr>
        <w:t xml:space="preserve">       </w:t>
      </w:r>
      <w:r>
        <w:rPr>
          <w:i/>
        </w:rPr>
        <w:t xml:space="preserve">Возвращаемся в наше физическое присутствие и индивидуально  выходим к Владыке и Владычице 8-рицы ФА-Отца Метагалактики, ведущим  нас, каждого из нас. И просим направить наше восхождение чело на выражение реализации  Единицы Метагалактики и Изначального ФА в каждом из нас и в синтезе нас.         Аминь </w:t>
      </w:r>
    </w:p>
    <w:p>
      <w:pPr>
        <w:pStyle w:val="Normal"/>
        <w:jc w:val="both"/>
        <w:rPr>
          <w:i/>
          <w:i/>
        </w:rPr>
      </w:pPr>
      <w:r>
        <w:rPr>
          <w:i/>
        </w:rPr>
        <w:t xml:space="preserve">       </w:t>
      </w:r>
      <w:r>
        <w:rPr>
          <w:i/>
        </w:rPr>
        <w:t xml:space="preserve">Благодарим Владык, ведущих нас, возвращаемся  в физическое присутствие и выходим из  практики. </w:t>
      </w:r>
    </w:p>
    <w:p>
      <w:pPr>
        <w:pStyle w:val="Normal"/>
        <w:jc w:val="both"/>
        <w:rPr>
          <w:b/>
          <w:b/>
          <w:i/>
          <w:i/>
        </w:rPr>
      </w:pPr>
      <w:r>
        <w:rPr>
          <w:b/>
          <w:i/>
        </w:rPr>
      </w:r>
    </w:p>
    <w:p>
      <w:pPr>
        <w:pStyle w:val="Normal"/>
        <w:jc w:val="both"/>
        <w:rPr/>
      </w:pPr>
      <w:r>
        <w:rPr>
          <w:b/>
        </w:rPr>
        <w:t xml:space="preserve">       </w:t>
      </w:r>
      <w:r>
        <w:rPr/>
        <w:t>Зафиксируйте, пожалуйста, во внимании, что Единица метагалактики – 12-й принцип управления как 4-ка  синтезируется с Изначальным ФА, как 16-ым,  то есть 8-ркой. Поэтому уникальность того, что … или невообразимость того, что произошло и сейчас происходит с нашими Домами Отца в том, что нам дали право выражать Единицу Метагалактики, которая внутри себя несёт  элемент Изначального Непроявленного ФА – вот в чём интерес Единицы.</w:t>
      </w:r>
    </w:p>
    <w:p>
      <w:pPr>
        <w:pStyle w:val="Normal"/>
        <w:jc w:val="both"/>
        <w:rPr/>
      </w:pPr>
      <w:r>
        <w:rPr/>
        <w:t xml:space="preserve">      </w:t>
      </w:r>
      <w:r>
        <w:rPr/>
        <w:t xml:space="preserve">То есть смотрите – Синтезобраз входит в Дом ФА  как часть -  4  в  8, развёртывая Дом ФА. А в вершине в Единице  Метагалактики произошло наоборот – в Единице Метагалактики проявилось Изначальное ФА, как частица, ну как какой-то элементик, центровка. И вот это Изначальное ФА находится  внутри Единицы Метагалактики. То есть так же,  как мы  4-кой входим в 8-ку, Изначальное ФА вошло в Единицу Метагалактики.   И сила Единицы Метагалактики заключается в том, что мы, да? Несём  внутри этой Единицы Изначальное ФА. Вот это мы сейчас с вами стяжали. Вот это было то неведомое, что мы достигли  Универсумной эволюцией и к чему мы вышли. Увидели?  Вот это стяжание. </w:t>
      </w:r>
    </w:p>
    <w:p>
      <w:pPr>
        <w:pStyle w:val="Normal"/>
        <w:jc w:val="both"/>
        <w:rPr/>
      </w:pPr>
      <w:r>
        <w:rPr/>
        <w:t xml:space="preserve">       </w:t>
      </w:r>
      <w:r>
        <w:rPr/>
        <w:t xml:space="preserve">Поэтому в Единице Метагалактики начался рост Изначальных  ФА в каждом из нас. </w:t>
      </w:r>
    </w:p>
    <w:p>
      <w:pPr>
        <w:pStyle w:val="Normal"/>
        <w:jc w:val="both"/>
        <w:rPr/>
      </w:pPr>
      <w:r>
        <w:rPr/>
        <w:t xml:space="preserve">       </w:t>
      </w:r>
      <w:r>
        <w:rPr/>
        <w:t xml:space="preserve">Второй момент. Значит,  подитожим предыдущую лекцию, сделаем мыслеобраз ещё раз, потому что Владыка сказал, что,  ну, как бы так внутренне простроен, но смутно выражается вовне. Чтобы ещё  раз были такие последовательные шаги. Потому что это важно. Вы будете работать с Логосами рано или поздно и вам всё равно придётся вот эту технологию  знать, чтобы работать в Логоическом Правлении. </w:t>
      </w:r>
    </w:p>
    <w:p>
      <w:pPr>
        <w:pStyle w:val="Normal"/>
        <w:jc w:val="both"/>
        <w:rPr/>
      </w:pPr>
      <w:r>
        <w:rPr/>
        <w:t xml:space="preserve">       </w:t>
      </w:r>
      <w:r>
        <w:rPr/>
        <w:t xml:space="preserve">Ещё раз. Итак, первый шаг.  У нас есть присутствия,  64. В каждом присутствии  своя мерность, начиная с 4-х на физике,  вверх пошли. Ну, или своё количество огней. Это количество огней и мерностей складывают соответствующий огнеобраз. 32 из них в материи действуют как форма огнеобраза, а выше действует свободное проявление огня с 33-го по 64-й.  Или же </w:t>
      </w:r>
      <w:r>
        <w:rPr>
          <w:b/>
          <w:i/>
        </w:rPr>
        <w:t xml:space="preserve">те же самые огнеобразы, только мы повышаем это по состоянию эволюции. Ну, у нас Планетарная эволюция – одни  огнеобразы, Метагалактическая…..    и так до 8-ой.  </w:t>
      </w:r>
    </w:p>
    <w:p>
      <w:pPr>
        <w:pStyle w:val="Normal"/>
        <w:jc w:val="both"/>
        <w:rPr/>
      </w:pPr>
      <w:r>
        <w:rPr/>
        <w:t xml:space="preserve">       </w:t>
      </w:r>
      <w:r>
        <w:rPr/>
        <w:t xml:space="preserve">Ну, чтобы не усложнять механику, просто 64 проявления с разными мерностями и 32-мя формами  материальных огнеобразов. Это так называемое, если взять  язык Вернадского, костное вещество или просто вещество. Из этих огнеобразов строится   вещество, ну можно сказать, что оно живое, но для нас с вами оно не живое, типа столы, стулья, предметы, пластик. </w:t>
      </w:r>
      <w:r>
        <w:rPr>
          <w:b/>
          <w:i/>
        </w:rPr>
        <w:t>Из этих огнеобразов строится вещество</w:t>
      </w:r>
      <w:r>
        <w:rPr/>
        <w:t xml:space="preserve">, так будет  легче. Живая материя – животные, растения, частично минералы, но живые. Есть не живые, типа булыжника. Это тогда костное вещество. Чем отличается,  вот принцип, в минеральном царстве  этот  переход. В том,  что </w:t>
      </w:r>
      <w:r>
        <w:rPr>
          <w:b/>
          <w:i/>
        </w:rPr>
        <w:t>в живом веществе присутствуют  не только огнеобразы, соответствующие чёткой мерности</w:t>
      </w:r>
      <w:r>
        <w:rPr/>
        <w:t>. Ну, допустим атомы с 4-мя или 5-ю огнями. Ну, в предыдущей эпохе с 4-мя, далеко. Атом был тогда вторым присутствием. Я не оговорился, помните, атом  был 2-м  планом в предыдущей эпохе, поэтому 4 огня  было. А сейчас 4 огня у нас аж на физике. Увидели разницу,  насколько далеко мы пошли? А теперь атом уже с 6-ю огнями. И  тогда  - в костное вещество.</w:t>
      </w:r>
    </w:p>
    <w:p>
      <w:pPr>
        <w:pStyle w:val="Normal"/>
        <w:jc w:val="both"/>
        <w:rPr/>
      </w:pPr>
      <w:r>
        <w:rPr>
          <w:b/>
          <w:i/>
        </w:rPr>
        <w:t xml:space="preserve">       </w:t>
      </w:r>
      <w:r>
        <w:rPr>
          <w:b/>
          <w:i/>
        </w:rPr>
        <w:t>Владыки и Логосы имеют право строить атомы подприсутствий и насыщать их большим количеством  огня</w:t>
      </w:r>
      <w:r>
        <w:rPr/>
        <w:t xml:space="preserve">.  То есть внутри атома с 6-ю огнями, внутри этих огней, закладывать определённое количество  более малых огней, да? Ну, такая Иерархия. Вот есть </w:t>
      </w:r>
      <w:r>
        <w:rPr>
          <w:b/>
          <w:i/>
        </w:rPr>
        <w:t>атом с 6-ю огнями  - это костное вещество</w:t>
      </w:r>
      <w:r>
        <w:rPr/>
        <w:t xml:space="preserve">.  </w:t>
      </w:r>
      <w:r>
        <w:rPr>
          <w:b/>
          <w:i/>
        </w:rPr>
        <w:t>Но если  внутрь  6-ти огней атома заложить  ещё, ну, допустим,  по 6-ть огней, да? То получается так называемая атомная ветка.</w:t>
      </w:r>
      <w:r>
        <w:rPr/>
        <w:t xml:space="preserve"> Или  внутри каждого огня  атома складывается, да? По маленькому атому. </w:t>
      </w:r>
      <w:r>
        <w:rPr>
          <w:b/>
          <w:i/>
        </w:rPr>
        <w:t>Фактически атом  восходит куда? Ну, в молекулу</w:t>
      </w:r>
      <w:r>
        <w:rPr/>
        <w:t xml:space="preserve">. И вот здесь  начинается </w:t>
      </w:r>
      <w:r>
        <w:rPr>
          <w:b/>
          <w:i/>
        </w:rPr>
        <w:t>принцип эволюционной взаимосвязи</w:t>
      </w:r>
      <w:r>
        <w:rPr/>
        <w:t xml:space="preserve">, когда вышестоящие атомы метагалактические включают в себя нижестоящие атомы по количеству огней внутри себя. Или  вышестоящие огнеобразы  метагалактические, как более крупные,  отличаются от  нижестоящих планетарных, как  более мелких, тем, </w:t>
      </w:r>
      <w:r>
        <w:rPr>
          <w:b/>
          <w:i/>
        </w:rPr>
        <w:t>что вышестоящие огнеобразы включают нижестоящие огнеобразы, как огни внутри своих  огней</w:t>
      </w:r>
      <w:r>
        <w:rPr/>
        <w:t>.</w:t>
      </w:r>
    </w:p>
    <w:p>
      <w:pPr>
        <w:pStyle w:val="Normal"/>
        <w:jc w:val="both"/>
        <w:rPr/>
      </w:pPr>
      <w:r>
        <w:rPr/>
        <w:t xml:space="preserve">        </w:t>
      </w:r>
      <w:r>
        <w:rPr/>
        <w:t xml:space="preserve">Давайте так. </w:t>
      </w:r>
      <w:r>
        <w:rPr>
          <w:b/>
          <w:i/>
        </w:rPr>
        <w:t>Планетарные огнеобразы  для метагалактики становятся  маленькими огоньками.</w:t>
      </w:r>
      <w:r>
        <w:rPr/>
        <w:t xml:space="preserve"> Ну, вот для  нас атом на планете - в метагалактике это просто что? Огонь.  Его не признают там атомом. Его признают маленьким огнём. Каким? Как минимум Воссоединённости. Пока мы знаем 8-мь огней, да?  Всё.  А раз это огонь Воссоединённости, то как только атом планетарный переходит  в метагалактику в состояние огня, то есть он начинает быть  изначальным огнём  (даже по физике формы всех частиц раскрываются  в так называемый изначальный эфир и становятся  общим огнём, откуда возникают  все частицы  и куда они все исчезают – и атомы, и электроны и всё остальное, ну большая частица берётся, чем  атомы, но с атомами то же самое), то атом, переходя в состояние огня, какого? Воссоединённости, начинает  с чем-то  что делать? Воссоединяться,  то есть тянуться.  Находясь  внутри вышестоящей молекулы, тянет эту молекулу воссоединиться. И в итоге, нижестоящие огнеобразы входят  в вышестоящие  как огни. Сложили? </w:t>
      </w:r>
      <w:r>
        <w:rPr>
          <w:i/>
        </w:rPr>
        <w:t>Это 2-й принцип</w:t>
      </w:r>
      <w:r>
        <w:rPr/>
        <w:t xml:space="preserve">. </w:t>
      </w:r>
      <w:r>
        <w:rPr>
          <w:b/>
          <w:i/>
        </w:rPr>
        <w:t>То есть огнеобразы планетарные входят в метагалактические огнеобразы уже как огни</w:t>
      </w:r>
      <w:r>
        <w:rPr/>
        <w:t xml:space="preserve">. Метагалактические огнеобразы входят в универсумные как огни.  Универсумные огнеобразы в дальнейшем входят  в огнеобразы 4-й эволюции  как огни. И различение рождения каждого из нас  заключается  в том,  что когда мы  проходили вот рождение  Полное там, Новое, итоговое  после …вот уже прошли, такое, больше, да? Сейчас, отвечу. Заключается в том, мы берём огнеобразы более высоких огней, более высоких эволюций, где нижестоящие огнеобразы, ну, допустим, взяли  Универсумное рождение. И огнеобразы метагалактики и планеты там являются как огни. Причём  в Универсумном рождении  метагалактические огнеобразы стали чем? Огнями. А планетарные вообще стали чем? Ничем, расплавились. Увидели? </w:t>
      </w:r>
    </w:p>
    <w:p>
      <w:pPr>
        <w:pStyle w:val="Normal"/>
        <w:jc w:val="both"/>
        <w:rPr/>
      </w:pPr>
      <w:r>
        <w:rPr/>
        <w:t xml:space="preserve">        </w:t>
      </w:r>
      <w:r>
        <w:rPr/>
        <w:t xml:space="preserve">В итоге, взяв Универсумную эволюцию, мы расплавили свою планетарную жизнь. Физически, инерционно, во внешнем проявлении мы останемся  планетарными людьми. По принципу сложения огня  внутри наших атомов и малекул, из которых состоит  физическое тело и  других присутствий, мы уже метагалактические. Потому что, </w:t>
      </w:r>
      <w:r>
        <w:rPr>
          <w:b/>
          <w:i/>
        </w:rPr>
        <w:t>войдя в Универсумную эволюцию,  мы сплавили Планетарную.</w:t>
      </w:r>
      <w:r>
        <w:rPr/>
        <w:t xml:space="preserve"> Отсюда такой принцип  Синтезов ФА. Первые 16  связаны с  Планетарно-метагалактической,  вторые 16 с 17-го и выше – с Универсумной, ибо Планетарная  уже что делает? Плавится. </w:t>
      </w:r>
    </w:p>
    <w:p>
      <w:pPr>
        <w:pStyle w:val="Normal"/>
        <w:jc w:val="both"/>
        <w:rPr/>
      </w:pPr>
      <w:r>
        <w:rPr/>
        <w:t xml:space="preserve">       </w:t>
      </w:r>
      <w:r>
        <w:rPr/>
        <w:t xml:space="preserve">Сплавив Планетарную, мы переходим, естественно, в Метагалактическую и начинаем отрабатывать метагалактику и выходить дальше в Единую эволюцию, развиваясь в Универсумную, то есть в 4-ю эволюцию.  4-я вселенная – Единая. Примерно  по такому названию. Ну, или в 4-ю эволюцию, так сейчас  будет правильно. Увидели? Это </w:t>
      </w:r>
      <w:r>
        <w:rPr>
          <w:b/>
          <w:i/>
        </w:rPr>
        <w:t>2-й принцип, который закладывается в огнеобразы. Так  сказать, переход нижестоящих  в вышестоящие.</w:t>
      </w:r>
    </w:p>
    <w:p>
      <w:pPr>
        <w:pStyle w:val="Normal"/>
        <w:jc w:val="both"/>
        <w:rPr/>
      </w:pPr>
      <w:r>
        <w:rPr/>
        <w:t xml:space="preserve">       </w:t>
      </w:r>
      <w:r>
        <w:rPr>
          <w:i/>
        </w:rPr>
        <w:t>Третий принцип</w:t>
      </w:r>
      <w:r>
        <w:rPr/>
        <w:t xml:space="preserve">. Владыки  и Логосы от Отца имеют право вложить в любой огнеобраз любой эволюции большее количество огней, чем Отец определил это по присутствиям. Ну, как  я вот здесь говорил, что, допустим, в точку можно внести 32 огня, а не 9-ть, как ей положено. И люди… Что тогда происходит. Расширение горизонтальное, да? Усиление мощи, появляется мощь на буддхи. Если буддхи состоит из всех огнеобразов  с 9-ю огнями, если ты получил 32, ты получаешь на буддхи что? Мощь. Твоя точка станет больше, то есть мощнее. Понятие мощи - только не костные мощи, ладно? А мощи как таковой. Вот, кстати, костные мощи, это когда мощи нету, поэтому это мощи. Там отсутствует воля. А некоторые поклоняются  тому, что воля отсутствует – ух, ты, мощи! Дай мне, пожалуйста, силы, моща костная.  Забывая о том, что мощь эта идёт от того, что  большее количество огней  включается в огнеобраз. Это делают Логосы и Владыки, </w:t>
      </w:r>
      <w:r>
        <w:rPr>
          <w:b/>
          <w:i/>
        </w:rPr>
        <w:t>развивая жизнь</w:t>
      </w:r>
      <w:r>
        <w:rPr/>
        <w:t xml:space="preserve">. </w:t>
      </w:r>
      <w:r>
        <w:rPr>
          <w:b/>
          <w:i/>
        </w:rPr>
        <w:t>Логосы это делают  эволюционно</w:t>
      </w:r>
      <w:r>
        <w:rPr/>
        <w:t xml:space="preserve">. Зачем? Набирая большее количество огней в точку буддхическую, они стремятся её перевести куда? В континуум. И сформировать из точки планетарной точку метагалактическую. Континуум планетарный  является точкой метагалактической. </w:t>
      </w:r>
      <w:r>
        <w:rPr>
          <w:b/>
          <w:i/>
        </w:rPr>
        <w:t>Поэтому Логосам и Владыкам  3-м  законом логоическим дано право в любом присутствии</w:t>
      </w:r>
      <w:r>
        <w:rPr/>
        <w:t xml:space="preserve">, ну, по их иерархическим возможностям, расширять количество огней в точках, в элементах, </w:t>
      </w:r>
      <w:r>
        <w:rPr>
          <w:b/>
          <w:i/>
        </w:rPr>
        <w:t>в 1-ой 8-рице</w:t>
      </w:r>
      <w:r>
        <w:rPr/>
        <w:t>, так скажу. От точек-искр до спинов. Чтобы через это расширение огней повышать их проявление до вышестоящих метагалактических. Ну, то есть спин ввести в каплю, частицу ввести в шар, а потом компактифицируя шар, получать частицу метагалактики, компактифицируя каплю планетарную, получать  спин метагалактики. Компактифицируя континуум планетарный, получать точку метагалактическую. Компактифицируя Огнесинтез  планетарный, получать что? Точку-искру  метагалактическую. Увидели?</w:t>
      </w:r>
    </w:p>
    <w:p>
      <w:pPr>
        <w:pStyle w:val="Normal"/>
        <w:jc w:val="both"/>
        <w:rPr/>
      </w:pPr>
      <w:r>
        <w:rPr/>
        <w:t xml:space="preserve">        </w:t>
      </w:r>
      <w:r>
        <w:rPr/>
        <w:t xml:space="preserve">Кстати, проходя  тут  такой интересный принцип, вот сейчас вы увидите.  А, это 4-й принцип. Сложили ? Сложили. Вот это 3-й принцип, это то, что я вам объяснял в начале. В итоге идёт игра на количество огней в том или ином  огнеобразе,  который Владыки дали для той или иной формы жизни. Это количество огней, взятое  хоть раз, если эволюция достаточно высокая, ну, допустим как человеческая, может распределиться на все атомы, молекулы, то есть на всё состояние или на всё проявление человека, то,  из чего он состоит.  Но в Планетарной эволюции это сделать сложно, то есть  новый огонь входит, но он фиксируется в центре, потому что  огнём  Планетарная эволюция не занимается. Она занимается только Образом Отца. Там есть огонь, но как присутствие, ну 1-я эволюция. А 2-я, Метагалактическая эволюция,  уже может заниматься  Словом Отца. А Слово Отца  предполагает распределение огня как дух, свет, энергия вплоть до поля, а значит </w:t>
      </w:r>
      <w:r>
        <w:rPr>
          <w:b/>
          <w:i/>
        </w:rPr>
        <w:t>огонь, стяжённый  в Метагалактической эволюции,   может распределиться  по всему человеку и преобразить все его  молекулы, атомы</w:t>
      </w:r>
      <w:r>
        <w:rPr/>
        <w:t xml:space="preserve">. То есть любой огонёк влияет на атомы. Но чтобы укрепить это влияние, стяжав   1-й метагалактический огонёк, ученики или чело должны накапливать абсолютный огонь, то есть  вышестоящие метагалактические огни, чтобы по всем атомам, молекулам , то есть по всем огнеобразам,  не только физического присутствия, но и других присутствий, хотя бы 8-ми, этот огонь укрепился  и мы преобразились в Метагалактическую эволюцию. Для этого есть Абсолюты планов, работающие с чем? С молекулами,  выводящие нас в молекулы. Почему  не Абсолюты атомов, хотя Абсолюты  линий мы проходим?  Потому что у нас были изначальные постоянные атомы такие, маленькие, помните, в прошлом.  Абсолюты миров, Абсолюты  реальностей, которые   фактически завершают  нашу Планетарную эволюцию и переводят в Метагалактическую,  </w:t>
      </w:r>
      <w:r>
        <w:rPr>
          <w:i/>
        </w:rPr>
        <w:t>накоплением абсолютного огня, 3-й принцип.</w:t>
      </w:r>
    </w:p>
    <w:p>
      <w:pPr>
        <w:pStyle w:val="Normal"/>
        <w:jc w:val="both"/>
        <w:rPr/>
      </w:pPr>
      <w:r>
        <w:rPr/>
        <w:t xml:space="preserve">      </w:t>
      </w:r>
      <w:r>
        <w:rPr/>
        <w:t xml:space="preserve">И </w:t>
      </w:r>
      <w:r>
        <w:rPr>
          <w:i/>
        </w:rPr>
        <w:t>4-й принцип</w:t>
      </w:r>
      <w:r>
        <w:rPr/>
        <w:t xml:space="preserve">, исходя из этого. Что с позиции каждой эволюции стяжается свой огнеобраз. Как только мы получили Универсумную эволюцию в полноте, ну вот 8-рицу взяли, сработал принцип  8-рицы ФА-Отца Метагалактики. И любой следующий Огнесинтез, который мы стяжали, соотносился с какой у нас эволюцией? С Универсумной. Пока мы были в 8-рице Метагалактической эволюции, мы стяжали какие Огнесинтезы?  Метагалактические. Вспоминаем, что  Огнесинтез - это 16-ая форма, значит есть Огнесинтез планетарный на 16-ом, потом есть Огнесинтез метагалактический на 24-ом присутствии, а Огнесинтез универсумный - на 32-м присутствии. Соответственно, количество огней Огнесинтез  универсумный в любом Синтезе ФА внутри себя несёт огоньки, которые состоят из огнеобразов метагалактических.  А планетарные там ну, почти отсутствуют. Ну, или существуют внутри Огнесинтезов  метагалактических, которые являются частью огнеобраза или Огнесинтеза универсумного. Увидели схему?  Поэтому, восходя по эволюциям выше, мы не только там укрепляем себя, восходим в духе и в огне. Мы преображаем себя, ибо с позиции той или иной эволюции, которая у нас есть, у нас стяжается более высокий Огнесинтез и огнеобраз. </w:t>
      </w:r>
    </w:p>
    <w:p>
      <w:pPr>
        <w:pStyle w:val="Normal"/>
        <w:jc w:val="both"/>
        <w:rPr/>
      </w:pPr>
      <w:r>
        <w:rPr/>
        <w:t xml:space="preserve">        </w:t>
      </w:r>
      <w:r>
        <w:rPr/>
        <w:t xml:space="preserve">Вот здесь первые 4 закона Логосов и Владык  заканчиваются. Почему Логосов и Владык? Владыки к Иерархии относятся и этим управляют. </w:t>
      </w:r>
    </w:p>
    <w:p>
      <w:pPr>
        <w:pStyle w:val="Normal"/>
        <w:jc w:val="both"/>
        <w:rPr/>
      </w:pPr>
      <w:r>
        <w:rPr/>
        <w:t xml:space="preserve">       </w:t>
      </w:r>
      <w:r>
        <w:rPr/>
        <w:t xml:space="preserve">Но здесь мы наталкиваемся на ещё такой </w:t>
      </w:r>
      <w:r>
        <w:rPr>
          <w:b/>
          <w:i/>
        </w:rPr>
        <w:t>закон</w:t>
      </w:r>
      <w:r>
        <w:rPr/>
        <w:t xml:space="preserve">, что всё это даётся для развития жизни, но </w:t>
      </w:r>
      <w:r>
        <w:rPr>
          <w:b/>
          <w:i/>
        </w:rPr>
        <w:t>при этом развитие телесных  присутствий и накоплений зависит не от количества, а от качества</w:t>
      </w:r>
      <w:r>
        <w:rPr/>
        <w:t xml:space="preserve"> . А качество строится применением. Знаете такое, как один там, в присутствии Владык говорил, перетиранием друг о друга. Чем больше мы перетрём, тем выше будет  наше качество. И вот мы можем настяжать мощь, мы можем познать все механизмы, но пока мы не применим, не обдумаем  это соответствующими мыслями, чувствами, идеями, не реализуем это в какой-то деятельности, потенциально эта мощь в нас закладывается, а управляться нами не имеет права.</w:t>
      </w:r>
    </w:p>
    <w:p>
      <w:pPr>
        <w:pStyle w:val="Normal"/>
        <w:jc w:val="both"/>
        <w:rPr/>
      </w:pPr>
      <w:r>
        <w:rPr/>
        <w:t xml:space="preserve">        </w:t>
      </w:r>
      <w:r>
        <w:rPr/>
        <w:t xml:space="preserve">И вот здесь </w:t>
      </w:r>
      <w:r>
        <w:rPr>
          <w:i/>
        </w:rPr>
        <w:t>5-й главный логоический принцип.</w:t>
      </w:r>
      <w:r>
        <w:rPr/>
        <w:t xml:space="preserve"> Где по всем схемам всех Синтезов ФА, находясь здесь, вы стяжаете более высокую мощь и проявление, чем обладали раньше. Это так называемый количественный  принцип, относящийся к первым 4-м позициям. Но с 5-й позиции  начинается качественный принцип. То есть управлять этой мощью вы сможете, только применив её. Где</w:t>
      </w:r>
      <w:r>
        <w:rPr>
          <w:b/>
          <w:i/>
        </w:rPr>
        <w:t xml:space="preserve">? В деятельности любых своих 8-риц по присутствиям. Где сможете применить, там через опыт применения вы начнёте управлять </w:t>
      </w:r>
      <w:r>
        <w:rPr>
          <w:b/>
          <w:i/>
          <w:u w:val="single"/>
        </w:rPr>
        <w:t>этим</w:t>
      </w:r>
      <w:r>
        <w:rPr>
          <w:b/>
          <w:i/>
        </w:rPr>
        <w:t xml:space="preserve"> объёмом огня и мощи. Сложили? </w:t>
      </w:r>
    </w:p>
    <w:p>
      <w:pPr>
        <w:pStyle w:val="Normal"/>
        <w:jc w:val="both"/>
        <w:rPr/>
      </w:pPr>
      <w:r>
        <w:rPr/>
        <w:t xml:space="preserve">        </w:t>
      </w:r>
      <w:r>
        <w:rPr/>
        <w:t xml:space="preserve">Задача - чтобы мы применили наши универсумные и метагалактические стяжания где? На нашей планете. И через это применение фактически на физике планеты проявится метагалактика, а потом и универсум. </w:t>
      </w:r>
      <w:r>
        <w:rPr>
          <w:b/>
          <w:i/>
        </w:rPr>
        <w:t>5-й закон гласит – только своей деятельностью, применяя этот огонь через конкретную  практическую пользу</w:t>
      </w:r>
      <w:r>
        <w:rPr/>
        <w:t xml:space="preserve"> или как мы привыкли по предыдущей эпохе называть  - </w:t>
      </w:r>
      <w:r>
        <w:rPr>
          <w:b/>
          <w:i/>
        </w:rPr>
        <w:t xml:space="preserve">через служение, обдумывая, проживая и делая практику, практику. </w:t>
      </w:r>
      <w:r>
        <w:rPr/>
        <w:t xml:space="preserve">Не только  механически, а просто даже вот любая жизнь, когда вы шли сюда, двигались ногами – вы что делали? Практику делали мистериальную. Ну, сами  подумайте,  что все практики это вся наша жизнь. Когда вы думаете, вы какую практику  делаете? Дхьяны. Когда вы говорите или я  вам сейчас говорю, что я делаю? Практику молитвы,  прежде всего. Да, в синтезе всех других практик это получается лекция, но изначально, чтобы я мог говорить, это практика молитвы. И вот здесь начинается 5-й принцип Логоса – практическое применение или </w:t>
      </w:r>
      <w:r>
        <w:rPr>
          <w:b/>
          <w:i/>
        </w:rPr>
        <w:t>Синтез всех практик в применении огня</w:t>
      </w:r>
      <w:r>
        <w:rPr/>
        <w:t>, так это сокращённо называется.</w:t>
      </w:r>
    </w:p>
    <w:p>
      <w:pPr>
        <w:pStyle w:val="Normal"/>
        <w:jc w:val="both"/>
        <w:rPr/>
      </w:pPr>
      <w:r>
        <w:rPr/>
        <w:t xml:space="preserve">          </w:t>
      </w:r>
      <w:r>
        <w:rPr/>
        <w:t>Поэтому все Логосы управляют соответствующими практиками или  синтезом   практик с позиции того или иного огнеобраза или того или иного Логоса. Есть. Применяя, это 5-й принцип, да? Итак, синтез практик в применении этой мощи огня. Начали практиковать эти огни в разных проявлениях – мыслей, чувств, идей, смыслов, то есть в разных практиках,  кстати  идеи это какая практика? Формы. Смыслов это какая практика? Магнита.  Всё во всём. Смысл в Образе Отца 5-й, магнит 5-я практика. Чтобы практиковать миракль, почему миракль не получается иногда? Сути у вас не хватает, сути. Вы не видите суть вещей или суть,  или не верите им. Кстати, чтобы владеть сутью, надо в неё верить. Ну, разум, 6-ка, вера. Девочка Вера в разум прибежала   - суть видите. Девочка Вера убежала, у мальчика нет близнецового огня. У разума,  как мальчика, нет близнецового огня  девочки Веры - суть вы не видите.  Вот так смеётся. Увидели? Поэтому миракль не получается, вы не всегда видите, слышите, потому что не всегда  верите. Или не всегда разум простраивает. Вера-то есть, ну  разум не отработан по качествам. Мальчик не готов действовать, янских качеств не хватает, накопленности не хватает и не действует.  Практика.</w:t>
      </w:r>
    </w:p>
    <w:p>
      <w:pPr>
        <w:pStyle w:val="Normal"/>
        <w:jc w:val="both"/>
        <w:rPr/>
      </w:pPr>
      <w:r>
        <w:rPr/>
        <w:t xml:space="preserve">       </w:t>
      </w:r>
      <w:r>
        <w:rPr/>
        <w:t xml:space="preserve">Итак, практики как применение этого огня. </w:t>
      </w:r>
    </w:p>
    <w:p>
      <w:pPr>
        <w:pStyle w:val="Normal"/>
        <w:jc w:val="both"/>
        <w:rPr/>
      </w:pPr>
      <w:r>
        <w:rPr/>
        <w:t xml:space="preserve">       </w:t>
      </w:r>
      <w:r>
        <w:rPr/>
        <w:t xml:space="preserve">Отсюда возникает </w:t>
      </w:r>
      <w:r>
        <w:rPr>
          <w:i/>
        </w:rPr>
        <w:t>6-й принцип</w:t>
      </w:r>
      <w:r>
        <w:rPr/>
        <w:t xml:space="preserve"> – наработки соответствующих., ну то, что мы называем наработки опыта, а в принципе в логоичности это звучит – </w:t>
      </w:r>
      <w:r>
        <w:rPr>
          <w:b/>
          <w:i/>
        </w:rPr>
        <w:t>наработки соответствующих присутствий</w:t>
      </w:r>
      <w:r>
        <w:rPr/>
        <w:t xml:space="preserve">. Ну, нам так легче будет повторять.  Или 8-рицы проявленности каждого из нас, чтобы в практиках это звучало.  Вот о 6-м принципе мы сейчас поговорим чуть позже, как и о 5-м. Сейчас я закончу эту тему  с вами. </w:t>
      </w:r>
    </w:p>
    <w:p>
      <w:pPr>
        <w:pStyle w:val="Normal"/>
        <w:jc w:val="both"/>
        <w:rPr/>
      </w:pPr>
      <w:r>
        <w:rPr/>
        <w:t xml:space="preserve">       </w:t>
      </w:r>
      <w:r>
        <w:rPr/>
        <w:t xml:space="preserve">Что значит,  ну, сокращённо называется – </w:t>
      </w:r>
      <w:r>
        <w:rPr>
          <w:b/>
          <w:i/>
        </w:rPr>
        <w:t>опыта деятельности</w:t>
      </w:r>
      <w:r>
        <w:rPr/>
        <w:t xml:space="preserve">. Ну, пример простой: если вы  долго-долго практикуете какие-то практики, ваш разум из этих практик  вырабатывает то, что называется качеством. Помните, разум состоит из качеств? Вот качества вырабатываются  долгим применением Огнеобразов или огня в той или иной практике. Некоторые говорят – сумасшествие. Ну, например, если я много говорю, мой разум привыкает к тому, что я говорю и вырабатывает качества, чтобы я мог эти слова выражать. Но я же когда говорю, делаю практику молитвы. А чтобы я мог говорить, я должен иметь ресурс энергии. А энергия где заключена? В огне. Я могу говорить огнём – один ресурс, могу говорить духом – другой ресурс, всё из огня, светом, энергией- это самый обычный разговор, огнеобразом, полем, содержанием, формой. Красивая речь, блестящая речь говорят – форма. Из моего огня,  который я стяжал,  идёт всего лишь форма. Чем Синтезы ФА интересны, мы говорим  - надо присутствовать. Потому что  в каждом слове Владыка акцентирует, когда слово выражается не на энергии, не на содержании и огнеобразе, а на огне и любое слово говорится – говорится в огне и тут же складывается соответствующий огонь по сказанному в каждом из вас. Подобное притягивает подобное. Чего в обычной жизни достигнуть было раньше нельзя, не было огненной эпохи. Через такие Синтезы мы туда входим. Увидели? То есть </w:t>
      </w:r>
      <w:r>
        <w:rPr>
          <w:b/>
          <w:i/>
          <w:u w:val="single"/>
        </w:rPr>
        <w:t>что</w:t>
      </w:r>
      <w:r>
        <w:rPr/>
        <w:t xml:space="preserve"> в каждом слове  при произношении выражается. Слово, насыщенное энергией, выражается любовью. Слово, насыщено красивой формой, выражается формой речи. Слово, насыщенное огнём через концентрацию Владыки  в него - и идёт соответствующее выражение. Вот это называется  опыт. В итоге 6-я позиция  - это когда вы своей 8-рицей в разуме копите качества, в сердце копите соответствующую насыщенность выражения, а не только количество огня, в теле свойства, в Доме Отца условия, а в Униматрице, допустим, восприятия. </w:t>
      </w:r>
    </w:p>
    <w:p>
      <w:pPr>
        <w:pStyle w:val="Normal"/>
        <w:jc w:val="both"/>
        <w:rPr/>
      </w:pPr>
      <w:r>
        <w:rPr/>
        <w:t xml:space="preserve">        </w:t>
      </w:r>
      <w:r>
        <w:rPr/>
        <w:t xml:space="preserve">Самое интересное, что вы копите Синтезобразом?  Форму или образ своего проявления в том или ином присутствии. То есть складывается  печать 8-рицы - и кем вы можете стать  в том или ином присутствии. Нет, вы человек. Выходите к Владыкам, а там грибок стоит. На физике вы человек, а  в 8-м присутствии отражаете 8-й глобус или соответствующее царство метагалактики. </w:t>
      </w:r>
    </w:p>
    <w:p>
      <w:pPr>
        <w:pStyle w:val="Normal"/>
        <w:jc w:val="both"/>
        <w:rPr/>
      </w:pPr>
      <w:r>
        <w:rPr/>
        <w:t xml:space="preserve">       </w:t>
      </w:r>
      <w:r>
        <w:rPr/>
        <w:t xml:space="preserve">На физике  Моисей человек и пророк, вышел в 7-е присутствие – куст. Поэтому Отец на физике пришёл к нему как куст горящий. Он ничего другого от  Отца видеть и не мог, он всего лишь был развит до Атмы. Причём, в те эпохи Атма  это было очень высоко. Это у нас сейчас всего лишь 7-я, а в те эпохи за атмой Монада стояла, выше быть нельзя было во внешнем-то проявлении. Увидели? </w:t>
      </w:r>
    </w:p>
    <w:p>
      <w:pPr>
        <w:pStyle w:val="Normal"/>
        <w:jc w:val="both"/>
        <w:rPr/>
      </w:pPr>
      <w:r>
        <w:rPr/>
        <w:t xml:space="preserve">      </w:t>
      </w:r>
      <w:r>
        <w:rPr/>
        <w:t xml:space="preserve">И Синтезобраз формирует у вас – а кем вы станете в вышестоящем присутствии  из всех Образов Отца, которые есть в мире. Зачем нужно многообразие жизни на земле? Масса животных. Вот больше всего кого на планете  сейчас? Насекомых. Как вы думаете, в метагалактике наше человечество больше всего во что превращается?  Не, правильно говорите, некоторые говорят – больше всего бактерий и вообще вирусов. То есть по отношению к насекомым  это вообще большая масса. Вот всё во всём, так сказать, метагалактически некоторые из нас в вышестоящих присутствиях, ну не из вас, из окружающего человечества.  Ну, могут быть минералами, это куда ни шло, растениями, ну, потом уже насекомыми и вирусами. И уже потом животными и, глядишь, человеком станет. По форме. </w:t>
      </w:r>
    </w:p>
    <w:p>
      <w:pPr>
        <w:pStyle w:val="Normal"/>
        <w:jc w:val="both"/>
        <w:rPr/>
      </w:pPr>
      <w:r>
        <w:rPr/>
        <w:t xml:space="preserve">       </w:t>
      </w:r>
      <w:r>
        <w:rPr/>
        <w:t xml:space="preserve">Ладно, метагалактически мы человек. А универсумно? Ну, мы с вами уже человек, у нас … а кое- кто  там, … с понижающим  трансформатором. Помните систему  четырёх царств, да? Если мы в 3-й эволюции человек, то здесь человек, в метагалактике животное, а в универсуме дерево, ну, растение. Закон? Вот  это нормально, вот к этому отнеситесь нормально, это закон обратной связи. Вот это закон 6-го присутствия, опыта применения всего этого. Синтезобраз, который, опираясь на эволюцию, строит опыт вашего проявления в том или ином присутствии. Сложили. </w:t>
      </w:r>
    </w:p>
    <w:p>
      <w:pPr>
        <w:pStyle w:val="Normal"/>
        <w:jc w:val="both"/>
        <w:rPr/>
      </w:pPr>
      <w:r>
        <w:rPr/>
        <w:t xml:space="preserve">        </w:t>
      </w:r>
      <w:r>
        <w:rPr/>
        <w:t>Слово Отца даётся по вышестоящей 6-ке  как итог. С накопленностью огня, духа, света, вплоть до поля того, что от Дома ФА до Униматрицы вы накопили  и что вам  надо в Слове.</w:t>
      </w:r>
    </w:p>
    <w:p>
      <w:pPr>
        <w:pStyle w:val="Normal"/>
        <w:jc w:val="both"/>
        <w:rPr/>
      </w:pPr>
      <w:r>
        <w:rPr/>
        <w:t xml:space="preserve">        </w:t>
      </w:r>
      <w:r>
        <w:rPr/>
        <w:t>Ну, а Образ  Отца уже выводится, исходя из этого, и Отец потенциализирует, чтобы у вас  рождались соответствующие мысли. Или поддерживает их. Вот если вы дерево, вам мысли не нужны, вас будут поддерживать на уровне ощущений. Ну, растительное царство 2-е.  Если вы животное, вас будут поддерживать  на уровне чувств, в Образе Отца достаточно тройки. Троичность. Это по-старому. Я говорю по новой эпохе, ладно?  В старой эпохе  там чуть по-другому были мерности, да?  Я говорю с позиции.., вот если вы человек, у вас будут поддерживать мысли, если глобальный человек - суть, если универсальный человек – огонь. Ну Образ, 8-мь позиций. Поэтому  основа человека - это мысль. И  мы говорили, что новая эпоха чисто ментальная для нас должна быть, чтобы Образ Отца в нас фиксировался. Вот это (чих)  точно,  вот это 6-ка. Вот через этот принцип Логосы управляют жизнью. Смотря, кому какой Образ, с каким количеством огней. Естественно, для ощущений достаточно что? Концентрации  частиц. Для чувств  достаточно концентрации атомов. А для мысли необходима концентрация молекул.  Почему так тяжело мысль делать. А вы попробуйте  все молекулы связать и взять. Вот для чувств легче,  надо всего лишь атомы. Причём для эмоций лёгкие атомы, а для высших чувств тяжёлые, ну, как тяжёлая вода. Чем отличаются – связкой. Знаете такое, есть расстояние между атомами вот такое, так что тут ещё и молекула пройдёт – во расстояние. Это эмоция, её можно перебить мыслью. Есть расстояния  ближе – это чувства, есть ещё ближе – это высшие чувства. А вот когда  это вот рядом, о, это огнесвет. Чувствуете, высекает, сияет. Вот примерно по пространству вот это складывается. Это 6-е проявление.</w:t>
      </w:r>
    </w:p>
    <w:p>
      <w:pPr>
        <w:pStyle w:val="Normal"/>
        <w:jc w:val="both"/>
        <w:rPr/>
      </w:pPr>
      <w:r>
        <w:rPr/>
        <w:t xml:space="preserve">       </w:t>
      </w:r>
      <w:r>
        <w:rPr/>
        <w:t xml:space="preserve">7-е, </w:t>
      </w:r>
      <w:r>
        <w:rPr>
          <w:i/>
        </w:rPr>
        <w:t>7-й закон Логосов</w:t>
      </w:r>
      <w:r>
        <w:rPr/>
        <w:t xml:space="preserve">. 7-й закон вообще прост – </w:t>
      </w:r>
      <w:r>
        <w:rPr>
          <w:b/>
          <w:i/>
        </w:rPr>
        <w:t>Логосы стимулируют деятельность по предыдущим законам, по исполнению предыдущих  6-ти законов</w:t>
      </w:r>
      <w:r>
        <w:rPr/>
        <w:t xml:space="preserve">. Вот как предыдущая  6-ка складывает, Логосы должны стимулировать, то есть, грубо говоря, создать условия. Условий в Доме Отца нет. Они складываются,  когда Логосы стягивают, там, разные  события между собой. И складываются условия.  Вот тут Логосы… Помните, условия в Доме Отца это 8-ка , а Логосы на    5-ке, да? </w:t>
      </w:r>
      <w:r>
        <w:rPr>
          <w:b/>
          <w:i/>
        </w:rPr>
        <w:t xml:space="preserve">Они, как Логосы,  владеют Словами Отца, чтобы стянуть потенциал, чтобы условия были созданы. То есть они не делают условия, а делают потенциал,  где те или иные условия  могут проявиться. Или это называется так – стимулируют деятельность. </w:t>
      </w:r>
      <w:r>
        <w:rPr/>
        <w:t>Поэтому</w:t>
      </w:r>
      <w:r>
        <w:rPr>
          <w:b/>
          <w:i/>
        </w:rPr>
        <w:t xml:space="preserve"> </w:t>
      </w:r>
      <w:r>
        <w:rPr/>
        <w:t xml:space="preserve"> вас постоянно подталкивают что-то делать, действовать, стимулировать деятельность. Вот когда вас подталкивают стимулировать  - это работают   Логосы. Что значит подталкивать?  Мужик не перекрестится, пока гром не грянет.  К богу мы не приходим, пока по жизни трагедия не произошла, потом  надо душу расслабить, пошли в церковь. </w:t>
      </w:r>
    </w:p>
    <w:p>
      <w:pPr>
        <w:pStyle w:val="Normal"/>
        <w:jc w:val="both"/>
        <w:rPr/>
      </w:pPr>
      <w:r>
        <w:rPr/>
        <w:t xml:space="preserve">         </w:t>
      </w:r>
      <w:r>
        <w:rPr/>
        <w:t xml:space="preserve">То есть когда внешние обстоятельства стимулируют нашу деятельность, это работа Логосов. Внешние не условия, заметьте, а обстоятельства. Они, может быть, опираются на предыдущие условия, когда-то были условиями, но 1000 раз повторяясь, стали обстоятельствами, традициями, опытом. Не опытом, вру, традициями, обычаями. Господи, опытом,  и всем остальным. Это то, что когда-то было условием, «замылилось» по жизни и стало обстоятельством.  </w:t>
      </w:r>
    </w:p>
    <w:p>
      <w:pPr>
        <w:pStyle w:val="Normal"/>
        <w:jc w:val="both"/>
        <w:rPr/>
      </w:pPr>
      <w:r>
        <w:rPr/>
        <w:t xml:space="preserve">       </w:t>
      </w:r>
      <w:r>
        <w:rPr/>
        <w:t xml:space="preserve">Вот обстоятельствами, обычаями, традициями и ситуативными проявлениями бывших условий в их жёстко оформленном и закреплённом виде   управляют Логосы.   И как только условия Дома Отца к вам новые внедриться не могут, вам течёт по обстоятельствам – на!   И в семье - в обычаях и традициях семьи - конфликт. Или – на! - В обычаях вашей профессиональной работы неурядица. Вы привыкли так работать, а вам сделали новые обстоятельства, что нужно работать так же, но чуть-чуть по-другому. Вы не смогли. Говорят – какой дурак, а мы думали профессионал. Потому что не смог соперировать новым обстоятельствам. А Логос специально это делает, чтобы ввести новые условия Дома Отца. Когда ты ищешь новые обстоятельства в новой работе - условия в тебя  входят. Взял условия – понял, как работать по- новому, не взял условия – ещё раз от начальника – на! И понижение зарплаты.  Ну, или сам не заработал. И так  до тех пор, пока условия Дома Отца не возьмёшь. И вот Логосы стимулируют деятельность обстоятельствами, чтобы новые условия Дома Отца ввести в вас. Обстоятельства - это традиции, опыт, обычаи. Ну, в общем, всё то, что вы знаете вокруг нас, которое постепенно… Культура, кстати, не искусство - культура. Культурой, когда куль есть всяких возможностей и ты знаешь, как правильно есть ножом, а курицу едят руками.  А в принципе культура в том, чтобы максимальная чистота после еды, всё. Ну чего, на востоке плов едят руками и это иногда  очень вкусно. А китайцы вообще палочками каждую рисинку  и  так быстро, что вы и ложкой не успеете – ресторанная  культура, отработка и стимуляция разных видов действия. </w:t>
      </w:r>
    </w:p>
    <w:p>
      <w:pPr>
        <w:pStyle w:val="Normal"/>
        <w:jc w:val="both"/>
        <w:rPr/>
      </w:pPr>
      <w:r>
        <w:rPr/>
        <w:t xml:space="preserve">        </w:t>
      </w:r>
      <w:r>
        <w:rPr/>
        <w:t xml:space="preserve">Во, во, вы увидели. Вот это разные обстоятельства. Поэтому с одной стороны правильно, а с другой стороны это вопрос – понятно, для удобства  еды созданы разные предметы. А иногда количество предметов мешает еде, потому что количество предметов 16-ть, а порций еды 4. (смех). Первое, второе, третье и хлеб на  четвёртое. Хотя иногда нужно, чтобы, там… </w:t>
      </w:r>
    </w:p>
    <w:p>
      <w:pPr>
        <w:pStyle w:val="Normal"/>
        <w:jc w:val="both"/>
        <w:rPr/>
      </w:pPr>
      <w:r>
        <w:rPr/>
        <w:t xml:space="preserve">       </w:t>
      </w:r>
      <w:r>
        <w:rPr/>
        <w:t xml:space="preserve">А вот тут,  когда культура преодолевает в общем принцип еды, как таковой. В желудке всё перемешивается, но чтобы туда положить, надо разными вилками кушать. Хотя с другой стороны вкус надо ощущать через разные вилки, иначе вкус  … следите за вкусом -3 вилки. А просто хотите наесться – лучше одной, но большой. </w:t>
      </w:r>
    </w:p>
    <w:p>
      <w:pPr>
        <w:pStyle w:val="Normal"/>
        <w:jc w:val="both"/>
        <w:rPr/>
      </w:pPr>
      <w:r>
        <w:rPr/>
        <w:t xml:space="preserve">       </w:t>
      </w:r>
      <w:r>
        <w:rPr/>
        <w:t xml:space="preserve">Грани культуры, если вы отрабатываете вкус и ощущения и вам нужны новые частицы, вам надо три вилки, а если вы сейчас работаете над молекулами и атомами, ну ладно, над молекулами, чувства уже ушли, можно одной поесть. Вот это культура и Логосы стимулируют разные варианты, складывают к тому, чтобы вы пришли. И вам в этот момент хочется что-то сделать, по-другому одеться, даже внешне оформиться по-другому. Раньше ходили в театр даже в свитере, раз – смокинг одели. Так, входишь - на тебя смотрят так это  …Всё. Нет, охрана, когда входишь. У меня была ситуация - в Кремль пошли, одел смокинг. Причём с этой, не с  бабочкой, а с платком,  по-испански.  Бедный этот охранник кремлёвский, ну там же   эту железку проходишь у Боровицких , нет не Боровицких, у других ворот, он : «А что, сейчас так модно?». Очень хотелось ответить: «Последние 400 лет». (Смех) Ну, обычный испанский платок на рубашку вместо бабочки – это испанцы носят уже ой сколько, из их культуры в принципе. Ну, так сказал : « Ну, кому как нравиться», - и пошёл дальше, думаю – зачем огорчать,  ещё  не пустит. Ещё обидится и не пустит.  А вопрос в чём? Вопрос не в том, чтобы одеться на концерт, это не театр, это обычный Дворец Съездов, где иногда показывают концерты. А вопрос в том, что в этот момент сложился такой тип  деятельности, что ты для себя должен был одеть соответствующую форму и что-то прожить через определённый вид деятельности. И…да, мы на концерте просто проводили огонь и Владыки смотрели, как этот огонь идёт на сидящую массу. То есть  Дворец большой, мы специально пошли на концерт. Массу – извините за выражение это люди, всё, но  Владыки смотрели,  как огонь действует на разных людей, сидящих в зале. Это был концерт, недавно приезжал Шарль Азнавур, давно хотел сходить, а тут такая возможность. Сходил, думаю – ну, вот идёт огонь, вот даже, мы даже не знали, что будет работа, оделись соответствующе, чувствуем что надо. Вот Логосы стимулируют деятельность,  надо. Оделись, всё,  чтобы адекватно проводить огонь, а в зале .. ну  ладно,  на камеру даже скажу – леди от отдельных президентов были наших стран близлежащих.  Концерт на час задержали. Народ так завёлся. Но когда концерт начался, пришли Владыки и легче огонь было вводить.  А если учесть, что в Кремлёвку надо заходить за 1,5 - час раньше, там перекрыли все выходы. Потом я понял,  почему: леди приехали. И даже погулять по Кремлю не удалось. Два с половиной часа все ждали, два часа, полтора, начали не в 7-мь  -  в 8-мь, но Владыки пришли радостные, все на взводе. Концерт начался – как открылись, а сверху  огонь как им ввели. А мы должны были физически сидеть в зале и концентрировать его на себя, ну, чтобы на кого-то Владыки фиксировали и держали  огонь по залу. И  Владыки смотрели,  как огонь усваивается в обычных людях, если он даётся через искусство. Стихия огня – причинный план, искусство  – открытие Сил и заряд людей, ученическая работа. Вот когда ты сидишь  просто на концерте, да, некоторые,  некоторые песни его  я люблю , некоторые там ну как всегда, то есть нельзя сказать. Но вопрос не только в том, что ты участвуешь в концерте, а в том, что ты действуешь, как ученик. И тогда ты можешь и соответственно одеться, потому платок – ток. Как символ  деятельности. Уже подсказал. Ну, для некоторых это  стало плачем  - час сидели и ждали, пока Азнавур будет.  Вот Логосы стимулируют соответствующую деятельность, оформляют это в соответствующем варианте, ты там выходишь и ходишь. При этом  и  соответствующая форма одежды  для этого. Вот это семёрка. </w:t>
      </w:r>
    </w:p>
    <w:p>
      <w:pPr>
        <w:pStyle w:val="Normal"/>
        <w:jc w:val="both"/>
        <w:rPr/>
      </w:pPr>
      <w:r>
        <w:rPr/>
        <w:t xml:space="preserve">        </w:t>
      </w:r>
      <w:r>
        <w:rPr/>
        <w:t xml:space="preserve">Ну и </w:t>
      </w:r>
      <w:r>
        <w:rPr>
          <w:i/>
        </w:rPr>
        <w:t>8-ка  - последний закон</w:t>
      </w:r>
      <w:r>
        <w:rPr/>
        <w:t xml:space="preserve">. Это когда  они не стимулируют, а ты в таком контакте с Логосами, когда свободно принимаешь все условия, которые им надо внедрить. Ещё раз. Вот Логосу надо внедрить условия, он включает все 7-мь  нижестоящих законов. А ты настолько чело, что вот только надо внедрить, а ты взял и пошёл дальше. Вот это закон ученика. Помните – Иерархия выше Логосов, Иерархия 14-ть, Логосы -13-ть. </w:t>
      </w:r>
    </w:p>
    <w:p>
      <w:pPr>
        <w:pStyle w:val="Normal"/>
        <w:jc w:val="both"/>
        <w:rPr/>
      </w:pPr>
      <w:r>
        <w:rPr/>
        <w:t xml:space="preserve">      </w:t>
      </w:r>
      <w:r>
        <w:rPr/>
        <w:t xml:space="preserve">Вот Логосы существуют только для тех, кому надо что-то внедрить. Помните </w:t>
      </w:r>
      <w:r>
        <w:rPr>
          <w:b/>
          <w:i/>
        </w:rPr>
        <w:t>закон ученика первый?   Устремлённость.</w:t>
      </w:r>
      <w:r>
        <w:rPr/>
        <w:t xml:space="preserve"> Не стой на пути устремлённого – снесёт. Логос только условия хочет внедрить, а ты настолько устремлён, что взял - и всё остальное снёс. Вот с таким учеником или человеком Логосы прежде всего сотрудничают и любят ему давать новые условия. Правда ученик, беря условия, должен на ходу сообразить, как его правильно внедрить. А то он может снести что угодно. Ну, по ходу дела. И успеть спросить у Владыки, а что надо с этим делать и нужно ли делать вообще? А у нас некоторые хватают, выпучив глаза делают, а потом соображают, что из этого получилось для их жизни. </w:t>
      </w:r>
    </w:p>
    <w:p>
      <w:pPr>
        <w:pStyle w:val="Normal"/>
        <w:jc w:val="both"/>
        <w:rPr/>
      </w:pPr>
      <w:r>
        <w:rPr/>
        <w:t xml:space="preserve">       </w:t>
      </w:r>
      <w:r>
        <w:rPr/>
        <w:t xml:space="preserve">Нет, получилось полезное, Логосы потирают руки и говорят: – «Он сделал!! (или она). Представляете, что теперь начнётся?». А Владыка говорит: - «Да, и теперь  из этого выводить ещё надо». Логосам хорошо - разнообразие жизни пошло, Владыкам тоже хорошо – ученик опыт получил, но потерял какой-то потенциал ученичества. А может  и приобрёл, если условия полезные, Логосы дают  только полезные условия. Вопрос в чём? Как ты его  включил в себе и исполняешь.  И вот </w:t>
      </w:r>
      <w:r>
        <w:rPr>
          <w:b/>
          <w:i/>
        </w:rPr>
        <w:t>8-й закон, это проявление условий с ответом на вопрос  - как, когда, почему и зачем? 8-й закон – проявление условий с 4-мя вопросами:  как, когда, почему и зачем?</w:t>
      </w:r>
      <w:r>
        <w:rPr/>
        <w:t xml:space="preserve"> Если вы успеваете быстро ответить на эти вопросы чётко и ясно, вы знаете, как правильно проявлять условия по - закону  4-рицы. Вышестоящее вас не касается, потому что мы  прежде всего здесь Аспекты, Чело 4-рицы. Вышестоящие  вопросы  у Владык и Логосов.</w:t>
      </w:r>
    </w:p>
    <w:p>
      <w:pPr>
        <w:pStyle w:val="Normal"/>
        <w:jc w:val="both"/>
        <w:rPr/>
      </w:pPr>
      <w:r>
        <w:rPr/>
        <w:t xml:space="preserve">       </w:t>
      </w:r>
      <w:r>
        <w:rPr/>
        <w:t xml:space="preserve">Логосы  -5-й   принцип, поэтому у нас 4 вопроса. Некоторые  говорят – почему не 8? Ну, Логосы  - это 5-ть.  Если будет 8-мь, мы должны быть Логосами. Во наглость, а, почему не 8 вопросов. -  А ты хотя бы на эти ответь.  Дают тебе зарплату, а ты сразу продумал: как, когда, почему и зачем?  И в этот день не получил, а завтра получил. Почему? Все получили и ты в пьянке участвуешь бесплатно. На следующий день получил,  зарплату жене донёс. Ну, понятно, что это хамство. Ну, в принципе, в следующий раз придётся расплатиться. Но в этот раз вам надо купить что-то и, так сказать,  друзья выручили на этот раз. Условно, грубо говоря. Вариация условий, как этим пользоваться. Да, это я такой грубый пример. А это я специально пониже взял, чтобы вы видели, что это везде действует. </w:t>
      </w:r>
    </w:p>
    <w:p>
      <w:pPr>
        <w:pStyle w:val="Normal"/>
        <w:jc w:val="both"/>
        <w:rPr/>
      </w:pPr>
      <w:r>
        <w:rPr/>
        <w:t xml:space="preserve">      </w:t>
      </w:r>
      <w:r>
        <w:rPr/>
        <w:t xml:space="preserve">Вот эти 8-мь законов, они и просты и сложны, управляют  деятельностью Логосов в вас и вашей деятельностью с Логосами. Если вы ими овладеете, особенно последними 4-мя.  Сейчас мы ещё поговорим , особенно о 5-м и 6-м, то есть о практиках и о 8-рице  во взаимодействии с Логосами.  Это надо поподробней объяснить. Все остальные так, в принципе, вы можете сами осмыслить. Ну, первые 4 - это ваша разработка Логоического Правления. Мы это долго изучали, рассматривали. </w:t>
      </w:r>
    </w:p>
    <w:p>
      <w:pPr>
        <w:pStyle w:val="Normal"/>
        <w:jc w:val="both"/>
        <w:rPr/>
      </w:pPr>
      <w:r>
        <w:rPr/>
        <w:t xml:space="preserve">   </w:t>
      </w:r>
      <w:r>
        <w:rPr/>
        <w:t xml:space="preserve">Это вам надо просто сесть и дхъянить,  дхъянить,  дхъянить (смех)  по этому поводу. Вот в принципе законодательная основа логоической работы.  </w:t>
      </w:r>
    </w:p>
    <w:p>
      <w:pPr>
        <w:pStyle w:val="Normal"/>
        <w:jc w:val="both"/>
        <w:rPr/>
      </w:pPr>
      <w:r>
        <w:rPr/>
        <w:t xml:space="preserve">     </w:t>
      </w:r>
      <w:r>
        <w:rPr/>
        <w:t xml:space="preserve">Сразу говорю  - некоторые  выдумывают  о деятельности Логосов всё, что угодно. Отвечаю: это неправда. Очень просто. У Логосов всего 8-мь принципов работы, им больше не надо.  В предыдущие эпохи их было меньше, сейчас стало больше. Почему? Вот вообразите себе, пожалуйста, что Отец создаёт присутствие. Это присутствие  развивается не одним  Логосом  с начала до конца, а разными Логосами, то есть разными Владыками. Ну, допустим,  глобусом Интегрального человека сейчас владеют  Павел и Татьяна. В предыдущую эпоху они владели глобусом Ангелов. Мы когда-то это с вами изучали, да? Потом может быть, до этого - ещё каких то глобусов. До Павла и Татьяны глобусом Интегрального человека владели другие Логосы в предыдущей эпохе. Не важно кто  владели.  Мы  можем вспомнить Саната  Кумару, который каким-то Логосом или всей планетой владел, да? Как Логос Планетарный. То есть само понятие глобуса - это не то, что </w:t>
      </w:r>
      <w:r>
        <w:rPr>
          <w:b/>
          <w:i/>
        </w:rPr>
        <w:t>Логос</w:t>
      </w:r>
      <w:r>
        <w:rPr/>
        <w:t xml:space="preserve"> внутри себя носит, а это то, что он </w:t>
      </w:r>
      <w:r>
        <w:rPr>
          <w:b/>
          <w:i/>
        </w:rPr>
        <w:t>направляет.</w:t>
      </w:r>
      <w:r>
        <w:rPr/>
        <w:t xml:space="preserve"> А создаётся это из присутствий Отца, когда </w:t>
      </w:r>
      <w:r>
        <w:rPr>
          <w:b/>
          <w:i/>
        </w:rPr>
        <w:t>Отец своей мощью</w:t>
      </w:r>
      <w:r>
        <w:rPr/>
        <w:t xml:space="preserve"> </w:t>
      </w:r>
      <w:r>
        <w:rPr>
          <w:b/>
          <w:i/>
        </w:rPr>
        <w:t>присутствует, создаёт потенциал жизни. И разные Логосы распределяют этот потенциал жизни и применяют в деятельности внешней</w:t>
      </w:r>
      <w:r>
        <w:rPr/>
        <w:t xml:space="preserve">. Вот это сложили?  </w:t>
      </w:r>
    </w:p>
    <w:p>
      <w:pPr>
        <w:pStyle w:val="Normal"/>
        <w:jc w:val="both"/>
        <w:rPr/>
      </w:pPr>
      <w:r>
        <w:rPr/>
        <w:t xml:space="preserve">       </w:t>
      </w:r>
      <w:r>
        <w:rPr/>
        <w:t xml:space="preserve">При этом  вот в этот потенциал жизни Отец изначально вложил потенциал законов, которые действуют на различные огнеобразы в разных присутствиях,  как огнеобразы складываются  между собой и чем. И вот этот потенциал материи, который мы называем материей, состоящий из огнеобразов – помните закон всемирного тяготения? Вот огнеобразы  силой   Отца  стягиваются друг к другу сами по определённым наборам законов в каждом из присутствий. Задача Логосов - лишь насыщать эти присутствия своим огнём и тем планом, который через них,    как Логосов, Отец в этом присутствии проводит. </w:t>
      </w:r>
    </w:p>
    <w:p>
      <w:pPr>
        <w:pStyle w:val="Normal"/>
        <w:jc w:val="both"/>
        <w:rPr/>
      </w:pPr>
      <w:r>
        <w:rPr/>
        <w:t xml:space="preserve">       </w:t>
      </w:r>
      <w:r>
        <w:rPr/>
        <w:t xml:space="preserve">Чтобы  было яснее. Весь глобус Интегрального человека  относится к 4-му присутствию. Подприсутствия  в 4-ом присутствии - это фактически 64 плана глобуса  Интегрального человека, да? И ещё плюс что?  40  восприятий. Всё во всём. 40 глобусов – 20-ть планетарных, 20-ть метагалактических отражаются в каждом. В каждом глобусе своё восприятие: в чадовском уровни, в глобальном человеке вселенные. И все они тоже имеют выражение в 4-ке. </w:t>
      </w:r>
      <w:r>
        <w:rPr>
          <w:b/>
          <w:i/>
        </w:rPr>
        <w:t>Синтез 40-ка  восприятий,  54 плана, плюс на это накладывается План ФА-Отца Метагалактики, данный  Логосу, в данном случае Павлу и Татьяне,  для проявления, и плюс вот эти 8-мь законов-принципов.  И Логос насыщает, проводит через себя огонь ФА-Отца  Метагалактики, направляя  его на 4-е присутствие</w:t>
      </w:r>
      <w:r>
        <w:rPr/>
        <w:t xml:space="preserve">. Этот  огонь  всегда идёт   через План Отца. Включаются эти 8-мь законов, 40 восприятий, 64 плана. И этот огонь начинает стимулировать Огнеобразы, которые складываются  в определённом порядке - и всё. И глобус живёт и работает. </w:t>
      </w:r>
    </w:p>
    <w:p>
      <w:pPr>
        <w:pStyle w:val="Normal"/>
        <w:jc w:val="both"/>
        <w:rPr/>
      </w:pPr>
      <w:r>
        <w:rPr/>
        <w:t xml:space="preserve">       </w:t>
      </w:r>
      <w:r>
        <w:rPr/>
        <w:t xml:space="preserve">Задача Логоса концентрировать огонь Отца, чтобы глобус жил, но живёт глобус по собственным законам – свобода воли.  А законы отмерены каждым присутствием. Глобус Интегрального человека имеет главный закон какой? Ментальности, сила мысли управляет всеми мирами. Закон  3-го присутствия – чувства. Чада  живут - чувства управляют. Самое сильное чувство. Эльфийцы живут - ощущение управляет  всем , самые  сильные ощущения  - и ездят по соответствующим местам, ища самые сильные ощущения, самые сильные чувства, самые сильные мысли. Встречаются с соответствующими людьми, ходят на соответствующие концерты или в другие, там, места типа кабаков, да? И насыщаются этими ощущениями и притягивают к себе. </w:t>
      </w:r>
    </w:p>
    <w:p>
      <w:pPr>
        <w:pStyle w:val="Normal"/>
        <w:jc w:val="both"/>
        <w:rPr/>
      </w:pPr>
      <w:r>
        <w:rPr/>
        <w:t xml:space="preserve">     </w:t>
      </w:r>
      <w:r>
        <w:rPr/>
        <w:t>Так как людей много, каждый из них что-то из себя излучает от Отца, имея свои огнеобразы, он  ещё по прошлому..  И всё это между собой складывается и появляется глобус. Логос не участвует в деятельности людей. Нет. Он просто даёт огонь Отца. Кто уловил, тот  пошёл выше, кто не уловил, так и живёт в энергетике между собой. Вы же не забывайте, что каждое живое существо  имеет контакт с Отцом и излучает из себя все накопления по вот этим огнеобразам, эманирует этими огнеобразами. И, складываясь между собой,  складывают всё многообразие жизни. Не Отец создаёт усилием или насилием  разнообразие жизни, а мы в коллективе своём, излучая из себя все наши накопления из предыдущих накоплений. Из воплощения в воплощение каждое живое существо накапливает то, что называется опытом животным, растительным,  минеральным. В более высоком воплощении  опыт усиляется.  Логосы более сильный  огонь проводят Отца,  деятельность убыстряется.</w:t>
      </w:r>
    </w:p>
    <w:p>
      <w:pPr>
        <w:pStyle w:val="Normal"/>
        <w:jc w:val="both"/>
        <w:rPr/>
      </w:pPr>
      <w:r>
        <w:rPr/>
        <w:t xml:space="preserve">      </w:t>
      </w:r>
      <w:r>
        <w:rPr/>
        <w:t xml:space="preserve">Ну, все сейчас  согласятся, что  скорость современной жизни отличается от скорости жизни 60-х годов. Сейчас это очень  ярко видно. А уж если взять  60-е годы 18-го века, или  когда вот сейчас праздник Единства  был – новгородское ополчение шло до Москвы  несколько месяцев, останавливаясь в Ярославле по ходу. У наших так - раз,  клин в голове.  Так доехать  можно за 1,5 часа или там за 2 на машине. Другие представления. Увидели? Увидели. </w:t>
      </w:r>
    </w:p>
    <w:p>
      <w:pPr>
        <w:pStyle w:val="Normal"/>
        <w:jc w:val="both"/>
        <w:rPr/>
      </w:pPr>
      <w:r>
        <w:rPr/>
        <w:t xml:space="preserve">      </w:t>
      </w:r>
      <w:r>
        <w:rPr/>
        <w:t>Нам сложно представить, что  оно шло несколько месяцев. А чего тут, сел на самолёт, завтра.. . А ещё туда и обратно полетел, вернулся в предыдущие сутки. Есть такие перелёты - в день назад,  называется. Обратный часовой пояс.  Увидели? Совсем другая скорость.</w:t>
      </w:r>
    </w:p>
    <w:p>
      <w:pPr>
        <w:pStyle w:val="Normal"/>
        <w:jc w:val="both"/>
        <w:rPr/>
      </w:pPr>
      <w:r>
        <w:rPr/>
        <w:t xml:space="preserve">       </w:t>
      </w:r>
      <w:r>
        <w:rPr>
          <w:b/>
          <w:i/>
        </w:rPr>
        <w:t>И вот Логосы просто  держат огонь Отца, который идёт на всех, кто живёт самостоятельной жизнью</w:t>
      </w:r>
      <w:r>
        <w:rPr/>
        <w:t>, обмениваясь эманациями между собой. И только тот, кто ловит огонь Логоса, начинает получать более высокие Огнеобразы, куда Логос его тянет, стыковаться с Планом Отца или Схемой Отца. Смотря  в каком глобусе, да? И подтягиваться в жизни.</w:t>
      </w:r>
    </w:p>
    <w:p>
      <w:pPr>
        <w:pStyle w:val="Normal"/>
        <w:jc w:val="both"/>
        <w:rPr/>
      </w:pPr>
      <w:r>
        <w:rPr/>
        <w:t xml:space="preserve">         </w:t>
      </w:r>
      <w:r>
        <w:rPr/>
        <w:t>Как только Владыки видят, что кто-то начал реагировать на огонь Логосов -  потенциальный ученик. Логосу задание, чтобы сильнее на него, тот сильнее  создаёт обстоятельства жизни, обстоятельства жизни сильнее закручиваются. Если ученик выдерживает  эти обстоятельства жизни потенциальные,  Владыка направляет ему  какое-то лёгкое, даже не задание, а такой стимул. Если ученик ловит этот стимул, Владыка направляет ещё что-то, ещё что-то, ученик проходя это, подходит к 1-му посвящению, становится учеником. Он  вошёл в команду.  Там уже игра не только Логосов, а ещё и Владыка уже направляет этому человеку соответствующий огонь, чтобы он шёл к следующему посвящению. Но при этом всё свободно. Отец проявляется через каждого  и глобус строится с одной стороны по законам Отца, заложенным в присутствии 4-м  для Интегрального человека. Но, с другой стороны, есть такой парадокс Логоической работы - излучениями каждого из нас. Поэтому физика  самый творческий план. Ниже нас излучать некуда. Поэтому,  когда Отец проходит по всем  присутствиям, там ещё можно излучить ниже. Но доходя до нас, он исходит из нас,  ибо ниже нас  излучать некуда. Ну только если мы животные. Там понятно, глобусы животно-минеральные. Но если мы человек, из нас Отец излучает действие. Идёт   обратная волна, излучается здесь, а Логос смотрит сверху.</w:t>
      </w:r>
    </w:p>
    <w:p>
      <w:pPr>
        <w:pStyle w:val="Normal"/>
        <w:jc w:val="both"/>
        <w:rPr/>
      </w:pPr>
      <w:r>
        <w:rPr/>
        <w:t xml:space="preserve">        </w:t>
      </w:r>
      <w:r>
        <w:rPr/>
        <w:t xml:space="preserve">Кстати,  задача Логосов ещё уловить через кого Отец излучается  глубже всего в жизни. И поддержать или  стимулировать этих людей, потому что тайна сия настолько высока… Живёт обычный человек, а через него Отец сильнее всего проявляется. И никто этого не видит и даже Логос. Он должен уловить это по его излучениям этого человека. И то, когда они включатся в нужный момент. </w:t>
      </w:r>
    </w:p>
    <w:p>
      <w:pPr>
        <w:pStyle w:val="Normal"/>
        <w:jc w:val="both"/>
        <w:rPr/>
      </w:pPr>
      <w:r>
        <w:rPr/>
        <w:t xml:space="preserve">     </w:t>
      </w:r>
      <w:r>
        <w:rPr/>
        <w:t>Жил простой Пожарский, никто не знал, что у него есть стимулятор  Отца, был обычным кем-то там.  Кем ? В нужный момент как заорал, как зарядил всех пассионарно, как говорит Гумилёв, все собрались и пошли и до сих пор вспоминают, как орал. Ведь никто не вспоминает, как воевал, никто не вспоминает, как шли, что он  там … завоевали кремль. Там потом он всё, там всё это сделал. И на всех картинах, как орал.      В нужный момент концентрация огня  Отца  - и навеки остался в истории – создал пожар ополчения. Так и фамилия была – Пожарский. Надо было изучать – в начале было Слово. Вот от кого пожар пойдёт! Ну, Минин там, понятно, мину заложил. Ну, плюс   у нас была нота МИ. Раз Минин идёт с нотой МИ мину строить. И так далее. Ну,  в общем,  там свои есть технологии.  Ин, Нина, Инна Инь строить, то есть власть в материи  там зарабатывать, князь как раз  в материи простраивал, вернее  он староста был. Ну, в общем, конкретно каждый что-то сделал. Увидели? И вот Отец… Задача Логоса с одной стороны дать возможность излучаться. Не дать возможность, а просто автоматически излучаться каждому из нас  и всё это автоматически складывается. С другой стороны давать  план огня Отца, чтобы мы тянулись к этому. Но Отец через каждого из нас направляется самостоятельно. В этом свобода жизни. И вот мы видим, что всё управляется Отцом. То враки! Всё складывается излучением Отца  через каждое живое существо. Сложением в этом существе соответствующих огней и Огнеобразов. Логосы лишь стимулируют, чтобы эта эволюция тянулась к Отцу. Вот складывается вовне, а внутренне ещё должна  к кому-то тянутся. Это стимуляция Логосов. По вот этим 8-ми законам. Всё.</w:t>
      </w:r>
    </w:p>
    <w:p>
      <w:pPr>
        <w:pStyle w:val="Normal"/>
        <w:jc w:val="both"/>
        <w:rPr/>
      </w:pPr>
      <w:r>
        <w:rPr/>
        <w:t xml:space="preserve">          </w:t>
      </w:r>
      <w:r>
        <w:rPr/>
        <w:t>Поэтому, пожалуйста, увидьте: Логос начинается с 5-ки, а 5-ка это огонь для Отца – 8-мь пополам. Поэтому первые 4 от Пламени до Аспекта это всё, что из нас излучается по нашим накоплениям предыдущих воплощений. Отец вот находится в нашей, ну уже не искре, Огнесинтезе в нас.  Вот тут по накоплениям из нас эманирует по нашим действиям. И вот как мы действуем, это складывается в истории. Один сделал правильно - всему человечеству досталось. Матрица автоматическая, по закону присутствий.  А Логосу надо лишь поддерживать план, к которому эта эволюция тянется.</w:t>
      </w:r>
    </w:p>
    <w:p>
      <w:pPr>
        <w:pStyle w:val="Normal"/>
        <w:jc w:val="both"/>
        <w:rPr/>
      </w:pPr>
      <w:r>
        <w:rPr/>
        <w:t xml:space="preserve">      </w:t>
      </w:r>
      <w:r>
        <w:rPr/>
        <w:t>Если мы с вами сделали  другой план, мы перешли к другому Логосу. Сделали  этот план, перешли к 3-му, сделали этот план, сейчас пошли к 4-му – Логосу Единого человека вчера  пошли. Почему? Мы взяли 32 огня  Логосов метагалактики. Ни в один план нижестоящих глобусов это просто не вписывается. И нас вынуждены были  поставить  на глобус Единого человека.  Вот это называется творчество жизни. Пришёл на физику и, зная правильный план, чётко обучаясь у Владык, внедряешь его. И Логос хочет тебя стимулировать, да нечем. Почему? А ты всегда выходишь в более высокий план. Выходит более высокий Логос и  вот постепенно так… Вот  так и  развивается жизнь. Взяли Синтез, сконцентрировали, то же самое делаем. Увидели</w:t>
      </w:r>
      <w:r>
        <w:rPr>
          <w:b/>
          <w:i/>
        </w:rPr>
        <w:t>? Поэтому Логосы ничем не управляют, они лишь своим огнём поддерживают План Отца</w:t>
      </w:r>
      <w:r>
        <w:rPr/>
        <w:t>. Увидели?</w:t>
      </w:r>
    </w:p>
    <w:p>
      <w:pPr>
        <w:pStyle w:val="Normal"/>
        <w:jc w:val="both"/>
        <w:rPr/>
      </w:pPr>
      <w:r>
        <w:rPr>
          <w:b/>
          <w:i/>
        </w:rPr>
        <w:t xml:space="preserve">        </w:t>
      </w:r>
      <w:r>
        <w:rPr>
          <w:b/>
          <w:i/>
        </w:rPr>
        <w:t>А законы  Присутствия Отца живут сами по себе, по законам Отца, иначе бы они не были присутствиями Отца. Что такое присутствие? Суть Отца. Для каждого присутствия  он положил сою суть, свой пакет законов, который управляет этими присутствиями, всё. Пакеты законов в Синтезе, знаете, почему изучаются?  Они записаны в Логоическом правлении – где какое присутствие по каким законам должно жить</w:t>
      </w:r>
      <w:r>
        <w:rPr/>
        <w:t xml:space="preserve">. И когда ты приходишь с того или иного глобуса, тебя сравнивают с этим пакетом  законов. </w:t>
      </w:r>
    </w:p>
    <w:p>
      <w:pPr>
        <w:pStyle w:val="Normal"/>
        <w:jc w:val="both"/>
        <w:rPr/>
      </w:pPr>
      <w:r>
        <w:rPr/>
        <w:t xml:space="preserve">     </w:t>
      </w:r>
      <w:r>
        <w:rPr/>
        <w:t xml:space="preserve">Знаменитые скрижали Гермеса. Это было его осознание пакета законов для атлантической эпохи для соответствующего глобуса атлантов. Поэтому он сейчас благополучно забыт, хотя некоторые их ищут -  то же было для Атлантиды. Для каждой новой эпохи свой пакет законов по своим присутствиям. В предыдущей эпохе мы были с 6-ю планами, теперь аж с 64-мя присутствиями, где 6 планов остались в глобусе Интегрального человека. </w:t>
      </w:r>
      <w:r>
        <w:rPr>
          <w:b/>
          <w:i/>
        </w:rPr>
        <w:t>И теперь в Логоическом Правлении свой пакет законов на каждое присутствие. Это не объявляемо, но вы должны знать, что выходя в Логоическое Правление,  вас ещё отсматривают по законам максимально высокого для вас присутствия</w:t>
      </w:r>
      <w:r>
        <w:rPr/>
        <w:t>. Или законам максимального  высокого присутствия  - в каком глобусе вы можете находиться в постоянстве физической жизни.</w:t>
      </w:r>
    </w:p>
    <w:p>
      <w:pPr>
        <w:pStyle w:val="Normal"/>
        <w:jc w:val="both"/>
        <w:rPr/>
      </w:pPr>
      <w:r>
        <w:rPr/>
        <w:t xml:space="preserve">      </w:t>
      </w:r>
      <w:r>
        <w:rPr/>
        <w:t xml:space="preserve">Ещё  такой момент – что значит переход по глобусам? Если вы подтянулись к огню более высокого плана и можете через себя эманировать Отца по вот тому плану, вы перешли в вышестоящий глобус. </w:t>
      </w:r>
    </w:p>
    <w:p>
      <w:pPr>
        <w:pStyle w:val="Normal"/>
        <w:jc w:val="both"/>
        <w:rPr/>
      </w:pPr>
      <w:r>
        <w:rPr/>
        <w:t xml:space="preserve">        </w:t>
      </w:r>
      <w:r>
        <w:rPr/>
        <w:t xml:space="preserve">Ещё раз. Вы живёте  физикой, у нас 64 присутствия. Я подтягиваюсь к огню Логоса 4-го присутствия и эманирую из себя огонь Отца, ну дух, свет..  , но связаны вовне с тем огнём, который  Логос эманирует для глобуса Интегрального человека. Стыкуется огонь Логоса и мои эманции и я нахожусь в глобусе Интегрального человека, действуя по законам 4-го присутствия. Но если я  смог сконцентрировать огонь Отца настолько, что начал эманировать огонь с позиции Глобального человека. Новое рождение - сконцентрировали огонь  и эманация пошла. И этот огонь стыкуется с эманациями Логоса 6-го присутствия и я, находясь на физике,  продолжаю жить, получаю пакет законов 6-го присутствия, начинаю жить по ним. А 6-е присутствие говорит – главное осознание и опыт. Но потом я набираю ещё огонь, ещё сильнее его концентрирую в себе, ещё глубже его излучаю в своей практической деятельности в практиках - и состыкуюсь с огнём Логоса Универсального человека. Но особенно если это в массовом порядке происходит. Смог это сделать - и продолжаешь жить на физике, но на меня уже действует пакет законов 8-го  присутствия. Но 8-е присутствие выше 7-ми нижестоящих. Поэтому в этой жизни я более свободен, мне более легко даётся, хотя по моим же накопленным качествам там, … Почему? 6-й закон Логоса  срабатывает -   то,  что я  по опыту достиг в предыдущей эпохе.       </w:t>
      </w:r>
    </w:p>
    <w:p>
      <w:pPr>
        <w:pStyle w:val="Normal"/>
        <w:jc w:val="both"/>
        <w:rPr/>
      </w:pPr>
      <w:r>
        <w:rPr/>
        <w:t xml:space="preserve">       </w:t>
      </w:r>
      <w:r>
        <w:rPr/>
        <w:t>Некоторые говорят:  вот, мы прошли 32, а как были дураками, так и остались. А кто же тебе мешал развивать сферы мышления и ум?  Мы же рассказали, что есть дхъяна, есть 12-ть сфер  мышления. Сидишь и размышляешь, думаешь о каждой сфере мышления, складываешь их между собой. Кто это делал? Человек говорит:  «Ну я, да, я это слышал, но не делал». - «Вот поэтому дураком и остался». Он говорит: – «А как же, я же стяжал огнеобраз  Универсума». Да, стяжал, потенциал у тебя - во! А его применение ну, микроскоп нужен, в общем. Потому что огнеобраз универсумный, а сферы мышления как были в 3-х системах работы, так и остались. Ну, свободу воли же никто  не отменял.  Поэтому когда-нибудь твой потенциал понадобится. Сейчас мы как это… не хочу сказать плохо, ну холодильник. Берём огонь там, охлаждаем в себе, держим – конденсаторы. Заряд. Большой заряд эволюции планеты в новую эпоху. Мы заряжаемся, заряжаемся, заряжаемся   - при переходе как выпустим. Чтобы всё человечество вместе с планетой пойдёт. Нет, в нас останется, мы же для того, чтобы усвоить, должны отдать. Если сами не использовали в работе сфер мышления, сил, то любой огонь, чтобы усвоить, мы отдаём. Вот мы его отдаём, все заряжаются, уже взрываются, уже переходят, уже срочно меняются полюса. Почему? Потому что мы столько отдаём, а всем брать приходится. А мы продолжаем идти, и опять  отдаём,   брать приходится. И Логосам  деваться некуда. Эманации от нас идут Отца, а …и так далее. Вот в этом и проблема.</w:t>
      </w:r>
    </w:p>
    <w:p>
      <w:pPr>
        <w:pStyle w:val="Normal"/>
        <w:jc w:val="both"/>
        <w:rPr/>
      </w:pPr>
      <w:r>
        <w:rPr/>
        <w:t xml:space="preserve">        </w:t>
      </w:r>
      <w:r>
        <w:rPr/>
        <w:t xml:space="preserve">А есть такой закон – пока ученик идёт, ему дают возможность идти. А мы идём. Живы и идём. Дают возможность идти. Идти уже некуда, но идти надо. Значит, создают новые возможности идти. В метагалактике 10 раз  поменяли план, устали менять -- нас отправили в Универсум. Это сложнее, может, но мы идём. А чо, раз отправили, надо идти. Эманируем. Планета говорит, пора переполюсовываться. Почему? Ну мы же Планетарную эволюцию засунули в Метагалактическую, выйдя в Универсумную. Ну, от огней планетарных у нас ничего не осталось. Нет, мы живём на планете, но от нас-то эманирует огонь метагалактики. Но это говорит,  надо как-то пристроиться к метагалактике -  срочный переход, пора полюса менять, а то голова не срабатывает на эту Универсумную эволюцию с метагалактическими возможностями. </w:t>
      </w:r>
    </w:p>
    <w:p>
      <w:pPr>
        <w:pStyle w:val="Normal"/>
        <w:jc w:val="both"/>
        <w:rPr/>
      </w:pPr>
      <w:r>
        <w:rPr/>
        <w:t xml:space="preserve">        </w:t>
      </w:r>
      <w:r>
        <w:rPr/>
        <w:t xml:space="preserve">Так  что мы с вами, в том числе, помогаем планете перестроиться. Не-е-е, некоторые говорят -  ой как плохо. Наоборот хорошо.  Представляете, было бы по-другому, если бы не мы с вами, а планета, как в Атлантиде. Атланты не захотели взять огонь.  До сих пор ищут их останки мёртвые.  Там иногда кости находят трёхметровые, редко-редко  - одного за столетие нашли. И то говорят, вредный был, это была большая горилла, это не атлант. Ну, трёхметровый скелет нашли, сказали -  горилла была такая. У нас есть 2-метровые люди, это был уникум 3-метровый, случайно вырос, рахит или как там называли. Ну, как вот эти растут, там. Генное нарушение,  в общем, ему приписали и сказали: так как один, других нет - генное нарушение, это не атлант, всё. Я серьёзно, нашли могилу трёхметрового человека, а потом сказали – генное нарушение, поэтому так вырос. Атлантов не было высоких. Почему? Вот они не стали излучать огонь Отца, Отец сверху сказал – планету надо менять, не получились люди, которые излучают огонь. Он взял и это всё снёс. Поэтому там кто, один Ной пытался  спастись, да? С большим кораблём в виде человека. И от него  жизнь пошла, якобы. Это намёк нам, что если не будешь излучать огонь Отца, и один можешь не спастись. Заново эволюция начнётся. Вот динозавры не смогли выразить, их всех  снесли, пришли млекопитающие. Они чаще Отца смогли выражать, поэтому уже  6-ю расу  проживают. А о динозаврах  до сих пор спорят – был ли разум у динозавра?  Был, но жили они настолько мало, что это в  истории планеты осталось незаметным. И,  так как  Отца перестали выражать, вот  тут ( показывает руками на шее) толстый слой  был кости. Их снесло с планеты. Разумность  нагов осталась, но эволюция расы прекратилась. Карма называется.  Ну,  нагов знаете?  Это динозавры, одна из подрас динозавров. Разумная. Существовавших на планете. В Хрониках Акаши  до сих пор  записаны. Некоторые  до сих пор, кстати,   живут, находим  их присутствие,  там, по разным планам. И отправляем  в соответствующую работу. Прячутся.   Допустим, одного недавно нашли в озере, в подземелье, в иле, там глубоко внизу. Даже удивились, что  за чудище там прячется. Владыка сказал – достать, ко мне. Достали, потом он объяснил: это наг, один из оставшихся, который там прятался на эфире. Ну  и, там, химичил… Вот есть наги, которые сотрудничают с Иерархией, бывшие ученики. Сейчас они почти все преобразились в человека. А есть которые, некоторые в ангелов …,  а некоторые - которые до  сих пор пытаются химичить. Ну, утопленников там много и всё остальное. Себе еду добывали там. Поэтому люди боялись некоторых озёр и болот.  Пока не подчистили  на планете их ученики и сейчас дочищают. К переходу, чтобы после перехода эта гадость не осталась. Вот такая работа эволюционная. Увидели связку? </w:t>
      </w:r>
    </w:p>
    <w:p>
      <w:pPr>
        <w:pStyle w:val="Normal"/>
        <w:jc w:val="both"/>
        <w:rPr/>
      </w:pPr>
      <w:r>
        <w:rPr/>
        <w:t xml:space="preserve">       </w:t>
      </w:r>
      <w:r>
        <w:rPr/>
        <w:t xml:space="preserve">Вот тем,  что вы из себя эманируете, складывается то, что называется глобус. Внимание – </w:t>
      </w:r>
      <w:r>
        <w:rPr>
          <w:b/>
          <w:i/>
        </w:rPr>
        <w:t>тем, что вы из себя эманируете, складывается то, что называется глобус.</w:t>
      </w:r>
      <w:r>
        <w:rPr/>
        <w:t xml:space="preserve"> Уровень огня и эманаций того или иного присутствия  создают тот или иной глобус. Задача Логоса Планом Отца лишь охватить эти эманации и, так сказать, поддержать, оформить - больше ничего.  Это итог. </w:t>
      </w:r>
    </w:p>
    <w:p>
      <w:pPr>
        <w:pStyle w:val="Normal"/>
        <w:jc w:val="both"/>
        <w:rPr/>
      </w:pPr>
      <w:r>
        <w:rPr>
          <w:b/>
          <w:i/>
        </w:rPr>
        <w:t xml:space="preserve">       </w:t>
      </w:r>
      <w:r>
        <w:rPr>
          <w:b/>
          <w:i/>
        </w:rPr>
        <w:t xml:space="preserve">Работа Логоса заключается в поддержке глобуса  его оформлением. На уровне 9-ки, то есть Монады. Ну, 8 законов прошёл и дальше все эманации он берёт и складывает. Ненужные эманации стимулирует, чтобы ушли, нужные эманации  стимулирует, чтобы поддержать. Огнём Отца. Увидели работу Логоса?  </w:t>
      </w:r>
    </w:p>
    <w:p>
      <w:pPr>
        <w:pStyle w:val="Normal"/>
        <w:jc w:val="both"/>
        <w:rPr/>
      </w:pPr>
      <w:r>
        <w:rPr/>
        <w:t xml:space="preserve">      </w:t>
      </w:r>
      <w:r>
        <w:rPr/>
        <w:t>Я не останавливаюсь, пока этот образ у вас не сложится. Поэтому я сразу в примерах всё это показывают.  И вот Владыки всем этим владеют и вот так работают. Логоическое Правление собирается вместе и решает, что вместе проявить для каждого глобуса и для всей  планеты в целом.</w:t>
      </w:r>
    </w:p>
    <w:p>
      <w:pPr>
        <w:pStyle w:val="Normal"/>
        <w:jc w:val="both"/>
        <w:rPr/>
      </w:pPr>
      <w:r>
        <w:rPr/>
        <w:t xml:space="preserve">      </w:t>
      </w:r>
      <w:r>
        <w:rPr/>
        <w:t>И второй момент. Логоическое Правление собирается вместе и решает 2-й вопрос. Когда выходит отдельное живое существо, достаточно высокое, с каждого глобуса, сам Логос его направить не может. А вот концентрированный огонь Отца через всех Логосов направляет это живое существо на более высокую планку работы, то есть внедряет в это живое существо более высокий Огонь Отца. Для этого нужно Логоическое Правление.</w:t>
      </w:r>
    </w:p>
    <w:p>
      <w:pPr>
        <w:pStyle w:val="Normal"/>
        <w:jc w:val="both"/>
        <w:rPr/>
      </w:pPr>
      <w:r>
        <w:rPr/>
        <w:t xml:space="preserve">      </w:t>
      </w:r>
      <w:r>
        <w:rPr/>
        <w:t xml:space="preserve">Ещё раз. </w:t>
      </w:r>
      <w:r>
        <w:rPr>
          <w:b/>
          <w:i/>
        </w:rPr>
        <w:t>Логос один  этого глобуса внедрить в живое существо своего глобуса более высокий Огонь Отца не имеет права,  ибо огонь идёт только от Отца. А вот коллектив Логосов в Логоическом правлении</w:t>
      </w:r>
      <w:r>
        <w:rPr/>
        <w:t xml:space="preserve">, ну, в зависимости от существа их, может быть несколько – три, четыре. </w:t>
      </w:r>
      <w:r>
        <w:rPr>
          <w:b/>
          <w:i/>
        </w:rPr>
        <w:t>Имеет право, сконцентрировав, дать больший огонь этому существу, если оно подошло к тому, чтобы взять больший огонь Отца, чем имело до этого. Для этого существо выводят  к Великому Безмолвному Наблюдателю  и более высокий огонь к нему входит</w:t>
      </w:r>
      <w:r>
        <w:rPr/>
        <w:t xml:space="preserve">. </w:t>
      </w:r>
    </w:p>
    <w:p>
      <w:pPr>
        <w:pStyle w:val="Normal"/>
        <w:jc w:val="both"/>
        <w:rPr/>
      </w:pPr>
      <w:r>
        <w:rPr/>
        <w:t xml:space="preserve">       </w:t>
      </w:r>
      <w:r>
        <w:rPr/>
        <w:t xml:space="preserve">Так как мы вчера вышли к Великому Безмолвному Наблюдателю - и более высокий огонь глобуса Единого человека к нам вошёл. Это не значит,  что мы на физике стали Единым человеком. Но это  огонь в нас вошёл и постепенно Логосы интегральный, глобальный, универсальный  должны для  каждого из  вас или стимулировать деятельность, если вы сами не идёте, или Владыки  вас будут подтягивать по вашим ученическим подготовкам, качествам и всему остальному к тому, чтобы вы стали и взошли Единым человеком. Вы попали в новую форму эволюции. Называется,  в царство метагалактики по полной программе. Это ещё одна схема работы, чтобы вы видели, как меняются существа на глобусе. Но через иерархическую ученическую работу. Естественно, Владыки таких учеников должны подготовить иерархически, чтобы потом Логоическое Правление смогло дать им больший огонь и стимулировать на более высокие глобусные проявления в планетарном или метагалактически-планетарном присутствии. Ну, в планете ФА, допустим. </w:t>
      </w:r>
    </w:p>
    <w:p>
      <w:pPr>
        <w:pStyle w:val="Normal"/>
        <w:jc w:val="both"/>
        <w:rPr/>
      </w:pPr>
      <w:r>
        <w:rPr/>
        <w:t xml:space="preserve">       </w:t>
      </w:r>
      <w:r>
        <w:rPr/>
        <w:t>По-моему все части работы Логосов рассказал. Я быстро это говорил, образно, потому что остановись и - уйдёт. 13-я сфера мышления, надо держать так это.   Образ-Логосы.            Да,  Владыка говорит – всё.</w:t>
      </w:r>
    </w:p>
    <w:p>
      <w:pPr>
        <w:pStyle w:val="Normal"/>
        <w:jc w:val="both"/>
        <w:rPr/>
      </w:pPr>
      <w:r>
        <w:rPr/>
        <w:t xml:space="preserve">     </w:t>
      </w:r>
      <w:r>
        <w:rPr/>
        <w:t xml:space="preserve">Значит, право Великого Безмолвного Наблюдателя, последняя точка. </w:t>
      </w:r>
    </w:p>
    <w:p>
      <w:pPr>
        <w:pStyle w:val="Normal"/>
        <w:jc w:val="both"/>
        <w:rPr/>
      </w:pPr>
      <w:r>
        <w:rPr/>
        <w:t xml:space="preserve">     </w:t>
      </w:r>
      <w:r>
        <w:rPr/>
        <w:t xml:space="preserve">Когда Логосы, сконцентрировав, дают более высокий Огонь Отца или определяют, как ему проявляться,  Великий Безмолвный Наблюдатель утверждает это.  Право вето, печать. То есть  или печатает, чтобы это проявилось, или наоборот запрещает это проявлять, если существо не готово. Ну, наказано. И, там, Владыки  соответствующего отдела наказания и отработок говорят: – «Не всё отработал!». Смотрят – у него больше огня, чем нужно отработать, или меньше? Больше огня  -  утверждает, по ходу отработает. Меньше огня - так, право вето. Логосы концентрируют огонь, но  он не утверждается. То есть не оформляется. И человек, заряженный этим огнём, ныряет обратно …Знаете, как  из шарика  воздух выпускают, да? И вот этот огонь, начиная из него исходить, стягивает у него его лучшие ситуации и он начинает это отрабатывать, и начинает заряжать по жизни, отрабатывая.  И так до тех пор, пока всё не отработает. Опять выходит в Логоическое Правление. Из отдела отработок: - «Он отработал,  вот  назаряжал, во назаряжал, столько помог ситуаций разрешить». Логосы опять концентрируют огонь, Безмолвный  говорит:  – «Ну что, всё отработал?», - «Да, всё» - «Поздравляю». Раз -  печать ставит:- «Ну, взошёл». И на следующий этап жизни или внутри глобуса,  ну, более высокая концентрация планов. Допустим,  человек жил тремя планами, верил в душу – раз, концентрация огня Логоса, стал жить 4-мя планами, стал думать и идти к йоге. Потом - раз концентрация –  6-ть планов. Стал осознавать и постепенно двигаться к Синтезу, ну и так далее.  Ну, выше ментала в предыдущей эпохе ничего не было.  Да, да, да, ничего нового, всё просто, Глобальное  человечество   идёт  к  Синтезу. И   Безмолвный Наблюдатель печатает: «Готов», -  или-  «Не готов». </w:t>
      </w:r>
    </w:p>
    <w:p>
      <w:pPr>
        <w:pStyle w:val="Normal"/>
        <w:jc w:val="both"/>
        <w:rPr/>
      </w:pPr>
      <w:r>
        <w:rPr/>
        <w:t xml:space="preserve">      </w:t>
      </w:r>
      <w:r>
        <w:rPr>
          <w:b/>
          <w:i/>
        </w:rPr>
        <w:t>Вот ещё надо добавить право вето Великого Безмолвного Наблюдателя</w:t>
      </w:r>
      <w:r>
        <w:rPr/>
        <w:t xml:space="preserve">. </w:t>
      </w:r>
    </w:p>
    <w:p>
      <w:pPr>
        <w:pStyle w:val="Normal"/>
        <w:jc w:val="both"/>
        <w:rPr/>
      </w:pPr>
      <w:r>
        <w:rPr/>
        <w:t xml:space="preserve">      </w:t>
      </w:r>
      <w:r>
        <w:rPr/>
        <w:t xml:space="preserve">Вот если все эти образы, которые я сейчас наговорил, вы сложите, продумаете и увидите чёткий образ,  вы с этим чётко будете жить и знать работу Логоического Правления. В принципе это просто, какие-то вещи вы это знали, но это надо было сложить одним образом. </w:t>
      </w:r>
    </w:p>
    <w:p>
      <w:pPr>
        <w:pStyle w:val="Normal"/>
        <w:jc w:val="both"/>
        <w:rPr/>
      </w:pPr>
      <w:r>
        <w:rPr>
          <w:b/>
          <w:i/>
        </w:rPr>
        <w:t xml:space="preserve">      </w:t>
      </w:r>
      <w:r>
        <w:rPr>
          <w:b/>
          <w:i/>
        </w:rPr>
        <w:t>Главное помните, что Отца выражаете только вы. Логосы тоже выражают, но у вас право свободы выражения и от ваших эманаций</w:t>
      </w:r>
      <w:r>
        <w:rPr/>
        <w:t xml:space="preserve"> </w:t>
      </w:r>
      <w:r>
        <w:rPr>
          <w:b/>
          <w:i/>
        </w:rPr>
        <w:t xml:space="preserve">зависит связка ваших  жизней – </w:t>
      </w:r>
      <w:r>
        <w:rPr>
          <w:b/>
          <w:i/>
          <w:u w:val="single"/>
        </w:rPr>
        <w:t>только от ваших эманаций.</w:t>
      </w:r>
      <w:r>
        <w:rPr/>
        <w:t xml:space="preserve"> Никто не имеет права простроить план вашей жизни. Как это я вам говорил – у нормального человека всегда должны быть планы.  Куда эманировать то, что даёт вам Отец. А вот тянуться к Логосам, тянуться к Владыкам, да? Тянуться в Теофу или тянуться в Дом - это вопрос каждого чело или каждого человека. Куда ты тянешься. Куда ты огонь Отца прикладываешь, кроме эманации вокруг насколько ты его отдаёшь вверх. И вот это </w:t>
      </w:r>
      <w:r>
        <w:rPr>
          <w:b/>
          <w:i/>
        </w:rPr>
        <w:t>уже работа Логоса, который  стимулирует к тому, чтобы ты больше взошёл вверх. Но эту стимуляцию ты можешь принять, можешь нет</w:t>
      </w:r>
      <w:r>
        <w:rPr/>
        <w:t xml:space="preserve">. Всё зависит от твоих, опять же, накоплений и синтеза всех качеств, насыщенностей, свойств и условий в тебе самом. Ну, соответственно, восприятий  и форм выражения. То есть если ты дерево, то как тебя ни стимулируй, ты будешь синтезировать только яблоки. Ну, ты же яблоня. Потом их съест Ева и очередная проблема для целой расы. Ну, может не яблоки, может, там, цветы. Яблони в цвету, помните? Знаменитая песня - очень красиво. Сложили? Сложили.  Вот эту связку, пожалуйста,   обязательно увидьте. </w:t>
      </w:r>
      <w:r>
        <w:rPr>
          <w:b/>
          <w:i/>
        </w:rPr>
        <w:t xml:space="preserve">Вот это работа Логоического Правления в Синтезе как Логоического Правления ФА.  </w:t>
      </w:r>
    </w:p>
    <w:p>
      <w:pPr>
        <w:pStyle w:val="Normal"/>
        <w:jc w:val="both"/>
        <w:rPr/>
      </w:pPr>
      <w:r>
        <w:rPr/>
        <w:t xml:space="preserve">       </w:t>
      </w:r>
      <w:r>
        <w:rPr/>
        <w:t xml:space="preserve">В новом Логоическом Правлении  через всех Логосов звучит общее ФА в синтезе всех Логосов. Но и через каждого человека  звучит потенциальное ФА, как Огонь Отца. Мы с вами сегодня  </w:t>
      </w:r>
      <w:r>
        <w:rPr>
          <w:b/>
          <w:i/>
        </w:rPr>
        <w:t>вошли в реальное ФА, стяжав Единицу Метагалактики</w:t>
      </w:r>
      <w:r>
        <w:rPr/>
        <w:t xml:space="preserve">. Всё. </w:t>
      </w:r>
    </w:p>
    <w:p>
      <w:pPr>
        <w:pStyle w:val="Normal"/>
        <w:jc w:val="both"/>
        <w:rPr/>
      </w:pPr>
      <w:r>
        <w:rPr/>
        <w:t xml:space="preserve">       </w:t>
      </w:r>
      <w:r>
        <w:rPr/>
        <w:t>Значит, некоторым хочется, чтобы я повторил образ и разложил по полочкам. Осознайте, пожалуйста, что понижать образ 13-ой сферы мышления до логической 4-ой, это понизить деятельность Логосов  с 13-ой на 4-ю позицию, фактически разрушив  их деятельность.</w:t>
      </w:r>
    </w:p>
    <w:p>
      <w:pPr>
        <w:pStyle w:val="Normal"/>
        <w:jc w:val="both"/>
        <w:rPr/>
      </w:pPr>
      <w:r>
        <w:rPr/>
        <w:t xml:space="preserve">     </w:t>
      </w:r>
      <w:r>
        <w:rPr/>
        <w:t>Я вам быстро, быстро  проговаривал большую мысль 13-ой сферы мышления. Так это одну такую, в целом. Вот если вы продумаете сами, это вы простроите логику аж 12-ти сфер мышления. Такой Синтезобраз возьмёте. Но войдёте в 13-ю, фактически итоговую, даже в новой эпохе. Логоическую. И вот будете жить 13-ю сферами мышления. 14, 15, 16-тые отработаете, чтобы было 16-ть. По следующим присутствиям. Но вот в эту мысль логоическую надо войти, хотя отдельные детали они понятны, как отдельные темы. Но это Логоическая мысль, которая связывать все темы воедино.</w:t>
      </w:r>
    </w:p>
    <w:p>
      <w:pPr>
        <w:pStyle w:val="Normal"/>
        <w:jc w:val="both"/>
        <w:rPr/>
      </w:pPr>
      <w:r>
        <w:rPr/>
        <w:t xml:space="preserve">      </w:t>
      </w:r>
      <w:r>
        <w:rPr/>
        <w:t>Всё, практика. Теперь всё. И Владыка говорит – теперь всё.</w:t>
      </w:r>
    </w:p>
    <w:p>
      <w:pPr>
        <w:pStyle w:val="Normal"/>
        <w:jc w:val="both"/>
        <w:rPr/>
      </w:pPr>
      <w:r>
        <w:rPr/>
        <w:t xml:space="preserve">       </w:t>
      </w:r>
      <w:r>
        <w:rPr/>
        <w:t xml:space="preserve">Всё. Начинаем работать. Огонь уже идё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Практика 7</w:t>
      </w:r>
    </w:p>
    <w:p>
      <w:pPr>
        <w:pStyle w:val="Normal"/>
        <w:jc w:val="both"/>
        <w:rPr>
          <w:b/>
          <w:b/>
        </w:rPr>
      </w:pPr>
      <w:r>
        <w:rPr>
          <w:b/>
        </w:rPr>
      </w:r>
    </w:p>
    <w:p>
      <w:pPr>
        <w:pStyle w:val="Normal"/>
        <w:jc w:val="both"/>
        <w:rPr>
          <w:i/>
          <w:i/>
        </w:rPr>
      </w:pPr>
      <w:r>
        <w:rPr>
          <w:i/>
        </w:rPr>
        <w:t xml:space="preserve">      </w:t>
      </w:r>
      <w:r>
        <w:rPr>
          <w:i/>
        </w:rPr>
        <w:t>И мы возжигаемся 8-ричным Синтезом ФА-Отца Метагалактики.</w:t>
      </w:r>
    </w:p>
    <w:p>
      <w:pPr>
        <w:pStyle w:val="Normal"/>
        <w:jc w:val="both"/>
        <w:rPr>
          <w:i/>
          <w:i/>
        </w:rPr>
      </w:pPr>
      <w:r>
        <w:rPr>
          <w:i/>
        </w:rPr>
        <w:t xml:space="preserve">      </w:t>
      </w:r>
      <w:r>
        <w:rPr>
          <w:i/>
        </w:rPr>
        <w:t>Возжигаем 8-ричный Синтез в каждом из нас и в синтезе нас.</w:t>
      </w:r>
    </w:p>
    <w:p>
      <w:pPr>
        <w:pStyle w:val="Normal"/>
        <w:jc w:val="both"/>
        <w:rPr>
          <w:i/>
          <w:i/>
        </w:rPr>
      </w:pPr>
      <w:r>
        <w:rPr>
          <w:i/>
        </w:rPr>
        <w:t xml:space="preserve">       </w:t>
      </w:r>
      <w:r>
        <w:rPr>
          <w:i/>
        </w:rPr>
        <w:t>Синтезируемся с метагалактическими Владыками Кут Хуми и Фаинь, возжигаясь их огнём.</w:t>
      </w:r>
    </w:p>
    <w:p>
      <w:pPr>
        <w:pStyle w:val="Normal"/>
        <w:jc w:val="both"/>
        <w:rPr>
          <w:i/>
          <w:i/>
        </w:rPr>
      </w:pPr>
      <w:r>
        <w:rPr>
          <w:i/>
        </w:rPr>
        <w:t xml:space="preserve">       </w:t>
      </w:r>
      <w:r>
        <w:rPr>
          <w:i/>
        </w:rPr>
        <w:t>Синтезируемся с ФА-Отцом Метагалактики. Возжигаясь его огнём.</w:t>
      </w:r>
    </w:p>
    <w:p>
      <w:pPr>
        <w:pStyle w:val="Normal"/>
        <w:jc w:val="both"/>
        <w:rPr/>
      </w:pPr>
      <w:r>
        <w:rPr>
          <w:i/>
        </w:rPr>
        <w:t xml:space="preserve">       </w:t>
      </w:r>
      <w:r>
        <w:rPr>
          <w:i/>
        </w:rPr>
        <w:t>И развёртываем логоическую мысль в синтезе всех наших  сфер мышления в синтезе 13-ти присутствий, где каждая сфера мышления синтезирует соответствующее присутствие.</w:t>
      </w:r>
    </w:p>
    <w:p>
      <w:pPr>
        <w:pStyle w:val="Normal"/>
        <w:jc w:val="both"/>
        <w:rPr>
          <w:i/>
          <w:i/>
        </w:rPr>
      </w:pPr>
      <w:r>
        <w:rPr>
          <w:i/>
        </w:rPr>
        <w:t xml:space="preserve">       </w:t>
      </w:r>
      <w:r>
        <w:rPr>
          <w:i/>
        </w:rPr>
        <w:t xml:space="preserve">И мы входим в  логоическую мысль 13-го присутствия, выражая 13-й глобус, Логоса человека. В огне стяжённой проявленной Логоической мысли в каждом из нас. И синтезируясь с ФА-Отцом Метагалактики, концентрируем в каждом из нас огонь Человека метагалактики, восходя в 14-й глобус Человека метагалактики и концентрируя соответствующий огонь в каждом из нас и в синтезе нас. </w:t>
      </w:r>
    </w:p>
    <w:p>
      <w:pPr>
        <w:pStyle w:val="Normal"/>
        <w:jc w:val="both"/>
        <w:rPr>
          <w:i/>
          <w:i/>
        </w:rPr>
      </w:pPr>
      <w:r>
        <w:rPr>
          <w:i/>
        </w:rPr>
        <w:t xml:space="preserve">       </w:t>
      </w:r>
      <w:r>
        <w:rPr>
          <w:i/>
        </w:rPr>
        <w:t xml:space="preserve">И в этом огне мы развёртываемся пред ФА-Отцом Метагалактики, развёртывая  логоическую мысль в каждом из нас и возжигаясь логосностью нашей. Эманируя из наших сердец 32 логоических Синтеза ФА в Логосах Синтеза ФА каждого из нас. И возжигая логоическую мысль ФА-Отца Метагалактики в Синтез-Логоса каждого из нас, развёртывая всю накопленность нашей подготовки в развёртывании Логоса в каждом из нас и в синтезе нас.  </w:t>
      </w:r>
    </w:p>
    <w:p>
      <w:pPr>
        <w:pStyle w:val="Normal"/>
        <w:jc w:val="both"/>
        <w:rPr>
          <w:i/>
          <w:i/>
        </w:rPr>
      </w:pPr>
      <w:r>
        <w:rPr>
          <w:i/>
        </w:rPr>
        <w:t xml:space="preserve">       </w:t>
      </w:r>
      <w:r>
        <w:rPr>
          <w:i/>
        </w:rPr>
        <w:t>И входим в принцип Логоса и в реализацию Логоса ФА-Отца Метагалактики в каждом из нас и в синтезе нас.</w:t>
      </w:r>
    </w:p>
    <w:p>
      <w:pPr>
        <w:pStyle w:val="Normal"/>
        <w:jc w:val="both"/>
        <w:rPr>
          <w:i/>
          <w:i/>
        </w:rPr>
      </w:pPr>
      <w:r>
        <w:rPr>
          <w:i/>
        </w:rPr>
        <w:t xml:space="preserve">       </w:t>
      </w:r>
      <w:r>
        <w:rPr>
          <w:i/>
        </w:rPr>
        <w:t xml:space="preserve">И в этом огне мы возжигаемся Прямым Логоическим Огнём ФА-Отца Метагалактики, развёртывая логоичность Синтеза и проявление всех Слов Отца в каждом из нас. И выражая огонь, дух, свет, энергию, огнеобраз, форму, содержание и поле Слова Отца  каждого из нас. Эманируя 8-рицей Слова Отца каждого из нас, мы формируем Логоса каждого из нас в проявленном Логоическом Огне ФА-Отца Метагалактики. И возжигаемся логоичностью каждого из нас и синтеза нас в прямом выражении ФА-Отца Метагалактики  в синтезе всего нашего огня, всего нашего Духа, всего нашего света, всей нашей энергии, всех наших огнеобразов, всей нашей формы, содержания и поля, реализующего в общее проявление Логоса созданного Слова ФА-Отца Метагалактики каждого из нас и синтеза нас. Сотворённого Слова ФА-Отца Метагалактики в каждом из нас. </w:t>
      </w:r>
    </w:p>
    <w:p>
      <w:pPr>
        <w:pStyle w:val="Normal"/>
        <w:jc w:val="both"/>
        <w:rPr>
          <w:i/>
          <w:i/>
        </w:rPr>
      </w:pPr>
      <w:r>
        <w:rPr>
          <w:i/>
        </w:rPr>
        <w:t xml:space="preserve">      </w:t>
      </w:r>
      <w:r>
        <w:rPr>
          <w:i/>
        </w:rPr>
        <w:t xml:space="preserve">И возжигаемся логосностью нашего присутствия. В реализации ФА-Отца Метагалактики в каждом из нас и в синтезе нас. </w:t>
      </w:r>
    </w:p>
    <w:p>
      <w:pPr>
        <w:pStyle w:val="Normal"/>
        <w:jc w:val="both"/>
        <w:rPr/>
      </w:pPr>
      <w:r>
        <w:rPr>
          <w:i/>
        </w:rPr>
        <w:t xml:space="preserve">       </w:t>
      </w:r>
      <w:r>
        <w:rPr>
          <w:i/>
        </w:rPr>
        <w:t xml:space="preserve">И  развёртывая этот огонь в каждом из нас и в синтезе нас, мы из присутствия ФА-Отца Метагалактики синтезируемся с Логосами ФА-Отца Метагалактики Фаоми и Фаомикой, развёртываясь в 13-м принципе  выражения ФА-Отца Метагалактики. И синтезируясь с Фаоми и Фаомикой, утверждаем и стяжаем реал нашей деятельности. Метавселенную нашей деятельности. Или метареальность и метареал нашей деятельности. В реализации ФА-Отца Метагалактики 32-мя Логосами Синтезов ФА.         В каждом из нас и в синтезе нас. </w:t>
      </w:r>
    </w:p>
    <w:p>
      <w:pPr>
        <w:pStyle w:val="Normal"/>
        <w:jc w:val="both"/>
        <w:rPr>
          <w:i/>
          <w:i/>
        </w:rPr>
      </w:pPr>
      <w:r>
        <w:rPr>
          <w:i/>
        </w:rPr>
        <w:t xml:space="preserve">       </w:t>
      </w:r>
      <w:r>
        <w:rPr>
          <w:i/>
        </w:rPr>
        <w:t xml:space="preserve">И возжигаясь утверждённым Логосами Фаоми и Фаомикой огнём, мы развёртываемся в Логоическом Правлении ФА пред Сераписом и Велеттой и вмещаем утверждённый огонь в нашу Книгу Жизни, автоматически подтянутую к нам. Для реализации соответствующего плана восхождения каждого из нас и синтеза нас. </w:t>
      </w:r>
    </w:p>
    <w:p>
      <w:pPr>
        <w:pStyle w:val="Normal"/>
        <w:jc w:val="both"/>
        <w:rPr/>
      </w:pPr>
      <w:r>
        <w:rPr>
          <w:i/>
        </w:rPr>
        <w:t xml:space="preserve">     </w:t>
      </w:r>
      <w:r>
        <w:rPr>
          <w:i/>
        </w:rPr>
        <w:t xml:space="preserve">Отдаём весь возожжённый огонь ФА-Отца Метагалактики и Логосов Фаоми и Фаомики в  Книгу Жизни каждого из нас, благодарим Сераписа и Велетту. Возвращаем Книги на место. Просто их направляем, куда они сами встанут. Переходим в наше физическое присутствие. Развёртывая логоичность и утверждённый план Фаоми и Фаомики в каждом из нас и в синтезе нас. Начинаем эманировать новым огнём ФА-Отца Метагалактики и проявленным планом Логосов. </w:t>
      </w:r>
    </w:p>
    <w:p>
      <w:pPr>
        <w:pStyle w:val="Normal"/>
        <w:jc w:val="both"/>
        <w:rPr>
          <w:i/>
          <w:i/>
        </w:rPr>
      </w:pPr>
      <w:r>
        <w:rPr>
          <w:i/>
        </w:rPr>
        <w:t xml:space="preserve">       </w:t>
      </w:r>
      <w:r>
        <w:rPr>
          <w:i/>
        </w:rPr>
        <w:t xml:space="preserve">Весь возожжённый огонь мы развёртываем в Доме ФА-Отца в целом, в 8-рице его Домов, отдавая его. И развёртываем в Доме ФА-Отца каждого из нас в 8-рице выражения  Домов, отдавая его. </w:t>
      </w:r>
    </w:p>
    <w:p>
      <w:pPr>
        <w:pStyle w:val="Normal"/>
        <w:jc w:val="both"/>
        <w:rPr/>
      </w:pPr>
      <w:r>
        <w:rPr>
          <w:i/>
        </w:rPr>
        <w:t xml:space="preserve">       </w:t>
      </w:r>
      <w:r>
        <w:rPr>
          <w:i/>
        </w:rPr>
        <w:t>И вознося благодарность ФА-Отцу Метагалактики, Логосам Фаоми и Фаомика ФА-Отца Метагалактики, метагалактическим Владыкам Кут Хуми и Фаинь, мы выходим из групповой практики</w:t>
      </w:r>
      <w:r>
        <w:rPr/>
        <w:t xml:space="preserve">, </w:t>
      </w:r>
      <w:r>
        <w:rPr>
          <w:i/>
        </w:rPr>
        <w:t xml:space="preserve">индивидуально восходя к Владыкам 8-рицы ФА Отца Метагалактики, ведущих каждого из нас, становясь пред ними чётко мираклево, даже по вере каждого из вас, возжигаясь стяжённым и утверждённым логоическим проявлением каждым из вас и просим направить наше восхождение Чело на реализацию этого логоического проявления в процессе нашего восхождения 32-мя Синтезами ФА ФА Отца Метагалактики в каждом из нас и в синтезе нас. В других проявлениях это выражаться не сможет. </w:t>
      </w:r>
    </w:p>
    <w:p>
      <w:pPr>
        <w:pStyle w:val="TextBody"/>
        <w:rPr>
          <w:i/>
          <w:i/>
        </w:rPr>
      </w:pPr>
      <w:r>
        <w:rPr>
          <w:i/>
        </w:rPr>
        <w:tab/>
        <w:t>Благодарим Владык, ведущих нас, возвращаемся в физическое присутствие и выходим из практики.</w:t>
      </w:r>
    </w:p>
    <w:p>
      <w:pPr>
        <w:pStyle w:val="TextBody"/>
        <w:rPr/>
      </w:pPr>
      <w:r>
        <w:rPr/>
        <w:tab/>
        <w:tab/>
        <w:t>Перерыв</w:t>
      </w:r>
    </w:p>
    <w:p>
      <w:pPr>
        <w:pStyle w:val="Normal"/>
        <w:ind w:firstLine="180"/>
        <w:jc w:val="both"/>
        <w:rPr/>
      </w:pPr>
      <w:r>
        <w:rPr/>
      </w:r>
    </w:p>
    <w:p>
      <w:pPr>
        <w:pStyle w:val="Normal"/>
        <w:ind w:firstLine="180"/>
        <w:jc w:val="both"/>
        <w:rPr/>
      </w:pPr>
      <w:r>
        <w:rPr/>
        <w:t xml:space="preserve">Касс. 7  . </w:t>
      </w:r>
    </w:p>
    <w:p>
      <w:pPr>
        <w:pStyle w:val="Normal"/>
        <w:ind w:firstLine="180"/>
        <w:jc w:val="both"/>
        <w:rPr/>
      </w:pPr>
      <w:r>
        <w:rPr/>
      </w:r>
    </w:p>
    <w:p>
      <w:pPr>
        <w:pStyle w:val="TextBody"/>
        <w:jc w:val="both"/>
        <w:rPr/>
      </w:pPr>
      <w:r>
        <w:rPr/>
        <w:tab/>
        <w:t>Вопросы сейчас были заданы, значит, в принципе, в общем-то… Значит, в принципе, вам нужно откомментировать.</w:t>
      </w:r>
    </w:p>
    <w:p>
      <w:pPr>
        <w:pStyle w:val="TextBody"/>
        <w:jc w:val="both"/>
        <w:rPr/>
      </w:pPr>
      <w:r>
        <w:rPr/>
        <w:tab/>
        <w:t xml:space="preserve">Первый вопрос: «ПБЮ для учеников отменяется?». Я сказал о том, что мы должны регистрироваться коллективной организации. Подходят, спрашивают: «А ПБЮЛ для учеников отменяется?». Ещё раз: моя задача – координация Дома Отца. Я говорил только об организации, которая может проявить Дом Отца без названия Дома Отца в этой организации. То есть, это там - некоммерческая организация… Краснодарцы «Экосфера» назвали или, по-моемому, «Экосфера человека». И пожалуйста. Через неё работает весь 13-й Дом Отца. ПБЮ и все остальные структуры меня не интересуют. Человек чем хочет, тем и занимается. Как и ученик. Надо вам – организуйтесь. Вопрос в чём – чтоб это не было для Дома Отца. А для вас – пожалуйста. Странный вопрос. Поэтому меня это не касается. </w:t>
      </w:r>
    </w:p>
    <w:p>
      <w:pPr>
        <w:pStyle w:val="TextBody"/>
        <w:jc w:val="both"/>
        <w:rPr/>
      </w:pPr>
      <w:r>
        <w:rPr/>
        <w:tab/>
        <w:t xml:space="preserve">Второй… А второй интересный вопрос. Значит, вот человеку сейчас вместе с Логосами дали определенное задание. Внимательно вот послушайте. Он говорит: «Мне дали работать, сказали поработать с униматрицей восприятия метагалактического человека. Очень полезный ответ родился, от Владык, как с ним поработать. Расшифровываем. Что такое униматрица? А! «Мне сказали поработать с униматрицей Человека метагалактики, чтобы там…» В общем, с Разумом поработать. Ну, там много было вопросов. Суть в чём? Внимание. Что такое униматрица? Она создаёт восприятие. Правильно? Правильно. Человеку сказали поработать с разумностью человека метагалактики через униматрицу. Зачем? Что даёт разум? Суть. Правильно? Ну, по шестёрке. Образ Отца, суть. Значит – Разум Человека метагалактики должен расшифровывать метагалактическую суть. Вот я хотел бы это расшифровать, чтобы вы увидели простоту вопроса и простоту ответа. Вот есть суть человека Планетарной эволюции, на шестом, а есть суть человека Метагалактической эволюции, на 14-м. И тогда это становится Человек метагалактики. Что для этого надо? Вот если я владею сутью, я вам что-то рассказываю. Вы с меня сканируете не только слова. Ведь Слово Отца – это 8-рица огня: огонь, дух, свет, энергия. Но ещё под Словом Отца сразу видите Образ Отца. Ну, иерархически Образ Отца – нижестоящий. И когда я говорю слово, оно насыщено или огнём, или духом, или  светом. Но тогда и Образ Отца, который даётся через моё слово, насыщен своей 8-рицей. Если у меня слово насыщено энергией, то Образ Отца насыщен вплоть до смысла – вы меня понимаете. Если у меня насыщен ещё и светом, Образ Отца через Слово идёт и …Как? Сутью. Если у меня слово насыщено огнём, Образ Отца идёт вплоть до огня. То есть и идеи идут, и суть. Вот если я сутью владею, то когда вы слышите слово, вы автоматически с меня сканируете всё остальное – весь Образ Отца от движения до огня. А если в вашем слове не хватает, или моём, ну, допустим, того же света, вы суть с меня не возьмёте. И вы увидите красивую речь, скажете: «Да, я тебя понял по смыслу, но вот какой-то глубины чего-то вот…».  Или почувствуете: «Да, я вот что-то уловил, но мне надо подумать, чтоб это расшифровать». Другими словами – суть взял, а сам быстро расшифровать не можешь. Так вот, отличение двух сутей: суть обычного человека – это когда ты сканируешь с другого или складываешь сам. А суть Человека метагалактики заключается – метасуть – в очень простом явлении – Владыка тебе на лекции диктует, ты не знаешь, что тебе диктуют, но ты успеваешь расшифровать эту суть в процессе вхождения огня Владыки и тут же лекционно выражать другим, объясняя им эту суть автоматически. Тогда ты владеешь Разумом Человека метагалактики. Это для координаторов. </w:t>
      </w:r>
    </w:p>
    <w:p>
      <w:pPr>
        <w:pStyle w:val="TextBody"/>
        <w:jc w:val="both"/>
        <w:rPr/>
      </w:pPr>
      <w:r>
        <w:rPr/>
        <w:t xml:space="preserve">      </w:t>
      </w:r>
      <w:r>
        <w:rPr/>
        <w:t xml:space="preserve">Ещё раз. Вам ученик задаёт вопрос. Как только к вам подошёл любой ученик, вы в автоматическом синтезе с Владыкой. Я надеюсь – это понятно. Ну, особенно, как координаторам. С процессе задавания вопроса вы не только должны уловить суть, что ученик спрашивает и сообразить сами, это будет ваш опыт. А идеальней, когда вы войдёте в огонь Владыки, который направит вам огонь, то есть новое Слово Отца. И вы, расшифровывая слова Владыки, скажете ответ ученику такой, который не знаете сами. Но при этом, говоря ученику, ещё и себе, и ему объясните глубину этого ответа и этой сути. Вот это называется метагалактическая суть и разумность человека метагалактики. Почему? Есть такой закон – говоря другим, ты объясняешь, прежде всего, сам. Себе. Так вот Синтезы и вот то, что здесь ведётся, строятся, прежде всего, на этом принципе. Что-то мы говорим из того, что мы знаем, а в чём-то мы выходим настолько на новое, и для меня тоже, что я должен быть настолько сконцентрирован на Владыке, чтобы успеть расшифровать эту суть, отдать вам  и ещё объяснить это по ходу дела. Так, приоткрываем завесу. Вопрос, конечно, не только в сути. Сейчас тут вопрос по разуму, вопрос ещё в огне. Надо успеть расшифровать огонь, расшифровать идеи, но суть – в первую очередь. Потому что чтобы достучаться до сознания ещё Метагалактического человека и Глобального человека, надо успеть расшифровать метасуть. Но метасуть – это не то, что вы носите, а то, что носит или коллектив, или Владыка как выразитель коллектива Чело или учеников. Увидели? Ну, и рекомендации человеку, как в это войти. Координатору. Ему сказали, Владыка подсказку сделал: «Поработай с униматрицей, чтобы войти в восприятие…»,  я вспомнил фразу: «Поработай с униматрицей, чтобы войти в восприятие человека Метагалактики». Отличная подсказка. Вот вывод – что такое восприятие человека Метагалактики. Это строится униматрицей. Что значит «поработай»? Значит – насыщать униматрицу 11-го присутствия, человек Метагалактики - 14-е. Значит, отрабатывая метасуть. Восприятие человека Метагалактики – метавселенское. Выходишь на метавселенскую униматрицу человека Метагалактики в 11-м присутствии и даёшь ей огонь до тех пор, пока у тебя не сложится метавселенское восприятие. Ну, из чего строится униматрица? Из огня. Из огнеобразов. Чем строится? Матрицами. Если ты сам туда вклинишься, начнёшь перестраивать, ты её не перестроишь. Почему? Ну, если ты не владеешь метагалактической сутью и полностью разумностью человека Метагалактики, ты всё равно не поймёшь в той униматрице ничего. Тем более, это униматрица человека Метагалактики. А вот если ты начнёшь её насыщать огнём огнеобразов, отдавать ей огонь… Вот вы стяжаете Абсолютный огонь, часть огня – униматрице. Вы стяжали сегодня какой-то огонь или вчера, обязательно отдаёте часть униматрице. И так до тех пор, пока вот эта нехватка огня в этой униматрице не восполнится, пока какие–то клеточки в этих матрицах не заполнятся огнеобразами, Куб Созидания не выровняется и не получит нужную форму по насыщенности огнеобразов и это восприятие метавселенское в этой униматрице не сложится. Ведь униматрица даёт вселенское восприятие? Униматрица даёт восприятие. И для человека Метагалактики – это метавселенское восприятие. Увидели? Рекомендация: весь огонь, который ты стяжаешь, отправлять в униматрицу. Ну, не весь, а часть. Весь нельзя, перепотенциализируешь ещё и снесёт. Часть. Определись с Владыками – сколько. До тех пор, пока униматрица не сложится и Владыка  тебе не подтвердит, что сложилась и у тебя появилось метавселенское восприятие. </w:t>
      </w:r>
    </w:p>
    <w:p>
      <w:pPr>
        <w:pStyle w:val="TextBody"/>
        <w:jc w:val="both"/>
        <w:rPr/>
      </w:pPr>
      <w:r>
        <w:rPr/>
        <w:t xml:space="preserve">       </w:t>
      </w:r>
      <w:r>
        <w:rPr/>
        <w:t xml:space="preserve">Проверка этого. - Как.  Тебе Владыка даёт ответ и ты настолько глубоко, быстро, по сути его расшифровываешь и отвечаешь другим. И это тебе новое и для тебя, и для того человека. Но, отдавая это другому, ты ещё и объясняешь ему, как это сделать правильно. До этого этим вопросом ты не владел. Увидели? Вот это метасуть и разум человека Метагалактики. Пример из предыдущей эпохи: по-моему, или у Антаровой или у Блаватской, не помню, у кого-то встречал в литературе, когда её ещё читал, там было такое описание, что Владыки всё не знают, но в их распоряжении все ресурсы и когда им надо, они концентрируются и через них это знание идёт. Но говорить о том, что они всё читали, всё знают – нельзя. Это чёткое было утверждение. Теперь мы можем расшифровать, почему. Зачем им всё знать, если это ментал, когда они могут сконцентрироваться на огонь в планете в любой области  знания, да? И метасутью расшифровывая этот огонь, ещё и объяснить ученику, что надо по этому поводу делать правильно. Знания-то относятся к менталу. А Владыки с учениками, Ученик – первое посвящение, буддхи, работает через суть, но не через знания. Поэтому не всегда понятно, что говорит Владыка. Он даёт суть и надо расшифровать его мыслеобраз по нашим знаниям и возможностям. Вот такой хороший ответ сейчас был у одного координатора и очень хороший вопрос. </w:t>
      </w:r>
    </w:p>
    <w:p>
      <w:pPr>
        <w:pStyle w:val="TextBody"/>
        <w:ind w:right="-81" w:firstLine="708"/>
        <w:jc w:val="both"/>
        <w:rPr/>
      </w:pPr>
      <w:r>
        <w:rPr/>
        <w:t xml:space="preserve">Поэтому, работая над развитием человека Метагалактики… Мы сейчас, кстати, в последней практике, нам интересную установочку сделали: </w:t>
      </w:r>
      <w:r>
        <w:rPr>
          <w:i/>
        </w:rPr>
        <w:t>реалы – глобус Единого Человека, метавселенные – глобус человека Метагалактики, метареальности – глобус чело Метагалактики и метареалы. Только в этих 4-х глобусах будет распространяться та логосность или логоичность, которую вы сейчас стяжали или которую вы сейчас развернули в себе. Больше нигде.</w:t>
      </w:r>
      <w:r>
        <w:rPr/>
        <w:t xml:space="preserve"> А значит, вы должны стать или тем, или тем, или тем, или тем вначале, прежде чем это развернуть. Другими словами, даже не так – вы не должны стать, вас направили сейчас стать вот этим, чтоб эта логосность из вас развернулась. Каждого из вас направили в соответствующий глобус. Чем выше глобус, тем сложнее путь туда, называется. Поэтому, там, посмотрите, кого куда по вашей подготовке. На сверх максимуме никого не отправляют. Глобус чело Универсума для многих из вас – сверх максимум. Ну, если мы прошли Универсального человека, это… В два раза – это чело Метагалактики. Но, может быть. То есть, тут вопрос ни в чём. В итоге, нам дали 4-рицу восхождения по глобусам. Глобус Отцов-Матерей  пропускается мимо только потому, что там есть принципы управления Планетарной эволюцией. Зачем нам это?  Нам надо идти дальше. В метагалактику. А если нас туда пустят, в Отцов-Матерей, ну, будем управлять ещё и Планетарной эволюцией. Ответ сложили? Поэтому по предыдущей практике осознайте, что вам включили логосность, эманации, излучения одного из вышестоящих глобусов, выше человека Универсального, чтоб эманируя этим огнём, на вас постепенно направлялись соответствующие действия Логоса и Владык и из вас формировался, ну, минимум, Единый человек. В среднем – человек Метагалактики. Лучше – чело Метагалактики, а максимум – человек Универсума. Вот такой пакет логоичности  вы стяжали в предыдущей практике. </w:t>
      </w:r>
    </w:p>
    <w:p>
      <w:pPr>
        <w:pStyle w:val="TextBody"/>
        <w:ind w:right="-81" w:firstLine="708"/>
        <w:jc w:val="both"/>
        <w:rPr/>
      </w:pPr>
      <w:r>
        <w:rPr/>
        <w:t xml:space="preserve">Зачем это надо? Или что это даёт? Первое – вот в продолжение предыдущей лекции вы должны увидеть, я ещё раз повторю, в практике я это сказал, а теперь вы должны это вообразить. Когда человек ходит по жизни, мы в предыдущей лекции сказали, что он несёт внутри себя огонь Отца. Несёт. Что он делает этим огнём? Тем, что в процессе жизнедеятельности, то есть синтеза всех практик… Ладно, это отдельный вопрос, а то ещё сложнее будет… Просто, вот вы живёте по жизни, из вас энергия излучается – излучается, мы изучали когда-то такой закон, что отдавая энергию…Круговорот энергии в природе – ты постоянно излучаешь энергию, тебе постоянно возвращается. Но, на новом этапе я вам так скажу, что из вас постоянно излучается огонь и возвращается, дух - возвращается, свет – излучается и возвращается, энергия – излучается и возвращается, огнеобразы – излучаются и возвращаются, форма от вас излучается и возвращается. Давайте форму вообразим, а то некоторые форму видят только как тело. Форма запаха бывает? Ну, запах имеет форму, чтобы его унюхать. Да, обязательно. Поэтому любой запах каждого из вас тоже имеет форму. Извините, мы все пахнем, даже если в духах, тоже пахнем. Ну, или в одеколонах. Не важно. Всё, что от нас идёт, имеет некую форму – запаха; форму тела, которое двигаясь в пространстве, делает слепки пространства, в психодинамике это изучали, да? Пространственные слепки; глаза, которые излучают свет, излучают его в определённой форме; звуковые волны, которые мы принимаем в уши и излучаем из нашего рта, тоже имеют форму чёткого произношения слов, букв, поэтому дикция, артикуляция отрабатывается в соответствующих специальных профессиональных тренингах. Увидели? Всё это имеет чёткую форму, чёткое проявление и тоже из нас излучается. Излучается из нас содержание, да? – Да. Посмотри на себя в зеркало, без зеркала, подумай о себе, какие мысли ты несёшь внутри себя – это всё твоё содержание, которое не всегда в тебе прячется. Помните, то, что у умного в голове, у пьяного на языке. Теперь представьте, что вы опьянены от огня, ну, не обязательно водка, и пошло… Это не значит, что у тебя будет на языке. Внешне ты это не скажешь, внутри ты это излучил. Чем больше огня ты получил, тем больше из тебя отдалось вокруг вплоть до содержания. И рано или поздно закрытость уходит, и ты это содержание отдаёшь. Ну, а поле - вообще говорить бесполезно. Мы ходим, друг с другом взаимодействуя полями. Проходя мимо любого здания, человека поля соприкасаются, идёт контакт, а потом уже углубление – по содержанию, по форме контакт…»Запах какой пошёл…». По огнеобразу, что-то уловили и человек: «Ух ты!» - Огнеобраз вошёл, начал расшифровываться, думаешь: «Что ж тебе дал этот человек, а?» - Мысль пришла, вначале в виде огнеобраза. И так далее. Вот увидьте, что присутствие Отца в вас в каждое мгновение направляет вас на излучение 8-рицы. У вас идёт излучение 8-рицы. У других людей, ну, хотя бы троицы – энергия, свет, дух. Ну, закон троицы, помните. Троица излучается. Мы помним закон 8-рицы. У нас 8-рица излучается, мы в этом отношении богаче. Больше отдаём Отца. Это происходит каждое мгновение. Вот эти эманации расходятся вокруг нас, контачат с окружающими людьми, от них берут. И по мере нашего сознания, чем выше мы по подготовке стоим, - помните такой принцип у ученика, - тем сильнее от нас идут эманации с одной стороны, но с другой стороны мы меньше берём на себя эманаций окружающих людей. Вплоть до того, что вы входите в толпу на рынке, а эти эманации на вас вообще не влияют. Вы даже их не слышите и не понимаете. Потому что вы в таком ракурсе эманаций, что они на вас не действуют. Хотя при этом, если вы с этими людьми хоть чем-то связаны, хоть какое-то внимание, ну, родственные связи, допустим, обязательно их мысль до вас дойдёт, даже если уровень эманаций намного ниже. Ну вы же связаны, вы помните об этом родственнике. Или как только вы на что-то отвлеклись вниманием, понизили свой уровень эманаций до внимания к объекту рыночной торговли в чём-то, ну там, яблоки купили. В этот момент происходит контакт эманаций на уровне продавца яблок и ваших, идёт взаимоуравновешивание и вы можете почувствовать всю «чистоту» окружающих эманаций. Не обязательно – плохо или хорошо. Как дойдёт, называется. С учениками сильно слились, их мысль ночью после лекции, утром в воспоминании о ней, обязательно дойдёт. Ну, в процессе дня обязательно что-то происходит, в том числе, и концентрированно. Увидели? </w:t>
      </w:r>
    </w:p>
    <w:p>
      <w:pPr>
        <w:pStyle w:val="TextBody"/>
        <w:ind w:right="-81" w:firstLine="708"/>
        <w:jc w:val="both"/>
        <w:rPr/>
      </w:pPr>
      <w:r>
        <w:rPr/>
        <w:t>Вот этими эманациями вы живёте постоянно. И из этих эманаций складывается то, что называем «глобусом». В синтезе эманаций. Наша задача – повысить эманации на столько, чтоб мы выражали Владык и Логосов, выше окружающих глобусов. Или повысили настолько, чтоб наши эманации начали соответствовать Слову Отца какого глобуса? Вышестоящего.</w:t>
      </w:r>
    </w:p>
    <w:p>
      <w:pPr>
        <w:pStyle w:val="TextBody"/>
        <w:ind w:right="-81" w:firstLine="708"/>
        <w:jc w:val="both"/>
        <w:rPr/>
      </w:pPr>
      <w:r>
        <w:rPr/>
        <w:t xml:space="preserve">Что мы в практике добились? Выходя с этими эманациями к ФА-Отцу Метагалактики, мы сконцентрировали на себе новый огонь, который, с одной стороны, вошёл в нас как огонь вышестоящей глобусной подготовки, вышестоящих эманаций и из нас начинают эманироваться более высокие глобусы. Зачем? Мы продвигаем планету дальше. Но, с другой стороны, все наши эманации нижестоящего глобуса… Ну, допустим, мы вошли в огонь глобуса Единого человека, для него нижестоящий – Универсальный человек, Глобальный человек, Интегральный человек. Эфирного мы отсекли сегодня, слава богу, успели, успели. И вот наши эманации трёх, если взять универсальный, глобальный, интегральный, двух – глобальный, интегральный или одного – интегральный, у кого какие есть на данный момент, были сложены в логоичность.  </w:t>
      </w:r>
      <w:r>
        <w:rPr>
          <w:b/>
          <w:i/>
        </w:rPr>
        <w:t>Что значит логоичность? Вершинное выражение Слова Отца, которое вы накопили в его созидании</w:t>
      </w:r>
      <w:r>
        <w:rPr/>
        <w:t xml:space="preserve">. Что значит </w:t>
      </w:r>
      <w:r>
        <w:rPr>
          <w:b/>
          <w:i/>
        </w:rPr>
        <w:t>«в его созидании»?</w:t>
      </w:r>
      <w:r>
        <w:rPr/>
        <w:t xml:space="preserve"> </w:t>
      </w:r>
    </w:p>
    <w:p>
      <w:pPr>
        <w:pStyle w:val="TextBody"/>
        <w:ind w:right="-81" w:firstLine="708"/>
        <w:jc w:val="both"/>
        <w:rPr/>
      </w:pPr>
      <w:r>
        <w:rPr>
          <w:b/>
          <w:i/>
        </w:rPr>
        <w:t>Слово Отца</w:t>
      </w:r>
      <w:r>
        <w:rPr/>
        <w:t xml:space="preserve"> излучается? Излучается. Какой </w:t>
      </w:r>
      <w:r>
        <w:rPr>
          <w:b/>
          <w:i/>
        </w:rPr>
        <w:t>огонь</w:t>
      </w:r>
      <w:r>
        <w:rPr/>
        <w:t xml:space="preserve"> вы излучаете, с каким набором качеств. Вернее, неправильно. </w:t>
      </w:r>
      <w:r>
        <w:rPr>
          <w:b/>
          <w:i/>
        </w:rPr>
        <w:t>С каким набором условий Дома Отца вы излучаете огонь?</w:t>
      </w:r>
      <w:r>
        <w:rPr/>
        <w:t xml:space="preserve"> Ваш набор условий Дома Отца, в вас усвоенный. </w:t>
      </w:r>
    </w:p>
    <w:p>
      <w:pPr>
        <w:pStyle w:val="TextBody"/>
        <w:ind w:right="-81" w:firstLine="708"/>
        <w:jc w:val="both"/>
        <w:rPr/>
      </w:pPr>
      <w:r>
        <w:rPr/>
        <w:t xml:space="preserve">Какой </w:t>
      </w:r>
      <w:r>
        <w:rPr>
          <w:b/>
          <w:i/>
        </w:rPr>
        <w:t>дух</w:t>
      </w:r>
      <w:r>
        <w:rPr/>
        <w:t xml:space="preserve"> вы излучаете, </w:t>
      </w:r>
      <w:r>
        <w:rPr>
          <w:b/>
          <w:i/>
        </w:rPr>
        <w:t>с каким набором свойств тела</w:t>
      </w:r>
      <w:r>
        <w:rPr/>
        <w:t xml:space="preserve">? Ну, вот ваше тело как умеет двигаться, говорить, слышать, думать. Вы излучаете дух под этим ракурсом. </w:t>
      </w:r>
    </w:p>
    <w:p>
      <w:pPr>
        <w:pStyle w:val="TextBody"/>
        <w:ind w:right="-81" w:firstLine="708"/>
        <w:jc w:val="both"/>
        <w:rPr/>
      </w:pPr>
      <w:r>
        <w:rPr/>
        <w:t xml:space="preserve">Какой </w:t>
      </w:r>
      <w:r>
        <w:rPr>
          <w:b/>
          <w:i/>
        </w:rPr>
        <w:t xml:space="preserve">свет </w:t>
      </w:r>
      <w:r>
        <w:rPr/>
        <w:t xml:space="preserve">вы излучаете </w:t>
      </w:r>
      <w:r>
        <w:rPr>
          <w:b/>
          <w:i/>
        </w:rPr>
        <w:t>с набором качеств вашего разума?</w:t>
      </w:r>
      <w:r>
        <w:rPr/>
        <w:t xml:space="preserve">  </w:t>
      </w:r>
    </w:p>
    <w:p>
      <w:pPr>
        <w:pStyle w:val="TextBody"/>
        <w:ind w:right="-81" w:firstLine="708"/>
        <w:jc w:val="both"/>
        <w:rPr/>
      </w:pPr>
      <w:r>
        <w:rPr/>
        <w:t xml:space="preserve">Какую </w:t>
      </w:r>
      <w:r>
        <w:rPr>
          <w:b/>
          <w:i/>
        </w:rPr>
        <w:t>энергию</w:t>
      </w:r>
      <w:r>
        <w:rPr/>
        <w:t xml:space="preserve"> вы излучаете </w:t>
      </w:r>
      <w:r>
        <w:rPr>
          <w:b/>
          <w:i/>
        </w:rPr>
        <w:t>с набором насыщенности вашего сердца</w:t>
      </w:r>
      <w:r>
        <w:rPr/>
        <w:t xml:space="preserve">? </w:t>
      </w:r>
    </w:p>
    <w:p>
      <w:pPr>
        <w:pStyle w:val="TextBody"/>
        <w:ind w:right="-81" w:firstLine="708"/>
        <w:jc w:val="both"/>
        <w:rPr/>
      </w:pPr>
      <w:r>
        <w:rPr/>
        <w:t xml:space="preserve">Насколько сердце сияет? </w:t>
      </w:r>
    </w:p>
    <w:p>
      <w:pPr>
        <w:pStyle w:val="TextBody"/>
        <w:ind w:right="-81" w:firstLine="708"/>
        <w:jc w:val="both"/>
        <w:rPr/>
      </w:pPr>
      <w:r>
        <w:rPr/>
        <w:t xml:space="preserve">Какие </w:t>
      </w:r>
      <w:r>
        <w:rPr>
          <w:b/>
          <w:i/>
        </w:rPr>
        <w:t>огнеобразы</w:t>
      </w:r>
      <w:r>
        <w:rPr/>
        <w:t xml:space="preserve"> вы излучаете </w:t>
      </w:r>
      <w:r>
        <w:rPr>
          <w:b/>
          <w:i/>
        </w:rPr>
        <w:t>с учётом качества вашей мысли</w:t>
      </w:r>
      <w:r>
        <w:rPr/>
        <w:t>? Огнеобраз первой сферы мышления, второй сферы, десятой. Дальше.</w:t>
      </w:r>
    </w:p>
    <w:p>
      <w:pPr>
        <w:pStyle w:val="TextBody"/>
        <w:ind w:right="-81" w:firstLine="708"/>
        <w:jc w:val="both"/>
        <w:rPr/>
      </w:pPr>
      <w:r>
        <w:rPr>
          <w:b/>
          <w:i/>
        </w:rPr>
        <w:t>Какие чувства</w:t>
      </w:r>
      <w:r>
        <w:rPr/>
        <w:t xml:space="preserve"> вы излучаете? Вернее, не чувства. </w:t>
      </w:r>
      <w:r>
        <w:rPr>
          <w:b/>
          <w:i/>
        </w:rPr>
        <w:t>Какую форму</w:t>
      </w:r>
      <w:r>
        <w:rPr/>
        <w:t xml:space="preserve"> вы излучаете в виде ваших чувств? Так проще всего будет, да? </w:t>
      </w:r>
      <w:r>
        <w:rPr>
          <w:b/>
          <w:i/>
        </w:rPr>
        <w:t>По накопленности ваших униматриц</w:t>
      </w:r>
      <w:r>
        <w:rPr/>
        <w:t xml:space="preserve">. От вас идёт эмоциональный, чувствительный,  высокочувствительный или огнесветовой фон излучения. Ну, по 4-рице астрала. </w:t>
      </w:r>
    </w:p>
    <w:p>
      <w:pPr>
        <w:pStyle w:val="TextBody"/>
        <w:ind w:right="-81" w:firstLine="708"/>
        <w:jc w:val="both"/>
        <w:rPr>
          <w:b/>
          <w:b/>
          <w:i/>
          <w:i/>
        </w:rPr>
      </w:pPr>
      <w:r>
        <w:rPr>
          <w:b/>
          <w:i/>
        </w:rPr>
        <w:t>Какое содержание вы излучаете</w:t>
      </w:r>
      <w:r>
        <w:rPr/>
        <w:t xml:space="preserve">? Это ощущается, но при этом проявляется чем? Словом Отца. </w:t>
      </w:r>
      <w:r>
        <w:rPr>
          <w:b/>
          <w:i/>
        </w:rPr>
        <w:t xml:space="preserve">То есть в синтезе Слова Отца какое несёте. </w:t>
      </w:r>
    </w:p>
    <w:p>
      <w:pPr>
        <w:pStyle w:val="TextBody"/>
        <w:ind w:right="-81" w:firstLine="708"/>
        <w:jc w:val="both"/>
        <w:rPr/>
      </w:pPr>
      <w:r>
        <w:rPr>
          <w:b/>
          <w:i/>
        </w:rPr>
        <w:t>И какой Образ Отца несёте, излучая поле</w:t>
      </w:r>
      <w:r>
        <w:rPr/>
        <w:t xml:space="preserve">. А в Образе Отца заложены все ваши мысли, чувства, идеи, всё вместе взятое пока. И с одним приятно сидеть, поле Образа Отца приятное, даже человек ничего не понимает, но сидеть приятно, а от другого тут же отсаживаешься. Потому что вроде внешне и приятный, а поле такое, с мыслями, чувствами, что в этом поле «конь не валялся», как говорят. Ну, в общем, не важно, кто валялся. и в тихом омуте что только не видят. И в тихом омуте что только не водится, и в этом поле, и в этом Образе Отца, в синтезе всех чувств, мыслей и всего остального. Увидели?  </w:t>
      </w:r>
      <w:r>
        <w:rPr>
          <w:b/>
          <w:i/>
        </w:rPr>
        <w:t>Вот это всё эманируется и сложилось в Логос у вас как вершина ваших накоплений.</w:t>
      </w:r>
      <w:r>
        <w:rPr/>
        <w:t xml:space="preserve"> И вот </w:t>
      </w:r>
      <w:r>
        <w:rPr>
          <w:b/>
          <w:i/>
        </w:rPr>
        <w:t>логосность – это что вы насозидали по этой 8-рице в синтезе</w:t>
      </w:r>
      <w:r>
        <w:rPr/>
        <w:t xml:space="preserve">, когда 8-рицы Слова Отца нет, </w:t>
      </w:r>
      <w:r>
        <w:rPr>
          <w:b/>
          <w:i/>
        </w:rPr>
        <w:t>когда всё это сложилось в точечку</w:t>
      </w:r>
      <w:r>
        <w:rPr/>
        <w:t xml:space="preserve"> и уже нет ни огня, ни духа, ни света, ни энергии, ни поля, ни содержания, ни формы, ни огнеобраза, </w:t>
      </w:r>
      <w:r>
        <w:rPr>
          <w:b/>
          <w:i/>
        </w:rPr>
        <w:t>а есть один Логос – 9-й принцип проявления. Вне 8-рицы</w:t>
      </w:r>
      <w:r>
        <w:rPr/>
        <w:t xml:space="preserve">. Но это спаковано настолько в вас чётко, что этот синтез самого вершинного выражения Слова Отца по этой 8-рице вы теперь эманируете автоматически. Это - стандарт развёртывания 29-го Синтеза ФА. Всё самое лучшее, что вы по своим Словам Отца в восьмерице их проявления накопили за все предыдущие эволюции, за все предыдущие восхождения эпохи в синтезе сейчас было </w:t>
      </w:r>
      <w:r>
        <w:rPr>
          <w:b/>
          <w:i/>
        </w:rPr>
        <w:t>спаковано в логосность вашу</w:t>
      </w:r>
      <w:r>
        <w:rPr/>
        <w:t xml:space="preserve">. И с одной стороны, вы продолжаете развивать ваше Слово Отца в более вышестоящем глобусе. Ну, Универсумная эволюция есть, значит,  в каком-то из глобусов вошли. Для нижестоящих глобусов у вас есть логосность. Что значит  логосность?  Значит, всё, что вы накопили, начинает эманироваться из вас синтетическим принципом Логоса. Не Слова Отца, а Логоса. И созидаться в окружающем мире, в окружающем человечестве теми накоплениями, которые вы имеете. </w:t>
      </w:r>
    </w:p>
    <w:p>
      <w:pPr>
        <w:pStyle w:val="TextBody"/>
        <w:ind w:right="-81" w:firstLine="708"/>
        <w:jc w:val="both"/>
        <w:rPr/>
      </w:pPr>
      <w:r>
        <w:rPr/>
        <w:t xml:space="preserve">Только не думайте: там, вот у меня столько плохого. Плохое в Логос не засунут. Или засунут, если вы считаете, что это плохо, а увидели , что в перспективе для человечества, для всех это будет хорошо. И для вас тоже, хотя вы называете это плохо. Т.е., помните: пути Господни неисповедимы. Поэтому синтезировали у вас только то, что важно Логосам Фаоми и Фаомике и ФА-Отцу Метагалактики </w:t>
      </w:r>
      <w:r>
        <w:rPr>
          <w:b/>
          <w:i/>
        </w:rPr>
        <w:t>для этих</w:t>
      </w:r>
      <w:r>
        <w:rPr/>
        <w:t xml:space="preserve">, подчёркиваю, </w:t>
      </w:r>
      <w:r>
        <w:rPr>
          <w:b/>
          <w:i/>
        </w:rPr>
        <w:t>человеческих глобусов</w:t>
      </w:r>
      <w:r>
        <w:rPr/>
        <w:t>. Может, кто-то и для  нечеловеческих сложил, но,  в принципе, это вариант свободный. Но вы-то будете всё равно восходить человеческой эволюцией. Т.е. ученики работают в любых глобусах. Открытым текстом. Хотя сейчас было сложение человеческое, Владыка говорит. Т.е. Логосы для человеческих глобусов были сложены. Увидели принцип? Сложили?.</w:t>
      </w:r>
    </w:p>
    <w:p>
      <w:pPr>
        <w:pStyle w:val="TextBody"/>
        <w:ind w:right="-81" w:firstLine="708"/>
        <w:jc w:val="both"/>
        <w:rPr/>
      </w:pPr>
      <w:r>
        <w:rPr/>
        <w:t>Таким образом, то, что вы накопили, извините, вы накопили минимум 29 Синтезов ФА, сегодня 2-й день работы. Это тоже было упаковано сейчас в Логос. И излучая по  вашим 8-ричным накоплениям Слова Отца, спакованным в Логос, что-то, вы одновременно излучаете 32 Логоса Метагалактики, которые вчера к вам вошли в сердце. Случайно вошли и там случайно остались. Естественно,  в реализации Логоса, хотите вы этого или нет,  это, естественно, было спаковано и из вас излучается. Надо это? Надо. Некоторые говорят: «А мы ж такие разные». И слава богу. Каждому в разнообразном человечестве дойдёт.</w:t>
      </w:r>
    </w:p>
    <w:p>
      <w:pPr>
        <w:pStyle w:val="TextBody"/>
        <w:ind w:right="-81" w:firstLine="708"/>
        <w:jc w:val="both"/>
        <w:rPr/>
      </w:pPr>
      <w:r>
        <w:rPr/>
        <w:t>«Ой, я плохой, я вообще… У меня  2 сферы мышления». - Прекрасно. Людям с 2-мя  сферами мышления и таким плохим, как ты, тоже надо довести  32 Синтеза ФА. А как они взойдут без этого?  Увидели? Т.е. разнообразие здесь присутствующих, наоборот, надо. Поэтому Владыки ввели принцип открытости. И всегда был принцип открытости. Каждый для Отца совершенен на момент своего развития. Но спакованный Логос будет излучаться именно тем, которым нужно излучаться - по мере вашей подготовки. Ну, с учётом того, что у вас 32 Логоса хотя бы и 29 Синтезов. Даже если уровень качеств, свойств и вашей 8-рицы не до конца доработаны (вы слабо работали  со сферами мышления, с аматикой) - всё равно. Пускай хотя бы на уровне излучающего конденсатора ты это человечество продвинешь.  Не буду обижать, но в принципе. А уж если ты развивал свои телесные присутствия, разумы и всё остальное или будешь продолжать развивать, ты ещё будешь эти эманации улучшать и углублять вместе с тем Логосом, который у тебя сейчас реализован.</w:t>
      </w:r>
    </w:p>
    <w:p>
      <w:pPr>
        <w:pStyle w:val="TextBody"/>
        <w:ind w:right="-81" w:firstLine="708"/>
        <w:jc w:val="both"/>
        <w:rPr/>
      </w:pPr>
      <w:r>
        <w:rPr/>
        <w:t xml:space="preserve">Вот задача 29-го Синтеза ФА каждому,  кто до этого дошёл, утвердить Логоса с соответствующими эманациями и началом работы с Логоическим Правлением ФА и Логосами Фаоми и Фаомикой. Вы до этого дошли, с чем я вас и поздравляю. Поэтому весь лучший опыт, который признан Логосами и Отцом лучшим, у вас спакован в Логоса и вы его сейчас эманируете. Его можно развивать, но он уже утверждён, спакован. И вам даден новый огонь новых глобусных стяжаний, которые вы должны сложить в дальнейшем своём созидании. Но при этом очень советую обратить внимание на качества развитости вашей 8-рицы. Насколько глубоко вы развили ментал, причину, буддхи -  вплоть до аматики. С позиции метагалактики теперь.  В 16-ти присутствиях. Т.е. до глобуса чело Метагалактики. Чтобы мы быстрей прошли эту глобусность и свободно пошли по присутствиях. А то вы и свободно по присутствиях ходите, и в глобусах выражаетесь как  можете, по мере ваших накоплений. Теперь увидели, что такое логосность человека? Что такое Слово Отца, которое должно сотвориться в Логос.  В перспективе. Если вы усовершенствуете  8-рицу ФА-Отца Метагалактики. Доведёте до какого-то более-менее вершинного принципа как Отец это видит. Хотя, в принципе, Отец рад любой 8-рице. Ну, для вас - чем совершеннее станете, тем легче жить будет, называется. И плюс ещё доведёте Слово Отца до максимального проявления огня, духа и света - </w:t>
      </w:r>
      <w:r>
        <w:rPr>
          <w:b/>
          <w:i/>
        </w:rPr>
        <w:t>такой Логос спакованный в метагалактике будет, в одной из частей метагалактики, развивать жизнь.  Под ракурсом ваших накоплений</w:t>
      </w:r>
      <w:r>
        <w:rPr/>
        <w:t>.</w:t>
      </w:r>
    </w:p>
    <w:p>
      <w:pPr>
        <w:pStyle w:val="TextBody"/>
        <w:ind w:right="-81" w:firstLine="708"/>
        <w:jc w:val="both"/>
        <w:rPr/>
      </w:pPr>
      <w:r>
        <w:rPr/>
        <w:t xml:space="preserve">Вот и на планете в предыдущую эпоху  под ракурсом накоплений Логоса планетарного предыдущей эпохи развивалась жизнь со всеми его плюсами и минусами, которые нёс Логос, пропуская через себя по плану ФА-Отца Метагалактики. Сейчас пришёл новый Отец,  новый Логос на планете, да? И под ракурсом его накоплений сейчас развивается жизнь и даже ведутся вот эти Синтезы ФА. Поэтому так отличается новая эпоха от предыдущей. Другие накопления,  другие возможности Логоса.  Я серьёзно. Другой план, или  метареал, Отца. И мы по-другому с вами живём и входим в совсем другие возможности. Да ещё и новый план, мы этот складываем всё большими стяжаниями. Уже должны были закончить, а мы продолжаем.  Самое хорошее в этом Логосе - что он разрешает стяжать, пока можешь. Я серьёзно. В предыдущие эпохи нас бы остановили уже 5 лет назад, а иногда и сожгли на костре бы. Ну, за одно из заявлений, которое мы себе позволяли, начиная с 1998 года. В новой эпохе мы до сих пор стяжаем и нас никто не трогает.  Вот это хорошее накопление того Логоса, который нами сейчас руководит.  Идём пока возможно.  Я серьёзно. Я показываю разницу эпох. Вот ваши эманации пойдут теперь на развитие человечества, хотите вы того, или нет. Вы достигли такого права и такого этапа развития этими Синтезами. Это не  поощрение вас. Не дай бог, взыграет гордыня и эта же логосность вас «умнёт»  вместе с этой гордыней. «Умнёт» - это значит так вот… ну, тесто как месят, знаете, да?  Ну вот примерно. Маленький кусок теста, из которого вылепят всё, что угодно. Припечатают всё. Но вы </w:t>
      </w:r>
      <w:r>
        <w:rPr>
          <w:b/>
          <w:i/>
        </w:rPr>
        <w:t>должны сознательно теперь знать, что принцип логосности у вас работает</w:t>
      </w:r>
      <w:r>
        <w:rPr/>
        <w:t>. В синтезе ваших накоплений Слова Отца в предыдущей эпохи.  И тех Синтезов ФА, что вы здесь накопили. Но мы  успели из предыдущей эпохи много чего отдать,  поэтому, в основном, то, что мы накопили в новой эпохе. Хотя ваши накопления 8-рицы никто не отменял. Их эманации.  Это тоже всё упаковано в логосность и эманирует. Развивайтесь дальше. Принцип логосности увидели? Вот это ещё одна, можно сказать, лекция, хотя я приводил её на вашем  примере. Возьмите это не как объяснение того, что было в практике, а как лекция и принцип работы Логосов. Даже если бы мы логосность не связали. Слово «не связали» пускай вас не удивляет. Т. е. не стяжали логосность. В Логоическом Правлении это называется не связали логосность, т.е. не синтезировали из 8-рицы. Всё равно это надо было бы объяснить вам на каких-то примерах. А я на ваших примерах это же и объяснил, как вы связали. Вот ещё одна такая интересная лекция. Кратенькая. Поэтому такая просьба.  Обратите внимание на развитие своих чего?  Восьмериц. Как  содержание вашей деятельности. Т.е. количество уже с избытком, пора переходить в качество. Хоть когда-то количество должно перейти в качество. По старому материальному принципу. Вот и думайте, в какое качество  8-риц это перевести.</w:t>
      </w:r>
    </w:p>
    <w:p>
      <w:pPr>
        <w:pStyle w:val="TextBody"/>
        <w:ind w:right="-81" w:firstLine="708"/>
        <w:jc w:val="both"/>
        <w:rPr/>
      </w:pPr>
      <w:r>
        <w:rPr/>
        <w:t xml:space="preserve">2-й момент. То, что я уже обещал - Логосы и практики. А, Владыка останавливает. Ещё такой маленький стоп. Сейчас будет </w:t>
      </w:r>
      <w:r>
        <w:rPr>
          <w:b/>
        </w:rPr>
        <w:t>Логосы и практики</w:t>
      </w:r>
      <w:r>
        <w:rPr/>
        <w:t xml:space="preserve">. </w:t>
      </w:r>
    </w:p>
    <w:p>
      <w:pPr>
        <w:pStyle w:val="TextBody"/>
        <w:ind w:right="-81" w:firstLine="708"/>
        <w:jc w:val="both"/>
        <w:rPr/>
      </w:pPr>
      <w:r>
        <w:rPr/>
        <w:t xml:space="preserve">Значит,  кроме этого вы должны осознать ещё один такой  принцип. Что работа с Логосами чётко связана с той темой, которую мы вели раньше как тема Образ-типов. </w:t>
      </w:r>
    </w:p>
    <w:p>
      <w:pPr>
        <w:pStyle w:val="TextBody"/>
        <w:ind w:right="-81" w:firstLine="708"/>
        <w:jc w:val="both"/>
        <w:rPr/>
      </w:pPr>
      <w:r>
        <w:rPr/>
        <w:t xml:space="preserve">Спаковав логосность, вы повысили свой Образ-тип на шаг дальше для развёртывания  его, это обязательно.  Но при этом любое  выражение Слова Отца на уровне Логоического Правления и работа Логоического Правления у всех чело идёт чрез Образ-типы. Спаковывание Логосов начинается с Образ-типов. Ну, я не буду вспоминать ту тему полностью, названия Образ-типов были у вас. Если остались… Должны остаться, да?  Я лишь напомню такую вещь, что Образ-тип - это выражение в вершине Образа Отца.    </w:t>
      </w:r>
    </w:p>
    <w:p>
      <w:pPr>
        <w:pStyle w:val="TextBody"/>
        <w:ind w:right="-81" w:firstLine="708"/>
        <w:jc w:val="both"/>
        <w:rPr/>
      </w:pPr>
      <w:r>
        <w:rPr/>
        <w:t>Вспоминаем, что Образ Отца входит куда? В сердце.  Развёртывает сердце. Но когда он, этот Образ Отца, насыщается через сердце всеми  вашими накоплениями, он становится чем? Образ-типом.  Т.е. Образ-тип - это синтез сердца и Образа Отца. Значит, когда вы развёртываете и получаете печать Логоса, то Логос ещё исходит из того Образ-типа, который вы  накопили в синтезе Образа Отца и вашего сердца. Причём, Образ Отца максимально высокий.  Для вас это универсумный в основном, да?  Сердце максимально развитое. Вот тут уже вопрос, у кого максимально развитое сердце какое,  тут я не могу ничего сказать. И вот в синтезе максимально развитого сердца - максимально развитое сердце включает все нижестоящие как часть. Максимально развитый Образ включает все нижестоящие как часть. Ну, или данный Образ. Вот это сложилось. В максимальных насыщенностях вашего максимального сердца развитого и Образа Отца выразился определённый Образ-тип,  который несёт определённый тип деятельности для  окружающей жизни. Мы их так проходили, помните?  Бытующий Образ-тип, 2-й. Всё от быта, да? Ну, или  ощущающий. И так далее. Увидели, да? И другие. Сами вспомните, какие.</w:t>
      </w:r>
    </w:p>
    <w:p>
      <w:pPr>
        <w:pStyle w:val="TextBody"/>
        <w:ind w:right="-81" w:firstLine="708"/>
        <w:jc w:val="both"/>
        <w:rPr/>
      </w:pPr>
      <w:r>
        <w:rPr/>
        <w:t>И в ваши логосности, корни ваших эманаций, заложен какой-то Образ-тип. Образ-тип - это зачаток логосности, которую человек должен развить в себе. Поэтому когда вы сейчас эманируете чем-то, в вас срабатывает тот или иной Образ-тип, как тип деятельности синтеза вашего сердца  и Образа Отца, максимально высокого. Вот это тоже запомните.</w:t>
      </w:r>
    </w:p>
    <w:p>
      <w:pPr>
        <w:pStyle w:val="TextBody"/>
        <w:ind w:right="-81" w:firstLine="708"/>
        <w:jc w:val="both"/>
        <w:rPr/>
      </w:pPr>
      <w:r>
        <w:rPr/>
        <w:t xml:space="preserve">Поэтому Логосы, работая с человечеством и с каждым человеком, обязательно направляют  что у него? Образ-типы. Пытаются постоянно связывать сердце и Образ Отца, чтобы сердце раскрылось Образом Отца, Образ Отца отдал сердцу свои накопления и насыщался заново из сердца тем, что сердце ему даёт. </w:t>
      </w:r>
    </w:p>
    <w:p>
      <w:pPr>
        <w:pStyle w:val="TextBody"/>
        <w:ind w:right="-81" w:firstLine="708"/>
        <w:jc w:val="both"/>
        <w:rPr/>
      </w:pPr>
      <w:r>
        <w:rPr/>
        <w:t xml:space="preserve">Например, так. Образ Отца входит в сердце, сердце открылось. Образ Отца в сердце отдаёт всё, что Отец прислал в виде огня, идей, мыслей, чувств, ощущений, движений. Сдал. Сердце сказало: «А-а-а-х! От Папы пришло!».  Но самое противное было в предыдущей эпохе, что сердце отдавало Образу Отца  то, что оно накопило. И от  Папы пришло «А-а-а-х!», а от вас ушло «У-у-х».  И Образ Отца, взяв из сердца то, что можно,  знаете, как это в анекдоте: «Угу-гу-гу» - бум! - «Ого-го-го! Ого-го!». «Угу-гу-гу», - от Папы, - «на-а-а». - Бум! -  Обратно вошло из вашего сердца ваше накопление и Образ Отца говорит: «Ого--о-о! Пошёл в 8-рицу, сейчас дам-м-м». Особенно когда в синтезе это «Ого» и «Угу» сложилось, выходит  Образ-тип и говорит: «Ого, угу, да? Угу, ого-го-о!», - и пошёл дальше развиваться. Поэтому ваша сердечная насыщенность не всегда прячется только в вашем сердце. И как только вы стяжаете новый Образ Отца, он даёт вашему сердцу новый стимул, но забирает из него всё то, что вы там накопили. </w:t>
      </w:r>
    </w:p>
    <w:p>
      <w:pPr>
        <w:pStyle w:val="TextBody"/>
        <w:ind w:right="-81" w:firstLine="708"/>
        <w:jc w:val="both"/>
        <w:rPr/>
      </w:pPr>
      <w:r>
        <w:rPr/>
        <w:t>У нас был сегодня один опыт с одним довольно развитым чело на присутствиях. Он… Это не из нашего Дома Отца ФА. Он пока туда собирается идти. Я открытым текстом. Он , там, Синтезом зажигает. И, видно, Владыка решил его проучить, потому что много раз и вроде идёт с Владыками, и сопротивляется. Долго раз мы ему давали по разным местам, тем более, это была дама. Разговариваем, убеждаем, а потом говорим: «Давай посмотрим,  куда ведут все твои тенденции влияния на других чело», - «Ну, давай». И мы раньше к Владыкам на разборки, а сейчас взяли, и говорим: «По тенденциям твоих развитий, в суть». Подлетаем к выгребной яме. Я даже сам растерялся оттого, кто из неё… Я говорю: - «Что из тебя излучается?», - «Выгребная яма». Первый раз такое увидел, для  меня сегодня было просто открытие. Я думал, там кто-то прячется, Владыка, который ею управляет. Думаю, сейчас достанем Владыку, она посмотрит, кто ею управляет. Тут нормально, только не подумайте, что я что-то оскорбляю. Достаём оттуда человека, состоящего из г… . Причём, везде это всё течёт, находится и…  Мы сжигаем выгребную яму и этот человек оттуда выходит.  Владыка  -  нет, это её отражение. Я говорю:</w:t>
      </w:r>
    </w:p>
    <w:p>
      <w:pPr>
        <w:pStyle w:val="TextBody"/>
        <w:ind w:right="-81" w:firstLine="708"/>
        <w:jc w:val="both"/>
        <w:rPr/>
      </w:pPr>
      <w:r>
        <w:rPr/>
        <w:t>- Ты к этому идёшь?</w:t>
      </w:r>
    </w:p>
    <w:p>
      <w:pPr>
        <w:pStyle w:val="TextBody"/>
        <w:ind w:right="-81" w:firstLine="708"/>
        <w:jc w:val="both"/>
        <w:rPr/>
      </w:pPr>
      <w:r>
        <w:rPr/>
        <w:t>- Да.</w:t>
      </w:r>
    </w:p>
    <w:p>
      <w:pPr>
        <w:pStyle w:val="TextBody"/>
        <w:ind w:right="-81" w:firstLine="708"/>
        <w:jc w:val="both"/>
        <w:rPr/>
      </w:pPr>
      <w:r>
        <w:rPr/>
        <w:t>- Почему?</w:t>
      </w:r>
    </w:p>
    <w:p>
      <w:pPr>
        <w:pStyle w:val="TextBody"/>
        <w:ind w:right="-81" w:firstLine="708"/>
        <w:jc w:val="both"/>
        <w:rPr/>
      </w:pPr>
      <w:r>
        <w:rPr/>
        <w:t>- Мне нравится.</w:t>
      </w:r>
    </w:p>
    <w:p>
      <w:pPr>
        <w:pStyle w:val="TextBody"/>
        <w:ind w:right="-81" w:firstLine="708"/>
        <w:jc w:val="both"/>
        <w:rPr/>
      </w:pPr>
      <w:r>
        <w:rPr/>
        <w:t>Ну, там упёртость и эго - просто вот… Я говорю:</w:t>
      </w:r>
    </w:p>
    <w:p>
      <w:pPr>
        <w:pStyle w:val="TextBody"/>
        <w:ind w:right="-81" w:firstLine="708"/>
        <w:jc w:val="both"/>
        <w:rPr/>
      </w:pPr>
      <w:r>
        <w:rPr/>
        <w:t>- Прекрасно, синтезируем.</w:t>
      </w:r>
    </w:p>
    <w:p>
      <w:pPr>
        <w:pStyle w:val="TextBody"/>
        <w:ind w:right="-81" w:firstLine="708"/>
        <w:jc w:val="both"/>
        <w:rPr/>
      </w:pPr>
      <w:r>
        <w:rPr/>
        <w:t>И синтезировали человека из этого г… с нею. Она:</w:t>
      </w:r>
    </w:p>
    <w:p>
      <w:pPr>
        <w:pStyle w:val="TextBody"/>
        <w:ind w:right="-81" w:firstLine="708"/>
        <w:jc w:val="both"/>
        <w:rPr/>
      </w:pPr>
      <w:r>
        <w:rPr/>
        <w:t>- Ой, мне не нравится, не нравится…</w:t>
      </w:r>
    </w:p>
    <w:p>
      <w:pPr>
        <w:pStyle w:val="TextBody"/>
        <w:ind w:right="-81" w:firstLine="708"/>
        <w:jc w:val="both"/>
        <w:rPr/>
      </w:pPr>
      <w:r>
        <w:rPr/>
        <w:t>- Ты к  этому идёшь. Попробуй пожить в этом.</w:t>
      </w:r>
    </w:p>
    <w:p>
      <w:pPr>
        <w:pStyle w:val="TextBody"/>
        <w:ind w:right="-81" w:firstLine="708"/>
        <w:jc w:val="both"/>
        <w:rPr/>
      </w:pPr>
      <w:r>
        <w:rPr/>
        <w:t>Ну, в общем, буквально 2 секунды - ну когда всё из всего и отовсюду это просто  течёт. Я серьёзно, я не шучу, я не выдумал это, это сегодня была такая боевая операция. Для меня первый раз такое, но, видно, Владыки решили кого-то проучить. Я говорю:</w:t>
      </w:r>
    </w:p>
    <w:p>
      <w:pPr>
        <w:pStyle w:val="TextBody"/>
        <w:ind w:right="-81" w:firstLine="708"/>
        <w:jc w:val="both"/>
        <w:rPr/>
      </w:pPr>
      <w:r>
        <w:rPr/>
        <w:t>- Выставляем.</w:t>
      </w:r>
    </w:p>
    <w:p>
      <w:pPr>
        <w:pStyle w:val="TextBody"/>
        <w:ind w:right="-81" w:firstLine="708"/>
        <w:jc w:val="both"/>
        <w:rPr/>
      </w:pPr>
      <w:r>
        <w:rPr/>
        <w:t xml:space="preserve">Отсекли, выставили. </w:t>
      </w:r>
    </w:p>
    <w:p>
      <w:pPr>
        <w:pStyle w:val="TextBody"/>
        <w:ind w:right="-81" w:firstLine="708"/>
        <w:jc w:val="both"/>
        <w:rPr/>
      </w:pPr>
      <w:r>
        <w:rPr/>
        <w:t>- Я к этому не пойду, ну и к вам тоже.</w:t>
      </w:r>
    </w:p>
    <w:p>
      <w:pPr>
        <w:pStyle w:val="TextBody"/>
        <w:ind w:right="-81" w:firstLine="708"/>
        <w:jc w:val="both"/>
        <w:rPr/>
      </w:pPr>
      <w:r>
        <w:rPr/>
        <w:t>- Ну, ладно.</w:t>
      </w:r>
    </w:p>
    <w:p>
      <w:pPr>
        <w:pStyle w:val="TextBody"/>
        <w:ind w:right="-81" w:firstLine="708"/>
        <w:jc w:val="both"/>
        <w:rPr/>
      </w:pPr>
      <w:r>
        <w:rPr/>
        <w:t xml:space="preserve">В выгребную яму возвращаем. Запаковали в выгребную яму, к Отцу. Ну он - в отдел к Серапису отрабатывать. Приходим к Серапису: пожалуйста вам человека, пожалуйста, его выгребную яму. Он не захотел, чтоб мы помогли ему сжечь - Серапис.  Понятно, да? И человек пошёл отрабатывать. Ну, то есть, пока он это не расхлебает  (смеётся). Ну, в общем, что-то там не сделает с этим, он будет это отрабатывать. Донаезжался, называется. </w:t>
      </w:r>
    </w:p>
    <w:p>
      <w:pPr>
        <w:pStyle w:val="TextBody"/>
        <w:ind w:right="-81" w:firstLine="708"/>
        <w:jc w:val="both"/>
        <w:rPr/>
      </w:pPr>
      <w:r>
        <w:rPr/>
        <w:t>Это был новый опыт. Но я понял,  для чего мне это показали.  Для логосности.  К чему ведут эманации чело в одном из присутствий. Ну, там гордынька играет, там упёртость играет. Там особый шик играет на полной глупости с вопросом «куда идёшь», - «не знаю, но хочу, куда хочу, туда иду». Ну, вот что-то типа такого. Там очень много чего намешано и опасного, и ненужного. Но Владыки пытаются этого чело преобразить. Там, видно, есть какие-то важные накопления с позиции Логосов. Мы не знаем, какие. Мы лишь участвуем в части работы с ним иногда, но более-менее регулярно. Теперь посмотрели какие-то итоги, к чему эти работы у него ведут. Ну, думаем, ужас. Нам такого не надо. Я серьёзно.</w:t>
      </w:r>
    </w:p>
    <w:p>
      <w:pPr>
        <w:pStyle w:val="TextBody"/>
        <w:ind w:right="-81" w:firstLine="708"/>
        <w:jc w:val="both"/>
        <w:rPr>
          <w:b/>
          <w:b/>
          <w:i/>
          <w:i/>
        </w:rPr>
      </w:pPr>
      <w:r>
        <w:rPr/>
        <w:t xml:space="preserve">Поэтому на присутствии ваша логосность, если вы не будете отрабатывать деятельность, может  привести и к таким результатам. У того, слава богу, не могу сказать, что логосности нет. Возможно, где-то он и стяжал. Я говорил, что это подготовленный чело был. Там, проучивали подготовленного чело. Оставим за рамками, чем тот чело владел. Но я  говорю, что ваши эманации, если вы не будете их чётко отслеживать,  - а отслеживать их бесполезно. Сжигать их бесполезно. Нужно только развивать качества своих восьмеричных присутствий. Вспомните, что Слово Отца входит в разум, но посередине стоит что? 8-рица чело. 2-й Столп входит в 6-й, но посредине - 8-рица. Значит, чтобы Слово Отца адекватно излучалось, </w:t>
      </w:r>
      <w:r>
        <w:rPr>
          <w:b/>
          <w:i/>
        </w:rPr>
        <w:t>необходимо развивать Дом, тело, разум, сердце синтезобраз, униматрицу, Слово Отца  и Образ Отца. Знаменитую 8-рицу  чело.  Вот это есть путь ученика. Обратите на это внимание.</w:t>
      </w:r>
    </w:p>
    <w:p>
      <w:pPr>
        <w:pStyle w:val="Normal"/>
        <w:ind w:firstLine="180"/>
        <w:jc w:val="both"/>
        <w:rPr/>
      </w:pPr>
      <w:r>
        <w:rPr/>
        <w:t>Соответственно, эманации Логоса, утверждённые через развитие 8-рицы, тоже будут соответственно идти.</w:t>
      </w:r>
    </w:p>
    <w:p>
      <w:pPr>
        <w:pStyle w:val="Normal"/>
        <w:ind w:firstLine="180"/>
        <w:jc w:val="both"/>
        <w:rPr/>
      </w:pPr>
      <w:r>
        <w:rPr/>
        <w:t xml:space="preserve">Что значит развивать? Какой синтез тел у вас максимально высокий? Вы скажете: «О, я глобальный человек». Тогда, пожалуйста, все нижестоящие интегральные тела в синтез с соответствующим развитием  мыслей, чувств, огней, сути, смыслов и  идей, вместе взятых. </w:t>
      </w:r>
    </w:p>
    <w:p>
      <w:pPr>
        <w:pStyle w:val="Normal"/>
        <w:ind w:firstLine="180"/>
        <w:jc w:val="both"/>
        <w:rPr/>
      </w:pPr>
      <w:r>
        <w:rPr/>
        <w:t xml:space="preserve">Универсальный человек в синтезе 8-рицы - пожалуйста.  И вот  с этих позиций  развивайте свою 8-рицу, чтобы она действовала адекватно. А то некоторые говорят, мы Синтезы проходим, а делать нечего. Ну, 8-рицу-то вы так и не развили. Качества выражения Слова Отца и организации Иерархии так и остаётся слабеньким. Ну,  в синтезе выражения разума и 2-го Столпа.  Вот есть чем заниматься. </w:t>
      </w:r>
    </w:p>
    <w:p>
      <w:pPr>
        <w:pStyle w:val="Normal"/>
        <w:ind w:firstLine="180"/>
        <w:jc w:val="both"/>
        <w:rPr/>
      </w:pPr>
      <w:r>
        <w:rPr/>
        <w:t>Вот эманация логосности ведёт к этому. К чёткому, глубокому и ясному развитию вашей 8-рицы. Синтеза ваших Слов Отца и накоплений иерархических организаций внутри вас.</w:t>
      </w:r>
    </w:p>
    <w:p>
      <w:pPr>
        <w:pStyle w:val="Normal"/>
        <w:ind w:firstLine="180"/>
        <w:jc w:val="both"/>
        <w:rPr/>
      </w:pPr>
      <w:r>
        <w:rPr/>
        <w:t xml:space="preserve"> </w:t>
      </w:r>
      <w:r>
        <w:rPr/>
        <w:t xml:space="preserve">Следующий этап. Это мы завершили. Образ показали. Я показал отрицательный образ не для того, чтобы вы , там, испугались, что вы к этому идёте. Нет,  вы к этому не идёте. Пока вы в Доме  ФА или в Доме ФА-Отца, вас к этому не пустят.  Но у нас осталось всего  3 Синтеза. А потом, если вы не сорганизуетесь здесь в деятельности - не обязательно координатором, даже учеником - что вы здесь делаете. А в Доме ФА нельзя находиться без  поручений и работ. А дальше что? Я вас не пытаюсь сейчас застращать,  я вам объясняю: сейчас вас Владыки поддерживают. На восхождении Синтезов это и вам полезно, и им полезно. Вам  полезно как восхождение, а им почему? Мы через Синтезы проявляем то новое, что нужно отдать планете. Открытым текстом. Обоюдно выгодно, знаете такое? Поэтому вы здесь с разной подготовкой находитесь. Но это же когда-нибудь заканчивается. Ведь тысячу раз на Синтезах вы сидеть не будете, как некоторые заседают уже.  Понятно, что это вас потенциализирует. Но когда-нибудь избыток выйдет, а дальше что? Только опять работа, деятельность. Упорная  деятельность. Вы к ней подходите. И вы первые из всех, которые 2-й раз проходите 32 Синтеза (смех). Очень большая часть здесь сидящих проходила и 1-ю глобалку. В итоге, 64 Синтеза, как 64 присутствия, ну хоть как-то должны сказаться на вашей деятельности или нет?  А что, неправду сказал? Правду. Здесь есть такие, они знают себя. Всё. Я не хочу никого…  Есть, кто прошёл 2 раза глобалку. Есть. И интегралку 2 раза. Да, есть.  Ну, пускай не у меня, у других доработал. Ещё и больше этого прошёл. Некоторые ходили и ко мне, и к другим, раза 3-4 в месяц. Да. Если посчитать, за сотню будет. Я как  некоторым сказал, что 60 Синтезов люди прошли, у них уши повяли.  «Как они выдержали?». Я говорю, да никак, ты бы лучше спросил, как они действуют. Они всё ещё потенциализируются, чтобы действовать, развиваться. </w:t>
      </w:r>
    </w:p>
    <w:p>
      <w:pPr>
        <w:pStyle w:val="Normal"/>
        <w:ind w:firstLine="180"/>
        <w:jc w:val="both"/>
        <w:rPr/>
      </w:pPr>
      <w:r>
        <w:rPr/>
        <w:t xml:space="preserve">Вот подумайте о принципе деятельности, потому что логосность из вас будет эманировать. Но! Эманация логосности зависит от вашей деятельности.  И куда ваша деятельность вас поведёт, такая эманация у вас будет. Логосность  с вас теперь никто не снимет. Более того,  в следующей эпохе учеников всех будут доводить до логосности. Потому что  человек Метагалактики, чтобы  стать  им, должен иметь базу нижестоящую. 13-й принцип. Логос человека.  Чтобы он не скатывался до планетарного. Мы Логоса спаковали для того, чтобы мы не скатывались в планетарные проявления. Ибо в 13-м - Логос человека. В 14-м - человек Метагалактики. По глобусам. Поэтому логосность будет паковаться у всех учеников следующей эпохи. Вы - первые ласточки из них. Ладно. Первые человеки из них. Перестроим это слово. Ну, некоторые хотя бы ласточками станут. Лас - точками. Метагалактическими, добавим по огнеобразу, или глобальными. И вы почти попали. Увидели, увидели, увидели, увидели. Сложили. Владыка всё чётко говорит, главное, успеть расшифровать. Вот это - суть, которую надо успеть расшифровать. Но, но! Только теперь от вашей деятельности зависит, куда эта эманация пойдёт. </w:t>
      </w:r>
      <w:r>
        <w:rPr>
          <w:b/>
          <w:i/>
        </w:rPr>
        <w:t>Закон Логоса - это закон деятельности.</w:t>
      </w:r>
    </w:p>
    <w:p>
      <w:pPr>
        <w:pStyle w:val="Normal"/>
        <w:ind w:firstLine="180"/>
        <w:jc w:val="both"/>
        <w:rPr/>
      </w:pPr>
      <w:r>
        <w:rPr/>
        <w:t xml:space="preserve">А теперь переходим к следующему. Что такое деятельность в Логосах. </w:t>
      </w:r>
    </w:p>
    <w:p>
      <w:pPr>
        <w:pStyle w:val="Normal"/>
        <w:ind w:firstLine="180"/>
        <w:jc w:val="both"/>
        <w:rPr/>
      </w:pPr>
      <w:r>
        <w:rPr/>
        <w:t xml:space="preserve">Значит, то, что мы раньше иногда говорили, но не так на этом концентрировались. Значит, </w:t>
      </w:r>
      <w:r>
        <w:rPr>
          <w:b/>
          <w:i/>
        </w:rPr>
        <w:t>Логосы занимаются практиками</w:t>
      </w:r>
      <w:r>
        <w:rPr/>
        <w:t xml:space="preserve">, развитием практик, я уже об этом сказал. </w:t>
      </w:r>
      <w:r>
        <w:rPr>
          <w:b/>
          <w:i/>
        </w:rPr>
        <w:t>Каждый Логос  имеет главную практику</w:t>
      </w:r>
      <w:r>
        <w:rPr/>
        <w:t xml:space="preserve">. Но каждый </w:t>
      </w:r>
      <w:r>
        <w:rPr>
          <w:b/>
          <w:i/>
        </w:rPr>
        <w:t xml:space="preserve">Логос ещё ведёт синтез практик с  позиции своего глобуса. Вернее, не так. </w:t>
      </w:r>
      <w:r>
        <w:rPr>
          <w:b/>
          <w:i/>
          <w:u w:val="single"/>
        </w:rPr>
        <w:t>Для</w:t>
      </w:r>
      <w:r>
        <w:rPr>
          <w:b/>
          <w:i/>
        </w:rPr>
        <w:t xml:space="preserve"> своего глобуса</w:t>
      </w:r>
      <w:r>
        <w:rPr/>
        <w:t>.</w:t>
      </w:r>
    </w:p>
    <w:p>
      <w:pPr>
        <w:pStyle w:val="Normal"/>
        <w:ind w:firstLine="180"/>
        <w:jc w:val="both"/>
        <w:rPr/>
      </w:pPr>
      <w:r>
        <w:rPr/>
        <w:t xml:space="preserve">В зависимости от количества присутствий, этих практик ограниченное число. </w:t>
      </w:r>
    </w:p>
    <w:p>
      <w:pPr>
        <w:pStyle w:val="Normal"/>
        <w:ind w:firstLine="180"/>
        <w:jc w:val="both"/>
        <w:rPr/>
      </w:pPr>
      <w:r>
        <w:rPr/>
        <w:t>Для глобуса Чад, где в основном 5-6 присутствий и 6-я - это монада, а практики ведутся с позиции тела,  максимальная вершина глобуса Чад - это практика магнита.  И мы видим крупную сеть магазинов «Магнит». Которая атмически серьёзно внедряется. 5-я практика глобуса Чад. Всё помешано на материи. Магниты по полной программе. Мы даже видели казино уже «Магнит». Ну, это коза  начала прикладываться уже к магниту.  Каз-ино «Магнит». Ну, с козлом, в общем, отрабатывают, там, соответствующих чад, которые имеют лишние деньги. В «Магните» всё  они выложить не могут.  В «Магните» специально делают очень дешёвые цены, чтобы дети могли купить. Ну, у детей обычно денег мало. Даже этот принцип срабатывает. Ну, там считаются очень дешёвые цены, супермаркетов «Магнит» считаются очень дешёвыми. Почему-то в народе так, я не знаю, почему. Я  не отслеживаю цены, не знаю. Но это как раз детский вопрос. У детей всегда денег мало, поэтому… Некоторых  задел - денег мало. Задеваю, задеваю. Не важно, не важно, должно пройти. Увидели? Увидели.</w:t>
      </w:r>
    </w:p>
    <w:p>
      <w:pPr>
        <w:pStyle w:val="Normal"/>
        <w:ind w:firstLine="180"/>
        <w:jc w:val="both"/>
        <w:rPr/>
      </w:pPr>
      <w:r>
        <w:rPr/>
        <w:t>Но если говорить с глобуса Интегрального человека, у нас  уже 64 плана. Столько практик не будет, практик всего 32. По материи Дома ФА-Отца Метагалактики.  И вот уже Логосы глобуса Интегрального человека…  Почему мы сейчас, кстати, отсекли Эльфийского. Там мы не смогли внедрить все практики, они просто опухли.  Ну, у них тоже 6 - 7, до магнита доходит - всё. 7 для них - полный пакет. У них 7-й план - для нас 5-й.  5-я практика. Т.е. в магнит они  ещё могут войти, с кем-то слиться. Дальше - всё. Принцип магнитности идёт ещё туда, а мираклевость, извините, только интегральный человек отрабатывает. Потому что у  них 6-й план - это монада. Кстати там, Владыка говорит, не совсем практики, даже не совсем магниты.  Если для чад магнит - это магазины, то для  эльфийцев представьте, что это. Ну, типа магнитиков, которые отрабатываются, чтобы внутри что-то сохранялось и в виде сейфов туда не пускало. Магнитное поле держало все эти деньги в хранилище. То есть задача принципа чад - всё сохранить, спрятать, закрыть магнитным полем.  Будут сейфы с магнитными полями у них. Подходишь своим полем - он открывается. Вышел своим полем - он навечно закрыт и только своим полем ты можешь его открыть. Ну, я показываю, что такое принцип эльфийских практик. Потому, что вы должны помнить, что у чад не планы, а уровни, мы это иногда забываем. Хотя называем это планами. А у эльфийцев не планы, а слои. И там совсем другая песня.</w:t>
      </w:r>
    </w:p>
    <w:p>
      <w:pPr>
        <w:pStyle w:val="Normal"/>
        <w:ind w:firstLine="180"/>
        <w:jc w:val="both"/>
        <w:rPr/>
      </w:pPr>
      <w:r>
        <w:rPr/>
        <w:t xml:space="preserve"> </w:t>
      </w:r>
      <w:r>
        <w:rPr/>
        <w:t>Откровение. А восприятия как же? То, что мы называли планами, это мы для себя называли, я всегда говорил. Это наше восприятие. Но чада живут уровнями. Уровнями души.</w:t>
      </w:r>
    </w:p>
    <w:p>
      <w:pPr>
        <w:pStyle w:val="Normal"/>
        <w:ind w:firstLine="180"/>
        <w:jc w:val="both"/>
        <w:rPr/>
      </w:pPr>
      <w:r>
        <w:rPr/>
        <w:t xml:space="preserve">  </w:t>
      </w:r>
      <w:r>
        <w:rPr/>
        <w:t xml:space="preserve">Душа это уровень? Уровень. Часть жизни человека. Верят в душу. </w:t>
      </w:r>
    </w:p>
    <w:p>
      <w:pPr>
        <w:pStyle w:val="Normal"/>
        <w:ind w:firstLine="180"/>
        <w:jc w:val="both"/>
        <w:rPr/>
      </w:pPr>
      <w:r>
        <w:rPr/>
        <w:t xml:space="preserve">  </w:t>
      </w:r>
      <w:r>
        <w:rPr/>
        <w:t>В телах есть астральное тело, душа там как часть чакры  идёт. А тот, кто верит в душу - чадо. Уровень. Уровень. Вера в душу, всё. Бог дал большую душу, которая делится на маленькие души, чтоб их спасти, не дать бедным чадам не только прятаться под одеялам от всех страхов, а прятаться за пазухой у Отца в его большой душе. И они мирно выживали. Для детей это очень хорошая религия. Ну, у нас хоть как-то мозги присутствуют, надо идти дальше. Христианство - это единое тело Христа, да?  Большой один человек. Естественно, у него одна большая душа в виде всех христиан.  «Всем миром помолимся». Нормально, правильно. Я не говорю, что чада - это плохо. Это дети наши.  Любой ребёнок, который воплотился, это прежде всего чадо, его надо развивать. И развивать его веру. Если, правда, он вырос и остался чадом, ну, это проблема для планеты. Но тоже закон свободы воли.  Хочешь верить в душу или не верить ни во что, живи как хочешь. Поэтому я не оскорбляю, я показываю разницу глобусов.</w:t>
      </w:r>
    </w:p>
    <w:p>
      <w:pPr>
        <w:pStyle w:val="Normal"/>
        <w:ind w:firstLine="180"/>
        <w:jc w:val="both"/>
        <w:rPr/>
      </w:pPr>
      <w:r>
        <w:rPr/>
        <w:t xml:space="preserve">  </w:t>
      </w:r>
      <w:r>
        <w:rPr/>
        <w:t>А у нас с вами 64 присутствия и 32 практики.</w:t>
      </w:r>
    </w:p>
    <w:p>
      <w:pPr>
        <w:pStyle w:val="Normal"/>
        <w:ind w:firstLine="180"/>
        <w:jc w:val="both"/>
        <w:rPr/>
      </w:pPr>
      <w:r>
        <w:rPr/>
        <w:t xml:space="preserve">  </w:t>
      </w:r>
      <w:r>
        <w:rPr/>
        <w:t>Итак, каждый Логос, начиная с Интегрального, владеет 32-мя практиками. Нижестоящие владеют 5-тью.  Практики с 9-й по 16-ю чуть-чуть изменились. Стали и проще, и жёстче. Жёстче, вы сейчас поймёте, почему. Вот по стандартам, это буквально  вот … Вчера мы Логосов стяжали     32-х, а, нет, позавчера это было. Когда мы прорабатывали материалы подготовки к вашему семинару, мы просмотрели стандарты и Владыка окончательно утвердил уточнённый ряд практик с учётом до 16-й. Первые 8 вы знаете. Ну, 6-я миракль, 7-я формы. 8-я, кстати, практика огня. Абсолютный огонь. Была огненности, аматики. Аматику убрали как название плана. Огненность сократили до практики огня. Набор Абсолютного Огня как минимум. Всё, что вы стяжаете как огонь - это практика огня. Запомните. Чтоб не было проблем.</w:t>
      </w:r>
    </w:p>
    <w:p>
      <w:pPr>
        <w:pStyle w:val="Normal"/>
        <w:ind w:firstLine="180"/>
        <w:jc w:val="both"/>
        <w:rPr/>
      </w:pPr>
      <w:r>
        <w:rPr/>
        <w:t xml:space="preserve">  </w:t>
      </w:r>
      <w:r>
        <w:rPr/>
        <w:t>Практика формы - это умение владеть мечом, ходить по всем присутствиям в любых режимах всех присутствий. Но и владеть мечом обязательно. Практика формы. А дальше простые.</w:t>
      </w:r>
    </w:p>
    <w:p>
      <w:pPr>
        <w:pStyle w:val="Normal"/>
        <w:ind w:firstLine="180"/>
        <w:jc w:val="both"/>
        <w:rPr/>
      </w:pPr>
      <w:r>
        <w:rPr/>
        <w:t xml:space="preserve">  </w:t>
      </w:r>
      <w:r>
        <w:rPr/>
        <w:t xml:space="preserve">Следующие с 9 по 16 -  8 практик 8-рицы человека. </w:t>
      </w:r>
    </w:p>
    <w:p>
      <w:pPr>
        <w:pStyle w:val="Normal"/>
        <w:ind w:firstLine="180"/>
        <w:jc w:val="both"/>
        <w:rPr/>
      </w:pPr>
      <w:r>
        <w:rPr/>
        <w:t>9-я - практика Образа.</w:t>
      </w:r>
    </w:p>
    <w:p>
      <w:pPr>
        <w:pStyle w:val="Normal"/>
        <w:ind w:firstLine="180"/>
        <w:jc w:val="both"/>
        <w:rPr/>
      </w:pPr>
      <w:r>
        <w:rPr/>
        <w:t>10-я - Слова.</w:t>
      </w:r>
    </w:p>
    <w:p>
      <w:pPr>
        <w:pStyle w:val="Normal"/>
        <w:ind w:firstLine="180"/>
        <w:jc w:val="both"/>
        <w:rPr/>
      </w:pPr>
      <w:r>
        <w:rPr/>
        <w:t>11-я -  Униматрицы. Это вроде бы было.</w:t>
      </w:r>
    </w:p>
    <w:p>
      <w:pPr>
        <w:pStyle w:val="Normal"/>
        <w:ind w:firstLine="180"/>
        <w:jc w:val="both"/>
        <w:rPr/>
      </w:pPr>
      <w:r>
        <w:rPr/>
        <w:t>12-я теперь стала Синтезобразов.</w:t>
      </w:r>
    </w:p>
    <w:p>
      <w:pPr>
        <w:pStyle w:val="Normal"/>
        <w:ind w:firstLine="180"/>
        <w:jc w:val="both"/>
        <w:rPr/>
      </w:pPr>
      <w:r>
        <w:rPr/>
        <w:t>13-я стала вместо логоичности  -  Сердца.</w:t>
      </w:r>
    </w:p>
    <w:p>
      <w:pPr>
        <w:pStyle w:val="Normal"/>
        <w:ind w:firstLine="180"/>
        <w:jc w:val="both"/>
        <w:rPr/>
      </w:pPr>
      <w:r>
        <w:rPr/>
        <w:t>14-я вместо иерархичности стала практика Разума.</w:t>
      </w:r>
    </w:p>
    <w:p>
      <w:pPr>
        <w:pStyle w:val="Normal"/>
        <w:ind w:firstLine="180"/>
        <w:jc w:val="both"/>
        <w:rPr/>
      </w:pPr>
      <w:r>
        <w:rPr/>
        <w:t>15-я  - Тела.</w:t>
      </w:r>
    </w:p>
    <w:p>
      <w:pPr>
        <w:pStyle w:val="Normal"/>
        <w:ind w:firstLine="180"/>
        <w:jc w:val="both"/>
        <w:rPr/>
      </w:pPr>
      <w:r>
        <w:rPr/>
        <w:t>16-я - Дома Отца.</w:t>
      </w:r>
    </w:p>
    <w:p>
      <w:pPr>
        <w:pStyle w:val="Normal"/>
        <w:ind w:firstLine="180"/>
        <w:jc w:val="both"/>
        <w:rPr/>
      </w:pPr>
      <w:r>
        <w:rPr/>
        <w:t xml:space="preserve">     </w:t>
      </w:r>
      <w:r>
        <w:rPr/>
        <w:t xml:space="preserve">Потому что Владыки решили, что лучше нацелить на практическое применение учеников, чтобы они владели практиками. Если они отработают 8-рицу с 9-й по 16-ю правильно, они переходят в метагалактические практики  первой 8-рицы. Переходят в метамиракль, метамагнит, метаогонь и т.д. Я думаю, это понятно. </w:t>
      </w:r>
    </w:p>
    <w:p>
      <w:pPr>
        <w:pStyle w:val="Normal"/>
        <w:ind w:firstLine="180"/>
        <w:jc w:val="both"/>
        <w:rPr/>
      </w:pPr>
      <w:r>
        <w:rPr/>
        <w:t xml:space="preserve">  </w:t>
      </w:r>
      <w:r>
        <w:rPr/>
        <w:t xml:space="preserve">Поэтому убрали лишние: логоичности, иерархичности  - это и так есть выше. И перевели это в более высокий вариант действия. </w:t>
      </w:r>
    </w:p>
    <w:p>
      <w:pPr>
        <w:pStyle w:val="Normal"/>
        <w:ind w:firstLine="180"/>
        <w:jc w:val="both"/>
        <w:rPr/>
      </w:pPr>
      <w:r>
        <w:rPr/>
        <w:t xml:space="preserve">Итак, с 9  по 16-е - восьмерица человека. </w:t>
      </w:r>
    </w:p>
    <w:p>
      <w:pPr>
        <w:pStyle w:val="Normal"/>
        <w:ind w:firstLine="180"/>
        <w:jc w:val="both"/>
        <w:rPr/>
      </w:pPr>
      <w:r>
        <w:rPr/>
        <w:t>С 17-го  по  24-е - практики Синтеза восьмерицы  ФА-Отца Метагалактики.</w:t>
      </w:r>
    </w:p>
    <w:p>
      <w:pPr>
        <w:pStyle w:val="Normal"/>
        <w:ind w:firstLine="180"/>
        <w:jc w:val="both"/>
        <w:rPr/>
      </w:pPr>
      <w:r>
        <w:rPr/>
        <w:t>17-я - практика ФА-Стандарта.</w:t>
      </w:r>
    </w:p>
    <w:p>
      <w:pPr>
        <w:pStyle w:val="Normal"/>
        <w:ind w:firstLine="180"/>
        <w:jc w:val="both"/>
        <w:rPr/>
      </w:pPr>
      <w:r>
        <w:rPr/>
        <w:t>18-я- практика ФА-Виты.</w:t>
      </w:r>
    </w:p>
    <w:p>
      <w:pPr>
        <w:pStyle w:val="Normal"/>
        <w:ind w:firstLine="180"/>
        <w:jc w:val="both"/>
        <w:rPr/>
      </w:pPr>
      <w:r>
        <w:rPr/>
        <w:t>19-я - практика ФА-Огня. Видите, вот огонь тут.</w:t>
      </w:r>
    </w:p>
    <w:p>
      <w:pPr>
        <w:pStyle w:val="Normal"/>
        <w:ind w:firstLine="180"/>
        <w:jc w:val="both"/>
        <w:rPr/>
      </w:pPr>
      <w:r>
        <w:rPr/>
        <w:t xml:space="preserve">20-я практика - ФА-8-рицы. То есть , вот научиться Синтезу. Чтобы складывать вот эту вот 8-рицу, от чего мы вначале возжигаемся. Сейчас, кстати, будет интересно. Дальше идём. </w:t>
      </w:r>
    </w:p>
    <w:p>
      <w:pPr>
        <w:pStyle w:val="Normal"/>
        <w:ind w:firstLine="180"/>
        <w:jc w:val="both"/>
        <w:rPr/>
      </w:pPr>
      <w:r>
        <w:rPr/>
        <w:t>21-я практика - ФА-Логоса. Работа с Логосом.</w:t>
      </w:r>
    </w:p>
    <w:p>
      <w:pPr>
        <w:pStyle w:val="Normal"/>
        <w:ind w:firstLine="180"/>
        <w:jc w:val="both"/>
        <w:rPr/>
      </w:pPr>
      <w:r>
        <w:rPr/>
        <w:t>22-я - ФА-Единицы.</w:t>
      </w:r>
    </w:p>
    <w:p>
      <w:pPr>
        <w:pStyle w:val="Normal"/>
        <w:ind w:firstLine="180"/>
        <w:jc w:val="both"/>
        <w:rPr/>
      </w:pPr>
      <w:r>
        <w:rPr/>
        <w:t>23-я - ФА-Дома. Синтез всех Домов.</w:t>
      </w:r>
    </w:p>
    <w:p>
      <w:pPr>
        <w:pStyle w:val="Normal"/>
        <w:ind w:firstLine="180"/>
        <w:jc w:val="both"/>
        <w:rPr/>
      </w:pPr>
      <w:r>
        <w:rPr/>
        <w:t>и 24-я - ФА-Синтеза. Владыки очень порадовались некоторые, когда мы это всё сложили. Было даже такое слово -  блестяще. Т.е. вот  когда мы осознали, что нужна практика для этого. И они нам внедрили очень важные практики. Вот они как бы объединяют весь Синтез ФА-Отца Метагалактики.</w:t>
      </w:r>
    </w:p>
    <w:p>
      <w:pPr>
        <w:pStyle w:val="Normal"/>
        <w:ind w:firstLine="180"/>
        <w:jc w:val="both"/>
        <w:rPr/>
      </w:pPr>
      <w:r>
        <w:rPr/>
        <w:t xml:space="preserve">  </w:t>
      </w:r>
      <w:r>
        <w:rPr/>
        <w:t xml:space="preserve">Ну, и последние. Ряд практик с 25-го по 32-е, это 8-рица организаций Дома Отца. Практика Пламени ФА, Алфавита ФА, Синархии ФА,  Аспекта ФА, Логоического Правления ФА.  Тут Иерархии ФА вместо иерархичности. Кстати, Логоического Правления ФА вместо логоичности, да?  Теофы ФА и Дома ФА.  32 практики. То есть это чтобы были </w:t>
      </w:r>
      <w:r>
        <w:rPr>
          <w:b/>
          <w:i/>
        </w:rPr>
        <w:t>практики овладения главными задачами ФА-Отца Метагалактики.</w:t>
      </w:r>
      <w:r>
        <w:rPr/>
        <w:t xml:space="preserve"> Все остальные, сказали, несущественны. Или входят  вот в те, что вы сейчас слышали как часть.</w:t>
      </w:r>
    </w:p>
    <w:p>
      <w:pPr>
        <w:pStyle w:val="Normal"/>
        <w:ind w:firstLine="180"/>
        <w:jc w:val="both"/>
        <w:rPr/>
      </w:pPr>
      <w:r>
        <w:rPr/>
        <w:t xml:space="preserve">  </w:t>
      </w:r>
      <w:r>
        <w:rPr/>
        <w:t>Увидели? И нас концентрируют на практической деятельности с этими 32-мя позициями.</w:t>
      </w:r>
    </w:p>
    <w:p>
      <w:pPr>
        <w:pStyle w:val="Normal"/>
        <w:ind w:firstLine="180"/>
        <w:jc w:val="both"/>
        <w:rPr/>
      </w:pPr>
      <w:r>
        <w:rPr/>
        <w:t xml:space="preserve">  </w:t>
      </w:r>
      <w:r>
        <w:rPr/>
        <w:t xml:space="preserve">А теперь интересная часть. Если у нас практики 8-ричного Синтеза ФА-Отца Метагалактики с 17-го по 24-й. Ну, ФА-Стандарт, ФА-Вита, да? А мы каждую практику возжигаем 8-рицу Синтеза ФА-Отца Метагалактики. То что мы с вами делаем? Внимание. Что мы с вами делаем, возжигая 8-рицу  Синтеза ФА-Отца Метагалактики  каждой практикой?  Ответ: подтягиваем  себя до Универсума.  17-я практика - это 1-е физическое универсумное присутствие. Ну, схему эволюций я вам давал: 9-е переходит в Метагалактическую эволюцию, а 17-й переходит в Универсумную. Значит, когда нам дали вчера задание синтезировать 8-рицу ФА-Отца Метагалактики в начале каждой практики и построить мыслеобраз,  что вы синтезируете, нас этим отправили куда? В Универсум и в реализацию Универсумной эволюции. </w:t>
      </w:r>
    </w:p>
    <w:p>
      <w:pPr>
        <w:pStyle w:val="Normal"/>
        <w:ind w:firstLine="180"/>
        <w:jc w:val="both"/>
        <w:rPr/>
      </w:pPr>
      <w:r>
        <w:rPr/>
        <w:t xml:space="preserve">  </w:t>
      </w:r>
      <w:r>
        <w:rPr/>
        <w:t>Вот как важно вначале возжигать 8-рицу Синтеза ФА-Отца Метагалактики. Универсумность в нас будет развиваться. Сложили.</w:t>
      </w:r>
    </w:p>
    <w:p>
      <w:pPr>
        <w:pStyle w:val="Normal"/>
        <w:ind w:firstLine="180"/>
        <w:jc w:val="both"/>
        <w:rPr/>
      </w:pPr>
      <w:r>
        <w:rPr/>
        <w:t xml:space="preserve">   </w:t>
      </w:r>
      <w:r>
        <w:rPr/>
        <w:t>Ну, а теперь проживите, какой огонь в голове, когда мы с вами объявили  32 практики и уточнили, что Синтез 32-х практик выражает определённого Логоса. Вопрос: огонь какого Логоса метагалактического у вас  звучит сейчас в голове?  Даже если вы не чувствуете в голове, конкретно в мозгах. Огонь, это не значит, что  оно там не звучит. Логосы на вас сейчас  зафиксировались  объявлением 32-х практик. Хотя бы цифру спросите метагалактического глобуса. У меня цифра звучит. Для меня, это индивидуально. Я не отражаю сейчас группу. Логоса я не имею права отражать, это ваш  индивидуальный путь с Логосами. Ну, как с Отцом.</w:t>
      </w:r>
    </w:p>
    <w:p>
      <w:pPr>
        <w:pStyle w:val="Normal"/>
        <w:ind w:firstLine="180"/>
        <w:jc w:val="both"/>
        <w:rPr/>
      </w:pPr>
      <w:r>
        <w:rPr/>
        <w:t xml:space="preserve">  </w:t>
      </w:r>
      <w:r>
        <w:rPr/>
        <w:t xml:space="preserve">Всё. Цифра вам дана. Куда синтез ваших практик должен выводить или где он должен действовать. Или как вы должны действовать, или вы действуете там. Вот  это  уточните со своим Владыкой. Или глобус перспективный, или вы там уже работаете. </w:t>
      </w:r>
    </w:p>
    <w:p>
      <w:pPr>
        <w:pStyle w:val="Normal"/>
        <w:ind w:firstLine="180"/>
        <w:jc w:val="both"/>
        <w:rPr/>
      </w:pPr>
      <w:r>
        <w:rPr/>
        <w:t xml:space="preserve"> </w:t>
      </w:r>
      <w:r>
        <w:rPr/>
        <w:t>Но Логос если на вас зафиксировался, значит, вы уже с ним связаны. Работаете с ним. Есть? Есть. Сложили это.</w:t>
      </w:r>
    </w:p>
    <w:p>
      <w:pPr>
        <w:pStyle w:val="Normal"/>
        <w:ind w:firstLine="180"/>
        <w:jc w:val="both"/>
        <w:rPr/>
      </w:pPr>
      <w:r>
        <w:rPr/>
        <w:t xml:space="preserve">  </w:t>
      </w:r>
      <w:r>
        <w:rPr/>
        <w:t>Теперь идём к другим. Смотрим на Логосов.</w:t>
      </w:r>
    </w:p>
    <w:p>
      <w:pPr>
        <w:pStyle w:val="Normal"/>
        <w:ind w:firstLine="180"/>
        <w:jc w:val="both"/>
        <w:rPr/>
      </w:pPr>
      <w:r>
        <w:rPr/>
        <w:t xml:space="preserve">  </w:t>
      </w:r>
      <w:r>
        <w:rPr/>
        <w:t xml:space="preserve">Итак, </w:t>
      </w:r>
      <w:r>
        <w:rPr>
          <w:b/>
          <w:i/>
        </w:rPr>
        <w:t>каждый Логос работает  синтезом практик</w:t>
      </w:r>
      <w:r>
        <w:rPr/>
        <w:t xml:space="preserve">. Ещё один момент. </w:t>
      </w:r>
      <w:r>
        <w:rPr>
          <w:b/>
          <w:i/>
        </w:rPr>
        <w:t xml:space="preserve">Каждый Логос имеет главную практику. </w:t>
      </w:r>
      <w:r>
        <w:rPr/>
        <w:t xml:space="preserve">Соответственно, </w:t>
      </w:r>
    </w:p>
    <w:p>
      <w:pPr>
        <w:pStyle w:val="Normal"/>
        <w:ind w:firstLine="180"/>
        <w:jc w:val="both"/>
        <w:rPr/>
      </w:pPr>
      <w:r>
        <w:rPr/>
        <w:t xml:space="preserve">  </w:t>
      </w:r>
      <w:r>
        <w:rPr>
          <w:b/>
          <w:i/>
        </w:rPr>
        <w:t>Логос глобуса Чад</w:t>
      </w:r>
      <w:r>
        <w:rPr/>
        <w:t xml:space="preserve"> имеет  главную практику </w:t>
      </w:r>
      <w:r>
        <w:rPr>
          <w:b/>
          <w:i/>
        </w:rPr>
        <w:t>молитвы</w:t>
      </w:r>
      <w:r>
        <w:rPr/>
        <w:t xml:space="preserve">. Логос </w:t>
      </w:r>
      <w:r>
        <w:rPr>
          <w:b/>
          <w:i/>
        </w:rPr>
        <w:t>Интегрального человека</w:t>
      </w:r>
      <w:r>
        <w:rPr/>
        <w:t xml:space="preserve"> имеет главную практику </w:t>
      </w:r>
      <w:r>
        <w:rPr>
          <w:b/>
          <w:i/>
        </w:rPr>
        <w:t>дхьяны</w:t>
      </w:r>
      <w:r>
        <w:rPr/>
        <w:t xml:space="preserve"> .   Когда я это, кстати, в Питере говорил, один человек на меня так обиделся, подошёл на перерыве и так на меня наезжал: «Что ты молитву сводишь только до глобуса Чад!». Мне с трудом удалось убедить, но человек так на меня и обиделся. Что молитва - это не только глобус Чад. Что каждый Логос в своём глобусе все 32 практики проводит. Но закон есть закон. Логос глобуса Чад имеет вершинную практику - молитву. Хотя без молитвы мы говорить не можем. Поэтому, кстати, ученики или чело Дома Отца развивают все 32 практики. Некоторые забывают о мистериальности. У нас была психодинамика, многие благополучно забыли. Но тогда мистерию хоть делайте. Забывают о магии как об обмене энергопотенциалом. Забывают о молитве. А напрасно. А напрасно. Некоторые ведь говорить не могут. Подходят как  координаторы, мыслеобраз пытаются говорить, а слова не связывают. Почему? Молитвенность слабая. Заикается . Я говорю, если вы со мной заикаетесь, представляете, вас сейчас в огонь Владыки вас    поставь, пошли к Владыке… Молитвенности нехватает, обычной молитвенности с позиции того глобуса, где ты выражаешься. Даже с позиции Универсального человека. Молитвенность предыдущих эпох была не дальше человечества. Это максимум глобус Интегрального человека. А  если вы вышли в Универсального человека, у вас там есть молитвенность?  В предыдущих эпохах её не было. Вот мы  там и  разговариваем: «Э-э-э-э-э… Ну ладно, я пошёл». Мысль  выражена. Даже слово «пошёл» ты подумал. Правильно, потому там Владыкам и сказать ничего не можете. Вышли в присутствие, вы Универсальный человек. А молитвенности универсальной нет. Это я сбиваю с того, что только глобусу Чад молитва принадлежит. Вот это надо сообразить. Увидеть.   И пошли дальше. </w:t>
      </w:r>
    </w:p>
    <w:p>
      <w:pPr>
        <w:pStyle w:val="Normal"/>
        <w:ind w:firstLine="180"/>
        <w:jc w:val="both"/>
        <w:rPr/>
      </w:pPr>
      <w:r>
        <w:rPr/>
        <w:t xml:space="preserve">    </w:t>
      </w:r>
      <w:r>
        <w:rPr>
          <w:b/>
          <w:i/>
        </w:rPr>
        <w:t>Логос ангелов - магнит</w:t>
      </w:r>
      <w:r>
        <w:rPr/>
        <w:t>, кстати.  А магнит - это массовая основная практика следующей эпохи.</w:t>
      </w:r>
    </w:p>
    <w:p>
      <w:pPr>
        <w:pStyle w:val="Normal"/>
        <w:ind w:firstLine="180"/>
        <w:jc w:val="both"/>
        <w:rPr/>
      </w:pPr>
      <w:r>
        <w:rPr/>
        <w:t xml:space="preserve">   </w:t>
      </w:r>
      <w:r>
        <w:rPr>
          <w:b/>
          <w:i/>
        </w:rPr>
        <w:t>Миракль - глобальный человек</w:t>
      </w:r>
      <w:r>
        <w:rPr/>
        <w:t>.  Значит, отслеживание глобального человека и Логоса,  который отслеживает вас, это как вы ходите по планам самостоятельно. Вы глобальный человек ? Глобальный. Пошли в 10-е присутствие. Увидели? Отработка глобальности. Поэтому мы и говорим, что в следующую эпоху, вот она уже началась.  Сейчас физика  ещё доменяется. Вы должны будете свободно ходить по присутствиям.  Как  ученики, как чело. Вот он, этот принцип.</w:t>
      </w:r>
    </w:p>
    <w:p>
      <w:pPr>
        <w:pStyle w:val="Normal"/>
        <w:ind w:firstLine="180"/>
        <w:jc w:val="both"/>
        <w:rPr/>
      </w:pPr>
      <w:r>
        <w:rPr/>
        <w:t xml:space="preserve">  </w:t>
      </w:r>
      <w:r>
        <w:rPr/>
        <w:t xml:space="preserve">При этом в глобусе Глобального человека есть набор всех практик. </w:t>
      </w:r>
    </w:p>
    <w:p>
      <w:pPr>
        <w:pStyle w:val="Normal"/>
        <w:ind w:firstLine="180"/>
        <w:jc w:val="both"/>
        <w:rPr/>
      </w:pPr>
      <w:r>
        <w:rPr/>
        <w:t xml:space="preserve">  </w:t>
      </w:r>
      <w:r>
        <w:rPr>
          <w:b/>
          <w:i/>
        </w:rPr>
        <w:t>Для человека Метагалактики</w:t>
      </w:r>
      <w:r>
        <w:rPr/>
        <w:t xml:space="preserve">, 14-й глобус, какая практика главная?  </w:t>
      </w:r>
      <w:r>
        <w:rPr>
          <w:b/>
          <w:i/>
        </w:rPr>
        <w:t>Разума.</w:t>
      </w:r>
      <w:r>
        <w:rPr/>
        <w:t xml:space="preserve"> </w:t>
      </w:r>
    </w:p>
    <w:p>
      <w:pPr>
        <w:pStyle w:val="Normal"/>
        <w:ind w:firstLine="180"/>
        <w:jc w:val="both"/>
        <w:rPr/>
      </w:pPr>
      <w:r>
        <w:rPr/>
        <w:t xml:space="preserve">  </w:t>
      </w:r>
      <w:r>
        <w:rPr>
          <w:b/>
          <w:i/>
        </w:rPr>
        <w:t>Для 16-го - Дома Отца</w:t>
      </w:r>
      <w:r>
        <w:rPr/>
        <w:t xml:space="preserve">. </w:t>
      </w:r>
      <w:r>
        <w:rPr>
          <w:b/>
          <w:i/>
        </w:rPr>
        <w:t>Для 10-го  -  Слова Отца</w:t>
      </w:r>
      <w:r>
        <w:rPr/>
        <w:t>. Ну, или просто Слова. Практика Слова. Умение работать Словом. Ну, в принципе, то, что я вам объяснял. Излучение Слова в разных режимах. Вы можете отследить излучение Слова в разных режимах? Практика Слова. Ну, как из вас сейчас излучается  огонь и с какими накоплениями? Практика Слова.</w:t>
      </w:r>
    </w:p>
    <w:p>
      <w:pPr>
        <w:pStyle w:val="Normal"/>
        <w:ind w:firstLine="180"/>
        <w:jc w:val="both"/>
        <w:rPr/>
      </w:pPr>
      <w:r>
        <w:rPr/>
        <w:t xml:space="preserve">   </w:t>
      </w:r>
      <w:r>
        <w:rPr/>
        <w:t xml:space="preserve">Как  излучается  из вас энергия и с какой насыщенностью сердца? Практика Слова. Ну, то, что я рассказываю, это, в принципе, практики. Мы ж сидим на логоическом семинаре. Всё, что  здесь рассказывается, это синтез практик в применении. Вот если вы так возьмёте, вы увидите, что мы об этих практиках часто и много говорили. О разуме я сегодня чуть-чуть рассказал - это практика разума. Любое развитие разума - это практика разума. Я порадовался, когда Владыки изменили нам эти практики. Проще работать стало. Заиграла простота. Нам надо развивать эти возможности? Надо. Практики с 9-го по 16-й. Увидели?  Фух, называется. </w:t>
      </w:r>
    </w:p>
    <w:p>
      <w:pPr>
        <w:pStyle w:val="Normal"/>
        <w:ind w:firstLine="180"/>
        <w:jc w:val="both"/>
        <w:rPr/>
      </w:pPr>
      <w:r>
        <w:rPr/>
        <w:t xml:space="preserve">   </w:t>
      </w:r>
      <w:r>
        <w:rPr/>
        <w:t xml:space="preserve">Всё. Теперь увидим другое. </w:t>
      </w:r>
    </w:p>
    <w:p>
      <w:pPr>
        <w:pStyle w:val="Normal"/>
        <w:ind w:firstLine="180"/>
        <w:jc w:val="both"/>
        <w:rPr/>
      </w:pPr>
      <w:r>
        <w:rPr/>
        <w:t xml:space="preserve">   </w:t>
      </w:r>
      <w:r>
        <w:rPr/>
        <w:t>Логос, синтезируя все практики, начинает деятельность.  И любая стимуляция деятельности, обычая, традиции, ну любой… вида деятельности, идёт снизу вверх. Вначале стимулируется мистерия. Пошли движения, традиции.</w:t>
      </w:r>
    </w:p>
    <w:p>
      <w:pPr>
        <w:pStyle w:val="Normal"/>
        <w:ind w:firstLine="180"/>
        <w:jc w:val="both"/>
        <w:rPr/>
      </w:pPr>
      <w:r>
        <w:rPr/>
        <w:t xml:space="preserve">  </w:t>
      </w:r>
      <w:r>
        <w:rPr/>
        <w:t xml:space="preserve">Потом стимулируется магия. Срабатывают в этих традициях какие-то энергоконтакты.    </w:t>
      </w:r>
    </w:p>
    <w:p>
      <w:pPr>
        <w:pStyle w:val="Normal"/>
        <w:ind w:firstLine="180"/>
        <w:jc w:val="both"/>
        <w:rPr/>
      </w:pPr>
      <w:r>
        <w:rPr/>
        <w:t xml:space="preserve">  </w:t>
      </w:r>
      <w:r>
        <w:rPr/>
        <w:t>Потом молитва - в этой традиции начинают говорить.</w:t>
      </w:r>
    </w:p>
    <w:p>
      <w:pPr>
        <w:pStyle w:val="Normal"/>
        <w:ind w:firstLine="180"/>
        <w:jc w:val="both"/>
        <w:rPr/>
      </w:pPr>
      <w:r>
        <w:rPr/>
        <w:t xml:space="preserve">  </w:t>
      </w:r>
      <w:r>
        <w:rPr/>
        <w:t>Потом дхьяна - иногда начинают думать, к чему ведёт эта ситуация. Ну, или вообще какие-то мысли по ходу дела. В этой традиции положено думать так!  Ну, и все так начинают думать. Как положено.</w:t>
      </w:r>
    </w:p>
    <w:p>
      <w:pPr>
        <w:pStyle w:val="Normal"/>
        <w:ind w:firstLine="180"/>
        <w:jc w:val="both"/>
        <w:rPr/>
      </w:pPr>
      <w:r>
        <w:rPr/>
        <w:t xml:space="preserve">  </w:t>
      </w:r>
      <w:r>
        <w:rPr/>
        <w:t>Потом срабатывает магнит. Все вместе или молятся кому-то, или с кем-то сливаются,  или свадьба идёт. Начинает рождаться новая семья. Магнит. Один к другому притягивается.  Любовь. Один к другому притягивается.</w:t>
      </w:r>
    </w:p>
    <w:p>
      <w:pPr>
        <w:pStyle w:val="Normal"/>
        <w:ind w:firstLine="180"/>
        <w:jc w:val="both"/>
        <w:rPr/>
      </w:pPr>
      <w:r>
        <w:rPr/>
        <w:t xml:space="preserve">  </w:t>
      </w:r>
      <w:r>
        <w:rPr/>
        <w:t>И вот Логос стимулирует все практики. Миракль - чудо по-французски. Миракле, чудо. Когда в процессе традиции произошло то, что никто не ожидал. И это было настолько неожиданно для всех, что все говорят: « Да-а-а-а-а.» Полное чудо. Я  серьёзно. То есть, с нашей позиции миракль - это ходить по присутствиям, а с позиции обычного человека миракль - это когда произошло то, что он признать и понять не может и то, что он не ожидал как  выход из этой ситуации. Помните, как в мультфильме волк: - «сейчас спою», - миракль. Я серьёзно. Для обычной традиции миракль. Все подпевают и слышат завывание. Пауза.</w:t>
      </w:r>
    </w:p>
    <w:p>
      <w:pPr>
        <w:pStyle w:val="Normal"/>
        <w:ind w:firstLine="180"/>
        <w:jc w:val="both"/>
        <w:rPr/>
      </w:pPr>
      <w:r>
        <w:rPr/>
        <w:t xml:space="preserve">  </w:t>
      </w:r>
      <w:r>
        <w:rPr/>
        <w:t xml:space="preserve">И вот это осознание, что происходит - это миракль. Т.е. с позиции Логосов не по присутствиям ходят, а складывают нетрадиционные действия в одно физическое присутствие.  Вот это с позиции Логоса миракль. </w:t>
      </w:r>
    </w:p>
    <w:p>
      <w:pPr>
        <w:pStyle w:val="Normal"/>
        <w:ind w:firstLine="180"/>
        <w:jc w:val="both"/>
        <w:rPr/>
      </w:pPr>
      <w:r>
        <w:rPr/>
        <w:t xml:space="preserve">  </w:t>
      </w:r>
      <w:r>
        <w:rPr/>
        <w:t xml:space="preserve">Практика формы… Нет, шок - это кошка, это не отсюда. Это миракль. Вот там шока нет, там полное… Влюбился - миракль. Утром повесился - миракль. Не важно. Понимаете, вот миракль - это на грани возможного, когда  произошло, ты считаешь, что невозможно, а оно произошло. Вот  для тебя это миракль. Но есть ещё практика формы. Ну, это когда с синяками ходят, когда машина задевает на улице друг друга, или ты машину, или она тебя. То есть, действие формы между собой. У тебя обязательно всегда падает ручка. У тебя традиция: где бы ты ни сел, обязательно испачкать одно место. Туфли. Туда обязательно что-то капнет. Со стола. Ты  вроде уже прячешь под ногами, но, вставая… (смех)  Тебе показывают: не туда идёшь. На той туфле, смотря на какой ноге. Или астралом идёшь. Отрабатывай. Не отработал - туфля попала в бассейн. Всё. Или собака её съела. Ну, в общем, не важно, практика. Это с нашей позиции практика формы -  владение мечём и хождение по присутствиям. С позиции Логоса  - это разнообразие деятельности форм. </w:t>
      </w:r>
    </w:p>
    <w:p>
      <w:pPr>
        <w:pStyle w:val="Normal"/>
        <w:ind w:firstLine="180"/>
        <w:jc w:val="both"/>
        <w:rPr/>
      </w:pPr>
      <w:r>
        <w:rPr/>
        <w:t xml:space="preserve">  </w:t>
      </w:r>
      <w:r>
        <w:rPr/>
        <w:t>Ну, и практика огня с нашей позиции - набор огня. С позиции Логоса - доставить огонь до источника. Сделать любую ситуацию, чтобы он в него вошёл. Вот Логосу надо направить Слово Отца какое-то, Отец дал человеку. За человеком огонь бегает. Надо заставить человека так быстро бегать, чтобы он когда-нибудь сказал: «Фу, устал», - и огонь вошёл. Я показал, как быстро. Человек бежит, бежит, - «фу, устал» - огонь уже вошёл. И человек стоит, он отдыхает от усталости, но глаза по 5 копеек и думает: - «Что-то произошло, я вроде другой, и мир как-то шатается. Нет, нормальный мир. Это я, наверное, от  усталости шатался». А это вошёл новый огонь и пристраивался униматрично ко всем восприятиям. Мир вроде шатался, человек думает, что это у меня голова закружилась от усталости, он  просто постоять прошёл. А это его огонь догнал. А огонь есть дух, свет, энергия. Не обязательно огонь - дух догнал,  свет догнал, энергия, огнеобраз догнал. На уровне ментала, попроще там. Форма догнала окружающего мира, и он сказал: «Ой, сколько раз  мимо дома ходил, а он, оказывается, зелёный. А всегда думал - серый. Представляете? Дежа-вю». Это новая форма. Полное  дежа-вю. Вошла форма  от  Логоса.</w:t>
      </w:r>
    </w:p>
    <w:p>
      <w:pPr>
        <w:pStyle w:val="Normal"/>
        <w:ind w:firstLine="180"/>
        <w:jc w:val="both"/>
        <w:rPr/>
      </w:pPr>
      <w:r>
        <w:rPr/>
        <w:t xml:space="preserve">  </w:t>
      </w:r>
      <w:r>
        <w:rPr/>
        <w:t>Новое содержание вошло: - «Ой, я ж забыл чайник выключить!».  Прибегаешь - чайник выключен. -«Во я чайник!». Логос донёс, что в этом действии, куда ты шёл, ты полный чайник. Поэтому когда вы вспоминаете, выключили ли вы чайник, вам очень стоит вспомнить, чем вы занимаетесь. И вам намёк от Логоса: то, что ты делаешь, даже если ты считаешь это прекрасным, с позиции жизни или  этой деятельности - полный чайник.  Выльется уникально просто.  Поэтому если часто забываете выключить чайник, подумайте о стилях вашей жизни. Увидели?</w:t>
      </w:r>
    </w:p>
    <w:p>
      <w:pPr>
        <w:pStyle w:val="Normal"/>
        <w:ind w:firstLine="180"/>
        <w:jc w:val="both"/>
        <w:rPr/>
      </w:pPr>
      <w:r>
        <w:rPr/>
        <w:t xml:space="preserve">  </w:t>
      </w:r>
      <w:r>
        <w:rPr/>
        <w:t>Поэтому Логосы вчера юморили с блинами и со всем.  Понятно, да? Они привыкли юморить. И запомните. Синтез практик всех Логосов - это полный юмор. (Смех). Извините, практика дзэн -это магнит, помните? 5-я практика. У Логоса это 5-е Правление.  Значит, даже если для вас трагедия, вы бьётесь о стенку и плачете, знаете такое: смех сквозь слёзы. У вас полное страдание. Но по большому счёту, с позиции Логоса, это смех. Этим страданием вы преодолеваете свою закрытость. Вас надо было довести до такого пика, чтобы вы орали благим матом и плакали о том,  что произошло. Но именно в этом идёт освобождение, катарсис и расслабление. И когда все силы, которые вы запаковали, спрятали  -  вышли. Все ваши накопления  вышли, вы всё отплакали, отдали, сказали: -«Фух!». И жизнь пошла своим чередом, и вы начали замечать жизнь, смеяться, улыбаться, и думать: - « А как хорошо жить. А я несколько месяцев плакался и бился головой о стенку!», - дзэн Логосов. (Смех).</w:t>
      </w:r>
    </w:p>
    <w:p>
      <w:pPr>
        <w:pStyle w:val="Normal"/>
        <w:ind w:firstLine="180"/>
        <w:jc w:val="both"/>
        <w:rPr/>
      </w:pPr>
      <w:r>
        <w:rPr/>
        <w:t xml:space="preserve">  </w:t>
      </w:r>
      <w:r>
        <w:rPr/>
        <w:t>Как в знаменитом анекдоте: «Вах, моя жена умерла! Жена умерла? Один, совсем один». Извините, Один - это Христос всегда был, Один. И  Приходит бог Один и говорит: -«Один, да? Один!» Один из самых суровых богов Севера и ка-ак… - одному! Или  приходит Христос и говорит: - «Говоришь, один, да?  А как же Отец? Ты без Отца, один, да? Ну, ладно! Устроим! Довести до церкви товарища! Хоть свечку на жену пускай поставит, или от жены. Или в память о  жене». Ну, и человека доводят до ситуации, когда он  бежит: - «Что же я не сделал, что не сделал? А! Заупокойную жене не поставил!». Христос Логосу подсказывает: «Ну, дай ему, чтобы он вспомнил, что о жене помнить надо, даже если она ушла к Отцу». (Смех).</w:t>
      </w:r>
    </w:p>
    <w:p>
      <w:pPr>
        <w:pStyle w:val="Normal"/>
        <w:ind w:firstLine="180"/>
        <w:jc w:val="both"/>
        <w:rPr/>
      </w:pPr>
      <w:r>
        <w:rPr/>
        <w:t xml:space="preserve">  </w:t>
      </w:r>
      <w:r>
        <w:rPr/>
        <w:t xml:space="preserve">Во! Во! Вы увидели! Вы увидели. Вы увидели. Вот, вот это язык Логосов. И когда я иногда слышу то, что они говорят ТАМ, чтобы реализовалось здесь, жизнь становится богаче, смешнее,  юморнее, и понимаешь. Всё. Поставил ей свечку, если, оказывается, она умерла. </w:t>
      </w:r>
    </w:p>
    <w:p>
      <w:pPr>
        <w:pStyle w:val="Normal"/>
        <w:ind w:firstLine="180"/>
        <w:jc w:val="both"/>
        <w:rPr/>
      </w:pPr>
      <w:r>
        <w:rPr/>
        <w:t>Без слов.</w:t>
      </w:r>
    </w:p>
    <w:p>
      <w:pPr>
        <w:pStyle w:val="Normal"/>
        <w:ind w:firstLine="180"/>
        <w:jc w:val="both"/>
        <w:rPr/>
      </w:pPr>
      <w:r>
        <w:rPr/>
        <w:t xml:space="preserve">  </w:t>
      </w:r>
      <w:r>
        <w:rPr/>
        <w:t>Всё, увидели. Увидели. Вот это язык Логосов, которые в дзэне вот так всё  рассказывают. Поэтому они сказали: -«Блины ставим вам», - вчера. Но мыслеобраз-то сработал. Сразу все увидели огонь, как надо его сложить чётко. Потому что все это помнят. А попробуй, объясни, там, количество дисков или  что там. Двумя словами - и всё понятно. Ну, то, что на еду… Ну, значит, у нас тут… Среднее из нас - мы же не профессионалы. Вернее, мы профессионалы в разных областях. И сделали среднее, чем все занимаются. Едой.</w:t>
      </w:r>
    </w:p>
    <w:p>
      <w:pPr>
        <w:pStyle w:val="Normal"/>
        <w:ind w:firstLine="180"/>
        <w:jc w:val="both"/>
        <w:rPr/>
      </w:pPr>
      <w:r>
        <w:rPr/>
        <w:t xml:space="preserve">  </w:t>
      </w:r>
      <w:r>
        <w:rPr/>
        <w:t xml:space="preserve">Поэтому когда Логос применяет практику, он смотрит среднее, чем все занимаются. И отдаёт именно то, что надо  на этой ситуации в среднем правильном режиме. Поэтому когда вы овладеваете практикой, помните, что вы работаете с Логосом того или иного глобуса. Или если вы делаете практику по максимуму, вы работаете с Логосом отдельного глобуса по максимуму. Вот этой работой занимается Логоическое Правление. </w:t>
      </w:r>
    </w:p>
    <w:p>
      <w:pPr>
        <w:pStyle w:val="Normal"/>
        <w:ind w:firstLine="180"/>
        <w:jc w:val="both"/>
        <w:rPr/>
      </w:pPr>
      <w:r>
        <w:rPr/>
        <w:t xml:space="preserve">  </w:t>
      </w:r>
      <w:r>
        <w:rPr/>
        <w:t>Теперь маленький момент. Итог этого.</w:t>
      </w:r>
    </w:p>
    <w:p>
      <w:pPr>
        <w:pStyle w:val="Normal"/>
        <w:ind w:firstLine="180"/>
        <w:jc w:val="both"/>
        <w:rPr/>
      </w:pPr>
      <w:r>
        <w:rPr/>
        <w:t xml:space="preserve">  </w:t>
      </w:r>
      <w:r>
        <w:rPr/>
        <w:t>Вы выходите к Великому Безмолвному Наблюдателю. Становитесь. Все Логосы концентрируют вам огонь. Кроме огня, они концентрируют на вас пакет своих практик. И смотрят, какими практиками вы овладели, а какими нет. И кроме огня, они заряжают человека следующим этапом овладения практикой.</w:t>
      </w:r>
    </w:p>
    <w:p>
      <w:pPr>
        <w:pStyle w:val="Normal"/>
        <w:ind w:firstLine="180"/>
        <w:jc w:val="both"/>
        <w:rPr/>
      </w:pPr>
      <w:r>
        <w:rPr/>
        <w:t xml:space="preserve">  </w:t>
      </w:r>
      <w:r>
        <w:rPr/>
        <w:t>Кстати, некоторые… Так это. Я сказал, как хорошо, что у нас практика 8-рицы. Там, практика разума… мы этим занимаемся. Ага!  Вы только добавьте, что практика разума по 64-м присутствиям. И всё. Ну, просто. Это  практика разума, чтобы выйти на Разум Отца! Вот  той итоговой 8-рицы. Разум ФА-Отца Метагалактики по полной практике, м-м? Ну, он в синтезе всех 8-риц. Вот это будет полная практика Разума. То же самое, практика Тела. Итоговая практика тела - это когда ты Тело ФА-Отца Метагалактики проявляешь. После стяжания всех 8-риц по всем присутствиям, 8-ми эволюциям в итоговой 8-рице ФА-Отца Метагалактики. Это Владыка сказал: «Добавь», а то некоторые облегчились. У некоторых смысл, что практикой разума мы занимаемся.  Мы занимаемся обсуждением разума, но не практикой разума.</w:t>
      </w:r>
    </w:p>
    <w:p>
      <w:pPr>
        <w:pStyle w:val="Normal"/>
        <w:ind w:firstLine="180"/>
        <w:jc w:val="both"/>
        <w:rPr/>
      </w:pPr>
      <w:r>
        <w:rPr/>
        <w:t xml:space="preserve">  </w:t>
      </w:r>
      <w:r>
        <w:rPr/>
        <w:t xml:space="preserve">То, что услышал, то и сказал. Поэтому когда вы стали в Логоическое Правление, Владыки и Логосы смотрят, что вы в практиках наработали, чего нет. И кроме  печати Великого Безмолвного Наблюдателя, которая вскрывает, чем надо заниматься, вас ещё насыщают и стимулируют на соответствующие практики соответствующего роста. Дальнейшего. </w:t>
      </w:r>
    </w:p>
    <w:p>
      <w:pPr>
        <w:pStyle w:val="Normal"/>
        <w:ind w:firstLine="180"/>
        <w:jc w:val="both"/>
        <w:rPr/>
      </w:pPr>
      <w:r>
        <w:rPr/>
        <w:t xml:space="preserve">  </w:t>
      </w:r>
      <w:r>
        <w:rPr/>
        <w:t>В итоге, синтез всех практик развёртывает проявление Логоса в каждом из вас.</w:t>
      </w:r>
    </w:p>
    <w:p>
      <w:pPr>
        <w:pStyle w:val="Normal"/>
        <w:ind w:firstLine="180"/>
        <w:jc w:val="both"/>
        <w:rPr/>
      </w:pPr>
      <w:r>
        <w:rPr/>
        <w:t xml:space="preserve">  </w:t>
      </w:r>
      <w:r>
        <w:rPr/>
        <w:t>А значит, когда в вас составили сейчас печать глобусов, в вас составили ещё синтез всех практик, которыми вы владеете  на данный момент. И из вас излучается соответствующий вид практической деятельности, свободно. Увидели? Увидели. Всё.</w:t>
      </w:r>
    </w:p>
    <w:p>
      <w:pPr>
        <w:pStyle w:val="Normal"/>
        <w:ind w:firstLine="180"/>
        <w:jc w:val="both"/>
        <w:rPr/>
      </w:pPr>
      <w:r>
        <w:rPr/>
        <w:t xml:space="preserve">   </w:t>
      </w:r>
      <w:r>
        <w:rPr/>
        <w:t xml:space="preserve">8 практик главных вы знаете, о практиках тела мы говорим. Значит, практики новых стандартов ФА-Синтеза ФА-Отца Метагалактики, так как это новое, утверждено буквально дней 10 как, ну чуть больше. То эти практики ещё будут простраиваться. Но аналог  мы их знаем. То есть, синтез всего этого. Т.е. практики с 17-й по 32-ю, мы постепенно. Постепенно будем ими овладевать. </w:t>
      </w:r>
    </w:p>
    <w:p>
      <w:pPr>
        <w:pStyle w:val="Normal"/>
        <w:ind w:firstLine="180"/>
        <w:jc w:val="both"/>
        <w:rPr/>
      </w:pPr>
      <w:r>
        <w:rPr/>
        <w:t xml:space="preserve">  </w:t>
      </w:r>
      <w:r>
        <w:rPr/>
        <w:t>С практиками всё. И последнее - то, что я говорил вам о 8-рице человека. Т.е. Логос по 6-му закону работает с 8-рицей человека. Вопрос - как.</w:t>
      </w:r>
    </w:p>
    <w:p>
      <w:pPr>
        <w:pStyle w:val="Normal"/>
        <w:ind w:firstLine="180"/>
        <w:jc w:val="both"/>
        <w:rPr/>
      </w:pPr>
      <w:r>
        <w:rPr/>
        <w:t xml:space="preserve">  </w:t>
      </w:r>
      <w:r>
        <w:rPr/>
        <w:t>Какие-то моменты я вам уже рассказал. Напоминаю, что тут работает насыщенность, качества, свойства, условия, восприятия по униматрице, так? И форма Синтезобраза по вашим накоплениям. Насыщенность логосности в вас, теперь и Слова Отца у вас есть печать. Ну, Образ отца, который складывается.  Это как бы ясно. Эта 8-рица. Мы это  всегда постоянно обсуждаем более-менее. А теперь есть ещё один аналог. Я эту схему сейчас везде даю. Потому что она оказалась очень важна и полезна.</w:t>
      </w:r>
    </w:p>
    <w:p>
      <w:pPr>
        <w:pStyle w:val="Normal"/>
        <w:ind w:firstLine="180"/>
        <w:jc w:val="both"/>
        <w:rPr/>
      </w:pPr>
      <w:r>
        <w:rPr/>
        <w:t xml:space="preserve">  </w:t>
      </w:r>
      <w:r>
        <w:rPr/>
        <w:t>Значит, есть 8-рица организаций Иерархии.</w:t>
      </w:r>
    </w:p>
    <w:p>
      <w:pPr>
        <w:pStyle w:val="Normal"/>
        <w:jc w:val="both"/>
        <w:rPr/>
      </w:pPr>
      <w:r>
        <w:rPr/>
        <w:t>Вот сейчас чётко вообразите чего я хочу добиться. Есть 6-й Столп, есть 4-й Столп  8-рицы человека, есть так называемое Слово Отца, которое во что-то превращается, ну огонь куда-то идёт.</w:t>
      </w:r>
    </w:p>
    <w:p>
      <w:pPr>
        <w:pStyle w:val="Normal"/>
        <w:jc w:val="both"/>
        <w:rPr/>
      </w:pPr>
      <w:r>
        <w:rPr/>
        <w:t xml:space="preserve">        </w:t>
      </w:r>
      <w:r>
        <w:rPr/>
        <w:t xml:space="preserve">Вот сейчас мы говорим  - организации Иерархии, (у меня доска просто), 8-рица человека. А дальше я говорю, куда  организация Иерархии  через 8-рицу человека  направляет свою деятельность. </w:t>
      </w:r>
    </w:p>
    <w:p>
      <w:pPr>
        <w:pStyle w:val="Normal"/>
        <w:jc w:val="both"/>
        <w:rPr/>
      </w:pPr>
      <w:r>
        <w:rPr/>
        <w:t xml:space="preserve">        </w:t>
      </w:r>
      <w:r>
        <w:rPr/>
        <w:t>Некоторые вещи простые, некоторые сложные и вы их не знали. Простой вопрос.   Первое.  Дом Отца ФА занимается чем ? Условиями. Через что? Через работу с Домом Отца человека.</w:t>
      </w:r>
    </w:p>
    <w:p>
      <w:pPr>
        <w:pStyle w:val="Normal"/>
        <w:jc w:val="both"/>
        <w:rPr/>
      </w:pPr>
      <w:r>
        <w:rPr/>
        <w:t xml:space="preserve">  </w:t>
      </w:r>
      <w:r>
        <w:rPr/>
        <w:t xml:space="preserve">Дом Отца ФА, тире условия, между ними Дом Отца человека. </w:t>
      </w:r>
    </w:p>
    <w:p>
      <w:pPr>
        <w:pStyle w:val="Normal"/>
        <w:jc w:val="both"/>
        <w:rPr/>
      </w:pPr>
      <w:r>
        <w:rPr/>
        <w:t xml:space="preserve">  </w:t>
      </w:r>
      <w:r>
        <w:rPr/>
        <w:t>То есть  работа с 8-рицей.  Так, наврал, прошу прощения, Владыка остановил.</w:t>
      </w:r>
    </w:p>
    <w:p>
      <w:pPr>
        <w:pStyle w:val="Normal"/>
        <w:jc w:val="both"/>
        <w:rPr/>
      </w:pPr>
      <w:r>
        <w:rPr/>
        <w:t xml:space="preserve">         </w:t>
      </w:r>
      <w:r>
        <w:rPr/>
        <w:t>Дом Отца ФА занимается не условиями, а Синтезами ФА.  Я прошу прощения - Синтезами ФА.</w:t>
      </w:r>
    </w:p>
    <w:p>
      <w:pPr>
        <w:pStyle w:val="Normal"/>
        <w:jc w:val="both"/>
        <w:rPr/>
      </w:pPr>
      <w:r>
        <w:rPr/>
        <w:t xml:space="preserve">         </w:t>
      </w:r>
      <w:r>
        <w:rPr/>
        <w:t xml:space="preserve">Дом Отца ФА складывает  Синтез ФА из всех 32-х пунктов, что мы  вам вчера объявили. И на этом складывается  работа с Домом Отца каждого человека, 8-рицы. </w:t>
      </w:r>
    </w:p>
    <w:p>
      <w:pPr>
        <w:pStyle w:val="Normal"/>
        <w:jc w:val="both"/>
        <w:rPr/>
      </w:pPr>
      <w:r>
        <w:rPr/>
        <w:t xml:space="preserve">     </w:t>
      </w:r>
      <w:r>
        <w:rPr/>
        <w:t xml:space="preserve">Дальше. Ну, Синтезы ФА, тут понятно. 32  пункта стандарта синтезируются, получается Синтез ФА. Значит, каждый Дом Отца каждого из 32-х присутствий опирается на накопления каждого из 32-х Синтезов ФА. Допустим, вы занимаетесь глобусом Глобального человека, стяжаете 8-рицы глобуса Глобального человека, ведёте себя к 6-му присутствию.  6-е присутствие занимается выражением 6-го Синтеза ФА. Значит, Дом Отца 6-го присутствия в вашей 8-рице должен накопить все возможности 6-го Синтеза ФА. Условно. </w:t>
      </w:r>
    </w:p>
    <w:p>
      <w:pPr>
        <w:pStyle w:val="Normal"/>
        <w:jc w:val="both"/>
        <w:rPr/>
      </w:pPr>
      <w:r>
        <w:rPr/>
        <w:t xml:space="preserve">      </w:t>
      </w:r>
      <w:r>
        <w:rPr/>
        <w:t xml:space="preserve">Занимаетесь 8-рицей интегрального человека, любые Дома Отца - итоговое присутствие  4-е в синтезе всего глобуса Интегрального человека  должно накопить 4-й Синтез ФА. Сложили?  Со всеми его выводами. И так далее. Стандарт дан. Ну, пункты ещё вот буквально за эту неделю допечатаем и всё отдадим. </w:t>
      </w:r>
    </w:p>
    <w:p>
      <w:pPr>
        <w:pStyle w:val="Normal"/>
        <w:jc w:val="both"/>
        <w:rPr/>
      </w:pPr>
      <w:r>
        <w:rPr/>
        <w:t xml:space="preserve">       </w:t>
      </w:r>
      <w:r>
        <w:rPr/>
        <w:t xml:space="preserve">Дальше идём. Центр Огня. Через тело работает с условиями. Центр Огня возжигает у-сло-ви-я. И  условия сказываются на что? На тело. Ну правильно. Дождь пошёл - условие. Тело мокнет. Разуму всё равно. Он внутри. Дому Отца  как-то эти капли - ну, своя среда. А тело, извините, иногда вытираться приходится. То есть тело строится условиями внешними и внутренними. Самое главное, вы должны записать, что Центр Огня в Иерархии работает теперь с условиями. </w:t>
      </w:r>
    </w:p>
    <w:p>
      <w:pPr>
        <w:pStyle w:val="Normal"/>
        <w:jc w:val="both"/>
        <w:rPr/>
      </w:pPr>
      <w:r>
        <w:rPr/>
        <w:t xml:space="preserve">       </w:t>
      </w:r>
      <w:r>
        <w:rPr/>
        <w:t xml:space="preserve">Так, главное не сказал, внимание. Все названия Центров Огня, Лучей, Столпов, которые мы знали по предыдущей эпохе, снимаются. Их больше нет. И есть только нумерация. Центр Огня  1-го присутствия, 10-го, 15-го. 15-й Центр Огня - 15-е присутствие.  10-й Центр Огня - 10-е присутствие. Названий нет. И занимается условиями соответствующего присутствия. Почему условиями? У-словие. Устремлённое Слово. Центр Огня расшифровывает огонь Слова Отца, развёртывает огонь, дух, свет, энергию - вплоть до поля и синтезирует этот пакет в условия вашей жизни, добиваясь,  чтобы вы это исполнили. Ну, от Слова Отца исполнили. По ключу </w:t>
      </w:r>
    </w:p>
    <w:p>
      <w:pPr>
        <w:pStyle w:val="Normal"/>
        <w:jc w:val="both"/>
        <w:rPr/>
      </w:pPr>
      <w:r>
        <w:rPr/>
      </w:r>
    </w:p>
    <w:p>
      <w:pPr>
        <w:pStyle w:val="Normal"/>
        <w:jc w:val="both"/>
        <w:rPr/>
      </w:pPr>
      <w:r>
        <w:rPr/>
        <w:t xml:space="preserve">           </w:t>
      </w:r>
      <w:r>
        <w:rPr/>
        <w:t>Касс. 8</w:t>
      </w:r>
    </w:p>
    <w:p>
      <w:pPr>
        <w:pStyle w:val="Normal"/>
        <w:jc w:val="both"/>
        <w:rPr/>
      </w:pPr>
      <w:r>
        <w:rPr/>
        <w:t xml:space="preserve">8 - 1, 7 - 2,  6 - 3, 5 -4 .    Ну, кольцо. 8-1  - 1-е кольцо; 7-2  - 2-е кольцо; 6-3 – 3-е кольцо, 5-4  .      </w:t>
      </w:r>
    </w:p>
    <w:p>
      <w:pPr>
        <w:pStyle w:val="Normal"/>
        <w:jc w:val="both"/>
        <w:rPr/>
      </w:pPr>
      <w:r>
        <w:rPr/>
        <w:t xml:space="preserve">     </w:t>
      </w:r>
      <w:r>
        <w:rPr/>
        <w:t xml:space="preserve">Я понимаю, что все устали, но такая уж у нас судьба насыщенная сегодня. У нас ещё 12-ть минут целых, так что держитесь!  Идём. </w:t>
      </w:r>
    </w:p>
    <w:p>
      <w:pPr>
        <w:pStyle w:val="Normal"/>
        <w:jc w:val="both"/>
        <w:rPr/>
      </w:pPr>
      <w:r>
        <w:rPr/>
        <w:t xml:space="preserve">     </w:t>
      </w:r>
      <w:r>
        <w:rPr/>
        <w:t xml:space="preserve">Итак, </w:t>
      </w:r>
      <w:r>
        <w:rPr>
          <w:b/>
          <w:i/>
        </w:rPr>
        <w:t>Центр Огня</w:t>
      </w:r>
      <w:r>
        <w:rPr/>
        <w:t xml:space="preserve"> развёртывает </w:t>
      </w:r>
      <w:r>
        <w:rPr>
          <w:b/>
          <w:i/>
        </w:rPr>
        <w:t>Слово Отца</w:t>
      </w:r>
      <w:r>
        <w:rPr/>
        <w:t>, строит соответствующие условия, влияет на тело внешне и внутренне, развивает  тело.</w:t>
      </w:r>
    </w:p>
    <w:p>
      <w:pPr>
        <w:pStyle w:val="Normal"/>
        <w:jc w:val="both"/>
        <w:rPr/>
      </w:pPr>
      <w:r>
        <w:rPr>
          <w:b/>
          <w:i/>
        </w:rPr>
        <w:t xml:space="preserve">      </w:t>
      </w:r>
      <w:r>
        <w:rPr>
          <w:b/>
          <w:i/>
        </w:rPr>
        <w:t>Столп</w:t>
      </w:r>
      <w:r>
        <w:rPr/>
        <w:t xml:space="preserve"> складывает </w:t>
      </w:r>
      <w:r>
        <w:rPr>
          <w:b/>
          <w:i/>
        </w:rPr>
        <w:t>законы и пакеты</w:t>
      </w:r>
      <w:r>
        <w:rPr/>
        <w:t xml:space="preserve"> всех присутствий. Любой Столп развёртывает присутствия, номер Столпа соответствует присутствиям. И вот в этом Столпе и заключён пакет законов любого  присутствия, о которых я сегодня с вами говорил. Ну что есть законы в каждом присутствии. Это пока не расшифровываемо, но  Столпы, работая с присутствиями,  развивают что? Разум, ну или качества разума.</w:t>
      </w:r>
    </w:p>
    <w:p>
      <w:pPr>
        <w:pStyle w:val="Normal"/>
        <w:jc w:val="both"/>
        <w:rPr/>
      </w:pPr>
      <w:r>
        <w:rPr/>
        <w:t xml:space="preserve">     </w:t>
      </w:r>
      <w:r>
        <w:rPr/>
        <w:t>Кстати, условия развивают не просто тело (некоторые понимают тело, как объект)  – свойства тела.</w:t>
      </w:r>
    </w:p>
    <w:p>
      <w:pPr>
        <w:pStyle w:val="Normal"/>
        <w:jc w:val="both"/>
        <w:rPr/>
      </w:pPr>
      <w:r>
        <w:rPr/>
        <w:t xml:space="preserve">     </w:t>
      </w:r>
      <w:r>
        <w:rPr>
          <w:b/>
          <w:i/>
        </w:rPr>
        <w:t>Синтезы ФА</w:t>
      </w:r>
      <w:r>
        <w:rPr/>
        <w:t xml:space="preserve"> развивают   </w:t>
      </w:r>
      <w:r>
        <w:rPr>
          <w:b/>
          <w:i/>
        </w:rPr>
        <w:t>условия Дома Отца</w:t>
      </w:r>
      <w:r>
        <w:rPr/>
        <w:t xml:space="preserve"> вашего.</w:t>
      </w:r>
    </w:p>
    <w:p>
      <w:pPr>
        <w:pStyle w:val="Normal"/>
        <w:jc w:val="both"/>
        <w:rPr/>
      </w:pPr>
      <w:r>
        <w:rPr/>
        <w:t xml:space="preserve">      </w:t>
      </w:r>
      <w:r>
        <w:rPr/>
        <w:t>Центы Огня через условия развивают свойства тела.</w:t>
      </w:r>
    </w:p>
    <w:p>
      <w:pPr>
        <w:pStyle w:val="Normal"/>
        <w:jc w:val="both"/>
        <w:rPr/>
      </w:pPr>
      <w:r>
        <w:rPr/>
        <w:t xml:space="preserve">      </w:t>
      </w:r>
      <w:r>
        <w:rPr>
          <w:b/>
          <w:i/>
        </w:rPr>
        <w:t>Столпы</w:t>
      </w:r>
      <w:r>
        <w:rPr/>
        <w:t xml:space="preserve"> через присутствия </w:t>
      </w:r>
      <w:r>
        <w:rPr>
          <w:b/>
          <w:i/>
        </w:rPr>
        <w:t>развивают качества разума</w:t>
      </w:r>
      <w:r>
        <w:rPr/>
        <w:t xml:space="preserve">. Через законы, реализующиеся в присутствиях, да? Наборы.  И развивают качества. Вы когда ходите по жизни, разумом всё отслеживаете. Не успел отследить – птичка …. Не отскочил. Разум ходит и везде всё отслеживает. Он что делает?  Смотрит по присутствиям, что происходит. Правильно? Вот надо расширять наш разум, чтобы вы смотрели не только на физический Столп, а на эфирный, астральный, ментальный. Увидели? И исполняли ещё те законы. Тогда будем знать, что нам предстоит завтра, потому что </w:t>
      </w:r>
      <w:r>
        <w:rPr>
          <w:b/>
          <w:i/>
        </w:rPr>
        <w:t>сегодня</w:t>
      </w:r>
      <w:r>
        <w:rPr/>
        <w:t xml:space="preserve"> </w:t>
      </w:r>
      <w:r>
        <w:rPr>
          <w:b/>
          <w:i/>
        </w:rPr>
        <w:t>там закладывается</w:t>
      </w:r>
      <w:r>
        <w:rPr/>
        <w:t>. Можно сразу  подкорректировать и завтра их не будет. Или будет выгодней, чем мы ожидали. Ну, серьёзно  - вначале в тех присутствиях, а потом до физики доходит. Работа Столпов развивает разум. Дальше. Качества разума.</w:t>
      </w:r>
    </w:p>
    <w:p>
      <w:pPr>
        <w:pStyle w:val="Normal"/>
        <w:jc w:val="both"/>
        <w:rPr/>
      </w:pPr>
      <w:r>
        <w:rPr/>
        <w:t xml:space="preserve">       </w:t>
      </w:r>
      <w:r>
        <w:rPr/>
        <w:t xml:space="preserve">Дальше у нас идут </w:t>
      </w:r>
      <w:r>
        <w:rPr>
          <w:b/>
          <w:i/>
        </w:rPr>
        <w:t>Логосы,</w:t>
      </w:r>
      <w:r>
        <w:rPr/>
        <w:t xml:space="preserve"> которые занимаясь  практикой, </w:t>
      </w:r>
      <w:r>
        <w:rPr>
          <w:b/>
          <w:i/>
        </w:rPr>
        <w:t>развивают что? Сердце или насыщенность сердца.</w:t>
      </w:r>
    </w:p>
    <w:p>
      <w:pPr>
        <w:pStyle w:val="Normal"/>
        <w:jc w:val="both"/>
        <w:rPr/>
      </w:pPr>
      <w:r>
        <w:rPr/>
        <w:t xml:space="preserve">       </w:t>
      </w:r>
      <w:r>
        <w:rPr/>
        <w:t xml:space="preserve">То есть Логосы, направляя  практику…, Логосы Иерархии, это организация Иерархии. Ну, понятно, все Логосы всех глобусов входят в организацию Иерархии? Обязательно. Занимаются практиками. В Иерархии  есть специальный Логос на специальную практику. И </w:t>
      </w:r>
      <w:r>
        <w:rPr>
          <w:b/>
          <w:i/>
        </w:rPr>
        <w:t xml:space="preserve">насыщенность сердца проявляется чем? Проверяется деятельностью.  Ну,  синтез всех практик  и есть деятельность сердца. </w:t>
      </w:r>
    </w:p>
    <w:p>
      <w:pPr>
        <w:pStyle w:val="Normal"/>
        <w:jc w:val="both"/>
        <w:rPr/>
      </w:pPr>
      <w:r>
        <w:rPr/>
        <w:t xml:space="preserve">       </w:t>
      </w:r>
      <w:r>
        <w:rPr/>
        <w:t xml:space="preserve">Я  вам сейчас говорю Синтез. Если вы его сложите, вы фактически познаете Логосов. Только так, без обид, нормально просто. Поэтому складывайте это. Некоторые теряют нить, сконцентрируйтесь на этом. Дальше идём.. </w:t>
      </w:r>
    </w:p>
    <w:p>
      <w:pPr>
        <w:pStyle w:val="Normal"/>
        <w:jc w:val="both"/>
        <w:rPr/>
      </w:pPr>
      <w:r>
        <w:rPr>
          <w:b/>
          <w:i/>
        </w:rPr>
        <w:t xml:space="preserve">       </w:t>
      </w:r>
      <w:r>
        <w:rPr>
          <w:b/>
          <w:i/>
        </w:rPr>
        <w:t>ОМ</w:t>
      </w:r>
      <w:r>
        <w:rPr/>
        <w:t xml:space="preserve">  работает с 8-ричностью не только с 8- рицей – </w:t>
      </w:r>
      <w:r>
        <w:rPr>
          <w:b/>
          <w:i/>
        </w:rPr>
        <w:t xml:space="preserve">с 8-ричностью. И развивает Синтезобраз.               </w:t>
      </w:r>
    </w:p>
    <w:p>
      <w:pPr>
        <w:pStyle w:val="Normal"/>
        <w:jc w:val="both"/>
        <w:rPr/>
      </w:pPr>
      <w:r>
        <w:rPr/>
        <w:t xml:space="preserve">       </w:t>
      </w:r>
      <w:r>
        <w:rPr/>
        <w:t xml:space="preserve">8-ричность  -  я  вам рассказывал закон, когда 8-мь частей сложится и Отец это утвердит, вы за это отвечаете. 3 части сложится - Отец утвердит. Чем утверждает Отец? ОМ-ом. Увидели?  8-рица человека сюда же относится, но это как вот часть. Главное -  это что Отец утвердит в 8-ми частях. И этим развивается ваш Синтезобраз. Вот что вы наутверждали у Отца в 3-х частях, в 4-х частях, в 5-ти частях   в  синтезе - и есть ваш Синтезобраз.  </w:t>
      </w:r>
      <w:r>
        <w:rPr>
          <w:b/>
          <w:i/>
        </w:rPr>
        <w:t>Синтезобраз - это выражение накоплений всех, да? Частей вашей 8-рицы – и Дома Отца, и разума.</w:t>
      </w:r>
      <w:r>
        <w:rPr/>
        <w:t xml:space="preserve"> </w:t>
      </w:r>
    </w:p>
    <w:p>
      <w:pPr>
        <w:pStyle w:val="Normal"/>
        <w:jc w:val="both"/>
        <w:rPr/>
      </w:pPr>
      <w:r>
        <w:rPr/>
        <w:t xml:space="preserve">      </w:t>
      </w:r>
      <w:r>
        <w:rPr/>
        <w:t>А как понять, что Синтезобраз выражает как ваше накопление?  Вашими утверждениями.  Когда вы наутверждали у Отца из 3-х, 4-х, 5-ти, 6-ти, 7-ми, 8-ми частей: Домом Отца, Сердцем, Разумом, Униматрицей, Словом и Образом разные проявления и все они сложились в Синтезобраз,  все ваши утверждения. То в итоге  и получается то, чем вы являетесь - ваш характер, ваши накопления, то есть то, чем вы стоите перед Отцом. Сюда ваш характер, ваша особенность, ваш, там, углубленный взгляд какой-то особый. Это особый взгляд ( мимика, смех), ну, у актёров там это, Шварценеггер.      Ну, там непередаваемый особый взгляд – это Синтезобраз, собранный из всех его утверждений, даже если он поставлен. Ну, знаменитый особый взгляд в американских фильмах Шварценеггера -  обязательно везде этот кадр. Знай, после этого  драться будет, всё. Поставил - сейчас будем морды бить или там стены бить. Ну, что-нибудь. В общем, главное бить.  Всё, взгляд пошёл – включение битвы. Взгляд - всё, включение, завёлся мальчик, сейчас, сейчас  крушить будет. Интересно просто – чем, как. И главное крови не бывает.</w:t>
      </w:r>
    </w:p>
    <w:p>
      <w:pPr>
        <w:pStyle w:val="Normal"/>
        <w:jc w:val="both"/>
        <w:rPr/>
      </w:pPr>
      <w:r>
        <w:rPr/>
        <w:t xml:space="preserve">        </w:t>
      </w:r>
      <w:r>
        <w:rPr/>
        <w:t>Дальше идём. Униматрица</w:t>
      </w:r>
      <w:r>
        <w:rPr>
          <w:b/>
          <w:i/>
        </w:rPr>
        <w:t>,</w:t>
      </w:r>
      <w:r>
        <w:rPr/>
        <w:t xml:space="preserve"> работает с мерностями. Вру, </w:t>
      </w:r>
      <w:r>
        <w:rPr>
          <w:b/>
          <w:i/>
        </w:rPr>
        <w:t>Униграмма.</w:t>
      </w:r>
      <w:r>
        <w:rPr/>
        <w:t xml:space="preserve">  Униграмма </w:t>
      </w:r>
      <w:r>
        <w:rPr>
          <w:b/>
          <w:i/>
        </w:rPr>
        <w:t>работает с мерностями и развивает восприятие</w:t>
      </w:r>
      <w:r>
        <w:rPr/>
        <w:t xml:space="preserve"> Униматриц. Униграмма работает с мерностями. Мерности это количество огней в том или ином присутствии. Помните -  3-хмерность, 4-хмерность, 5-тимерность.  Она выражается и пространственно уже вокруг  нас, поэтому Униграмма имеет количество вещества в объёме пространства. Но внутри этого количества вещества ещё идёт набор количества огней.  </w:t>
      </w:r>
    </w:p>
    <w:p>
      <w:pPr>
        <w:pStyle w:val="Normal"/>
        <w:jc w:val="both"/>
        <w:rPr/>
      </w:pPr>
      <w:r>
        <w:rPr/>
        <w:t xml:space="preserve">      </w:t>
      </w:r>
      <w:r>
        <w:rPr/>
        <w:t xml:space="preserve">Да, по-моему мы с вами круто. Да, ладно, опаздываем . Я увидел, что у нас  6-ть и вспомнил, что у нас с вами ещё две практики, извините. Ах, в одной будет. Ну 8-рицу стяжать надо. Куда вы без 8-рицы пойдёте?  29-е присутствие без 8-рицы – вас логоичность упакует сейчас, только так. </w:t>
      </w:r>
    </w:p>
    <w:p>
      <w:pPr>
        <w:pStyle w:val="Normal"/>
        <w:jc w:val="both"/>
        <w:rPr/>
      </w:pPr>
      <w:r>
        <w:rPr/>
        <w:t xml:space="preserve">       </w:t>
      </w:r>
      <w:r>
        <w:rPr/>
        <w:t>Так, развивает восприятие униматричности.</w:t>
      </w:r>
    </w:p>
    <w:p>
      <w:pPr>
        <w:pStyle w:val="Normal"/>
        <w:jc w:val="both"/>
        <w:rPr/>
      </w:pPr>
      <w:r>
        <w:rPr/>
        <w:t xml:space="preserve">       </w:t>
      </w:r>
      <w:r>
        <w:rPr/>
        <w:t xml:space="preserve">Дальше у нас идёт </w:t>
      </w:r>
      <w:r>
        <w:rPr>
          <w:b/>
          <w:i/>
        </w:rPr>
        <w:t>Луч,</w:t>
      </w:r>
      <w:r>
        <w:rPr/>
        <w:t xml:space="preserve"> который </w:t>
      </w:r>
      <w:r>
        <w:rPr>
          <w:b/>
          <w:i/>
        </w:rPr>
        <w:t>работает с буквами и слогами и развивает у вас Слово Отца.</w:t>
      </w:r>
    </w:p>
    <w:p>
      <w:pPr>
        <w:pStyle w:val="Normal"/>
        <w:jc w:val="both"/>
        <w:rPr/>
      </w:pPr>
      <w:r>
        <w:rPr/>
        <w:t xml:space="preserve">        </w:t>
      </w:r>
      <w:r>
        <w:rPr>
          <w:b/>
          <w:i/>
        </w:rPr>
        <w:t>Поле,</w:t>
      </w:r>
      <w:r>
        <w:rPr/>
        <w:t xml:space="preserve"> которое работает  </w:t>
      </w:r>
      <w:r>
        <w:rPr>
          <w:b/>
          <w:i/>
        </w:rPr>
        <w:t>с цифрами, развивает  ваш Образ Отца</w:t>
      </w:r>
      <w:r>
        <w:rPr/>
        <w:t>. Поле выражается цифрами и развивает ваш Образ Отца. Всё.</w:t>
      </w:r>
    </w:p>
    <w:p>
      <w:pPr>
        <w:pStyle w:val="Normal"/>
        <w:jc w:val="both"/>
        <w:rPr>
          <w:b/>
          <w:b/>
          <w:i/>
          <w:i/>
        </w:rPr>
      </w:pPr>
      <w:r>
        <w:rPr/>
        <w:t xml:space="preserve">       </w:t>
      </w:r>
      <w:r>
        <w:rPr/>
        <w:t xml:space="preserve">Вот когда вы между организациями Иерархии (чих) ,  точно,  и вот тем, что я назвал - с чем они работают, поставите  8-рицу человека, помните, что: </w:t>
      </w:r>
    </w:p>
    <w:p>
      <w:pPr>
        <w:pStyle w:val="Normal"/>
        <w:jc w:val="both"/>
        <w:rPr/>
      </w:pPr>
      <w:r>
        <w:rPr>
          <w:b/>
          <w:i/>
        </w:rPr>
        <w:t xml:space="preserve">         </w:t>
      </w:r>
      <w:r>
        <w:rPr>
          <w:b/>
          <w:i/>
        </w:rPr>
        <w:t>- Поле ФА, Поле ФА с одной стороны - цифры с другой -   искра , Образ</w:t>
      </w:r>
      <w:r>
        <w:rPr/>
        <w:t xml:space="preserve"> </w:t>
      </w:r>
      <w:r>
        <w:rPr>
          <w:b/>
          <w:i/>
        </w:rPr>
        <w:t xml:space="preserve">Отца </w:t>
      </w:r>
      <w:r>
        <w:rPr/>
        <w:t xml:space="preserve"> развивается. </w:t>
      </w:r>
    </w:p>
    <w:p>
      <w:pPr>
        <w:pStyle w:val="Normal"/>
        <w:jc w:val="both"/>
        <w:rPr/>
      </w:pPr>
      <w:r>
        <w:rPr/>
        <w:t xml:space="preserve">       </w:t>
      </w:r>
      <w:r>
        <w:rPr/>
        <w:t xml:space="preserve">- </w:t>
      </w:r>
      <w:r>
        <w:rPr>
          <w:b/>
          <w:i/>
        </w:rPr>
        <w:t xml:space="preserve">Луч </w:t>
      </w:r>
      <w:r>
        <w:rPr/>
        <w:t xml:space="preserve">с одной стороны – </w:t>
      </w:r>
      <w:r>
        <w:rPr>
          <w:b/>
          <w:i/>
        </w:rPr>
        <w:t>ряд букв</w:t>
      </w:r>
      <w:r>
        <w:rPr/>
        <w:t xml:space="preserve"> и слогов с другой – искра, </w:t>
      </w:r>
      <w:r>
        <w:rPr>
          <w:b/>
          <w:i/>
        </w:rPr>
        <w:t>Слово Отца</w:t>
      </w:r>
      <w:r>
        <w:rPr/>
        <w:t xml:space="preserve"> развивается.</w:t>
      </w:r>
    </w:p>
    <w:p>
      <w:pPr>
        <w:pStyle w:val="Normal"/>
        <w:jc w:val="both"/>
        <w:rPr/>
      </w:pPr>
      <w:r>
        <w:rPr/>
        <w:t xml:space="preserve">       </w:t>
      </w:r>
      <w:r>
        <w:rPr/>
        <w:t>-</w:t>
      </w:r>
      <w:r>
        <w:rPr>
          <w:b/>
          <w:i/>
        </w:rPr>
        <w:t>Униграмма</w:t>
      </w:r>
      <w:r>
        <w:rPr/>
        <w:t xml:space="preserve"> с одной стороны -  </w:t>
      </w:r>
      <w:r>
        <w:rPr>
          <w:b/>
          <w:i/>
        </w:rPr>
        <w:t>мерност</w:t>
      </w:r>
      <w:r>
        <w:rPr/>
        <w:t xml:space="preserve">и с другой стороны пространственные – посередине ваша </w:t>
      </w:r>
      <w:r>
        <w:rPr>
          <w:b/>
          <w:i/>
        </w:rPr>
        <w:t>Униматрица</w:t>
      </w:r>
      <w:r>
        <w:rPr/>
        <w:t>, искра, всё перестраивается, да? Свободно.</w:t>
      </w:r>
    </w:p>
    <w:p>
      <w:pPr>
        <w:pStyle w:val="Normal"/>
        <w:jc w:val="both"/>
        <w:rPr/>
      </w:pPr>
      <w:r>
        <w:rPr/>
        <w:t xml:space="preserve">          </w:t>
      </w:r>
      <w:r>
        <w:rPr/>
        <w:t xml:space="preserve">- </w:t>
      </w:r>
      <w:r>
        <w:rPr>
          <w:b/>
          <w:i/>
        </w:rPr>
        <w:t>ОМ</w:t>
      </w:r>
      <w:r>
        <w:rPr/>
        <w:t xml:space="preserve"> с одной стороны – </w:t>
      </w:r>
      <w:r>
        <w:rPr>
          <w:b/>
          <w:i/>
        </w:rPr>
        <w:t>8-ричность</w:t>
      </w:r>
      <w:r>
        <w:rPr/>
        <w:t xml:space="preserve">, все ваши утверждения с другой  - искра, </w:t>
      </w:r>
      <w:r>
        <w:rPr>
          <w:b/>
          <w:i/>
        </w:rPr>
        <w:t>Синтезобраз ваш проявился</w:t>
      </w:r>
      <w:r>
        <w:rPr/>
        <w:t>, развернулся. Увидели?</w:t>
      </w:r>
    </w:p>
    <w:p>
      <w:pPr>
        <w:pStyle w:val="Normal"/>
        <w:jc w:val="both"/>
        <w:rPr/>
      </w:pPr>
      <w:r>
        <w:rPr/>
        <w:t xml:space="preserve">          </w:t>
      </w:r>
      <w:r>
        <w:rPr/>
        <w:t xml:space="preserve">-  </w:t>
      </w:r>
      <w:r>
        <w:rPr>
          <w:b/>
          <w:i/>
        </w:rPr>
        <w:t>Логос</w:t>
      </w:r>
      <w:r>
        <w:rPr/>
        <w:t xml:space="preserve"> с одной – </w:t>
      </w:r>
      <w:r>
        <w:rPr>
          <w:b/>
          <w:i/>
        </w:rPr>
        <w:t>практика</w:t>
      </w:r>
      <w:r>
        <w:rPr/>
        <w:t xml:space="preserve"> с другой – искра, </w:t>
      </w:r>
      <w:r>
        <w:rPr>
          <w:b/>
          <w:i/>
        </w:rPr>
        <w:t>сердце работает</w:t>
      </w:r>
      <w:r>
        <w:rPr/>
        <w:t>.</w:t>
      </w:r>
    </w:p>
    <w:p>
      <w:pPr>
        <w:pStyle w:val="Normal"/>
        <w:jc w:val="both"/>
        <w:rPr/>
      </w:pPr>
      <w:r>
        <w:rPr/>
        <w:t xml:space="preserve">         </w:t>
      </w:r>
      <w:r>
        <w:rPr/>
        <w:t xml:space="preserve">-   </w:t>
      </w:r>
      <w:r>
        <w:rPr>
          <w:b/>
          <w:i/>
        </w:rPr>
        <w:t>Столп</w:t>
      </w:r>
      <w:r>
        <w:rPr/>
        <w:t xml:space="preserve"> с одной -   </w:t>
      </w:r>
      <w:r>
        <w:rPr>
          <w:b/>
          <w:i/>
        </w:rPr>
        <w:t>присутствие</w:t>
      </w:r>
      <w:r>
        <w:rPr/>
        <w:t xml:space="preserve"> с другой – искра, </w:t>
      </w:r>
      <w:r>
        <w:rPr>
          <w:b/>
          <w:i/>
        </w:rPr>
        <w:t>разум действует</w:t>
      </w:r>
      <w:r>
        <w:rPr/>
        <w:t>.</w:t>
      </w:r>
    </w:p>
    <w:p>
      <w:pPr>
        <w:pStyle w:val="Normal"/>
        <w:jc w:val="both"/>
        <w:rPr/>
      </w:pPr>
      <w:r>
        <w:rPr/>
        <w:t xml:space="preserve">          </w:t>
      </w:r>
      <w:r>
        <w:rPr/>
        <w:t xml:space="preserve">- </w:t>
      </w:r>
      <w:r>
        <w:rPr>
          <w:b/>
          <w:i/>
        </w:rPr>
        <w:t>Центр огня</w:t>
      </w:r>
      <w:r>
        <w:rPr/>
        <w:t xml:space="preserve"> с одной – </w:t>
      </w:r>
      <w:r>
        <w:rPr>
          <w:b/>
          <w:i/>
        </w:rPr>
        <w:t xml:space="preserve">условия </w:t>
      </w:r>
      <w:r>
        <w:rPr/>
        <w:t xml:space="preserve">развёрнутые с другой – искра, </w:t>
      </w:r>
      <w:r>
        <w:rPr>
          <w:b/>
          <w:i/>
        </w:rPr>
        <w:t>тело бегает</w:t>
      </w:r>
      <w:r>
        <w:rPr/>
        <w:t>.</w:t>
      </w:r>
    </w:p>
    <w:p>
      <w:pPr>
        <w:pStyle w:val="Normal"/>
        <w:jc w:val="both"/>
        <w:rPr/>
      </w:pPr>
      <w:r>
        <w:rPr/>
        <w:t xml:space="preserve">         </w:t>
      </w:r>
      <w:r>
        <w:rPr/>
        <w:t xml:space="preserve">- И </w:t>
      </w:r>
      <w:r>
        <w:rPr>
          <w:b/>
          <w:i/>
        </w:rPr>
        <w:t>Дом Отца ФА</w:t>
      </w:r>
      <w:r>
        <w:rPr/>
        <w:t xml:space="preserve"> с одной – </w:t>
      </w:r>
      <w:r>
        <w:rPr>
          <w:b/>
          <w:i/>
        </w:rPr>
        <w:t>Синтезы ФА</w:t>
      </w:r>
      <w:r>
        <w:rPr/>
        <w:t xml:space="preserve"> с другой  - </w:t>
      </w:r>
      <w:r>
        <w:rPr>
          <w:b/>
          <w:i/>
        </w:rPr>
        <w:t>посередине ваш Дом Отца</w:t>
      </w:r>
      <w:r>
        <w:rPr/>
        <w:t xml:space="preserve"> - искра и условия в нём проявились, </w:t>
      </w:r>
      <w:r>
        <w:rPr>
          <w:b/>
          <w:i/>
        </w:rPr>
        <w:t>вы начали жить</w:t>
      </w:r>
      <w:r>
        <w:rPr/>
        <w:t xml:space="preserve">. </w:t>
      </w:r>
    </w:p>
    <w:p>
      <w:pPr>
        <w:pStyle w:val="Normal"/>
        <w:jc w:val="both"/>
        <w:rPr/>
      </w:pPr>
      <w:r>
        <w:rPr/>
        <w:t xml:space="preserve">           </w:t>
      </w:r>
      <w:r>
        <w:rPr>
          <w:b/>
          <w:i/>
        </w:rPr>
        <w:t>Вот этим пакетом управляют Владыки и Логосы, направляя вашу жизнь</w:t>
      </w:r>
      <w:r>
        <w:rPr/>
        <w:t xml:space="preserve">. Всё.            Когда вы сложите весь этот день семинара, Логоическое Правление и  работу с Логосами, вот так будете иметь(жест) (смех) . Логоическим языком сказал. Уметь – это если сможете сложить. </w:t>
      </w:r>
    </w:p>
    <w:p>
      <w:pPr>
        <w:pStyle w:val="Normal"/>
        <w:jc w:val="both"/>
        <w:rPr/>
      </w:pPr>
      <w:r>
        <w:rPr/>
        <w:t xml:space="preserve">          </w:t>
      </w:r>
      <w:r>
        <w:rPr/>
        <w:t xml:space="preserve">Это,  как в анекдоте  - «Если бы я имел коня…» . Всё. В Логоическом Правлении всё во всём, умейте шутить. </w:t>
      </w:r>
    </w:p>
    <w:p>
      <w:pPr>
        <w:pStyle w:val="Normal"/>
        <w:jc w:val="both"/>
        <w:rPr/>
      </w:pPr>
      <w:r>
        <w:rPr/>
        <w:t xml:space="preserve">         </w:t>
      </w:r>
      <w:r>
        <w:rPr/>
        <w:t>Итак,  у нас стяжание 8-рицы 1-я практика, стяжание Огнесинтеза 2-я. Но мы это синтезируем в одну длинную. Но делаем быстро-быстро и может быть поместимся  в оставшиеся три минуты (смех), по моим часам. Мы просто задержали ещё перерыв минут на 10-ть. Ну, так,  что в принципе мы бы успели, если бы не перерыв, который из  20-ти минут постоянно перерастает в 30-ть, вот 10-ть минут и нехватает, что вчера, что сегодня. Устремляемся.</w:t>
      </w:r>
    </w:p>
    <w:p>
      <w:pPr>
        <w:pStyle w:val="Normal"/>
        <w:jc w:val="both"/>
        <w:rPr/>
      </w:pPr>
      <w:r>
        <w:rPr/>
        <w:t xml:space="preserve">    </w:t>
      </w:r>
    </w:p>
    <w:p>
      <w:pPr>
        <w:pStyle w:val="Normal"/>
        <w:jc w:val="both"/>
        <w:rPr/>
      </w:pPr>
      <w:r>
        <w:rPr/>
        <w:t xml:space="preserve">         </w:t>
      </w:r>
      <w:r>
        <w:rPr>
          <w:b/>
        </w:rPr>
        <w:t>Практика 8.</w:t>
      </w:r>
    </w:p>
    <w:p>
      <w:pPr>
        <w:pStyle w:val="Normal"/>
        <w:jc w:val="both"/>
        <w:rPr/>
      </w:pPr>
      <w:r>
        <w:rPr/>
        <w:t xml:space="preserve">        </w:t>
      </w:r>
      <w:r>
        <w:rPr>
          <w:i/>
        </w:rPr>
        <w:t>И мы возжигаемся всем стяжённым  на семинаре огнём и условиями его проявления.</w:t>
      </w:r>
    </w:p>
    <w:p>
      <w:pPr>
        <w:pStyle w:val="Normal"/>
        <w:jc w:val="both"/>
        <w:rPr>
          <w:i/>
          <w:i/>
        </w:rPr>
      </w:pPr>
      <w:r>
        <w:rPr>
          <w:i/>
        </w:rPr>
        <w:t xml:space="preserve">       </w:t>
      </w:r>
      <w:r>
        <w:rPr>
          <w:i/>
        </w:rPr>
        <w:t>Возжигаемся 8-рицей Синтеза ФА-Отца Метагалактики в каждом из нас и в синтезе нас.</w:t>
      </w:r>
    </w:p>
    <w:p>
      <w:pPr>
        <w:pStyle w:val="Normal"/>
        <w:jc w:val="both"/>
        <w:rPr/>
      </w:pPr>
      <w:r>
        <w:rPr>
          <w:i/>
        </w:rPr>
        <w:t xml:space="preserve">       </w:t>
      </w:r>
      <w:r>
        <w:rPr>
          <w:i/>
        </w:rPr>
        <w:t>Синтезируемся с метагалактическими Владыками Кут Хуми и Фаинь, возжигаясь их групповым огнём и развёртываясь в Доме ФА пред ними, возжигаясь огнём Дома ФА.</w:t>
      </w:r>
    </w:p>
    <w:p>
      <w:pPr>
        <w:pStyle w:val="Normal"/>
        <w:jc w:val="both"/>
        <w:rPr>
          <w:i/>
          <w:i/>
        </w:rPr>
      </w:pPr>
      <w:r>
        <w:rPr>
          <w:i/>
        </w:rPr>
        <w:t xml:space="preserve">       </w:t>
      </w:r>
      <w:r>
        <w:rPr>
          <w:i/>
        </w:rPr>
        <w:t>Синтезируясь с ФА-Отцом Метагалактики, возжигаясь его огнём, становимся пред ним.</w:t>
      </w:r>
    </w:p>
    <w:p>
      <w:pPr>
        <w:pStyle w:val="Normal"/>
        <w:jc w:val="both"/>
        <w:rPr>
          <w:i/>
          <w:i/>
        </w:rPr>
      </w:pPr>
      <w:r>
        <w:rPr>
          <w:i/>
        </w:rPr>
        <w:t xml:space="preserve">       </w:t>
      </w:r>
      <w:r>
        <w:rPr>
          <w:i/>
        </w:rPr>
        <w:t xml:space="preserve">Синтезируемся с 8-рицей ФА-Отца Метагалактики, </w:t>
      </w:r>
    </w:p>
    <w:p>
      <w:pPr>
        <w:pStyle w:val="Normal"/>
        <w:jc w:val="both"/>
        <w:rPr>
          <w:i/>
          <w:i/>
        </w:rPr>
      </w:pPr>
      <w:r>
        <w:rPr>
          <w:i/>
        </w:rPr>
        <w:t xml:space="preserve">       </w:t>
      </w:r>
      <w:r>
        <w:rPr>
          <w:i/>
        </w:rPr>
        <w:t>С 4-рицей Метагалактической,</w:t>
      </w:r>
    </w:p>
    <w:p>
      <w:pPr>
        <w:pStyle w:val="Normal"/>
        <w:jc w:val="both"/>
        <w:rPr>
          <w:i/>
          <w:i/>
        </w:rPr>
      </w:pPr>
      <w:r>
        <w:rPr>
          <w:i/>
        </w:rPr>
        <w:t xml:space="preserve">       </w:t>
      </w:r>
      <w:r>
        <w:rPr>
          <w:i/>
        </w:rPr>
        <w:t xml:space="preserve">С Логосами Фаоми и Фаомикой </w:t>
      </w:r>
    </w:p>
    <w:p>
      <w:pPr>
        <w:pStyle w:val="Normal"/>
        <w:jc w:val="both"/>
        <w:rPr>
          <w:i/>
          <w:i/>
        </w:rPr>
      </w:pPr>
      <w:r>
        <w:rPr>
          <w:i/>
        </w:rPr>
        <w:t xml:space="preserve">      </w:t>
      </w:r>
      <w:r>
        <w:rPr>
          <w:i/>
        </w:rPr>
        <w:t>И возжигаясь огнём изначальным ФА, развёртываемся Единицей  Метагалактики в огне ФА в каждом из нас.</w:t>
      </w:r>
    </w:p>
    <w:p>
      <w:pPr>
        <w:pStyle w:val="Normal"/>
        <w:jc w:val="both"/>
        <w:rPr/>
      </w:pPr>
      <w:r>
        <w:rPr>
          <w:i/>
        </w:rPr>
        <w:t>Развёртывая утверждённую логоичность и новый огонь стяжания и восхождения Изначального ФА и Логосов Фаоми и Фаомики в выражении ФА-Отца Метагалактики в каждом из нас.</w:t>
      </w:r>
    </w:p>
    <w:p>
      <w:pPr>
        <w:pStyle w:val="Normal"/>
        <w:jc w:val="both"/>
        <w:rPr>
          <w:i/>
          <w:i/>
        </w:rPr>
      </w:pPr>
      <w:r>
        <w:rPr>
          <w:i/>
        </w:rPr>
        <w:t xml:space="preserve">      </w:t>
      </w:r>
      <w:r>
        <w:rPr>
          <w:i/>
        </w:rPr>
        <w:t>Переходим в 29-е присутствие, возжигаясь 29-м Синтезом ФА,  29-м классом Чело 29-го присутствия и входя в 29-й Дом ФА.</w:t>
      </w:r>
    </w:p>
    <w:p>
      <w:pPr>
        <w:pStyle w:val="Normal"/>
        <w:jc w:val="both"/>
        <w:rPr/>
      </w:pPr>
      <w:r>
        <w:rPr>
          <w:i/>
        </w:rPr>
        <w:t xml:space="preserve">       </w:t>
      </w:r>
      <w:r>
        <w:rPr>
          <w:i/>
        </w:rPr>
        <w:t xml:space="preserve">И утверждаем стяжание 8-рицы 29-го присутствия. </w:t>
      </w:r>
    </w:p>
    <w:p>
      <w:pPr>
        <w:pStyle w:val="Normal"/>
        <w:jc w:val="both"/>
        <w:rPr>
          <w:i/>
          <w:i/>
        </w:rPr>
      </w:pPr>
      <w:r>
        <w:rPr>
          <w:i/>
        </w:rPr>
        <w:t xml:space="preserve">       </w:t>
      </w:r>
      <w:r>
        <w:rPr>
          <w:i/>
        </w:rPr>
        <w:t>Синтезируясь с ФА-Отцом Метагалактики, стяжаем</w:t>
      </w:r>
    </w:p>
    <w:p>
      <w:pPr>
        <w:pStyle w:val="Normal"/>
        <w:jc w:val="both"/>
        <w:rPr>
          <w:i/>
          <w:i/>
        </w:rPr>
      </w:pPr>
      <w:r>
        <w:rPr>
          <w:i/>
        </w:rPr>
        <w:t xml:space="preserve">         </w:t>
      </w:r>
      <w:r>
        <w:rPr>
          <w:i/>
        </w:rPr>
        <w:t>- Сердце ФА-Отца Метагалактики 29-го присутствия,</w:t>
      </w:r>
    </w:p>
    <w:p>
      <w:pPr>
        <w:pStyle w:val="Normal"/>
        <w:jc w:val="both"/>
        <w:rPr>
          <w:i/>
          <w:i/>
        </w:rPr>
      </w:pPr>
      <w:r>
        <w:rPr>
          <w:i/>
        </w:rPr>
        <w:t xml:space="preserve">         </w:t>
      </w:r>
      <w:r>
        <w:rPr>
          <w:i/>
        </w:rPr>
        <w:t>- Разум ФА-Отца Метагалактики  29-го присутствия,</w:t>
      </w:r>
    </w:p>
    <w:p>
      <w:pPr>
        <w:pStyle w:val="Normal"/>
        <w:jc w:val="both"/>
        <w:rPr>
          <w:i/>
          <w:i/>
        </w:rPr>
      </w:pPr>
      <w:r>
        <w:rPr>
          <w:i/>
        </w:rPr>
        <w:t xml:space="preserve">         </w:t>
      </w:r>
      <w:r>
        <w:rPr>
          <w:i/>
        </w:rPr>
        <w:t xml:space="preserve">- Тело ФА-Отца Метагалактики 29-го присутствия, </w:t>
      </w:r>
    </w:p>
    <w:p>
      <w:pPr>
        <w:pStyle w:val="Normal"/>
        <w:jc w:val="both"/>
        <w:rPr>
          <w:i/>
          <w:i/>
        </w:rPr>
      </w:pPr>
      <w:r>
        <w:rPr>
          <w:i/>
        </w:rPr>
        <w:t xml:space="preserve">         </w:t>
      </w:r>
      <w:r>
        <w:rPr>
          <w:i/>
        </w:rPr>
        <w:t>- Дом Отца ФА-Отца Метагалактики 29-го присутствия.</w:t>
      </w:r>
    </w:p>
    <w:p>
      <w:pPr>
        <w:pStyle w:val="Normal"/>
        <w:jc w:val="both"/>
        <w:rPr/>
      </w:pPr>
      <w:r>
        <w:rPr>
          <w:i/>
        </w:rPr>
        <w:t xml:space="preserve">   </w:t>
      </w:r>
      <w:r>
        <w:rPr>
          <w:i/>
        </w:rPr>
        <w:t>Возжигаемся 4-ричным огнём, проявляем его в 29-м присутствии и развёртываемся 4-рицей ФА-Отца Метагалактики 29-го присутствия.</w:t>
      </w:r>
    </w:p>
    <w:p>
      <w:pPr>
        <w:pStyle w:val="Normal"/>
        <w:jc w:val="both"/>
        <w:rPr>
          <w:i/>
          <w:i/>
        </w:rPr>
      </w:pPr>
      <w:r>
        <w:rPr>
          <w:i/>
        </w:rPr>
        <w:t xml:space="preserve">          </w:t>
      </w:r>
      <w:r>
        <w:rPr>
          <w:i/>
        </w:rPr>
        <w:t>Развёртываемся в Доме ФА 29-го присутствия, возжигаем Единицы Метагалактики в29-ом присутствии и нашу логоичность.</w:t>
      </w:r>
    </w:p>
    <w:p>
      <w:pPr>
        <w:pStyle w:val="Normal"/>
        <w:jc w:val="both"/>
        <w:rPr/>
      </w:pPr>
      <w:r>
        <w:rPr>
          <w:i/>
        </w:rPr>
        <w:t xml:space="preserve">         </w:t>
      </w:r>
      <w:r>
        <w:rPr>
          <w:i/>
        </w:rPr>
        <w:t>Эманируем нашей логоичностью с 29-го присутствия, активируя все наши 28-мь присутствий на новую нашу логоичность.</w:t>
      </w:r>
    </w:p>
    <w:p>
      <w:pPr>
        <w:pStyle w:val="Normal"/>
        <w:jc w:val="both"/>
        <w:rPr/>
      </w:pPr>
      <w:r>
        <w:rPr>
          <w:i/>
        </w:rPr>
        <w:t xml:space="preserve">         </w:t>
      </w:r>
      <w:r>
        <w:rPr>
          <w:i/>
        </w:rPr>
        <w:t xml:space="preserve">Выходим из Дома ФА в 29-е присутствие, синтезируемся с ФА-Отцом Метагалактики и продолжаем стяжание, стяжаем: </w:t>
      </w:r>
    </w:p>
    <w:p>
      <w:pPr>
        <w:pStyle w:val="Normal"/>
        <w:jc w:val="both"/>
        <w:rPr>
          <w:i/>
          <w:i/>
        </w:rPr>
      </w:pPr>
      <w:r>
        <w:rPr>
          <w:i/>
        </w:rPr>
        <w:t xml:space="preserve">         </w:t>
      </w:r>
      <w:r>
        <w:rPr>
          <w:i/>
        </w:rPr>
        <w:t>-Образ ФА-Отца Метагалактики 29-го присутствия,</w:t>
      </w:r>
    </w:p>
    <w:p>
      <w:pPr>
        <w:pStyle w:val="Normal"/>
        <w:jc w:val="both"/>
        <w:rPr/>
      </w:pPr>
      <w:r>
        <w:rPr>
          <w:i/>
        </w:rPr>
        <w:t xml:space="preserve">         </w:t>
      </w:r>
      <w:r>
        <w:rPr>
          <w:i/>
        </w:rPr>
        <w:t>-Слово ФА-Отца Метагалактики 29-го присутствия,</w:t>
      </w:r>
    </w:p>
    <w:p>
      <w:pPr>
        <w:pStyle w:val="Normal"/>
        <w:jc w:val="both"/>
        <w:rPr/>
      </w:pPr>
      <w:r>
        <w:rPr>
          <w:i/>
        </w:rPr>
        <w:t xml:space="preserve">         </w:t>
      </w:r>
      <w:r>
        <w:rPr>
          <w:i/>
        </w:rPr>
        <w:t>-Униматрицу ФА-Отца Метагалактики 29-го присутствия,</w:t>
      </w:r>
    </w:p>
    <w:p>
      <w:pPr>
        <w:pStyle w:val="Normal"/>
        <w:jc w:val="both"/>
        <w:rPr/>
      </w:pPr>
      <w:r>
        <w:rPr>
          <w:i/>
        </w:rPr>
        <w:t xml:space="preserve">         </w:t>
      </w:r>
      <w:r>
        <w:rPr>
          <w:i/>
        </w:rPr>
        <w:t>- Синтезобраз ФА-Отца Метагалактики 29-го присутствия.</w:t>
      </w:r>
    </w:p>
    <w:p>
      <w:pPr>
        <w:pStyle w:val="Normal"/>
        <w:jc w:val="both"/>
        <w:rPr/>
      </w:pPr>
      <w:r>
        <w:rPr>
          <w:i/>
        </w:rPr>
        <w:t xml:space="preserve">         </w:t>
      </w:r>
      <w:r>
        <w:rPr>
          <w:i/>
        </w:rPr>
        <w:t>Возжигаемся 4-рицей огней, проявляем их в 29-м присутствии и развёртываемся 8-рицей 29-го присутствия: Образом, Словом, Униматрицей, Синтезобразом, Сердцем, Разумом, Телом  и Домом ФА-Отца Метагалактики 29-го присутствия в каждом из нас и в синтезе нас.</w:t>
      </w:r>
    </w:p>
    <w:p>
      <w:pPr>
        <w:pStyle w:val="Normal"/>
        <w:jc w:val="both"/>
        <w:rPr/>
      </w:pPr>
      <w:r>
        <w:rPr>
          <w:i/>
        </w:rPr>
        <w:t xml:space="preserve">         </w:t>
      </w:r>
      <w:r>
        <w:rPr>
          <w:i/>
        </w:rPr>
        <w:t>Концентрируемся в точку ХУМ, синтезируемся с ФА-Отцом Метагалактики, возжигаемся ОМ 8-рицы 29-го присутствия и развёртываем ОМ в 8-рице 29-го присутствия, возжигаемся им, огнём  ФА-Отца Метагалактики, реализованным в ОМ 8-рицы 29-го присутствия.</w:t>
      </w:r>
    </w:p>
    <w:p>
      <w:pPr>
        <w:pStyle w:val="Normal"/>
        <w:jc w:val="both"/>
        <w:rPr/>
      </w:pPr>
      <w:r>
        <w:rPr>
          <w:i/>
        </w:rPr>
        <w:t xml:space="preserve">         </w:t>
      </w:r>
      <w:r>
        <w:rPr>
          <w:i/>
        </w:rPr>
        <w:t>И в этом огне мы синтезируем 29-ть Домов, 29-ть Тел, 29-ть Разумов, 29-ть Сердец, 29-ть Синтезобразов, 29-ть Униматриц, 29-ть Слов и 29-ть Образов ФА-Отца Метагалактики в 29-ти присутствиях, возжигаем Синтез   29-ричную 8-рицу в каждом из нас и в синтезе нас.</w:t>
      </w:r>
    </w:p>
    <w:p>
      <w:pPr>
        <w:pStyle w:val="Normal"/>
        <w:jc w:val="both"/>
        <w:rPr/>
      </w:pPr>
      <w:r>
        <w:rPr>
          <w:i/>
        </w:rPr>
        <w:t xml:space="preserve">         </w:t>
      </w:r>
      <w:r>
        <w:rPr>
          <w:i/>
        </w:rPr>
        <w:t>Концентрируемся в точку ХУМ в 13-м присутствии  между Сердцем и Синтезобразом, синтезируемся с ФА-Отцом Метагалактики и стяжаем ОМ 29-ричной Синтез8-рицы в каждом из нас и в синтезе нас.</w:t>
      </w:r>
    </w:p>
    <w:p>
      <w:pPr>
        <w:pStyle w:val="Normal"/>
        <w:jc w:val="both"/>
        <w:rPr/>
      </w:pPr>
      <w:r>
        <w:rPr>
          <w:i/>
        </w:rPr>
        <w:t xml:space="preserve">        </w:t>
      </w:r>
      <w:r>
        <w:rPr>
          <w:i/>
        </w:rPr>
        <w:t>И возжигаясь ОМ, развёртываем его огонь в 29-ричную Синтез-8-рицу каждого из нас и синтеза нас. И вводим 29-ричную Синтез-8-рицу в Дом ФА 29-го присутствия, возжигаясь им.</w:t>
      </w:r>
    </w:p>
    <w:p>
      <w:pPr>
        <w:pStyle w:val="Normal"/>
        <w:jc w:val="both"/>
        <w:rPr>
          <w:i/>
          <w:i/>
        </w:rPr>
      </w:pPr>
      <w:r>
        <w:rPr>
          <w:i/>
        </w:rPr>
        <w:t xml:space="preserve">       </w:t>
      </w:r>
      <w:r>
        <w:rPr>
          <w:i/>
        </w:rPr>
        <w:t>И в этом огне мы синтезируемся с ФА-Отцом Метагалактики и стяжаем Огнесинтез 29-го Синтеза ФА со всем пакетом новых стяжаний и проявлений.</w:t>
      </w:r>
    </w:p>
    <w:p>
      <w:pPr>
        <w:pStyle w:val="Normal"/>
        <w:jc w:val="both"/>
        <w:rPr>
          <w:i/>
          <w:i/>
        </w:rPr>
      </w:pPr>
      <w:r>
        <w:rPr>
          <w:i/>
        </w:rPr>
        <w:t xml:space="preserve">       </w:t>
      </w:r>
      <w:r>
        <w:rPr>
          <w:i/>
        </w:rPr>
        <w:t xml:space="preserve">Возжигаемся Огнесинтезом Универсума 29-го Синтеза ФА в каждом из нас и в синтезе нас.  </w:t>
      </w:r>
    </w:p>
    <w:p>
      <w:pPr>
        <w:pStyle w:val="Normal"/>
        <w:jc w:val="both"/>
        <w:rPr>
          <w:i/>
          <w:i/>
        </w:rPr>
      </w:pPr>
      <w:r>
        <w:rPr>
          <w:i/>
        </w:rPr>
        <w:t xml:space="preserve">       </w:t>
      </w:r>
      <w:r>
        <w:rPr>
          <w:i/>
        </w:rPr>
        <w:t>Проявляем Огнесинтез Универсума в нашем присутствии в 29-м в Доме ФА.</w:t>
      </w:r>
    </w:p>
    <w:p>
      <w:pPr>
        <w:pStyle w:val="Normal"/>
        <w:jc w:val="both"/>
        <w:rPr/>
      </w:pPr>
      <w:r>
        <w:rPr>
          <w:i/>
        </w:rPr>
        <w:t xml:space="preserve">       </w:t>
      </w:r>
      <w:r>
        <w:rPr>
          <w:i/>
        </w:rPr>
        <w:t>И 29-ричной Синтез-8-рицей синтезируемся с нашим  физическим присутствием, развёртываясь в нём.</w:t>
      </w:r>
    </w:p>
    <w:p>
      <w:pPr>
        <w:pStyle w:val="Normal"/>
        <w:jc w:val="both"/>
        <w:rPr>
          <w:i/>
          <w:i/>
        </w:rPr>
      </w:pPr>
      <w:r>
        <w:rPr>
          <w:i/>
        </w:rPr>
        <w:t xml:space="preserve">      </w:t>
      </w:r>
      <w:r>
        <w:rPr>
          <w:i/>
        </w:rPr>
        <w:t>И возжигаясь 29-ричной Синтез-8-рицей, развёртываем Огнесинтез Универсума 29-го Синтеза ФА в каждом из нас и в синтезе нас, синтезируя 29-ть Огнесинтезов 29-ти Синтезов ФА в общий ФА-Синтез стяжания ФА-Отца Метагалактики, синтезируя 29-ть Огнесинтезов 29-ти Синтезов ФА.</w:t>
      </w:r>
    </w:p>
    <w:p>
      <w:pPr>
        <w:pStyle w:val="Normal"/>
        <w:jc w:val="both"/>
        <w:rPr>
          <w:i/>
          <w:i/>
        </w:rPr>
      </w:pPr>
      <w:r>
        <w:rPr>
          <w:i/>
        </w:rPr>
        <w:t xml:space="preserve">      </w:t>
      </w:r>
      <w:r>
        <w:rPr>
          <w:i/>
        </w:rPr>
        <w:t>Синтезируясь с ФА-Отцом Метагалактики, стяжаем ОМ 29-ти Синтезов ФА в общий 29-ричный ФА-Синтез.</w:t>
      </w:r>
    </w:p>
    <w:p>
      <w:pPr>
        <w:pStyle w:val="Normal"/>
        <w:jc w:val="both"/>
        <w:rPr/>
      </w:pPr>
      <w:r>
        <w:rPr>
          <w:i/>
        </w:rPr>
        <w:t xml:space="preserve">      </w:t>
      </w:r>
      <w:r>
        <w:rPr>
          <w:i/>
        </w:rPr>
        <w:t>Возжигаемся им в нашем физическом присутствии, развёртывая ОМ 29-ричного Синтеза ФА в нас в огонь   ФА-Синтеза восхождения нашего.</w:t>
      </w:r>
    </w:p>
    <w:p>
      <w:pPr>
        <w:pStyle w:val="Normal"/>
        <w:jc w:val="both"/>
        <w:rPr/>
      </w:pPr>
      <w:r>
        <w:rPr>
          <w:i/>
        </w:rPr>
        <w:t xml:space="preserve">      </w:t>
      </w:r>
      <w:r>
        <w:rPr>
          <w:i/>
        </w:rPr>
        <w:t>И направляем стяжённый 29-й Огнесинтез Универсума 29-го Синтеза ФА и ФА-Синтез всех Синтезов ФА в Огнеобраз 16-го Дома ФА и в Огнеобраз Дома  ФА-Отца в целом.</w:t>
      </w:r>
    </w:p>
    <w:p>
      <w:pPr>
        <w:pStyle w:val="Normal"/>
        <w:jc w:val="both"/>
        <w:rPr/>
      </w:pPr>
      <w:r>
        <w:rPr>
          <w:i/>
        </w:rPr>
        <w:t xml:space="preserve">      </w:t>
      </w:r>
      <w:r>
        <w:rPr>
          <w:i/>
        </w:rPr>
        <w:t>Отдавая весь стяжённый огонь этим Огнеобразом, мы развёртываем и направляем сквозь наше физическое присутствие весь огонь в Дом ФА-Отца в целом , в 8-рицу его Домов и в Дом ФА-Отца каждого из нас в 8-рицу выражения Домов в каждом из нас.</w:t>
      </w:r>
    </w:p>
    <w:p>
      <w:pPr>
        <w:pStyle w:val="Normal"/>
        <w:jc w:val="both"/>
        <w:rPr>
          <w:i/>
          <w:i/>
        </w:rPr>
      </w:pPr>
      <w:r>
        <w:rPr>
          <w:i/>
        </w:rPr>
        <w:t xml:space="preserve">      </w:t>
      </w:r>
      <w:r>
        <w:rPr>
          <w:i/>
        </w:rPr>
        <w:t>Возвращаемся в наше физическое присутствие, благодарим ФА-Отца Метагалактики, Логосов Фаоми и Фаомику,  4-рицу Метагалактики, 8-рицу Метагалактическую, Кут Хуми и Фаинь за групповой огонь нашего стяжания, выходим из групповой практики.</w:t>
      </w:r>
    </w:p>
    <w:p>
      <w:pPr>
        <w:pStyle w:val="Normal"/>
        <w:jc w:val="both"/>
        <w:rPr/>
      </w:pPr>
      <w:r>
        <w:rPr>
          <w:i/>
        </w:rPr>
        <w:t xml:space="preserve">      </w:t>
      </w:r>
      <w:r>
        <w:rPr>
          <w:i/>
        </w:rPr>
        <w:t>Индивидуально восходим перед Владыкой и Владычицей  8-рицы, ведущих нас, становимся пред ними и просим направить наше восхождение с учётом и возможностями всех наших стяжаний 29-го Синтеза ФА. И утверждаем, что мы будем восходить,  как  Чело в этом стяжании.</w:t>
      </w:r>
    </w:p>
    <w:p>
      <w:pPr>
        <w:pStyle w:val="Normal"/>
        <w:jc w:val="both"/>
        <w:rPr>
          <w:i/>
          <w:i/>
        </w:rPr>
      </w:pPr>
      <w:r>
        <w:rPr>
          <w:i/>
        </w:rPr>
        <w:t xml:space="preserve">      </w:t>
      </w:r>
      <w:r>
        <w:rPr>
          <w:i/>
        </w:rPr>
        <w:t xml:space="preserve">Благодарим Владык, ведущих нас, возвращаемся в физическое присутствие и выходим из практики. Аминь. </w:t>
      </w:r>
    </w:p>
    <w:p>
      <w:pPr>
        <w:pStyle w:val="Normal"/>
        <w:jc w:val="both"/>
        <w:rPr>
          <w:i/>
          <w:i/>
        </w:rPr>
      </w:pPr>
      <w:r>
        <w:rPr>
          <w:i/>
        </w:rPr>
      </w:r>
    </w:p>
    <w:p>
      <w:pPr>
        <w:pStyle w:val="Normal"/>
        <w:jc w:val="both"/>
        <w:rPr>
          <w:i/>
          <w:i/>
        </w:rPr>
      </w:pPr>
      <w:r>
        <w:rPr/>
        <w:t>Задержал всего на 5-ть минут. Всем спасибо за 29-й Синтез.</w:t>
      </w:r>
      <w:r>
        <w:rPr>
          <w:i/>
        </w:rPr>
        <w:t xml:space="preserve">      </w:t>
      </w:r>
      <w:r>
        <w:rPr/>
        <w:t xml:space="preserve">  </w:t>
      </w:r>
    </w:p>
    <w:p>
      <w:pPr>
        <w:pStyle w:val="Normal"/>
        <w:jc w:val="both"/>
        <w:rPr>
          <w:i/>
          <w:i/>
        </w:rPr>
      </w:pPr>
      <w:r>
        <w:rPr>
          <w:i/>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Над текстом работали:</w:t>
      </w:r>
    </w:p>
    <w:p>
      <w:pPr>
        <w:pStyle w:val="Normal"/>
        <w:ind w:firstLine="180"/>
        <w:jc w:val="both"/>
        <w:rPr/>
      </w:pPr>
      <w:r>
        <w:rPr/>
      </w:r>
    </w:p>
    <w:p>
      <w:pPr>
        <w:pStyle w:val="Normal"/>
        <w:ind w:firstLine="180"/>
        <w:jc w:val="both"/>
        <w:rPr/>
      </w:pPr>
      <w:r>
        <w:rPr/>
        <w:t>Борисова Ирина,</w:t>
      </w:r>
    </w:p>
    <w:p>
      <w:pPr>
        <w:pStyle w:val="Normal"/>
        <w:ind w:firstLine="180"/>
        <w:jc w:val="both"/>
        <w:rPr/>
      </w:pPr>
      <w:r>
        <w:rPr/>
        <w:t>Ватентини Ирина,</w:t>
      </w:r>
    </w:p>
    <w:p>
      <w:pPr>
        <w:pStyle w:val="Normal"/>
        <w:ind w:firstLine="180"/>
        <w:jc w:val="both"/>
        <w:rPr/>
      </w:pPr>
      <w:r>
        <w:rPr/>
        <w:t>Кабанова Галина,</w:t>
      </w:r>
    </w:p>
    <w:p>
      <w:pPr>
        <w:pStyle w:val="Normal"/>
        <w:ind w:firstLine="180"/>
        <w:jc w:val="both"/>
        <w:rPr/>
      </w:pPr>
      <w:r>
        <w:rPr/>
        <w:t>Семянникова Валентина,</w:t>
      </w:r>
    </w:p>
    <w:p>
      <w:pPr>
        <w:pStyle w:val="Normal"/>
        <w:ind w:firstLine="180"/>
        <w:jc w:val="both"/>
        <w:rPr/>
      </w:pPr>
      <w:r>
        <w:rPr/>
        <w:t>Путинцева Елена,</w:t>
      </w:r>
    </w:p>
    <w:p>
      <w:pPr>
        <w:pStyle w:val="Normal"/>
        <w:ind w:firstLine="180"/>
        <w:jc w:val="both"/>
        <w:rPr/>
      </w:pPr>
      <w:r>
        <w:rPr/>
        <w:t xml:space="preserve">Завьялова Галина. </w:t>
      </w:r>
    </w:p>
    <w:p>
      <w:pPr>
        <w:pStyle w:val="Normal"/>
        <w:ind w:firstLine="180"/>
        <w:jc w:val="both"/>
        <w:rPr/>
      </w:pPr>
      <w:r>
        <w:rPr/>
      </w:r>
    </w:p>
    <w:p>
      <w:pPr>
        <w:pStyle w:val="Normal"/>
        <w:ind w:firstLine="180"/>
        <w:jc w:val="both"/>
        <w:rPr/>
      </w:pPr>
      <w:r>
        <w:rPr/>
        <w:t>Коррекор</w:t>
      </w:r>
    </w:p>
    <w:p>
      <w:pPr>
        <w:pStyle w:val="Normal"/>
        <w:ind w:firstLine="180"/>
        <w:jc w:val="both"/>
        <w:rPr/>
      </w:pPr>
      <w:r>
        <w:rPr/>
      </w:r>
    </w:p>
    <w:p>
      <w:pPr>
        <w:pStyle w:val="Normal"/>
        <w:ind w:firstLine="180"/>
        <w:jc w:val="both"/>
        <w:rPr/>
      </w:pPr>
      <w:r>
        <w:rPr/>
        <w:t>Завьялова Галин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szCs w:val="20"/>
        <w:lang w:val="en-US"/>
      </w:rPr>
      <w:t xml:space="preserve">29 </w:t>
    </w:r>
    <w:r>
      <w:rPr>
        <w:i/>
        <w:sz w:val="20"/>
        <w:szCs w:val="20"/>
      </w:rPr>
      <w:t>Си ФА Москва, 7-8 ноября 2005 года</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81"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20:00Z</dcterms:created>
  <dc:creator>Йохан</dc:creator>
  <dc:description/>
  <dc:language>en-US</dc:language>
  <cp:lastModifiedBy>Йохан</cp:lastModifiedBy>
  <cp:lastPrinted>2005-11-27T17:09:00Z</cp:lastPrinted>
  <dcterms:modified xsi:type="dcterms:W3CDTF">2005-12-04T14:09:00Z</dcterms:modified>
  <cp:revision>193</cp:revision>
  <dc:subject/>
  <dc:title>а\к 5</dc:title>
</cp:coreProperties>
</file>