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szCs w:val="28"/>
        </w:rPr>
      </w:pPr>
      <w:r>
        <w:rPr>
          <w:sz w:val="28"/>
          <w:szCs w:val="28"/>
        </w:rPr>
        <w:t xml:space="preserve">                   </w:t>
      </w:r>
      <w:r>
        <w:rPr>
          <w:sz w:val="28"/>
          <w:szCs w:val="28"/>
        </w:rPr>
        <w:t>28 Си ФА.   Аспект ФА.</w:t>
      </w:r>
    </w:p>
    <w:p>
      <w:pPr>
        <w:pStyle w:val="Normal"/>
        <w:ind w:firstLine="284"/>
        <w:jc w:val="both"/>
        <w:rPr>
          <w:sz w:val="28"/>
          <w:szCs w:val="28"/>
        </w:rPr>
      </w:pPr>
      <w:r>
        <w:rPr>
          <w:sz w:val="28"/>
          <w:szCs w:val="28"/>
        </w:rPr>
      </w:r>
    </w:p>
    <w:p>
      <w:pPr>
        <w:pStyle w:val="Normal"/>
        <w:ind w:firstLine="284"/>
        <w:jc w:val="both"/>
        <w:rPr/>
      </w:pPr>
      <w:r>
        <w:rPr/>
        <w:t xml:space="preserve">Здравствуйте, у нас 28-й </w:t>
      </w:r>
      <w:r>
        <w:rPr>
          <w:lang w:val="en-US"/>
        </w:rPr>
        <w:t>C</w:t>
      </w:r>
      <w:r>
        <w:rPr/>
        <w:t xml:space="preserve">интез или 12-ый Универсумный. И мы, если 10 взять, 12-ый универсумный, это Дхамма Созидания УВ. Поэтому мы с вами впервые выходим на 28-е присутствие и впервые, фактически, возжигаем 28-е присутствие на нашей… Впервые – потому, что даже те метагалактические Синтезы, которые проводились раньше, они, фактически, были, ну, помните по 8-це - универсумное присутствие по 24-е присутствие, а сейчас аж 28-е. </w:t>
      </w:r>
      <w:r>
        <w:rPr>
          <w:caps/>
        </w:rPr>
        <w:t>я</w:t>
      </w:r>
      <w:r>
        <w:rPr/>
        <w:t xml:space="preserve"> хотел бы на это обратить внимание, потому что, еще раз: предыдущая метагалактическая подготовка заканчивалась 24-м присутствием. Мы сейчас с вами на 28-м, т.е. мы сейчас на физическом плане продвигаем огонь более высоких присутствий, чем было раньше. Обратите, пожалуйста, на это внимание, потому что ну, во-первых, у нас ступень Дхамма Созидания Универсума. Вспомните, что у нас было с Дхаммами все предыдущие годы, начиная с Норд-оста, когда мы в первый раз даже в интегральном проявлении Дхамму Созидания отстяжали, да? </w:t>
      </w:r>
      <w:r>
        <w:rPr>
          <w:caps/>
        </w:rPr>
        <w:t>п</w:t>
      </w:r>
      <w:r>
        <w:rPr/>
        <w:t xml:space="preserve">оэтому эти проблемы сняты были еще на прошлых ступенях. Но будьте сегодня, завтра, так сказать, внимательны, на всякий случай, напоминаю. </w:t>
      </w:r>
    </w:p>
    <w:p>
      <w:pPr>
        <w:pStyle w:val="Normal"/>
        <w:ind w:firstLine="284"/>
        <w:jc w:val="both"/>
        <w:rPr/>
      </w:pPr>
      <w:r>
        <w:rPr/>
        <w:t xml:space="preserve">А с другой стороны, нами зарегистрирована одна интересная проблемка. Что мы провели за сентябрь, да? 1-ый круг Универсумной подготовки, ну, или Универсумно-метагалактической подготовки, по всем Домам </w:t>
      </w:r>
      <w:r>
        <w:rPr>
          <w:caps/>
        </w:rPr>
        <w:t>о</w:t>
      </w:r>
      <w:r>
        <w:rPr/>
        <w:t xml:space="preserve">тца </w:t>
      </w:r>
      <w:r>
        <w:rPr>
          <w:caps/>
        </w:rPr>
        <w:t>(</w:t>
      </w:r>
      <w:r>
        <w:rPr/>
        <w:t xml:space="preserve">т.е. ну, кроме Киева, который ещё растёт в интегральной. Ну, имеется в виду по Домам Отца ФА и по вашему Дому ФА) и зарегистрировали, что после проведения тех или иных работ тело очень серьезно меняется. Или на тело физическое это серьёзно сказывается. Вплоть до того, что идёт реакция на какие-то окружающие события. </w:t>
      </w:r>
    </w:p>
    <w:p>
      <w:pPr>
        <w:pStyle w:val="Normal"/>
        <w:ind w:firstLine="284"/>
        <w:jc w:val="both"/>
        <w:rPr/>
      </w:pPr>
      <w:r>
        <w:rPr/>
        <w:t xml:space="preserve">Я не знаю, у кого какая чувствительность. Ну, даже слово чувствительность это некорректно. У кого какие реакции были за последний месяц или начались ли они. Потому что есть такая сложность, что мы за месяц проводим сколько? – Питер, вы, Краснодар, Симферополь, всего 4-ре семинара с Универсумным огнём. Естественно, на тело это воздействует сильнее, чем когда проходишь один раз, особенно если вы в течение месяца практики не делали. Те ученики, координаторы, которые тоже делали что-то, вот уже первые данные начали поступать, что на физику, тело, это сказывается. </w:t>
      </w:r>
    </w:p>
    <w:p>
      <w:pPr>
        <w:pStyle w:val="Normal"/>
        <w:ind w:firstLine="284"/>
        <w:jc w:val="both"/>
        <w:rPr/>
      </w:pPr>
      <w:r>
        <w:rPr/>
        <w:t>Я говорю это не только для того, чтобы сказать: «сказывается хорошо, мы преображаемся». Я говорю это для того, чтобы предупредить, что из тела при этом начинает и выдавливаться. Вот, допустим, вчера с Питерского семинара ехал ночью. Нос, горло заложило, ну, т.е. была серьезная работа с учениками. Там был 7-й Синтез ФА, как раз ну, 7-й универсумный, 23-й это как раз относится к 15-му Дому Отца, по Воле, их 15-я позиция. Ну и, естественно, это всё навтыкалось в горло. И достаешь вот это всё, что там находилось. И вот эта чувствительность, она, я начал когда ассоциировать и разбирать откуда оно, анализировать, да? В принципе, появился такай вывод и Владыки нам это подтвердили, что вот Универсумный огонь, которым мы сейчас насыщаем свои присутствия, он заставляет тело реагировать и воспринимать окружающее совсем по-другому, чем мы привыкли. Ну, такой пример.</w:t>
      </w:r>
    </w:p>
    <w:p>
      <w:pPr>
        <w:pStyle w:val="Normal"/>
        <w:ind w:firstLine="284"/>
        <w:jc w:val="both"/>
        <w:rPr/>
      </w:pPr>
      <w:r>
        <w:rPr/>
        <w:t xml:space="preserve">Я почему обращаю на это ваше внимание. Сегодня лунное затмение. Ну, подумаешь, сколько их проходило за эти годы занимаясь Синтезами. У меня интересный был эффект. Вообще оно где-то было к часу, ну, если взять по нашим, да? Территориальным.  Мы как раз приехали из Питера сегодня и вот как раз в это время, я потом уже отслеживал, что это вот на грани или скорей просто я не знаю по Московской области по новостям передают. Ну, т.е. в принципе, там уже Владыки подтвердили. Когда идёт лунное затмение, луна взошла, по телу идёт холод. Конкретно холод от отсутствия Солнца. Причём, озноб идёт не в смысле, что на улице холодно. У нас тепло сейчас, да? Там, в доме холодно – там, в принципе, тепло.  А именно озноб шел энергетический как взаимодействие луны и солнца. Я ничего не могу сейчас сказать по этому поводу. Потому что это только сегодня мы зарегистрировали. Т.е. это нуждается в дальнейшем отслеживании. Хотел бы этим показать, что при универсумном действии и при универсумных взаимодействиях у вас будут начинаться реакции на любые, что называется, мировые и межпланетарные события. Я бы хотел, чтобы вы обратили на это внимание. И начинать это отслеживать у себя и учились к этому адаптироваться. </w:t>
      </w:r>
    </w:p>
    <w:p>
      <w:pPr>
        <w:pStyle w:val="Normal"/>
        <w:ind w:firstLine="284"/>
        <w:jc w:val="both"/>
        <w:rPr/>
      </w:pPr>
      <w:r>
        <w:rPr/>
        <w:t xml:space="preserve">Что значит, учились адаптироваться? Заранее, когда сообщают что, где там может быть, что по планете, что в межпланетарных взаимодействиях. Т.е. любые затмения, любые, там, противостояния планет. Ну, астрологические, астрономические взаимодействия, да? Чтоб вы обращали на это внимание, отслеживали, что у вас происходит. Копили данные. И такими данными, самое главное, адаптировались к этому. Т.е. умели правильно действовать, чтобы озноб не превратился в болезни, да? Или озноб не перешел в какие-то неприятные эффекты тела. </w:t>
      </w:r>
    </w:p>
    <w:p>
      <w:pPr>
        <w:pStyle w:val="Normal"/>
        <w:ind w:firstLine="284"/>
        <w:jc w:val="both"/>
        <w:rPr/>
      </w:pPr>
      <w:r>
        <w:rPr/>
        <w:t xml:space="preserve">Ну, что нужно было сделать. Как мы говорим, </w:t>
      </w:r>
      <w:r>
        <w:rPr>
          <w:b/>
        </w:rPr>
        <w:t>развернуть, допустим, Огненный Метагалактический Цветок</w:t>
      </w:r>
      <w:r>
        <w:rPr/>
        <w:t xml:space="preserve">. Тут же. Согреться и ну, условно, и начать обмениваться огнём. Плюс озноб - это какой-то внешний огонь луны которая активно сегодня воздействует на планету. </w:t>
      </w:r>
      <w:r>
        <w:rPr>
          <w:caps/>
        </w:rPr>
        <w:t>н</w:t>
      </w:r>
      <w:r>
        <w:rPr/>
        <w:t xml:space="preserve">у, вот как раз перестройка событий, в том числе связана с луной. Сейчас мы об этом поговорим. Т.е., пожалуйста, обратите внимание на этот эффект. </w:t>
      </w:r>
    </w:p>
    <w:p>
      <w:pPr>
        <w:pStyle w:val="Normal"/>
        <w:ind w:firstLine="284"/>
        <w:jc w:val="both"/>
        <w:rPr/>
      </w:pPr>
      <w:r>
        <w:rPr/>
        <w:t xml:space="preserve">Я сейчас спросил у координаторов, были ли у вас практики Универсумной эволюции, «Рождение Универсумной эволюции». Мы с вами это не проходили в прошлый раз, да? Т.е. ну, вот с октября Владыки сняли запрет на прохождение Универсумной эволюции для учеников глобально-метагалактической подготовки для вас, да? И, в общем-то, мы сейчас в Питере это провели. И с вами сейчас, у нас чуть-чуть обставить надо Дхамму Созидания. Ну, вот вопрос был, провели, не провели. Если бы провели, мы бы этим не занимались. </w:t>
      </w:r>
    </w:p>
    <w:p>
      <w:pPr>
        <w:pStyle w:val="Normal"/>
        <w:ind w:firstLine="284"/>
        <w:jc w:val="both"/>
        <w:rPr/>
      </w:pPr>
      <w:r>
        <w:rPr/>
        <w:t xml:space="preserve">Тогда у нас будет первая главная задача, это мы будем стяжать 8-рицу Универсумной эволюции. Здесь. Т.е. с 17-го по 24-е присутствие. </w:t>
      </w:r>
      <w:r>
        <w:rPr>
          <w:caps/>
        </w:rPr>
        <w:t>н</w:t>
      </w:r>
      <w:r>
        <w:rPr/>
        <w:t xml:space="preserve">у, а Метагалактическую, если кто-то не стяжал, так это Владыка напоминает, тогда вам придётся стяжать это самим. </w:t>
      </w:r>
      <w:r>
        <w:rPr>
          <w:caps/>
        </w:rPr>
        <w:t>т</w:t>
      </w:r>
      <w:r>
        <w:rPr/>
        <w:t xml:space="preserve">.е. вопрос Владык в этом. Ага, ну, тогда вам тема </w:t>
      </w:r>
      <w:r>
        <w:rPr>
          <w:caps/>
        </w:rPr>
        <w:t>с</w:t>
      </w:r>
      <w:r>
        <w:rPr/>
        <w:t xml:space="preserve">тандарта тоже прошлый раз не давалась.  Планетарных, Метагалактических. Или мы говорили, чтобы вы эту тему вспомнили и должны были в это войти. </w:t>
      </w:r>
    </w:p>
    <w:p>
      <w:pPr>
        <w:pStyle w:val="Normal"/>
        <w:ind w:firstLine="284"/>
        <w:jc w:val="both"/>
        <w:rPr/>
      </w:pPr>
      <w:r>
        <w:rPr/>
        <w:t xml:space="preserve">Сейчас, секунду. Дело в том, что Синтезы ФА универсумные сейчас только разрабатываются. Т.е. Стандарты Планетарные, прошлый раз мы говорили, чтоб вы вспомнили и начали стяжать Планетарные, Метагалактические. Говорили, я помню, что говорили, да? </w:t>
      </w:r>
    </w:p>
    <w:p>
      <w:pPr>
        <w:pStyle w:val="Normal"/>
        <w:ind w:firstLine="284"/>
        <w:jc w:val="both"/>
        <w:rPr/>
      </w:pPr>
      <w:r>
        <w:rPr/>
        <w:t xml:space="preserve">Я смотрю в ментале, там это пока пусто. Настройтесь на семинар. Говорили. </w:t>
      </w:r>
    </w:p>
    <w:p>
      <w:pPr>
        <w:pStyle w:val="Normal"/>
        <w:ind w:firstLine="284"/>
        <w:jc w:val="both"/>
        <w:rPr/>
      </w:pPr>
      <w:r>
        <w:rPr/>
        <w:t xml:space="preserve">Итак… Ну, ладно, кратко поговорим про стяжание. Всё равно надо будет, и всё. Итак, тогда у нас будет 1-я большая тема, это </w:t>
      </w:r>
    </w:p>
    <w:p>
      <w:pPr>
        <w:pStyle w:val="Normal"/>
        <w:ind w:firstLine="284"/>
        <w:jc w:val="both"/>
        <w:rPr/>
      </w:pPr>
      <w:r>
        <w:rPr>
          <w:b/>
          <w:i/>
        </w:rPr>
        <w:t>стяжание Универсумной эволюции, 8-рицы Универсумной эволюции и разработка её.</w:t>
      </w:r>
    </w:p>
    <w:p>
      <w:pPr>
        <w:pStyle w:val="Normal"/>
        <w:ind w:firstLine="284"/>
        <w:jc w:val="both"/>
        <w:rPr/>
      </w:pPr>
      <w:r>
        <w:rPr/>
        <w:t xml:space="preserve">А потом перейдём на Дхамму Созидания. </w:t>
      </w:r>
    </w:p>
    <w:p>
      <w:pPr>
        <w:pStyle w:val="Normal"/>
        <w:ind w:firstLine="284"/>
        <w:jc w:val="both"/>
        <w:rPr/>
      </w:pPr>
      <w:r>
        <w:rPr/>
        <w:t xml:space="preserve">Давайте с луной закончим. </w:t>
      </w:r>
    </w:p>
    <w:p>
      <w:pPr>
        <w:pStyle w:val="Normal"/>
        <w:ind w:firstLine="284"/>
        <w:jc w:val="both"/>
        <w:rPr/>
      </w:pPr>
      <w:r>
        <w:rPr/>
        <w:t xml:space="preserve">Итак, у нас сегодня было лунное затмение. Вчера на семинаре Владыка предупредил, что сегодня к обеду будет повышенный радиоактивный фон. Мы, кстати, не знали, что будет затмение, сказали где-то к 12-ти часам. Ну, повышенный радиационный фон. По новостям тоже не сообщали. Мы так, у нас телевизора не было. Поэтому вчера было ученикам </w:t>
      </w:r>
      <w:r>
        <w:rPr>
          <w:caps/>
        </w:rPr>
        <w:t>я</w:t>
      </w:r>
      <w:r>
        <w:rPr/>
        <w:t xml:space="preserve">вленного Дома Отца сообщено, что будет повышенный радиационный фон. Обратите внимание, что сегодня это происходит, ну, часов с 12-ти. А уже потом, когда приехал, по новостям увидел, что действие луны идёт. Вспомните, пожалуйста, что Луна это один из объектов Солнечной системы, который создавал жизнь на нашей планете. </w:t>
      </w:r>
      <w:r>
        <w:rPr>
          <w:caps/>
        </w:rPr>
        <w:t>н</w:t>
      </w:r>
      <w:r>
        <w:rPr/>
        <w:t xml:space="preserve">у, т.е. по теософии, по древним источникам ученическим жизнь лунных питри .в разных вариантах, в том числе, была отдана на физику, на землю, чтобы жизнь на нашей планете развивалась как таковая. </w:t>
      </w:r>
    </w:p>
    <w:p>
      <w:pPr>
        <w:pStyle w:val="Normal"/>
        <w:ind w:firstLine="284"/>
        <w:jc w:val="both"/>
        <w:rPr/>
      </w:pPr>
      <w:r>
        <w:rPr/>
        <w:t xml:space="preserve">Значит, при любых лунных взаимодействиях с Солнцем, эта жизнь это влияет на все состояния жизни на нашей планете. </w:t>
      </w:r>
      <w:r>
        <w:rPr>
          <w:caps/>
        </w:rPr>
        <w:t>к</w:t>
      </w:r>
      <w:r>
        <w:rPr/>
        <w:t xml:space="preserve">огда-то в Синтезе, я не помню где, ну, несколько лет назад, так скажем, мы преодолевали этот лунный эффект. И переходили из лунных взаимодействий жизни в метагалактические. И полностью ориентировали жизнь учеников Дома Отца на эффект метагалактического влияния жизни, а не лунного. Но, это не отменяет, что при любых лунных взаимодействиях, особенно когда планета находится в нестабильном режиме перестройки, идёт очень серьёзный и сильный эффект воздействия на живых существ. Ну, вот допустим, для меня это выразилось  ознобом. </w:t>
      </w:r>
    </w:p>
    <w:p>
      <w:pPr>
        <w:pStyle w:val="Normal"/>
        <w:ind w:firstLine="284"/>
        <w:jc w:val="both"/>
        <w:rPr/>
      </w:pPr>
      <w:r>
        <w:rPr/>
        <w:t xml:space="preserve">Поэтому, просто вы должны чётко осознать, что любые законы во время перехода, любые влияния луны, идут в усиленном режиме. В усиленном режиме идут на окружающие виды жизни. Что от людей, которые ну, я так скажу, выше эфира не могут взаимодействовать, а таких в массовом порядке - это всё эльфийское человечество, что до природных, ну, там, до царств растений, животных минералов, я не знаю как там, это сложно. А вот растений и животных точно. Поэтому, в общем-то, эффект сегодняшнего лунного затмения означает повышенный радиационный фон взаимодействия энергетики Луны и Солнца. Т.е. появилась некая смесь взаимодействия Луны и Солнца, которая будет влиять на окружающую жизнь. Ну, </w:t>
      </w:r>
      <w:r>
        <w:rPr>
          <w:caps/>
        </w:rPr>
        <w:t>в</w:t>
      </w:r>
      <w:r>
        <w:rPr/>
        <w:t xml:space="preserve">ладыка говорит,  и перестраивать её. Ну, как бы появился новый фон, чего раньше не было. Т.е. если раньше было влияние, сейчас была создана смесь энергетики Солнца-Луны, которая будет воздействовать на окружающую жизнь отрицательно, открытым текстом. Т.е. перестраивать её. Но воздействовать будет отрицательно. </w:t>
      </w:r>
    </w:p>
    <w:p>
      <w:pPr>
        <w:pStyle w:val="Normal"/>
        <w:ind w:firstLine="284"/>
        <w:jc w:val="both"/>
        <w:rPr/>
      </w:pPr>
      <w:r>
        <w:rPr/>
        <w:t xml:space="preserve">И надо эту тему вам сообщить. Данных, как это будет, что это будет, нет. </w:t>
      </w:r>
      <w:r>
        <w:rPr>
          <w:caps/>
        </w:rPr>
        <w:t>б</w:t>
      </w:r>
      <w:r>
        <w:rPr/>
        <w:t xml:space="preserve">ояться этого незачем. Но на всякий случай, как ученики, отслеживайте, пожалуйста, в своих действиях, т.е. я не могу, я не хочу вас вводить в страх, ни к чему. Это предупреждение учеников. На всякий случай отслеживайте, что смешанный фон Солнца и Луны будет вызывать отрицательные эффекты в организме. (что-то падает с шумом). Точно. И не в виде озноба, озноб - это как реакция на закрытую энергетику Солнца. Я не знаю, в каком виде это, в общем-то, просто Владыки вам сообщают как один из факторов ученичества. </w:t>
      </w:r>
    </w:p>
    <w:p>
      <w:pPr>
        <w:pStyle w:val="Normal"/>
        <w:ind w:firstLine="284"/>
        <w:jc w:val="both"/>
        <w:rPr/>
      </w:pPr>
      <w:r>
        <w:rPr/>
        <w:t xml:space="preserve">Ну, вот Владыка  так говорит: это будет возбуждать эльфийское человечество, как он когда-то предупреждал. И, как Владыка говорит, активировать низменные страсти в человеке. Т.е. не выдавливать, как это идёт сейчас при перестройке полюсов, а именно активировать, чтоб они у вас действовали. Это не обязательно работа только первой и второй чакр. Низменные страсти - это то тайное, что у вас сидит в подсознании, что вы хотели б проявить, но не позволяет, там, этика, гражданское общество, человечность, ученичество. </w:t>
      </w:r>
      <w:r>
        <w:rPr>
          <w:caps/>
        </w:rPr>
        <w:t>т</w:t>
      </w:r>
      <w:r>
        <w:rPr/>
        <w:t xml:space="preserve">.е не позволяют ваши установки сознательные, как правильно жить и действовать. </w:t>
      </w:r>
      <w:r>
        <w:rPr>
          <w:caps/>
        </w:rPr>
        <w:t>в</w:t>
      </w:r>
      <w:r>
        <w:rPr/>
        <w:t xml:space="preserve">от что такое низменные страсти. А это тогда в неадекватной, спонтанной обстановке вы можете сделать, понятно,  то, что сидит глубоко в вашем подсознании, а не то, что вы привыкли делать всегда и что вам приятно, комфортно и вы считаете правильным. </w:t>
      </w:r>
      <w:r>
        <w:rPr>
          <w:caps/>
        </w:rPr>
        <w:t>т</w:t>
      </w:r>
      <w:r>
        <w:rPr/>
        <w:t xml:space="preserve">.е. тут вопрос будет не в том, что вы считаете правильным, а то, что из вас вылезет. </w:t>
      </w:r>
    </w:p>
    <w:p>
      <w:pPr>
        <w:pStyle w:val="Normal"/>
        <w:ind w:firstLine="284"/>
        <w:jc w:val="both"/>
        <w:rPr/>
      </w:pPr>
      <w:r>
        <w:rPr/>
        <w:t xml:space="preserve">Вот сейчас смесь энергетики Луны и Солнца активировало, ну, вот эти вот события в человечестве. Просто будьте внимательны. Может быть, это на вас не скажется, здесь сидящих. Может это вам и не нужно сообщать. Но мы как бы регистрируем те или иные события. И когда они активно влияют на планету и могут повлиять на ученичество, а активация низменных страстей на ученичество может повлиять, понятно, почему. Т.е. надо внимательно относиться к себе и справляться, если у вас это вылазит. Вылезло – хорошо. Вы узнаете, что внутри сидело. Вопрос в том, чтоб вы успели с этим справиться. Сообщается для этого, чтоб вы знали, что это будет вылазить. И в случае, если вылезло, </w:t>
      </w:r>
      <w:r>
        <w:rPr>
          <w:b/>
        </w:rPr>
        <w:t>чтоб вы с этим справились и не спрятали обратно, а нашли, перестроили и изменились</w:t>
      </w:r>
      <w:r>
        <w:rPr/>
        <w:t xml:space="preserve">. Вопрос в этом. Вот, вот такое вам интересное сообщение. </w:t>
      </w:r>
    </w:p>
    <w:p>
      <w:pPr>
        <w:pStyle w:val="Normal"/>
        <w:ind w:firstLine="284"/>
        <w:jc w:val="both"/>
        <w:rPr/>
      </w:pPr>
      <w:r>
        <w:rPr/>
        <w:t xml:space="preserve">Данных пока нет, потому что лунное затмение было только сегодня в обед. Мы так, могли, только выслушать вопросы, вот  первое сообщение Владык по поводу того, что произошло и как происходит. </w:t>
      </w:r>
    </w:p>
    <w:p>
      <w:pPr>
        <w:pStyle w:val="Normal"/>
        <w:ind w:firstLine="284"/>
        <w:jc w:val="both"/>
        <w:rPr/>
      </w:pPr>
      <w:r>
        <w:rPr/>
        <w:t xml:space="preserve">Второе сообщение из важных для вас, из разряда таких тоже важных. Значит, по сообщениям наших тел, это не Владыка, это наши вышестоящие тела, вот там у Оли, других координаторов, прежде всего наших. Мы ходим, иногда общаемся по телам. Так вот переполюсовка уже произошла примерно с 64-го по 40-е присутствия, сверху вниз идёт. И фактически, те тела, которые живут там, у кого они есть. Ну, допустим, кто стяжал 8-рицу любого глобуса в 64-х присутствиях. Даже глобуса Интегрального человека. Если вы прошли 64-ре плана, то ваши вышестоящие присутствия с 64-го по 40-ое уже живут в другом огне, в другой мерности и в других условиях. Это нам сказало наше 64-е присутствие. Есть такой закон альфы и омеги. Ну, при любых взаимодействиях мы являемся на физике омегой, 64-е присутствие – альфой. При нашей стыковке можно слиться в одно присутствие, а можно просто стыковаться и пообщаться. </w:t>
      </w:r>
    </w:p>
    <w:p>
      <w:pPr>
        <w:pStyle w:val="Normal"/>
        <w:ind w:firstLine="284"/>
        <w:jc w:val="both"/>
        <w:rPr/>
      </w:pPr>
      <w:r>
        <w:rPr/>
        <w:t xml:space="preserve">Я понимаю, что звучит немного странно. Как общаться со своим высшим телом? Некоторые это не понимают. А как вы ведете диалог со своим разумом? Ну, внутри, когда у вас там прокручиваются слова и вы осознаёте, что это ваши мысли, но вы их видите как бы со стороны. Это тот же самый диалог со стороны, так сказать, двойной диалог внутри. Понятно, что при зацикленном  процессе там идёт раздвоения личности, но это уже некорректная психология. В данном случае в многомерностях можно общаться со своими телами спокойно. Ну, вот как бы вашему Дому ФА это можно сообщить, что вышестоящие тела (на следующий день, это уже можно сообщать), это было зарегистрировано дней 10 назад или неделю назад. И вопрос в чем, почему это сообщается? Это сообщается в связи с воздействием Луны. Мы в Питере мы это не сообщали, сказали, что там идёт перестройка.  А вам сообщаем. </w:t>
      </w:r>
    </w:p>
    <w:p>
      <w:pPr>
        <w:pStyle w:val="Normal"/>
        <w:ind w:firstLine="284"/>
        <w:jc w:val="both"/>
        <w:rPr/>
      </w:pPr>
      <w:r>
        <w:rPr/>
        <w:t xml:space="preserve">Дело в том, что </w:t>
      </w:r>
      <w:r>
        <w:rPr>
          <w:b/>
          <w:i/>
        </w:rPr>
        <w:t>тела с 40-го по 48-ое, любого глобуса, передают вам другой тип энергетики, духа и света</w:t>
      </w:r>
      <w:r>
        <w:rPr/>
        <w:t xml:space="preserve">. И это тоже сказывается на перестройку вашего физического присутствия. Это как раз относится к Дхамме Созидания. Т.е. сейчас, вот представьте, что у вас идёт сейчас смешенное созидание. Когда на физике вы продолжите жить трехмерностью и по инерции 5-й расы. 5-й раса, да? Даже перейдя в 6-ю, даже пройдя </w:t>
      </w:r>
      <w:r>
        <w:rPr>
          <w:caps/>
        </w:rPr>
        <w:t>н</w:t>
      </w:r>
      <w:r>
        <w:rPr/>
        <w:t xml:space="preserve">овое рождение, </w:t>
      </w:r>
      <w:r>
        <w:rPr>
          <w:caps/>
        </w:rPr>
        <w:t>у</w:t>
      </w:r>
      <w:r>
        <w:rPr/>
        <w:t xml:space="preserve">ниверсумное рождение и т.д., вы продолжаете жить тенденцией 5-й расы. А с 64-го по 40-ое присутствия, как только мы начали стяжать 8-рицы по всем глобусам (я этим, в том числе, занимаюсь), вот от тех 24-х присутствий  (а это много, это фактически, 50%, ну, там 40% минимум, 50% это 32, ну, там 6 присутствий) уже идёт энергетика 4-хмерная и по совсем другим законам. Т.е. там переполюсовка произошла, там планета живёт в другом режиме и, фактически, по-другому взаимодействует с Солнцем.  Ясно. </w:t>
      </w:r>
    </w:p>
    <w:p>
      <w:pPr>
        <w:pStyle w:val="Normal"/>
        <w:ind w:firstLine="284"/>
        <w:jc w:val="both"/>
        <w:rPr/>
      </w:pPr>
      <w:r>
        <w:rPr/>
        <w:t xml:space="preserve">Эта энергетика идёт на физику. И теперь вообразите, что идёт смешение огня физического присутствия и огня вот тех 24-х присутствий; энергетики физического присутствия и энергетики вот тех присутствий. И пока вы адаптируетесь к этому смешению, ваше тело какое? – Неустойчивое. Теперь сюда сегодня добавилось смешение Луны и Солнца как неполезная энергетика для нашего ученического восхождения. Вывод какой? – Ваши тела могут оказаться в неких нестабильных ситуациях. Поэтому обратите внимание на волевой принцип. Т.е. при нестабильной ситуации у нас, мы пытаемся обычно работать мудростью и любовью: «само пройдёт» или «давай подумаем, как это делать» - в данном случае, </w:t>
      </w:r>
      <w:r>
        <w:rPr>
          <w:b/>
          <w:i/>
        </w:rPr>
        <w:t xml:space="preserve">эта ситуация преодолевается только волей. Т.е. надо собраться со всеми силами, со всей волей и сделать что-то, что выведет тело из этого состояния. </w:t>
      </w:r>
    </w:p>
    <w:p>
      <w:pPr>
        <w:pStyle w:val="Normal"/>
        <w:ind w:firstLine="284"/>
        <w:jc w:val="both"/>
        <w:rPr/>
      </w:pPr>
      <w:r>
        <w:rPr/>
        <w:t xml:space="preserve">Ну, допустим, как вот в Питер я ехал, у меня появилось болезненное состояние в теле, собрался с волей, начал вытаскивать энергетику из горла, из носа, отрицательно воздействующую на тело. Это в том числе и моя энергетика, раз в меня это вошло, понятно. Т.е. </w:t>
      </w:r>
      <w:r>
        <w:rPr>
          <w:b/>
          <w:i/>
        </w:rPr>
        <w:t>зачищал и себя, и те взаимодействия, которые сам допустил. Вот на это обратите внимание, пожалуйста.</w:t>
      </w:r>
      <w:r>
        <w:rPr/>
        <w:t xml:space="preserve"> </w:t>
      </w:r>
    </w:p>
    <w:p>
      <w:pPr>
        <w:pStyle w:val="Normal"/>
        <w:ind w:firstLine="284"/>
        <w:jc w:val="both"/>
        <w:rPr/>
      </w:pPr>
      <w:r>
        <w:rPr/>
        <w:t xml:space="preserve">Я не знаю, какой период это продлится, но такой эффект зарегистрирован, такое воздействие на тела есть и просто обращайте на это внимание. Знаете такое, как медицинский факт. Это на физике теперь будет и вы готовы это отслеживать в отличие от других людей, на которых это будет просто сказываться. Они не смогут это отследить, на них будет просто сказываться. А вы можете отслеживать и выходить из этого. Это, так скажем, не поддержка вас, а помните, прошлый раз я говорил, что в метагалактике, ну с метагалактикой была интересная такая фраза, что как нам повезло, что мы живём в момент перехода, да? И вот прохождение самого перехода и опыт перехода - это самый ценный ученический  метагалактический опыт. </w:t>
      </w:r>
      <w:r>
        <w:rPr>
          <w:caps/>
        </w:rPr>
        <w:t>п</w:t>
      </w:r>
      <w:r>
        <w:rPr/>
        <w:t xml:space="preserve">омните эти слова? - Помните. </w:t>
      </w:r>
      <w:r>
        <w:rPr>
          <w:caps/>
        </w:rPr>
        <w:t>в</w:t>
      </w:r>
      <w:r>
        <w:rPr/>
        <w:t xml:space="preserve">от то, что я сейчас говорил, это относится к тому накоплению ценного опыта в процессе перехода. Т.е. вот это отслеживание тела - это к накоплению самого ценного опыта в процессе перехода. Ясно, да? </w:t>
      </w:r>
      <w:r>
        <w:rPr>
          <w:caps/>
        </w:rPr>
        <w:t>и</w:t>
      </w:r>
      <w:r>
        <w:rPr/>
        <w:t xml:space="preserve">менно поэтому я об этом говорю. Это не для того, чтоб вы там что-то боялись, не для того, чтобы вы там что-то увидели или, там, себя вознесли, нет. Это одно из условий накопления ценного опыта при переполюсовке. И этот опыт будет важен в дальнейшем где-то в метагалактике при ваших дальнейших ученических, там, или других взаимодействий, ясно, да? </w:t>
      </w:r>
      <w:r>
        <w:rPr>
          <w:caps/>
        </w:rPr>
        <w:t>в</w:t>
      </w:r>
      <w:r>
        <w:rPr/>
        <w:t xml:space="preserve">от один из этих опытов. </w:t>
      </w:r>
    </w:p>
    <w:p>
      <w:pPr>
        <w:pStyle w:val="Normal"/>
        <w:ind w:firstLine="284"/>
        <w:jc w:val="both"/>
        <w:rPr/>
      </w:pPr>
      <w:r>
        <w:rPr/>
        <w:t xml:space="preserve">Итак, резюме. Опыт взаимодействия энергетики Луны и Солнца смешенный. Начиная с сегодняшнего дня, ну, </w:t>
      </w:r>
      <w:r>
        <w:rPr>
          <w:caps/>
        </w:rPr>
        <w:t>в</w:t>
      </w:r>
      <w:r>
        <w:rPr/>
        <w:t xml:space="preserve">ладыка говорит, я спрашивал, примерно сколько – до семи дней, до семи дней. </w:t>
      </w:r>
    </w:p>
    <w:p>
      <w:pPr>
        <w:pStyle w:val="Normal"/>
        <w:ind w:firstLine="284"/>
        <w:jc w:val="both"/>
        <w:rPr/>
      </w:pPr>
      <w:r>
        <w:rPr/>
        <w:t xml:space="preserve">Второе. Смешенный опыт, когда вышестоящие тела </w:t>
      </w:r>
      <w:r>
        <w:rPr>
          <w:b/>
          <w:i/>
        </w:rPr>
        <w:t>уже</w:t>
      </w:r>
      <w:r>
        <w:rPr/>
        <w:t xml:space="preserve"> в новом, помните? Верхи не могут жить по-старому, низы не могут жить или не хотят жить по-старому. А вместе создается революционная ситуация. Ну, вот эта знаменитая наша ленинская, да, по-моему. Вот у нас с вами сейчас революционная ситуация. Верхи уже не живут по-старому и не могут жить по-старому, низы не хотят жить по-старому. А в синтезе вот этих 24-х и 40-ка получается революционная ситуация в наших телах. </w:t>
      </w:r>
    </w:p>
    <w:p>
      <w:pPr>
        <w:pStyle w:val="Normal"/>
        <w:ind w:firstLine="284"/>
        <w:jc w:val="both"/>
        <w:rPr/>
      </w:pPr>
      <w:r>
        <w:rPr/>
        <w:t>И второй фактор, который вы можете отслеживать. Это революционная ситуация в наших телах, когда синтетическое присутствие. Т.е. когда берём, собираем в 64-ре присутствия, в Синтез. А мы сегодня этим будем заниматься в Дхамме Созидания. Вот в это синтезобразное присутствие Дхаммы Созидания идёт Синтез всех этих накоплений, 24-х новых, 40-ка старых. Причем на 40-м, тире 32-м вот эта 8-рица, она перестраивается, а эта 8-рица чего? - Логоического Правления. Ну, с 40-го по 32-й эффект Дома Отца планеты ФА, за который отвечает Мория, 8 огней Отца по названию планов, фактически, которым управляет Логоическое Правление. Т.е. перестройка дошла до эффекта воздействия Логоического Правления. На что это, прежде всего, воздействует? Вот на это самое, да? Значит, всё это, естественно, воздействует на все 5-е и 13-е присутствия. Всё это воздействует на Владык Логоического Правления, Владык Кармы, Дхармы, Событий и всех остальных Владык, которые регулируют событийный ряд для каждого человека, как положительный, так и отрицательный, т.е. на регуляцию событийных рядов.</w:t>
      </w:r>
    </w:p>
    <w:p>
      <w:pPr>
        <w:pStyle w:val="Normal"/>
        <w:ind w:firstLine="284"/>
        <w:jc w:val="both"/>
        <w:rPr/>
      </w:pPr>
      <w:r>
        <w:rPr/>
        <w:t xml:space="preserve">Вот сейчас на этих Владык выходит эффект преображённости и тоже на это стоит обратить внимание. </w:t>
      </w:r>
    </w:p>
    <w:p>
      <w:pPr>
        <w:pStyle w:val="Normal"/>
        <w:ind w:firstLine="284"/>
        <w:jc w:val="both"/>
        <w:rPr/>
      </w:pPr>
      <w:r>
        <w:rPr/>
        <w:t xml:space="preserve">Вот два вот этих фактора запишите себе куда-нибудь в отслеживание. Это не значит, что каждый день сидеть и думать, что произошло. Но отслеживать это надо, особенно когда у вас наступают какие-то реакции в теле, даже самые естественные для вас. Просто подумать: «А почему наступило»? Вот по естеству вашему. Кушать захотелось - или энергетика ушла и тело требует восстановления. Т.е., мы зарегистрировали такой факт. Когда энергетика уходит при изменениях резких, телу кушать хочет не по часам, не потому, что мы голодны, а сигналы идут голода, потому что в теле нет энергетики. Вот, допустим, перестройка тела. Желудок кушать не хочет, иногда достаточно было понюхать. Не в смысле как животное, т.е. питание-то идёт не только вкусовыми, там, и массой, которую ты съел. А питание сейчас идёт уже и несколько другими основаниями, даже на запах. Проходишь, сильный запах. У нас есть места, где сильный запах. Иногда он противный, главное, что он сильный. Дальше идёшь - реакция голода отсутствует. Удивляешься, как это? Ты не ел, желудок перестал сигналить, тело перестало сигналить, что ты голодный. Вот одно из отслеживания вот этих событий. Поэтому если касается там меня, то, я, допустим, отслеживаю вот этот новый фактор – ты наелся, тебе есть не хочется, т.е. там масса продуктов не нужна. </w:t>
      </w:r>
    </w:p>
    <w:p>
      <w:pPr>
        <w:pStyle w:val="Normal"/>
        <w:ind w:firstLine="284"/>
        <w:jc w:val="both"/>
        <w:rPr/>
      </w:pPr>
      <w:r>
        <w:rPr>
          <w:b/>
          <w:i/>
        </w:rPr>
        <w:t>Но как только идёт сброс энергетики и ты её отдал или перестроился в новую, а старая тут же ушла, тебе идут сигналы, что ты голоден</w:t>
      </w:r>
      <w:r>
        <w:rPr/>
        <w:t xml:space="preserve">. Запихивать некуда, естественно, т.е. сигналы энергетические идут. Ну и здесь ты уже из этого выходишь совсем другим способом. Тоже на это обратите внимание. Это может влиять на вашу перестройку. Но это, это сугубо личное, сугубо моё, это может, знаете, у кого-то быть, у кого-то не быть. У каждого свои сигнальные рецепторы срабатывают. У меня сработали вот в этом режиме. Я еще думаю, с чем это связано. Я просто показываю, как это отслеживалось. Вот как я, допустим, на себе это отслеживаю и как я потом отсюда это всё применяю. </w:t>
      </w:r>
    </w:p>
    <w:p>
      <w:pPr>
        <w:pStyle w:val="Normal"/>
        <w:ind w:firstLine="284"/>
        <w:jc w:val="both"/>
        <w:rPr/>
      </w:pPr>
      <w:r>
        <w:rPr/>
        <w:t xml:space="preserve">А, да, и ещё такой моментик. Я не знаю, может на ком-то скажется, может нет, - при смене энергетических состояний планеты, Луны и Солнца, да? У вас может быть повышенная сонливость или вообще желание полностью спать. Конечно, я понимаю, что в наш век профессиональной деятельности рекомендовать что-то сложно. Но если у вас есть возможность час, два поспать при очень сильно, активной энергетике, когда хочется спать в 6 вечера, в 10 утра, в 12 дня, если вам </w:t>
      </w:r>
      <w:r>
        <w:rPr>
          <w:caps/>
        </w:rPr>
        <w:t>в</w:t>
      </w:r>
      <w:r>
        <w:rPr/>
        <w:t xml:space="preserve">ладыки подтвердили, что это смена энергетики планеты - лучше лечь и поспать. Почему? В этот момент ваши тела во сне переходят в вышестоящее присутствие и идёт общая адаптация к процессам, которые произошли на планете. Ну, вот у меня иногда получается поспать, а иногда нет. Понятно, да? Такая жизнь. Но когда ты спишь… Значит, есть такой фактор, я прошлый раз рассказывал. Что в вышестоящих присутствиях всех учеников при любом событии, связанном с планетой, собирают и адаптируют, направляют и перестраивают. Естественно, на физику это доходит, но пока дойдёт, ты будешь полным доходом. Ну, взять наш такой обычай. А когда ты спишь, твои тела туда выходят, твой разум и твоя фиксация физического сознания отключаются. Те тела быстрее адаптируются к событиям и потом сообщают физике. Поэтому после сна ты более восстановлен к этим событиям, чем до него. Поэтому сон сейчас это… Да, кстати, при этом ты можешь совершенно меньше спать ночью. И это нормально, и это уже отслеженный процесс. Могу ещё один сказать. Сокращается время ночного сна, с чем связано, не знаю. Но при этом можешь спать в любое время суток. Что раньше там, знаете, в 6 поспал - головная боль, там, закат и т.д. и головные боли. Наоборот, бодренький встал, ещё отработал и потом ещё лег и спокойно спишь, там, ночью. Никаких реакций, что ты выспался в течение дня. Ты не выспался в течение дня, твои тела отработали ситуацию в течение дня. Вот такая перестройка. Вот, какие-то такие мелкие данные я посообщал. </w:t>
      </w:r>
    </w:p>
    <w:p>
      <w:pPr>
        <w:pStyle w:val="Normal"/>
        <w:ind w:firstLine="284"/>
        <w:jc w:val="both"/>
        <w:rPr/>
      </w:pPr>
      <w:r>
        <w:rPr/>
        <w:t xml:space="preserve">Я специально на это обращаю внимание. Проблема в чем? Мы сообщили, что идёт перестройка, но многие ученики не могут и не умеют это отслеживать. Может быть для вас это не значимо, вот то, что я сейчас сказал или вы скажете: «Это сугубо личное». Я лишь напомню одну только истину, почему именно это сообщается. По Образу и Подобию Отца. Помните такую фразу? </w:t>
      </w:r>
    </w:p>
    <w:p>
      <w:pPr>
        <w:pStyle w:val="Normal"/>
        <w:ind w:firstLine="284"/>
        <w:jc w:val="both"/>
        <w:rPr/>
      </w:pPr>
      <w:r>
        <w:rPr/>
        <w:t>Вот, если каждый из нас, тем более в слиянии с Отцом, действует по Образу и Подобию Отца, то всё, что происходит с планетой, происходит с нашим телесным присутствием. Ясно, да? Или с нашим 8-ричным физическим присутствием, как выражением Отца. Поэтому во все времена ученикам чётко говорили: «Познай себя». Ну, слово «себя» нам некорректно, это «я бес» если обратно прочтёте.. Ну, познай свои возможности и ты познаешь мир, окружающую планету. Поэтому, когда мы отслеживаем свои возможности и познаём, что происходит вокруг нас или с нами, с любым телесным присутствием, мы фактически на этих отслеживаниях познаём то, что происходит со всей планетой. Только у нас это в сокращённом режиме, там, в обобщённом режиме. Всё ясно, да? Поэтому я буду обращать на это внимание и на всех семинарах, если есть возможность или необходимость что-то сообщить, буду по чуть-чуть вам это рассказывать. Вот так. На данный момент всё.</w:t>
      </w:r>
    </w:p>
    <w:p>
      <w:pPr>
        <w:pStyle w:val="Normal"/>
        <w:ind w:firstLine="284"/>
        <w:jc w:val="both"/>
        <w:rPr/>
      </w:pPr>
      <w:r>
        <w:rPr/>
        <w:t xml:space="preserve">Ещё одна такая радостная вам весть. Именно радостная. Нам, в общем-то, нам это не нам с вами только, не мне, там. Это Владыки всё ученичество, понятно, мы как часть учеников, удалось соорганизовать некоторые процессы на планете, примерно до 30%, в некоторых местах до 40%, было сокращено ну, как сказать? – Ну, напряг в планете при переходе. Т.е. на 30-40%, ну, в разных территориях по-разному, условия стали мягче при переходе и переполюсовке. При этом сам процесс не отменён, все процессы идут, но на 30-40% удалось добиться смягчения событий. Слово «смягчение» это не в наших восприятиях, как мы можем вообразить. А это общепланетарная тенденция. Поэтому я могу вас порадовать в том, что начиная с июля мы жёстко ведём линию на смягчение. И вот за сентябрь это удалось добиться. Это в том числе и наш вклад в том, что мы начали на физике более сильнее прессинговать универсальную энергетику. Это сложнее нам для ученичества, это вообще не планировалось. Но когда ученики выходят в более высокий ранг деятельности - более низкий ранг деятельности, а это прессинговые события, начинают сжигаться. Ну, чем выше идём, тем ниже….понятно, да? Мягче всё происходит. При этом у нас у некоторых учеников неадекватное восприятие. Сказал, что всё смягчилось. «Ура, всё»! </w:t>
      </w:r>
    </w:p>
    <w:p>
      <w:pPr>
        <w:pStyle w:val="Normal"/>
        <w:ind w:firstLine="284"/>
        <w:jc w:val="both"/>
        <w:rPr/>
      </w:pPr>
      <w:r>
        <w:rPr/>
        <w:t xml:space="preserve">Никто не отменял, что событийный ряд продолжается. Никто не отменял готовность на 10 месяцев. Никто не отменял адаптацию на 2 года к перестройке условий планеты. И надеюсь, то, что я рассказал до этого, лишь показывает, что телесные изменения, понятно, да? Фиксация разных проявлений на планете, идут. И это не от восхождения нашего на более высокие присутствия, а конкретно от перестройки планеты. </w:t>
      </w:r>
    </w:p>
    <w:p>
      <w:pPr>
        <w:pStyle w:val="Normal"/>
        <w:ind w:firstLine="284"/>
        <w:jc w:val="both"/>
        <w:rPr/>
      </w:pPr>
      <w:r>
        <w:rPr/>
        <w:t xml:space="preserve">Но - смягчение это значит, что при любых каких-то событиях начавшихся они будут на 30% мягче действовать, чем ожидалось. Ясно, да? Ну, вот в этом плане, поэтому смягчение. Ну, а то, что события по планете идут, они идут. Достаточно сказать, что в США ураганы вот эти два, Катрин и  Рита, это всё, ну, как бы они были там и ладно, единственное, что могли сказать, мне понравился один из американских климатологов, он сказал, никогда ураганы в одно и тоже место подряд в течение недели здесь не били. За последние 200 лет наблюдений. Да ещё такие масштабные. Поэтому они немного растеряны. А он почему это сказал? А в Мексиканском заливе ещё несколько, он сказал, формируются или ожидаются. Будут, не будут, он говорит. «Не знаю, но ожидаются. И вот мы растеряны, почему они в одно и тоже место и конкретно назревают». Вот это как факт перестройки, да, как факт перестройки. </w:t>
      </w:r>
    </w:p>
    <w:p>
      <w:pPr>
        <w:pStyle w:val="Normal"/>
        <w:ind w:firstLine="284"/>
        <w:jc w:val="both"/>
        <w:rPr/>
      </w:pPr>
      <w:r>
        <w:rPr/>
        <w:t xml:space="preserve">Или другой вариант, тоже из Чили пришло сообщение. Пустыня, за 200-300 лет наблюдений ни разу не выпадали дожди. 40 мм  осадков. Даже для Москвы 40-70 это много. Ну, 40 мм это такой хороший, сильный ливень, со стоячей водой и большими лужами в ямах.  Ну, я не знаю, ну, в общем, в пустыне, где никогда не было осадков, прошли 30-40 мм осадок. И, в общем-то, для той территории это было полное шоу. Это всё равно, что у нас с вами в Москве цунами. Я условно говорю, я просто, чтобы вы саналогизировали. </w:t>
      </w:r>
      <w:r>
        <w:rPr>
          <w:caps/>
        </w:rPr>
        <w:t>з</w:t>
      </w:r>
      <w:r>
        <w:rPr/>
        <w:t xml:space="preserve">десь невозможно, потому что у нас нет океанического берега. Но для пустыни, которая находится в глубине материка, там, ну не в глубине материка, Чили, там, маленькую прибрежную полосу занимает, ну, где-то там, в глубине, такое количество осадков, где их вообще в жизни никогда не было. Может быть, последний раз у индейцев, но, это никто не отслеживал. Это был один из мировых нонсенсов и сейчас тоже там специалисты чешут в голове и думают, откуда там столько осадков. Вот такие варианты. Другими словами, на пустыни начинают идти, что? - Осадки. </w:t>
      </w:r>
    </w:p>
    <w:p>
      <w:pPr>
        <w:pStyle w:val="Normal"/>
        <w:ind w:firstLine="284"/>
        <w:jc w:val="both"/>
        <w:rPr/>
      </w:pPr>
      <w:r>
        <w:rPr/>
        <w:t xml:space="preserve">А это о чём говорит? Допустим, пустыня Сахара когда-то была, помните,  жизненным активным пространством. Вспоминаем, что пески по тонкому плану это ментальное присутствие. Любые сухие пространства, где песков нет, но пустыня вот, знаете. Сухая пустыня с растрескивавшейся землей, это ментал, который да? Ну, неправильно соорганизован. И таким образом, выражается на планете. Вот что пески наступают в пустыне Сахара, это мелкие негативные ментальные мысли так материализуются, что так называемые сухие пустыни с растрескавшейся землёй, это неправильно организованный ментал планеты. Если там выпадают осадки, ментальные условия переходят куда? – В астральные условия, что мы и говорили. Эфир 4-хмерный переходит на физику. Астрал 5-тимерный на эфир, а 6-тимерный ментал переходит на астрал. Т.е. для людей выпали осадки, в принципе, там ура! Целая пустыня под водой оказалась, а для нас с вами важно отследить другой факт. Территория пустынь, что песочных, что не песочных, это территория ментальная. Если там выпадают осадки, они переходят в состояние территорий астральных. А это значит? мерности ментальные и законы, которые там формировались ментальные, переходят в астральное присутствие. Другими словами, сдвижка, как мы и говорили, вот этих процессов происходит. </w:t>
      </w:r>
    </w:p>
    <w:p>
      <w:pPr>
        <w:pStyle w:val="Normal"/>
        <w:ind w:firstLine="284"/>
        <w:jc w:val="both"/>
        <w:rPr/>
      </w:pPr>
      <w:r>
        <w:rPr/>
        <w:t xml:space="preserve">Вот так можно отслеживать те или иные процессы. Понятно, что скажи это ученым или климатологам, могут покрутить у виска. Но, это их проблемы, они часто крутят у виска, пока не наступают события и факты не бьют по этому лицу и этому виску. Ну, а мы с вами должны вот так отслеживать эти события. Всё остальное мелкое тут сообщалось. За месяц по разным источникам. Ну это, я думаю, самое интересное, самое крупное событие. Цунами, Китай, цунами там это всё дополнительные истории. Всё. </w:t>
      </w:r>
    </w:p>
    <w:p>
      <w:pPr>
        <w:pStyle w:val="Normal"/>
        <w:ind w:firstLine="284"/>
        <w:jc w:val="both"/>
        <w:rPr/>
      </w:pPr>
      <w:r>
        <w:rPr/>
        <w:t xml:space="preserve">Поэтому смягчение есть. Событийный ряд, в общем-то, идёт попытка выстроить, но, перестройка продолжается нашей планеты и переполюсовка идёт по нарастающим темпам. Нарастание идёт. В принципе, кстати, с этим согласились уже и некоторые правительственные организации. Это так, из данных Владык. И начинают сообщать уже, ну, готовятся какие-то свои территориальные действия по этому поводу. Всё, это оставляем, с событийным рядом закончили. Вашу готовность, так сказать, ещё раз осознали, осмыслили. </w:t>
      </w:r>
    </w:p>
    <w:p>
      <w:pPr>
        <w:pStyle w:val="Normal"/>
        <w:ind w:firstLine="284"/>
        <w:jc w:val="both"/>
        <w:rPr/>
      </w:pPr>
      <w:r>
        <w:rPr/>
        <w:t xml:space="preserve">Итак, у нас с вами с октября Владыки включили ещё одно интересное действие. Вы на прошлом семинаре, вспоминайте, проходили эволюционные развёртывания Дочери. Есть Планетарная эволюция, есть Метагалактическая эволюция, есть Универсумная эволюция, т.е. три эволюционных стандарта. Есть 4, 5, 6, 8-я, но на планете они не присутствуют и даже Универсумная эволюция как таковая, она активирует, ну, процессы 7-ой расы как минимум или активирует управление метагалактикой. Можно напомнить такую простую вещь, что планета здесь, метагалактика здесь, допустим, а Универсум здесь. Так вот, выходя с планеты в метагалактику, мы должны чётко видеть, что метагалактикой управляет Универсум. И когда мы проходим Универсумную эволюцию, любым вариантом, да? То, выходя в метагалактику, мы не просто становимся учениками рядовых метагалактических событий, а мы начинаем что делать? - Управлять условиями в метагалактике. Вот почему мы бились с вами за Универсумную эволюцию, это </w:t>
      </w:r>
      <w:r>
        <w:rPr>
          <w:b/>
          <w:i/>
        </w:rPr>
        <w:t>управление условиями  метагалактики</w:t>
      </w:r>
      <w:r>
        <w:rPr/>
        <w:t>. Вот это, пожалуйста</w:t>
      </w:r>
      <w:r>
        <w:rPr>
          <w:highlight w:val="yellow"/>
        </w:rPr>
        <w:t>,</w:t>
      </w:r>
      <w:r>
        <w:rPr/>
        <w:t xml:space="preserve"> вспомните как самая такая простая схема. То, чем мы сейчас с вами в ближайшие, ну, часы, может быть до перерыва, успеем, будем заниматься, это войти в Универсумную эволюцию, чтобы управлять условиями метагалактики. </w:t>
      </w:r>
    </w:p>
    <w:p>
      <w:pPr>
        <w:pStyle w:val="Normal"/>
        <w:ind w:firstLine="284"/>
        <w:jc w:val="both"/>
        <w:rPr/>
      </w:pPr>
      <w:r>
        <w:rPr>
          <w:caps/>
        </w:rPr>
        <w:t>з</w:t>
      </w:r>
      <w:r>
        <w:rPr/>
        <w:t xml:space="preserve">начит, я ещё раз подчёркиваю, это тема не 28-го Синтеза ФА, это тема, так сказать, срочная для отработки в наших учениках определенных новых накоплений Дома ФА-Отца. </w:t>
      </w:r>
      <w:r>
        <w:rPr>
          <w:caps/>
        </w:rPr>
        <w:t>с</w:t>
      </w:r>
      <w:r>
        <w:rPr/>
        <w:t xml:space="preserve">разу же, это не Стандарт, что я в Питере веду, Таня как раз из Питера, мы это проводили как, в принципе, это больше относится к Стандарту 24-го, 23-го Синтеза ФА. Ну, так как мы с вами входим в новый режим, что называется, по ходу дела, какие-то темы мы будем с вами восстанавливать. </w:t>
      </w:r>
    </w:p>
    <w:p>
      <w:pPr>
        <w:pStyle w:val="Normal"/>
        <w:ind w:firstLine="284"/>
        <w:jc w:val="both"/>
        <w:rPr/>
      </w:pPr>
      <w:r>
        <w:rPr/>
        <w:t xml:space="preserve">Теперь вспоминаем, что у нас: </w:t>
      </w:r>
    </w:p>
    <w:p>
      <w:pPr>
        <w:pStyle w:val="Normal"/>
        <w:ind w:left="708" w:firstLine="284"/>
        <w:jc w:val="both"/>
        <w:rPr/>
      </w:pPr>
      <w:r>
        <w:rPr/>
        <w:t xml:space="preserve">с 1-го по 8-е присутствие - это Планетарная эволюция </w:t>
      </w:r>
    </w:p>
    <w:p>
      <w:pPr>
        <w:pStyle w:val="Normal"/>
        <w:ind w:left="708" w:firstLine="284"/>
        <w:jc w:val="both"/>
        <w:rPr/>
      </w:pPr>
      <w:r>
        <w:rPr/>
        <w:t xml:space="preserve">с 9-го по 16-ое - это Метагалактическая эволюция и </w:t>
      </w:r>
    </w:p>
    <w:p>
      <w:pPr>
        <w:pStyle w:val="Normal"/>
        <w:ind w:left="708" w:firstLine="284"/>
        <w:jc w:val="both"/>
        <w:rPr/>
      </w:pPr>
      <w:r>
        <w:rPr/>
        <w:t xml:space="preserve">с 17-го по 24-ое - это Универсумная эволюция. </w:t>
      </w:r>
    </w:p>
    <w:p>
      <w:pPr>
        <w:pStyle w:val="Normal"/>
        <w:ind w:firstLine="284"/>
        <w:jc w:val="both"/>
        <w:rPr/>
      </w:pPr>
      <w:r>
        <w:rPr/>
        <w:t xml:space="preserve">Что интересного? Пока мы не дожили с вами до 1-го сентября этого года и пока у нас после 19-го августа не включилась конкретно парадигма 6-й расы, т.е. это не значит, что всё человечество перешло в 6-ю расу. А на планете включилась энергетика и огонь 6-й расы. 5-я раса по инерции продолжает жить. Мы с вами могли идти по условиям 5-й расы из планеты только в метагалактику. Все наши заявки об Универсумной эволюции Владыку смешили, отметались. И какие-то элементы только Универсального Рождения, как переход в более высокий 8-й глобус человечества. Когда мы перешли 1-го сентября, мы сейчас активно на устремлении рванули в Универсумную эволюцию. Мы сейчас преодолели за месяц, ну, в принципе, мы это начали делать с координаторами в августе и на семинарах летних уже, в подготовке этого учебного года. Но окончательно за сентябрь мы преодолели вот эту планку, когда мы ходили только Метагалактической эволюцией. И перешли в массовом ученическом режиме для учеников вашей подготовки на Универсумную эволюцию. </w:t>
      </w:r>
    </w:p>
    <w:p>
      <w:pPr>
        <w:pStyle w:val="Normal"/>
        <w:ind w:firstLine="284"/>
        <w:jc w:val="both"/>
        <w:rPr/>
      </w:pPr>
      <w:r>
        <w:rPr/>
        <w:t xml:space="preserve">Т.е. по старому закону, который прошлый раз я вам сообщал, люди 6-й расы, как ученики, восходят законами 7-й расы. Т.е. </w:t>
      </w:r>
      <w:r>
        <w:rPr>
          <w:b/>
          <w:i/>
        </w:rPr>
        <w:t>живя сознательно по законам 6-й расы, мы как ученики должны восходить законами 7-й расы</w:t>
      </w:r>
      <w:r>
        <w:rPr/>
        <w:t xml:space="preserve">. </w:t>
      </w:r>
      <w:r>
        <w:rPr>
          <w:caps/>
        </w:rPr>
        <w:t>а</w:t>
      </w:r>
      <w:r>
        <w:rPr/>
        <w:t xml:space="preserve"> 7-я раса, это Универсальный человек, 8-й глобус. Но 8-й глобус идёт в сторону Универсумной эволюции. И вообще, смысл 7-й расы сейчас на планете начинает перестраиваться. Почему? Универсальный человек, это 8-й глобус, а </w:t>
      </w:r>
      <w:r>
        <w:rPr>
          <w:caps/>
        </w:rPr>
        <w:t>у</w:t>
      </w:r>
      <w:r>
        <w:rPr/>
        <w:t xml:space="preserve">ниверсумный человек, это какой глобус? Ага, потерялись – </w:t>
      </w:r>
    </w:p>
    <w:p>
      <w:pPr>
        <w:pStyle w:val="Normal"/>
        <w:ind w:firstLine="284"/>
        <w:jc w:val="both"/>
        <w:rPr/>
      </w:pPr>
      <w:r>
        <w:rPr/>
        <w:t xml:space="preserve">18-й метагалактический. Т.е. то, что мы говорим о </w:t>
      </w:r>
      <w:r>
        <w:rPr>
          <w:caps/>
        </w:rPr>
        <w:t>ч</w:t>
      </w:r>
      <w:r>
        <w:rPr/>
        <w:t xml:space="preserve">еле метагалактики, как о глобусе 16-м, куда мы с вами восходим, это на 16-ый план, вот сюда, на 16-е присутствие. То появился у нас буквально в сентябре - августе новый глобус, 18-ый, человек Универсума. И тем, что мы развёртываем Универсумную эволюцию, мы входим, да? В этот глобус как кто? – как человек Универсума. </w:t>
      </w:r>
    </w:p>
    <w:p>
      <w:pPr>
        <w:pStyle w:val="Normal"/>
        <w:ind w:firstLine="284"/>
        <w:jc w:val="both"/>
        <w:rPr/>
      </w:pPr>
      <w:r>
        <w:rPr/>
        <w:t xml:space="preserve">Это не значит, что мы сразу перейдём на 18-ый глобус и будем там жить. Почему? Потому что есть проблема накопления Абсолютного огня. </w:t>
      </w:r>
    </w:p>
    <w:p>
      <w:pPr>
        <w:pStyle w:val="Normal"/>
        <w:ind w:firstLine="284"/>
        <w:jc w:val="both"/>
        <w:rPr/>
      </w:pPr>
      <w:r>
        <w:rPr/>
        <w:t xml:space="preserve">Кстати, вот у меня в Питере спрашивали, пока не забыл. Значит, те, кто стяжает 8-рицы по 64-м присутствиям, прошлый раз мы об этом говорили, как новая тема работы. Так. Мы говорили об этом? Правильно. </w:t>
      </w:r>
      <w:r>
        <w:rPr>
          <w:caps/>
        </w:rPr>
        <w:t>н</w:t>
      </w:r>
      <w:r>
        <w:rPr/>
        <w:t xml:space="preserve">екоторые смотрят на меня как на новый образ, не знаю чего. Так вот, </w:t>
      </w:r>
      <w:r>
        <w:rPr>
          <w:b/>
        </w:rPr>
        <w:t>Владыки утвердили за сентябрь, что вы можете стяжать спокойно и свободно 4-ый, 6-ой, 8-ой глобус. И 8-й в том числе. А потом стабильно стоять на этом 8-м глобусе, до тех пор, пока не пройдете 32-е реальности в Абсолютном огне. Вот такой закон.</w:t>
      </w:r>
      <w:r>
        <w:rPr/>
        <w:t xml:space="preserve"> Почему? Потому что Владыки сказали, что если вы будете стяжать вышестоящие 8-ричные присутствия (они обсуждали этот вопрос весь сентябрь и потом все-таки утвердили этот план), вы как бы будете стяжать 8-рицы не соответствующие глобусному проявлению. А адаптированные для вашего глобусного состояния. В итоге, вы будете считать, что отстяжали вышестоящий глобус, а фактически выходить туда до конца не сможете. А когда вы наберете 32-е реальности по Абсолютному огню, то вы стабильно проходите 8. Вот глобус 8-й Универсального человека, ну, то, что у людей сейчас называется 7-й расой. Да? Вот Глобального человека - 6-й. </w:t>
      </w:r>
      <w:r>
        <w:rPr>
          <w:caps/>
        </w:rPr>
        <w:t>т</w:t>
      </w:r>
      <w:r>
        <w:rPr/>
        <w:t xml:space="preserve">.е. если вы прошли Абсолютный огонь 32-х реальностей глобуса </w:t>
      </w:r>
      <w:r>
        <w:rPr>
          <w:caps/>
        </w:rPr>
        <w:t>у</w:t>
      </w:r>
      <w:r>
        <w:rPr/>
        <w:t xml:space="preserve">ниверсального человека, вы себя отсекли от материи какой? – Планетарной. Увидели это? – Не увидели. </w:t>
      </w:r>
    </w:p>
    <w:p>
      <w:pPr>
        <w:pStyle w:val="Normal"/>
        <w:ind w:firstLine="284"/>
        <w:jc w:val="both"/>
        <w:rPr/>
      </w:pPr>
      <w:r>
        <w:rPr/>
        <w:t xml:space="preserve">У нас материя планеты существует в 8-ми планах, присутствиях, во всём остальном. У нас 8 глобусов. 8-й глобус сейчас складывается с 8-м присутствием. Абсолютный огонь по Теофе, если взять 7-й столп Универсумной эволюции, это 5-я позиция. 5-я позиция отвечает за Мать, т.е. абсолютность как Мать. И когда мы накапливаем Абсолютный огонь - это, фактически, питание матери для нашего роста. Цель накопления Абсолютного огня, это возжигание материи, да? Огнём Отца, ну, как абсолютное питание, ну, можно сказать как молоко матери, которое нас питает. И когда мы набираем 32-е реальности, вспоминаем, 32 в Доме ФА-Отца: 32-е материи, 32-е огня, да? Тоже интересный смысл. То мы, таким образом, на глобусе Универсального человека возжигаем 32-е реальности, какие прежде всего? – Материальные, возжигаем огнём. </w:t>
      </w:r>
    </w:p>
    <w:p>
      <w:pPr>
        <w:pStyle w:val="Normal"/>
        <w:ind w:firstLine="284"/>
        <w:jc w:val="both"/>
        <w:rPr/>
      </w:pPr>
      <w:r>
        <w:rPr/>
        <w:t xml:space="preserve">Таким образом, мы проходим глобус Универсального человека, заканчиваем в нём быть, открытым текстом. Особенно стяжав все 8-рицы, 64 присутствия, 8 эволюционных и 8-ю итоговую, как 8-е присутствие ФА-Отца. </w:t>
      </w:r>
      <w:r>
        <w:rPr>
          <w:caps/>
        </w:rPr>
        <w:t>т</w:t>
      </w:r>
      <w:r>
        <w:rPr/>
        <w:t xml:space="preserve">о, что в прошлый раз я говорил, вспоминайте. </w:t>
      </w:r>
    </w:p>
    <w:p>
      <w:pPr>
        <w:pStyle w:val="Normal"/>
        <w:ind w:firstLine="284"/>
        <w:jc w:val="both"/>
        <w:rPr/>
      </w:pPr>
      <w:r>
        <w:rPr/>
        <w:t xml:space="preserve">И тогда вы переходите на 10-й, который называется Единый человек. И вы окончательно уходите с планеты и переходите в метагалактический режим деятельности. Увидели? </w:t>
      </w:r>
      <w:r>
        <w:rPr>
          <w:caps/>
        </w:rPr>
        <w:t>т</w:t>
      </w:r>
      <w:r>
        <w:rPr/>
        <w:t xml:space="preserve">огда уже у вас идёт следующий этап свободного стяжания 8-риц: - 10, 12, 14, 16-й глобусы, до 16-го. Но запараллеленных с набором Абсолютного огня по этим глобусам. Ну, там уже всё равно можно 4-ре глобуса свободно отстяжать, а Абсолютный огонь там добежит. Программа Абсолютного огня  для тех глобусов тоже уже готова,  есть. Мы её уже прошли как координаторы. Я прошёл, допустим, вот так скажем. А как только появятся координаторы и ученики, готовые идти дальше или отработавшие предыдущую книжку, эта программа будет объяснена. Там более простой вариант работы, чем то, что вы делаете по книжке. Почему? – Потому что в метагалактике не надо ничего преодолевать. Там всё новое, всё свободное, бери - не хочу, называется. Т.е., когда мы идём вот этим 8-м глобусом и шли, и я шёл, это было сложно, потому что любой Абсолютный огонь преодолевает все планетарные накопления. А когда вышли в метагалактику в вышестоящие глобусы, мы вздохнули легко и свободно и просто понеслись. Потому что там широта, ну, понятно, большая. Что такое одна маленькая планета - как капля для метагалактики. </w:t>
      </w:r>
      <w:r>
        <w:rPr>
          <w:caps/>
        </w:rPr>
        <w:t>и</w:t>
      </w:r>
      <w:r>
        <w:rPr/>
        <w:t xml:space="preserve"> там уже легче работать с Абсолютным огнём и с огнём. </w:t>
      </w:r>
    </w:p>
    <w:p>
      <w:pPr>
        <w:pStyle w:val="Normal"/>
        <w:ind w:firstLine="284"/>
        <w:jc w:val="both"/>
        <w:rPr>
          <w:b/>
          <w:b/>
        </w:rPr>
      </w:pPr>
      <w:r>
        <w:rPr>
          <w:b/>
        </w:rPr>
        <w:t>Вот значит, для себя зафиксируйте, что у вас теперь два этапа набора или развёртки 8-рицы.</w:t>
      </w:r>
    </w:p>
    <w:p>
      <w:pPr>
        <w:pStyle w:val="Normal"/>
        <w:ind w:firstLine="284"/>
        <w:jc w:val="both"/>
        <w:rPr/>
      </w:pPr>
      <w:r>
        <w:rPr>
          <w:b/>
          <w:u w:val="single"/>
        </w:rPr>
        <w:t>1-й этап</w:t>
      </w:r>
      <w:r>
        <w:rPr/>
        <w:t xml:space="preserve">, это 4, 6, 8-й глобусы – </w:t>
      </w:r>
      <w:r>
        <w:rPr>
          <w:b/>
        </w:rPr>
        <w:t>свободное стяжание 8-риц по 64-ре на каждом глобусе со сведением их к 8-ми присутствиям</w:t>
      </w:r>
      <w:r>
        <w:rPr/>
        <w:t xml:space="preserve">. Это я прошлый раз говорил. И при этом вам надо ускорить работу по набору Абсолютного огня с 32-мя реальностями. Запишите это себе как первый шаг вашей работы, так сказать обобщение после прошлого семинара. </w:t>
      </w:r>
    </w:p>
    <w:p>
      <w:pPr>
        <w:pStyle w:val="Normal"/>
        <w:ind w:firstLine="284"/>
        <w:jc w:val="both"/>
        <w:rPr/>
      </w:pPr>
      <w:r>
        <w:rPr>
          <w:b/>
          <w:u w:val="single"/>
        </w:rPr>
        <w:t>2-й шаг</w:t>
      </w:r>
      <w:r>
        <w:rPr/>
        <w:t xml:space="preserve"> этой работы, </w:t>
      </w:r>
      <w:r>
        <w:rPr>
          <w:b/>
        </w:rPr>
        <w:t>это работа с 10, 12, 14, 16-м глобусами. Тоже стяжание 8-риц и набор Абсолютного огня по этим глобусам</w:t>
      </w:r>
      <w:r>
        <w:rPr/>
        <w:t xml:space="preserve">. Но схема там и проще и ну, она такая же в 64-х позициях, как и у вас, но она чуть-чуть будет проще, но сложнее. Ну, легче набирать будет, быстрее набирать будете. Т.е. не так,  напряжно. </w:t>
      </w:r>
    </w:p>
    <w:p>
      <w:pPr>
        <w:pStyle w:val="Normal"/>
        <w:ind w:firstLine="284"/>
        <w:jc w:val="both"/>
        <w:rPr/>
      </w:pPr>
      <w:r>
        <w:rPr/>
        <w:t xml:space="preserve">Прошли 16 глобусов, вот сейчас по 16-ти глобусам Владыки держать планку наших ученических возможностей. Т.е. фактически, нам сейчас с вами подняли планку с 8-го глобуса, что было до августа, до 16-го. </w:t>
      </w:r>
      <w:r>
        <w:rPr>
          <w:caps/>
        </w:rPr>
        <w:t>с</w:t>
      </w:r>
      <w:r>
        <w:rPr/>
        <w:t xml:space="preserve">ейчас утверждено, что </w:t>
      </w:r>
      <w:r>
        <w:rPr>
          <w:b/>
          <w:i/>
        </w:rPr>
        <w:t>ученики Домов Отца могут в глобусном режиме жить, начиная с 6-го и кончая 16-м глобусом</w:t>
      </w:r>
      <w:r>
        <w:rPr/>
        <w:t xml:space="preserve">. С чем я вас и поздравляю. Это вам ещё одна новость. До августа мы имели право жить до 8-го глобуса. Вспомнили? – вспомнили. Нет, в остальные мы выходили, там, делали инь-ян, там, сливались, всё, но мы не имели права там жить. Сейчас у нас планка сдвинута и мы имеем право там жить до 16-го глобуса метагалактического. Осталось два глобуса: Универсального человека и Отцы-Матери Универсума метагалактики. Т.е. есть ещё 18, 20-й, где мы ещё стяжаем право жить, находясь на планете. </w:t>
      </w:r>
      <w:r>
        <w:rPr>
          <w:caps/>
        </w:rPr>
        <w:t>е</w:t>
      </w:r>
      <w:r>
        <w:rPr/>
        <w:t xml:space="preserve">сли мы и там это право отстяжаем, то полностью все процессы метагалактики, а глобус это Мать метагалактики, мы сможем реализовывать где? – в материи нашей планеты, планеты Фа. Т.е., фактически, нам осталось два маленьких шага, чтобы перейти на полноту выражения </w:t>
      </w:r>
      <w:r>
        <w:rPr>
          <w:caps/>
        </w:rPr>
        <w:t>м</w:t>
      </w:r>
      <w:r>
        <w:rPr/>
        <w:t xml:space="preserve">атери Метагалактики в нашей планете Фа. </w:t>
      </w:r>
      <w:r>
        <w:rPr>
          <w:caps/>
        </w:rPr>
        <w:t>э</w:t>
      </w:r>
      <w:r>
        <w:rPr/>
        <w:t>то 18-й и 20-й глобус. Правда, 20-й глобус это Дхамма Созидания, а у нас сейчас 28-й Синтез, тоже Дхамма Созидания Универсума. То вот такими шажками с Дхаммой Созидания мы тоже будем заниматься и реализацией этого глобуса на нашей планете. Ну, вот…  Да, теперь. Теперь возвращаемся к теме.</w:t>
      </w:r>
    </w:p>
    <w:p>
      <w:pPr>
        <w:pStyle w:val="Normal"/>
        <w:ind w:firstLine="284"/>
        <w:jc w:val="both"/>
        <w:rPr/>
      </w:pPr>
      <w:r>
        <w:rPr/>
        <w:t xml:space="preserve">У нас с вами когда-то был Стандарт Планетарной эволюции. Я вам сказал поднять и даже, по-моему, завершить стяжание если вы это не сделали. </w:t>
      </w:r>
      <w:r>
        <w:rPr>
          <w:caps/>
        </w:rPr>
        <w:t>ч</w:t>
      </w:r>
      <w:r>
        <w:rPr/>
        <w:t xml:space="preserve">то такое Стандарт Планетарной эволюции? У вас теперь появляется три эволюционных Стандарта на планете. </w:t>
      </w:r>
      <w:r>
        <w:rPr>
          <w:caps/>
        </w:rPr>
        <w:t>э</w:t>
      </w:r>
      <w:r>
        <w:rPr/>
        <w:t xml:space="preserve">то тема новая, важная. Значит, сразу же, внимание, я в Питере сказал это по ходу дела, а вам с самого начала, просто это уже для Дома ФА, это обязательное условие. </w:t>
      </w:r>
      <w:r>
        <w:rPr>
          <w:b/>
          <w:i/>
        </w:rPr>
        <w:t>Стандарты Планетарные относятся к 5-му Синтезу ФА-Отца Метагалактики</w:t>
      </w:r>
      <w:r>
        <w:rPr/>
        <w:t xml:space="preserve">. Складывайте. Стандарты восхождения эволюции относятся к 5-му Синтезу ФА-Отца Метагалактики. Вспоминайте, что: </w:t>
      </w:r>
    </w:p>
    <w:p>
      <w:pPr>
        <w:pStyle w:val="Normal"/>
        <w:ind w:firstLine="284"/>
        <w:jc w:val="both"/>
        <w:rPr/>
      </w:pPr>
      <w:r>
        <w:rPr/>
        <w:t xml:space="preserve">- стяжание 8-риц это 1-ый Синтез, </w:t>
      </w:r>
    </w:p>
    <w:p>
      <w:pPr>
        <w:pStyle w:val="Normal"/>
        <w:ind w:firstLine="284"/>
        <w:jc w:val="both"/>
        <w:rPr/>
      </w:pPr>
      <w:r>
        <w:rPr/>
        <w:t xml:space="preserve">- стяжание синтеза Домов это 2-й Синтез. </w:t>
      </w:r>
    </w:p>
    <w:p>
      <w:pPr>
        <w:pStyle w:val="Normal"/>
        <w:ind w:firstLine="284"/>
        <w:jc w:val="both"/>
        <w:rPr/>
      </w:pPr>
      <w:r>
        <w:rPr/>
        <w:t xml:space="preserve">- все Синтезы Фа как таковые это 3-й Синтез. </w:t>
      </w:r>
    </w:p>
    <w:p>
      <w:pPr>
        <w:pStyle w:val="Normal"/>
        <w:ind w:firstLine="284"/>
        <w:jc w:val="both"/>
        <w:rPr/>
      </w:pPr>
      <w:r>
        <w:rPr/>
        <w:t xml:space="preserve">- вся наша аспектность выражения ФА-Отца Метагалактики - 4-ый Синтез. </w:t>
      </w:r>
    </w:p>
    <w:p>
      <w:pPr>
        <w:pStyle w:val="Normal"/>
        <w:ind w:firstLine="284"/>
        <w:jc w:val="both"/>
        <w:rPr/>
      </w:pPr>
      <w:r>
        <w:rPr/>
        <w:t xml:space="preserve">- а 5-ый Синтез - это была работа с Логосом и Логоическим Правлением. </w:t>
      </w:r>
    </w:p>
    <w:p>
      <w:pPr>
        <w:pStyle w:val="Normal"/>
        <w:ind w:firstLine="284"/>
        <w:jc w:val="both"/>
        <w:rPr/>
      </w:pPr>
      <w:r>
        <w:rPr/>
        <w:t xml:space="preserve">Вот стяжание и отработка у вас Стандартов, это работа уже с 5-м Синтезом ФА-Отца Метагалактики. </w:t>
      </w:r>
    </w:p>
    <w:p>
      <w:pPr>
        <w:pStyle w:val="Normal"/>
        <w:ind w:firstLine="284"/>
        <w:jc w:val="both"/>
        <w:rPr/>
      </w:pPr>
      <w:r>
        <w:rPr/>
        <w:t xml:space="preserve">- 6-ой Синтез ФА-Отца Метагалактики - это работа с Иерархией. </w:t>
      </w:r>
    </w:p>
    <w:p>
      <w:pPr>
        <w:pStyle w:val="Normal"/>
        <w:ind w:firstLine="284"/>
        <w:jc w:val="both"/>
        <w:rPr/>
      </w:pPr>
      <w:r>
        <w:rPr/>
        <w:t xml:space="preserve">Чтоб вы увидели, ну, ещё так скажу, 5-ый Синтез ФА-Отца Метагалактики нацеливает вашу активацию с 33-го по 40-е присутствия, т.е. в чистый огонь. Даже в Доме ФА-Отца, на 32-м присутствии, заканчивается материя Матери, огонь Матери, как таковой. Поэтому вот этот вопрос Стандартов, он, фактически, развёртывает у вас 5-й Синтез ФА-Отца Метагалактики. </w:t>
      </w:r>
      <w:r>
        <w:rPr>
          <w:caps/>
        </w:rPr>
        <w:t>х</w:t>
      </w:r>
      <w:r>
        <w:rPr/>
        <w:t xml:space="preserve">орошо ли это или плохо? – Это очень хорошо. </w:t>
      </w:r>
      <w:r>
        <w:rPr>
          <w:caps/>
        </w:rPr>
        <w:t>м</w:t>
      </w:r>
      <w:r>
        <w:rPr/>
        <w:t xml:space="preserve">ы начинаем продвигаться к 8-рице Синтезов ФА-Отца Метагалактики. Поэтому </w:t>
      </w:r>
      <w:r>
        <w:rPr>
          <w:u w:val="single"/>
        </w:rPr>
        <w:t>стяжание Стандартов  (я к чему) является одним из видов работ ученика</w:t>
      </w:r>
      <w:r>
        <w:rPr/>
        <w:t xml:space="preserve">, важных. Но спланировать этот вид работ ученика вы должны сами. Что значит </w:t>
      </w:r>
      <w:r>
        <w:rPr>
          <w:b/>
        </w:rPr>
        <w:t xml:space="preserve">вид работ? </w:t>
      </w:r>
    </w:p>
    <w:p>
      <w:pPr>
        <w:pStyle w:val="Normal"/>
        <w:ind w:firstLine="284"/>
        <w:jc w:val="both"/>
        <w:rPr/>
      </w:pPr>
      <w:r>
        <w:rPr/>
        <w:t xml:space="preserve">- У вас есть </w:t>
      </w:r>
      <w:r>
        <w:rPr>
          <w:b/>
        </w:rPr>
        <w:t xml:space="preserve">вид работ – </w:t>
      </w:r>
      <w:r>
        <w:rPr>
          <w:b/>
          <w:u w:val="single"/>
        </w:rPr>
        <w:t>накопление Абсолютного огня</w:t>
      </w:r>
      <w:r>
        <w:rPr/>
        <w:t>, я имею в виду индивидуально</w:t>
      </w:r>
      <w:r>
        <w:rPr>
          <w:highlight w:val="yellow"/>
        </w:rPr>
        <w:t>.</w:t>
      </w:r>
      <w:r>
        <w:rPr/>
        <w:t xml:space="preserve"> </w:t>
      </w:r>
    </w:p>
    <w:p>
      <w:pPr>
        <w:pStyle w:val="Normal"/>
        <w:ind w:firstLine="284"/>
        <w:jc w:val="both"/>
        <w:rPr/>
      </w:pPr>
      <w:r>
        <w:rPr/>
        <w:t xml:space="preserve">- У вас есть вид работы, это </w:t>
      </w:r>
      <w:r>
        <w:rPr>
          <w:b/>
          <w:u w:val="single"/>
        </w:rPr>
        <w:t>стяжание 8-риц с синтезом по Домам</w:t>
      </w:r>
      <w:r>
        <w:rPr/>
        <w:t xml:space="preserve">, да? </w:t>
      </w:r>
    </w:p>
    <w:p>
      <w:pPr>
        <w:pStyle w:val="Normal"/>
        <w:ind w:firstLine="284"/>
        <w:jc w:val="both"/>
        <w:rPr/>
      </w:pPr>
      <w:r>
        <w:rPr/>
        <w:t xml:space="preserve">- У вас есть вид работы, вот, </w:t>
      </w:r>
      <w:r>
        <w:rPr>
          <w:b/>
          <w:u w:val="single"/>
        </w:rPr>
        <w:t>стяжание 32-х Синтезов</w:t>
      </w:r>
      <w:r>
        <w:rPr/>
        <w:t xml:space="preserve"> и развёртывание соответствующего огня в вас. Три вида работы. </w:t>
      </w:r>
    </w:p>
    <w:p>
      <w:pPr>
        <w:pStyle w:val="Normal"/>
        <w:ind w:firstLine="284"/>
        <w:jc w:val="both"/>
        <w:rPr/>
      </w:pPr>
      <w:r>
        <w:rPr/>
        <w:t xml:space="preserve">- И вам Владыки дают 4-ый вид работы, это разработка или развитие Стандартов, или </w:t>
      </w:r>
      <w:r>
        <w:rPr>
          <w:b/>
          <w:u w:val="single"/>
        </w:rPr>
        <w:t>стяжание Стандартов</w:t>
      </w:r>
      <w:r>
        <w:rPr/>
        <w:t xml:space="preserve">. </w:t>
      </w:r>
    </w:p>
    <w:p>
      <w:pPr>
        <w:pStyle w:val="Normal"/>
        <w:ind w:firstLine="284"/>
        <w:jc w:val="both"/>
        <w:rPr/>
      </w:pPr>
      <w:r>
        <w:rPr>
          <w:b/>
        </w:rPr>
        <w:t>И регуляция этих видов работ это ваши проблемы</w:t>
      </w:r>
      <w:r>
        <w:rPr/>
        <w:t xml:space="preserve">, открытым текстом. Т.е., когда и где вы это сделаете, </w:t>
      </w:r>
      <w:r>
        <w:rPr>
          <w:b/>
        </w:rPr>
        <w:t>когда вы эти программы завершите, Владык это не касается. Мы объявляем программы, а вы разбираетесь с этим</w:t>
      </w:r>
      <w:r>
        <w:rPr/>
        <w:t xml:space="preserve">. </w:t>
      </w:r>
    </w:p>
    <w:p>
      <w:pPr>
        <w:pStyle w:val="Normal"/>
        <w:ind w:firstLine="284"/>
        <w:jc w:val="both"/>
        <w:rPr/>
      </w:pPr>
      <w:r>
        <w:rPr/>
        <w:t xml:space="preserve">Кстати, есть ещё такая, </w:t>
      </w:r>
    </w:p>
    <w:p>
      <w:pPr>
        <w:pStyle w:val="Normal"/>
        <w:ind w:firstLine="284"/>
        <w:jc w:val="both"/>
        <w:rPr/>
      </w:pPr>
      <w:r>
        <w:rPr/>
        <w:t xml:space="preserve">- </w:t>
      </w:r>
      <w:r>
        <w:rPr>
          <w:b/>
          <w:u w:val="single"/>
        </w:rPr>
        <w:t>Синтез-аспектность</w:t>
      </w:r>
      <w:r>
        <w:rPr/>
        <w:t xml:space="preserve">, если взять, - это ваша деятельность в Доме </w:t>
      </w:r>
      <w:r>
        <w:rPr>
          <w:caps/>
        </w:rPr>
        <w:t>о</w:t>
      </w:r>
      <w:r>
        <w:rPr/>
        <w:t xml:space="preserve">тца. </w:t>
      </w:r>
      <w:r>
        <w:rPr>
          <w:caps/>
        </w:rPr>
        <w:t>н</w:t>
      </w:r>
      <w:r>
        <w:rPr/>
        <w:t xml:space="preserve">у, т.е. это занятия, группы, то, что вы проходите, это ваше развитие синтез-аспектности. Но это </w:t>
      </w:r>
      <w:r>
        <w:rPr>
          <w:b/>
        </w:rPr>
        <w:t>уже коллективная работа</w:t>
      </w:r>
      <w:r>
        <w:rPr/>
        <w:t xml:space="preserve">, а не индивидуальная, но она тоже важна. </w:t>
      </w:r>
    </w:p>
    <w:p>
      <w:pPr>
        <w:pStyle w:val="Normal"/>
        <w:ind w:firstLine="284"/>
        <w:jc w:val="both"/>
        <w:rPr/>
      </w:pPr>
      <w:r>
        <w:rPr/>
        <w:t xml:space="preserve">Кстати, питерцам вчера Владыка жёстко указал, что для таких Синтезов, которые мы проходим, вдруг у вас это есть, кто-то такой, - он указал обязательно, хотя бы раз в неделю проходить, ну, на коллективных занятиях побывать. Потому что у нас включились законы 6-й расы. И в Питере была такая интересная проблемка. Часть учеников сентябрь не ходили на занятия, ну, я не знаю почему. Хотели, не хотели, там, могли, не могли, просто не ходили на коллективные занятия. Дома занимались. В одной из практик там оказался провал довольно серьёзный для Дома Отца. Мы долго с этим разбирались и долго выясняли. Вот одна из проблем оказалась в том, это уже когда с координаторами я говорил, что люди не ходили на занятия групповые. Я на всякий случай вам сообщаю, что с 1-го сентября включились законы 6-й расы. Вы все с этим согласились, а законы 6-й расы - это групповые законы. 6-я раса это коллективная раса. А значит, </w:t>
      </w:r>
      <w:r>
        <w:rPr>
          <w:b/>
          <w:i/>
        </w:rPr>
        <w:t>чтобы фиксировать в себе энергетику 6-й расы, вам нужны обязательно групповые занятия</w:t>
      </w:r>
      <w:r>
        <w:rPr/>
        <w:t xml:space="preserve">. Это не обязательно, там, по расписанию, которое вывешивают координаторы Дома Отца. Если вы сами собираетесь группой 3, 4, 5, 6 человек у себя на дому, единственное, что - внесите себя в расписание. Мы же говорили. Это просто в Питере некоторые сказали: «А мы не хотим на те занятия ходить». Я сказал: «Сделайте свои». 2, 3, 4-ре человека - в расписание внесите. Зачем в расписание внести? У Владыки на столе вот это расписание тут же… и тогда у Владык чётко фиксируется, что группа работает, я серьёзно. Расписания деятельности всех Домов Отца у соответствующих Владык находятся на столах. У Владыки Кут Хуми точно. Это я видел. И у Владык. Ну, у вас, кстати, у вас легче, вас курирует Владыка Кут Хуми, как 16-ый Дом ФА, да? Там, у 15-го это Владыка Юпитер, у него на столе. И если группа внесена в расписание, это у Владыки в расписании есть. На эту группу идёт фиксация работы. Не важно, какая группа, над какой темой работает. Главное, чтобы она знала, сама группа знала, что это группа Дома Отца. Вам </w:t>
      </w:r>
      <w:r>
        <w:rPr>
          <w:b/>
          <w:u w:val="single"/>
        </w:rPr>
        <w:t>включается групповой коллективный огонь 6-й расы ученический</w:t>
      </w:r>
      <w:r>
        <w:rPr/>
        <w:t xml:space="preserve">. Сам по себе огонь идёт на всех. </w:t>
      </w:r>
    </w:p>
    <w:p>
      <w:pPr>
        <w:pStyle w:val="Normal"/>
        <w:ind w:firstLine="284"/>
        <w:jc w:val="both"/>
        <w:rPr/>
      </w:pPr>
      <w:r>
        <w:rPr/>
        <w:t xml:space="preserve">Вот в Питере  некоторые это не делали и на одной из серьёзнейших практик у них образовался провал. Мы как могли Домом ФА-Отца их вытянули. Потом мне пришлось довольно резко и неадекватно с ними разговаривать в нехорошем тоне, именно чтобы вот это преодолеть. На всякий случай вам сообщаю. Уже один Дом Отца, причём волевой, на этом прокололся. Не проколитесь вы сами. Ваша индивидуальная проблема – хотите ходить, не хотите, это ваша проблема. </w:t>
      </w:r>
    </w:p>
    <w:p>
      <w:pPr>
        <w:pStyle w:val="Normal"/>
        <w:ind w:firstLine="284"/>
        <w:jc w:val="both"/>
        <w:rPr/>
      </w:pPr>
      <w:r>
        <w:rPr/>
        <w:t xml:space="preserve">Но в Питере, когда те люди, которые пришли на Синтез в сентябре в начале, а потом пришли в начале октября и больше ничего за месяц не сделали. Вот 5 человек там, вот Ольга их нашла. Просто так это, группу держали, нашли их в кабинете, где были полуживотные, полулюди с копьями, это кабинет наказанных. И не всех мы оттуда смогли достать, потому что активность группы была слабая. Ну, или группа достаёт. И только там дополнительными практиками мы уже каждого, мягко говоря, ну, в общем, доставали. Я не знаю, до конца этот процесс завершился или нет. </w:t>
      </w:r>
      <w:r>
        <w:rPr>
          <w:caps/>
        </w:rPr>
        <w:t>н</w:t>
      </w:r>
      <w:r>
        <w:rPr/>
        <w:t>ам очень не понравился тот кабинет, где мы нашли этих людей, нам очень не понравилось это состояние. И мы на второй день открыто это высказали, довольно хамски я на всех наезжал, ученически. Лучше ученик наедет, чем вы там будете, называется...</w:t>
      </w:r>
    </w:p>
    <w:p>
      <w:pPr>
        <w:pStyle w:val="Normal"/>
        <w:ind w:firstLine="284"/>
        <w:jc w:val="both"/>
        <w:rPr/>
      </w:pPr>
      <w:r>
        <w:rPr/>
        <w:t xml:space="preserve"> </w:t>
      </w:r>
      <w:r>
        <w:rPr>
          <w:caps/>
        </w:rPr>
        <w:t>я</w:t>
      </w:r>
      <w:r>
        <w:rPr/>
        <w:t xml:space="preserve"> вас не пугаю, я лишь говорю, что мы там зарегистрировали наших учеников, что подставы продолжают идти. И обращайте на это внимание. </w:t>
      </w:r>
    </w:p>
    <w:p>
      <w:pPr>
        <w:pStyle w:val="Normal"/>
        <w:ind w:firstLine="284"/>
        <w:jc w:val="both"/>
        <w:rPr/>
      </w:pPr>
      <w:r>
        <w:rPr/>
        <w:t xml:space="preserve">Кстати, исходя из этого, я тут же питерцам, вам кратко скажу, просто сообщил: вы помните, пожалуйста, что при переходе в метагалактику у нас активируются все глобусы. Нас сейчас активируют до 16-го. </w:t>
      </w:r>
      <w:r>
        <w:rPr>
          <w:caps/>
        </w:rPr>
        <w:t>н</w:t>
      </w:r>
      <w:r>
        <w:rPr/>
        <w:t xml:space="preserve">о почему-то у наших учеников в голове сидит, что до 16-го глобуса активируется только человеческая деятельность. Угу, называется, да? Активируются все 4-ре царства: минеральное, растительное, животное тоже активируются. И все врата при переходе и при переполюсовке - почему это самый опасный процесс - открыты. Знаете, как у нас много групп вот там, ну, понятно, эзотерических, так вот в Питере мы вообще этих объявлений насмотрелись, там целый центр этого. Ходят в космос. Ну, космические группы, учатся у космических разумных животных. О Рэйки мы говорим постоянно, что это метагалактический минерал, всё равно наши ученики этот огонь вбирают в себя, не стыкуясь с Синтезом. Я говорил, как это преодолеть. И что получается. Так вот, при открытии врат в нас начали формироваться что? – </w:t>
      </w:r>
      <w:r>
        <w:rPr>
          <w:caps/>
        </w:rPr>
        <w:t>ц</w:t>
      </w:r>
      <w:r>
        <w:rPr/>
        <w:t xml:space="preserve">арства вышестоящих глобусов. Хочешь в космос?  Попал. Но ведь никто не сказал, что ты будешь там в форме человека. </w:t>
      </w:r>
      <w:r>
        <w:rPr>
          <w:caps/>
        </w:rPr>
        <w:t>я</w:t>
      </w:r>
      <w:r>
        <w:rPr/>
        <w:t xml:space="preserve"> вам это в прошлый раз не говорил. А, это мы за сентябрь нашли, до вас это ещё не дошло. Тогда это важно вам сообщить. </w:t>
      </w:r>
    </w:p>
    <w:p>
      <w:pPr>
        <w:pStyle w:val="Normal"/>
        <w:ind w:firstLine="284"/>
        <w:jc w:val="both"/>
        <w:rPr/>
      </w:pPr>
      <w:r>
        <w:rPr/>
        <w:t xml:space="preserve">Так вот, сейчас открыты все царства, и все вышестоящие глобусы нуждаются в новой природе, в новых растениях, животных и минералах. И те, кто туда рванёт, если он не будет иметь человеческую подготовку, он будет в космосе, но будет в той форме, которая соответствует его подготовке. Я серьёзно. Все вышестоящие глобусы нуждаются в развитии природы за счёт нижестоящих. И не все люди уйдут вниз, как некоторые думают. Вот после перехода некоторые пойдут в нижестоящую вселенную. Зачем? Легче поднять вверх и сделать природу вышестоящих глобусов. </w:t>
      </w:r>
      <w:r>
        <w:rPr>
          <w:caps/>
        </w:rPr>
        <w:t>к</w:t>
      </w:r>
      <w:r>
        <w:rPr/>
        <w:t xml:space="preserve">стати, насчёт верха. 6-й глобус Глобального человека для большинства эльфийского человечества, это что? – Очень большой верх. И когда мы приходим в Глобальное человечество вот здесь, на физике, а сейчас на физике идёт перестройка с Интегрального человечества в Глобальное человечество. Ну, понятно почему, 4-хмерность, да?  Те, кто на физике не смогут быть человеком, в глобусе Глобального человека кем могут стать? – Животными, растениями и минералами. Если учесть, что минерал метагалактический, Рейки, как раз и находятся на 6-м плане и соответствует 6-му присутствию. А 6-е присутствие это глобус Глобального человека, то группа минеральных существ Рейки, глобальных, космических, у нас уже формируется. Я прохожусь по той теме, которая вам очень сильно известна. </w:t>
      </w:r>
    </w:p>
    <w:p>
      <w:pPr>
        <w:pStyle w:val="Normal"/>
        <w:ind w:firstLine="284"/>
        <w:jc w:val="both"/>
        <w:rPr/>
      </w:pPr>
      <w:r>
        <w:rPr/>
        <w:t xml:space="preserve">Значит, доказательство этого мы нашил случайно за последний месяц. Просто вам тогда не говорил, сейчас сообщу. </w:t>
      </w:r>
    </w:p>
    <w:p>
      <w:pPr>
        <w:pStyle w:val="Normal"/>
        <w:ind w:firstLine="284"/>
        <w:jc w:val="both"/>
        <w:rPr/>
      </w:pPr>
      <w:r>
        <w:rPr/>
        <w:t xml:space="preserve">По всей 5-й расе разбросаны такие сказания, особенно в Махабхарате, да? Что в начале 5-й расы деревья говорили, разговаривали с горами. Ну, сейчас вы можете это делать? – Нет. </w:t>
      </w:r>
      <w:r>
        <w:rPr>
          <w:caps/>
        </w:rPr>
        <w:t>а</w:t>
      </w:r>
      <w:r>
        <w:rPr/>
        <w:t xml:space="preserve"> в начале могли, ну, некоторые говорили, это магические там эффекты и всё остальное. А потом до меня дошло, что нет. </w:t>
      </w:r>
      <w:r>
        <w:rPr>
          <w:caps/>
        </w:rPr>
        <w:t>п</w:t>
      </w:r>
      <w:r>
        <w:rPr/>
        <w:t xml:space="preserve">ри перестройке 4-й расы в 5-ю все врата царств тоже были открыты. </w:t>
      </w:r>
      <w:r>
        <w:rPr>
          <w:caps/>
        </w:rPr>
        <w:t>и</w:t>
      </w:r>
      <w:r>
        <w:rPr/>
        <w:t xml:space="preserve"> вот вспомните, просто я вспомнил одну легенду, крымскую, и вот всё сложилось. Ну, Владыка помог. Гора Медведь. Шёл, шёл медведь, лёг, устал, заснул, и появилась гора Медведь. Это возле Артека, знаменитый детский лагерь. А потом я начал смеяться. Индейцев вспомнили?  Вспомнили. Как их зовут всех? У них нет имён. У них </w:t>
      </w:r>
      <w:r>
        <w:rPr>
          <w:caps/>
        </w:rPr>
        <w:t>б</w:t>
      </w:r>
      <w:r>
        <w:rPr/>
        <w:t xml:space="preserve">ольшой Змей, </w:t>
      </w:r>
      <w:r>
        <w:rPr>
          <w:caps/>
        </w:rPr>
        <w:t>б</w:t>
      </w:r>
      <w:r>
        <w:rPr/>
        <w:t xml:space="preserve">ольшой Медведь, Острый Глаз, Косой Взгляд и т.д. </w:t>
      </w:r>
      <w:r>
        <w:rPr>
          <w:caps/>
        </w:rPr>
        <w:t xml:space="preserve">И </w:t>
      </w:r>
      <w:r>
        <w:rPr/>
        <w:t xml:space="preserve">шёл индеец атлант Большой Медведь, по своей подготовке соответствовал минералу, включилась переполюсовка изменений 4-ой в 5-ю расу. И душа этого медведя смогла засунуться только в гору. </w:t>
      </w:r>
      <w:r>
        <w:rPr>
          <w:caps/>
        </w:rPr>
        <w:t>и</w:t>
      </w:r>
      <w:r>
        <w:rPr/>
        <w:t xml:space="preserve"> он всем сообщал, что его зовут Большой Медведь, или Белый Медведь, или как угодно. Т.е. медведь. И его душа жила в этом камне. </w:t>
      </w:r>
    </w:p>
    <w:p>
      <w:pPr>
        <w:pStyle w:val="Normal"/>
        <w:ind w:firstLine="284"/>
        <w:jc w:val="both"/>
        <w:rPr/>
      </w:pPr>
      <w:r>
        <w:rPr/>
        <w:t xml:space="preserve">Чтоб вы не думали, что это бред - Даже в Евангелии жена Лота, которая не выполнила Волю Отца, стала чем? Соляным столпом, т.е. кристаллом. </w:t>
      </w:r>
    </w:p>
    <w:p>
      <w:pPr>
        <w:pStyle w:val="Normal"/>
        <w:ind w:firstLine="284"/>
        <w:jc w:val="both"/>
        <w:rPr/>
      </w:pPr>
      <w:r>
        <w:rPr/>
        <w:t xml:space="preserve">Так вот, при переходах рас и при переполюсовках все царства открыты. И когда в Евангелии сообщали, что каждому будет по делам его, то вывод по делам его коснётся и формы существования, в которых ты мог жить. Причём, как ученик, я знаю и очень жёстко буду на этом стоять, что в 5-й расе после перехода никаких выходов в животных, растений и минералов у людей не было. Они только перевоплощались и жили человеческими душами. Это очень жёстко. Это только при переходе рас разрешено, чтоб усилить все царства. Увидели этот процесс? </w:t>
      </w:r>
    </w:p>
    <w:p>
      <w:pPr>
        <w:pStyle w:val="Normal"/>
        <w:ind w:firstLine="284"/>
        <w:jc w:val="both"/>
        <w:rPr/>
      </w:pPr>
      <w:r>
        <w:rPr/>
        <w:t>Поэтому, кстати, у Антаровой для падших учеников и людей специальных птичек делали, чтобы душа человеческая не упала ниже. Ну и там Лёвушка за ними следил.</w:t>
      </w:r>
    </w:p>
    <w:p>
      <w:pPr>
        <w:pStyle w:val="Normal"/>
        <w:ind w:firstLine="284"/>
        <w:jc w:val="both"/>
        <w:rPr/>
      </w:pPr>
      <w:r>
        <w:rPr/>
        <w:t xml:space="preserve">       </w:t>
      </w:r>
      <w:r>
        <w:rPr/>
        <w:t xml:space="preserve">Вспомнили? То есть, в самой 5-й расе это нет. Когда закончится процесс перехода 6-й расы, души в такое состояние опускаться не смогут. Но как вывод за последний месяц наблюдений, я могу так сказать: часть людей, к сожалению, пойдёт по природным царствам. И некоторые по своей неразвитости, а некоторые – по своей глупости. Потому что учатся у космических животных, а значит пойдут в вышестоящие глобусы как космические животные. Подобное притягивает подобное. С разумом космическим. Вот 15-му Дому Отца я жёстко сказал, что мы развиваем людей метагалактики, разумных. А разумных животных в метагалактике – валом. И метагалактика нуждается в человеческой форме жизни, по 8-рице, а не в разуме животном. Там этого добра хватает, до сих пор хватает. И очень много. Я серьёзно. </w:t>
      </w:r>
    </w:p>
    <w:p>
      <w:pPr>
        <w:pStyle w:val="Normal"/>
        <w:ind w:firstLine="284"/>
        <w:jc w:val="both"/>
        <w:rPr/>
      </w:pPr>
      <w:r>
        <w:rPr/>
        <w:t xml:space="preserve">     </w:t>
      </w:r>
      <w:r>
        <w:rPr/>
        <w:t>Поэтому обратите внимание на ваши состояния и к какому царству вы тянетесь. И вот сейчас в процессе перехода ещё раз отследите, какая у вас энергетика и какой огонь. Не дай бог, если потянет не в ту сторону.</w:t>
      </w:r>
    </w:p>
    <w:p>
      <w:pPr>
        <w:pStyle w:val="Normal"/>
        <w:ind w:firstLine="284"/>
        <w:jc w:val="both"/>
        <w:rPr/>
      </w:pPr>
      <w:r>
        <w:rPr/>
        <w:t xml:space="preserve">Я серьёзно. Это как раз к тому, что из вас «вылазит». Луна – это символ, что? Вспомните, по древним ученическим проявлениям. А, ну да. Кто ещё вспоминает ученичество, да? Животности. Волки воют на Луну. Символ активного управления животным началом в человеке. Я вам говорил, что при переходе в 6-ю расу что будет? Уходить из человека животность. Первый процесс пошёл сегодня. Смешанная энергетика Солнца и Луны будет выдавливать животность у людей. Почему сегодня? Это 1-е затмение после начала перехода. Серьёзное затмение. Вообще, после 1-го сентября. Естественно, уже пошло действие Луны и Солнца на нас с вами. Вот и всё. </w:t>
      </w:r>
    </w:p>
    <w:p>
      <w:pPr>
        <w:pStyle w:val="Normal"/>
        <w:ind w:firstLine="284"/>
        <w:jc w:val="both"/>
        <w:rPr/>
      </w:pPr>
      <w:r>
        <w:rPr/>
        <w:t xml:space="preserve">Вот на это обратите, пожалуйста, внимание. Это такой важный факт. Я вам кратко это рассказал. Ну, вот, достаточно. </w:t>
      </w:r>
    </w:p>
    <w:p>
      <w:pPr>
        <w:pStyle w:val="Normal"/>
        <w:ind w:firstLine="284"/>
        <w:jc w:val="both"/>
        <w:rPr/>
      </w:pPr>
      <w:r>
        <w:rPr/>
        <w:t xml:space="preserve">Так вот, в ближайшие месяцы вы должны чётко отслеживать. Пока идёт переполюсовка. До неё и после неё. Сколько после, ну, я не знаю. Часть человечества уйдёт туда. Но при этом и часть животных поднимется в человека. Ну, только такого, эльфийского,  ну, понятно. Соответствующего уровня. Часть людей уйдёт в вышестоящий глобус, но не в виде человека. Потому что везде нужна природа и все распределятся по новым проявлениям на всю 6-ю расу. Это касается многих присутствий и 20-ти метагалактических глобусов, но единственно, что в метагалактических глобусах это будет касаться и людей живущих, и разумных животных в метагалактике. Многие из них при переходе сейчас, метагалактическом, хотят стать, точно,  метагалактическими людьми и не только через нашу планету. И заинтересованы в том, чтоб то, что мы с вами делаем, здесь, получилось и на метагалактике там тоже сказалось. Так что пойдёт активация метагалактических людей и разумных животных. Или рост метагалактических людей, там небольшая группа их есть, в более высокие состояния, что тоже сейчас происходит. </w:t>
      </w:r>
    </w:p>
    <w:p>
      <w:pPr>
        <w:pStyle w:val="Normal"/>
        <w:ind w:firstLine="284"/>
        <w:jc w:val="both"/>
        <w:rPr/>
      </w:pPr>
      <w:r>
        <w:rPr>
          <w:b/>
          <w:i/>
        </w:rPr>
        <w:t>Кстати, работа с Универсумным Рождением</w:t>
      </w:r>
      <w:r>
        <w:rPr/>
        <w:t xml:space="preserve"> почему нас туда допустили,  </w:t>
      </w:r>
      <w:r>
        <w:rPr>
          <w:b/>
          <w:i/>
        </w:rPr>
        <w:t>и с Универсумным Стандартом - это как раз работа над тем, чтобы часть разумных животных метагалактики, а также люди метагалактики смогли взойти, куда? Выше.</w:t>
      </w:r>
      <w:r>
        <w:rPr/>
        <w:t xml:space="preserve"> И если мы с планеты выходим в метагалактику, то люди метагалактики из метагалактики куда выходят? На глобус человека Универсума или глобус Отцов-Матерей Универсума метагалактики. Т.е. на 18-й, 20-й глобус. Или потом вообще выходят в Универсум, ну, там глобусы Универсума. Увидели? То есть такое же восхождение сейчас началось в метагалактике. </w:t>
      </w:r>
    </w:p>
    <w:p>
      <w:pPr>
        <w:pStyle w:val="Normal"/>
        <w:ind w:firstLine="284"/>
        <w:jc w:val="both"/>
        <w:rPr/>
      </w:pPr>
      <w:r>
        <w:rPr/>
        <w:t xml:space="preserve">Так как это началось в метагалактике, мы с вами это выражаем на физике стяжанием 8-рицы Универсумной эволюции. Ясно, да? </w:t>
      </w:r>
      <w:r>
        <w:rPr>
          <w:b/>
          <w:i/>
        </w:rPr>
        <w:t xml:space="preserve">Поэтому те практики, которые мы сейчас будем делать – это выражение восхождения </w:t>
      </w:r>
      <w:r>
        <w:rPr>
          <w:b/>
          <w:i/>
          <w:u w:val="single"/>
        </w:rPr>
        <w:t>метагалактического человечества, которое было в метагалактике. Очень чётко говорю</w:t>
      </w:r>
      <w:r>
        <w:rPr/>
        <w:t xml:space="preserve">. Т.е. не только на планете, а </w:t>
      </w:r>
      <w:r>
        <w:rPr>
          <w:b/>
        </w:rPr>
        <w:t xml:space="preserve">было </w:t>
      </w:r>
      <w:r>
        <w:rPr/>
        <w:t xml:space="preserve">в метагалактике. </w:t>
      </w:r>
      <w:r>
        <w:rPr>
          <w:i/>
        </w:rPr>
        <w:t xml:space="preserve">В новое универсумное состояние. Ии мы на физике сейчас это выражаем. </w:t>
      </w:r>
      <w:r>
        <w:rPr/>
        <w:t xml:space="preserve">Мы с вами в прошлый раз говорили, что  метагалактика перестроилась в новый метагалактический круг, круг ФА. И мы с вами теперь являемся частью метагалактического человечества. Но это ещё не осознаём. И эти условия на планете ещё встраиваются. Знаете такое: внешние условия встраиваются, а внутренними мы уже там находимся и общаемся. И вот, </w:t>
      </w:r>
      <w:r>
        <w:rPr>
          <w:b/>
          <w:i/>
        </w:rPr>
        <w:t>отражая внутреннее наше общение с метагалактическим человечеством, нам включили здесь Универсумный Стандарт</w:t>
      </w:r>
      <w:r>
        <w:rPr/>
        <w:t xml:space="preserve">. Вот это, пожалуйста, </w:t>
      </w:r>
      <w:r>
        <w:rPr>
          <w:b/>
          <w:i/>
        </w:rPr>
        <w:t>осознайте.  Это важное событие.</w:t>
      </w:r>
    </w:p>
    <w:p>
      <w:pPr>
        <w:pStyle w:val="Normal"/>
        <w:ind w:firstLine="284"/>
        <w:jc w:val="both"/>
        <w:rPr/>
      </w:pPr>
      <w:r>
        <w:rPr/>
        <w:t xml:space="preserve">Теперь пройдёмся по Стандартам. Значит, давайте это сейчас свяжем, Владыка говорит,  с Дхаммой Созидания, это будет вам важно. То есть, одно дело, когда мы просто возьмём Стандарт, а теперь увидим. </w:t>
      </w:r>
    </w:p>
    <w:p>
      <w:pPr>
        <w:pStyle w:val="Normal"/>
        <w:ind w:firstLine="284"/>
        <w:jc w:val="both"/>
        <w:rPr/>
      </w:pPr>
      <w:r>
        <w:rPr/>
        <w:t xml:space="preserve">Просто увидьте, что у нас три Дхаммы Созидания сейчас. Первая – на 12-м присутствии, вторая… а, </w:t>
      </w:r>
      <w:r>
        <w:rPr>
          <w:i/>
        </w:rPr>
        <w:t>на 12-м присутствии – планетарная Дхамма Созидания</w:t>
      </w:r>
      <w:r>
        <w:rPr/>
        <w:t xml:space="preserve">. И мы дошли с вами до того состояния, когда будем поднимать её сегодня или завтра на 20-е. Мы монаду, помните? Перестраивали, теперь Дхамму Созидания, тире, </w:t>
      </w:r>
      <w:r>
        <w:rPr>
          <w:b/>
          <w:i/>
        </w:rPr>
        <w:t>и планетарная Дхамма Созидания перестравается на 20-й,</w:t>
      </w:r>
      <w:r>
        <w:rPr/>
        <w:t xml:space="preserve"> но мы должны сделать соответствующую практику. Это задача нашего сегодняшнего семинара, ну, завтра. Сегодня - завтра.</w:t>
      </w:r>
    </w:p>
    <w:p>
      <w:pPr>
        <w:pStyle w:val="Normal"/>
        <w:ind w:firstLine="284"/>
        <w:jc w:val="both"/>
        <w:rPr/>
      </w:pPr>
      <w:r>
        <w:rPr/>
        <w:t xml:space="preserve">Дальше, </w:t>
      </w:r>
      <w:r>
        <w:rPr>
          <w:b/>
          <w:i/>
        </w:rPr>
        <w:t>метагалактическая Дхамма Созидания</w:t>
      </w:r>
      <w:r>
        <w:rPr/>
        <w:t xml:space="preserve">, всегда существовала на 20-м присутствии, и теперь </w:t>
      </w:r>
      <w:r>
        <w:rPr>
          <w:b/>
          <w:i/>
        </w:rPr>
        <w:t xml:space="preserve">должна перестроиться на 28-е, </w:t>
      </w:r>
      <w:r>
        <w:rPr/>
        <w:t>прийти к нам с вами, в этот Синтез.</w:t>
      </w:r>
      <w:r>
        <w:rPr>
          <w:b/>
          <w:i/>
        </w:rPr>
        <w:t xml:space="preserve"> </w:t>
      </w:r>
      <w:r>
        <w:rPr/>
        <w:t xml:space="preserve">Помните, что любой процесс надо подтвердить на физике? Я об этом говорю. Мы с вами на этом Синтезе должны сейчас подтвердить будем этот процесс. </w:t>
      </w:r>
    </w:p>
    <w:p>
      <w:pPr>
        <w:pStyle w:val="Normal"/>
        <w:ind w:firstLine="284"/>
        <w:jc w:val="both"/>
        <w:rPr/>
      </w:pPr>
      <w:r>
        <w:rPr/>
        <w:t xml:space="preserve">И </w:t>
      </w:r>
      <w:r>
        <w:rPr>
          <w:b/>
          <w:i/>
        </w:rPr>
        <w:t>Дхамма Созидания Универсума</w:t>
      </w:r>
      <w:r>
        <w:rPr/>
        <w:t xml:space="preserve"> на сегодняшний день находится в 28-м присутствии. И </w:t>
      </w:r>
      <w:r>
        <w:rPr>
          <w:b/>
          <w:i/>
        </w:rPr>
        <w:t>будет подниматься</w:t>
      </w:r>
      <w:r>
        <w:rPr/>
        <w:t xml:space="preserve">, в какое? Плюс 8. </w:t>
      </w:r>
      <w:r>
        <w:rPr>
          <w:b/>
          <w:i/>
        </w:rPr>
        <w:t>В 36-е присутствие</w:t>
      </w:r>
      <w:r>
        <w:rPr/>
        <w:t>. Увидели.</w:t>
      </w:r>
    </w:p>
    <w:p>
      <w:pPr>
        <w:pStyle w:val="Normal"/>
        <w:ind w:firstLine="284"/>
        <w:jc w:val="both"/>
        <w:rPr/>
      </w:pPr>
      <w:r>
        <w:rPr/>
        <w:t xml:space="preserve">Поэтому, входя в этот Синтез, мы входим Дхаммой Созидания сейчас в Универсум и должны сюда же поднять Дхамму Созидания метагалактики. Почему должны поднять? Потому что монада планеты перешла с 9-го присутствия на 17-е. А Дхамма Созидания всегда выше монады и управляет ею. Значит и Дхамма Созидания должна перейти с 12-го на 20-е, чтобы с 20-го управлять 17-м. </w:t>
      </w:r>
    </w:p>
    <w:p>
      <w:pPr>
        <w:pStyle w:val="Normal"/>
        <w:ind w:firstLine="284"/>
        <w:jc w:val="both"/>
        <w:rPr/>
      </w:pPr>
      <w:r>
        <w:rPr/>
        <w:t xml:space="preserve">Кстати, таким образом Дхамма Созидания планеты получит управление 20-ю метагалактическими глобусами. Потому что Дхамма Созидания и создаёт законы управления глобусами. И планета войдёт в окончательный режим метагалактического проявления материи. Увидели? То есть мы выполним на этом семинаре один из важнейших законов перехода. На физике его зафиксируем, то есть переведём Дхамму Созидания с 12-го в 20-е присутствие. Монада уже переведена. </w:t>
      </w:r>
    </w:p>
    <w:p>
      <w:pPr>
        <w:pStyle w:val="Normal"/>
        <w:ind w:firstLine="284"/>
        <w:jc w:val="both"/>
        <w:rPr/>
      </w:pPr>
      <w:r>
        <w:rPr/>
        <w:t xml:space="preserve">Чтоб вы не удивлялись, - всё идёт постепенно, в том числе по мере нашего с вами созревания, чтоб мы на физике имели право сделать такую практику. Вначале монаду перестроили, потом 10-й план перестроили, потом 11-й. Теперь дошли до 12-го. И на физике мы это обязательно должны выразить. Вот такая нам с вами работа предстоит. </w:t>
      </w:r>
    </w:p>
    <w:p>
      <w:pPr>
        <w:pStyle w:val="Normal"/>
        <w:ind w:firstLine="284"/>
        <w:jc w:val="both"/>
        <w:rPr/>
      </w:pPr>
      <w:r>
        <w:rPr/>
        <w:t xml:space="preserve">Теперь обращаем ваше внимание, что те планетарные Стандарты, о которых мы говорим, будут соответствовать Дхаммам Созидания. </w:t>
      </w:r>
    </w:p>
    <w:p>
      <w:pPr>
        <w:pStyle w:val="Normal"/>
        <w:ind w:firstLine="284"/>
        <w:jc w:val="both"/>
        <w:rPr/>
      </w:pPr>
      <w:r>
        <w:rPr>
          <w:b/>
          <w:i/>
        </w:rPr>
        <w:t>То есть Планетарная Дхамма Созидания будет работать с Планетарным Стандартом и Метагалактическим</w:t>
      </w:r>
      <w:r>
        <w:rPr/>
        <w:t xml:space="preserve">, но, прежде всего, с планетарным, ну, понятно почему. Она им руководит. Но выводить - в метагалактику. Сейчас покажу почему. </w:t>
      </w:r>
    </w:p>
    <w:p>
      <w:pPr>
        <w:pStyle w:val="Normal"/>
        <w:ind w:firstLine="284"/>
        <w:jc w:val="both"/>
        <w:rPr/>
      </w:pPr>
      <w:r>
        <w:rPr>
          <w:b/>
          <w:i/>
        </w:rPr>
        <w:t>Метагалактическая Дхамма Созидания</w:t>
      </w:r>
      <w:r>
        <w:rPr/>
        <w:t xml:space="preserve"> работает с Метагалактическим Стандартом, но выводить будет в Универсум. </w:t>
      </w:r>
    </w:p>
    <w:p>
      <w:pPr>
        <w:pStyle w:val="Normal"/>
        <w:ind w:firstLine="284"/>
        <w:jc w:val="both"/>
        <w:rPr/>
      </w:pPr>
      <w:r>
        <w:rPr/>
        <w:t xml:space="preserve">А </w:t>
      </w:r>
      <w:r>
        <w:rPr>
          <w:b/>
          <w:i/>
        </w:rPr>
        <w:t>Универсумная Дхамма Созидания</w:t>
      </w:r>
      <w:r>
        <w:rPr/>
        <w:t xml:space="preserve"> будет работать с Универсумным Стандартом и выводить в то, что мы называем 4-й эволюцией. Ну, куда-то  дальше нас с вами готовят. Ну, нам хватит трёх  пока. Выше крыши. Обратите на это, пожалуйста, внимание.</w:t>
      </w:r>
    </w:p>
    <w:p>
      <w:pPr>
        <w:pStyle w:val="Normal"/>
        <w:ind w:firstLine="284"/>
        <w:jc w:val="both"/>
        <w:rPr/>
      </w:pPr>
      <w:r>
        <w:rPr/>
        <w:t xml:space="preserve">Вот поэтому, когда мы будем сейчас изучать Стандарты, давайте посмотрим на них с позиции трёх Дхамм Созидания: Планетарной, Метагалактической, Универсумной. Ну, и напоминаю первый Стадарт, первый стандарт. </w:t>
      </w:r>
    </w:p>
    <w:p>
      <w:pPr>
        <w:pStyle w:val="Normal"/>
        <w:ind w:firstLine="284"/>
        <w:jc w:val="both"/>
        <w:rPr/>
      </w:pPr>
      <w:r>
        <w:rPr/>
        <w:t xml:space="preserve">Вспоминаем, что у нас в 1-м Стандарте, Планетарном: 9 Образов Отца, да?  И 9-й, какой? Эталонный. Давайте будем сейчас, внимание! В себе зафиксируйте, пожалуйста. В прошлый раз, когда мы говорили о Планетарном Стандарте, эта тема вам давалась, вы это знаете, кто учил Синтезы, тот должен это сейчас вспомнить. Но эта тема давалась вам с позиции плана ФА или просто планов интегрального человека. Ну, может быть, глобального, как вселенных. Пожалуйста, сейчас, кто выучил эту тему, её знает, у себя в голове переключите систему Планетарных Стандартов с глобусного восприятия на присутственное. И Планетарные Стандарты, по тем же самым номерам, поставьте по присутствиям, вслушайтесь, </w:t>
      </w:r>
      <w:r>
        <w:rPr>
          <w:b/>
          <w:i/>
        </w:rPr>
        <w:t>вне глобусов</w:t>
      </w:r>
      <w:r>
        <w:rPr/>
        <w:t xml:space="preserve">. Это важно для Дхаммы Созидания. </w:t>
      </w:r>
    </w:p>
    <w:p>
      <w:pPr>
        <w:pStyle w:val="Normal"/>
        <w:ind w:firstLine="284"/>
        <w:jc w:val="both"/>
        <w:rPr/>
      </w:pPr>
      <w:r>
        <w:rPr/>
        <w:t xml:space="preserve">Девятый Образ Отца, если раньше я говорил, что это на 9-м плане или 9-м плане ФА глобуса Отцов-Матерей, когда я прошлый раз вам это сообщал. Сейчас это относится к 9-му присутствию, как синтезу какого глобуса? Синтезобраза. Метагалактики. И когда мы говорим о 9-ти Образах Отца, то </w:t>
      </w:r>
    </w:p>
    <w:p>
      <w:pPr>
        <w:pStyle w:val="Normal"/>
        <w:ind w:firstLine="284"/>
        <w:jc w:val="both"/>
        <w:rPr/>
      </w:pPr>
      <w:r>
        <w:rPr/>
        <w:t xml:space="preserve">8-й Образ Отца будет относиться к глобусу универсального человека. </w:t>
      </w:r>
    </w:p>
    <w:p>
      <w:pPr>
        <w:pStyle w:val="Normal"/>
        <w:ind w:firstLine="284"/>
        <w:jc w:val="both"/>
        <w:rPr/>
      </w:pPr>
      <w:r>
        <w:rPr/>
        <w:t>7-й Образ Отца планетарный будет относиться к глобусу универсального ангела.</w:t>
      </w:r>
    </w:p>
    <w:p>
      <w:pPr>
        <w:pStyle w:val="Normal"/>
        <w:ind w:firstLine="284"/>
        <w:jc w:val="both"/>
        <w:rPr/>
      </w:pPr>
      <w:r>
        <w:rPr/>
        <w:t>6-й Образ отца будет относиться к глобусу глобального человека. И т.д.</w:t>
      </w:r>
    </w:p>
    <w:p>
      <w:pPr>
        <w:pStyle w:val="Normal"/>
        <w:ind w:firstLine="284"/>
        <w:jc w:val="both"/>
        <w:rPr/>
      </w:pPr>
      <w:r>
        <w:rPr/>
        <w:t xml:space="preserve">Обратите на это самое серьёзное внимание. Теперь осознайте: то, что мы с вами в прошлый раз отрабатывали как Планетарный Стандарт, он существовал в рамках того глобуса, где мы с вами жили. То есть это был или Стандарт,  схема Стандарта одна, да? Схема.  А присутствия, которые мы отрабатывали, были  внутри глобуса. Ну, покажу так: если мы отрабатывали 6-й глобус, то с позиции присутствий – это 6-й Образ Отца, Планетарного Стандарта. А мы внутри 6-го глобуса выходили на 9-ть вселенных и отрабатывали Планетарный Стандарт с позиции 9-ти вселенных глобуса Глобального человека. Это то же самое, как у нас есть 64 присутствия по 8-рицам, в прошлый раз я рассказывал, а есть 64 присутствия, выраженные в каждом глобусе, как 64 плана, имеющие свои 64 8-рицы, 64 вселенные глобуса Глобального человека, имеющие 64 8-рицы вселенские, 64 реальности глобуса Универсального, ну, понятно. Поэтому то, что мы с вами делали в прошлый раз по Стандартам, касается только внутриглобусных действий. </w:t>
      </w:r>
    </w:p>
    <w:p>
      <w:pPr>
        <w:pStyle w:val="Normal"/>
        <w:ind w:firstLine="284"/>
        <w:jc w:val="both"/>
        <w:rPr/>
      </w:pPr>
      <w:r>
        <w:rPr/>
        <w:t xml:space="preserve">Сейчас та же самая схема переводится на присутственные действия. Зачем? Во-первых, есть тенденция вывести вас из глобусного восприятия, перевести в иерархическое. Это мы в прошлый раз говорили, что мы этим будем заниматься, и занимаемся. А второе - как только мы перейдём на присутствия, мы будем чётко соответствовать чему? Не материнскому взгляду, а взгляду Сына и будем соответствовать иерархическому взгляду на метагалактику и планету. То есть, когда мы перейдём на присутствия, мы перейдём в Иерархию. </w:t>
      </w:r>
    </w:p>
    <w:p>
      <w:pPr>
        <w:pStyle w:val="Normal"/>
        <w:ind w:firstLine="284"/>
        <w:jc w:val="both"/>
        <w:rPr/>
      </w:pPr>
      <w:r>
        <w:rPr/>
        <w:t xml:space="preserve">Но здесь есть ещё один интересный закон, для Дома ФА он важен. Я в Питере, кстати, на этом не акцентировал внимание, потому что они ещё до Дхаммы Созидания не дошли. А вам это важно. Когда мы переходим на присутствия, вы стяжаете Планетарный Стандарт, </w:t>
      </w:r>
      <w:r>
        <w:rPr>
          <w:b/>
          <w:i/>
        </w:rPr>
        <w:t>вы, допустим, 8-м Образом стяжаете сразу весь 8-й глобус универсального человека. Это Образ Отца, который идеален для всего 8-го глобуса. Седьмой Образ Отца идеален для всего 7-го глобуса.</w:t>
      </w:r>
      <w:r>
        <w:rPr/>
        <w:t xml:space="preserve"> Увидели разницу? А то, что мы с вами в прошлый раз проходили: 8-й Образ Отца был идеален для 8-го плана или 8-й вселенной, в зависимости от того глобуса, где мы с вами находились. Ну. Допустим, глобуса Интегрального человека. Разницу увидели? </w:t>
      </w:r>
    </w:p>
    <w:p>
      <w:pPr>
        <w:pStyle w:val="Normal"/>
        <w:ind w:firstLine="284"/>
        <w:jc w:val="both"/>
        <w:rPr/>
      </w:pPr>
      <w:r>
        <w:rPr/>
        <w:t xml:space="preserve">Чтоб вы почувствовали эту разницу: 8-й план глобуса Интегрального человека – это сейчас один из 64-х планов, раньше их всего там было 20 с чем-то. А вот этот Образ Отца, 4-й, - он синтезирует синтез 64-х Образов, 64-х планов внутри себя. Или вселенных. То есть, когда мы сейчас идём Планетарным Стандартом по присутствиям, в этом стандартном Образе находится 64 маленьких Образа, соответствующих соответствующему глобусу. Ну, как 64 слоя кожи. Понятно. Ну, 64 матрёшки, одна в другой. Как угодно называйте. </w:t>
      </w:r>
      <w:r>
        <w:rPr>
          <w:b/>
          <w:i/>
        </w:rPr>
        <w:t xml:space="preserve">И с одной стороны, мы выходим на 9-й Образ Отца эталонный в 9-м присутствии, а с другой стороны, мы  с вами стяжаем 8 планетарных Образов ФА-Отца Метагалактики, как 8 эталонных Образов Отца для 8-ми глобусов. </w:t>
      </w:r>
      <w:r>
        <w:rPr/>
        <w:t xml:space="preserve">Вот, пожалуйста, посмотрите на тему, которая сейчас вам даётся, под этим ракурсом, ракурсом присутствий. Что любое Слово Отца, любая Униматрица, любой Образ Отца, они, есть такое хорошее слово, </w:t>
      </w:r>
      <w:r>
        <w:rPr>
          <w:b/>
          <w:i/>
        </w:rPr>
        <w:t>всеглобусные.</w:t>
      </w:r>
      <w:r>
        <w:rPr/>
        <w:t xml:space="preserve"> Не внутриглобусные, а всеглобусные. </w:t>
      </w:r>
      <w:r>
        <w:rPr>
          <w:b/>
          <w:i/>
        </w:rPr>
        <w:t>То есть охватывают всю полноту соответствующего глобуса</w:t>
      </w:r>
      <w:r>
        <w:rPr/>
        <w:t xml:space="preserve">. И таким образом, вы из глобусной материи переходите в иерархическое присутствие. Ну, чтоб вам реально это было прожить, я, вот, везде говорю этот образ. Вспомните Фалеса Аргивянина, когда «за 10 тысяч лет, в положенные сроки, я нёс крохи мудрости непросвещённому человечеству». Другими словами, время человечества, живущего глобусом, было одно, а время учеников Иерархии, живущих иерархически, было другое. Это как вам, 10 тысяч лет жить?  Увидели? Вот то, что вы сейчас в голове своей совершаете, это то же самое: вы переходите из времени, извините за выражение, непросвещённого человечества, даже с ученичеством, во </w:t>
      </w:r>
      <w:r>
        <w:rPr>
          <w:b/>
          <w:i/>
        </w:rPr>
        <w:t>время учеников Иерархии, которые чётко ориентируются только на присутствия,</w:t>
      </w:r>
      <w:r>
        <w:rPr/>
        <w:t xml:space="preserve"> где 20- глобусов всего лишь 20 присутствий. </w:t>
      </w:r>
      <w:r>
        <w:rPr>
          <w:b/>
          <w:i/>
        </w:rPr>
        <w:t xml:space="preserve">И каждый глобус – это одно присутствие. </w:t>
      </w:r>
      <w:r>
        <w:rPr/>
        <w:t>А в Иерархии – 64 присутствия (плюс 44, свободных от глобусов). Увидели?</w:t>
      </w:r>
    </w:p>
    <w:p>
      <w:pPr>
        <w:pStyle w:val="Normal"/>
        <w:ind w:firstLine="284"/>
        <w:jc w:val="both"/>
        <w:rPr/>
      </w:pPr>
      <w:r>
        <w:rPr/>
        <w:t xml:space="preserve">И вот когда вы входите в эти стандарты, а они соответствуют 5-му Синтезу ФА-Отца Метагалактики, а 5-й Синтез – это, что? Мать. Энергия, да? Логосы всех глобусов. Логоическое Правление. Вот, выполняя эту стандартную процедуру, вы и выходите из глобусности и переходите в присутствия. Но при этом </w:t>
      </w:r>
      <w:r>
        <w:rPr>
          <w:b/>
          <w:i/>
        </w:rPr>
        <w:t xml:space="preserve">никто не отменял отработку глобусности. Чем? Стяжанием 8-риц, набором Абсолютного огня. </w:t>
      </w:r>
      <w:r>
        <w:rPr/>
        <w:t>Ну, чтоб это всё</w:t>
      </w:r>
      <w:r>
        <w:rPr>
          <w:i/>
        </w:rPr>
        <w:t xml:space="preserve"> </w:t>
      </w:r>
      <w:r>
        <w:rPr/>
        <w:t xml:space="preserve">пройти. </w:t>
      </w:r>
    </w:p>
    <w:p>
      <w:pPr>
        <w:pStyle w:val="Normal"/>
        <w:ind w:firstLine="284"/>
        <w:jc w:val="both"/>
        <w:rPr/>
      </w:pPr>
      <w:r>
        <w:rPr/>
        <w:t xml:space="preserve">Это одна из новых задач, которая поставлена перед всеми Домами Отца и перед Домом ФА-Отца. И чем мы с вами и занимаемся. Я так скрупулёзно на это обращаю внимание, потому что ученики, слушая это… Вот я на питерцах посмотрел: если они не вникнут, вот у себя в голове не перестроят смысл, мыслеобраз не возьмут, то у них будет срабатывать не присутственный Стандарт, а глобусный Стандарт. Вот как только вы в голове забудете, что вы стяжаете Планетарный Стандарт по присутствиям  и скажете, ну, вообще вот, на 9-й, - у вас вообще на 9-й сработает по вашему глобусу. Или глобального человека, или универсального или интегрального, и вы тут же стяжаете Стандарт какой? Глобусный. А нам </w:t>
      </w:r>
      <w:r>
        <w:rPr>
          <w:b/>
          <w:i/>
        </w:rPr>
        <w:t>нужно стяжать с вами присутственный Стандарт.</w:t>
      </w:r>
      <w:r>
        <w:rPr/>
        <w:t xml:space="preserve"> Поэтому я обращаю очень жёсткое внимание на то, что вы несёте у себя в мыслеобразе головы. Ну, если взять 12-й универсумный  круг, – в Синтезобразе головы. 12-е мышление – синтезобразное. Мы на 12-м универсумном. То есть, в Синтезобразе головы у вас должно чётко стоять, что </w:t>
      </w:r>
      <w:r>
        <w:rPr>
          <w:b/>
          <w:i/>
        </w:rPr>
        <w:t>мы стяжаем сейчас Стандарт по присутствиям</w:t>
      </w:r>
      <w:r>
        <w:rPr/>
        <w:t xml:space="preserve">, внеглобусно. Присутствия </w:t>
      </w:r>
      <w:r>
        <w:rPr>
          <w:b/>
          <w:i/>
        </w:rPr>
        <w:t xml:space="preserve"> </w:t>
      </w:r>
      <w:r>
        <w:rPr/>
        <w:t xml:space="preserve">относятся к Иерархии. А любой глобус – это всего лишь одно присутствие, что 4-е, что 8-е, что 6-е. И мы с вами переходим из влияния Матери, находясь внутри глобусности, на влияние Сына. Ну, нас же Аватар Синтеза, Синтезу Метагалактики обучает. При этом мы не отменяем глобусность, потому что мы ею живём и растём. Ну, знаете, как дитё, рождённое матерью, живёт с матерью до 16-ти, 18-ти лет, а потом всё равно – своя жизнь. Мать остаётся матерью, а ты должен жить собственной жизнью. Ну, некоторые матери это не понимают, но это уже сугубо личная проблема. Закон гласит, что когда-то ребёнок вырастает и идёт в собственную жизнь, в собственное плавание. </w:t>
      </w:r>
    </w:p>
    <w:p>
      <w:pPr>
        <w:pStyle w:val="Normal"/>
        <w:ind w:firstLine="284"/>
        <w:jc w:val="both"/>
        <w:rPr/>
      </w:pPr>
      <w:r>
        <w:rPr/>
        <w:t xml:space="preserve">Вот сейчас в голове у вас происходит то же самое: пока мы шли глобусными Стандартами и присутствиями - это мы были  до 16-ти лет. –«От 16-ти», - ага, размечтались. От 16-ти дней, вот это будет правильно </w:t>
      </w:r>
      <w:r>
        <w:rPr>
          <w:i/>
        </w:rPr>
        <w:t>(смеётся)</w:t>
      </w:r>
      <w:r>
        <w:rPr/>
        <w:t xml:space="preserve">, ну,  в сторону 16-ти лет, может, кто-то уже и дошёл. Ну, с учётом 16-го глобуса. Это  же надо 16 глобусов пройти – как раз 16… Заметили, 23 глобуса. А если по годам взять? 16, 18. К 23-м годам – собственное плавание. </w:t>
      </w:r>
      <w:r>
        <w:rPr>
          <w:i/>
        </w:rPr>
        <w:t>Должно быть окончательно</w:t>
      </w:r>
      <w:r>
        <w:rPr/>
        <w:t xml:space="preserve">. Это не значит, что все туда вошли, но должно быть окончательно. </w:t>
      </w:r>
    </w:p>
    <w:p>
      <w:pPr>
        <w:pStyle w:val="Normal"/>
        <w:ind w:firstLine="284"/>
        <w:jc w:val="both"/>
        <w:rPr/>
      </w:pPr>
      <w:r>
        <w:rPr/>
        <w:t>Вот, увидьте. И мы сейчас, то же самое, пытаемся вырасти. И с одной стороны, - контачим с Мамой, выполняя все её законы: Абсолютный огонь, 8-рица и всё остальное. Но перейти на Стандарт Иерархии, то есть, стать – в собственное плавание. Ну, в такое, жизненное. Жизнь имеется в виду не планетарная, а метагалактическая. Почему? За планету отвечает Мама. Будет планетарная жизнь, - мы всё равно вернёмся в глобусность. Так, не сложилось.</w:t>
      </w:r>
    </w:p>
    <w:p>
      <w:pPr>
        <w:pStyle w:val="Normal"/>
        <w:ind w:firstLine="284"/>
        <w:jc w:val="both"/>
        <w:rPr/>
      </w:pPr>
      <w:r>
        <w:rPr/>
        <w:t xml:space="preserve">Если взять четверичный принцип: планета – Мать, метагалактика – Сын, почему нас обучает Аватар Синтеза. Универсум – Дочь, 4-я эволюция кто?  Отец. По четверице. И пока мы в рамках 3-х, 4-х эволюций, у нас срабатывает 4-рица. Как только пойдём выше 4-й, в 5-ю, 6-ю – Мать будет пятая, Отец будет – 8-я. Это то, что вы делаете сейчас внутри глобуса пока. Ну, а в массовом порядке идёт вот так. </w:t>
      </w:r>
    </w:p>
    <w:p>
      <w:pPr>
        <w:pStyle w:val="Normal"/>
        <w:ind w:firstLine="284"/>
        <w:jc w:val="both"/>
        <w:rPr/>
      </w:pPr>
      <w:r>
        <w:rPr/>
        <w:t xml:space="preserve">Поэтому, фактически переходя в метагалактику, мы  выходим с планеты, выходим от Мамы, уходим от сиськи, продолжая её употреблять Абсолютным огнём, но уже учась ходить самостоятельно, понятно, да? И восходим, восходим, восходим дальше. Всё. Увидели. </w:t>
      </w:r>
    </w:p>
    <w:p>
      <w:pPr>
        <w:pStyle w:val="Normal"/>
        <w:ind w:firstLine="284"/>
        <w:jc w:val="both"/>
        <w:rPr/>
      </w:pPr>
      <w:r>
        <w:rPr/>
        <w:t xml:space="preserve">Итак, </w:t>
      </w:r>
      <w:r>
        <w:rPr>
          <w:b/>
          <w:i/>
        </w:rPr>
        <w:t>9 Образов Отца</w:t>
      </w:r>
      <w:r>
        <w:rPr/>
        <w:t xml:space="preserve">. </w:t>
      </w:r>
    </w:p>
    <w:p>
      <w:pPr>
        <w:pStyle w:val="Normal"/>
        <w:ind w:firstLine="284"/>
        <w:jc w:val="both"/>
        <w:rPr/>
      </w:pPr>
      <w:r>
        <w:rPr/>
        <w:t xml:space="preserve">10-е присутствие. Слово Отца. </w:t>
      </w:r>
    </w:p>
    <w:p>
      <w:pPr>
        <w:pStyle w:val="Normal"/>
        <w:ind w:firstLine="284"/>
        <w:jc w:val="both"/>
        <w:rPr/>
      </w:pPr>
      <w:r>
        <w:rPr>
          <w:b/>
          <w:i/>
        </w:rPr>
        <w:t>9-е эталон</w:t>
      </w:r>
      <w:r>
        <w:rPr/>
        <w:t xml:space="preserve">, значит, Образов Отца мы стяжаем восемь. </w:t>
      </w:r>
    </w:p>
    <w:p>
      <w:pPr>
        <w:pStyle w:val="Normal"/>
        <w:ind w:firstLine="284"/>
        <w:jc w:val="both"/>
        <w:rPr/>
      </w:pPr>
      <w:r>
        <w:rPr>
          <w:b/>
          <w:i/>
        </w:rPr>
        <w:t>10-е Слово Отца – эталон</w:t>
      </w:r>
      <w:r>
        <w:rPr/>
        <w:t xml:space="preserve">, а стяжаем 9. Вот здесь 1-е присутствие поставим. Первое. </w:t>
      </w:r>
    </w:p>
    <w:p>
      <w:pPr>
        <w:pStyle w:val="Normal"/>
        <w:ind w:firstLine="284"/>
        <w:jc w:val="both"/>
        <w:rPr/>
      </w:pPr>
      <w:r>
        <w:rPr/>
        <w:t xml:space="preserve">Дальше. </w:t>
      </w:r>
      <w:r>
        <w:rPr>
          <w:b/>
          <w:i/>
        </w:rPr>
        <w:t>11-е присутствие.  Униматрица, как эталон</w:t>
      </w:r>
      <w:r>
        <w:rPr/>
        <w:t>, ну, и 10 стяжаем.</w:t>
      </w:r>
    </w:p>
    <w:p>
      <w:pPr>
        <w:pStyle w:val="Normal"/>
        <w:ind w:firstLine="284"/>
        <w:jc w:val="both"/>
        <w:rPr/>
      </w:pPr>
      <w:r>
        <w:rPr>
          <w:b/>
          <w:i/>
        </w:rPr>
        <w:t>12-е присутствие. Синтезобраз, как эталон</w:t>
      </w:r>
      <w:r>
        <w:rPr/>
        <w:t xml:space="preserve">. 12 стяжаем. Это я напоминаю тему. </w:t>
      </w:r>
    </w:p>
    <w:p>
      <w:pPr>
        <w:pStyle w:val="Normal"/>
        <w:ind w:firstLine="284"/>
        <w:jc w:val="both"/>
        <w:rPr/>
      </w:pPr>
      <w:r>
        <w:rPr>
          <w:b/>
          <w:i/>
        </w:rPr>
        <w:t>13-е присутствие. Сердце, как эталон.</w:t>
      </w:r>
      <w:r>
        <w:rPr/>
        <w:t xml:space="preserve"> Остальные стяжаем. </w:t>
      </w:r>
    </w:p>
    <w:p>
      <w:pPr>
        <w:pStyle w:val="Normal"/>
        <w:ind w:firstLine="284"/>
        <w:jc w:val="both"/>
        <w:rPr/>
      </w:pPr>
      <w:r>
        <w:rPr>
          <w:b/>
          <w:i/>
        </w:rPr>
        <w:t>14-е. Разум, как эталон.</w:t>
      </w:r>
      <w:r>
        <w:rPr/>
        <w:t xml:space="preserve"> Остальные стяжаем. </w:t>
      </w:r>
    </w:p>
    <w:p>
      <w:pPr>
        <w:pStyle w:val="Normal"/>
        <w:ind w:firstLine="284"/>
        <w:jc w:val="both"/>
        <w:rPr/>
      </w:pPr>
      <w:r>
        <w:rPr>
          <w:b/>
          <w:i/>
        </w:rPr>
        <w:t>15-е. Тело, как эталон.</w:t>
      </w:r>
      <w:r>
        <w:rPr/>
        <w:t xml:space="preserve"> Остальные стяжаем.</w:t>
      </w:r>
    </w:p>
    <w:p>
      <w:pPr>
        <w:pStyle w:val="Normal"/>
        <w:ind w:firstLine="284"/>
        <w:jc w:val="both"/>
        <w:rPr/>
      </w:pPr>
      <w:r>
        <w:rPr/>
        <w:t xml:space="preserve">И </w:t>
      </w:r>
      <w:r>
        <w:rPr>
          <w:b/>
          <w:i/>
        </w:rPr>
        <w:t>16-е, Дом Отца.</w:t>
      </w:r>
    </w:p>
    <w:p>
      <w:pPr>
        <w:pStyle w:val="Normal"/>
        <w:ind w:firstLine="284"/>
        <w:jc w:val="both"/>
        <w:rPr/>
      </w:pPr>
      <w:r>
        <w:rPr/>
        <w:t xml:space="preserve">Вот это вам была вам сетка Стандартов. И мы говорили, что для того, чтобы пройти Планетарную Эволюцию, у вас 9 Образов Отца, а чтоб дойти до 16-го, вы что сделаете? Синтезируете. И семь Образов Отца – синтетические. </w:t>
      </w:r>
    </w:p>
    <w:p>
      <w:pPr>
        <w:pStyle w:val="Normal"/>
        <w:ind w:firstLine="284"/>
        <w:jc w:val="both"/>
        <w:rPr/>
      </w:pPr>
      <w:r>
        <w:rPr/>
        <w:t>Дальше. 10 Слов Отца от Отца. Но, чтоб довести до 16-го, у вас 6 Слов Отца синтетических.</w:t>
      </w:r>
    </w:p>
    <w:p>
      <w:pPr>
        <w:pStyle w:val="Normal"/>
        <w:ind w:firstLine="284"/>
        <w:jc w:val="both"/>
        <w:rPr/>
      </w:pPr>
      <w:r>
        <w:rPr/>
        <w:t xml:space="preserve">11 Униматриц у вас от Отца, но чтоб довести до 16-й, вы пять униматриц синтезируете. </w:t>
      </w:r>
    </w:p>
    <w:p>
      <w:pPr>
        <w:pStyle w:val="Normal"/>
        <w:ind w:firstLine="284"/>
        <w:jc w:val="both"/>
        <w:rPr/>
      </w:pPr>
      <w:r>
        <w:rPr/>
        <w:t>12 Синтезобразов, 4-ре – синтезируете.</w:t>
      </w:r>
    </w:p>
    <w:p>
      <w:pPr>
        <w:pStyle w:val="Normal"/>
        <w:ind w:firstLine="284"/>
        <w:jc w:val="both"/>
        <w:rPr/>
      </w:pPr>
      <w:r>
        <w:rPr/>
        <w:t xml:space="preserve">13 Сердец, заметьте, Сердец, вы три синтезируете. </w:t>
      </w:r>
    </w:p>
    <w:p>
      <w:pPr>
        <w:pStyle w:val="Normal"/>
        <w:ind w:firstLine="284"/>
        <w:jc w:val="both"/>
        <w:rPr/>
      </w:pPr>
      <w:r>
        <w:rPr/>
        <w:t>14 разумов, вы два синтезируете.</w:t>
      </w:r>
    </w:p>
    <w:p>
      <w:pPr>
        <w:pStyle w:val="Normal"/>
        <w:ind w:firstLine="284"/>
        <w:jc w:val="both"/>
        <w:rPr/>
      </w:pPr>
      <w:r>
        <w:rPr/>
        <w:t>15 тел, вы одно синтезируете.</w:t>
      </w:r>
    </w:p>
    <w:p>
      <w:pPr>
        <w:pStyle w:val="Normal"/>
        <w:ind w:firstLine="284"/>
        <w:jc w:val="both"/>
        <w:rPr/>
      </w:pPr>
      <w:r>
        <w:rPr/>
        <w:t>И Дома Отца мы не синтезируем, их ровно 16.</w:t>
      </w:r>
    </w:p>
    <w:p>
      <w:pPr>
        <w:pStyle w:val="Normal"/>
        <w:ind w:firstLine="284"/>
        <w:jc w:val="both"/>
        <w:rPr/>
      </w:pPr>
      <w:r>
        <w:rPr/>
        <w:t xml:space="preserve">Вот это я напомнил вам Планетарный Стандарт, который мы изучали. Только переведите его, пожалуйста, на присутствия. Это 16 присутствий. Вспомнили? Или заново выучили, да? Есть. </w:t>
      </w:r>
    </w:p>
    <w:p>
      <w:pPr>
        <w:pStyle w:val="Normal"/>
        <w:ind w:firstLine="284"/>
        <w:jc w:val="both"/>
        <w:rPr/>
      </w:pPr>
      <w:r>
        <w:rPr/>
        <w:t xml:space="preserve">И мы с вами когда-то говорили, что мы с вами должны стяжать 9 Образов Отца, а семь синтезировать. Если, вот, в глобусе это семь синтезировать было свободно, а вот здесь, по присутствиям можно добавить такое слово: – </w:t>
      </w:r>
      <w:r>
        <w:rPr>
          <w:b/>
          <w:i/>
        </w:rPr>
        <w:t>если объёма Синтеза у вас хватит</w:t>
      </w:r>
      <w:r>
        <w:rPr/>
        <w:t xml:space="preserve">. То есть синтезировать надо накопленным в каждом из вас Синтезом. То есть </w:t>
      </w:r>
      <w:r>
        <w:rPr>
          <w:b/>
          <w:i/>
        </w:rPr>
        <w:t>применением Синтеза по жизни,</w:t>
      </w:r>
      <w:r>
        <w:rPr/>
        <w:t xml:space="preserve"> это мы с вами говорили, </w:t>
      </w:r>
      <w:r>
        <w:rPr>
          <w:b/>
          <w:i/>
        </w:rPr>
        <w:t>у вас копится  и расширяется Синтез</w:t>
      </w:r>
      <w:r>
        <w:rPr/>
        <w:t>. Значит, куда он теперь будет тратиться? На вот это стяжание.</w:t>
      </w:r>
    </w:p>
    <w:p>
      <w:pPr>
        <w:pStyle w:val="Normal"/>
        <w:ind w:firstLine="284"/>
        <w:jc w:val="both"/>
        <w:rPr/>
      </w:pPr>
      <w:r>
        <w:rPr/>
        <w:t>Теперь обратите внимание, что 16 – это глобус Чело метагалактики.</w:t>
      </w:r>
    </w:p>
    <w:p>
      <w:pPr>
        <w:pStyle w:val="Normal"/>
        <w:ind w:firstLine="284"/>
        <w:jc w:val="both"/>
        <w:rPr/>
      </w:pPr>
      <w:r>
        <w:rPr/>
        <w:t>14 – это глобус человека метагалактики.</w:t>
      </w:r>
    </w:p>
    <w:p>
      <w:pPr>
        <w:pStyle w:val="Normal"/>
        <w:ind w:firstLine="284"/>
        <w:jc w:val="both"/>
        <w:rPr/>
      </w:pPr>
      <w:r>
        <w:rPr/>
        <w:t xml:space="preserve">12 – это глобус Отцов-Матерей. </w:t>
      </w:r>
    </w:p>
    <w:p>
      <w:pPr>
        <w:pStyle w:val="Normal"/>
        <w:ind w:firstLine="284"/>
        <w:jc w:val="both"/>
        <w:rPr/>
      </w:pPr>
      <w:r>
        <w:rPr/>
        <w:t>8 – это глобус Универсального человека.</w:t>
      </w:r>
    </w:p>
    <w:p>
      <w:pPr>
        <w:pStyle w:val="Normal"/>
        <w:ind w:firstLine="284"/>
        <w:jc w:val="both"/>
        <w:rPr/>
      </w:pPr>
      <w:r>
        <w:rPr/>
        <w:t xml:space="preserve">Обратите, пожалуйста, на это внимание.  И когда </w:t>
      </w:r>
      <w:r>
        <w:rPr>
          <w:b/>
          <w:i/>
        </w:rPr>
        <w:t>мы отрабатываем Планетарный Стандарт, мы выходим</w:t>
      </w:r>
      <w:r>
        <w:rPr/>
        <w:t xml:space="preserve"> куда? </w:t>
      </w:r>
      <w:r>
        <w:rPr>
          <w:b/>
          <w:i/>
        </w:rPr>
        <w:t>На 16-е присутствие и выражаем глобус Универсального человека.</w:t>
      </w:r>
      <w:r>
        <w:rPr/>
        <w:t xml:space="preserve"> Чётко. Сложили. </w:t>
      </w:r>
    </w:p>
    <w:p>
      <w:pPr>
        <w:pStyle w:val="Normal"/>
        <w:ind w:firstLine="284"/>
        <w:jc w:val="both"/>
        <w:rPr/>
      </w:pPr>
      <w:r>
        <w:rPr/>
        <w:t xml:space="preserve">Это ещё не всё. Это начало. Это главное, чтоб вы вошли в это. </w:t>
      </w:r>
      <w:r>
        <w:rPr>
          <w:b/>
          <w:i/>
          <w:u w:val="single"/>
        </w:rPr>
        <w:t>Вот это всё</w:t>
      </w:r>
      <w:r>
        <w:rPr>
          <w:u w:val="single"/>
        </w:rPr>
        <w:t xml:space="preserve"> </w:t>
      </w:r>
      <w:r>
        <w:rPr>
          <w:b/>
          <w:i/>
          <w:u w:val="single"/>
        </w:rPr>
        <w:t xml:space="preserve">называется Планетарным Стандартом. </w:t>
      </w:r>
    </w:p>
    <w:p>
      <w:pPr>
        <w:pStyle w:val="Normal"/>
        <w:ind w:firstLine="284"/>
        <w:jc w:val="both"/>
        <w:rPr/>
      </w:pPr>
      <w:r>
        <w:rPr/>
        <w:t xml:space="preserve">Вспоминаем предыдущий Синтез. Мы говорили, что Мать работает в скольких присутствиях? В 16-ти. Мать работает, ну, Мать. Мать. Огонь и материя – 16-е присутствие. Вот 16 присутствий – Планетарный Стандарт, полнота выражения Матери. Почему это и относится к 5-му Синтезу. </w:t>
      </w:r>
    </w:p>
    <w:p>
      <w:pPr>
        <w:pStyle w:val="Normal"/>
        <w:ind w:firstLine="284"/>
        <w:jc w:val="both"/>
        <w:rPr/>
      </w:pPr>
      <w:r>
        <w:rPr/>
        <w:t xml:space="preserve">Ну, а теперь более сложный вариант. (Я вот это чуть постираю). Эта схема. Да. </w:t>
      </w:r>
      <w:r>
        <w:rPr>
          <w:b/>
          <w:i/>
        </w:rPr>
        <w:t>Эта схема – универсальная для всех.</w:t>
      </w:r>
      <w:r>
        <w:rPr/>
        <w:t xml:space="preserve"> И теперь, более сложный вариант заключается в том, что у нас теперь с вами не только Планетарный эволюционный Стандарт, а ещё и Метагалактический и Универсумный. Так, сделайте паузу. </w:t>
      </w:r>
    </w:p>
    <w:p>
      <w:pPr>
        <w:pStyle w:val="Normal"/>
        <w:ind w:firstLine="284"/>
        <w:jc w:val="both"/>
        <w:rPr/>
      </w:pPr>
      <w:r>
        <w:rPr/>
        <w:t xml:space="preserve">Теперь, зафиксируйте вначале одну, одно (ну, вот это всё записали, да? - пауза.). И отвлекаемся от этого. Владыка сказал, вначале вы осознать должны ещё одну маленькую важную вещь. </w:t>
      </w:r>
    </w:p>
    <w:p>
      <w:pPr>
        <w:pStyle w:val="Normal"/>
        <w:ind w:firstLine="284"/>
        <w:jc w:val="both"/>
        <w:rPr/>
      </w:pPr>
      <w:r>
        <w:rPr>
          <w:b/>
          <w:i/>
        </w:rPr>
        <w:t xml:space="preserve">У нас 64 присутствия. </w:t>
      </w:r>
      <w:r>
        <w:rPr/>
        <w:t xml:space="preserve">Вспоминаем, что по глобусам переход в метагалактику – это 9-1. Вспомнили? Значит, с позиции 64-х присутствий метагалактических присутствий у нас сколько? 56. Во, 17- это переход в 9, метагалактику и 1 – Универсум. Универсумных присутствий у нас сколько? 48. Во, кто-то вспомнил. Я ждал, когда вы вспомните, кто-то вспомнил. А как же схема, которую вам давали? Я говорил, что она правильная. А там схема по глобусам. Та схема, которую вам в Краснодаре Серёга сделал и взял, да? Я говорил, что она правильная, она ведь по глобусам. А глобусы охватывают сколько присутствий?  Двадцать. А мы с вами берём - 64-х иерархических присутствиях. Как подтверждение этому, я просто вам скажу: если, - раз мы выходим к Владыке, и всегда спрашиваем, в какое присутствие. Вот это говорит – в 56-е, выше вы не можете. </w:t>
      </w:r>
    </w:p>
    <w:p>
      <w:pPr>
        <w:pStyle w:val="Normal"/>
        <w:ind w:firstLine="284"/>
        <w:jc w:val="both"/>
        <w:rPr/>
      </w:pPr>
      <w:r>
        <w:rPr/>
        <w:t xml:space="preserve">Ну, 56-е, ладно, ну, не можем, не можем. Помним, что 64 присутствия, мы накручиваем 56-е. Максимально какое у Владыки? 56-е. Много мы разбирались с этим вопросом. А Владыки ничего не объясняют. На 56-е выходишь, - выше не можешь. Потом до нас дошло: мы ведь ходим с позиции метагалактических Владык. Мы ведь ходим не как человек планеты, а как человек метагалактики, мы отрабатывали все эти вещи. Мы разбираемся и работаем по метагалактическим глобусам. Значит, </w:t>
      </w:r>
      <w:r>
        <w:rPr>
          <w:b/>
          <w:i/>
        </w:rPr>
        <w:t>максимальное присутствие для метагалактики</w:t>
      </w:r>
      <w:r>
        <w:rPr/>
        <w:t xml:space="preserve"> какое? – </w:t>
      </w:r>
      <w:r>
        <w:rPr>
          <w:b/>
          <w:i/>
        </w:rPr>
        <w:t xml:space="preserve">56-е. </w:t>
      </w:r>
      <w:r>
        <w:rPr/>
        <w:t xml:space="preserve">Поэтому, с одной стороны, мы устремляемся в 64-е присутствие, в планетарном восприятии, а попадаем в 56-е метагалактическое. Вот, это было у нас отработка последних двух месяцев и, буквально где-то к концу сентября, мы наконец-таки созрели, чтоб осознать, что </w:t>
      </w:r>
      <w:r>
        <w:rPr>
          <w:b/>
          <w:i/>
        </w:rPr>
        <w:t>эволюционно присутствия выражаются по-разному</w:t>
      </w:r>
      <w:r>
        <w:rPr/>
        <w:t>. Поэтому чуть-чуть от этой темы отклоняемся и записываем, прямо  записываем.</w:t>
      </w:r>
    </w:p>
    <w:p>
      <w:pPr>
        <w:pStyle w:val="Normal"/>
        <w:ind w:firstLine="284"/>
        <w:jc w:val="both"/>
        <w:rPr/>
      </w:pPr>
      <w:r>
        <w:rPr>
          <w:b/>
          <w:i/>
        </w:rPr>
        <w:t>Планетарно.</w:t>
      </w:r>
      <w:r>
        <w:rPr/>
        <w:t xml:space="preserve"> Вот у нас есть 64 присутствия иерархических. Не зависимых ни от чего. Но планетарно у нас 64 присутствия.</w:t>
      </w:r>
    </w:p>
    <w:p>
      <w:pPr>
        <w:pStyle w:val="Normal"/>
        <w:ind w:firstLine="284"/>
        <w:jc w:val="both"/>
        <w:rPr/>
      </w:pPr>
      <w:r>
        <w:rPr>
          <w:b/>
          <w:i/>
        </w:rPr>
        <w:t>Метагалактически</w:t>
      </w:r>
      <w:r>
        <w:rPr/>
        <w:t xml:space="preserve"> у нас 56 присутствий - минус 8. </w:t>
      </w:r>
    </w:p>
    <w:p>
      <w:pPr>
        <w:pStyle w:val="Normal"/>
        <w:ind w:firstLine="284"/>
        <w:jc w:val="both"/>
        <w:rPr/>
      </w:pPr>
      <w:r>
        <w:rPr>
          <w:b/>
          <w:i/>
        </w:rPr>
        <w:t>Универсумных</w:t>
      </w:r>
      <w:r>
        <w:rPr/>
        <w:t xml:space="preserve"> у нас 48 присутствий. Ну, вот здесь можно писать: 64, 56, 48. </w:t>
      </w:r>
    </w:p>
    <w:p>
      <w:pPr>
        <w:pStyle w:val="Normal"/>
        <w:ind w:firstLine="284"/>
        <w:jc w:val="both"/>
        <w:rPr/>
      </w:pPr>
      <w:r>
        <w:rPr/>
        <w:t xml:space="preserve">Дальше, </w:t>
      </w:r>
      <w:r>
        <w:rPr>
          <w:b/>
          <w:i/>
        </w:rPr>
        <w:t>4-я эволюция</w:t>
      </w:r>
      <w:r>
        <w:rPr/>
        <w:t xml:space="preserve">. У нас будет 40 присутствий. </w:t>
      </w:r>
    </w:p>
    <w:p>
      <w:pPr>
        <w:pStyle w:val="Normal"/>
        <w:ind w:firstLine="284"/>
        <w:jc w:val="both"/>
        <w:rPr/>
      </w:pPr>
      <w:r>
        <w:rPr>
          <w:b/>
          <w:i/>
        </w:rPr>
        <w:t>5-я эволюция.</w:t>
      </w:r>
      <w:r>
        <w:rPr/>
        <w:t xml:space="preserve"> У нас будет 32 присутствия. </w:t>
      </w:r>
    </w:p>
    <w:p>
      <w:pPr>
        <w:pStyle w:val="Normal"/>
        <w:ind w:firstLine="284"/>
        <w:jc w:val="both"/>
        <w:rPr/>
      </w:pPr>
      <w:r>
        <w:rPr>
          <w:b/>
          <w:i/>
        </w:rPr>
        <w:t>6-я эволюция</w:t>
      </w:r>
      <w:r>
        <w:rPr/>
        <w:t xml:space="preserve">. У нас будет 24 присутствия. </w:t>
      </w:r>
    </w:p>
    <w:p>
      <w:pPr>
        <w:pStyle w:val="Normal"/>
        <w:ind w:firstLine="284"/>
        <w:jc w:val="both"/>
        <w:rPr/>
      </w:pPr>
      <w:r>
        <w:rPr>
          <w:b/>
          <w:i/>
        </w:rPr>
        <w:t>7-я эволюция</w:t>
      </w:r>
      <w:r>
        <w:rPr/>
        <w:t>. У нас будет 16 присутствий.</w:t>
      </w:r>
    </w:p>
    <w:p>
      <w:pPr>
        <w:pStyle w:val="Normal"/>
        <w:ind w:firstLine="284"/>
        <w:jc w:val="both"/>
        <w:rPr/>
      </w:pPr>
      <w:r>
        <w:rPr/>
        <w:t xml:space="preserve">И </w:t>
      </w:r>
      <w:r>
        <w:rPr>
          <w:b/>
          <w:i/>
        </w:rPr>
        <w:t>8-я эволюция</w:t>
      </w:r>
      <w:r>
        <w:rPr/>
        <w:t xml:space="preserve">. У нас 8 присутствий. Ну, 8-я, можно сказать, синтетическая эволюция. Название пока вот такое: Синтез-эволюция. Синтез-эволюция. </w:t>
      </w:r>
    </w:p>
    <w:p>
      <w:pPr>
        <w:pStyle w:val="Normal"/>
        <w:ind w:firstLine="284"/>
        <w:jc w:val="both"/>
        <w:rPr/>
      </w:pPr>
      <w:r>
        <w:rPr/>
        <w:t xml:space="preserve">Поэтому внутри 64-х присутствий есть различение выражения разных проявлений. И вот здесь, с 9-го плана мы переходим на 1-й, с 9-й вселенной мы переходим на 1-й. С 9-й реальности переходим на 1-й, с 9-го реала переходим на 1-й, и т.д. Увидели? Это один из вариантов выражения глобусности по эволюциям. Просто для себя зафиксируйте, что </w:t>
      </w:r>
      <w:r>
        <w:rPr>
          <w:b/>
          <w:i/>
        </w:rPr>
        <w:t xml:space="preserve">внутри 64-х присутствий каждая эволюция имеет свои, да?  Варианты присутствий. </w:t>
      </w:r>
    </w:p>
    <w:p>
      <w:pPr>
        <w:pStyle w:val="Normal"/>
        <w:ind w:firstLine="284"/>
        <w:jc w:val="both"/>
        <w:rPr/>
      </w:pPr>
      <w:r>
        <w:rPr/>
        <w:t xml:space="preserve">И </w:t>
      </w:r>
      <w:r>
        <w:rPr>
          <w:b/>
          <w:i/>
        </w:rPr>
        <w:t>Метагалактическая эволюция</w:t>
      </w:r>
      <w:r>
        <w:rPr/>
        <w:t xml:space="preserve"> выражается с 9-го по 64-е присутствие и имеет свои 56 метагалактических присутствий. Сложили? Сложили. </w:t>
      </w:r>
    </w:p>
    <w:p>
      <w:pPr>
        <w:pStyle w:val="Normal"/>
        <w:ind w:firstLine="284"/>
        <w:jc w:val="both"/>
        <w:rPr/>
      </w:pPr>
      <w:r>
        <w:rPr>
          <w:b/>
          <w:i/>
        </w:rPr>
        <w:t>Универсумная эволюция</w:t>
      </w:r>
      <w:r>
        <w:rPr/>
        <w:t xml:space="preserve"> идёт с 17-го по 64-е присутствие и имеет свои 48 присутствий. Ну, схема, в принципе, ясна, она проста. Здесь особо думать не надо. </w:t>
      </w:r>
    </w:p>
    <w:p>
      <w:pPr>
        <w:pStyle w:val="Normal"/>
        <w:ind w:firstLine="284"/>
        <w:jc w:val="both"/>
        <w:rPr/>
      </w:pPr>
      <w:r>
        <w:rPr/>
        <w:t xml:space="preserve">Но присутствий синтетических - 64. То есть, это изначально, универсально, не сдвигаемо. Но внутри этих 64-х присутствий, эволюции вот так вот восходят и простраиваются. </w:t>
      </w:r>
    </w:p>
    <w:p>
      <w:pPr>
        <w:pStyle w:val="Normal"/>
        <w:ind w:firstLine="284"/>
        <w:jc w:val="both"/>
        <w:rPr/>
      </w:pPr>
      <w:r>
        <w:rPr/>
        <w:t xml:space="preserve">Зачем это Владыка остановил и сказал дать вам эту схему? Чтоб у вас в голове чётко сейчас сложился Синтез, как из Планетарной эволюции мы переходим в Метагалактическую. Вот Стандарт Планетарной эволюции доходит до 16-го, а начиная с 9-го присутствия  мы переходим на Стандарт какой? Метагалактической эволюции 1-й. </w:t>
      </w:r>
    </w:p>
    <w:p>
      <w:pPr>
        <w:pStyle w:val="Normal"/>
        <w:ind w:firstLine="284"/>
        <w:jc w:val="both"/>
        <w:rPr/>
      </w:pPr>
      <w:r>
        <w:rPr/>
        <w:t xml:space="preserve">Стандарт 1-й Метагалактический доходит до 16-го, а с 9-го переходим на 1-й Универсумный Стандарт. Он тоже доходит до 16-го. Есть? Здесь, здесь только сообщить, я здесь ничего, лекций никаких нет по этому поводу. </w:t>
      </w:r>
    </w:p>
    <w:p>
      <w:pPr>
        <w:pStyle w:val="Normal"/>
        <w:ind w:firstLine="284"/>
        <w:jc w:val="both"/>
        <w:rPr/>
      </w:pPr>
      <w:r>
        <w:rPr/>
        <w:t xml:space="preserve">Ну, теперь просто строим. Это общая схема. А теперь более сокращённая схема. </w:t>
      </w:r>
    </w:p>
    <w:p>
      <w:pPr>
        <w:pStyle w:val="Normal"/>
        <w:ind w:firstLine="284"/>
        <w:jc w:val="both"/>
        <w:rPr/>
      </w:pPr>
      <w:r>
        <w:rPr/>
        <w:t xml:space="preserve">1-е, 8-е присутствие, 16-е, 24-е, 32-е, 40-е. </w:t>
      </w:r>
    </w:p>
    <w:p>
      <w:pPr>
        <w:pStyle w:val="Normal"/>
        <w:ind w:firstLine="284"/>
        <w:jc w:val="both"/>
        <w:rPr/>
      </w:pPr>
      <w:r>
        <w:rPr/>
        <w:t xml:space="preserve">Итак, у нас 9 Образов Отца, 10 Слов Отца, 11 Униматриц, 12 Синтезобразов, 13 Сердец, 14 Разумов, 15 Тел и 16 Домов Отца. Это Планетарная эволюция. Ну, та схема, только маленькая. То, что вы рисовали. Но дальше, начиная с 9-го, вот здесь, вы переходите … Вот вы стяжали 9-й эталонный Образ. Это эталон. Здесь Синтез, то, что вы синтезируете. Здесь то, что вам даёт Отец. То есть, вот здесь то, что вам даёт Отец – планетарная эволюция, а здесь то, что вы синтезируете, поднимая свою эволюцию. (мел так пишет, я тут как угодно стараюсь, тот пишет толсто, этот пишет тонко). </w:t>
      </w:r>
    </w:p>
    <w:p>
      <w:pPr>
        <w:pStyle w:val="Normal"/>
        <w:ind w:firstLine="284"/>
        <w:jc w:val="both"/>
        <w:rPr/>
      </w:pPr>
      <w:r>
        <w:rPr/>
        <w:t xml:space="preserve">Ещё раз. Внимание. Отец вам даёт эталонный Образ Отца, на 9-ке. Для того, чтобы в него войти, вы должны отстяжать восемь Образов Отца, и входите в 9-й эталонный. </w:t>
      </w:r>
      <w:r>
        <w:rPr>
          <w:b/>
          <w:i/>
        </w:rPr>
        <w:t xml:space="preserve">С позиции Отца для Планетарной эволюции есть </w:t>
      </w:r>
      <w:r>
        <w:rPr>
          <w:b/>
          <w:i/>
          <w:u w:val="single"/>
        </w:rPr>
        <w:t>только</w:t>
      </w:r>
      <w:r>
        <w:rPr>
          <w:b/>
          <w:i/>
        </w:rPr>
        <w:t xml:space="preserve"> 9 Образов Отца. </w:t>
      </w:r>
      <w:r>
        <w:rPr/>
        <w:t xml:space="preserve">Больше нет. Но, так как Планетарная эволюция выражается 16-ю, вы берёте 9 Образов Отца, а семь должны синтезировать. По своим накоплениям и подготовке. </w:t>
      </w:r>
    </w:p>
    <w:p>
      <w:pPr>
        <w:pStyle w:val="Normal"/>
        <w:ind w:firstLine="284"/>
        <w:jc w:val="both"/>
        <w:rPr/>
      </w:pPr>
      <w:r>
        <w:rPr/>
        <w:t xml:space="preserve">С позиции Отца у человека только 10 Слов Отца планетарных. 10-е – эталонное. Мы стяжаем 9 Слов Отца, входим в 10-е, эталонное, и стяжаем всю полноту Слова Отца планетарного, которое только есть. А с 11-го по 16-й, мы должны это Слово Отца, что сделать? Новое. Синтезировать, чтобы у нас было 16 Слов Отца. </w:t>
      </w:r>
    </w:p>
    <w:p>
      <w:pPr>
        <w:pStyle w:val="Normal"/>
        <w:ind w:firstLine="284"/>
        <w:jc w:val="both"/>
        <w:rPr/>
      </w:pPr>
      <w:r>
        <w:rPr/>
        <w:t xml:space="preserve">Зачем нужен этот Синтез? Это вот это знаменитое совместное творчество с Отцом, или синархическое взаимодействие. Когда вы подтверждаете ваши накопления, да? Восходя синтезом Слова Отца внутри Отца. </w:t>
      </w:r>
    </w:p>
    <w:p>
      <w:pPr>
        <w:pStyle w:val="Normal"/>
        <w:ind w:firstLine="284"/>
        <w:jc w:val="both"/>
        <w:rPr/>
      </w:pPr>
      <w:r>
        <w:rPr/>
        <w:t xml:space="preserve">То же самое, с позиции Отца есть только 11 Униматриц, 6-ю вы синтезируете и восходите, ну, пятью, вернее, да? </w:t>
      </w:r>
    </w:p>
    <w:p>
      <w:pPr>
        <w:pStyle w:val="Normal"/>
        <w:ind w:firstLine="284"/>
        <w:jc w:val="both"/>
        <w:rPr/>
      </w:pPr>
      <w:r>
        <w:rPr/>
        <w:t xml:space="preserve">12 Синтезобразов от него вы получаете, а 4 вы всё равно синтезируете, по вашим синтетическим накоплениям. </w:t>
      </w:r>
    </w:p>
    <w:p>
      <w:pPr>
        <w:pStyle w:val="Normal"/>
        <w:ind w:firstLine="284"/>
        <w:jc w:val="both"/>
        <w:rPr/>
      </w:pPr>
      <w:r>
        <w:rPr/>
        <w:t xml:space="preserve">Вот, теперь сложилось. Теперь, посмотрите это по присутствиям и увидьте это. Когда вы синтезируете вот эти вот: Образы Отца, Синтезобразы, всё вот это, Отец проверяет что у вас? С одной стороны, накопления Синтеза, а с другой стороны, вашу возможность перейти в более высокую эволюцию, которая называется - Метагалактическая. </w:t>
      </w:r>
    </w:p>
    <w:p>
      <w:pPr>
        <w:pStyle w:val="Normal"/>
        <w:ind w:firstLine="284"/>
        <w:jc w:val="both"/>
        <w:rPr/>
      </w:pPr>
      <w:r>
        <w:rPr/>
        <w:t xml:space="preserve">И в ней всё то же самое:  9 планетарно, как 9-е присутствие переходит в первое метагалактическое, то есть оно 9-е присутствие так и есть, но является 1-м метагалактическим. Но с позиции метагалактики. </w:t>
      </w:r>
    </w:p>
    <w:p>
      <w:pPr>
        <w:pStyle w:val="Normal"/>
        <w:ind w:firstLine="284"/>
        <w:jc w:val="both"/>
        <w:rPr/>
      </w:pPr>
      <w:r>
        <w:rPr/>
        <w:t>У нас 17-е присутствие, вот здесь, да? Является 9-м метагалактическим. Логично? Ну, 17-е присутствие является 9-м метагалактическим. И вот здесь у нас Образ метагалактический, эталонный. И метагалактических Образов Отца, сколько? Тоже девять. Но они начинаются с 17-го присутствия, и пошли: 9 Образов Отца, 10 Слов Отца, 11 Униматриц, да? 12 Синтезобразов, 13 Сердец, 14 Разумов, всё  то же самое, 15 Тел и 16 Домов Отца. 16-й Дом Отца соответствует 24-му присутствию. Вот так. Обведём (</w:t>
      </w:r>
      <w:r>
        <w:rPr>
          <w:i/>
        </w:rPr>
        <w:t>рисует</w:t>
      </w:r>
      <w:r>
        <w:rPr/>
        <w:t xml:space="preserve">).   </w:t>
      </w:r>
    </w:p>
    <w:p>
      <w:pPr>
        <w:pStyle w:val="Normal"/>
        <w:ind w:firstLine="284"/>
        <w:jc w:val="both"/>
        <w:rPr/>
      </w:pPr>
      <w:r>
        <w:rPr/>
        <w:t xml:space="preserve">И вот здесь – </w:t>
      </w:r>
      <w:r>
        <w:rPr>
          <w:b/>
          <w:i/>
        </w:rPr>
        <w:t>Метагалактический Стандарт</w:t>
      </w:r>
      <w:r>
        <w:rPr/>
        <w:t xml:space="preserve">, с 1-го по 9-е присутствие метагалактики, с 9-го по 17-е присутствие иерархическое. Да? Вот это иерархические присутствия. А вот здесь то, что вы должны синтезировать метагалактически. </w:t>
      </w:r>
    </w:p>
    <w:p>
      <w:pPr>
        <w:pStyle w:val="Normal"/>
        <w:ind w:firstLine="284"/>
        <w:jc w:val="both"/>
        <w:rPr/>
      </w:pPr>
      <w:r>
        <w:rPr/>
        <w:t xml:space="preserve">И когда вы синтезируете планетарные проявления, вас Отец проверяет на возможность дать вам какие? Метагалактические. А когда вы синтезируете метагалактические проявления, вас Отец проверяет на возможность дать вам универсумные. </w:t>
      </w:r>
    </w:p>
    <w:p>
      <w:pPr>
        <w:pStyle w:val="Normal"/>
        <w:ind w:firstLine="284"/>
        <w:jc w:val="both"/>
        <w:rPr/>
      </w:pPr>
      <w:r>
        <w:rPr/>
        <w:t xml:space="preserve">Ну, схему можно нарисовать более чётко, более красиво и она будет ясна. С этим сложили. Ну, идём дальше. </w:t>
      </w:r>
    </w:p>
    <w:p>
      <w:pPr>
        <w:pStyle w:val="Normal"/>
        <w:ind w:firstLine="284"/>
        <w:jc w:val="both"/>
        <w:rPr/>
      </w:pPr>
      <w:r>
        <w:rPr/>
        <w:t xml:space="preserve">Естественно, Универсум, 1-е присутствие универсумное соответствует 17-му присутствию иерархическому. И всё то же самое. Поднимаемся до 9-го присутствия Универсумного, которое является 25-м здесь и пошли: 9 Образов Универсумных, 10 Слов Универсумных, 11 Униматриц, 12 Синтезобразов, 13 Сердец, 14 Разумов, 15 Тел и 16 Домов Отца. </w:t>
      </w:r>
      <w:r>
        <w:rPr>
          <w:b/>
          <w:i/>
        </w:rPr>
        <w:t>Универсумного Стандарта.</w:t>
      </w:r>
      <w:r>
        <w:rPr/>
        <w:t xml:space="preserve"> А здесь Синтез его. И 16-й Универсумный Стандарт соответствует 32-му присутствию. Потому что он начинается с 25-го, если взять 9-ку, ну, или с 1-го, как 17-го, плюс 16, 32. Что такое 32? Полнота материи Дома ФА-Отца. Увидели? </w:t>
      </w:r>
    </w:p>
    <w:p>
      <w:pPr>
        <w:pStyle w:val="Normal"/>
        <w:ind w:firstLine="284"/>
        <w:jc w:val="both"/>
        <w:rPr/>
      </w:pPr>
      <w:r>
        <w:rPr/>
        <w:t xml:space="preserve">Значит, </w:t>
      </w:r>
      <w:r>
        <w:rPr>
          <w:b/>
          <w:i/>
        </w:rPr>
        <w:t>отстяжав три эволюционных Стандарта, мы выполним</w:t>
      </w:r>
      <w:r>
        <w:rPr/>
        <w:t xml:space="preserve">, что? </w:t>
      </w:r>
      <w:r>
        <w:rPr>
          <w:b/>
          <w:i/>
        </w:rPr>
        <w:t xml:space="preserve">Полноту материи Дома ФА-Отца Метагалактики. </w:t>
      </w:r>
      <w:r>
        <w:rPr/>
        <w:t xml:space="preserve">Мы заполнили материю ФА-Отца Метагалактики тремя эволюциями. Увидели теперь важность этой схемы? </w:t>
      </w:r>
    </w:p>
    <w:p>
      <w:pPr>
        <w:pStyle w:val="Normal"/>
        <w:ind w:firstLine="284"/>
        <w:jc w:val="both"/>
        <w:rPr/>
      </w:pPr>
      <w:r>
        <w:rPr/>
        <w:t xml:space="preserve">Что значит заполнили материю? Вспоминаем, что есть закон Золотой Середины. В метагалактике все живут метагалактическими Стандартами, но метагалактикой управляет Универсум, значит те, кто живут Универсумными Стандартами, они тоже живут в материи метагалактики, но управляют ею. Те, кто в метагалактике живут как-то неадекватно, опускаются в Планетарный Стандарт. Ясно, да? И с позиции метагалактики Планетарный Стандарт это что? Начало метагалактической жизни, как таковой. </w:t>
      </w:r>
    </w:p>
    <w:p>
      <w:pPr>
        <w:pStyle w:val="Normal"/>
        <w:ind w:firstLine="284"/>
        <w:jc w:val="both"/>
        <w:rPr/>
      </w:pPr>
      <w:r>
        <w:rPr/>
        <w:t xml:space="preserve">В итоге, живя в метагалактике Универсумным Стандартом, вы получаете процессы метагалактики под управление. </w:t>
      </w:r>
    </w:p>
    <w:p>
      <w:pPr>
        <w:pStyle w:val="Normal"/>
        <w:ind w:firstLine="284"/>
        <w:jc w:val="both"/>
        <w:rPr/>
      </w:pPr>
      <w:r>
        <w:rPr/>
        <w:t xml:space="preserve">Живя метагалактическим, вы просто живёте. </w:t>
      </w:r>
    </w:p>
    <w:p>
      <w:pPr>
        <w:pStyle w:val="Normal"/>
        <w:ind w:firstLine="284"/>
        <w:jc w:val="both"/>
        <w:rPr/>
      </w:pPr>
      <w:r>
        <w:rPr/>
        <w:t xml:space="preserve">Живя Планетарным – вы отрабатываете. Так скажу. Вы не обязательно наказаны, вы отрабатываете, вы готовитесь метагалактически жить, ну, человечески, так, по-старому. </w:t>
      </w:r>
    </w:p>
    <w:p>
      <w:pPr>
        <w:pStyle w:val="Normal"/>
        <w:ind w:firstLine="284"/>
        <w:jc w:val="both"/>
        <w:rPr/>
      </w:pPr>
      <w:r>
        <w:rPr/>
        <w:t xml:space="preserve">Вот почему я сказал, что те люди планеты, которые не войдут в новый огонь правильно, да? Они, с позиции метагалактики станут, кем? Животными. Потому что по статусу Планетарных Стандартов, не говоря уже о том, что этими Планетарными Стандартами обычно человечество вообще не занимается. В Евангелие сказано об одном Образе Отца, помните? «Истинно говорю тебе, ты должен родиться свыше». Всё. Как родиться, чем родиться, в Евангелии даже не сказано, это осталось  тайной ученичества. </w:t>
      </w:r>
    </w:p>
    <w:p>
      <w:pPr>
        <w:pStyle w:val="Normal"/>
        <w:ind w:firstLine="284"/>
        <w:jc w:val="both"/>
        <w:rPr/>
      </w:pPr>
      <w:r>
        <w:rPr/>
        <w:t xml:space="preserve">Кстати, по ученикам, в том числе и христианским, передавалось знание, что Иисус оставил указание ученикам, это даже в Евангелие сказано, когда он ушёл. Ну, помните, из пещеры вышел, сказал:  «Не прикасайся ко мне, я в другом режиме». Так вот, там есть такая интересная вещь: Иисус был в другом режиме с учениками энное количество дней. Евангелие вспомните. Он не был там несколько секунд. И в эзотерическом христианстве, именно в христианстве, не в ученичестве, есть такая традиция, которая говорит, что  за эти дни Иисус ученикам оставил самое важное уточнение, что ученикам надо делать, чтоб быть, ну, правильным учеником Христа. Но в массовый порядок всё, что  он там оставил, не введено. Поэтому, кстати,  возникли споры между учениками, между Павлом и Петром, между Иоанном и Павлом, как вести христианство, да? И каким образом его проявлять. </w:t>
      </w:r>
    </w:p>
    <w:p>
      <w:pPr>
        <w:pStyle w:val="Normal"/>
        <w:ind w:firstLine="284"/>
        <w:jc w:val="both"/>
        <w:rPr/>
      </w:pPr>
      <w:r>
        <w:rPr/>
        <w:t>Вот такой Стандартик. Поэтому Иисус ученикам мог рассказать о 9-ти Образах планетарных, вопрос…Ну, там, не 9-ти, там если у нас было 6, то хотя бы о 6-ти, но смогли ли они взять в  ту эпоху? Ну, во времена Иисуса, даже о пяти Владыка говорит, не о 6-ти. Но смогли ли они взять пять Образов или родиться свыше, взяв  один Образ, как у нас Рождение Свыше, помните? Вот это вопрос был.</w:t>
      </w:r>
    </w:p>
    <w:p>
      <w:pPr>
        <w:pStyle w:val="Normal"/>
        <w:ind w:firstLine="284"/>
        <w:jc w:val="both"/>
        <w:rPr/>
      </w:pPr>
      <w:r>
        <w:rPr/>
        <w:t>То есть, ученикам могло это рекомендоваться, а в массовое воспроизведение это не пошло, потому что каждый ученик что? Прятал для себя хорошего. Вот это было вредно. То, о чём мы с вами в Синтезах пытаемся преодолеть: всё, что знаем, надо отдать, чтобы люди могли этим восходить и преображаться. Увидели? Увидели.</w:t>
      </w:r>
    </w:p>
    <w:p>
      <w:pPr>
        <w:pStyle w:val="Normal"/>
        <w:ind w:firstLine="284"/>
        <w:jc w:val="both"/>
        <w:rPr/>
      </w:pPr>
      <w:r>
        <w:rPr/>
        <w:t xml:space="preserve">Поэтому 9 Образов Отца даже массовому человечеству, то есть это ещё и тем ученикам, которые готовы. И сейчас, я зачем это говорю? Не в том, чтобы унизить человечество, а наоборот. Я хотел бы вам показать, насколько сложно сейчас идут процессы на планете, если даже у христиан, которых всего лишь 500 миллионов из 6-ти миллиардов, самые лучшие из них могут стяжать один Образ Отца. А Стандарт предполагает девять. А один Образ Отца ведёт в какой глобус? Омаров. Полулюдей, полуживотных. Вот вам получаются - разумные животные метагалактики. Чтоб вы увидели закон в этом. Чтоб вы увидели, что это не риторически я вам говорю: вот, там, все плохие. Не плохие они, они хорошие, они люди, их надо поддержать и вытянуть на человеческое состояние. Но проблема в том, что вытянуть их можно в человеческое состояние только выполнением материнских Стандартов, ибо они живут в материи. А </w:t>
      </w:r>
      <w:r>
        <w:rPr>
          <w:b/>
          <w:i/>
        </w:rPr>
        <w:t xml:space="preserve">материнский Стандарт предполагает 9 Образов Отца. </w:t>
      </w:r>
    </w:p>
    <w:p>
      <w:pPr>
        <w:pStyle w:val="Normal"/>
        <w:ind w:firstLine="284"/>
        <w:jc w:val="both"/>
        <w:rPr/>
      </w:pPr>
      <w:r>
        <w:rPr/>
        <w:t xml:space="preserve">Кстати, эта схема открытая для всех, это чтоб, это не только для глобальщиков. </w:t>
      </w:r>
      <w:r>
        <w:rPr>
          <w:u w:val="single"/>
        </w:rPr>
        <w:t>Но для интегральщиков метагалактику и Универсум стяжать не стоит, сразу скажу</w:t>
      </w:r>
      <w:r>
        <w:rPr/>
        <w:t xml:space="preserve">. Они должны идти Планетарной эволюцией. Но выходить в метагалактическую, то есть пока 16 Синтезов человек не прошёл, в метагалактике делать нечего. Сообразили, почему? Кто не сообразил: 9-й образ Отца начинается с 17-го. 16 Синтезов доводят до 16-ти, он хотя бы 8 Образов метагалактических сможет взять, если прошёл 16 Синтезов. Ну, то есть, у него есть </w:t>
      </w:r>
      <w:r>
        <w:rPr>
          <w:u w:val="single"/>
        </w:rPr>
        <w:t xml:space="preserve">огонь, соответствующий 16-ти присутствиям. </w:t>
      </w:r>
      <w:r>
        <w:rPr/>
        <w:t xml:space="preserve">А если этого огня нет, то даже стяжая метагалактические Образы Отца, ты пойдёшь метагалактикой с позиции планеты. А значит, будешь идти какой вселенной? Деинтегральной. У нас некоторые ученики это не осознают. И глупят. Открытым текстом. Мы как можем, с этим… Ну, согласитесь, если ты выполнил 16, ты можешь стяжать и 8 метагалактических.  А если ты не выполнил 16, говоришь: - «Да я сам настяжаю», - стяжая здесь, ты можешь стяжать планетарные? Можешь. Но если ты говоришь, что это метагалактические, они не станут метагалактическими и тогда планетарные пойдут куда?  Ниже, в Деинтегральную вселенную. В нижестоящие проявления. Осознайте это, пожалуйста, это очень серьёзно. У нас … Вот почему я и смеюсь, когда сейчас учатся у разумных животных. Я не помню, по какой это книжке. И говоря - что они из метагалактики. Люди сами опускают себя куда? В Деинтегральную вселенную. А значит, при переполюсовке и при переходе, когда их тело, не дай бог, умрёт (я говорю «не дай бог» и я бы не хотел этого), - их душа пойдёт в Деинтегральную вселенную, а не выше. Вот это печально. Но деваться некуда, это жёсткие или железные законы Отца, которым мы должны следовать. Знаете, «Не моя Воля, а твоя, Отче». И тут деваться некуда. Но осознавать мы при этом должны и помогать людям преодолевать эту глупость тоже должны. Вопрос в том, что мы должны это делать. (Звонит телефон) Ну, как знак того, как раз и музыка соответствующая. Как знак того, что это надо преодолеть.  Ладно. </w:t>
      </w:r>
    </w:p>
    <w:p>
      <w:pPr>
        <w:pStyle w:val="Normal"/>
        <w:ind w:firstLine="284"/>
        <w:jc w:val="both"/>
        <w:rPr/>
      </w:pPr>
      <w:r>
        <w:rPr/>
        <w:t xml:space="preserve">Вот насчёт сожаления тела, я  могу только ещё одну интересную, ну новость вам сказать, ну, не новость, наблюдение. </w:t>
      </w:r>
    </w:p>
    <w:p>
      <w:pPr>
        <w:pStyle w:val="Normal"/>
        <w:ind w:firstLine="284"/>
        <w:jc w:val="both"/>
        <w:rPr/>
      </w:pPr>
      <w:r>
        <w:rPr/>
        <w:t xml:space="preserve">Слово «Свобода». Мы долго бились со словом «свобода», а когда нашли его суть, начали тоже смеяться. Все жаждут свободы. </w:t>
      </w:r>
      <w:r>
        <w:rPr>
          <w:b/>
          <w:i/>
        </w:rPr>
        <w:t>В чём, с позиции Отца, свобода человека?</w:t>
      </w:r>
      <w:r>
        <w:rPr/>
        <w:t xml:space="preserve"> Сейчас тоже будете смеяться потихоньку. </w:t>
      </w:r>
      <w:r>
        <w:rPr>
          <w:b/>
          <w:i/>
        </w:rPr>
        <w:t>В его теле.</w:t>
      </w:r>
      <w:r>
        <w:rPr/>
        <w:t xml:space="preserve"> По-английски, тело или туловище – боди. Сво-боди. Бода. Поэтому и статуя Свободы стоит перед Нью-Йорком. По-английски боди – тело. Своё тело, по-русски. Означает свободу. Теперь, вспомните, сколько нам, ну, в этой жизни, лет, внушали, что душа в теле находится в клетке. И, выходя душой из тела, мы покидаем клетку, становимся совершенно что?- Не свободны. Те существа, которые нам это внушали, могут эту душу поиметь. Ну, если она слабая. И если это не душа ученика. Я серьёзно. Так вот, это я сейчас отследил, на процессах перехода, да. Раньше до меня это тоже не доходило. Боди – это тело, по-английски. Я вам говорил, что Слова Отца можно читать любым языком. </w:t>
      </w:r>
      <w:r>
        <w:rPr>
          <w:b/>
          <w:i/>
        </w:rPr>
        <w:t>Своё тело, один из законов свободы – иметь своё тело.</w:t>
      </w:r>
      <w:r>
        <w:rPr/>
        <w:t xml:space="preserve"> Потому что, если душа твоя не готова - вышла из тела и учится у разумных животных. Она фиксируется не на этой вселенной и планете, а на нижестоящей. И только </w:t>
      </w:r>
      <w:r>
        <w:rPr>
          <w:u w:val="single"/>
        </w:rPr>
        <w:t>тело</w:t>
      </w:r>
      <w:r>
        <w:rPr/>
        <w:t xml:space="preserve"> поддерживает эту душу в правильном планетарном присутствии, физическое. А если ты из него ушёл – «нихренаська», называется. </w:t>
      </w:r>
      <w:r>
        <w:rPr>
          <w:u w:val="single"/>
        </w:rPr>
        <w:t>Вот почему мы стяжаем тела по всем присутствиям</w:t>
      </w:r>
      <w:r>
        <w:rPr/>
        <w:t xml:space="preserve">. Добавлю. Я сейчас за физическое тело, чтоб в вышестоящих присутствиях мы не болтались душой, сознанием или непонятно чем. Помните, душа – это всего лишь часть присутствия, а тело – это 8-рица, и вы присутствуете, да? А чтоб мы ходили по телам и наш разум, и сознание, и тела были, что? Свободны. </w:t>
      </w:r>
    </w:p>
    <w:p>
      <w:pPr>
        <w:pStyle w:val="Normal"/>
        <w:ind w:firstLine="284"/>
        <w:jc w:val="both"/>
        <w:rPr/>
      </w:pPr>
      <w:r>
        <w:rPr/>
        <w:t xml:space="preserve">Кому не нравится такая аналогия, я лишь напомню, что 7-ка, за которую отвечает тело – это  Воля Отца. А свобода, как когда-то мы с вами учили, может быть только </w:t>
      </w:r>
      <w:r>
        <w:rPr>
          <w:b/>
          <w:i/>
        </w:rPr>
        <w:t>в</w:t>
      </w:r>
      <w:r>
        <w:rPr/>
        <w:t xml:space="preserve"> Воле Отца. А реализация Воли Отца, Волей Отца – по Образу и Подобию является что? Тело. То есть, если взять, что Отец по Образу и Подобию создал нас, то за 7-ю позицию отвечает Воля. Значит Волей Отца при создании нас по Образу и Подобию было что? Реализация тела. А значит, </w:t>
      </w:r>
      <w:r>
        <w:rPr>
          <w:b/>
          <w:i/>
        </w:rPr>
        <w:t xml:space="preserve">чем универсальнее будет тело, тем мы будем свободнее в Отце. </w:t>
      </w:r>
    </w:p>
    <w:p>
      <w:pPr>
        <w:pStyle w:val="Normal"/>
        <w:ind w:firstLine="284"/>
        <w:jc w:val="both"/>
        <w:rPr/>
      </w:pPr>
      <w:r>
        <w:rPr/>
        <w:t xml:space="preserve">И реализовать по-настоящему Волю Отца может только Тело. </w:t>
      </w:r>
    </w:p>
    <w:p>
      <w:pPr>
        <w:pStyle w:val="Normal"/>
        <w:ind w:firstLine="284"/>
        <w:jc w:val="both"/>
        <w:rPr/>
      </w:pPr>
      <w:r>
        <w:rPr/>
        <w:t>Разум может реализовать Мудрость Отца.</w:t>
      </w:r>
    </w:p>
    <w:p>
      <w:pPr>
        <w:pStyle w:val="Normal"/>
        <w:ind w:firstLine="284"/>
        <w:jc w:val="both"/>
        <w:rPr/>
      </w:pPr>
      <w:r>
        <w:rPr/>
        <w:t>А Сердце может реализовать Любовь Отца.</w:t>
      </w:r>
    </w:p>
    <w:p>
      <w:pPr>
        <w:pStyle w:val="Normal"/>
        <w:ind w:firstLine="284"/>
        <w:jc w:val="both"/>
        <w:rPr/>
      </w:pPr>
      <w:r>
        <w:rPr/>
        <w:t xml:space="preserve">Поэтому, когда говорят, любят только телом - врут. Любить можно Сердцем по Закону Отца. Тело выражает Любовь, как часть его Воли. Но любит – Сердце. Мудрит – Разум. Тело выражает Мудрость, как часть Воли Отца. Но Мудрость – это разумное понятие. Вот это чётко по закону. Поэтому мы и ведём сейчас политику для вас, что в процессе перехода надо отследить новые накопления по телам. То, с чего я начал семинар. Показал детали по телам. И чётко говорил, что задача всех учеников - выжить в любых обстоятельствах. Пока они мягкие, слава богу. Кстати, у меня, я зафиксировал в одном Доме Отца, посмеялся и даже начал издеваться, ну, вы знаете, как я иногда умею это делать. Люди сидят на семинаре, пришли и смотрят, ну, типа того, что ты сказал два - три месяца пройдёт – события начнутся. Ну, в принципе, по планете события идут, но некоторые сидят так: и устали уже ждать, события не наступают никак, сидят и смотрят на меня напряжённо. Я думаю: ну что напряжение, что напряжение? Я ж говорил когда-то, что пророчество - самая гнилая вещь. Скажешь что-нибудь, потом тебя будут в этом упрекать. Нашлись у нас такие товарищи. Когда до меня дошло, я начал смеяться и просто им сказал: «Ребята, вот представьте, вот вы хотите, чтоб вокруг нас было, там, какая-нибудь, ну, непогода, та страшилка, которая была во Флориде. Вот вам от всей души этого хочется? По-настоящему?». </w:t>
      </w:r>
    </w:p>
    <w:p>
      <w:pPr>
        <w:pStyle w:val="Normal"/>
        <w:ind w:firstLine="284"/>
        <w:jc w:val="both"/>
        <w:rPr/>
      </w:pPr>
      <w:r>
        <w:rPr/>
        <w:t xml:space="preserve">- Нет. </w:t>
      </w:r>
    </w:p>
    <w:p>
      <w:pPr>
        <w:pStyle w:val="Normal"/>
        <w:ind w:firstLine="284"/>
        <w:jc w:val="both"/>
        <w:rPr/>
      </w:pPr>
      <w:r>
        <w:rPr/>
        <w:t xml:space="preserve">- А что ждёте? </w:t>
      </w:r>
    </w:p>
    <w:p>
      <w:pPr>
        <w:pStyle w:val="Normal"/>
        <w:ind w:firstLine="284"/>
        <w:jc w:val="both"/>
        <w:rPr/>
      </w:pPr>
      <w:r>
        <w:rPr/>
        <w:t>А ждут, чтоб именно это было, чтоб их каждый день погода за задницу кусала. Они б тогда чувствовали, проживали, что перестройка идёт. И тогда их вера будет настолько сильна, что, приходя на Синтез, они скажут: «О-О! Предсказал. Действительно ветер воет, песок по голове сыпет, снег на голову бьёт. У-У! Перестройка! Переполюсовка!». Полное проживание. А вот так, чтобы поверить утончённо, что то там что-нибудь бухнуло по планете, то там, а на нас - не сказывается. Знаете, какая плохая вещь.</w:t>
      </w:r>
    </w:p>
    <w:p>
      <w:pPr>
        <w:pStyle w:val="Normal"/>
        <w:ind w:firstLine="284"/>
        <w:jc w:val="both"/>
        <w:rPr/>
      </w:pPr>
      <w:r>
        <w:rPr/>
        <w:t xml:space="preserve">        </w:t>
      </w:r>
      <w:r>
        <w:rPr/>
        <w:t xml:space="preserve">О! Кто-то смеётся. Чётко, в нужное время сказал. Представляете, как плохо, у нас то этого нет, а? Вот Флориду залило, ну, почему Питер не залило, а? Или Краснодар?  </w:t>
      </w:r>
    </w:p>
    <w:p>
      <w:pPr>
        <w:pStyle w:val="Normal"/>
        <w:ind w:firstLine="284"/>
        <w:jc w:val="both"/>
        <w:rPr/>
      </w:pPr>
      <w:r>
        <w:rPr/>
        <w:t xml:space="preserve">     </w:t>
      </w:r>
      <w:r>
        <w:rPr/>
        <w:t xml:space="preserve">Я говорю, чего вы ждёте? Вы, наоборот, радуйтесь, что нас это обходит. Я, наоборот, просто другое хотел показать. Вот за последний месяц данных по этой перестройке мы выяснили вот такую интересную вещь, что там, где мы возожгли Дома Отца, я теперь понимаю, почему на Киев нас срочно бросили. Вот теперь территория: Москва, Киев, Питер, Краснодар, Симферополь, ну, до Одессы, ориентировочно, вот  эта линия.  Вот если взять материковую часть, внутрь, не к воде, а внутрь, это самая защищённая территория сейчас получается. С позиции планеты. Мы тут накрутили столько огня, между Домами Отца. Каждый Дом сам по себе работает. Вот программами стражников и всё остальное, что когда мы смотрим на события на других планах, ну, там мы иногда выходим, общаемся с телами и они нам показывают, что по планете происходит. Вот эта зона появляется в самом сильном огне и в самом защищённом пространстве. </w:t>
      </w:r>
    </w:p>
    <w:p>
      <w:pPr>
        <w:pStyle w:val="Normal"/>
        <w:ind w:firstLine="284"/>
        <w:jc w:val="both"/>
        <w:rPr/>
      </w:pPr>
      <w:r>
        <w:rPr/>
        <w:t xml:space="preserve">Это не значит, что здесь не будет каких-то там природных эффектов, а это значит, что это самая защищённая зона жизни при переходе на планете. То есть, помните, что Владыки действуют многопланово? Помните. Могу так, одну новость вам сказать. Значит, в случае, если б планета пошла жёстко катаклизменным путём, а такой вариант был буквально до 10-20-го сентября. И мы с трудом это на планете удерживали. Вариант был, я серьёзно  говорю, в данном случае уже не до шуток. Нужно было сохранить зону, где люди могли бы выжить и продолжить 6-ю расу. Вот эту зону мы сделали Домами Отца. Это один из вариантов, почему Владыки так срочно делали Дома Отца. Открыл я это по Киеву. Они - самый маленький Дом Отца – 12-й. Сделали Дом Отца, где ещё нет 16-ти Синтезов. И только приезжающие туда координаторы поддерживают у тех Условия Дома Отца. Те буром идут, там уже масса людей, развивается, огня, приезжаем - практики проводят сами серьёзные, на них адаптируем с учётом 8-го, 9-го Синтеза. У меня была загадка полгода: вначале я думал - киевские события, Украина чтоб выстояла, ну, понятно, там политический был бред. Выстояла. Потом думал, не только в этом, ну, не могут Владыки только на политиков работать. Вот по вышестоящим телам, ну, понятно, на политику, это смешно, Владыки - на политику … Как-то неудобно, ну, это наше такое осознание. Вот вышестоящие тела мне сообщили, что мы сделали зону огня из этих Домов Отца. И при тяжелейшем состоянии в планете в этой зоне могли выжить люди и основать 6-ю расу дальше, если бы всё произошло крайне катастрофически. Вот это могу вам сказать открытым текстом. После смягчения событий могу сказать. </w:t>
      </w:r>
    </w:p>
    <w:p>
      <w:pPr>
        <w:pStyle w:val="Normal"/>
        <w:ind w:firstLine="284"/>
        <w:jc w:val="both"/>
        <w:rPr/>
      </w:pPr>
      <w:r>
        <w:rPr/>
        <w:t xml:space="preserve">Чтоб не соврать, вот, здесь находится координатор, который видел случай крайних катастрофических событий – три точки выживания людей: небольшая группа людей под Питером, на севере, слово «под Питером» – не запад, на севере. Небольшая группа что-то близко к Москве и небольшая группка в сторону юга. Три точки, сигналящие, что жизнь там есть. Всё остальное – не сигналит. Ну, на планах видится, где искры горят монадические. Это крайние катастрофические события, которые мы преодолели. Поэтому, когда в сентябре было нам сообщено, что до трети спокойно могут выживать, мы прыгали от радости. Потому что, когда нам показали в июле три точки, мы сразу задумались, что сделать, чтоб их преодолеть даже на физике. И начали просить, чтобы мы это преодолели, потому что такой потенциал в 6-й расе – это начинать её заново. А начинать с нуля, даже, если надо преодолеть всю ту гадость, которую сделала 5-я раса, помните, 5-я раса с нуля? У нас наука 200-300 лет существует. Всё остальное, полтора тысячелетия, мы лишь шли к этому, называется. Зачем это терять, надо с этим идти. А некоторые нас, наоборот, хотели засунуть в это состояние, чтоб, так сказать, всё равно повлиять на вновь воплощающиеся души, на их неопытность в новых условиях и глупость. Ну, опять бы шли средневековьем энное количество лет. Вот эту ситуацию, сейчас я могу уже рассказать, мы тоже внесли с вами вклад, какой-то там, выполняя определённые задания, преодолели с июля по октябрь. И вопрос о выживаемости нескольких групп или отдельных маленьких территорий уже не стоит. Ну, и плюс, состояние на планете смягчилось. Я понимаю, что поверить в это трудно, вы можете сказать, что и лапшу на уши вешали, чтоб доказать там, что-то говорил. Это ваше право. То есть то записано там,  в истории планеты. Сценарий существования планеты обязательно вписывается в Хроники Акаши, сценарий возможных планетарных событий, которые складываются на момент перехода. Поэтому вы прочтёте в будущем это там, как ученики вышестоящих присутствий. И тогда вы убедитесь, что эти слова были правдивы. Сейчас пока в это поверить, я понимаю, что сложно, но вот такой сценарий мы преодолели. Вот обратите внимание на это. И нам дали Универсумный Стандарт. И мы вышли вот сюда, чтоб управлять событиями метагалактики. </w:t>
      </w:r>
    </w:p>
    <w:p>
      <w:pPr>
        <w:pStyle w:val="Normal"/>
        <w:ind w:firstLine="284"/>
        <w:jc w:val="both"/>
        <w:rPr/>
      </w:pPr>
      <w:r>
        <w:rPr/>
        <w:t>Теперь, последнее. Стандарты взяли. Этими Стандартами мы входим в полноту материи Дома ФА-Отца Метагалактики - раз. Но этими же Стандартами мы входим ещё в один интересный режим: Универсумный Стандарт начинается с 24-го присутствия, да? И опирается на 17-е присутствие как 1-е. Если учесть, что у нас 20 метагалактических глобусов, то беря Универсумный Стандарт, мы окончательно выходим даже из метагалактических глобусов. Или начинаем тенденцию роста у человека выхода из метагалактических глобусов. Вот такой вариант событий. Увидели. Поэтому, когда мы сейчас будем стяжать Универсумный Стандарт, вы должны чётко обратить внимание, что мы вот здесь находимся (</w:t>
      </w:r>
      <w:r>
        <w:rPr>
          <w:i/>
        </w:rPr>
        <w:t>показывает</w:t>
      </w:r>
      <w:r>
        <w:rPr/>
        <w:t xml:space="preserve">) и выходим из этих глобусов. </w:t>
      </w:r>
    </w:p>
    <w:p>
      <w:pPr>
        <w:pStyle w:val="Normal"/>
        <w:ind w:firstLine="284"/>
        <w:jc w:val="both"/>
        <w:rPr/>
      </w:pPr>
      <w:r>
        <w:rPr/>
        <w:t xml:space="preserve">Теперь? что мы сейчас с вами сделаем. Наша ближайшая практика или несколько практик на сегодня, как там Владыки простроят.  Значит, есть такое понятие – </w:t>
      </w:r>
      <w:r>
        <w:rPr>
          <w:b/>
          <w:i/>
        </w:rPr>
        <w:t>Универсумная эволюция</w:t>
      </w:r>
      <w:r>
        <w:rPr/>
        <w:t xml:space="preserve">. Это </w:t>
      </w:r>
      <w:r>
        <w:rPr>
          <w:b/>
        </w:rPr>
        <w:t xml:space="preserve">Стандарты. Да, сразу же, на перспективу. Вот </w:t>
      </w:r>
      <w:r>
        <w:rPr>
          <w:b/>
          <w:u w:val="single"/>
        </w:rPr>
        <w:t>эти Стандарты желательно начать стяжать, как ваше индивидуальное ученическое задание.</w:t>
      </w:r>
      <w:r>
        <w:rPr>
          <w:b/>
        </w:rPr>
        <w:t xml:space="preserve"> </w:t>
      </w:r>
    </w:p>
    <w:p>
      <w:pPr>
        <w:pStyle w:val="Normal"/>
        <w:ind w:firstLine="284"/>
        <w:jc w:val="both"/>
        <w:rPr>
          <w:lang w:val="en-US"/>
        </w:rPr>
      </w:pPr>
      <w:r>
        <w:rPr/>
        <w:t xml:space="preserve">Даже те, кто выполнил это задание, я не помню на каком Синтезе, как Планетарный Стандарт, я бы рекомендовал сейчас всё равно и ещё раз </w:t>
      </w:r>
      <w:r>
        <w:rPr>
          <w:u w:val="single"/>
        </w:rPr>
        <w:t>отстяжать Планетарный Стандарт</w:t>
      </w:r>
      <w:r>
        <w:rPr/>
        <w:t xml:space="preserve"> с позиции чего? Присутствий. </w:t>
      </w:r>
    </w:p>
    <w:p>
      <w:pPr>
        <w:pStyle w:val="Normal"/>
        <w:ind w:firstLine="284"/>
        <w:jc w:val="both"/>
        <w:rPr/>
      </w:pPr>
      <w:r>
        <w:rPr/>
        <w:t xml:space="preserve">Значит, не надо по сумасшедшему делать сразу всё. Пожалуйста, </w:t>
      </w:r>
      <w:r>
        <w:rPr>
          <w:b/>
          <w:i/>
        </w:rPr>
        <w:t>спрашиваёте у Владык, сколько вам надо, я подчёркиваю, не слово «можно», а слово «надо», потому что, как только вы стяжаете что-то из этого, оно тут же у вас включается в жизненные события. Если стяжаете много, жизненные события ускорятся настолько, что вы их начнёте не выдерживать. Лишнее никому не надо.</w:t>
      </w:r>
      <w:r>
        <w:rPr/>
        <w:t xml:space="preserve"> Но и процессы, вы должны настолько устремиться, чтоб постараться вот эти три </w:t>
      </w:r>
      <w:r>
        <w:rPr>
          <w:lang w:val="en-US"/>
        </w:rPr>
        <w:t>C</w:t>
      </w:r>
      <w:r>
        <w:rPr/>
        <w:t xml:space="preserve">тандарта проходить и возжигать. Всё ясно. Вот это как вам итог. </w:t>
      </w:r>
    </w:p>
    <w:p>
      <w:pPr>
        <w:pStyle w:val="Normal"/>
        <w:ind w:firstLine="284"/>
        <w:jc w:val="both"/>
        <w:rPr/>
      </w:pPr>
      <w:r>
        <w:rPr/>
        <w:t xml:space="preserve">В итоге, вы будете возжигать Дхамму Созидания Планетарную. Когда возьмёте весь Планетарный Стандарт, вы возьмёте Дхамму Созидания Планетарную. Внимание, это уже к 28-му Синтезу. И из синтеза всего вот этого стандарта, из 16 на 16, это получится 190 с чем-то там позиций, две, да? У вас сформируется деятельность Синтезобраза в Планетарной  Дхамме Созидания, каждого из вас. </w:t>
      </w:r>
    </w:p>
    <w:p>
      <w:pPr>
        <w:pStyle w:val="Normal"/>
        <w:ind w:firstLine="284"/>
        <w:jc w:val="both"/>
        <w:rPr/>
      </w:pPr>
      <w:r>
        <w:rPr/>
        <w:t xml:space="preserve">Вот теперь чётко отследите, мы когда-то на монаде говорили: если Планетарная Дхамма Созидания уходит с 12 на 20 присутствие, в 12-ом что остаётся? -  Дхамма Созидания человека. Это то же самое, как с монадой: мы сказали:  планетарная  монада уходит с 9-го на 17-е, в  9-ом появляется монада человека. Т.е., человек чётко начинает выражать планету по Образу и Подобию. Так, не все это осознали. </w:t>
      </w:r>
    </w:p>
    <w:p>
      <w:pPr>
        <w:pStyle w:val="Normal"/>
        <w:ind w:firstLine="284"/>
        <w:jc w:val="both"/>
        <w:rPr/>
      </w:pPr>
      <w:r>
        <w:rPr/>
        <w:t xml:space="preserve">Вы представьте монадический ряд по присутствиям. </w:t>
      </w:r>
    </w:p>
    <w:p>
      <w:pPr>
        <w:pStyle w:val="Normal"/>
        <w:ind w:firstLine="284"/>
        <w:jc w:val="both"/>
        <w:rPr/>
      </w:pPr>
      <w:r>
        <w:rPr/>
        <w:t xml:space="preserve">Первая монада, по присутствиям, - человека, на 9-ке. </w:t>
      </w:r>
    </w:p>
    <w:p>
      <w:pPr>
        <w:pStyle w:val="Normal"/>
        <w:ind w:firstLine="284"/>
        <w:jc w:val="both"/>
        <w:rPr/>
      </w:pPr>
      <w:r>
        <w:rPr/>
        <w:t xml:space="preserve">Вторая монада, по присутствиям, на 17-м, - планета, </w:t>
      </w:r>
    </w:p>
    <w:p>
      <w:pPr>
        <w:pStyle w:val="Normal"/>
        <w:ind w:firstLine="284"/>
        <w:jc w:val="both"/>
        <w:rPr/>
      </w:pPr>
      <w:r>
        <w:rPr/>
        <w:t>Третья монада, по присутствиям, - метагалактика.</w:t>
      </w:r>
    </w:p>
    <w:p>
      <w:pPr>
        <w:pStyle w:val="Normal"/>
        <w:ind w:firstLine="284"/>
        <w:jc w:val="both"/>
        <w:rPr/>
      </w:pPr>
      <w:r>
        <w:rPr/>
        <w:t xml:space="preserve">Четвёртая монада, по присутствиям, - Универсум. </w:t>
      </w:r>
    </w:p>
    <w:p>
      <w:pPr>
        <w:pStyle w:val="Normal"/>
        <w:ind w:firstLine="284"/>
        <w:jc w:val="both"/>
        <w:rPr/>
      </w:pPr>
      <w:r>
        <w:rPr/>
        <w:t xml:space="preserve">Значит, человек по своей подготовке равен, снизу вверх:   планете, метагалактике, Универсуму. Логично? То есть его монада стоит в один ряд с этими монадами, ну, в одной вертикали. В вертикальном ряду. Вот это осознайте, пожалуйста. И таким образом, закон по Образу и  Подобию не просто чётко выражается, а становится жёстко регламентированным для следующей эпохи, что монада человека фиксирует выражение всех вышестоящих монад. Ну, и фактически,  начинает расти как монада какого-то, ну хотя бы, метагалактического тела. Почему? </w:t>
      </w:r>
      <w:r>
        <w:rPr>
          <w:b/>
          <w:bCs/>
        </w:rPr>
        <w:t>Управление идёт через один, помните?  Т.е., если Универсум управляет метагалактикой, то развивает что ещё? – Планету.</w:t>
      </w:r>
      <w:r>
        <w:rPr/>
        <w:t xml:space="preserve"> Ну как по глобусам, через один. Значит, когда мы стяжаем Универсумный Стандарт, у нас идёт монада – человека, планеты, метагалактики.</w:t>
      </w:r>
    </w:p>
    <w:p>
      <w:pPr>
        <w:pStyle w:val="Normal"/>
        <w:ind w:firstLine="284"/>
        <w:jc w:val="both"/>
        <w:rPr/>
      </w:pPr>
      <w:r>
        <w:rPr/>
        <w:t xml:space="preserve">Метагалактика управляет планетой, а развивает кого? - Человека. </w:t>
      </w:r>
    </w:p>
    <w:p>
      <w:pPr>
        <w:pStyle w:val="Normal"/>
        <w:ind w:firstLine="284"/>
        <w:jc w:val="both"/>
        <w:rPr/>
      </w:pPr>
      <w:r>
        <w:rPr/>
        <w:t>Универсум  управляет метагалактикой и развивает что? -   Планету</w:t>
      </w:r>
      <w:r>
        <w:rPr>
          <w:highlight w:val="yellow"/>
        </w:rPr>
        <w:t>.</w:t>
      </w:r>
      <w:r>
        <w:rPr/>
        <w:t xml:space="preserve"> </w:t>
      </w:r>
    </w:p>
    <w:p>
      <w:pPr>
        <w:pStyle w:val="Normal"/>
        <w:ind w:firstLine="284"/>
        <w:jc w:val="both"/>
        <w:rPr/>
      </w:pPr>
      <w:r>
        <w:rPr/>
        <w:t xml:space="preserve">4-ая эволюция управляет Универсумом, а развивает что?  – Метагалактику. </w:t>
      </w:r>
    </w:p>
    <w:p>
      <w:pPr>
        <w:pStyle w:val="Normal"/>
        <w:ind w:firstLine="284"/>
        <w:jc w:val="both"/>
        <w:rPr/>
      </w:pPr>
      <w:r>
        <w:rPr/>
        <w:t xml:space="preserve">Увидели схему? Поэтому, если взять монады: человек, планета, метагалактика. Метагалактика управляет планетой, а развивает, кого? - Человека. </w:t>
      </w:r>
    </w:p>
    <w:p>
      <w:pPr>
        <w:pStyle w:val="Normal"/>
        <w:ind w:firstLine="284"/>
        <w:jc w:val="both"/>
        <w:rPr/>
      </w:pPr>
      <w:r>
        <w:rPr/>
        <w:t xml:space="preserve">Вот теперь вы найдёте тот смысл, почему Аватар Синтеза пришёл на планету развивать человечество. У многих был вопрос, а зачем? Сын Метагалактики, такого уровня, пришёл сюда развивать нас с вами, не развитых. Вот за этим. Закон метагалактики. Управляешь планетой – развиваешь человечество. И всё концентрируется на монаде человека. </w:t>
      </w:r>
    </w:p>
    <w:p>
      <w:pPr>
        <w:pStyle w:val="Normal"/>
        <w:ind w:firstLine="284"/>
        <w:jc w:val="both"/>
        <w:rPr/>
      </w:pPr>
      <w:r>
        <w:rPr/>
        <w:t xml:space="preserve">Теперь мы поднимаем Дхамму Созидания точно так же. И сейчас, вот пока стандарт планеты так, и у нас появляется стандарт Дхаммы Созидания человека. Вот, она здесь в 12-ом присутствии будет стоять и человек должен выполнить Планетарный Стандарт. В синтезе всего этого стандарта вырастить что? -  Свой Синтезобраз Дхаммы Созидания планетарный.  И когда он будет выходить в Дхамму Созидания планеты, в 20-е присутствие, он будет стоять Синтезобразом, который чётко выражает синтез всех этих пунктов. Причём Синтезобраз почему назван, теперь можно расшифровать. </w:t>
      </w:r>
      <w:r>
        <w:rPr>
          <w:b/>
          <w:i/>
        </w:rPr>
        <w:t>Есть чётко то, что дано от Отца:</w:t>
      </w:r>
      <w:r>
        <w:rPr/>
        <w:t xml:space="preserve"> 9 Образов, 10 Слов, 11 Униматриц,  до 16-ти Домов – это всё называется от Образа -  Синтезобраз. А есть то, что вы сами синтезировали: 7 Образов, 6 Слов, 5 Униматриц – это Синтез ваш. В итоге получается: Синтез - Образ планетарный. Увидели? Ну, Образ, «По Образу и Подобию» - от Отца, а синтез – от вас.  Синтезобраз. </w:t>
      </w:r>
    </w:p>
    <w:p>
      <w:pPr>
        <w:pStyle w:val="Normal"/>
        <w:ind w:firstLine="284"/>
        <w:jc w:val="both"/>
        <w:rPr/>
      </w:pPr>
      <w:r>
        <w:rPr>
          <w:b/>
          <w:i/>
        </w:rPr>
        <w:t xml:space="preserve">Поэтому, </w:t>
      </w:r>
      <w:r>
        <w:rPr>
          <w:b/>
          <w:i/>
          <w:u w:val="single"/>
        </w:rPr>
        <w:t>когда вы выполните Планетарный Стандарт эволюции, вы получите Синтезобраз Дхаммы Созидания планетарной, действующий со всей планетой.</w:t>
      </w:r>
      <w:r>
        <w:rPr/>
        <w:t xml:space="preserve"> Что значит, действующий со всей планетой? Это значит,  на любые условия планеты, которые на ней произойдут, вы можете повлиять своим действием, и будете учиться влиять. </w:t>
      </w:r>
    </w:p>
    <w:p>
      <w:pPr>
        <w:pStyle w:val="Normal"/>
        <w:ind w:firstLine="284"/>
        <w:jc w:val="both"/>
        <w:rPr/>
      </w:pPr>
      <w:r>
        <w:rPr/>
        <w:t>Выполнив Мг-кий Стандарт, вы сделаете Синтезобраз метагалактический, который выйдет в 28-е присутствие, это наш с вами Синтез. В синтезе вот этого стандарта и вот этого, ну, понятно, Планетарный входит как часть в Метагалактический. И тогда, с позиции Дхаммы Созидания метагалактики, вы будете управлять или действовать на метагалактические процессы. Выполнив вот этот стандарт, вы попадаете в Дхамму Созидания Универсума, которая относится к 36-му присутствию, ещё выше. То есть,   окончательно выйдете из материи даже Дома ФА-Отца Метагалактики, войдёте в огонь. Да? За 36-ое присутствие  как раз отвечает Логоическое Правление, Дом Отца – на 40-м, 36-е – это как раз аспектность Логоического Правления. И фактически начнёте работу Логосов. Ага, потерялись.</w:t>
      </w:r>
    </w:p>
    <w:p>
      <w:pPr>
        <w:pStyle w:val="Normal"/>
        <w:ind w:firstLine="284"/>
        <w:jc w:val="both"/>
        <w:rPr/>
      </w:pPr>
      <w:r>
        <w:rPr/>
        <w:t xml:space="preserve">Вспомните, по Домам Отца мы проходились: Мория отвечает за Дом Отца планеты ФА и находится в 40-м присутствии.  За 32-е  - Дом ФА, 32-е присутствие отвечает Дом ФА, Илларион и Афина, по 8-рице. Восьмерицу распределите по Домам. Мория, Владыка Матери, 5-й Дом Отца. 5-й Дом Отца по 8-рице относится к 40-му присутствию. Значит, то, что Мория Владыка Логоического Правления - всё Логоическое Правление отвечает за 8 присутствий с 33-40. 8 огней Отца. Поэтому, когда мы говорим о 36-м присутствии, мы должны чётко помнить, что 36-е присутствие относится куда? - К Логоичности и к Логоическому Правлению, а 32-е, куда относится? – К аспектности и к Дому ФА. </w:t>
      </w:r>
    </w:p>
    <w:p>
      <w:pPr>
        <w:pStyle w:val="Normal"/>
        <w:ind w:firstLine="284"/>
        <w:jc w:val="both"/>
        <w:rPr>
          <w:b/>
          <w:b/>
          <w:bCs/>
        </w:rPr>
      </w:pPr>
      <w:r>
        <w:rPr/>
        <w:t>Ладно, 5-е присутствие к чему относится?  К Дому Отца и Пламенность, Павел и Афродита. 12-е присутствие к чему относится? – К Дому Синтеза, Серапис, Велеттэ  и к алфавитности. 27-е присутствие: 32, да, Илларион, Афина, аспектность, 4-ая организация и т.д.</w:t>
      </w:r>
    </w:p>
    <w:p>
      <w:pPr>
        <w:pStyle w:val="Normal"/>
        <w:ind w:firstLine="284"/>
        <w:jc w:val="both"/>
        <w:rPr/>
      </w:pPr>
      <w:r>
        <w:rPr>
          <w:b/>
          <w:bCs/>
          <w:i/>
        </w:rPr>
        <w:t>Пожалуйста, все присутствия аналогизируйте с 8-рицей Метагалактики.  Это важно!</w:t>
      </w:r>
      <w:r>
        <w:rPr/>
        <w:t xml:space="preserve"> Это будет очень полезно. Вы будете тогда знать, что где можно делать, у вас будут связки более жёсткие. Прошлый раз я вам дал схему, а выводы вы должны были сделать сами. Выводы вы не сделали, сейчас для вас это как открытие. Ну ладно, откройте.  На будущее это делается. </w:t>
      </w:r>
    </w:p>
    <w:p>
      <w:pPr>
        <w:pStyle w:val="Normal"/>
        <w:ind w:firstLine="284"/>
        <w:jc w:val="both"/>
        <w:rPr/>
      </w:pPr>
      <w:r>
        <w:rPr/>
        <w:t xml:space="preserve">Ладно, я вам так подскажу. Если вы хотите идеально пообщаться с Логоическим Правлением, теперь выходите в 33-е - 40-е присутствие, не в 13-е. С позиции ученика вы сделаете правильно, с позиции человека – достаточно 13-е, ну, или 21-е, да? Там.  Увидели? Если вы хотите правильно позаниматься аспектностью – выходите в 25-е – 32-е присутствие, ну, лучше даже в 32-е, сразу в Дом ФА. У вас Дом ФА есть, вам можно. Кстати, другим Домам Отца нельзя, а вам можно, сразу. Не потому что я такой - так сложилось, те тоже растут в это. У вас есть потенциал, и т.д. Всё. Ладно. Это отдельная тема. </w:t>
      </w:r>
    </w:p>
    <w:p>
      <w:pPr>
        <w:pStyle w:val="Normal"/>
        <w:ind w:firstLine="284"/>
        <w:jc w:val="both"/>
        <w:rPr/>
      </w:pPr>
      <w:r>
        <w:rPr/>
        <w:t xml:space="preserve">Теперь, что мы сейчас с вами будем делать, возвращаемся. Эту тему мы закончили. </w:t>
      </w:r>
    </w:p>
    <w:p>
      <w:pPr>
        <w:pStyle w:val="Normal"/>
        <w:ind w:firstLine="284"/>
        <w:jc w:val="both"/>
        <w:rPr/>
      </w:pPr>
      <w:r>
        <w:rPr/>
        <w:t>У нас с вами есть, так называемый 8-ричный Стандарт, эволюционный, где с 1-го по 8-е присутствие, мы с вами это разбирали, стоит 8 эволюционных присутствий: Образ, Слово, Униматрица, … вплоть до Дома Отца.</w:t>
      </w:r>
    </w:p>
    <w:p>
      <w:pPr>
        <w:pStyle w:val="Normal"/>
        <w:ind w:firstLine="284"/>
        <w:jc w:val="both"/>
        <w:rPr/>
      </w:pPr>
      <w:r>
        <w:rPr>
          <w:b/>
          <w:i/>
        </w:rPr>
        <w:t>С 9-го по 16-е</w:t>
      </w:r>
      <w:r>
        <w:rPr/>
        <w:t xml:space="preserve"> стоит </w:t>
      </w:r>
      <w:r>
        <w:rPr>
          <w:b/>
          <w:i/>
        </w:rPr>
        <w:t xml:space="preserve">Метагалактическая эволюция: </w:t>
      </w:r>
      <w:r>
        <w:rPr/>
        <w:t xml:space="preserve">на 9-м – Образ метагалактический, Слово метагалактическое, … на 16-м – Дом Отца. </w:t>
      </w:r>
    </w:p>
    <w:p>
      <w:pPr>
        <w:pStyle w:val="Normal"/>
        <w:ind w:firstLine="284"/>
        <w:jc w:val="both"/>
        <w:rPr/>
      </w:pPr>
      <w:r>
        <w:rPr/>
        <w:t xml:space="preserve">А </w:t>
      </w:r>
      <w:r>
        <w:rPr>
          <w:b/>
          <w:i/>
        </w:rPr>
        <w:t>с 17-го по 24-е</w:t>
      </w:r>
      <w:r>
        <w:rPr/>
        <w:t xml:space="preserve"> стоит 8-рица </w:t>
      </w:r>
      <w:r>
        <w:rPr>
          <w:b/>
          <w:i/>
        </w:rPr>
        <w:t>Универсумной эволюции.</w:t>
      </w:r>
      <w:r>
        <w:rPr/>
        <w:t xml:space="preserve"> На 17-м – Образ, … на 24-м – Дом Отца. Вот, чтоб ввести вас в этот Стандарт и чтоб в перспективе вы могли его стяжать, мы должны с  вами стяжать 8-рицу Универсумной эволюции. Насколько мне сообщили ваши координаторы, я у двоих спрашивал, вы это  в режиме учеников школы не делали. Те, кто из координаторов это делали, ну, я делал это на некоторых семинарах, я уже не помню, к сожалению, на каких, потому что сейчас всё слишком быстро перестраивается. Вы всё равно будете перестраивать вот эту 8-рицу универсумную, с позиции нового Универсумного Стандарта, вот этого, который нам установили. </w:t>
      </w:r>
    </w:p>
    <w:p>
      <w:pPr>
        <w:pStyle w:val="Normal"/>
        <w:ind w:firstLine="284"/>
        <w:jc w:val="both"/>
        <w:rPr>
          <w:bCs/>
        </w:rPr>
      </w:pPr>
      <w:r>
        <w:rPr/>
        <w:t xml:space="preserve">То есть, сейчас мы будем стяжать  </w:t>
      </w:r>
      <w:r>
        <w:rPr>
          <w:bCs/>
        </w:rPr>
        <w:t xml:space="preserve">эволюционную 8-цу Универсума, которая внутри себя имеет вот этот Стандарт. Но это не отменяет стяжания Планетарного Стандарта, Метагалактического и Универсумного. Последовательно. </w:t>
      </w:r>
    </w:p>
    <w:p>
      <w:pPr>
        <w:pStyle w:val="Normal"/>
        <w:ind w:firstLine="284"/>
        <w:jc w:val="both"/>
        <w:rPr/>
      </w:pPr>
      <w:r>
        <w:rPr>
          <w:bCs/>
        </w:rPr>
        <w:t>И это не отменяет, кстати, - кто не стяжал это - 8-рицу планетарную и 8-рицу метагалактичексую эволюционную,  стяжание. То есть, у вас чётко должно быть:</w:t>
      </w:r>
    </w:p>
    <w:p>
      <w:pPr>
        <w:pStyle w:val="Normal"/>
        <w:ind w:firstLine="284"/>
        <w:jc w:val="both"/>
        <w:rPr>
          <w:bCs/>
        </w:rPr>
      </w:pPr>
      <w:r>
        <w:rPr>
          <w:bCs/>
        </w:rPr>
        <w:t>в 1-м присутствии - Образ планетарный,</w:t>
      </w:r>
    </w:p>
    <w:p>
      <w:pPr>
        <w:pStyle w:val="Normal"/>
        <w:ind w:firstLine="284"/>
        <w:jc w:val="both"/>
        <w:rPr>
          <w:bCs/>
        </w:rPr>
      </w:pPr>
      <w:r>
        <w:rPr>
          <w:bCs/>
        </w:rPr>
        <w:t>во 2-м – Слово планетарное,</w:t>
      </w:r>
    </w:p>
    <w:p>
      <w:pPr>
        <w:pStyle w:val="Normal"/>
        <w:ind w:firstLine="284"/>
        <w:jc w:val="both"/>
        <w:rPr>
          <w:bCs/>
        </w:rPr>
      </w:pPr>
      <w:r>
        <w:rPr>
          <w:bCs/>
        </w:rPr>
        <w:t>в 3-ем – Униматрица планетарная, …</w:t>
      </w:r>
    </w:p>
    <w:p>
      <w:pPr>
        <w:pStyle w:val="Normal"/>
        <w:ind w:firstLine="284"/>
        <w:jc w:val="both"/>
        <w:rPr>
          <w:bCs/>
        </w:rPr>
      </w:pPr>
      <w:r>
        <w:rPr>
          <w:bCs/>
        </w:rPr>
        <w:t>в 8-м – Дом Отца планетарный.</w:t>
      </w:r>
    </w:p>
    <w:p>
      <w:pPr>
        <w:pStyle w:val="Normal"/>
        <w:ind w:firstLine="284"/>
        <w:jc w:val="both"/>
        <w:rPr>
          <w:bCs/>
        </w:rPr>
      </w:pPr>
      <w:r>
        <w:rPr>
          <w:bCs/>
        </w:rPr>
        <w:t>У вас чётко должно быть:</w:t>
      </w:r>
    </w:p>
    <w:p>
      <w:pPr>
        <w:pStyle w:val="Normal"/>
        <w:ind w:firstLine="284"/>
        <w:jc w:val="both"/>
        <w:rPr>
          <w:bCs/>
        </w:rPr>
      </w:pPr>
      <w:r>
        <w:rPr>
          <w:bCs/>
        </w:rPr>
        <w:t>в 9-м – Образ метагалактический,</w:t>
      </w:r>
    </w:p>
    <w:p>
      <w:pPr>
        <w:pStyle w:val="Normal"/>
        <w:ind w:firstLine="284"/>
        <w:jc w:val="both"/>
        <w:rPr/>
      </w:pPr>
      <w:r>
        <w:rPr>
          <w:bCs/>
        </w:rPr>
        <w:t>в 10-м – Слово метагалактическое, да?</w:t>
      </w:r>
    </w:p>
    <w:p>
      <w:pPr>
        <w:pStyle w:val="Normal"/>
        <w:ind w:firstLine="284"/>
        <w:jc w:val="both"/>
        <w:rPr>
          <w:bCs/>
        </w:rPr>
      </w:pPr>
      <w:r>
        <w:rPr>
          <w:bCs/>
        </w:rPr>
        <w:t>в 14-м – Разум метагалактический,</w:t>
      </w:r>
    </w:p>
    <w:p>
      <w:pPr>
        <w:pStyle w:val="Normal"/>
        <w:ind w:firstLine="284"/>
        <w:jc w:val="both"/>
        <w:rPr>
          <w:bCs/>
        </w:rPr>
      </w:pPr>
      <w:r>
        <w:rPr>
          <w:bCs/>
        </w:rPr>
        <w:t xml:space="preserve">в 16-м – Дом Отца метагалактический. </w:t>
      </w:r>
    </w:p>
    <w:p>
      <w:pPr>
        <w:pStyle w:val="Normal"/>
        <w:ind w:firstLine="284"/>
        <w:jc w:val="both"/>
        <w:rPr>
          <w:bCs/>
        </w:rPr>
      </w:pPr>
      <w:r>
        <w:rPr>
          <w:bCs/>
        </w:rPr>
        <w:t>С 17-го по 24-й мы сейчас с вами стяжаем.</w:t>
      </w:r>
    </w:p>
    <w:p>
      <w:pPr>
        <w:pStyle w:val="Normal"/>
        <w:ind w:firstLine="284"/>
        <w:jc w:val="both"/>
        <w:rPr/>
      </w:pPr>
      <w:r>
        <w:rPr>
          <w:bCs/>
        </w:rPr>
        <w:t xml:space="preserve">У кого вот этого нет, на всякий случай сообщаю, </w:t>
      </w:r>
      <w:r>
        <w:rPr>
          <w:b/>
          <w:bCs/>
          <w:i/>
          <w:u w:val="single"/>
        </w:rPr>
        <w:t>если в ближайшее время вы не отстяжаете, Владыка говорит – в пределах месяца, то ваше универсумное стяжание спустится на планетарное. Отстяжали планетарное, - на метагалактическое.</w:t>
      </w:r>
      <w:r>
        <w:rPr>
          <w:b/>
          <w:bCs/>
          <w:i/>
        </w:rPr>
        <w:t xml:space="preserve"> </w:t>
      </w:r>
      <w:r>
        <w:rPr>
          <w:bCs/>
        </w:rPr>
        <w:t xml:space="preserve">Я сейчас не шучу, потому что у вас здесь пусто, а «свято место пусто не бывает». Ясно, да? А значит, чтобы поддержать то, что мы сейчас с вами стяжаем, вы должны метагалактическую, планетарную – достяжать. Это можно, что в групповом, что в индивидуальном режиме сделать, то есть, что на занятиях групп, что индивидуально дома. Кстати, Владыка сейчас сказал, объяснить насчёт стяжания. Видно до кого-то не дошло. Вот это стяжается не одной практикой и не тремя практиками. А вы спрашиваете у Владыки: девять Образов Отца сколькими практиками вы их стяжаете. </w:t>
      </w:r>
    </w:p>
    <w:p>
      <w:pPr>
        <w:pStyle w:val="Normal"/>
        <w:ind w:firstLine="284"/>
        <w:jc w:val="both"/>
        <w:rPr/>
      </w:pPr>
      <w:r>
        <w:rPr>
          <w:bCs/>
        </w:rPr>
        <w:t xml:space="preserve">И вообще, я бы рекомендовал: если их стяжать, то первый Образ Отца, 1-е Слово Отца, 1-ю Униматрицу, 1-ю, … до 1-го Дома Отца, так сказать </w:t>
      </w:r>
      <w:r>
        <w:rPr>
          <w:b/>
          <w:bCs/>
          <w:i/>
        </w:rPr>
        <w:t>планетарная физика</w:t>
      </w:r>
      <w:r>
        <w:rPr>
          <w:bCs/>
        </w:rPr>
        <w:t xml:space="preserve"> – отработали. </w:t>
      </w:r>
    </w:p>
    <w:p>
      <w:pPr>
        <w:pStyle w:val="Normal"/>
        <w:ind w:firstLine="284"/>
        <w:jc w:val="both"/>
        <w:rPr>
          <w:bCs/>
        </w:rPr>
      </w:pPr>
      <w:r>
        <w:rPr>
          <w:bCs/>
        </w:rPr>
        <w:t xml:space="preserve">Второй образ Отца, 2-е Слово, 2-ю Униматрицу, … 2-й Дом Отца – </w:t>
      </w:r>
      <w:r>
        <w:rPr>
          <w:b/>
          <w:bCs/>
          <w:i/>
        </w:rPr>
        <w:t>планетарный эфир</w:t>
      </w:r>
      <w:r>
        <w:rPr>
          <w:bCs/>
        </w:rPr>
        <w:t xml:space="preserve"> отработан. </w:t>
      </w:r>
    </w:p>
    <w:p>
      <w:pPr>
        <w:pStyle w:val="Normal"/>
        <w:ind w:firstLine="284"/>
        <w:jc w:val="both"/>
        <w:rPr/>
      </w:pPr>
      <w:r>
        <w:rPr>
          <w:bCs/>
        </w:rPr>
        <w:t xml:space="preserve">Ну, то есть, если взять 8-рицу, то горизонтально отрабатывайте. И то, я на всякий случай напоминаю, что при стяжании 8-риц нам до сих пор утвердили закон: 4 на 4. Он действует как раз вот здесь. А значит, если вы их будете стяжать, то, скорее всего, вначале, понятно, да? Стандарт 4-х Сердец: от Сердца до Дома, физические, а потом стандарт: от Образа до, … Но здесь </w:t>
      </w:r>
      <w:r>
        <w:rPr>
          <w:bCs/>
          <w:u w:val="single"/>
        </w:rPr>
        <w:t>по Стандартам</w:t>
      </w:r>
      <w:r>
        <w:rPr>
          <w:bCs/>
        </w:rPr>
        <w:t xml:space="preserve"> не от Сердца идём, </w:t>
      </w:r>
      <w:r>
        <w:rPr>
          <w:bCs/>
          <w:u w:val="single"/>
        </w:rPr>
        <w:t>идём только от Образа.</w:t>
      </w:r>
      <w:r>
        <w:rPr>
          <w:bCs/>
        </w:rPr>
        <w:t xml:space="preserve"> По Стандартам, Владыка говорит, вначале </w:t>
      </w:r>
      <w:r>
        <w:rPr>
          <w:bCs/>
          <w:u w:val="single"/>
        </w:rPr>
        <w:t>от Образа до Синтезобраза, четверица, а потом от Сердца до Дома Отца - физика взята</w:t>
      </w:r>
      <w:r>
        <w:rPr>
          <w:bCs/>
        </w:rPr>
        <w:t xml:space="preserve">.  Это можно сделать за один день, это можно сделать за два дня, это можно сделать за два месяца. Потом эфир, астрал, ментал, … и до 9-ки, </w:t>
      </w:r>
      <w:r>
        <w:rPr>
          <w:b/>
          <w:bCs/>
          <w:i/>
        </w:rPr>
        <w:t>где Образ Отца – от Отца</w:t>
      </w:r>
      <w:r>
        <w:rPr>
          <w:bCs/>
        </w:rPr>
        <w:t xml:space="preserve">. А вот, </w:t>
      </w:r>
      <w:r>
        <w:rPr>
          <w:bCs/>
          <w:u w:val="single"/>
        </w:rPr>
        <w:t>начиная с 10-ки, Образ Отца  вы должны что делать? Не стяжать у Отца, а синтезировать своими накоплениями.  В</w:t>
      </w:r>
      <w:r>
        <w:rPr>
          <w:bCs/>
        </w:rPr>
        <w:t xml:space="preserve">от тут мы начнём с вами скрипеть. А хватит ли у вас Синтеза это синтезировать. Я серьёзно. </w:t>
      </w:r>
    </w:p>
    <w:p>
      <w:pPr>
        <w:pStyle w:val="Normal"/>
        <w:ind w:firstLine="284"/>
        <w:jc w:val="both"/>
        <w:rPr>
          <w:bCs/>
        </w:rPr>
      </w:pPr>
      <w:r>
        <w:rPr>
          <w:bCs/>
        </w:rPr>
        <w:t>Если мы говорили о глобусе прошлый раз, что там нам синтезировать хватит, то понятно, почему: на глобусе Интегрального человека синтезировать, имея глобальную подготовку, это чепуха. На глобусе Глобального человека синтезировать, имея Универсальное Рождение, это чепуха.  Понятно.</w:t>
      </w:r>
    </w:p>
    <w:p>
      <w:pPr>
        <w:pStyle w:val="Normal"/>
        <w:ind w:firstLine="284"/>
        <w:jc w:val="both"/>
        <w:rPr>
          <w:bCs/>
        </w:rPr>
      </w:pPr>
      <w:r>
        <w:rPr>
          <w:bCs/>
        </w:rPr>
        <w:t xml:space="preserve"> </w:t>
      </w:r>
      <w:r>
        <w:rPr>
          <w:bCs/>
        </w:rPr>
        <w:t>А вот синтезировать в 10-м присутствии, когда мы начали по ним ходить последний месяц, – это уже не чепуха. Это вам понадобятся все ваши накопления Синтеза. Поэтому здесь вам придётся сознательно спрашивать у Владык, а на что вы готовы? И продолжать стяжание до 16-го Дома Отца, то есть то, что у Отца можно, ну, взять, так скажу. А вот эти Синтезы, которые взять нельзя, если вы будете вот эту вертикаль стяжать, да? То, возможно, у вас появится объём Синтеза, чтобы  выравнивать как-то это, ясно, а? (смотри видео).</w:t>
      </w:r>
    </w:p>
    <w:p>
      <w:pPr>
        <w:pStyle w:val="Normal"/>
        <w:ind w:firstLine="284"/>
        <w:jc w:val="both"/>
        <w:rPr>
          <w:bCs/>
          <w:color w:val="FF0000"/>
        </w:rPr>
      </w:pPr>
      <w:r>
        <w:rPr>
          <w:bCs/>
        </w:rPr>
        <w:t xml:space="preserve">В общем, появится такая большая сложная работа: </w:t>
      </w:r>
      <w:r>
        <w:rPr>
          <w:bCs/>
          <w:u w:val="single"/>
        </w:rPr>
        <w:t>отстяжать вначале Стандарт, а потом ещё выровнять, чтоб всё было по 16.</w:t>
      </w:r>
      <w:r>
        <w:rPr>
          <w:bCs/>
        </w:rPr>
        <w:t xml:space="preserve"> Планетарно. Потом отстяжаете Стандарт Метагалактический, потом выровнять, чтоб всё было по 16. Вот здесь вы и столкнётесь с тем, а зачем нужен был Синтез и сколько его надо. Услышали? Поэтому это не одна практика, где мы сразу взяли 9 Образов, 10 Слов и 11 Униматриц, опухли, а потом не знаете, что с этим делать. То есть ваши все тела опухли, вас ещё за это и отправили в отдел отработок. Почему? Ну, вы ж должны отработать то, что стяжали, и усвоить. Я серьёзно. Вы не думайте, а то у нас некоторые ученики сразу всё стяжают, у нас было такое. Я вам так скажу: если кто-то так захочет сделать, конечно, потенциально практику вы проведёте.</w:t>
      </w:r>
      <w:r>
        <w:rPr>
          <w:bCs/>
          <w:color w:val="FF0000"/>
        </w:rPr>
        <w:t xml:space="preserve">  </w:t>
      </w:r>
      <w:r>
        <w:rPr>
          <w:bCs/>
        </w:rPr>
        <w:t>Но Закон Отца гласит</w:t>
      </w:r>
      <w:r>
        <w:rPr>
          <w:bCs/>
          <w:highlight w:val="yellow"/>
        </w:rPr>
        <w:t>,</w:t>
      </w:r>
      <w:r>
        <w:rPr>
          <w:bCs/>
        </w:rPr>
        <w:t xml:space="preserve"> что</w:t>
      </w:r>
      <w:r>
        <w:rPr>
          <w:bCs/>
          <w:color w:val="FF0000"/>
        </w:rPr>
        <w:t xml:space="preserve"> </w:t>
      </w:r>
      <w:r>
        <w:rPr>
          <w:bCs/>
        </w:rPr>
        <w:t xml:space="preserve">отстяжать ты сможешь только по Закону Отца, то есть, если он утвердит, что ты можешь взять только 4, чего-то, 4 позиции, 4 позиции ты отстяжаешь, всё остальное у тебя будет от …, от активности мозговых извилин. Знаете такое - мозга много. Поэтому вы на всякий случай у Владык уточняйте, сколько можно. Если Владыка сказал два - значит два, если сказал 4 – значит 4. если 8 – значит 8, 16, прекрасно, - 16, но не больше. Всё остальное будет вашей иллюзией. Минимальный стандарт для нас с вами – четыре, не два. Два я сказал, - это для «особо развитых». Вдруг у нас найдутся. Это уже не смешно. Если я в Питере на Дом Отца, выражался, когда наш один координатор нашёл некоторых в полу-животном состоянии, то мне уже не смешно. «Особо развитые» теперь могут ходить где угодно. Перестройка-то идёт, чего только не вылазиет, оказывается, у людей. А они это не отслеживают. Поэтому до Питера я б тоже хмыкнул и посмеялся. После вчера, в субботу, я уже начинаю по-другому смотреть на эти состояния, потому что нашли товарища. Слава богу был координатор, который отслеживает не всю группу, а ещё смотрит, кто куда пошёл. И, так сказать, по ходу дела привлекает других учеников, вытаскивает. Это вот это, слава богу. Всё. Практика. </w:t>
      </w:r>
    </w:p>
    <w:p>
      <w:pPr>
        <w:pStyle w:val="Normal"/>
        <w:ind w:firstLine="284"/>
        <w:jc w:val="both"/>
        <w:rPr/>
      </w:pPr>
      <w:r>
        <w:rPr/>
        <w:t xml:space="preserve">Итак, мы занимаемся Универсумным Стандартом (о, Лена идеально пришла, на практику. Главное, попасть на главное). </w:t>
      </w:r>
    </w:p>
    <w:p>
      <w:pPr>
        <w:pStyle w:val="Normal"/>
        <w:ind w:firstLine="284"/>
        <w:jc w:val="both"/>
        <w:rPr/>
      </w:pPr>
      <w:r>
        <w:rPr/>
      </w:r>
    </w:p>
    <w:p>
      <w:pPr>
        <w:pStyle w:val="Normal"/>
        <w:ind w:firstLine="284"/>
        <w:jc w:val="both"/>
        <w:rPr/>
      </w:pPr>
      <w:r>
        <w:rPr/>
        <w:t xml:space="preserve">Итак, мы сейчас стяжаем Образ Универсума Отца, Слово Универсума …, ну, в общем, я сейчас возьму цельно 4-рицу, а там, сколько Владыка нам разрешит. В Питере, допустим вначале мы стяжали два, по моему, потом три, поэтапно вот так шли. Но это определяется 1-й практикой, когда мы сейчас в практике выйдем к Отцу, ну, синтезировавшись с ним, тогда нам скажут, сколько мы можем стяжать. Сейчас ни Владыка, ни я определить не имеем права. Увидели? </w:t>
      </w:r>
    </w:p>
    <w:p>
      <w:pPr>
        <w:pStyle w:val="Normal"/>
        <w:ind w:firstLine="284"/>
        <w:jc w:val="both"/>
        <w:rPr/>
      </w:pPr>
      <w:r>
        <w:rPr/>
        <w:t>Итак, мы идём с 17-го присутствия, выше.</w:t>
      </w:r>
    </w:p>
    <w:p>
      <w:pPr>
        <w:pStyle w:val="Normal"/>
        <w:ind w:firstLine="284"/>
        <w:jc w:val="both"/>
        <w:rPr/>
      </w:pPr>
      <w:r>
        <w:rPr/>
        <w:t xml:space="preserve">Второй момент. В первой практике, я напоминаю то, что я вам в прошлый раз сказал, что любая наша подготовка идёт теперь в 28-м классе, да? Сейчас, на этом семинаре, в 28 Синтезе. Поэтому вначале практики мы выйдем на 28-е присутствие, возожжёмся им, закрепимся там, войдём в класс 28-го  Синтеза, чтоб вы могли прорабатывать эти материалы с 28-го Синтеза. И фактически стяжание будет идти с позиции 28-го Синтеза. Ну, понятно, что это будет легче, потому что с 17-го по 24-е присутствие с 28-го Синтеза  легче стяжать. Это такая хитрая вещь, сверху вниз, называется. Поэтому мы </w:t>
      </w:r>
      <w:r>
        <w:rPr>
          <w:b/>
          <w:i/>
        </w:rPr>
        <w:t>стяжаем Универсумную эволюцию.</w:t>
      </w:r>
      <w:r>
        <w:rPr/>
        <w:t xml:space="preserve"> Всё. Практика.</w:t>
      </w:r>
    </w:p>
    <w:p>
      <w:pPr>
        <w:pStyle w:val="Normal"/>
        <w:ind w:firstLine="284"/>
        <w:jc w:val="both"/>
        <w:rPr/>
      </w:pPr>
      <w:r>
        <w:rPr/>
      </w:r>
    </w:p>
    <w:p>
      <w:pPr>
        <w:pStyle w:val="Normal"/>
        <w:ind w:firstLine="284"/>
        <w:jc w:val="both"/>
        <w:rPr>
          <w:b/>
          <w:b/>
        </w:rPr>
      </w:pPr>
      <w:r>
        <w:rPr>
          <w:b/>
        </w:rPr>
        <w:t>Практика 1.</w:t>
      </w:r>
    </w:p>
    <w:p>
      <w:pPr>
        <w:pStyle w:val="Normal"/>
        <w:ind w:firstLine="284"/>
        <w:jc w:val="both"/>
        <w:rPr>
          <w:b/>
          <w:b/>
        </w:rPr>
      </w:pPr>
      <w:r>
        <w:rPr>
          <w:b/>
        </w:rPr>
      </w:r>
    </w:p>
    <w:p>
      <w:pPr>
        <w:pStyle w:val="Normal"/>
        <w:ind w:firstLine="284"/>
        <w:jc w:val="both"/>
        <w:rPr/>
      </w:pPr>
      <w:r>
        <w:rPr/>
        <w:t xml:space="preserve"> </w:t>
      </w:r>
      <w:r>
        <w:rPr>
          <w:i/>
        </w:rPr>
        <w:t>И мы возжигаемся всем накопленным огнём.</w:t>
      </w:r>
    </w:p>
    <w:p>
      <w:pPr>
        <w:pStyle w:val="Normal"/>
        <w:ind w:firstLine="284"/>
        <w:jc w:val="both"/>
        <w:rPr/>
      </w:pPr>
      <w:r>
        <w:rPr>
          <w:i/>
        </w:rPr>
        <w:t>Возжигая синтез всех 8-риц, стяжённых и действующих в нас, в Синтез-8-рицу, синтезируясь с Текущей 8-рицей Дома ФА-Отца в целом. И возжигаясь ими.</w:t>
      </w:r>
    </w:p>
    <w:p>
      <w:pPr>
        <w:pStyle w:val="Normal"/>
        <w:ind w:firstLine="284"/>
        <w:jc w:val="both"/>
        <w:rPr>
          <w:i/>
          <w:i/>
        </w:rPr>
      </w:pPr>
      <w:r>
        <w:rPr>
          <w:i/>
        </w:rPr>
        <w:t>Возжигая все Дома, стяжённые и действующие в нас, в Синтез-Дом и возжигаясь Синтез-Домом каждого из нас.</w:t>
      </w:r>
    </w:p>
    <w:p>
      <w:pPr>
        <w:pStyle w:val="Normal"/>
        <w:ind w:firstLine="284"/>
        <w:jc w:val="both"/>
        <w:rPr>
          <w:i/>
          <w:i/>
        </w:rPr>
      </w:pPr>
      <w:r>
        <w:rPr>
          <w:i/>
        </w:rPr>
        <w:t>Возжигая все Синтезы ФА и Огнесинтезы ФА, пройденные нами и стяжённые нами, в общий Синтез ФА-Отца Метагалактики в нас.</w:t>
      </w:r>
    </w:p>
    <w:p>
      <w:pPr>
        <w:pStyle w:val="Normal"/>
        <w:ind w:firstLine="284"/>
        <w:jc w:val="both"/>
        <w:rPr>
          <w:i/>
          <w:i/>
        </w:rPr>
      </w:pPr>
      <w:r>
        <w:rPr>
          <w:i/>
        </w:rPr>
        <w:t>И возжигая Синтез-аспектность ФА-Отца Метагалактики всеми нашими накоплениями, проявлениями и действиями.</w:t>
      </w:r>
    </w:p>
    <w:p>
      <w:pPr>
        <w:pStyle w:val="Normal"/>
        <w:ind w:firstLine="284"/>
        <w:jc w:val="both"/>
        <w:rPr>
          <w:i/>
          <w:i/>
        </w:rPr>
      </w:pPr>
      <w:r>
        <w:rPr>
          <w:i/>
        </w:rPr>
        <w:t xml:space="preserve">Мы возжигаем 4 Синтеза ФА-Отца Метагалактики и устремляемся на возжигание 5-го Синтеза, </w:t>
      </w:r>
      <w:r>
        <w:rPr>
          <w:b/>
          <w:i/>
        </w:rPr>
        <w:t>входя  в программу и практику Стандартов ФА-Отца Метагалактики.</w:t>
      </w:r>
    </w:p>
    <w:p>
      <w:pPr>
        <w:pStyle w:val="Normal"/>
        <w:ind w:firstLine="284"/>
        <w:jc w:val="both"/>
        <w:rPr/>
      </w:pPr>
      <w:r>
        <w:rPr>
          <w:i/>
        </w:rPr>
        <w:t>И возжигаясь этим огнём 4-х Синтезов в стяжании 5-го, мы синтезируемся с метагалактическими Владыками Кут Хуми и Фаинь, входя в огонь группового действия Дома ФА-Отца в целом и Дома ФА ФА-Отца Метагалактики, возжигаясь его огнём.</w:t>
      </w:r>
    </w:p>
    <w:p>
      <w:pPr>
        <w:pStyle w:val="Normal"/>
        <w:ind w:firstLine="284"/>
        <w:jc w:val="both"/>
        <w:rPr>
          <w:i/>
          <w:i/>
        </w:rPr>
      </w:pPr>
      <w:r>
        <w:rPr>
          <w:i/>
        </w:rPr>
        <w:t>Синтезируемся с ФА-Отцом Метагалактики всеми 4-рьмя Синтезами ФА-Отца Метагалактики, стяжёнными нами и, становясь пред ФА-Отцом Метагалактики, как группа Чело, выполняющих и реализующих Синтез ФА-Отца Метагалактики в каждом из нас и в синтезе нас.</w:t>
      </w:r>
    </w:p>
    <w:p>
      <w:pPr>
        <w:pStyle w:val="Normal"/>
        <w:ind w:firstLine="284"/>
        <w:jc w:val="both"/>
        <w:rPr/>
      </w:pPr>
      <w:r>
        <w:rPr>
          <w:i/>
        </w:rPr>
        <w:t>Возжигаемся огнём ФА-Отца Метагалактики. И от ФА-Отца Метагалактики переходим в 28-е присутствие, в 28-й класс 28-го Синтеза ФА.</w:t>
      </w:r>
    </w:p>
    <w:p>
      <w:pPr>
        <w:pStyle w:val="Normal"/>
        <w:ind w:firstLine="284"/>
        <w:jc w:val="both"/>
        <w:rPr>
          <w:i/>
          <w:i/>
        </w:rPr>
      </w:pPr>
      <w:r>
        <w:rPr>
          <w:i/>
        </w:rPr>
        <w:t>Возжигаемся огнём 28-го Синтеза ФА.</w:t>
      </w:r>
    </w:p>
    <w:p>
      <w:pPr>
        <w:pStyle w:val="Normal"/>
        <w:ind w:firstLine="284"/>
        <w:jc w:val="both"/>
        <w:rPr/>
      </w:pPr>
      <w:r>
        <w:rPr>
          <w:i/>
        </w:rPr>
        <w:t xml:space="preserve">В этом огне переходим </w:t>
      </w:r>
      <w:r>
        <w:rPr>
          <w:b/>
          <w:i/>
        </w:rPr>
        <w:t>в 28-й класс Дома ФА-Отца в целом</w:t>
      </w:r>
      <w:r>
        <w:rPr>
          <w:i/>
        </w:rPr>
        <w:t>, на 28-м же присутствии.</w:t>
      </w:r>
    </w:p>
    <w:p>
      <w:pPr>
        <w:pStyle w:val="Normal"/>
        <w:ind w:firstLine="284"/>
        <w:jc w:val="both"/>
        <w:rPr>
          <w:i/>
          <w:i/>
        </w:rPr>
      </w:pPr>
      <w:r>
        <w:rPr>
          <w:i/>
        </w:rPr>
        <w:t>И в общей зале Дома ФА-Отца в целом становимся группой, чётко, в секторе Универсумной эволюции. Посмотрите, где вы стоите, хотя зал очень большой для нас, он как бы имеет в центре 8-гранник, круг, 8 секторов. Нас всех чётко стянули в сектор Универсумной эволюции.</w:t>
      </w:r>
    </w:p>
    <w:p>
      <w:pPr>
        <w:pStyle w:val="Normal"/>
        <w:ind w:firstLine="284"/>
        <w:jc w:val="both"/>
        <w:rPr>
          <w:i/>
          <w:i/>
        </w:rPr>
      </w:pPr>
      <w:r>
        <w:rPr>
          <w:i/>
        </w:rPr>
        <w:t>Возжигаемся сектором Универсумной эволюции с позиции Дома ФА-Отца в целом.</w:t>
      </w:r>
    </w:p>
    <w:p>
      <w:pPr>
        <w:pStyle w:val="Normal"/>
        <w:ind w:firstLine="284"/>
        <w:jc w:val="both"/>
        <w:rPr/>
      </w:pPr>
      <w:r>
        <w:rPr>
          <w:i/>
        </w:rPr>
        <w:t xml:space="preserve">И </w:t>
      </w:r>
      <w:r>
        <w:rPr>
          <w:b/>
          <w:i/>
        </w:rPr>
        <w:t>утверждаем наше стяжание Универсумной эволюции</w:t>
      </w:r>
      <w:r>
        <w:rPr>
          <w:i/>
        </w:rPr>
        <w:t xml:space="preserve"> в каждом из нас и в синтезе нас.</w:t>
      </w:r>
    </w:p>
    <w:p>
      <w:pPr>
        <w:pStyle w:val="Normal"/>
        <w:ind w:firstLine="284"/>
        <w:jc w:val="both"/>
        <w:rPr>
          <w:i/>
          <w:i/>
        </w:rPr>
      </w:pPr>
      <w:r>
        <w:rPr>
          <w:i/>
        </w:rPr>
      </w:r>
    </w:p>
    <w:p>
      <w:pPr>
        <w:pStyle w:val="Normal"/>
        <w:ind w:firstLine="284"/>
        <w:jc w:val="both"/>
        <w:rPr/>
      </w:pPr>
      <w:r>
        <w:rPr>
          <w:i/>
        </w:rPr>
        <w:t xml:space="preserve">И в этом огне мы синтезируемся с ФА-Отцом Метагалактики и стяжаем </w:t>
      </w:r>
      <w:r>
        <w:rPr>
          <w:b/>
          <w:i/>
        </w:rPr>
        <w:t>Образ ФА-Отца Метагалактики Универсумной эволюции</w:t>
      </w:r>
      <w:r>
        <w:rPr>
          <w:i/>
        </w:rPr>
        <w:t xml:space="preserve"> в каждом из нас и в синтезе нас и возжигаемся им. Проявляя Образ ФА-Отца Метагалактики Универсумной эволюции в 17-м присутствии и, возжигаясь им, фиксируя его в 17-м присутствии ФА-Отца Метагалактики.</w:t>
      </w:r>
    </w:p>
    <w:p>
      <w:pPr>
        <w:pStyle w:val="Normal"/>
        <w:ind w:firstLine="284"/>
        <w:jc w:val="both"/>
        <w:rPr/>
      </w:pPr>
      <w:r>
        <w:rPr>
          <w:i/>
        </w:rPr>
        <w:t xml:space="preserve">И в этом же огне мы синтезируемся с ФА-Отцом Метагалактики и стяжаем </w:t>
      </w:r>
      <w:r>
        <w:rPr>
          <w:b/>
          <w:i/>
        </w:rPr>
        <w:t xml:space="preserve">Слово ФА-Отца Метагалактики Универсумной эволюции. </w:t>
      </w:r>
      <w:r>
        <w:rPr>
          <w:i/>
        </w:rPr>
        <w:t xml:space="preserve">Возжигаемся им в огне ФА-Отца Метагалактики. И развёртываем его в 18-м  присутствии ФА-Отца Метагалактики. И возжигаемся им. </w:t>
      </w:r>
    </w:p>
    <w:p>
      <w:pPr>
        <w:pStyle w:val="Normal"/>
        <w:ind w:firstLine="284"/>
        <w:jc w:val="both"/>
        <w:rPr/>
      </w:pPr>
      <w:r>
        <w:rPr>
          <w:i/>
        </w:rPr>
        <w:t xml:space="preserve">И в этом огне мы синтезируемся с ФА-Отцом Метагалактики, развёртываемся пред ним  и стяжаем </w:t>
      </w:r>
      <w:r>
        <w:rPr>
          <w:b/>
          <w:i/>
        </w:rPr>
        <w:t>Униматрицу Универсумной эволюции ФА-Отца Метагалактики.</w:t>
      </w:r>
      <w:r>
        <w:rPr>
          <w:i/>
        </w:rPr>
        <w:t xml:space="preserve"> Возжигаемся её огнём. И в этом огне переходим в 19-е присутствие, развёртывая Униматрицу Универсумной эволюции в каждом из нас и в синтезе нас. И возжигаясь ею. </w:t>
      </w:r>
    </w:p>
    <w:p>
      <w:pPr>
        <w:pStyle w:val="Normal"/>
        <w:ind w:firstLine="284"/>
        <w:jc w:val="both"/>
        <w:rPr/>
      </w:pPr>
      <w:r>
        <w:rPr>
          <w:i/>
        </w:rPr>
        <w:t xml:space="preserve">И в этом же огне мы синтезируемся с ФА-Отцом Метагалактики, становясь пред ним.  Стяжаем </w:t>
      </w:r>
      <w:r>
        <w:rPr>
          <w:b/>
          <w:i/>
        </w:rPr>
        <w:t>Синтезобраз</w:t>
      </w:r>
      <w:r>
        <w:rPr>
          <w:i/>
        </w:rPr>
        <w:t xml:space="preserve"> </w:t>
      </w:r>
      <w:r>
        <w:rPr>
          <w:b/>
          <w:i/>
        </w:rPr>
        <w:t xml:space="preserve">ФА-Отца Метагалактики Универсумной эволюции. </w:t>
      </w:r>
      <w:r>
        <w:rPr>
          <w:i/>
        </w:rPr>
        <w:t>Возжигаемся его огнём. И в этом огне развёртываемся в 20-м присутствии ФА-Отца Метагалактики, развёртывая Синтезобраз ФА-Отца Метагалактики Универсумной эволюции и возжигаясь им.</w:t>
      </w:r>
    </w:p>
    <w:p>
      <w:pPr>
        <w:pStyle w:val="Normal"/>
        <w:ind w:firstLine="284"/>
        <w:jc w:val="both"/>
        <w:rPr>
          <w:i/>
          <w:i/>
        </w:rPr>
      </w:pPr>
      <w:r>
        <w:rPr>
          <w:i/>
        </w:rPr>
      </w:r>
    </w:p>
    <w:p>
      <w:pPr>
        <w:pStyle w:val="Normal"/>
        <w:ind w:firstLine="284"/>
        <w:jc w:val="both"/>
        <w:rPr/>
      </w:pPr>
      <w:r>
        <w:rPr>
          <w:i/>
        </w:rPr>
        <w:t xml:space="preserve">И в этом огне мы </w:t>
      </w:r>
      <w:r>
        <w:rPr>
          <w:b/>
          <w:i/>
        </w:rPr>
        <w:t>синтезируем четыре проявления Универсумной эволюции</w:t>
      </w:r>
      <w:r>
        <w:rPr>
          <w:i/>
        </w:rPr>
        <w:t>: Образ ФА-Отца Метагалактики, Слово ФА-Отца Метагалактики, Униматрицу ФА-Отца Метагалактики и Синтезобраз ФА-Отца Метагалактики, возжигаясь 4-ричным проявлением Универсумной эволюции в каждом из нас и в синтезе нас в 17-м, в 18-м, в 19-м и 20-м присутствиях.</w:t>
      </w:r>
    </w:p>
    <w:p>
      <w:pPr>
        <w:pStyle w:val="Normal"/>
        <w:ind w:firstLine="284"/>
        <w:jc w:val="both"/>
        <w:rPr>
          <w:i/>
          <w:i/>
        </w:rPr>
      </w:pPr>
      <w:r>
        <w:rPr>
          <w:i/>
        </w:rPr>
        <w:t xml:space="preserve">И в этом огне мы возвращаемся в сектор Универсумной эволюции Дома ФА-Отца в целом, восходя в 28-е присутствие и возжигая 4-рицей Универсумной эволюции в секторе Универсумной эволюции Дома ФА-Отца в целом в 28-м присутствии. </w:t>
      </w:r>
    </w:p>
    <w:p>
      <w:pPr>
        <w:pStyle w:val="Normal"/>
        <w:ind w:firstLine="284"/>
        <w:jc w:val="both"/>
        <w:rPr>
          <w:i/>
          <w:i/>
        </w:rPr>
      </w:pPr>
      <w:r>
        <w:rPr>
          <w:i/>
        </w:rPr>
      </w:r>
    </w:p>
    <w:p>
      <w:pPr>
        <w:pStyle w:val="Normal"/>
        <w:ind w:firstLine="284"/>
        <w:jc w:val="both"/>
        <w:rPr/>
      </w:pPr>
      <w:r>
        <w:rPr>
          <w:i/>
        </w:rPr>
        <w:t xml:space="preserve">А теперь в этом огне, в секторе Универсумной эволюции, </w:t>
      </w:r>
      <w:r>
        <w:rPr>
          <w:b/>
          <w:i/>
        </w:rPr>
        <w:t xml:space="preserve">мы синтезируемся с Матерью ФА-Отца Метагалактики </w:t>
      </w:r>
      <w:r>
        <w:rPr>
          <w:i/>
        </w:rPr>
        <w:t>и переходим из этого сектора в планетарный режим проявления Дома ФА-Отца Метагалактики (без обсуждения, где это, это без присутствий).</w:t>
      </w:r>
    </w:p>
    <w:p>
      <w:pPr>
        <w:pStyle w:val="Normal"/>
        <w:ind w:firstLine="284"/>
        <w:jc w:val="both"/>
        <w:rPr>
          <w:i/>
          <w:i/>
        </w:rPr>
      </w:pPr>
      <w:r>
        <w:rPr>
          <w:i/>
        </w:rPr>
        <w:t xml:space="preserve">Синтезируемся в синтезе с Матерью ФА-Отца Метагалактики со всей планетой ФА в целом (ну, или планетой Земля, вам так легче). </w:t>
      </w:r>
    </w:p>
    <w:p>
      <w:pPr>
        <w:pStyle w:val="Normal"/>
        <w:ind w:firstLine="284"/>
        <w:jc w:val="both"/>
        <w:rPr>
          <w:i/>
          <w:i/>
        </w:rPr>
      </w:pPr>
      <w:r>
        <w:rPr>
          <w:i/>
        </w:rPr>
      </w:r>
    </w:p>
    <w:p>
      <w:pPr>
        <w:pStyle w:val="Normal"/>
        <w:ind w:firstLine="284"/>
        <w:jc w:val="both"/>
        <w:rPr>
          <w:i/>
          <w:i/>
        </w:rPr>
      </w:pPr>
      <w:r>
        <w:rPr>
          <w:i/>
        </w:rPr>
        <w:t xml:space="preserve">Ну, а теперь, проживаем или учимся проживать, вот сейчас, в ближайшие 10-20 минут, предыдущих, на планете что-то произошло. Проживайте, что. Охватывайте планету в целом и регистрируйте происходящее. Одновременно это сказывается на нас. В планете произошло очередное событие. В практике это сообщил Владыка. </w:t>
      </w:r>
    </w:p>
    <w:p>
      <w:pPr>
        <w:pStyle w:val="Normal"/>
        <w:ind w:firstLine="284"/>
        <w:jc w:val="both"/>
        <w:rPr>
          <w:i/>
          <w:i/>
        </w:rPr>
      </w:pPr>
      <w:r>
        <w:rPr>
          <w:i/>
        </w:rPr>
        <w:t xml:space="preserve">Синтезируемся с планетой и проживаем. Если у кого-то возникнут от этого неприятные ощущения, преодолейте это. Вы просто регистрируете, но не участвуете в этом. Планетарное событие – это не только физика. У кого-то узкий взгляд. Планета живёт всеми присутствиями. </w:t>
      </w:r>
    </w:p>
    <w:p>
      <w:pPr>
        <w:pStyle w:val="Normal"/>
        <w:ind w:firstLine="284"/>
        <w:jc w:val="both"/>
        <w:rPr>
          <w:i/>
          <w:i/>
        </w:rPr>
      </w:pPr>
      <w:r>
        <w:rPr>
          <w:i/>
        </w:rPr>
        <w:t xml:space="preserve">В этом проживании синтезируемся с Владыкой Мория, Владычицей Свет, становимся пред ними, продолжая находится в синтезе с Матерью ФА-Отца Метагалактики. Можно сказать, что мы становимся в 40-м присутствии, но это не совсем так. Мы становимся в 5-м проявлении ФА-Отца Метагалактики. </w:t>
      </w:r>
    </w:p>
    <w:p>
      <w:pPr>
        <w:pStyle w:val="Normal"/>
        <w:ind w:firstLine="284"/>
        <w:jc w:val="both"/>
        <w:rPr>
          <w:i/>
          <w:i/>
        </w:rPr>
      </w:pPr>
      <w:r>
        <w:rPr>
          <w:i/>
        </w:rPr>
        <w:t xml:space="preserve">Посмотрите, стоит Мория и Свет, за ними Мать, более высокая, чем они. Просто смотрите. </w:t>
      </w:r>
    </w:p>
    <w:p>
      <w:pPr>
        <w:pStyle w:val="Normal"/>
        <w:ind w:firstLine="284"/>
        <w:jc w:val="both"/>
        <w:rPr>
          <w:i/>
          <w:i/>
        </w:rPr>
      </w:pPr>
      <w:r>
        <w:rPr>
          <w:i/>
        </w:rPr>
        <w:t xml:space="preserve">Ну, а теперь услышьте от Мории, что произошло на планете, потому что планета – это их характеристика. </w:t>
      </w:r>
    </w:p>
    <w:p>
      <w:pPr>
        <w:pStyle w:val="Normal"/>
        <w:ind w:firstLine="284"/>
        <w:jc w:val="both"/>
        <w:rPr>
          <w:i/>
          <w:i/>
        </w:rPr>
      </w:pPr>
      <w:r>
        <w:rPr>
          <w:i/>
        </w:rPr>
        <w:t>Благодарим Морию и Свет. Они сообщили.</w:t>
      </w:r>
    </w:p>
    <w:p>
      <w:pPr>
        <w:pStyle w:val="Normal"/>
        <w:ind w:firstLine="284"/>
        <w:jc w:val="both"/>
        <w:rPr>
          <w:i/>
          <w:i/>
        </w:rPr>
      </w:pPr>
      <w:r>
        <w:rPr>
          <w:i/>
        </w:rPr>
      </w:r>
    </w:p>
    <w:p>
      <w:pPr>
        <w:pStyle w:val="Normal"/>
        <w:ind w:firstLine="284"/>
        <w:jc w:val="both"/>
        <w:rPr>
          <w:i/>
          <w:i/>
        </w:rPr>
      </w:pPr>
      <w:r>
        <w:rPr>
          <w:i/>
        </w:rPr>
        <w:t xml:space="preserve">Возвращаемся в сектор Универсумной эволюции Дома ФА-Отца в целом. Закрепляемся в 28-м присутствии для продолжения 28-го Синтеза ФА. </w:t>
      </w:r>
    </w:p>
    <w:p>
      <w:pPr>
        <w:pStyle w:val="Normal"/>
        <w:ind w:firstLine="284"/>
        <w:jc w:val="both"/>
        <w:rPr>
          <w:i/>
          <w:i/>
        </w:rPr>
      </w:pPr>
      <w:r>
        <w:rPr>
          <w:i/>
        </w:rPr>
        <w:t xml:space="preserve">Синтезируем наше присутствие в секторе Универсумной эволюции с нашим физическим присутствием. </w:t>
      </w:r>
    </w:p>
    <w:p>
      <w:pPr>
        <w:pStyle w:val="Normal"/>
        <w:ind w:firstLine="284"/>
        <w:jc w:val="both"/>
        <w:rPr/>
      </w:pPr>
      <w:r>
        <w:rPr>
          <w:i/>
        </w:rPr>
        <w:t xml:space="preserve">И, вознося благодарность ФА-Отцу Метагалактики, метагалактическим Владыкам Кут Хуми и Фаинь, Матери ФА-Отца Метагалактики - метагалактическим Владыкам Мория и Свет, мы выходим из практики. </w:t>
      </w:r>
    </w:p>
    <w:p>
      <w:pPr>
        <w:pStyle w:val="Normal"/>
        <w:ind w:firstLine="284"/>
        <w:jc w:val="both"/>
        <w:rPr>
          <w:i/>
          <w:i/>
        </w:rPr>
      </w:pPr>
      <w:r>
        <w:rPr>
          <w:i/>
        </w:rPr>
      </w:r>
    </w:p>
    <w:p>
      <w:pPr>
        <w:pStyle w:val="Normal"/>
        <w:ind w:firstLine="284"/>
        <w:jc w:val="both"/>
        <w:rPr/>
      </w:pPr>
      <w:r>
        <w:rPr>
          <w:b/>
          <w:i/>
        </w:rPr>
        <w:t>Без отдачи огня, кто там вспомнил это. Мы стяжаем ещё всю эволюцию, поэтому весь огонь сейчас закрепляется на развёртывание у вас Образов, Слов и т.д., эволюционных. Отдавать мы будем позже</w:t>
      </w:r>
      <w:r>
        <w:rPr/>
        <w:t xml:space="preserve">. </w:t>
      </w:r>
    </w:p>
    <w:p>
      <w:pPr>
        <w:pStyle w:val="Normal"/>
        <w:ind w:firstLine="284"/>
        <w:jc w:val="both"/>
        <w:rPr/>
      </w:pPr>
      <w:r>
        <w:rPr/>
        <w:t xml:space="preserve">Значит, такой маленький комментарий. В процессе практики, это после стяжания, ну, примерно, Слова Отца или на грани его, на планете произошло что-то, ну, то есть какая-то сдвижка: раз, щёлкнуло. Ну, соответственно пошло отзывание. Владыка сообщил, что на планете произошло очередное событие или очередной шаг сделан. Ну, и как бы уже практика продолжается, а там Владыки решали и решили попробовать обучить учеников, сейчас, вот вас, в данном случае, по проживанию этих событий. Т.е., когда на планете что-то происходит, мы должны учиться проживать, тем более мы стяжаем Универсумную эволюцию, да? Значит, мы должны проживать планетарно. Вот сейчас в процессе практики, в самой процессе практики, не до, на планете созрели события. Это независимо, там, от планирования, ну, планета ж не стоит. И вот когда они созрели, что-то на планете щёлкнуло, очередной раз перестроилось. Значит, ну, как мне было сообщено, это событие произошло на 16-м присутствии, ну, или на 16-м плане, вам так легче, а в течение недели дойдёт до физического присутствия, в течение недели – это плюс, минус. Одновременно что-то произошло и на физике, но как бы сможем мы это отследить или нет по событиям, я не знаю. Если вы даже отследите по новостям какие-то события, это не обязательно те события, которые связаны с тем, что вы сейчас проживали, как сообщение Мории.                                        </w:t>
      </w:r>
    </w:p>
    <w:p>
      <w:pPr>
        <w:pStyle w:val="Normal"/>
        <w:ind w:firstLine="284"/>
        <w:jc w:val="both"/>
        <w:rPr>
          <w:i/>
          <w:i/>
        </w:rPr>
      </w:pPr>
      <w:r>
        <w:rPr>
          <w:i/>
        </w:rPr>
      </w:r>
    </w:p>
    <w:p>
      <w:pPr>
        <w:pStyle w:val="Normal"/>
        <w:ind w:firstLine="284"/>
        <w:jc w:val="both"/>
        <w:rPr>
          <w:i/>
          <w:i/>
        </w:rPr>
      </w:pPr>
      <w:r>
        <w:rPr>
          <w:i/>
        </w:rPr>
      </w:r>
    </w:p>
    <w:p>
      <w:pPr>
        <w:pStyle w:val="Normal"/>
        <w:ind w:firstLine="284"/>
        <w:jc w:val="both"/>
        <w:rPr/>
      </w:pPr>
      <w:r>
        <w:rPr/>
      </w:r>
    </w:p>
    <w:p>
      <w:pPr>
        <w:pStyle w:val="Normal"/>
        <w:ind w:firstLine="284"/>
        <w:jc w:val="both"/>
        <w:rPr/>
      </w:pPr>
      <w:r>
        <w:rPr/>
        <w:t xml:space="preserve">      </w:t>
      </w:r>
      <w:r>
        <w:rPr/>
        <w:t>Значит,  кто услышал, что это произошло в 16-ом присутствии и в течение недели это скажется на физике, тот правильно слышал. Ясно.</w:t>
      </w:r>
    </w:p>
    <w:p>
      <w:pPr>
        <w:pStyle w:val="Normal"/>
        <w:ind w:firstLine="284"/>
        <w:jc w:val="both"/>
        <w:rPr/>
      </w:pPr>
      <w:r>
        <w:rPr/>
        <w:t xml:space="preserve">    </w:t>
      </w:r>
      <w:r>
        <w:rPr/>
        <w:t xml:space="preserve">Сразу же  хотел бы сказать, что многомерность действия  предполагает, что то, что произошло в 16-ом присутствии, тут же сказалось и на физике, и везде, да? Но это не значит, что это должно выразиться каким-то внешним резким событием. Это может выразиться резким событием, это может быть выражением этого процесса, но не полным, а начавшимся. Окончательное выражение только в течение недели - закон времени. С 16-го плана чтобы  это спустилось, необходимо  от 3-х до 7-ми дней. Ну, в пределах 4-х  -  5-ти - Владыка  говорит. Всё. </w:t>
      </w:r>
    </w:p>
    <w:p>
      <w:pPr>
        <w:pStyle w:val="Normal"/>
        <w:ind w:firstLine="284"/>
        <w:jc w:val="both"/>
        <w:rPr/>
      </w:pPr>
      <w:r>
        <w:rPr/>
        <w:t xml:space="preserve">     </w:t>
      </w:r>
      <w:r>
        <w:rPr/>
        <w:t xml:space="preserve">Всё, что говорили вам Мория и Свет, сами проанализируйте, что случилось. Я оставляю это  за кадром характеристику, что там случилось, как случилось и почему случилось. Вы должны были это услышать сами и сами на это среагировать. Учёба состояла не в том, чтобы  я вам сказал, что это было, а чтобы  вы сами  услышали, отследили и  прожили. Услышали это?   Почему?  Потому что любое, услышанное от Владык, имеет ещё призму личного восприятия. Если я скажу сейчас, я  вам дам   свою призму личного восприятия. Я единственно, что сказал - это было до Мории сообщено, что случилось  прежде всего в 16-ом присутствии и на физику это будет сказываться в течение недели. </w:t>
      </w:r>
    </w:p>
    <w:p>
      <w:pPr>
        <w:pStyle w:val="Normal"/>
        <w:ind w:firstLine="284"/>
        <w:jc w:val="both"/>
        <w:rPr/>
      </w:pPr>
      <w:r>
        <w:rPr/>
        <w:t xml:space="preserve">    </w:t>
      </w:r>
      <w:r>
        <w:rPr/>
        <w:t>Отвечаю там  на вопрос: с Луной это опосредованно связано. С Луной это случилось днём, в час дня, ну  там плюс – минус, да?  Для нашей территории плюс-минус, для планеты примерно в 12 часов – в час дня. А сейчас что-то другое случилось, не с Луной.</w:t>
      </w:r>
    </w:p>
    <w:p>
      <w:pPr>
        <w:pStyle w:val="Normal"/>
        <w:ind w:firstLine="284"/>
        <w:jc w:val="both"/>
        <w:rPr/>
      </w:pPr>
      <w:r>
        <w:rPr/>
        <w:t xml:space="preserve">( Чих в зале)  Точно! Человек уже знает, точно. Т.е. сейчас случилось именно с планетой, а это не с влиянием Луны и Солнца на планету. Понятна разница? Было чётко  сказано:  случилось с планетой, а не с влиянием Луны и Солнца на планету. Отслеживайте, пожалуйста, слова, которые говорят Владыки в практиках, доскональнее. Если сказано - случилось с планетой, а не сказано - с  влиянием на планету, значит Луну и Солнце…, ну, понятно, что всё влияет. Но сейчас вопрос не в них, а в созревании каких-то планетарных событий и обстоятельств. Всё. Вот мы с вами группово попроживали, как это происходит на планете. Я думаю,  мы постепенно, если нам…это, кстати, благоприятный момент – нам удалось группой прожить то, что произошло на планете, причём крупное произошло и что можно было услышать, как сообщение, от Матери и Владык Мории и Свет и попроживать в группе. Очень редкий эффект, нам прямо  классно повезло, нам повезло, открытым текстом. В практике   произошло и мы в этом поучаствовали. Всё. Может быть, в течение семинара Владыки ещё что-нибудь скажут, пока всё. </w:t>
      </w:r>
    </w:p>
    <w:p>
      <w:pPr>
        <w:pStyle w:val="Normal"/>
        <w:ind w:firstLine="284"/>
        <w:jc w:val="both"/>
        <w:rPr/>
      </w:pPr>
      <w:r>
        <w:rPr/>
        <w:t xml:space="preserve">Перерыв. </w:t>
      </w:r>
    </w:p>
    <w:p>
      <w:pPr>
        <w:pStyle w:val="Normal"/>
        <w:ind w:firstLine="284"/>
        <w:jc w:val="both"/>
        <w:rPr/>
      </w:pPr>
      <w:r>
        <w:rPr/>
      </w:r>
    </w:p>
    <w:p>
      <w:pPr>
        <w:pStyle w:val="Normal"/>
        <w:ind w:firstLine="284"/>
        <w:jc w:val="both"/>
        <w:rPr/>
      </w:pPr>
      <w:r>
        <w:rPr/>
        <w:t xml:space="preserve"> </w:t>
      </w:r>
      <w:r>
        <w:rPr/>
        <w:t xml:space="preserve">Вот с несколькими координаторами и  учениками сейчас отрабатывали мыслеобраз   по 8-це.  Почти они  уже его отработали, там  последнюю версию покажут. Т.е. и в принципе у вас будет отработанный мыслеобраз, как это делать. Ну вот девочки взяли на себя сами, сами делают. Поэтому, если кому-то надо и  кто-то не может сложить практику, ну, вот в тексте учениц она будет. Вот там Таня, Лена там, в общем,   занимаются вместе  этим. Значит, единственно что -  я бы  хотел просто  на всякий случай уточнить. Для тех, кто…. не обязательно брать этот текст, я ещё раз хотел бы повторить: формулировка стяжания 8-рицы  везде одинакова. Вот в принципе то, что мы с ними отрабатываем – это формулировка. </w:t>
      </w:r>
    </w:p>
    <w:p>
      <w:pPr>
        <w:pStyle w:val="Normal"/>
        <w:ind w:firstLine="284"/>
        <w:jc w:val="both"/>
        <w:rPr/>
      </w:pPr>
      <w:r>
        <w:rPr/>
        <w:t xml:space="preserve"> </w:t>
      </w:r>
      <w:r>
        <w:rPr/>
        <w:t xml:space="preserve">Т.е. мы всегда выходим к Отцу, всегда возжигаемся его огнём, всегда  стяжаем вначале – ну, допустим, Образ, как огонь, а потом  этот  огонь, как я вам в прошлый раз говорил, переводим ну, допустим, в 1-ый план 4-го присутствия и развёртываемся этим Образом. Увидели? </w:t>
      </w:r>
    </w:p>
    <w:p>
      <w:pPr>
        <w:pStyle w:val="Normal"/>
        <w:ind w:firstLine="284"/>
        <w:jc w:val="both"/>
        <w:rPr/>
      </w:pPr>
      <w:r>
        <w:rPr/>
        <w:t xml:space="preserve">   </w:t>
      </w:r>
      <w:r>
        <w:rPr/>
        <w:t xml:space="preserve">Мы сейчас тоже стяжаем огонь, вот сейчас то же самое сделали. И переводим  в соответствующее присутствие, развёртываясь этим. Вот смысл стяжания   в этом. Слово </w:t>
      </w:r>
      <w:r>
        <w:rPr>
          <w:b/>
          <w:bCs/>
        </w:rPr>
        <w:t xml:space="preserve"> стяжание</w:t>
      </w:r>
      <w:r>
        <w:rPr/>
        <w:t xml:space="preserve"> при этом обязательно. Мы выходим к ФА-Отцу Метагалактики и стяжаем Образ 1-го плана 4-го присутствия. О чём я сказал?  1-й план глобуса Интегрального человека, который выражается 4-м присутствием. Вот глобус Интегрального человека можно не говорить,   достаточно  сказать - 4-е присутствие. А можно и говорить, это детали, кому как нравится. Но говорить - Образ 1-го плана ФА-Отца Метагалактики – обязательно. Даже сказав: 1-ый план, можно не говорить 4-ое присутствие. По плану Отца, извините, это 4-й глобус, это 4-е присутствие. Слово Отца 1-го плана,1-го плана  - говорить обязательно. А вот Слово, мы стяжаем Слово Отца  ФА-Отца Метагалактики, а потом развёртываем его на 1-м плане – это уже будет лёгкая некорректность. Почему? – Вы стяжали Слово Отца вообще какое-то. А вдруг по вашему потенциалу оно было 1-м  слойным, ну, понятно. И  потом разворачивается на 1-ом плане – вдруг вы взяли потенциал меньший по Слову Отца, чем  нужен вам для 1-го плана. Поэтому единственная деталька – дойдёт до вас практика, нет, на всякий случай сообщаю: стяжая у Отца любую 8-рицу, в каждой, в каждой позиции: и в Образе, и в  Слове,   в Униматрице, и в Доме Отца – называть, что вы стяжаете. Если вы заметили в  прошлый раз и сейчас, и в любых практиках, где бы вы ни нашли, я обязательно называю Образ ФА-Отца Метагалактики Универсумной эволюции. По плану Отца, если я сказал – Универсумная эволюция, сразу срабатывает 17-ое присутствие. Я могу добавить его, могу не добавить. Но как только я  привёл этот Образ в 17-ое присутствие, ну, понятно – всё сложилось. Потому что Образ Универсумной эволюции – </w:t>
      </w:r>
      <w:r>
        <w:rPr>
          <w:b/>
        </w:rPr>
        <w:t>только</w:t>
      </w:r>
      <w:r>
        <w:rPr/>
        <w:t xml:space="preserve"> в 17-ом присутствии. Ну, сейчас я  буду это разбирать.  </w:t>
      </w:r>
    </w:p>
    <w:p>
      <w:pPr>
        <w:pStyle w:val="Normal"/>
        <w:ind w:firstLine="284"/>
        <w:jc w:val="both"/>
        <w:rPr/>
      </w:pPr>
      <w:r>
        <w:rPr/>
        <w:t xml:space="preserve">       </w:t>
      </w:r>
      <w:r>
        <w:rPr/>
        <w:t xml:space="preserve">Вот детальки можно не договаривать, там  глобус Интегрального человека. </w:t>
      </w:r>
    </w:p>
    <w:p>
      <w:pPr>
        <w:pStyle w:val="Normal"/>
        <w:ind w:firstLine="284"/>
        <w:jc w:val="both"/>
        <w:rPr/>
      </w:pPr>
      <w:r>
        <w:rPr/>
        <w:t xml:space="preserve">       </w:t>
      </w:r>
      <w:r>
        <w:rPr/>
        <w:t xml:space="preserve">А вот названия плана или  присутствия, куда вы стяжаете, название эволюции, которую вы стяжаете, название 8-рицы Отца, которую вы стяжаете, – </w:t>
      </w:r>
      <w:r>
        <w:rPr>
          <w:b/>
          <w:bCs/>
        </w:rPr>
        <w:t>обязательно</w:t>
      </w:r>
      <w:r>
        <w:rPr/>
        <w:t xml:space="preserve">.  </w:t>
      </w:r>
    </w:p>
    <w:p>
      <w:pPr>
        <w:pStyle w:val="Normal"/>
        <w:ind w:firstLine="284"/>
        <w:jc w:val="both"/>
        <w:rPr/>
      </w:pPr>
      <w:r>
        <w:rPr/>
        <w:t xml:space="preserve">    </w:t>
      </w:r>
      <w:r>
        <w:rPr/>
        <w:t>Мы стяжаем Образ ФА-Отца Метагалактики в 4-м присутствии. О чём я сказал? -  О том, что это итоговый Образ ФА-Отца Метагалактики, когда вы стяжали все 64-ре плана, 8 эволюций  и стяжаете Образ ФА-Отца Метагалактики 4-го присутствия итоговый. Увидели?  Поэтому, если вы выйдете к Отцу и скажете : «Я стяжаю Образ ФА-Отца Метагалактики»  и не называете какой, а  вдруг это будет 4-го присутствия.  А потом  приведёте его в первый план и ваш 1-й план опухнет. Ну, от обратного идёте.</w:t>
      </w:r>
    </w:p>
    <w:p>
      <w:pPr>
        <w:pStyle w:val="Normal"/>
        <w:ind w:firstLine="284"/>
        <w:jc w:val="both"/>
        <w:rPr/>
      </w:pPr>
      <w:r>
        <w:rPr/>
        <w:t xml:space="preserve">     </w:t>
      </w:r>
      <w:r>
        <w:rPr/>
        <w:t>Поэтому  вот то, что я и девочкам сказал,   и всем на всякий случай рекомендую – названия, детали, доскональные – о</w:t>
      </w:r>
      <w:r>
        <w:rPr>
          <w:b/>
        </w:rPr>
        <w:t>бязательны</w:t>
      </w:r>
      <w:r>
        <w:rPr/>
        <w:t>. Г</w:t>
      </w:r>
      <w:r>
        <w:rPr>
          <w:b/>
        </w:rPr>
        <w:t>де стяжаете, чего стяжаете, куда ведёте, где разворачиваете?</w:t>
      </w:r>
    </w:p>
    <w:p>
      <w:pPr>
        <w:pStyle w:val="Normal"/>
        <w:ind w:firstLine="284"/>
        <w:jc w:val="both"/>
        <w:rPr/>
      </w:pPr>
      <w:r>
        <w:rPr/>
        <w:t xml:space="preserve">    </w:t>
      </w:r>
      <w:r>
        <w:rPr/>
        <w:t xml:space="preserve">И ещё раз говорю – у Отца мы стяжаем огонь соответствующего Образа. Мы говорим – </w:t>
      </w:r>
      <w:r>
        <w:rPr>
          <w:b/>
          <w:i/>
        </w:rPr>
        <w:t>мы стяжаем Образ ФА-Отца Метагалактики 1-го плана и возжигаемся его огнём. У вас в голове должно быть чётко, что Отец есть огонь дающий и он даёт огонь, соответствующий Образу 1-го  плана 4-го присутствия, ну или какому-то другому.</w:t>
      </w:r>
    </w:p>
    <w:p>
      <w:pPr>
        <w:pStyle w:val="Normal"/>
        <w:ind w:firstLine="284"/>
        <w:jc w:val="both"/>
        <w:rPr>
          <w:b/>
          <w:b/>
          <w:i/>
          <w:i/>
        </w:rPr>
      </w:pPr>
      <w:r>
        <w:rPr>
          <w:b/>
          <w:i/>
        </w:rPr>
        <w:t xml:space="preserve">     </w:t>
      </w:r>
      <w:r>
        <w:rPr>
          <w:b/>
          <w:i/>
        </w:rPr>
        <w:t>А вот когда мы этот Образ переводим, этот огонь разворачиваем на 1-м плане 4-го присутствия, у нас и  разворачивается Образ.</w:t>
      </w:r>
    </w:p>
    <w:p>
      <w:pPr>
        <w:pStyle w:val="Normal"/>
        <w:ind w:firstLine="284"/>
        <w:jc w:val="both"/>
        <w:rPr>
          <w:b/>
          <w:b/>
          <w:i/>
          <w:i/>
        </w:rPr>
      </w:pPr>
      <w:r>
        <w:rPr>
          <w:b/>
          <w:i/>
        </w:rPr>
        <w:t xml:space="preserve">    </w:t>
      </w:r>
      <w:r>
        <w:rPr>
          <w:b/>
          <w:i/>
        </w:rPr>
        <w:t xml:space="preserve">Когда мы стоим перед Отцом, это огонь и Образ в виде огня. А оформление идёт только, когда мы разворачиваем там, где  мы это стяжали. </w:t>
      </w:r>
    </w:p>
    <w:p>
      <w:pPr>
        <w:pStyle w:val="Normal"/>
        <w:ind w:firstLine="284"/>
        <w:jc w:val="both"/>
        <w:rPr>
          <w:b/>
          <w:b/>
          <w:i/>
          <w:i/>
        </w:rPr>
      </w:pPr>
      <w:r>
        <w:rPr>
          <w:b/>
          <w:i/>
        </w:rPr>
        <w:t xml:space="preserve">    </w:t>
      </w:r>
      <w:r>
        <w:rPr>
          <w:b/>
          <w:i/>
        </w:rPr>
        <w:t xml:space="preserve">Пожалуйста,  вот это в голову введите, потому что у девочек   это есть в голове, но это не досконально  иногда звучит из слов. А вот эта определённость очень важна для стяжания 8-риц. </w:t>
      </w:r>
    </w:p>
    <w:p>
      <w:pPr>
        <w:pStyle w:val="Normal"/>
        <w:ind w:firstLine="284"/>
        <w:jc w:val="both"/>
        <w:rPr/>
      </w:pPr>
      <w:r>
        <w:rPr/>
        <w:t xml:space="preserve">Ну, т.е., что в Отце мы стяжаем Образ, возжигаясь  огнём, а разворачиваем этот огонь – переводим его потом - в соответствующее присутствие, соответствующие планы и, развёртывая, в этот Образ что делаем?  Входим, утверждаемся им. </w:t>
      </w:r>
    </w:p>
    <w:p>
      <w:pPr>
        <w:pStyle w:val="Normal"/>
        <w:ind w:firstLine="284"/>
        <w:jc w:val="both"/>
        <w:rPr/>
      </w:pPr>
      <w:r>
        <w:rPr/>
        <w:t xml:space="preserve">    </w:t>
      </w:r>
      <w:r>
        <w:rPr/>
        <w:t>И ещё такая фраза, тоже из.. , я пытаюсь отработать ментальность, такую чёткость:  «Мы утверждаем у Отца стяжание этого Образа.». Утверждение может идти уже после того, как ты стяжал,  поработал, ну, подтверждаешь и закрепляешь. А когда ты стяжаешь, ты утверждать не должен, нечего. Ты вышел к Отцу, ты просишь, ты стяжаешь, ты  возжигаешь. А утверждать можешь только по итогам сделанного. Логично?</w:t>
      </w:r>
    </w:p>
    <w:p>
      <w:pPr>
        <w:pStyle w:val="Normal"/>
        <w:ind w:firstLine="284"/>
        <w:jc w:val="both"/>
        <w:rPr/>
      </w:pPr>
      <w:r>
        <w:rPr/>
        <w:t xml:space="preserve">     </w:t>
      </w:r>
      <w:r>
        <w:rPr/>
        <w:t xml:space="preserve">Просто я  второй раз встречаю. Вот здесь встретил и в другом городе встретил эту же фразу: « Мы выходим к Отцу и утверждаем стяжание Образа ФА-Отца Метагалактики».  В самой логике фразы заключено то, что мы уже имеем Образ и просто его утверждаем. </w:t>
      </w:r>
    </w:p>
    <w:p>
      <w:pPr>
        <w:pStyle w:val="Normal"/>
        <w:ind w:firstLine="284"/>
        <w:jc w:val="both"/>
        <w:rPr/>
      </w:pPr>
      <w:r>
        <w:rPr/>
        <w:t xml:space="preserve">  </w:t>
      </w:r>
      <w:r>
        <w:rPr/>
        <w:t xml:space="preserve">Знаете, как – вы делаете бумагу, приходите к министру  и говорите: «Утвердите её» ,  он расписался. Отец смеясь взял и расписался на вашем Образе: « Утверждён». Ты утверждён! Знаете, как знаменитый анекдот:  - «Ты свободен». Где свободен, как свободен, ты не знаешь. Ты хотел свободу – получи её. И с тобой потом происходит всё, что может произойти в этой свободе, потому что ты не знаешь границы своей свободы, или границы этого утверждения. </w:t>
      </w:r>
    </w:p>
    <w:p>
      <w:pPr>
        <w:pStyle w:val="Normal"/>
        <w:ind w:firstLine="284"/>
        <w:jc w:val="both"/>
        <w:rPr/>
      </w:pPr>
      <w:r>
        <w:rPr/>
        <w:t xml:space="preserve">    </w:t>
      </w:r>
      <w:r>
        <w:rPr/>
        <w:t xml:space="preserve">Это вот  и логическая и смысловая, может быть и словесная  ошибка. Может я когда-то допустил, может что-то, но вот по ходу нашей жизни мы уточняем  детали. Пожалуйста, слово «утверждён»  если у кого-то было, уберите. Просто пока девочки тексты доработают, пока до вас дойдёт – вдруг вы уже стяжаете что-то там сегодня, завтра  - слово «утверждён»  уберите. Мы стяжаем Образ, а не утверждаем его. Мы развёртываем его на 1-ом плане, а развернув, мы можем  тогда сказать: « И мы утверждаем действие Образа Отца на 1-ом плане». Или: «утверждаемся в этом  Образе Отца, развернув его». Или: - «мы развёртываем и утверждаем Образ Отца». Но когда мы развёртываем и утверждаем на 1-ом плане, мы-то  огонь уже стяжали. Значит, мы развёртываем и утверждаем, добавляя  в скобках, его присутствие, действие на 1-ом плане 4-го ... Вот когда я употреблял слово « утверждаем» ,  это было в развёртывании, когда мы там стяжали огонь, пришли на 1-й план, на 5-ое присутствие,  любое. И развёртываем и утверждаем – здесь, пожалуйста. Мы развернулись, мы в нём утвердились – это корректно, утвердиться в том, что ты сделал. Это нормально, это адекватно, это наоборот хорошо, а вот утверждать стяжание – смысл? </w:t>
      </w:r>
    </w:p>
    <w:p>
      <w:pPr>
        <w:pStyle w:val="Normal"/>
        <w:ind w:firstLine="284"/>
        <w:jc w:val="both"/>
        <w:rPr/>
      </w:pPr>
      <w:r>
        <w:rPr/>
        <w:t xml:space="preserve">     </w:t>
      </w:r>
      <w:r>
        <w:rPr/>
        <w:t xml:space="preserve">Я  девочкам показал:- « Папа, дай!». Это у нас  человеческое такое:  приходишь к родителям: - «Папа, мне надо, дай, я же твой сын». Ну,  на физике может быть это и прокатывает у некоторых, это я на  физическом языке говорю. А так, Папа говорит: «Да, я сейчас дам. Сейчас, сынок, сейчас. Один раз дам, второй раз дам, и догоню и ещё раз дам.  Образы ты получишь. Вот этот Образ, называется Образ подзатыльника. Вот  этот Образ- Образ ещё какой-нибудь и т.д. Эти Образы просил, ты их и получаешь. Раз даю, два даю, три даю, сколько тебе ещё раз дать надо? Сколько в тебе утвердить Образов?». Увидели, да, смысл? Т.е. это не передёргивание, там  тоже, ну, так скажу: люди с юмором. И ФА-Отец Метагалактики  шутит иногда очень весело. Когда мы там проходили какие-то практики, особенно с товарищами, которые нас доставали, против плана Отца шли. И когда мы выходили – иногда там такой дзэн, что…  даже те товарищи, которые трёхэтажным дзэнят  - краснели. Поэтому там  может задеть за живое, до глубины души, сказав что-то. Т.е. дзэна там много, но мы при этом должны помнить, что это Отец.  И, выходя к нему, каждое слово, буква,  детально должны быть у нас отслежены. </w:t>
      </w:r>
    </w:p>
    <w:p>
      <w:pPr>
        <w:pStyle w:val="Normal"/>
        <w:ind w:firstLine="284"/>
        <w:jc w:val="both"/>
        <w:rPr/>
      </w:pPr>
      <w:r>
        <w:rPr/>
        <w:t xml:space="preserve">     </w:t>
      </w:r>
      <w:r>
        <w:rPr/>
        <w:t xml:space="preserve">Поэтому просьба такая: сделайте идеальную формулу - как это делать. Чётко, один раз. И она применяется потом ко всем стяжаниям. С добавлением соответствующего плана, соответствующего глобуса, соответствующей эволюции, соответствующего присутствия 8-цы  ФА-Отца - и всё. Вот это поможет и вам.  Потом, когда вы наработаете эту формулу, она  у вас будет  проговариваться   в секунду и вся практика будет занимать секунды. </w:t>
      </w:r>
    </w:p>
    <w:p>
      <w:pPr>
        <w:pStyle w:val="Normal"/>
        <w:ind w:firstLine="284"/>
        <w:jc w:val="both"/>
        <w:rPr/>
      </w:pPr>
      <w:r>
        <w:rPr/>
        <w:t xml:space="preserve">    </w:t>
      </w:r>
      <w:r>
        <w:rPr/>
        <w:t xml:space="preserve">Т.е. когда я вошёл в Абсолютный огонь, когда  начинаешь входить, эта практика до 2-3-х часов, когда ты её составил. А когда ты её уже делаешь в процессе дня через пару месяцев, это уже 20 минут, 30 минут  - скорость, автоматика повышается. Это уже… в итоге и скорость свою повышаешь. Поэтому вот,  вот  это учитывайте.   </w:t>
      </w:r>
    </w:p>
    <w:p>
      <w:pPr>
        <w:pStyle w:val="Normal"/>
        <w:ind w:firstLine="284"/>
        <w:jc w:val="both"/>
        <w:rPr/>
      </w:pPr>
      <w:r>
        <w:rPr/>
        <w:t xml:space="preserve">       </w:t>
      </w:r>
      <w:r>
        <w:rPr/>
        <w:t>Вот то, что  сейчас  на перерыве мы отрабатывали и то, что, в общем-то, у нас есть…</w:t>
      </w:r>
    </w:p>
    <w:p>
      <w:pPr>
        <w:pStyle w:val="Normal"/>
        <w:ind w:firstLine="284"/>
        <w:jc w:val="both"/>
        <w:rPr/>
      </w:pPr>
      <w:r>
        <w:rPr/>
        <w:t xml:space="preserve">      </w:t>
      </w:r>
      <w:r>
        <w:rPr/>
        <w:t xml:space="preserve">Кстати, вот, я не знаю, может быть конечно тут Дом Отца заснул, но я  так, намекну, что у нас в Явленном   Доме Отца по итогам было где-то 8-10 человек  утверждённых координаторов за семинар и  люди подходили с мыслеобразами и утверждали. </w:t>
      </w:r>
    </w:p>
    <w:p>
      <w:pPr>
        <w:pStyle w:val="Normal"/>
        <w:ind w:firstLine="284"/>
        <w:jc w:val="both"/>
        <w:rPr/>
      </w:pPr>
      <w:r>
        <w:rPr/>
        <w:t xml:space="preserve">      </w:t>
      </w:r>
      <w:r>
        <w:rPr/>
        <w:t xml:space="preserve">Так, ничего, просто так скажу: вот  ко мне на перерыве подошёл один только, и то он не согласовал это  с координатором Дома Отца,  оказалось -  организация  стяжённая.  </w:t>
      </w:r>
    </w:p>
    <w:p>
      <w:pPr>
        <w:pStyle w:val="Normal"/>
        <w:ind w:firstLine="284"/>
        <w:jc w:val="both"/>
        <w:rPr/>
      </w:pPr>
      <w:r>
        <w:rPr/>
        <w:t xml:space="preserve">       </w:t>
      </w:r>
      <w:r>
        <w:rPr/>
        <w:t xml:space="preserve">Мы перешли в Дом ФА ?  Перешли. А каким образом… Всё нормально, отнеситесь к этому. Вы перешли в Дом ФА? Нет, то, что мы стяжали, это одно, да?  То, что организации, которые координаторы стяжали там в августе,  это другое. А то, что за сентябрь ваш Дом Отца,  насколько я понял, так и не сработал на новые организации, кроме стяжённых в августе,  это третье. И если вы впереди планеты всей и вошли в Дом Отца, или Дом ФА, то после предыдущего семинара в Явленном Доме Отца – вы позади всех Домов по стяжанию организаций. Я не потому, что  хочу вам там что-то там умыкнуть. Я лишь  просто скажу, что  - опять же напомню то, что вначале говорил – Владык   очень сильно в Явленном Доме Отца ФА разбирался с активностью учеников глобально-метагалактической и теперь  универсумной подготовки. Кстати, там было напомнено и вам напоминаю, что вы здесь, придя сюда, чётко давали утверждение, что вы 3 года работаете в Доме Отца, чтобы усвоить весь этот огонь. Никто это не забыл?  Вопрос простой.  (Чих, смех). Уже кто-то вспомнил. Ну, всё понятно, всё понятно. </w:t>
      </w:r>
    </w:p>
    <w:p>
      <w:pPr>
        <w:pStyle w:val="Normal"/>
        <w:ind w:firstLine="284"/>
        <w:jc w:val="both"/>
        <w:rPr/>
      </w:pPr>
      <w:r>
        <w:rPr/>
        <w:t xml:space="preserve">    </w:t>
      </w:r>
      <w:r>
        <w:rPr/>
        <w:t xml:space="preserve">А теперь такой вопрос: - а кем вы работаете? Интересно звучит, да? И если учесть все вот  эти потенциализации, мы стяжаем, стяжаем, вот вы сейчас стяжали Универсумную эволюцию. Вы  куда её отдадите, кроме вашей личной жизни,  кроме вашей профессии и ученичества? 6-ая раса это коллективная раса. Я понимаю, что на  всех коллектива не хватит, хотя, в принципе, сейчас в принципе я отмечаю по некоторым городам просто бум  приходящих на Синтез. Т.е. людей становится всё больше и больше. Новая эпоха начинает работать и  все потянулись к огню, называется. Я серьёзно. У меня 6-ть заявок не рассмотренных по  чтению новых Синтезов. Но там Владыка отставляет их, потому что людей много, а город уже не..,  город  не удерживает. У меня 2 города не выдерживают Синтеза, объёма огня. Знаете почему?  </w:t>
      </w:r>
    </w:p>
    <w:p>
      <w:pPr>
        <w:pStyle w:val="Normal"/>
        <w:ind w:firstLine="284"/>
        <w:jc w:val="both"/>
        <w:rPr/>
      </w:pPr>
      <w:r>
        <w:rPr/>
        <w:t xml:space="preserve">     </w:t>
      </w:r>
      <w:r>
        <w:rPr/>
        <w:t>Ну, допустим, Киев. Там понятно, я могу по Киеву объяснить. Потому что там нет 16-ти первых Синтезов и только 2-3 координаторов, которые активные, в плане обозначенных Владыкой, они не стяжали организаций. Они уже  заявили там  3-й круг Синтеза человек на 40 за 9 месяцев. Первый круг я сейчас веду человек под 100. Второй круг там Инна ведёт,   тоже человек 60, 50, или 40, ну много. И третий - они сейчас подали заявку,  человек на  30-40 говорят новеньких там уже есть. Владыка им отказал. Знаете почему?  Нет  координаторов организаций, не на ком  фиксировать работу с людьми. И отставил это на несколько месяцев. Ну, я там как раз 11-ый Синтез веду. Ну, сейчас приедем, разбираться будем. Может быть у вас в этом же проблема? Это по Киеву. Ну,  Киев –там молодой город, молодой Дом Отца, т.е.  они стяжают. Они молодцы в этом отношении.</w:t>
      </w:r>
    </w:p>
    <w:p>
      <w:pPr>
        <w:pStyle w:val="Normal"/>
        <w:ind w:firstLine="284"/>
        <w:jc w:val="both"/>
        <w:rPr/>
      </w:pPr>
      <w:r>
        <w:rPr/>
        <w:t xml:space="preserve">   </w:t>
      </w:r>
      <w:r>
        <w:rPr/>
        <w:t>Может быть тем, что у вас  координаторы не активные, или  нет стяжённых.  Вы думаете: вот я координатор, сижу, не с кем работать. А может быть поставим наоборот:  если ты координаторство настяжаешь, у тебя появится фиксированный огонь и на этот огонь  притянутся к тебе  новые люди? Да, я вижу - тут половина пенсионеров, я вижу. Не физических, я имею в виду координаторов и ученичества. У нас была уже фраза фраза – ученические пенсионеры. Кстати, это в Питере было, вот Таня смеётся, она знает.  У нас есть координаторы, которые тоже вышли из работы и через месяц, когда их спросили: как же вы живёте? Они так и сказали: да мы, наверное, пенсионеры. Их там жизнь после этого так закрутила, в пенсионном состоянии, что потом по ним же сказали: прихожу я к ней, а сидит передо мной обычная тётка. Это наш ученик, который пошёл к ней советоваться. И всё, энергетика ушла и всё. Вот и весь пенсионный. В ученичестве нет пенсионеров. Поэтому, господа, обратите внимание, что Дом ФА-Отца устойчиво работает, когда вся вертикаль организаций есть, даже в фиксированном огне на вас. Тогда вы поможете этому Дому ФА устоять.</w:t>
      </w:r>
    </w:p>
    <w:p>
      <w:pPr>
        <w:pStyle w:val="Normal"/>
        <w:ind w:firstLine="284"/>
        <w:jc w:val="both"/>
        <w:rPr/>
      </w:pPr>
      <w:r>
        <w:rPr/>
        <w:t xml:space="preserve">   </w:t>
      </w:r>
      <w:r>
        <w:rPr/>
        <w:t>Я в прошлый раз намекнул, что вам надо устоять Домом ФА. А это в том числе и действие организаций. Даже если вы не знаете как -  стяжайте. Если нет людей – развёртывайтесь, притягивайте. Есть масса работы по этому поводу.</w:t>
      </w:r>
    </w:p>
    <w:p>
      <w:pPr>
        <w:pStyle w:val="Normal"/>
        <w:ind w:firstLine="284"/>
        <w:jc w:val="both"/>
        <w:rPr/>
      </w:pPr>
      <w:r>
        <w:rPr/>
        <w:t xml:space="preserve">     </w:t>
      </w:r>
      <w:r>
        <w:rPr/>
        <w:t xml:space="preserve">Второй момент, вот был такой разговорчик  сегодня, тоже интересный. Значит, я  хотел бы на всякий случай ещё раз сказать – старая формулировка, но раз она возникла -  вдруг кого-то касается. У нас так и продолжает быть утверждённой только 2 программы: Литология и Униматрица . Плюс чтение Синтезов и погружение. Всё остальное к Дому Отца не относится -  на всякий случай говорю. Правильно? Ведь у  нас 3-4 варианта работы: Синтезы, погружение. Всё остальное  - ученическая работа. И 2 программы – Униматрица и Литология. Просто и в Питере, и здесь я столкнулся с парочкой вопросов по этому поводу. Пока Владыка Кут Хуми не утвердил, огня в любой деятельности человеческой Дома Отца не будет. </w:t>
      </w:r>
    </w:p>
    <w:p>
      <w:pPr>
        <w:pStyle w:val="Normal"/>
        <w:ind w:firstLine="284"/>
        <w:jc w:val="both"/>
        <w:rPr/>
      </w:pPr>
      <w:r>
        <w:rPr/>
        <w:t xml:space="preserve">     </w:t>
      </w:r>
      <w:r>
        <w:rPr/>
        <w:t xml:space="preserve">Поэтому, когда подходит ко мне человек, я говорю: Ты сам, как ученик, как профессионал в материи, можешь заниматься чем угодно. Но ты должен чётко людям сообщать, что это идёт не от Дома Отца, а от твоей профессиональной активности. Даже от организации если это идёт, это всё равно лучше  согласовать с Владыками и организации, и Дома Отца. Хотя, я думаю, это делать не стоит, опасно, потому, что в одном городе  там пошла заявка, что  начинают приглашать наших учеников на семинары.  Пожалуйста, пригласить можно, но эти семинары не от Дома Отца. Это тоже надо сообщать. А то новенькие ученики начинают спрашивать:  а откуда такие  семинары и где были. Вот на всякий случай это сообщил, чтобы вы об этом думали. И чтобы помнили, что жёсткая регламентация Владыками   это не вопрос каких-то  там бредовых идей, а это вопрос  огня  6-ой расы, который действуют от Владык к нам, чтобы мы не спотыкались. И легче утвердить у Владыки Кут Хуми и сделать правильно, чем получить  за это по шее. У вас, как раз в Москве, были координаторы и ученики, которые за это получали  по шее. (смех) Это много значит, сразу нам Владыка показывает. </w:t>
      </w:r>
    </w:p>
    <w:p>
      <w:pPr>
        <w:pStyle w:val="Normal"/>
        <w:ind w:firstLine="284"/>
        <w:jc w:val="both"/>
        <w:rPr/>
      </w:pPr>
      <w:r>
        <w:rPr/>
        <w:t xml:space="preserve">   </w:t>
      </w:r>
      <w:r>
        <w:rPr/>
        <w:t xml:space="preserve">Я ни к чему это не говорю, просто вот у меня спросили с одного из городов , что вот пошли вот такие тенденции у учеников. Разрабатывать новые программы надо, мы рады. Мы всегда стремились, чтобы ученики разработали. Правило простое: разработал, представил, вышли вместе к Владыке  и утвердили. Так же, как организацию -  мы вместе выходим и вы слышите, что вам говорит Владыка. Чтобы не было никаких личных навыков  - тебе понравилось или нет.  Тем более,  во многих вопросах я не профессионал  и анализировать то, что иногда составляет в программе, у нас было до 15-ти программ, мне сложно и утверждать, они утверждаются только Владыкой. На всякий случай это запомните. </w:t>
      </w:r>
    </w:p>
    <w:p>
      <w:pPr>
        <w:pStyle w:val="Normal"/>
        <w:ind w:firstLine="284"/>
        <w:jc w:val="both"/>
        <w:rPr/>
      </w:pPr>
      <w:r>
        <w:rPr/>
        <w:t xml:space="preserve">   </w:t>
      </w:r>
      <w:r>
        <w:rPr/>
        <w:t>И последнее. Я понимаю, что практика объявлена, мы к ней подходим, но мне надо высказать. Значит, в конце  той практики, когда мы проживали планетарные события, Владыка сказал, что вся группа должна чётко осознать</w:t>
      </w:r>
      <w:r>
        <w:rPr>
          <w:b/>
        </w:rPr>
        <w:t>, что мы вошли в 6-ую расу.</w:t>
      </w:r>
      <w:r>
        <w:rPr/>
        <w:t xml:space="preserve"> Я просто забыл  это сказать, вот перед перерывом. А в 6-ой расе</w:t>
      </w:r>
      <w:r>
        <w:rPr>
          <w:b/>
        </w:rPr>
        <w:t xml:space="preserve"> </w:t>
      </w:r>
      <w:r>
        <w:rPr/>
        <w:t>две главных практики</w:t>
      </w:r>
      <w:r>
        <w:rPr>
          <w:b/>
        </w:rPr>
        <w:t xml:space="preserve">: </w:t>
      </w:r>
      <w:r>
        <w:rPr/>
        <w:t>Магнит и Миракль</w:t>
      </w:r>
      <w:r>
        <w:rPr>
          <w:b/>
        </w:rPr>
        <w:t>.</w:t>
      </w:r>
      <w:r>
        <w:rPr/>
        <w:t xml:space="preserve"> Так же, как в 5-ой расе  были 2 главных практики:</w:t>
      </w:r>
      <w:r>
        <w:rPr>
          <w:b/>
        </w:rPr>
        <w:t xml:space="preserve"> </w:t>
      </w:r>
      <w:r>
        <w:rPr/>
        <w:t xml:space="preserve">Молитва в массовом порядке, ну – религия и Дхьяна – йога, для учеников, то, что мы сейчас называем медитация. Так вот в 6-ой расе есть </w:t>
      </w:r>
      <w:r>
        <w:rPr>
          <w:b/>
        </w:rPr>
        <w:t>2 практики главные: Магнит, как массовая практика, ясно, да? И Миракль – как практика учеников</w:t>
      </w:r>
      <w:r>
        <w:rPr/>
        <w:t xml:space="preserve">. Поэтому уже в последней практике, которая сейчас вами велась, чётко вас ставили, показывали, направляли, чтобы вы смотрели и проживали. Все практики, которые мы будем делать дальше в Синтезах, будут  всё больше и больше напоминать Миракль, Теофу или вышестоящие практики. </w:t>
      </w:r>
    </w:p>
    <w:p>
      <w:pPr>
        <w:pStyle w:val="Normal"/>
        <w:ind w:firstLine="284"/>
        <w:jc w:val="both"/>
        <w:rPr/>
      </w:pPr>
      <w:r>
        <w:rPr/>
        <w:t xml:space="preserve">      </w:t>
      </w:r>
      <w:r>
        <w:rPr/>
        <w:t>Т.е. Миракль – это минимально, где мы должны выйти, стать и быть.</w:t>
      </w:r>
    </w:p>
    <w:p>
      <w:pPr>
        <w:pStyle w:val="Normal"/>
        <w:ind w:firstLine="284"/>
        <w:jc w:val="both"/>
        <w:rPr/>
      </w:pPr>
      <w:r>
        <w:rPr/>
        <w:t xml:space="preserve"> </w:t>
      </w:r>
      <w:r>
        <w:rPr/>
        <w:t>Магнит – это для нас не минимально, а естественно, где синтез с Отцом,  Матерью и Владыками – Владыкой и Владычицей – для нас это автоматика должна быть.</w:t>
      </w:r>
    </w:p>
    <w:p>
      <w:pPr>
        <w:pStyle w:val="Normal"/>
        <w:ind w:firstLine="284"/>
        <w:jc w:val="both"/>
        <w:rPr/>
      </w:pPr>
      <w:r>
        <w:rPr/>
        <w:t xml:space="preserve">      </w:t>
      </w:r>
      <w:r>
        <w:rPr/>
        <w:t xml:space="preserve">Поэтому вот в последней практике я отметил, вот тут были некоторые другие -  пришедшие. Я на всякий случай хотел бы сообщить всем, просто вот эту тенденцию в Питере тоже отследил -  гостей в глобальной подготовке не бывает. Значит, или ты приходишь сюда на всё, или  лучше сюда не приглашать. Я не всем говорю, а тут, ну, кому надо - тот понял меня. Всё ясно. Поэтому, люди, которые были когда-то у нас  в Синтезах, приходят сюда – вы им на всякий случай сообщите: для 28-го Синтеза – или он приходит на весь семинар, или ему здесь делать нечего. Потому что если пришёл человек, отстяжал 4,  по своему безумию не достяжал 8-мь, побывал в 28-ом присутствии и с этим огнём ушёл, даже «бзыкнул» личностно, представляете какой дым сейчас от него идёт на планах? Всё понятно, да? Поэтому  в этом семинаре таких гостей не бывает. Это на всякий случай сообщаю тем, кто вот не объяснил товарищу и тот споткнулся. Но тот уже не первый раз спотыкается. </w:t>
      </w:r>
    </w:p>
    <w:p>
      <w:pPr>
        <w:pStyle w:val="Normal"/>
        <w:ind w:firstLine="284"/>
        <w:jc w:val="both"/>
        <w:rPr/>
      </w:pPr>
      <w:r>
        <w:rPr/>
        <w:t xml:space="preserve">Просьба - гости бывают только в интегральной подготовке. И то, вот в Киеве я сообщил - до 8-го Синтеза, с 9-го я сказал - уже не надо. Там есть Инна, которая читает там 4-ый, 3-ий Синтез, там  опять с 1-го по 8-ой – там гости. С 9-го, или тот, кто работает полный Синтезом, или  нечего приходить зевать здесь. Уважайте себя и тот труд, который Владыка здесь делает для вас. </w:t>
      </w:r>
    </w:p>
    <w:p>
      <w:pPr>
        <w:pStyle w:val="Normal"/>
        <w:ind w:firstLine="284"/>
        <w:jc w:val="both"/>
        <w:rPr/>
      </w:pPr>
      <w:r>
        <w:rPr/>
        <w:t xml:space="preserve">     </w:t>
      </w:r>
      <w:r>
        <w:rPr/>
        <w:t xml:space="preserve">Значит, все, кто в Москве прошёл 14-16 Синтезов, но раньше здесь не находился, вот здесь - больше не надо. Они не должны здесь быть. Пускай ждут следующего круга, который когда-нибудь будет. Ясно, да? Не надо приглашать сюда людей, которые не проходили вчерашнюю и сегодняшнюю практику. У нас очень сложные сейчас огни. Видите вы, не видите – это вопрос третий. У нас сейчас с вами  очень сложные и тяжёлые огни. Любой новый человек влияет на вас, даже если вы это не видите. Новый человек – это даже если человек прошёл 16 Синтезов когда-то, не прошёл предыдущей подготовки, даже в сентябре, и пришёл сейчас. </w:t>
      </w:r>
    </w:p>
    <w:p>
      <w:pPr>
        <w:pStyle w:val="Normal"/>
        <w:ind w:firstLine="284"/>
        <w:jc w:val="both"/>
        <w:rPr/>
      </w:pPr>
      <w:r>
        <w:rPr/>
        <w:t xml:space="preserve">     </w:t>
      </w:r>
      <w:r>
        <w:rPr/>
        <w:t xml:space="preserve">Я понимаю, что не все отслеживают, кто приходит в зал и сидит здесь - я это отслеживаю. Ясно, да? Кстати, у кого соответствующих Синтезов нет, тот тоже будет наказан. Это так, на всякий случай я говорю. Всё. Мне приходится это говорить потому, что я смотрю в зал и регистрирую разных людей, и мне приходится сообщать это всей группе -  ну, чтобы дошло. Через кого,  как это сработало, я не знаю, не мои вопросы. Ну, раз это сработало, все должны знать. </w:t>
      </w:r>
    </w:p>
    <w:p>
      <w:pPr>
        <w:pStyle w:val="Normal"/>
        <w:ind w:firstLine="284"/>
        <w:jc w:val="both"/>
        <w:rPr/>
      </w:pPr>
      <w:r>
        <w:rPr/>
        <w:t xml:space="preserve">   </w:t>
      </w:r>
      <w:r>
        <w:rPr/>
        <w:t>Поэтому обращаю ваше внимание на обязательность магнитности и обязательность мираклевости.</w:t>
      </w:r>
    </w:p>
    <w:p>
      <w:pPr>
        <w:pStyle w:val="Normal"/>
        <w:ind w:firstLine="284"/>
        <w:jc w:val="both"/>
        <w:rPr/>
      </w:pPr>
      <w:r>
        <w:rPr/>
        <w:t xml:space="preserve">  </w:t>
      </w:r>
      <w:r>
        <w:rPr/>
        <w:t xml:space="preserve">И последнее объявление. Перед перерывом я сказал, что в перерыв может быть Владыка что-то скажет. Значит, один из результатов произошедшего на планете в процессе предыдущей практики – один из, не главный, а один из – то, что Владыка сейчас сообщает, он сказал: произошла  простройка оси. </w:t>
      </w:r>
      <w:r>
        <w:rPr>
          <w:b/>
        </w:rPr>
        <w:t>Произошла простройка оси планеты.</w:t>
      </w:r>
      <w:r>
        <w:rPr/>
        <w:t xml:space="preserve"> Я не сказал - «перестройка»,  простройка оси планеты. Т.е. возможно она даже как-то сдвинулась. Перестройка – это одно, а простройка – это в том числе  её движение. Вот в том, предыдущем событии в том числе прошла простройка оси планеты, я чётко передаю фразу  Владык. Поэтому, если кто-то что-то такое слышал, видно Владыка  для них это говорит –  вы правильно слышали. С осью это тоже было связано. Но это было в виде не изменения оси, а простройки оси. Но при этой простройке она и сдвинулась чуть-чуть. Слово чуть-чуть – это с учётом того, что нам Владыки не сказали на сколько. Понятно, да? Но простройка оси произошла. Вот это то, что мы зарегистрировали перед перерывом. Но это одно из событий, и не главных - специально подчёркиваю. Т.е. одно из нескольких событий, которые вертятся вокруг главного, что произошло вот перед перерывом  во время нашей практики.</w:t>
      </w:r>
    </w:p>
    <w:p>
      <w:pPr>
        <w:pStyle w:val="Normal"/>
        <w:ind w:firstLine="284"/>
        <w:jc w:val="both"/>
        <w:rPr/>
      </w:pPr>
      <w:r>
        <w:rPr/>
        <w:t xml:space="preserve">  </w:t>
      </w:r>
      <w:r>
        <w:rPr/>
        <w:t xml:space="preserve">И ещё Владыка показывает. Значит, пожалуйста, вообразите. Сейчас мы вернёмся в этот же класс. Что когда мы выходим в 28 присутствие Дома ФА-Отца – это громадный зал, где мы с  вами вот таких размеров, ну,  по отношению к этому залу. Вот станьте на пол и посмотрите на потолок, вообразите. Вот выходя в 28-ое присутствие, наши пропорции вот такие вот. Только не надо обижаться  таким пропорциям. Это пропорции Синтеза, действующего на планету с 28-го присутствия. Такой потолок нужен не по нашим пропорциям, а по объёму огня и Синтеза, которые с 28-го действуют на  физику там, ну, другой смысл. Это не   умаление нас, а наоборот,  объём огня, который входит на наши практики, ну, чтобы он поместился в этом помещении. Это наоборот хорошо. Там играют другие законы. Вот кто видел, примерно вот… ну, понятно, тот правильно видел -  громадный зал. </w:t>
      </w:r>
    </w:p>
    <w:p>
      <w:pPr>
        <w:pStyle w:val="Normal"/>
        <w:ind w:firstLine="284"/>
        <w:jc w:val="both"/>
        <w:rPr/>
      </w:pPr>
      <w:r>
        <w:rPr/>
        <w:t xml:space="preserve">    </w:t>
      </w:r>
      <w:r>
        <w:rPr/>
        <w:t>Я не могу сказать – в центре зала, но в одной из центральных частей зала, так скажу, стоит или   круг, или восьмигранник. Ну, восьмигранник – это вот так( рисует на доске), да?  Вот в этой части восьмигранника стоит наша группа. Ну, вот зал, допустим, отвечающий за Универсумную эволюцию. Т.е. 8 секторов, именно так это там видится, отвечают за разные эволюции. Мы стоим чётко вот здесь. Причём вот вся эта группа, в таких пропорциях, стоит там, по отношению к  этому сектору. Значит, если вот такие вот, посмотрите сколько нас здесь, подумайте какой сектор по объёму там, и, соответственно, какой круг и какой восьмигранник. Все пропорции сейчас соблюдены. Вот так ( стучит мелом , делая точки, в секторе) я видел, где мы там находились – в зале 28-го присутствия Дома ФА-Отца в целом. Пожалуйста, сейчас, когда мы выйдем туда мираклево, не сделайте усилий, я думаю – это не надо, а просто посмотрите, где вы стоите и где находитесь. Это важно: закрепиться в зале. Значит, слово «вижу- не вижу, верю- не верю»,   это рудименты 5-ой расы, как хвосты у демонов и копыта у них же. Понятно, да? Значит мы с 1-го сентября вошли в 6-ую расу. С вашими 28-ю Синтезами, если вы не видите, это только ваша установка на то, что  « я никогда не видел и видеть  не могу» где-то в  подсознании. Сейчас нет такой проблемы. Сейчас не надо это развивать в людях. Насыщенность в 28-ми Синтезах у вас это открыто и свободно срабатывает, если только блоки ваши, не кого-то там, а ваши, утверждённые когда-то в 5-ой расе,  да? Не пущают вас. Но я подчёркиваю -  это теперь проблема не Синтеза, не Дома Отца, не организации, не Владык, а конкретно ваша личная. Я даже скажу хуже – сугубо индивидуума, не индивидуальности, а индивидуума , ваших инстинктов и материнских накоплений. Даже личность уже сейчас можно спокойно заставить  увидеть в этом огне, именно заставить. Ну, личность  заставить  надо, там воля нужна, всё-таки.  Поэтому когда мы ходим в миракле, пожалуйста, разувайте глаза, включайте локаторы ушные, так это ещё называется. И смотрите. Значит, слышать не обязательно, слышать пока ещё вопрос сложный, потому что звучание по присутствиям  более  сложный текст. Почему? Там  многомерность и звук начинает опираться на  пространственную многомерность и  наши уши  к этому ещё не пристроились, открытым текстом. Т.е. со звуком, со слышанием могут быть вопросы больше сейчас, чем со зрением. Но по всем присутствиям зрение  наше с вами  отстроено. И если слух ещё дорабатывается, то зрение  работает. Поэтому, что в 64-ом, что в 5-ом, что в 32-ом, выходя на это присутствие, видеть вы можете. Вот  человек с улицы – я бы  это не сказал, а вы – можете. Ясно? Всё остальное – это, знаете, вот, кирпич в вашей голове. Вытяните кирпич и выкиньте. Тут не  нужно ни ясновидение, ни духовидение, ничего, просто стал и смотришь. Это 6-ая раса, это её законы: свободно видеть в присутствиях.</w:t>
      </w:r>
    </w:p>
    <w:p>
      <w:pPr>
        <w:pStyle w:val="Normal"/>
        <w:ind w:firstLine="284"/>
        <w:jc w:val="both"/>
        <w:rPr/>
      </w:pPr>
      <w:r>
        <w:rPr/>
        <w:t xml:space="preserve">       </w:t>
      </w:r>
      <w:r>
        <w:rPr/>
        <w:t xml:space="preserve">Всё, мы идём в практику. Пожалуйста, куда мы вышли, постарайтесь видеть - где мы находимся. Даже если скажу - мы возжигаемся этим огнём, постарайтесь увидеть, как вы возжигаетесь этим огнём. А как он у вас горит. Я понимаю, что  звучит странно,  я не всегда говорю… Вот мы синтезируемся с ФА-Отцом Метагалактики -  что при этом происходит?    Мы перед ним становимся.  Мы возжигаемся его огнём -   что при этом происходит? Понятно, что его огонь рядом с нами, идёт в нас, или вокруг нас горит, или  над нами горит. Слово «над нами» – это над телом горит, но в Доме Отца всё равно находится. Ну, мы же там Домом Отца тоже стоим. Горение не обязательно в теле. Оно может быть над телом, сбоку тела, впереди тела. Но это наше горение, потому что Дом  Отца имеет, понятно,  тело – это 7-ка, а Дом Отца – это 8-ка, он  - такая сфера вокруг нас. Кстати,  некоторые вот это  - мучаетесь. Они ждут огонь на голове, или на руках, а огонь бывает в Доме Отца от Отца, потому, что тело наше адаптируется к нему. Он бывает над головой, или внутри большого  шара вокруг нас. Владыка говорит – огонь увидеть сложно сразу. Вы можете его сразу не увидеть – глаза будут опаляться, если не привыкли к этому. А вот то, что вы перед Отцом стоите, вы увидеть можете  и  Владыка говорит -  должны. То, что вы в зале стоите, в секторе. Ну, сектор вы можете и не увидеть, потому, что если мы вот такие  маленькие здесь стоим, посмотреть сверху не всем удаётся, когда вы стоите. Но то, что вы стоите в зале, и какой он по размеру – вы увидеть можете. Понятно, да? Действуйте. </w:t>
      </w:r>
    </w:p>
    <w:p>
      <w:pPr>
        <w:pStyle w:val="Normal"/>
        <w:ind w:firstLine="284"/>
        <w:jc w:val="both"/>
        <w:rPr/>
      </w:pPr>
      <w:r>
        <w:rPr/>
        <w:t xml:space="preserve">       </w:t>
      </w:r>
      <w:r>
        <w:rPr/>
        <w:t xml:space="preserve">Какой класс 28-го Синтеза ФА, мы опять туда войдём, вы увидеть должны, потому, что завтра, после семинара, вернее послезавтра, вы уже  будете выходить в этот 28-ой класс, возжигаться его огнём и прорабатывать материалы семинара. А некоторые из них, я бы сообщил просто -  при проработке вы увидите, как они сложны, при перестройке. </w:t>
      </w:r>
    </w:p>
    <w:p>
      <w:pPr>
        <w:pStyle w:val="Normal"/>
        <w:ind w:firstLine="284"/>
        <w:jc w:val="both"/>
        <w:rPr/>
      </w:pPr>
      <w:r>
        <w:rPr/>
        <w:t xml:space="preserve"> </w:t>
      </w:r>
    </w:p>
    <w:p>
      <w:pPr>
        <w:pStyle w:val="Normal"/>
        <w:ind w:firstLine="284"/>
        <w:jc w:val="both"/>
        <w:rPr>
          <w:b/>
          <w:b/>
        </w:rPr>
      </w:pPr>
      <w:r>
        <w:rPr>
          <w:b/>
        </w:rPr>
        <w:t>Практика 2.</w:t>
      </w:r>
    </w:p>
    <w:p>
      <w:pPr>
        <w:pStyle w:val="Normal"/>
        <w:ind w:firstLine="284"/>
        <w:jc w:val="both"/>
        <w:rPr>
          <w:i/>
          <w:i/>
        </w:rPr>
      </w:pPr>
      <w:r>
        <w:rPr>
          <w:i/>
        </w:rPr>
        <w:t xml:space="preserve">     </w:t>
      </w:r>
      <w:r>
        <w:rPr>
          <w:i/>
        </w:rPr>
        <w:t>И мы возжигаемся всем накопленным огнём.</w:t>
      </w:r>
    </w:p>
    <w:p>
      <w:pPr>
        <w:pStyle w:val="Normal"/>
        <w:ind w:firstLine="284"/>
        <w:jc w:val="both"/>
        <w:rPr>
          <w:i/>
          <w:i/>
        </w:rPr>
      </w:pPr>
      <w:r>
        <w:rPr>
          <w:i/>
        </w:rPr>
        <w:t xml:space="preserve">     </w:t>
      </w:r>
      <w:r>
        <w:rPr>
          <w:i/>
        </w:rPr>
        <w:t>Возжигаемся 1-ым Синтезом ФА-Отца Метагалактики, возжигая всю Синтез-8-рицу каждого из нас в синтезе с 8-рицей Текущей Дома ФА-Отца в целом.</w:t>
      </w:r>
    </w:p>
    <w:p>
      <w:pPr>
        <w:pStyle w:val="Normal"/>
        <w:ind w:firstLine="284"/>
        <w:jc w:val="both"/>
        <w:rPr>
          <w:i/>
          <w:i/>
        </w:rPr>
      </w:pPr>
      <w:r>
        <w:rPr>
          <w:i/>
        </w:rPr>
        <w:t xml:space="preserve">     </w:t>
      </w:r>
      <w:r>
        <w:rPr>
          <w:i/>
        </w:rPr>
        <w:t>Возжигаемся 2-м Синтезом  ФА-Отца Метагалактики и, возжигая Синтез-Дом каждого из нас.</w:t>
      </w:r>
    </w:p>
    <w:p>
      <w:pPr>
        <w:pStyle w:val="Normal"/>
        <w:ind w:firstLine="284"/>
        <w:jc w:val="both"/>
        <w:rPr>
          <w:i/>
          <w:i/>
        </w:rPr>
      </w:pPr>
      <w:r>
        <w:rPr>
          <w:i/>
        </w:rPr>
        <w:t xml:space="preserve">     </w:t>
      </w:r>
      <w:r>
        <w:rPr>
          <w:i/>
        </w:rPr>
        <w:t>Возжигаемся 3-м Синтезом ФА-Отца Метагалактики, возжигая Синтез Синтезов ФА и Огнесинтезов ФА, стяжённых нами и действующих в нас.</w:t>
      </w:r>
    </w:p>
    <w:p>
      <w:pPr>
        <w:pStyle w:val="Normal"/>
        <w:ind w:firstLine="284"/>
        <w:jc w:val="both"/>
        <w:rPr>
          <w:i/>
          <w:i/>
        </w:rPr>
      </w:pPr>
      <w:r>
        <w:rPr>
          <w:i/>
        </w:rPr>
        <w:t xml:space="preserve">     </w:t>
      </w:r>
      <w:r>
        <w:rPr>
          <w:i/>
        </w:rPr>
        <w:t>Возжигаемся 4-м Синтезом ФА-Отца Метагалактики, возжигая Синтез-Аспектность каждого из нас ФА-Отцу Метагалактики  и его выражению в нас.</w:t>
      </w:r>
    </w:p>
    <w:p>
      <w:pPr>
        <w:pStyle w:val="Normal"/>
        <w:ind w:firstLine="284"/>
        <w:jc w:val="both"/>
        <w:rPr/>
      </w:pPr>
      <w:r>
        <w:rPr>
          <w:i/>
        </w:rPr>
        <w:t xml:space="preserve">    </w:t>
      </w:r>
      <w:r>
        <w:rPr>
          <w:i/>
        </w:rPr>
        <w:t xml:space="preserve">И возжигаясь всем этим огнём, мы синтезируемся с метагалактическими Владыками Кут Хуми и Фаинь, входя в  огонь Дома ФА ФА-Отца Метагалактики и, реализуясь в групповом огне Дома ФА.                                                                       Синтезируемся с ФА-Отцом Метагалактики, возжигаясь его огнём. </w:t>
      </w:r>
    </w:p>
    <w:p>
      <w:pPr>
        <w:pStyle w:val="Normal"/>
        <w:ind w:firstLine="284"/>
        <w:jc w:val="both"/>
        <w:rPr/>
      </w:pPr>
      <w:r>
        <w:rPr>
          <w:i/>
        </w:rPr>
        <w:t xml:space="preserve">     </w:t>
      </w:r>
      <w:r>
        <w:rPr>
          <w:i/>
        </w:rPr>
        <w:t>И в этом огне развёртываемся в 28-ом присутствии, в 28-ом классе 28-го Синтеза ФА, возжигаясь огнём 28-го присутствия и 28-го Синтеза ФА. ( Я держу паузу, чтобы все встали, ну, или кто может, успевали действовать  мираклево).</w:t>
      </w:r>
    </w:p>
    <w:p>
      <w:pPr>
        <w:pStyle w:val="Normal"/>
        <w:ind w:firstLine="284"/>
        <w:jc w:val="both"/>
        <w:rPr/>
      </w:pPr>
      <w:r>
        <w:rPr>
          <w:i/>
        </w:rPr>
        <w:t xml:space="preserve">    </w:t>
      </w:r>
      <w:r>
        <w:rPr>
          <w:i/>
        </w:rPr>
        <w:t>И далее, перешли в 28-ой зал Дома ФА-Отца в целом, собравшись  в секторе Универсумной эволюции.</w:t>
      </w:r>
    </w:p>
    <w:p>
      <w:pPr>
        <w:pStyle w:val="Normal"/>
        <w:ind w:firstLine="284"/>
        <w:jc w:val="both"/>
        <w:rPr/>
      </w:pPr>
      <w:r>
        <w:rPr>
          <w:i/>
        </w:rPr>
        <w:t xml:space="preserve">    </w:t>
      </w:r>
      <w:r>
        <w:rPr>
          <w:i/>
        </w:rPr>
        <w:t xml:space="preserve">И, возжигаясь всем накопленным огнём, мы возжигаемся 4-рицей Универсумной  эволюции, возжигая Образ, Слово, Униматрицу и Синтезобраз, действующий в нас в секторе Универсумной эволюции 28-го присутствия Дома ФА-Отца в целом. </w:t>
      </w:r>
    </w:p>
    <w:p>
      <w:pPr>
        <w:pStyle w:val="Normal"/>
        <w:ind w:firstLine="284"/>
        <w:jc w:val="both"/>
        <w:rPr>
          <w:i/>
          <w:i/>
        </w:rPr>
      </w:pPr>
      <w:r>
        <w:rPr>
          <w:i/>
        </w:rPr>
        <w:t xml:space="preserve">   </w:t>
      </w:r>
      <w:r>
        <w:rPr>
          <w:i/>
        </w:rPr>
        <w:t xml:space="preserve">И возжигаясь этим огнём и развёртками, мы синтезируемся с ФА-Отцом Метагалактики, стяжая полноту Универсумной эволюции в каждом из нас и в синтезе нас. </w:t>
      </w:r>
    </w:p>
    <w:p>
      <w:pPr>
        <w:pStyle w:val="Normal"/>
        <w:ind w:firstLine="284"/>
        <w:jc w:val="both"/>
        <w:rPr>
          <w:i/>
          <w:i/>
        </w:rPr>
      </w:pPr>
      <w:r>
        <w:rPr>
          <w:i/>
        </w:rPr>
        <w:t xml:space="preserve">   </w:t>
      </w:r>
      <w:r>
        <w:rPr>
          <w:i/>
        </w:rPr>
        <w:t>И стяжаем Сердце ФА-Отца  Метагалактики Универсумной эволюции. И, возжигаясь им, развёртываем его в 21-м присутствии ФА-Отца Метагалактики. И, развёртываясь им, утверждаемся в нём, утверждаемся им и реализуемся им в 21-ом присутствии.</w:t>
      </w:r>
    </w:p>
    <w:p>
      <w:pPr>
        <w:pStyle w:val="Normal"/>
        <w:ind w:firstLine="284"/>
        <w:jc w:val="both"/>
        <w:rPr>
          <w:i/>
          <w:i/>
        </w:rPr>
      </w:pPr>
      <w:r>
        <w:rPr>
          <w:i/>
        </w:rPr>
        <w:t xml:space="preserve">   </w:t>
      </w:r>
      <w:r>
        <w:rPr>
          <w:i/>
        </w:rPr>
        <w:t>В этом же огне мы синтезируемся с ФА-Отцом Метагалактики и стяжаем Разум ФА-Отца Метагалактики  Универсумной эволюции. Возжигаясь его огнём, мы развёртываемся в 22-м присутствии, развёртывая огонь и развёртывая Разум Универсумной эволюции в каждом из нас и в синтезе нас и возжигаясь им.</w:t>
      </w:r>
    </w:p>
    <w:p>
      <w:pPr>
        <w:pStyle w:val="Normal"/>
        <w:ind w:firstLine="284"/>
        <w:jc w:val="both"/>
        <w:rPr/>
      </w:pPr>
      <w:r>
        <w:rPr>
          <w:i/>
        </w:rPr>
        <w:t xml:space="preserve">   </w:t>
      </w:r>
      <w:r>
        <w:rPr>
          <w:i/>
        </w:rPr>
        <w:t>И далее, мы синтезируемся с ФА-Отцом Метагалактики и стяжаем Тело ФА-Отца Метагалактики Универсумной эволюции. Возжигаясь его огнём, мы развёртываем его в 23-ем присутствии. И этим  огнём мы развёртываем Тело Универсумной эволюции 23-го присутствия, возжигаясь им.</w:t>
      </w:r>
    </w:p>
    <w:p>
      <w:pPr>
        <w:pStyle w:val="Normal"/>
        <w:ind w:firstLine="284"/>
        <w:jc w:val="both"/>
        <w:rPr>
          <w:i/>
          <w:i/>
        </w:rPr>
      </w:pPr>
      <w:r>
        <w:rPr>
          <w:i/>
        </w:rPr>
        <w:t xml:space="preserve">   </w:t>
      </w:r>
      <w:r>
        <w:rPr>
          <w:i/>
        </w:rPr>
        <w:t>И в этом же огне мы синтезируемся с ФА-Отцом Метагалактики и стяжаем Дом ФА-Отца Метагалактики Универсумной эволюции, возжигаясь им и развёртывая его в  24-м присутствии. Мы развёртываемся Домом ФА-Отца Метагалактики Универсумной эволюции и возжигаемся им в огне 24-го присутствия.</w:t>
      </w:r>
    </w:p>
    <w:p>
      <w:pPr>
        <w:pStyle w:val="Normal"/>
        <w:ind w:firstLine="284"/>
        <w:jc w:val="both"/>
        <w:rPr>
          <w:i/>
          <w:i/>
        </w:rPr>
      </w:pPr>
      <w:r>
        <w:rPr>
          <w:i/>
        </w:rPr>
        <w:t xml:space="preserve">   </w:t>
      </w:r>
      <w:r>
        <w:rPr>
          <w:i/>
        </w:rPr>
        <w:t>И в этом огне мы развёртываемся Образом ФА-Отца Метагалактики Универсумной эволюции в 17-ом присутствии, Словом  ФА-Отца Метагалактики Универсумной эволюции в 18-м присутствии, Униматрицей ФА-Отца Метагалактики Универсумной эволюции в 19-м присутствии, Синтезобразом ФА-Отца Метагалактики Универсумной эволюции в 20-м присутствии,</w:t>
      </w:r>
    </w:p>
    <w:p>
      <w:pPr>
        <w:pStyle w:val="Normal"/>
        <w:ind w:firstLine="284"/>
        <w:jc w:val="both"/>
        <w:rPr>
          <w:i/>
          <w:i/>
        </w:rPr>
      </w:pPr>
      <w:r>
        <w:rPr>
          <w:i/>
        </w:rPr>
        <w:t>Сердцем ФА-Отца Метагалактики Универсумной эволюции в 21-м присутствии,</w:t>
      </w:r>
    </w:p>
    <w:p>
      <w:pPr>
        <w:pStyle w:val="Normal"/>
        <w:ind w:firstLine="284"/>
        <w:jc w:val="both"/>
        <w:rPr>
          <w:i/>
          <w:i/>
        </w:rPr>
      </w:pPr>
      <w:r>
        <w:rPr>
          <w:i/>
        </w:rPr>
        <w:t>Разумом ФА-Отца Метагалактики Универсумной эволюции в 22-м присутствии,</w:t>
      </w:r>
    </w:p>
    <w:p>
      <w:pPr>
        <w:pStyle w:val="Normal"/>
        <w:ind w:firstLine="284"/>
        <w:jc w:val="both"/>
        <w:rPr>
          <w:i/>
          <w:i/>
        </w:rPr>
      </w:pPr>
      <w:r>
        <w:rPr>
          <w:i/>
        </w:rPr>
        <w:t>Телом ФА-Отца Метагалактики Универсумной эволюции в 23-м присутствии  и</w:t>
      </w:r>
    </w:p>
    <w:p>
      <w:pPr>
        <w:pStyle w:val="Normal"/>
        <w:ind w:firstLine="284"/>
        <w:jc w:val="both"/>
        <w:rPr>
          <w:i/>
          <w:i/>
        </w:rPr>
      </w:pPr>
      <w:r>
        <w:rPr>
          <w:i/>
        </w:rPr>
        <w:t xml:space="preserve">Домом  ФА-Отца Метагалактики Универсумной эволюции в 24-ом присутствии. </w:t>
      </w:r>
    </w:p>
    <w:p>
      <w:pPr>
        <w:pStyle w:val="Normal"/>
        <w:ind w:firstLine="284"/>
        <w:jc w:val="both"/>
        <w:rPr>
          <w:i/>
          <w:i/>
        </w:rPr>
      </w:pPr>
      <w:r>
        <w:rPr>
          <w:i/>
        </w:rPr>
        <w:t xml:space="preserve">    </w:t>
      </w:r>
      <w:r>
        <w:rPr>
          <w:i/>
        </w:rPr>
        <w:t>И, возжигаясь огнём 8-ми присутствий, возжигаемся огнём 8-рицы Универсумной эволюции  в каждом из нас и в синтезе нас.</w:t>
      </w:r>
    </w:p>
    <w:p>
      <w:pPr>
        <w:pStyle w:val="Normal"/>
        <w:ind w:firstLine="284"/>
        <w:jc w:val="both"/>
        <w:rPr/>
      </w:pPr>
      <w:r>
        <w:rPr>
          <w:i/>
        </w:rPr>
        <w:t xml:space="preserve">    </w:t>
      </w:r>
      <w:r>
        <w:rPr>
          <w:i/>
        </w:rPr>
        <w:t xml:space="preserve">И в этом огне мы концентрируемся в точку ХУМ Универсумной эволюции, синтезируемся с  ФА-Отцом Метагалактики, возжигаемся его огнём и развёртываем ОМ  ФА-Отца Метагалактики   8-рицы Универсумной эволюции каждого из нас и синтеза нас. </w:t>
      </w:r>
    </w:p>
    <w:p>
      <w:pPr>
        <w:pStyle w:val="Normal"/>
        <w:ind w:firstLine="284"/>
        <w:jc w:val="both"/>
        <w:rPr>
          <w:i/>
          <w:i/>
        </w:rPr>
      </w:pPr>
      <w:r>
        <w:rPr>
          <w:i/>
        </w:rPr>
        <w:t xml:space="preserve">   </w:t>
      </w:r>
      <w:r>
        <w:rPr>
          <w:i/>
        </w:rPr>
        <w:t>И возжигаемся ОМ ФА-Отца Метагалактики всей 8-рицей Универсумной эволюции каждого из нас и синтеза нас.</w:t>
      </w:r>
    </w:p>
    <w:p>
      <w:pPr>
        <w:pStyle w:val="Normal"/>
        <w:ind w:firstLine="284"/>
        <w:jc w:val="both"/>
        <w:rPr>
          <w:i/>
          <w:i/>
        </w:rPr>
      </w:pPr>
      <w:r>
        <w:rPr>
          <w:i/>
        </w:rPr>
        <w:t xml:space="preserve">   </w:t>
      </w:r>
      <w:r>
        <w:rPr>
          <w:i/>
        </w:rPr>
        <w:t xml:space="preserve">И, возжигаясь огнём ОМ Универсумной эволюции, мы синтезируем - у кого есть, или потенциально закрепляем  - у кого нет, возжигая  </w:t>
      </w:r>
    </w:p>
    <w:p>
      <w:pPr>
        <w:pStyle w:val="Normal"/>
        <w:ind w:firstLine="284"/>
        <w:jc w:val="both"/>
        <w:rPr>
          <w:i/>
          <w:i/>
        </w:rPr>
      </w:pPr>
      <w:r>
        <w:rPr>
          <w:i/>
        </w:rPr>
        <w:t>3 Образа ФА-Отца Метагалактики трёх эволюций,</w:t>
      </w:r>
    </w:p>
    <w:p>
      <w:pPr>
        <w:pStyle w:val="Normal"/>
        <w:ind w:firstLine="284"/>
        <w:jc w:val="both"/>
        <w:rPr>
          <w:i/>
          <w:i/>
        </w:rPr>
      </w:pPr>
      <w:r>
        <w:rPr>
          <w:i/>
        </w:rPr>
        <w:t xml:space="preserve"> </w:t>
      </w:r>
      <w:r>
        <w:rPr>
          <w:i/>
        </w:rPr>
        <w:t xml:space="preserve">3 Слова ФА-Отца Метагалактики трёх эволюций, </w:t>
      </w:r>
    </w:p>
    <w:p>
      <w:pPr>
        <w:pStyle w:val="Normal"/>
        <w:ind w:firstLine="284"/>
        <w:jc w:val="both"/>
        <w:rPr>
          <w:i/>
          <w:i/>
        </w:rPr>
      </w:pPr>
      <w:r>
        <w:rPr>
          <w:i/>
        </w:rPr>
        <w:t xml:space="preserve">3 Униматрицы ФА-Отца Метагалактики трёх эволюций, </w:t>
      </w:r>
    </w:p>
    <w:p>
      <w:pPr>
        <w:pStyle w:val="Normal"/>
        <w:ind w:firstLine="284"/>
        <w:jc w:val="both"/>
        <w:rPr>
          <w:i/>
          <w:i/>
        </w:rPr>
      </w:pPr>
      <w:r>
        <w:rPr>
          <w:i/>
        </w:rPr>
        <w:t xml:space="preserve">3 Синтезобраза ФА-Отца Метагалактики трёх эволюций, </w:t>
      </w:r>
    </w:p>
    <w:p>
      <w:pPr>
        <w:pStyle w:val="Normal"/>
        <w:ind w:firstLine="284"/>
        <w:jc w:val="both"/>
        <w:rPr>
          <w:i/>
          <w:i/>
        </w:rPr>
      </w:pPr>
      <w:r>
        <w:rPr>
          <w:i/>
        </w:rPr>
        <w:t xml:space="preserve">3 Сердца  ФА-Отца Метагалактики трёх эволюций, </w:t>
      </w:r>
    </w:p>
    <w:p>
      <w:pPr>
        <w:pStyle w:val="Normal"/>
        <w:ind w:firstLine="284"/>
        <w:jc w:val="both"/>
        <w:rPr>
          <w:i/>
          <w:i/>
        </w:rPr>
      </w:pPr>
      <w:r>
        <w:rPr>
          <w:i/>
        </w:rPr>
        <w:t xml:space="preserve">З Разума ФА-Отца Метагалактики трёх эволюций, </w:t>
      </w:r>
    </w:p>
    <w:p>
      <w:pPr>
        <w:pStyle w:val="Normal"/>
        <w:ind w:firstLine="284"/>
        <w:jc w:val="both"/>
        <w:rPr>
          <w:i/>
          <w:i/>
        </w:rPr>
      </w:pPr>
      <w:r>
        <w:rPr>
          <w:i/>
        </w:rPr>
        <w:t xml:space="preserve">3 Тела ФА-Отца Метагалактики трёх эволюций, </w:t>
      </w:r>
    </w:p>
    <w:p>
      <w:pPr>
        <w:pStyle w:val="Normal"/>
        <w:ind w:firstLine="284"/>
        <w:jc w:val="both"/>
        <w:rPr>
          <w:i/>
          <w:i/>
        </w:rPr>
      </w:pPr>
      <w:r>
        <w:rPr>
          <w:i/>
        </w:rPr>
        <w:t>З Дома ФА-Отца Метагалактики трёх эволюций.</w:t>
      </w:r>
    </w:p>
    <w:p>
      <w:pPr>
        <w:pStyle w:val="Normal"/>
        <w:ind w:firstLine="284"/>
        <w:jc w:val="both"/>
        <w:rPr/>
      </w:pPr>
      <w:r>
        <w:rPr>
          <w:i/>
        </w:rPr>
        <w:t xml:space="preserve">    </w:t>
      </w:r>
      <w:r>
        <w:rPr>
          <w:i/>
        </w:rPr>
        <w:t xml:space="preserve">Концентрируемся в точку ХУМ между Синтезобразом и Сердцем  2-й Метагалактической эволюции. </w:t>
      </w:r>
    </w:p>
    <w:p>
      <w:pPr>
        <w:pStyle w:val="Normal"/>
        <w:ind w:firstLine="284"/>
        <w:jc w:val="both"/>
        <w:rPr>
          <w:i/>
          <w:i/>
        </w:rPr>
      </w:pPr>
      <w:r>
        <w:rPr>
          <w:i/>
        </w:rPr>
        <w:t xml:space="preserve">    </w:t>
      </w:r>
      <w:r>
        <w:rPr>
          <w:i/>
        </w:rPr>
        <w:t xml:space="preserve">Синтезируемся с ФА-Отцом Метагалактики и возжигаемся ОМ Синтез-8-рицы трёх эволюций в каждом из нас и в синтезе нас. </w:t>
      </w:r>
    </w:p>
    <w:p>
      <w:pPr>
        <w:pStyle w:val="Normal"/>
        <w:ind w:firstLine="284"/>
        <w:jc w:val="both"/>
        <w:rPr>
          <w:i/>
          <w:i/>
        </w:rPr>
      </w:pPr>
      <w:r>
        <w:rPr>
          <w:i/>
        </w:rPr>
        <w:t xml:space="preserve">    </w:t>
      </w:r>
      <w:r>
        <w:rPr>
          <w:i/>
        </w:rPr>
        <w:t>И возжигаемся ОМ троичной Синтез-эволюционной 8-рицей  ФА-Отца Метагалактики в каждом из нас и в синтезе нас.</w:t>
      </w:r>
    </w:p>
    <w:p>
      <w:pPr>
        <w:pStyle w:val="Normal"/>
        <w:ind w:firstLine="284"/>
        <w:jc w:val="both"/>
        <w:rPr>
          <w:i/>
          <w:i/>
        </w:rPr>
      </w:pPr>
      <w:r>
        <w:rPr>
          <w:i/>
        </w:rPr>
        <w:t xml:space="preserve">    </w:t>
      </w:r>
      <w:r>
        <w:rPr>
          <w:i/>
        </w:rPr>
        <w:t xml:space="preserve">И, возжигаясь этим огнём, мы развёртываемся в секторе Универсумной эволюции 28-го присутствия Дома ФА-Отца в целом. </w:t>
      </w:r>
    </w:p>
    <w:p>
      <w:pPr>
        <w:pStyle w:val="Normal"/>
        <w:ind w:firstLine="284"/>
        <w:jc w:val="both"/>
        <w:rPr/>
      </w:pPr>
      <w:r>
        <w:rPr>
          <w:i/>
        </w:rPr>
        <w:t xml:space="preserve">   </w:t>
      </w:r>
      <w:r>
        <w:rPr>
          <w:i/>
        </w:rPr>
        <w:t>И смотрим друг на друга – в каком присутствии, как каждый из нас стоит и зафиксирован.</w:t>
      </w:r>
    </w:p>
    <w:p>
      <w:pPr>
        <w:pStyle w:val="Normal"/>
        <w:ind w:firstLine="284"/>
        <w:jc w:val="both"/>
        <w:rPr>
          <w:i/>
          <w:i/>
        </w:rPr>
      </w:pPr>
      <w:r>
        <w:rPr>
          <w:i/>
        </w:rPr>
        <w:t xml:space="preserve">   </w:t>
      </w:r>
      <w:r>
        <w:rPr>
          <w:i/>
        </w:rPr>
        <w:t>Теперь в зале появились Владыки, 16-рица Владык. И каждый по своей эволюционной подготовке направлен к одной из пар Владык. Я подчёркиваю - по эволюционной подготовке,  т.е. это не зависимо от того, с кем вы общаетесь, или кто вас ведёт. Пожалуйста, разойдитесь, или потянитесь в ту часть зала, где стоят  ваша пара Владык и ученики, уже подошедшие к ним.</w:t>
      </w:r>
    </w:p>
    <w:p>
      <w:pPr>
        <w:pStyle w:val="Normal"/>
        <w:ind w:firstLine="284"/>
        <w:jc w:val="both"/>
        <w:rPr>
          <w:i/>
          <w:i/>
        </w:rPr>
      </w:pPr>
      <w:r>
        <w:rPr>
          <w:i/>
        </w:rPr>
        <w:t xml:space="preserve">   </w:t>
      </w:r>
      <w:r>
        <w:rPr>
          <w:i/>
        </w:rPr>
        <w:t xml:space="preserve">Обратите внимание на учеников, которые пришли с этими Владыками. Там не только  мы. </w:t>
      </w:r>
    </w:p>
    <w:p>
      <w:pPr>
        <w:pStyle w:val="Normal"/>
        <w:ind w:firstLine="284"/>
        <w:jc w:val="both"/>
        <w:rPr>
          <w:i/>
          <w:i/>
        </w:rPr>
      </w:pPr>
      <w:r>
        <w:rPr>
          <w:i/>
        </w:rPr>
        <w:t xml:space="preserve">И обратите внимание на радость учеников в связи с тем, что мы с вами сделали. </w:t>
      </w:r>
    </w:p>
    <w:p>
      <w:pPr>
        <w:pStyle w:val="Normal"/>
        <w:ind w:firstLine="284"/>
        <w:jc w:val="both"/>
        <w:rPr/>
      </w:pPr>
      <w:r>
        <w:rPr>
          <w:i/>
        </w:rPr>
        <w:t xml:space="preserve">   </w:t>
      </w:r>
      <w:r>
        <w:rPr>
          <w:i/>
        </w:rPr>
        <w:t>Питерским Домом Отца, Явленным, это вот в субботу -  воскресенье  и сегодня  мы закрепили, и вашим Домом Отца – двумя Домами Отца – Дочери и Отца,  огнём двух Домов Отца мы закрепили Универсумную эволюцию на планете сейчас. Утвердили её здесь проживание и действие. Можете насладиться моментом радости учеников и Владык. Хотя Владыки не все улыбаются, но это  не значит, что они не радуются. Просто от сердца  идёт радость, если вы проживаете. Но Владыки достаточно строги в том плане, насколько нам серьёзно надо действовать этой эволюцией, соответствовать ей.</w:t>
      </w:r>
    </w:p>
    <w:p>
      <w:pPr>
        <w:pStyle w:val="Normal"/>
        <w:ind w:firstLine="284"/>
        <w:jc w:val="both"/>
        <w:rPr>
          <w:i/>
          <w:i/>
        </w:rPr>
      </w:pPr>
      <w:r>
        <w:rPr>
          <w:i/>
        </w:rPr>
        <w:t xml:space="preserve">   </w:t>
      </w:r>
      <w:r>
        <w:rPr>
          <w:i/>
        </w:rPr>
        <w:t xml:space="preserve">Осознайте Владык и Владычиц, с которыми вы общаетесь, ну главную пару из 16-рицы. </w:t>
      </w:r>
    </w:p>
    <w:p>
      <w:pPr>
        <w:pStyle w:val="Normal"/>
        <w:ind w:firstLine="284"/>
        <w:jc w:val="both"/>
        <w:rPr>
          <w:i/>
          <w:i/>
        </w:rPr>
      </w:pPr>
      <w:r>
        <w:rPr>
          <w:i/>
        </w:rPr>
        <w:t xml:space="preserve">А теперь или Владыка с Владычицей вам что-то говорят, или направляют  вас к какой-то паре учеников или просто к ученику или  к ученице.  Причём слово «ученик,  ученица» пускай у  вас не вызывает сомнения – это вполне могут быть Владыки и Владычицы, известные вам по предыдущей иерархической схеме. А могут быть и ученики,  только высоких подготовок с позиции Владык. </w:t>
      </w:r>
    </w:p>
    <w:p>
      <w:pPr>
        <w:pStyle w:val="Normal"/>
        <w:ind w:firstLine="284"/>
        <w:jc w:val="both"/>
        <w:rPr/>
      </w:pPr>
      <w:r>
        <w:rPr>
          <w:i/>
        </w:rPr>
        <w:t xml:space="preserve">К кому вас подвели?  Вы будете напрямую общаться и с Владыками и с этими учениками. Они не вести вас будут. Сейчас вы узнаете, что будет. Познакомьтесь с той парой или с одним человеком, с одним Чело, к кому вас подвели. Есть парные, есть по одному, что Чело, что он, что она. Познакомьтесь с ними, представьтесь сами и услышьте их имя. Это не тренировка, это работа Дома ФА-Отца. </w:t>
      </w:r>
    </w:p>
    <w:p>
      <w:pPr>
        <w:pStyle w:val="Normal"/>
        <w:ind w:firstLine="284"/>
        <w:jc w:val="both"/>
        <w:rPr/>
      </w:pPr>
      <w:r>
        <w:rPr>
          <w:i/>
        </w:rPr>
        <w:t xml:space="preserve">   </w:t>
      </w:r>
      <w:r>
        <w:rPr>
          <w:i/>
        </w:rPr>
        <w:t xml:space="preserve">А теперь вам сообщают - в какой кабинет учебный Дома ФА-Отца вы должны выходить, подчёркиваю, Дома ФА-Отца. В  ближайшую пару недель, на 15 дней задание. Где вы будете с этим  учеником, или ученицей, или парой Чело  отрабатывать какие-то детали вашей работы в Доме  ФА-Отца. Подчёркиваю -  отрабатывать детали вашей работы в Доме ФА-Отца. В Синтетический Дом ФА вы потом это принесёте. Это предполагает и обучаемость этим деталям,  но Владыки говорят – первые 5 дней. А 10 дней  вы будете работать над этим. Т.е. выходить туда, практиковать с ними  что-то и на физике проявлять эти детали. Или проживать этот огонь, или излучать этот огонь на физике из себя,   из своего присутствия там.  </w:t>
      </w:r>
    </w:p>
    <w:p>
      <w:pPr>
        <w:pStyle w:val="Normal"/>
        <w:ind w:firstLine="284"/>
        <w:jc w:val="both"/>
        <w:rPr/>
      </w:pPr>
      <w:r>
        <w:rPr>
          <w:i/>
        </w:rPr>
        <w:t xml:space="preserve">   </w:t>
      </w:r>
      <w:r>
        <w:rPr>
          <w:i/>
        </w:rPr>
        <w:t>А теперь  с тем Чело, к кому вы подошли, или с той группой, в которой вы оказались, если вас там несколько стоит, вы вместе возжигаетесь одним огнём в 28-ом присутствии. Ну, у вас сразу вспыхивает 8-рица  ваша – 4 Синтеза ФА-Отца Метагалактики. И у вас, и у них. И 4-мя Синтезами мы уравновешиваемся и возжигаемся.</w:t>
      </w:r>
    </w:p>
    <w:p>
      <w:pPr>
        <w:pStyle w:val="Normal"/>
        <w:ind w:firstLine="284"/>
        <w:jc w:val="both"/>
        <w:rPr/>
      </w:pPr>
      <w:r>
        <w:rPr>
          <w:i/>
        </w:rPr>
        <w:t xml:space="preserve">   </w:t>
      </w:r>
      <w:r>
        <w:rPr>
          <w:i/>
        </w:rPr>
        <w:t>Теперь подойдите к Владыкам, или к паре Владык, к которым вы подходили изначально, к одной из 16-риц. Это 16 пар Владык, к которым вы подходили изначально. Из этой группы выйдите, и вам что-то вручают. Возьмите это. Посмотрите, что это? Разные есть варианты: есть книжка, есть листочек, есть шарик. В нём что-то есть, естественно. А есть, просто, как бы передают огонь. Или рукопожатие вижу, но через него из руки  в руку тоже что-то идут. По-разному – это зависит от задания. Если обнимают, кто-то там спрашивает,  как бы – тогда от сердца к сердцу впитайте, или от тела к телу примите.</w:t>
      </w:r>
    </w:p>
    <w:p>
      <w:pPr>
        <w:pStyle w:val="Normal"/>
        <w:ind w:firstLine="284"/>
        <w:jc w:val="both"/>
        <w:rPr>
          <w:i/>
          <w:i/>
        </w:rPr>
      </w:pPr>
      <w:r>
        <w:rPr>
          <w:i/>
        </w:rPr>
        <w:t xml:space="preserve">  </w:t>
      </w:r>
      <w:r>
        <w:rPr>
          <w:i/>
        </w:rPr>
        <w:t>Возожглись этим и вернулись в сектор  Универсумной эволюции. 16 пар  Владык встали по кругу вокруг 8-ми секторов 8-ми эволюций. Мы продолжаем  стоять в секторе Универсумной эволюции.</w:t>
      </w:r>
    </w:p>
    <w:p>
      <w:pPr>
        <w:pStyle w:val="Normal"/>
        <w:ind w:firstLine="284"/>
        <w:jc w:val="both"/>
        <w:rPr/>
      </w:pPr>
      <w:r>
        <w:rPr>
          <w:i/>
        </w:rPr>
        <w:t xml:space="preserve">Ученики и Владыки,  которые с ними приходили , становятся  кругом дальше 16-ти пар Владык – за ними. Я это говорю,  чтобы  вы могли видеть и смотреть. Или вы должны были  это увидеть  даже раньше меня.   </w:t>
      </w:r>
    </w:p>
    <w:p>
      <w:pPr>
        <w:pStyle w:val="Normal"/>
        <w:ind w:firstLine="284"/>
        <w:jc w:val="both"/>
        <w:rPr>
          <w:i/>
          <w:i/>
        </w:rPr>
      </w:pPr>
      <w:r>
        <w:rPr>
          <w:i/>
        </w:rPr>
        <w:t xml:space="preserve">  </w:t>
      </w:r>
      <w:r>
        <w:rPr>
          <w:i/>
        </w:rPr>
        <w:t>И мы возжигаемся эволюционным Синтезом с  16-тью парами Владык, всей группой Универсумной эволюции, синтезируясь с Владыкой и Владычицей Кут Хуми и Фаинь, Юпитером и Крисар, Гаутамой и Аллой, Морией и Свет, Илларионом и Афиной, Иоанном и Вергилией, Сераписом и Велетте, Павлом и Афродитой, Иисусом и Натали, Ричардом и Надой, Львом и Надеждой, Иоанном и Марией,  Михаилом и Людмилой, Баба и Натальей, Марко и Анной и Девина и Девикой.</w:t>
      </w:r>
    </w:p>
    <w:p>
      <w:pPr>
        <w:pStyle w:val="Normal"/>
        <w:ind w:firstLine="284"/>
        <w:jc w:val="both"/>
        <w:rPr>
          <w:i/>
          <w:i/>
        </w:rPr>
      </w:pPr>
      <w:r>
        <w:rPr>
          <w:i/>
        </w:rPr>
        <w:t xml:space="preserve">   </w:t>
      </w:r>
      <w:r>
        <w:rPr>
          <w:i/>
        </w:rPr>
        <w:t>И, возжигаясь 16-тиричным огнём ФА-Отца Метагалактики, мы возжигаем в секторе Универсумной эволюции Огненный Метагалактический Цветок в синтезе с 16-ью парами Владык, развёртывая вокруг нашей группы в секторе Универсумной эволюции 16-ть лепестков 16-ти пар Владык Универсумной эволюции планеты ФА в синтезе 8-миричного огня ФА-Отца Метагалактики 8-миричной эволюции. Над 16-ю пламенами взращиваем 8 пламён, как 8 лепестков второго ряда – 8 пламён Универсумной эволюции ФА-Отца Метагалактики.</w:t>
      </w:r>
    </w:p>
    <w:p>
      <w:pPr>
        <w:pStyle w:val="Normal"/>
        <w:ind w:firstLine="284"/>
        <w:jc w:val="both"/>
        <w:rPr/>
      </w:pPr>
      <w:r>
        <w:rPr>
          <w:i/>
        </w:rPr>
        <w:t xml:space="preserve">    </w:t>
      </w:r>
      <w:r>
        <w:rPr>
          <w:i/>
        </w:rPr>
        <w:t xml:space="preserve">И, синтезируясь вместе с Владыками с ФА-Отцом Метагалактики, мы стяжаем Центральный Огонь ФА-Отца Метагалактики Универсумной эволюции планеты ФА. </w:t>
      </w:r>
    </w:p>
    <w:p>
      <w:pPr>
        <w:pStyle w:val="Normal"/>
        <w:ind w:firstLine="284"/>
        <w:jc w:val="both"/>
        <w:rPr/>
      </w:pPr>
      <w:r>
        <w:rPr>
          <w:i/>
        </w:rPr>
        <w:t xml:space="preserve">   </w:t>
      </w:r>
      <w:r>
        <w:rPr>
          <w:i/>
        </w:rPr>
        <w:t>И возжигаем Огонь ФА-Отца Метагалактики в центре Универсумно-эволюционного Метагалактического Огненного Цветка.</w:t>
      </w:r>
    </w:p>
    <w:p>
      <w:pPr>
        <w:pStyle w:val="Normal"/>
        <w:ind w:firstLine="284"/>
        <w:jc w:val="both"/>
        <w:rPr>
          <w:i/>
          <w:i/>
        </w:rPr>
      </w:pPr>
      <w:r>
        <w:rPr>
          <w:i/>
        </w:rPr>
        <w:t xml:space="preserve">   </w:t>
      </w:r>
      <w:r>
        <w:rPr>
          <w:i/>
        </w:rPr>
        <w:t>И развёртываем Огненный  Метагалактический Цветок Универсумной эволюции ФА-Отца Метагалактики в Доме ФА-Отца в целом в каждом из нас и в синтезе нас.</w:t>
      </w:r>
    </w:p>
    <w:p>
      <w:pPr>
        <w:pStyle w:val="Normal"/>
        <w:ind w:firstLine="284"/>
        <w:jc w:val="both"/>
        <w:rPr>
          <w:i/>
          <w:i/>
        </w:rPr>
      </w:pPr>
      <w:r>
        <w:rPr>
          <w:i/>
        </w:rPr>
        <w:t xml:space="preserve">   </w:t>
      </w:r>
      <w:r>
        <w:rPr>
          <w:i/>
        </w:rPr>
        <w:t>В синтезе с 16-ю парами Владык, развёртывая Огненный Метагалактический Цветок Универсумной эволюции вокруг планеты ФА. Шарик планеты ФА становится в основании Цветка, туда, где сходятся 16-ть, 8-мь пламён лепестков и центральный огонь ФА-Отца Метагалактики в центре. Причём, он достаточно маленький по отношению к Цветку - шарик планеты, он небольшой. Кто видит маленький,  тот правильно видит, ну, пропорционально маленький. Как искра в Монаде, если кто-то видел  - такие пропорции.</w:t>
      </w:r>
    </w:p>
    <w:p>
      <w:pPr>
        <w:pStyle w:val="Normal"/>
        <w:ind w:firstLine="284"/>
        <w:jc w:val="both"/>
        <w:rPr/>
      </w:pPr>
      <w:r>
        <w:rPr>
          <w:i/>
        </w:rPr>
        <w:t xml:space="preserve">  </w:t>
      </w:r>
      <w:r>
        <w:rPr>
          <w:i/>
        </w:rPr>
        <w:t>И возжигаем планету ФА новым видом эволюции – Универсумной. Простраивая новые условия планеты ФА с учётом Универсумной, Метагалактической и Планетарной эволюции в Синтезе.</w:t>
      </w:r>
    </w:p>
    <w:p>
      <w:pPr>
        <w:pStyle w:val="Normal"/>
        <w:ind w:firstLine="284"/>
        <w:jc w:val="both"/>
        <w:rPr>
          <w:i/>
          <w:i/>
        </w:rPr>
      </w:pPr>
      <w:r>
        <w:rPr>
          <w:i/>
        </w:rPr>
        <w:t xml:space="preserve">   </w:t>
      </w:r>
      <w:r>
        <w:rPr>
          <w:i/>
        </w:rPr>
        <w:t>Ну вот и посмотрите, что с шариком происходит?  Как с него счищается что-то. Интересный процесс, только он очень быстрый -  быстрее смотрите.</w:t>
      </w:r>
    </w:p>
    <w:p>
      <w:pPr>
        <w:pStyle w:val="Normal"/>
        <w:ind w:firstLine="284"/>
        <w:jc w:val="both"/>
        <w:rPr>
          <w:i/>
          <w:i/>
        </w:rPr>
      </w:pPr>
      <w:r>
        <w:rPr>
          <w:i/>
        </w:rPr>
        <w:t xml:space="preserve">    </w:t>
      </w:r>
      <w:r>
        <w:rPr>
          <w:i/>
        </w:rPr>
        <w:t xml:space="preserve">Возвращаемся в сектор Универсумной эволюции, благодарим Владык и всех Аспектов, пришедших с ними. Кстати, они поздравляют нас. Поздравьте и от себя,  т.е. лично, и в целом от нас вместе от 16-го Дома ФА Синтетического с рождением новой эволюции планеты ФА.  </w:t>
      </w:r>
    </w:p>
    <w:p>
      <w:pPr>
        <w:pStyle w:val="Normal"/>
        <w:ind w:firstLine="284"/>
        <w:jc w:val="both"/>
        <w:rPr>
          <w:i/>
          <w:i/>
        </w:rPr>
      </w:pPr>
      <w:r>
        <w:rPr>
          <w:i/>
        </w:rPr>
        <w:t xml:space="preserve">   </w:t>
      </w:r>
      <w:r>
        <w:rPr>
          <w:i/>
        </w:rPr>
        <w:t>«Праздник»- как говорит Владыка.</w:t>
      </w:r>
    </w:p>
    <w:p>
      <w:pPr>
        <w:pStyle w:val="Normal"/>
        <w:ind w:firstLine="284"/>
        <w:jc w:val="both"/>
        <w:rPr>
          <w:i/>
          <w:i/>
        </w:rPr>
      </w:pPr>
      <w:r>
        <w:rPr>
          <w:i/>
        </w:rPr>
        <w:t xml:space="preserve">   </w:t>
      </w:r>
      <w:r>
        <w:rPr>
          <w:i/>
        </w:rPr>
        <w:t xml:space="preserve">Переходим в 28-ой Синтез ФА, в класс 28-го Синтеза ФА, фиксируемся там. </w:t>
      </w:r>
    </w:p>
    <w:p>
      <w:pPr>
        <w:pStyle w:val="Normal"/>
        <w:ind w:firstLine="284"/>
        <w:jc w:val="both"/>
        <w:rPr>
          <w:i/>
          <w:i/>
        </w:rPr>
      </w:pPr>
      <w:r>
        <w:rPr>
          <w:i/>
        </w:rPr>
        <w:t xml:space="preserve">   </w:t>
      </w:r>
      <w:r>
        <w:rPr>
          <w:i/>
        </w:rPr>
        <w:t xml:space="preserve">И из 28-го Синтеза ФА возвращаемся в наше физическое присутствие, вознося благодарность </w:t>
      </w:r>
    </w:p>
    <w:p>
      <w:pPr>
        <w:pStyle w:val="Normal"/>
        <w:ind w:firstLine="284"/>
        <w:jc w:val="both"/>
        <w:rPr>
          <w:i/>
          <w:i/>
        </w:rPr>
      </w:pPr>
      <w:r>
        <w:rPr>
          <w:i/>
        </w:rPr>
        <w:t xml:space="preserve">ФА-Отцу Метагалактики, </w:t>
      </w:r>
    </w:p>
    <w:p>
      <w:pPr>
        <w:pStyle w:val="Normal"/>
        <w:ind w:firstLine="284"/>
        <w:jc w:val="both"/>
        <w:rPr>
          <w:i/>
          <w:i/>
        </w:rPr>
      </w:pPr>
      <w:r>
        <w:rPr>
          <w:i/>
        </w:rPr>
        <w:t xml:space="preserve">16-ти парам Владык </w:t>
      </w:r>
    </w:p>
    <w:p>
      <w:pPr>
        <w:pStyle w:val="Normal"/>
        <w:ind w:firstLine="284"/>
        <w:jc w:val="both"/>
        <w:rPr>
          <w:i/>
          <w:i/>
        </w:rPr>
      </w:pPr>
      <w:r>
        <w:rPr>
          <w:i/>
        </w:rPr>
        <w:t xml:space="preserve">и всем Аспектам, действовавшим с нами. </w:t>
      </w:r>
    </w:p>
    <w:p>
      <w:pPr>
        <w:pStyle w:val="Normal"/>
        <w:ind w:firstLine="284"/>
        <w:jc w:val="both"/>
        <w:rPr/>
      </w:pPr>
      <w:r>
        <w:rPr>
          <w:i/>
        </w:rPr>
        <w:t xml:space="preserve">Выходим из практики. </w:t>
      </w:r>
    </w:p>
    <w:p>
      <w:pPr>
        <w:pStyle w:val="Normal"/>
        <w:jc w:val="both"/>
        <w:rPr/>
      </w:pPr>
      <w:r>
        <w:rPr>
          <w:i/>
        </w:rPr>
        <w:t xml:space="preserve">     </w:t>
      </w:r>
      <w:r>
        <w:rPr>
          <w:i/>
        </w:rPr>
        <w:t>Кстати, кстати, весь возожжённый огонь направляем 8-це Домов Дома ФА-Отца в целом и  Дому ФА-Отца каждого из нас. Доделываем. Автоматика не сработала, поэтому доделываем. И  выходим из практики.</w:t>
      </w:r>
    </w:p>
    <w:p>
      <w:pPr>
        <w:pStyle w:val="Normal"/>
        <w:ind w:firstLine="284"/>
        <w:jc w:val="both"/>
        <w:rPr>
          <w:i/>
          <w:i/>
        </w:rPr>
      </w:pPr>
      <w:r>
        <w:rPr>
          <w:i/>
        </w:rPr>
        <w:t xml:space="preserve">  </w:t>
      </w:r>
      <w:r>
        <w:rPr>
          <w:i/>
        </w:rPr>
        <w:t>К Владыкам индивидуально идти    не надо, они  сейчас заняты.</w:t>
      </w:r>
    </w:p>
    <w:p>
      <w:pPr>
        <w:pStyle w:val="Normal"/>
        <w:ind w:firstLine="284"/>
        <w:jc w:val="both"/>
        <w:rPr>
          <w:i/>
          <w:i/>
        </w:rPr>
      </w:pPr>
      <w:r>
        <w:rPr>
          <w:i/>
        </w:rPr>
      </w:r>
    </w:p>
    <w:p>
      <w:pPr>
        <w:pStyle w:val="Normal"/>
        <w:ind w:firstLine="284"/>
        <w:jc w:val="both"/>
        <w:rPr/>
      </w:pPr>
      <w:r>
        <w:rPr/>
        <w:t xml:space="preserve">    </w:t>
      </w:r>
      <w:r>
        <w:rPr/>
        <w:t xml:space="preserve">Вот такое дело. Ну, что же, я вас поздравляю с Универсумной эволюцией. </w:t>
      </w:r>
    </w:p>
    <w:p>
      <w:pPr>
        <w:pStyle w:val="Normal"/>
        <w:ind w:firstLine="284"/>
        <w:jc w:val="both"/>
        <w:rPr/>
      </w:pPr>
      <w:r>
        <w:rPr/>
        <w:t xml:space="preserve">Значит, чтобы вы чётче осознали, что произошло, я могу так сказать: все эти годы с 95-го года, мы занимались только  Метагалактической эволюцией,  потому, что на планете была только Планетарная. Ясно, да? Это была граница возможного для планеты. Сейчас  граница возможного сдвинута вот сюда. И </w:t>
      </w:r>
      <w:r>
        <w:rPr>
          <w:b/>
          <w:i/>
        </w:rPr>
        <w:t>мы сейчас в вами выполнили условия полноты материи Дома ФА-Отца Метагалактики на планете - 32 присутствия, 3 эволюции, полностью выражающие 32 присутствия.</w:t>
      </w:r>
      <w:r>
        <w:rPr/>
        <w:t xml:space="preserve"> Только сейчас наша планета дозрела до выражения всей материи Дома ФА-Отца Метагалактики. Может быть это как раз  вот  итог этой практики и связан с тем, что в планете щёлкнуло в предыдущей, сложилось. И по итогам уже всей практики стяжания на планете включилось три эволюции. </w:t>
      </w:r>
    </w:p>
    <w:p>
      <w:pPr>
        <w:pStyle w:val="Normal"/>
        <w:ind w:firstLine="284"/>
        <w:jc w:val="both"/>
        <w:rPr/>
      </w:pPr>
      <w:r>
        <w:rPr/>
        <w:t xml:space="preserve">    </w:t>
      </w:r>
      <w:r>
        <w:rPr/>
        <w:t xml:space="preserve">Что значит на планете включились три эволюции. Это значит, что на планете известно 2 вида глобусов -   планетарный и метагалактический. И метагалактический  она  только выращивала. Часть метагалактических с 9-го по 20-ый могли перейти в универсумные, но не переходили. А  теперь внутри метагалактических будут постепенно расти и развиваться ещё и универсумные глобусы. Так же, как внутри планетарных росли  метагалактические. Увидели? </w:t>
      </w:r>
    </w:p>
    <w:p>
      <w:pPr>
        <w:pStyle w:val="Normal"/>
        <w:ind w:firstLine="284"/>
        <w:jc w:val="both"/>
        <w:rPr/>
      </w:pPr>
      <w:r>
        <w:rPr/>
        <w:t xml:space="preserve">Таким образом, планета начинает получать условия Универсума и входить в управление метагалактическими процессами. Я вас поздравляю. Это большое дело , что мы сделали и  фактически новый шаг в развитии всей планеты ФА в целом. Как, что, почему  - я оставлю без комментариев. Кстати, Таня, поздравишь 15-ый Дом Отца, потому, что их работа  здесь  была немаловажной. Т.е. первые два дня работы мы сделали с ними там, а сегодня мы закончили. Кстати, сегодня 3-е октября – праздник Универсумной эволюции. Как раз, 3-е октября – 3-я эволюция. (Сегодня 2-е разве? 3-е, да, 3-е октября.) Так что вот  всё, всё идеально сложилось, радуемся. Так что  восхождение продолжается. </w:t>
      </w:r>
    </w:p>
    <w:p>
      <w:pPr>
        <w:pStyle w:val="Normal"/>
        <w:ind w:firstLine="284"/>
        <w:jc w:val="both"/>
        <w:rPr/>
      </w:pPr>
      <w:r>
        <w:rPr/>
        <w:t xml:space="preserve">   </w:t>
      </w:r>
      <w:r>
        <w:rPr/>
        <w:t>Ну, ладно. Это, так сказать, работа на Дом ФА-Отца в целом, молодцы, что мы в этом поучаствовали, и вы, что  в этом поучаствовали. Значит, единственно, так, на всякий случай  закреплю, потому, что Владыка сказал в практике: просьба на будущее - здесь, на этих Синтезах остаётся круг только тех учеников, которые ходили в сентябре, в октябре или на этот же круг ходили раньше. Ну, т.е., там, в предыдущем году.  Больше никто. Плюс координаторы других Домов Отца, если они приезжают, но это вы сами у них спрашивайте - имеют ли они статус координатора. Т.е., кто сейчас есть, кто в сентябре был. Других учеников, просьба, сюда уже, извините за это слово -  не  пускать, даже тех, кто прошёл 14-16 Синтезов. Они будут выбиваться по энергетике и огню  из нашей с вами работы. Я понимаю, что звучит это странно, но в данном случае в 6-ой расе вступили в  закон, вошли в закон иерархические условия. И в данном случае  мы сейчас с вами  вошли в такие типы огней и работы, когда любой новенький  не сможет в это уже войти – он должен участвовать в процессе. Поэтому, кто был в сентябре, кто был в июне, июле, они   ещё в процесс могут встроиться. Координаторы могут встроиться любых Домов, если сюда приедут. Больше никто. Поэтому те москвичи, которые  там что-то  настяжали, или готовы войти, там, или ещё что-то – их сюда не приглашать, большая просьба. Особенно, если они когда-то там что-то прошли, а теперь  собираются придти. Метагалактический круг с этого момента  становится закрытым у вас в Москве, кроме как координаторам других Домов. Ну, во всех Домах я читаю курс этот, поэтому за редким исключением почти никто не приедет. Для всех остальных  мы ограничиваемся теми учениками, которые здесь присутствуют. Ну, или не все здесь присутствуют , кто был в сентябре, они тоже могут сюда, понятно, вернуться, если захотят. Если захотят. Договорились? Значит, просьба к координаторам этого Дома Отца этот  вариант отслеживать и, извиняясь, отправлять отсюда. Это жёсткое не просьба, а требование. Договорились? Потому что я не всегда смогу отследить и вы  сами с этим  разберётесь. При обидах, дождутся до перерыва, подойдут ко мне,  я  им уточню ещё раз то же самое. Такие варианты были. Я не буду объяснять,  почему это. Я просто скажу - потому. Мы начинаем  с вами разбираться с технологиями, которые не восстановимы без определённого прохождения. Т.е. люди их сами автоматически уже стяжать не смогут, как это было раньше. И это повлияет на вас, прежде всего, и помешает вам, прежде всего. Я этого не хочу, я хочу , чтобы мы настолько хорошо прошли, что вот это первое прохождение было максимально ну,  чистым, без влияний.</w:t>
      </w:r>
    </w:p>
    <w:p>
      <w:pPr>
        <w:pStyle w:val="Normal"/>
        <w:ind w:firstLine="284"/>
        <w:jc w:val="both"/>
        <w:rPr/>
      </w:pPr>
      <w:r>
        <w:rPr/>
        <w:t xml:space="preserve">   </w:t>
      </w:r>
      <w:r>
        <w:rPr/>
        <w:t xml:space="preserve">Это я  отследил по одному человеку, который  был здесь первые часы, ушёл. Я внимательно посмотрел после этого, что  произошло, Владыка сделал вывод. Вам дана жёсткая рекомендация, требование - не приглашать. Более того, пришли – выставить. Если ученик настоящий, он поймёт. Если ученик не настоящий -  не поймёт и слава богу, значит, такой ученик. Всё, лавочка закрыта. Я, я понимаю, что звучит странно, но у нас жёсткие иерархические требования к 6-ой расе. Кстати, без закона Иерархии в 6-ой расе делать нечего, обратите на это внимание. Не надо из этого выпячивать ничего – это законы Иерархии в силе. </w:t>
      </w:r>
    </w:p>
    <w:p>
      <w:pPr>
        <w:pStyle w:val="Normal"/>
        <w:ind w:firstLine="284"/>
        <w:jc w:val="both"/>
        <w:rPr/>
      </w:pPr>
      <w:r>
        <w:rPr/>
        <w:t xml:space="preserve">    </w:t>
      </w:r>
      <w:r>
        <w:rPr/>
        <w:t xml:space="preserve">Теперь, пока у нас есть такая эффектная энергетика и эффектный огонь, эффектное действие, мы сейчас сделаем ещё 3 практики, именно 3 практики, где мы будем переводить Дхамму Созидания - то, что я в начале говорил. Это вторая часть нашей работы. Это тоже не менее серьёзная работа, не менее важная. Хотя, конечно, Универсумная эволюция, она мощнее по эффекту действия. Значит, здесь нужно нам сделать интересное НО. </w:t>
      </w:r>
    </w:p>
    <w:p>
      <w:pPr>
        <w:pStyle w:val="Normal"/>
        <w:ind w:firstLine="284"/>
        <w:jc w:val="both"/>
        <w:rPr/>
      </w:pPr>
      <w:r>
        <w:rPr/>
        <w:t xml:space="preserve">    </w:t>
      </w:r>
      <w:r>
        <w:rPr/>
        <w:t>1-е. Вот обратите внимание, что, входя в Дхамму Созидания  планетарную, у вас ваш Синтезобраз тут же, сейчас, тем более в этой работе, сможет  все ваши планетарные накопления, которые вы имеете, с позиции Матери, те. всё, что можно, сложит. И вы будете в планетарной Дхамме Созидания стоять Синтезобразом - тем, который полностью соответствует вашим планетарным накоплениям с позиции Матери.   Т.е. всё, что вы стяжали по Синтезам, всё, что вы стяжали по 8-цам, всё, что вы стяжали глобусно с позиции  Матери, оно будет выражать сейчас один Синтезобраз. И наша с вами задача не просто передвинуть эту Дхамму Созидания, а создать вот этот Синтезобраз. Я подчёркиваю – создать. Вот у нас Дхамма Созидания. Чтобы Дхамма была передвинута.</w:t>
      </w:r>
    </w:p>
    <w:p>
      <w:pPr>
        <w:pStyle w:val="Normal"/>
        <w:ind w:firstLine="284"/>
        <w:jc w:val="both"/>
        <w:rPr/>
      </w:pPr>
      <w:r>
        <w:rPr>
          <w:b/>
          <w:i/>
        </w:rPr>
        <w:t xml:space="preserve">    </w:t>
      </w:r>
      <w:r>
        <w:rPr>
          <w:b/>
          <w:i/>
        </w:rPr>
        <w:t>Мы выйдем в Дхамму Созидания, это будет не простая работа. И должны создать Образ Синтеза всех наших планетарных накоплений</w:t>
      </w:r>
      <w:r>
        <w:rPr/>
        <w:t xml:space="preserve">. Только создав его индивидуально, я объясню сейчас – как,  потом группово,  мы имеем право возжечься Дхаммой Созидания планеты и на физике утвердить её переход с 12-го в 20-е присутствие. Первая практика. </w:t>
      </w:r>
    </w:p>
    <w:p>
      <w:pPr>
        <w:pStyle w:val="Normal"/>
        <w:ind w:firstLine="284"/>
        <w:jc w:val="both"/>
        <w:rPr/>
      </w:pPr>
      <w:r>
        <w:rPr/>
        <w:t xml:space="preserve">     </w:t>
      </w:r>
      <w:r>
        <w:rPr/>
        <w:t>Потом то же самое мы создаём, выходя в Дхамму Созидания, создаём метагалактический Синтезобраз, потом создаём коллективный, возжигаемся им. Переводим метагалактическую Дхамму Созидания с 20-го в 28-е присутствие. И то же самое  делаем с Универсумной Дхаммой Созидания. Но это мы будем делать вместе с учениками вышестоящих подготовок. Имеется в виду с теми, кто сейчас уже с нами познакомился. Это была заявка ещё на ту, 3-ю практику сегодня, ну, или какая  она  там будет, 5-ая, по итогам дня, когда мы будем передвигать Дхамму Созидания с 28-го  присутствия,  универсумную,  в 36-ое . Ну, понятно, что у нас 28 Синтезов – мы , не все из нас могут туда взойти. Поэтому, чтобы укрепить группу и все  туда перешли и  Дхамма Универсумная была сдвинута, сейчас нам, кроме тех заданий, что  вы получили,  с нами сейчас возожглись ученики - Аспекты, ну, Чело и Владыки, которые будут в этой работе участвовать. Т.е., мы будем уже Универсумную Дхамму Созидания передвигать коллективно.</w:t>
      </w:r>
    </w:p>
    <w:p>
      <w:pPr>
        <w:pStyle w:val="Normal"/>
        <w:ind w:firstLine="284"/>
        <w:jc w:val="both"/>
        <w:rPr/>
      </w:pPr>
      <w:r>
        <w:rPr/>
        <w:t xml:space="preserve">   </w:t>
      </w:r>
      <w:r>
        <w:rPr/>
        <w:t xml:space="preserve">Второй момент, тоже пока не забыли, просьба -  обратите внимание, если кто-то  слышал, запишите, вы потом забудете, что вам поручили эти ученики, эти Чело, эти Аспекты. </w:t>
      </w:r>
    </w:p>
    <w:p>
      <w:pPr>
        <w:pStyle w:val="Normal"/>
        <w:ind w:firstLine="284"/>
        <w:jc w:val="both"/>
        <w:rPr/>
      </w:pPr>
      <w:r>
        <w:rPr/>
        <w:t xml:space="preserve">   </w:t>
      </w:r>
      <w:r>
        <w:rPr/>
        <w:t xml:space="preserve">Слово  «ученики» я говорю, потому  что они подошли, как ученики Владык. Но многие  из них имеют посвящения Владык, Логосов, ну, и так -   много посвящений, понятно, да? Поэтому по отношению ко многим, здесь находящимся,  это Владыки. Но в  присутствии 16-ти пар Владык, ну, понятно, это ученики. Ну, то есть как бы это такая корректность, корректность действия. </w:t>
      </w:r>
    </w:p>
    <w:p>
      <w:pPr>
        <w:pStyle w:val="Normal"/>
        <w:ind w:firstLine="284"/>
        <w:jc w:val="both"/>
        <w:rPr/>
      </w:pPr>
      <w:r>
        <w:rPr/>
        <w:t xml:space="preserve">    </w:t>
      </w:r>
      <w:r>
        <w:rPr/>
        <w:t xml:space="preserve">Поэтому, зафиксируйте, пожалуйста, то,  что они вам сказали. </w:t>
      </w:r>
    </w:p>
    <w:p>
      <w:pPr>
        <w:pStyle w:val="Normal"/>
        <w:ind w:firstLine="284"/>
        <w:jc w:val="both"/>
        <w:rPr/>
      </w:pPr>
      <w:r>
        <w:rPr/>
        <w:t xml:space="preserve">У нас с вами начинается новый этап работы, когда каждого из вас включают в работу Дома ФА-Отца в целом во всех присутствиях. Ясно, да? Я говорил об этой работе, что она начнётся. Она начинается. Но для вас она началась.  Т.е. вы прошли больше 8-ми  Синтезов универсумной подготовки, ну, вот сейчас 12-ый. Ну, 28-ой  - 12-й универсумный. И после 8-ми универсумных Синтезов такая работа начинается. И вас будут приучать к этой работе и на семинарах, которые я провожу, и на других видах организаций, когда координаторы пристроятся  к этой работе. Т.е., когда координаторы научатся выходить к соответствующим ученикам и координаторам организаций Дома ФА-Отца в целом по присутствиям. Координаторы, обратите внимание, что есть уже Аспекты, ну, или Чело - вам так понятней будет,  организаций Дома ФА-Отца в целом по присутствиям. Ну, т.е. если у вас организация, 27-ая организация, выходите в 27-ое присутствие и выходите в эту организацию.   К  вам выйдет пара или один кто-то Владыка или Владычица, ну или Аспект, или Чело – их так называют там. В Доме Отца все ученики, поэтому Аспект или Чело. Владыка или Владычица  - можно  не употреблять. </w:t>
      </w:r>
    </w:p>
    <w:p>
      <w:pPr>
        <w:pStyle w:val="Normal"/>
        <w:ind w:firstLine="284"/>
        <w:jc w:val="both"/>
        <w:rPr/>
      </w:pPr>
      <w:r>
        <w:rPr/>
        <w:t xml:space="preserve">    </w:t>
      </w:r>
      <w:r>
        <w:rPr/>
        <w:t xml:space="preserve">В Доме Отца 8-ца названий, мы с вами проходили: Аспект, Агент, Теофит,  Адепт, Чело, Ученик. Ну, Человек устремлённый  – это для начинающих. Поэтому, если правильно называть координатора организаций по присутствиям, вы обращаетесь к ним или  как к Чело, ну, ученик - я думаю не стоит, понятно, да? - Чело, Аспект, Агент, Теофит, Адепт.  Можете даже  уточнить, как. Вот от Аспекта до Чело. Всё, это корректность общения в Доме Отца, так же как мы говорим, что в  Доме Отца все ученики. </w:t>
      </w:r>
    </w:p>
    <w:p>
      <w:pPr>
        <w:pStyle w:val="Normal"/>
        <w:ind w:firstLine="284"/>
        <w:jc w:val="both"/>
        <w:rPr/>
      </w:pPr>
      <w:r>
        <w:rPr/>
        <w:t xml:space="preserve">     </w:t>
      </w:r>
      <w:r>
        <w:rPr/>
        <w:t xml:space="preserve">Познакомились с ними,  там есть конкретные имена. Не тушуйтесь. Знаете такое - все мы братья во Христе. Помните христианство - все мы братья и сёстры в Доме Отца. У них выше подготовка, но мы, как  части Отца, меж собой там равны, только иерархическая разница подготовок. Они будут с вами вести по-дружески. Прикалывайтесь по-дружески свободно, но при этом, на всякий случай, помните, что их подготовка повыше вашей. Если захотят приколоть, приколят куда угодно. Ну, примерно вот так это  звучит. Но это, они не будут это делать жёстко, ну, в плане того, что дополнительная подготовка вам не помешает. Мы это проходили и проходим, это иногда очень полезно. </w:t>
      </w:r>
    </w:p>
    <w:p>
      <w:pPr>
        <w:pStyle w:val="Normal"/>
        <w:ind w:firstLine="284"/>
        <w:jc w:val="both"/>
        <w:rPr/>
      </w:pPr>
      <w:r>
        <w:rPr/>
        <w:t xml:space="preserve">    </w:t>
      </w:r>
      <w:r>
        <w:rPr/>
        <w:t>Поэтому, вот  сейчас такие Чело выстроены, и я очень  советую всем группам и ученикам начинать с ними учиться взаимодействовать и отрабатывать. Это не обязательно ходить по всем организациям, достаточно научиться выходить в одну, какое-то одно присутствие и богатство действий там будет.</w:t>
      </w:r>
    </w:p>
    <w:p>
      <w:pPr>
        <w:pStyle w:val="Normal"/>
        <w:ind w:firstLine="284"/>
        <w:jc w:val="both"/>
        <w:rPr/>
      </w:pPr>
      <w:r>
        <w:rPr/>
        <w:t xml:space="preserve">    </w:t>
      </w:r>
      <w:r>
        <w:rPr/>
        <w:t xml:space="preserve">Вот в такую работу мы включаемся. Но, кроме работы с организациями, будут даваться отдельные задания вот через такие Синтезы.   Это в перспективе будет не только через меня идти, ну, как минимум через координаторов Домов Отца вначале. Вначале, пока это работа только  входит. А потом она постепенно будет расширяться и.. , только помните там - по соответствующим подготовкам учеников. И эти задания, вслушайтесь: </w:t>
      </w:r>
      <w:r>
        <w:rPr>
          <w:b/>
          <w:bCs/>
        </w:rPr>
        <w:t xml:space="preserve">обязательны к исполнению. </w:t>
      </w:r>
    </w:p>
    <w:p>
      <w:pPr>
        <w:pStyle w:val="Normal"/>
        <w:ind w:firstLine="284"/>
        <w:jc w:val="both"/>
        <w:rPr/>
      </w:pPr>
      <w:r>
        <w:rPr>
          <w:b/>
          <w:bCs/>
        </w:rPr>
        <w:t xml:space="preserve">    </w:t>
      </w:r>
      <w:r>
        <w:rPr/>
        <w:t xml:space="preserve">Значит, единственно, что я хотел бы сказать,  что если  это задание вы  получили с координатором, который является не координатором  Дома Отца, т.е. я, Лариса, там, Мариша, ну, т.е. координаторы, которые утверждены Владыкой для работы с Домом Отца, обязательно это утверждение переспрашивать у своего Владыки. Странно звучит. </w:t>
      </w:r>
    </w:p>
    <w:p>
      <w:pPr>
        <w:pStyle w:val="Normal"/>
        <w:ind w:firstLine="284"/>
        <w:jc w:val="both"/>
        <w:rPr/>
      </w:pPr>
      <w:r>
        <w:rPr/>
        <w:t xml:space="preserve">    </w:t>
      </w:r>
      <w:r>
        <w:rPr/>
        <w:t xml:space="preserve">Ещё раз. Если на семинарах вы вышли с координатором Дома Отца и там у Владык получили задание, вопросов не будет, вы, там - обязаны исполнить. Если с любым координатором организаций вышли, даже вот у вас, Илья координатор Теофы, ведёт Синтез, вышли - получили задание. После этого обязательно выйти к Владыке вашему, ведущему вас, и уточнить правильность получения задания. Вопрос не в Илье, я, специально при нём говорю, этот человек здесь, да? Или вот Таня здесь из Питера, а вопрос в иерархической этике. Мы начинаем изучать правила этики Дома Отца. Координатор  Дома Отца, ну, Дома ФА и Дома Отца ФА, Домов-то много, кстати, имеется в виду всего Дома Отца. Когда он выходит, на нём фиксированы обязанности Дома Отца и там раздаются задания, которые важны для Дома Отца. Хотя, кстати, кстати, ну, это я вам рассказывал об этике, некоторых, так, задело. Перепроверять можно всё, и вот эти задания тоже. Я говорю сейчас не о том, что нужно или не нужно, я не говорю, что не нужно проверять. Вот, сейчас получили задание – пойдите, перепроверьте. Кстати, это нормально, это полезно даже. Я говорю об обязательной проверке. Понятно, да?  Любых заданий у Владыки. </w:t>
      </w:r>
    </w:p>
    <w:p>
      <w:pPr>
        <w:pStyle w:val="Normal"/>
        <w:ind w:firstLine="284"/>
        <w:jc w:val="both"/>
        <w:rPr/>
      </w:pPr>
      <w:r>
        <w:rPr/>
        <w:t xml:space="preserve">   </w:t>
      </w:r>
      <w:r>
        <w:rPr/>
        <w:t xml:space="preserve">Я просто недавно услышал такую интересную практику, когда координатор сводил учеников, получили какие-то задания, тут же их начали  выполнять. Навыполняли, а потом у них спросили: а вы у Владыки уточняли эти задания? – А они и растерялись. Ну, типа того, что –  а зачем, координатор же сказал. Ну, и что, что он сказал. А вы у Владыки спрашивали - вам оно надо? ( чих в зале.) – Точно. Это  просто я недавно услышал, так это я так поразился этому, что у нас у  учеников этого ещё нет. Поэтому на всякий случай уточняю: координаторы организаций – очень жёстко, даже если что-то, куда-то вывели, вы получили у кого-то задание, потом у Владык переподтверждаете это. Это этика. Всё. </w:t>
      </w:r>
    </w:p>
    <w:p>
      <w:pPr>
        <w:pStyle w:val="Normal"/>
        <w:ind w:firstLine="284"/>
        <w:jc w:val="both"/>
        <w:rPr/>
      </w:pPr>
      <w:r>
        <w:rPr/>
        <w:t>У координаторов Домов Отца  давайте тоже, переподтверждайте у всех. Так будет проще. Но по этике действия там, у координаторов Домов Отца фиксируется огонь Дома Отца  и вы просто не сможете получать другие задания. Ну, особенно в Синтезах ФА. У вас там,  у вас переклинит и у него переклинит, или у неё, если что-то не так будет. Там более жёсткое требование, хотя, в общем-то это вам пока  не значимо. Просто вы с этим столкнётесь на присутствиях, не удивляйтесь, что на присутствиях, когда там выходит координатор Дома Отца, там одно взаимодействие, когда координатор организации – другое взаимодействие. Принцип огня разный. Имеется в виду о координаторах всего Дома Отца, Дома Отца ФА или Дома ФА, а не координаторов организаций Дома Синтеза или Дома Отца,  да? Сложили? Я не выделяю этих людей, я просто показываю принцип действия этики Дома Отца. Всё, слышали? Подумайте, сложится.</w:t>
      </w:r>
    </w:p>
    <w:p>
      <w:pPr>
        <w:pStyle w:val="Normal"/>
        <w:ind w:firstLine="284"/>
        <w:jc w:val="both"/>
        <w:rPr/>
      </w:pPr>
      <w:r>
        <w:rPr/>
        <w:t xml:space="preserve">    </w:t>
      </w:r>
      <w:r>
        <w:rPr/>
        <w:t xml:space="preserve">То же самое, кстати, с координаторами Синтеза: те, кто ведут Синтезы. На Синтезах Владыки будут чаще всего давать такие задания. Но я  рекомендую и свои, и все остальные, тоже перепроверять  эти задания у Владык. Но, в первую очередь, такие задания будут даваться через координаторов Домов и  через координаторов Синтеза. Здесь  вот несколько таких  сидит Чело и пар, да? Которые этим занимаются – обратите внимание, что , выходя в то, или иное присутствие на том Синтезе, что вы ведёте с учениками, в любом городе, вы можете в том Синтезе получить сами и  своих учеников, кто у вас находится на Синтезе, и  вывести на  какие-то задания. Только, пожалуйста, обязательно им рекомендуйте, </w:t>
      </w:r>
      <w:r>
        <w:rPr>
          <w:b/>
        </w:rPr>
        <w:t>чтобы они дома перепроверили со своим Владыкой</w:t>
      </w:r>
      <w:r>
        <w:rPr/>
        <w:t xml:space="preserve"> </w:t>
      </w:r>
      <w:r>
        <w:rPr>
          <w:b/>
        </w:rPr>
        <w:t>правильность получения этого задания.</w:t>
      </w:r>
      <w:r>
        <w:rPr/>
        <w:t xml:space="preserve"> Ну, понятно, все мы учимся, и всё это отслеживается. Вот в первую очередь задания пойдут через координаторов Синтеза и  координаторов Домов, пока мы не отработаем координаторов организаций. Владыка даже объясняет, кого-то видно задело личностно. Пока не будет вертикали всех координаторов организаций, Владыки не имеют права отвечать за то, что любой координатор правильно проявляет огонь Дома Отца. А значит, правильно поддерживает фиксацию задания.  Не все поняли. Нужно – вот у вас Дом ФА-Отца,  32 организации. На координатора Дома ФА, у вас Дом ФА, зафиксирован огонь Дома цельный. Поэтому, где бы он не был, у него этот работает. А вот 32, или 31 координатор организаций, чтобы  цельный огонь они держали, им нужно   быть  группой в 31 человек. Т.е., огонь всех координаторов должен чётко быть зафиксирован, утверждён Владыкой и там, в Доме ФА на 32-ом присутствии войти в одну группу. Вот тогда можно отрабатывать правильность огня, да? Координаторов организаций и применение  поручения Владык. Пока всех координаторов не будет там, в 32-ом присутствии, полнота огня организаций отсутствует, потому что там   действуют законы Иерархии: каждая организация отражает все остальные и  координаторы организаций отражают всех остальных координаторов. Если у вас  8 координаторов из тридцати одного, то вы ещё отражаете 21, нет 23 пустые позиции. В итоге, вы можете отразить на 23 пункта не то, что надо. Закон ясен? Ну, так, чтобы это не личностно звучало, а вы увидели это, как закон. А на координатора Дома Отца огонь всегда фиксируется в центре. Он не отражает  всех координаторов  организаций, он фиксирует огонь Дома. Увидели разницу? Это существенная разница. </w:t>
      </w:r>
    </w:p>
    <w:p>
      <w:pPr>
        <w:pStyle w:val="Normal"/>
        <w:ind w:firstLine="284"/>
        <w:jc w:val="both"/>
        <w:rPr>
          <w:highlight w:val="yellow"/>
        </w:rPr>
      </w:pPr>
      <w:r>
        <w:rPr/>
        <w:t>Естественно, когда при нём  задание, он не может выйти из этой фиксации, а вот координаторы организаций должны этот огонь  развернуть, но их должно быть… - для Твери – 15, для вас – 31, у ваш же  Дом Отца ещё, да? Понятно, да? Для Явленного Дома Отца – минимум 23, т.е. с учётом того, что Дом Отца ФА на 24-ом. Хотя,  в принципе, в идеале – 32. Увидели позицию, чёткую. Для Дома Синтеза   - минимум 23.</w:t>
      </w:r>
    </w:p>
    <w:p>
      <w:pPr>
        <w:pStyle w:val="Normal"/>
        <w:ind w:firstLine="284"/>
        <w:jc w:val="both"/>
        <w:rPr/>
      </w:pPr>
      <w:r>
        <w:rPr/>
        <w:t xml:space="preserve">    </w:t>
      </w:r>
      <w:r>
        <w:rPr/>
        <w:t xml:space="preserve">Ладно, всё, сложили. Это мы так  уже перешли в Дхамму Созидания. Это мы включаемся в новую эпоху, ребята. Включаемся и начинаем работать, включаемся. Поэтому, пожалуйста, я говорил, а все должны были вспомнить о заданиях,  записать. Я  -чтобы что-то  говорить, а все остальные - писали. Всё. </w:t>
      </w:r>
    </w:p>
    <w:p>
      <w:pPr>
        <w:pStyle w:val="Normal"/>
        <w:ind w:firstLine="284"/>
        <w:jc w:val="both"/>
        <w:rPr/>
      </w:pPr>
      <w:r>
        <w:rPr/>
        <w:t>Я надеюсь  - вы записали.</w:t>
      </w:r>
    </w:p>
    <w:p>
      <w:pPr>
        <w:pStyle w:val="Normal"/>
        <w:ind w:firstLine="284"/>
        <w:jc w:val="both"/>
        <w:rPr/>
      </w:pPr>
      <w:r>
        <w:rPr/>
        <w:t xml:space="preserve">   </w:t>
      </w:r>
      <w:r>
        <w:rPr/>
        <w:t>Итак Дхамма Созидания. Значит, первое, что мы вспоминаем, что Дхамма Созидания планеты состоит из 32-х сфер на сегодняшний момент. Я вам говорил о Стандартах, что у нас только  Ментал и Астрал состоит из 24-х , всё остальное, начиная с 5-го и выше из 32-х. Я понимаю, что мы изучали где-то 16, теперь – 32. И Дхамма Созидания планеты состоит из 32-х  сфер Дхаммы. Помните, в центре стоит Синтезобраз,  сферы ходят, мы это разбирали. Значит, есть одно НО: при переходе с 12-го присутствия в 20-е всё это  увеличивается в 4-ре раза. Поэтому наша с вами задача: передвигая Дхамму вверх, развернуть это на 128.</w:t>
      </w:r>
    </w:p>
    <w:p>
      <w:pPr>
        <w:pStyle w:val="Normal"/>
        <w:ind w:firstLine="284"/>
        <w:jc w:val="both"/>
        <w:rPr/>
      </w:pPr>
      <w:r>
        <w:rPr/>
        <w:t xml:space="preserve">     </w:t>
      </w:r>
      <w:r>
        <w:rPr/>
        <w:t xml:space="preserve">Как развернуть на 128? Принцип простой, но важный. </w:t>
      </w:r>
    </w:p>
    <w:p>
      <w:pPr>
        <w:pStyle w:val="Normal"/>
        <w:ind w:firstLine="284"/>
        <w:jc w:val="both"/>
        <w:rPr/>
      </w:pPr>
      <w:r>
        <w:rPr/>
        <w:t xml:space="preserve">Значит, те 32, что есть,  это Синтез с  Матерью, поэтому она выходила к  нам вместе с Морией и Свет.  Это такая фиксация была для этой Дхаммы Созидания. Потом мы будем синтезироваться с Сыном, причём Метагалактическим Сыном. Это я в практике покажу,  расскажу - пока без объяснений. И, возжегшись его огнём из 32-х, которые есть, развёртывать ещё 32 от Сына. </w:t>
      </w:r>
    </w:p>
    <w:p>
      <w:pPr>
        <w:pStyle w:val="Normal"/>
        <w:ind w:firstLine="284"/>
        <w:jc w:val="both"/>
        <w:rPr/>
      </w:pPr>
      <w:r>
        <w:rPr/>
        <w:t xml:space="preserve">     </w:t>
      </w:r>
      <w:r>
        <w:rPr/>
        <w:t xml:space="preserve">Потом синтезироваться с Дочерью Метагалактической и из 64-х, которые есть, развёртывать ещё 32 от Дочери. И потом синтезируемся с Отцом Метагалактики, не ФА-Отцом Метагалактики, а с Отцом Метагалактики. И из 92-х - ой! А, ну да. 96-ти , что есть, мы  будем  развёртывать ещё 32 от Отца Метагалактики. В итоге получится Дхамма Созидания  планеты в 20-ом присутствии. </w:t>
      </w:r>
    </w:p>
    <w:p>
      <w:pPr>
        <w:pStyle w:val="Normal"/>
        <w:ind w:firstLine="284"/>
        <w:jc w:val="both"/>
        <w:rPr/>
      </w:pPr>
      <w:r>
        <w:rPr/>
        <w:t xml:space="preserve">    </w:t>
      </w:r>
      <w:r>
        <w:rPr/>
        <w:t>Вот, в  момент этого развёртывания, когда  и с позиции Сына будут расти  64, Дхамма Созидания будет подниматься с 12-го ну где-то на  16-ое, там , 15-ое присутствие.</w:t>
      </w:r>
    </w:p>
    <w:p>
      <w:pPr>
        <w:pStyle w:val="Normal"/>
        <w:ind w:firstLine="284"/>
        <w:jc w:val="both"/>
        <w:rPr/>
      </w:pPr>
      <w:r>
        <w:rPr/>
        <w:t xml:space="preserve">    </w:t>
      </w:r>
      <w:r>
        <w:rPr/>
        <w:t xml:space="preserve">В момент развёртывания Дочери – с 15-16-го почти на 20-е. </w:t>
      </w:r>
    </w:p>
    <w:p>
      <w:pPr>
        <w:pStyle w:val="Normal"/>
        <w:ind w:firstLine="284"/>
        <w:jc w:val="both"/>
        <w:rPr/>
      </w:pPr>
      <w:r>
        <w:rPr/>
        <w:t xml:space="preserve">     </w:t>
      </w:r>
      <w:r>
        <w:rPr/>
        <w:t xml:space="preserve">В момент развёртывания Отца, если «почти» не сработало и  действительно повисло на 20-м,она закрепляется на 20-м. Если Дочь не дотянула до 20-го, Отец дотягивает до 20-го и закрепляет в 20-ке. Т.е., в момент развёртывания новых сфер, Дхамма Созидания будет подниматься. Она будет подниматься не сама по себе, а именно  огнём Сына, который расширяет её возможности. </w:t>
      </w:r>
    </w:p>
    <w:p>
      <w:pPr>
        <w:pStyle w:val="Normal"/>
        <w:ind w:firstLine="284"/>
        <w:jc w:val="both"/>
        <w:rPr/>
      </w:pPr>
      <w:r>
        <w:rPr/>
        <w:t xml:space="preserve">   </w:t>
      </w:r>
      <w:r>
        <w:rPr/>
        <w:t xml:space="preserve">Я  специально хотел бы, чтобы вы увидели этот процесс, и это  поднимается. Зачем вы  видите этот процесс? Если в Дхамме Созидания, при развёртывании огня Сына,  растут новые сферы и она поднимается. Теперь  увидьте другой процесс – значит, на планете любым включением, любым огнём, любым новым развёртыванием, любой новой сферой, любой новой вашей частью, вы что делаете? – Поднимаетесь. </w:t>
      </w:r>
      <w:r>
        <w:rPr>
          <w:b/>
          <w:i/>
        </w:rPr>
        <w:t>На планете устанавливается новый закон, что как только вы получаете новый огонь и развёртываете новую часть 8-рицы, новую сферу, новую возможность, соответствующую Плану Отца, вы  поднимаетесь на  несколько эволюционных ступенек выше</w:t>
      </w:r>
      <w:r>
        <w:rPr/>
        <w:t xml:space="preserve">, так же, как сейчас мы будем работать с Дхаммой Созидания. Ну, вот мы с вами Универсумную эволюцию развернули – 8-мь частей. Каждая из них нас выдавила и приподняла ну, сейчас с 17-го по 24-е присутствие, не ниже. Хотя мы это делали с 28-го присутствия и  вы могли пожить разницу, когда мы вначале туда выходили и как мы  свободно стояли общались после  стяжания Универсумной эволюции, когда её утвердили на планете. Вот кто это проживает, тот  это мог видеть и чувствовать. Ладно, это, это дополниловка. </w:t>
      </w:r>
    </w:p>
    <w:p>
      <w:pPr>
        <w:pStyle w:val="Normal"/>
        <w:ind w:firstLine="284"/>
        <w:jc w:val="both"/>
        <w:rPr/>
      </w:pPr>
      <w:r>
        <w:rPr/>
        <w:t xml:space="preserve">     </w:t>
      </w:r>
      <w:r>
        <w:rPr/>
        <w:t>Дальше. В Дхамме Созидания. Когда мы выйдем туда, вначале возожгутся все Синтезобразы, которые вы стяжали по любым 8-рицам.  Это тоже себе запишите, это будет технология  12-й практики.  Я говорю – будет, потому что этой практики ещё в нашем Доме Отца, понятно, почти никто не стяжал. Мы ещё катаемся в 7-й и 8-й. Но технологию 12-й практики я разработал.</w:t>
      </w:r>
    </w:p>
    <w:p>
      <w:pPr>
        <w:pStyle w:val="Normal"/>
        <w:ind w:firstLine="284"/>
        <w:jc w:val="both"/>
        <w:rPr/>
      </w:pPr>
      <w:r>
        <w:rPr/>
        <w:t xml:space="preserve">     </w:t>
      </w:r>
      <w:r>
        <w:rPr/>
        <w:t>То есть вначале возжигаются все Синтезобразы всех 8-риц. Желательно если вы вспомните какие это Синтезобразы каких 8-риц.</w:t>
      </w:r>
    </w:p>
    <w:p>
      <w:pPr>
        <w:pStyle w:val="Normal"/>
        <w:ind w:firstLine="284"/>
        <w:jc w:val="both"/>
        <w:rPr/>
      </w:pPr>
      <w:r>
        <w:rPr/>
        <w:t xml:space="preserve">     </w:t>
      </w:r>
      <w:r>
        <w:rPr/>
        <w:t>Ну, допустим, (чих)точно, 64-х интегральных 4-го присутствия, 64-х глобальных 6-го присутствия, плюс 5-е, 3-е, 2-е , 1-е присутствие, которое вы стяжали. Плюс 16-ть эволюций : 8 интегральных, 8 глобальных. Плюс 2 присутствия Отца -  4-е и 6-е.</w:t>
      </w:r>
    </w:p>
    <w:p>
      <w:pPr>
        <w:pStyle w:val="Normal"/>
        <w:ind w:firstLine="284"/>
        <w:jc w:val="both"/>
        <w:rPr/>
      </w:pPr>
      <w:r>
        <w:rPr/>
        <w:t xml:space="preserve">    </w:t>
      </w:r>
      <w:r>
        <w:rPr/>
        <w:t>Я всего лишь сказал о стяжании 8-риц 4-го и 6-го глобуса, плюс 5-го, 3-го, 2-го, 1-го присутствий по тому ж плану. Не успели, не надо. Хотя бы вспомните всё, ну, не сейчас. Сейчас не надо считать. Это на будущее.  Я вам специально сказал, как этот просчёт должен быть на будущее.</w:t>
      </w:r>
    </w:p>
    <w:p>
      <w:pPr>
        <w:pStyle w:val="Normal"/>
        <w:ind w:firstLine="284"/>
        <w:jc w:val="both"/>
        <w:rPr/>
      </w:pPr>
      <w:r>
        <w:rPr/>
        <w:t xml:space="preserve">                                                                                                                                                                        </w:t>
      </w:r>
      <w:r>
        <w:rPr/>
        <w:t xml:space="preserve">На будущее: выйдете в Дхамму - вы должны знать свои Синтезобразы, сколько их. Даже посчитать, что их сто тридцать столько-то, сто сорок столько- то. Кстати, в одном глобусе сколько вы стяжаете? 64+8+1, угу - 73,  в 2-х глобусах 146,  плюс 4 нижестоящих присутствия -  150 я сейчас назвал. Что значит  4 нижестоящих?  5-е – не глобусное, да? </w:t>
      </w:r>
    </w:p>
    <w:p>
      <w:pPr>
        <w:pStyle w:val="Normal"/>
        <w:ind w:firstLine="284"/>
        <w:jc w:val="both"/>
        <w:rPr/>
      </w:pPr>
      <w:r>
        <w:rPr/>
        <w:t xml:space="preserve">3-е, 2-е, 1-е. 4-е, 6-е – полное, 5-е, 3-е, 2-е, 1-е  - просто по одному Синтезобразу. 150 Синтезобразов синтезируются в Дхамму Созидания, кто прошел 2-глобуса – интегральный и глобальный, ну, условно. Кто прошёл 3,  +74,  73 от глобуса, плюс1 нижестоящий. </w:t>
      </w:r>
    </w:p>
    <w:p>
      <w:pPr>
        <w:pStyle w:val="Normal"/>
        <w:ind w:firstLine="284"/>
        <w:jc w:val="both"/>
        <w:rPr/>
      </w:pPr>
      <w:r>
        <w:rPr/>
        <w:t xml:space="preserve">    </w:t>
      </w:r>
      <w:r>
        <w:rPr/>
        <w:t xml:space="preserve">В итоге, если вы завершаете полноту 3-х глобусов, у вас должно быть 224 , да?   Синтезобразов. Ну, 74 + 150. Всё. И вот если взять полноту 8-ми глобусов и 8-ми присутствий, вы можете возжигать 224 Синтезобраза. Вдруг кто-то прошёл. У нас же работа была в течение месяца, почему бы и нет. Всё зависит от вашей устремлённости, специально говорю, да? Вот тогда возжигается </w:t>
      </w:r>
      <w:r>
        <w:rPr>
          <w:b/>
          <w:i/>
        </w:rPr>
        <w:t>центральный Синтезобраз Дхаммы в синтезе всех этих Синтезобразов.</w:t>
      </w:r>
      <w:r>
        <w:rPr/>
        <w:t xml:space="preserve"> А тут, внимание! </w:t>
      </w:r>
      <w:r>
        <w:rPr>
          <w:b/>
          <w:i/>
        </w:rPr>
        <w:t>От количества Синтезобразов он возжигается соответствующим количеством огней.</w:t>
      </w:r>
      <w:r>
        <w:rPr/>
        <w:t xml:space="preserve"> Фиксируйте, запишите. </w:t>
      </w:r>
    </w:p>
    <w:p>
      <w:pPr>
        <w:pStyle w:val="Normal"/>
        <w:ind w:firstLine="284"/>
        <w:jc w:val="both"/>
        <w:rPr/>
      </w:pPr>
      <w:r>
        <w:rPr/>
        <w:t xml:space="preserve">       </w:t>
      </w:r>
      <w:r>
        <w:rPr/>
        <w:t xml:space="preserve">От количества Синтезобразов он чётко возжигается количеством огней. </w:t>
      </w:r>
      <w:r>
        <w:rPr>
          <w:b/>
          <w:i/>
        </w:rPr>
        <w:t xml:space="preserve">Количество огней чётко переводит  во что? В огнеобразы, т. е. в определённую форму. </w:t>
      </w:r>
      <w:r>
        <w:rPr/>
        <w:t xml:space="preserve">Это практика  12-ого порядка, ну, 12-ая практика. Поэтому, пожалуйста, зафиксируйте это и думайте. Т. е. он переводит их в огнеобразы, которые в зависимости от качества огня становятся или молекулами, или атомами, или огнесинтезами. Т е. огонь огнесинтеза, принесённый каждым, по плотности своей формирует соответствующую, ну, соответствующую форму. Чем слабее огонь, тем слабее форма, вплоть до, ну, то, что называется нейтрино или спинчик. Чем плотнее огонь, тем выше. Он может стать и шаром, и объёмом, и огнесинтезом. Сложил. </w:t>
      </w:r>
    </w:p>
    <w:p>
      <w:pPr>
        <w:pStyle w:val="Normal"/>
        <w:ind w:firstLine="284"/>
        <w:jc w:val="both"/>
        <w:rPr/>
      </w:pPr>
      <w:r>
        <w:rPr/>
        <w:t>Потом из всех этих огнеобразов формируется один центральный, по закону золотой середины. Один центральный – допустим, вы из 12-ти делаете по закону золотой середины, это, скорее всего, будет искра. Ну, на шаг выше, да? Золотая середина между 6 и 8 – между точкой и искрой, а, и точкой-искрой, тогда это будет точка-искра, 7-ка, если их 12 , да? Во. И вы нашли центральное значение действия Синтезобраза.</w:t>
      </w:r>
    </w:p>
    <w:p>
      <w:pPr>
        <w:pStyle w:val="Normal"/>
        <w:ind w:firstLine="284"/>
        <w:jc w:val="both"/>
        <w:rPr/>
      </w:pPr>
      <w:r>
        <w:rPr/>
        <w:t xml:space="preserve">   </w:t>
      </w:r>
      <w:r>
        <w:rPr/>
        <w:t xml:space="preserve">Это будет в практике делаться автоматически. Я вам расписывал, чтоб мозги сейчас прокрутили и ваши те тела 12-ые потом не удивлялись. Они сейчас это послушают, пристроятся. </w:t>
      </w:r>
    </w:p>
    <w:p>
      <w:pPr>
        <w:pStyle w:val="Normal"/>
        <w:ind w:firstLine="284"/>
        <w:jc w:val="both"/>
        <w:rPr/>
      </w:pPr>
      <w:r>
        <w:rPr/>
        <w:t xml:space="preserve">И ваш Синтезобраз начинает, вслушайтесь, искрить точками-искрами, только ими вот по вот этому срединному значению. </w:t>
      </w:r>
    </w:p>
    <w:p>
      <w:pPr>
        <w:pStyle w:val="Normal"/>
        <w:ind w:firstLine="284"/>
        <w:jc w:val="both"/>
        <w:rPr/>
      </w:pPr>
      <w:r>
        <w:rPr/>
        <w:t xml:space="preserve">   </w:t>
      </w:r>
      <w:r>
        <w:rPr/>
        <w:t xml:space="preserve">Т. е., если у вас сложилось 12 форм, то по золотой середине между 6 и 7 вы получаете огнеобраз точек-искр, и ваш Синтезобраз их испускает. Если у вас было 10 форм, и вы получаете между 5-ой и 6-ой, берёте вышестоящий -  он  точки испускает. Если вы имели 4 формы до молекулы, берёте посередине между частицей и атомомами - он будет испускать атомы. Увидели? Увидели. </w:t>
      </w:r>
    </w:p>
    <w:p>
      <w:pPr>
        <w:pStyle w:val="Normal"/>
        <w:ind w:firstLine="284"/>
        <w:jc w:val="both"/>
        <w:rPr/>
      </w:pPr>
      <w:r>
        <w:rPr/>
        <w:t xml:space="preserve">       </w:t>
      </w:r>
      <w:r>
        <w:rPr/>
        <w:t xml:space="preserve">Итак, каждый Синтезобраз испускает соответствующий огнеобраз и насыщает этими огнеобразами 32 сферы монады вначале. Потом, насыщаясь Огнём Сына, следующие 32 сферы строит с позиции своей формы. Т. е. он насыщает следующие 32-е тоже, ну, допустим, атомами. Т. е. берёт Огонь Сына и отправляет от себя что? Атомы или точки-искры, ну, что он может, что должен отправлять по золотой середине. </w:t>
      </w:r>
    </w:p>
    <w:p>
      <w:pPr>
        <w:pStyle w:val="Normal"/>
        <w:ind w:firstLine="284"/>
        <w:jc w:val="both"/>
        <w:rPr/>
      </w:pPr>
      <w:r>
        <w:rPr/>
        <w:t xml:space="preserve">    </w:t>
      </w:r>
      <w:r>
        <w:rPr/>
        <w:t xml:space="preserve">Потом берет Огонь Дочери и отправляет его оформленным тоже или атомами, или точками-искрами. Вот если я всегда испускаю искры, насытил 32 сферы искрами, вошёл в контакт с Сыном, беру Огонь Сына и испускаю из себя так же искры, усиляя что? И развёртывая? Ещё плюс 32-е. </w:t>
      </w:r>
    </w:p>
    <w:p>
      <w:pPr>
        <w:pStyle w:val="Normal"/>
        <w:ind w:firstLine="284"/>
        <w:jc w:val="both"/>
        <w:rPr/>
      </w:pPr>
      <w:r>
        <w:rPr/>
        <w:t xml:space="preserve">    </w:t>
      </w:r>
      <w:r>
        <w:rPr/>
        <w:t xml:space="preserve">Вошёл в контакт с Дочерью, опять беру её Огонь и продолжаю испускать из себя искры, строю 32 сферы Дочери. Потом то же самое  с Отцом. </w:t>
      </w:r>
    </w:p>
    <w:p>
      <w:pPr>
        <w:pStyle w:val="Normal"/>
        <w:ind w:firstLine="284"/>
        <w:jc w:val="both"/>
        <w:rPr/>
      </w:pPr>
      <w:r>
        <w:rPr/>
        <w:t xml:space="preserve">     </w:t>
      </w:r>
      <w:r>
        <w:rPr/>
        <w:t xml:space="preserve">Т. е. каждый из вас получит центральную задачу  в Огнесинтезе   испускания определённого огнеобраза. Нас сейчас в практике автоматически распределят минимум на 16-ть огнеобразов, которые мы должны выдерживать - от огнесинтеза до нейтрино, и каждый из них важен. Ну, до спинчика, извините,  до спина. И каждый из них важен. </w:t>
      </w:r>
    </w:p>
    <w:p>
      <w:pPr>
        <w:pStyle w:val="Normal"/>
        <w:ind w:firstLine="284"/>
        <w:jc w:val="both"/>
        <w:rPr/>
      </w:pPr>
      <w:r>
        <w:rPr/>
        <w:t xml:space="preserve">      </w:t>
      </w:r>
      <w:r>
        <w:rPr/>
        <w:t xml:space="preserve">Ладно. Наиспускав - хорошее русское слово, Владыка тоже смеётся - наиспускав огнеобразы, Синтезобраз возжигается центральным Огнём Дхаммы, который придет от </w:t>
      </w:r>
    </w:p>
    <w:p>
      <w:pPr>
        <w:pStyle w:val="Normal"/>
        <w:ind w:firstLine="284"/>
        <w:jc w:val="both"/>
        <w:rPr/>
      </w:pPr>
      <w:r>
        <w:rPr/>
        <w:t xml:space="preserve">ФА-Отца Метагалактики, или который мы стяжаем. И вот тут начинается самое важное. </w:t>
      </w:r>
    </w:p>
    <w:p>
      <w:pPr>
        <w:pStyle w:val="Normal"/>
        <w:ind w:firstLine="284"/>
        <w:jc w:val="both"/>
        <w:rPr/>
      </w:pPr>
      <w:r>
        <w:rPr/>
        <w:t xml:space="preserve">И вот этим </w:t>
      </w:r>
      <w:r>
        <w:rPr>
          <w:b/>
          <w:i/>
        </w:rPr>
        <w:t>Центральным Огнём  ФА-Отца Метагалактики Синтезобраз должен синтезировать более вышестоящий огнеобраз, чем он испускал</w:t>
      </w:r>
      <w:r>
        <w:rPr/>
        <w:t xml:space="preserve">. А это уже будет самое тяжёлое, ну, вернее, оно как бы просто для вас, но тяжёлое. </w:t>
      </w:r>
    </w:p>
    <w:p>
      <w:pPr>
        <w:pStyle w:val="Normal"/>
        <w:ind w:firstLine="284"/>
        <w:jc w:val="both"/>
        <w:rPr/>
      </w:pPr>
      <w:r>
        <w:rPr/>
        <w:t xml:space="preserve">      </w:t>
      </w:r>
      <w:r>
        <w:rPr/>
        <w:t xml:space="preserve">Что значит синтезировать? Т. е. если вы испускали искры, много искр, много искр, вы должны синтезировать каплю. Если вы испускали точки-искры, вы должны синтезировать искру. Если вы испускали молекулу, вы должны синтезировать что? Элемент. И только синтезировав вот этот один огнеобраз, итоговый, Дхамма Созидания окончательно переходит с 12-го в 20-е присутствии и закрепляется там. </w:t>
      </w:r>
    </w:p>
    <w:p>
      <w:pPr>
        <w:pStyle w:val="Normal"/>
        <w:ind w:firstLine="284"/>
        <w:jc w:val="both"/>
        <w:rPr/>
      </w:pPr>
      <w:r>
        <w:rPr/>
        <w:t xml:space="preserve">Экзамен перехода -  это синтезирование огнеобраза. Угу? Увидели. Практика ясна. </w:t>
      </w:r>
    </w:p>
    <w:p>
      <w:pPr>
        <w:pStyle w:val="Normal"/>
        <w:ind w:firstLine="284"/>
        <w:jc w:val="both"/>
        <w:rPr/>
      </w:pPr>
      <w:r>
        <w:rPr/>
        <w:t xml:space="preserve">     </w:t>
      </w:r>
      <w:r>
        <w:rPr/>
        <w:t xml:space="preserve">Сложности. </w:t>
      </w:r>
    </w:p>
    <w:p>
      <w:pPr>
        <w:pStyle w:val="Normal"/>
        <w:ind w:firstLine="284"/>
        <w:jc w:val="both"/>
        <w:rPr/>
      </w:pPr>
      <w:r>
        <w:rPr/>
        <w:t>Это добавление. Это вне практики, но сложности. Я напоминаю, что Дхамма Созидания   работает сразу со всеми глобусами. Поэтому, когда мы говорим 32-е сферы Дхаммы Созидания, мы имеем в виду  20 планетарных и 12-ть метагалактических. Только 12 метагалактических - это те же самые, что с 9-го по 20-е, планетарные. Но они разные в Дхамме Созидания, потому что метагалактический Огонь  - одно, планетарный  - другое.</w:t>
      </w:r>
    </w:p>
    <w:p>
      <w:pPr>
        <w:pStyle w:val="Normal"/>
        <w:ind w:firstLine="284"/>
        <w:jc w:val="both"/>
        <w:rPr/>
      </w:pPr>
      <w:r>
        <w:rPr/>
        <w:t xml:space="preserve">  </w:t>
      </w:r>
      <w:r>
        <w:rPr/>
        <w:t xml:space="preserve">Т. е. у нас получается 2 глобуса Омаров: один планетарный – 9-ый, другой – 1-й метагалактический. 2 глобуса интегрального человека – один 12-ый планетарный, другой 4-й метагалактический, да? И 2 глобуса Отцов-Матерей:  один 20-ый планетарный, другой 12-ый метагалактический. </w:t>
      </w:r>
    </w:p>
    <w:p>
      <w:pPr>
        <w:pStyle w:val="Normal"/>
        <w:ind w:firstLine="284"/>
        <w:jc w:val="both"/>
        <w:rPr/>
      </w:pPr>
      <w:r>
        <w:rPr/>
        <w:t xml:space="preserve">    </w:t>
      </w:r>
      <w:r>
        <w:rPr/>
        <w:t>В итоге мы должны видеть сферу Дхаммы Созидания планетарную – сферы. Как синтез 20-ти глобусов планетарных, вначале 20-ть сфер: от глобуса Нейтрино до глобуса Отцов-Матерей. И плюс к этому 12-ть глобусов метагалактических – от Омаров до Отцов-Матерей, то же самое. Только с добавкой «метагалактический». В итоге у нас 32 сферы Дхаммы Созидания. Увидели это?</w:t>
      </w:r>
    </w:p>
    <w:p>
      <w:pPr>
        <w:pStyle w:val="Normal"/>
        <w:ind w:firstLine="284"/>
        <w:jc w:val="both"/>
        <w:rPr/>
      </w:pPr>
      <w:r>
        <w:rPr/>
        <w:t xml:space="preserve">      </w:t>
      </w:r>
      <w:r>
        <w:rPr/>
        <w:t xml:space="preserve">В чем сложность? Когда вы будете искрить или испускать огнеобразы, они все пойдут по этим 32-м глобусам. И чтобы вы в конце смогли созидать свой огнеобраз, от каждого глобуса вам будет отдана одна…, от каждого глобуса по одной…, по одному огнеобразу, вышестоящих, чем вы испускаете. Т. е., если вы испускаете искры, вам будет дано 32-е капли. Только вы должны успеть это выдержать. Некоторым понравилось: «Ух, ты!». - Ага. </w:t>
      </w:r>
    </w:p>
    <w:p>
      <w:pPr>
        <w:pStyle w:val="Normal"/>
        <w:ind w:firstLine="284"/>
        <w:jc w:val="both"/>
        <w:rPr/>
      </w:pPr>
      <w:r>
        <w:rPr/>
        <w:t xml:space="preserve">Ты представляешь, если ты испускаешь искры в Огне Отца, а тебе обратно 32-е капли - на! И ты должен ещё это впитать, потом сказать:– «вот спасибо». Если ты испускаешь молекулы, тебе обратно 32-а элемента - на! И ты ещё должен сказать «спасибо», усвоить их, а самое главное, сложить из них один элемент или одну каплю, т. е. 32-е складываются в одну. </w:t>
      </w:r>
    </w:p>
    <w:p>
      <w:pPr>
        <w:pStyle w:val="Normal"/>
        <w:ind w:firstLine="284"/>
        <w:jc w:val="both"/>
        <w:rPr/>
      </w:pPr>
      <w:r>
        <w:rPr/>
        <w:t xml:space="preserve">   </w:t>
      </w:r>
      <w:r>
        <w:rPr/>
        <w:t>Вот одна - с позиции Матери, одна с позиции Сына, одна с позиции Дочери, ну, по 32-е, и одна с позиции Отца. В итоге у вас должно получиться 4 больших капли, 4 больших элемента. Все увидели?</w:t>
      </w:r>
    </w:p>
    <w:p>
      <w:pPr>
        <w:pStyle w:val="Normal"/>
        <w:ind w:firstLine="284"/>
        <w:jc w:val="both"/>
        <w:rPr/>
      </w:pPr>
      <w:r>
        <w:rPr/>
        <w:t xml:space="preserve">      </w:t>
      </w:r>
      <w:r>
        <w:rPr/>
        <w:t xml:space="preserve">Не все поняли. Ещё раз. </w:t>
      </w:r>
    </w:p>
    <w:p>
      <w:pPr>
        <w:pStyle w:val="Normal"/>
        <w:ind w:firstLine="284"/>
        <w:jc w:val="both"/>
        <w:rPr/>
      </w:pPr>
      <w:r>
        <w:rPr/>
        <w:t xml:space="preserve">Мы стоим в Дхамме Созидания, идёт Огонь Отца. Мы начинаем, ну, допустим, искрить до 8-ки вот, искрить, 8-ка работает. Я испускаю искры на 32-е сферы – испускаю, испускаю, испускаю, Дхамма Созидания работает, мы включились, получаем 32 капли. Если я искрил, я получаю капли. Я тут же их должен впитать и сложить внутри в одну  каплю кого? Матери. </w:t>
      </w:r>
    </w:p>
    <w:p>
      <w:pPr>
        <w:pStyle w:val="Normal"/>
        <w:ind w:firstLine="284"/>
        <w:jc w:val="both"/>
        <w:rPr/>
      </w:pPr>
      <w:r>
        <w:rPr/>
        <w:t xml:space="preserve">      </w:t>
      </w:r>
      <w:r>
        <w:rPr/>
        <w:t xml:space="preserve">Дхамма Созидания начинает подниматься, мы синтезируемся с Сыном, идёт его Огонь. Я начинаю искрить Огнём Сына, отдавать, отдавать 32-м сферам до тех пор, пока все они на мои искры не отдадут 32-е капли. Я их тут же собираю и получаю каплю Сына. У меня уже 2 капли – Матери и Сына. Усваиваю эту каплю, пока все доработают, тоже получат свои там, или капли, или элементы, или молекулы, или там шары, всё, что угодно можете получить, да? </w:t>
      </w:r>
    </w:p>
    <w:p>
      <w:pPr>
        <w:pStyle w:val="Normal"/>
        <w:ind w:firstLine="284"/>
        <w:jc w:val="both"/>
        <w:rPr/>
      </w:pPr>
      <w:r>
        <w:rPr/>
        <w:t xml:space="preserve">    </w:t>
      </w:r>
      <w:r>
        <w:rPr/>
        <w:t>Переходим в Огонь Дочери. Возжигаемся Огнём Дочери, тоже искрю, отдавая, уже насколько? А, кстати, наврал, извините. С Сыном, с Сыном мы раздаём на 64-ре сферы и получаем 64 капли и складываем 1 каплю Сына, извините, извините, это ошибка.</w:t>
      </w:r>
    </w:p>
    <w:p>
      <w:pPr>
        <w:pStyle w:val="Normal"/>
        <w:ind w:firstLine="284"/>
        <w:jc w:val="both"/>
        <w:rPr/>
      </w:pPr>
      <w:r>
        <w:rPr/>
        <w:t xml:space="preserve">     </w:t>
      </w:r>
      <w:r>
        <w:rPr/>
        <w:t>Потом входим в Огонь Дочери, искрим на 64 сферы, растягивая их на 96. Получаем 96 капель - складываем каплю Дочери. Это всего 3 капли, но уже с разной потенциализацией.</w:t>
      </w:r>
    </w:p>
    <w:p>
      <w:pPr>
        <w:pStyle w:val="Normal"/>
        <w:ind w:firstLine="284"/>
        <w:jc w:val="both"/>
        <w:rPr/>
      </w:pPr>
      <w:r>
        <w:rPr/>
        <w:t xml:space="preserve">    </w:t>
      </w:r>
      <w:r>
        <w:rPr/>
        <w:t xml:space="preserve">И потом  входим в Огонь Отца, расширяем на 128 сфер и получаем 128 капель, складываем в одну каплю. </w:t>
      </w:r>
    </w:p>
    <w:p>
      <w:pPr>
        <w:pStyle w:val="Normal"/>
        <w:ind w:firstLine="284"/>
        <w:jc w:val="both"/>
        <w:rPr/>
      </w:pPr>
      <w:r>
        <w:rPr/>
        <w:t xml:space="preserve">    </w:t>
      </w:r>
      <w:r>
        <w:rPr/>
        <w:t>Потом 4 капли синтезируем. Их надо суметь синтезировать в одну свою синтез- каплю.</w:t>
      </w:r>
    </w:p>
    <w:p>
      <w:pPr>
        <w:pStyle w:val="Normal"/>
        <w:ind w:firstLine="284"/>
        <w:jc w:val="both"/>
        <w:rPr/>
      </w:pPr>
      <w:r>
        <w:rPr/>
        <w:t xml:space="preserve">    </w:t>
      </w:r>
      <w:r>
        <w:rPr/>
        <w:t>Практика. И работа закончена. Но! Чтобы синтезировать 4-ре капли, вы должны отдать как можно больше всего накопленного Синтеза. Вот тут сложность.</w:t>
      </w:r>
    </w:p>
    <w:p>
      <w:pPr>
        <w:pStyle w:val="Normal"/>
        <w:ind w:firstLine="284"/>
        <w:jc w:val="both"/>
        <w:rPr/>
      </w:pPr>
      <w:r>
        <w:rPr/>
        <w:t xml:space="preserve"> </w:t>
      </w:r>
      <w:r>
        <w:rPr/>
        <w:t>Значит, если вам не хватит накопленного Синтеза у вас, чтоб капли, элементы, молекулы, даже спины сложились. Только сразу, говорится легко, когда дойдём до исполнения, могут быть сложности с синтезированием. Вы просто обращаетесь в Дом ФА-Отца, где мы сейчас были, и  просите дополнительного Синтеза - вам дадут. До тех пор, пока у вас из 4-х капель не будет висеть одна большая. Из 4-х шаров – один большой, из 4-х молекул – одна молекула большая. Угу? Там, в Доме ФА-Отца, сейчас будут, ну, как это, по физически, на физическом языке скажу – «на стрёме» соответствующие Аспекты и Чела. Владыки будут работать с Дхаммой, им будет не до нас. К Владыкам не обращаться, обращаться к Аспектам и Чела. Почему? Помогать могут только ученики друг другу. Владыки принимают экзамен. Всё понятно, да? Поэтому обращаемся к Аспектам и Чела и те нам фиксируют Огонь Дома ФА-Отца в помощь. Сложили? Потом мы всё это отдаём в один групповой Огонь, все огнеобразы, стяжённые итогово. И Дхамма Созидания воспламеняет этим одним Огнём, который по итогам получится ну, скорее всего, как Огнесинтез. Всё сложится в него. И закрепляется в 20-м присутствии.</w:t>
      </w:r>
    </w:p>
    <w:p>
      <w:pPr>
        <w:pStyle w:val="Normal"/>
        <w:ind w:firstLine="284"/>
        <w:jc w:val="both"/>
        <w:rPr/>
      </w:pPr>
      <w:r>
        <w:rPr/>
        <w:t xml:space="preserve">     </w:t>
      </w:r>
      <w:r>
        <w:rPr/>
        <w:t xml:space="preserve">Рассказывал я медленно, так как </w:t>
      </w:r>
      <w:r>
        <w:rPr>
          <w:b/>
        </w:rPr>
        <w:t>это 12-ая</w:t>
      </w:r>
      <w:r>
        <w:rPr/>
        <w:t xml:space="preserve"> </w:t>
      </w:r>
      <w:r>
        <w:rPr>
          <w:b/>
        </w:rPr>
        <w:t xml:space="preserve">практика. </w:t>
      </w:r>
      <w:r>
        <w:rPr/>
        <w:t xml:space="preserve">Мы будем учиться этим практикам. Делать мы это будем быстро. Работать будут ваши присутствия там. Но, вслушайтесь, без вашей физической поддержки они это не сделают. Значит, чтобы  вам было легче, просто  себе в голову заложите, что у вас в теле миллиарды клеточек. И каждая клеточка имеет форму Огня от спина до огнесинтеза. Поэтому мощь физического тела все эти процессы выдержать сможет. А вот мощь отдельных дхаммических, большинства здесь сидящих, это до сих пор ещё не выдержит. Не потому, что вы плохие, потому, что планета раньше это вообще не имела права делать и мы с вами только врастаем в эту практику. Я не буду объяснять законы, но мы только-только подходим к таким возможностям. Поэтому, без синтеза физического тела  и  Синтезобраза, переход Дхаммы с 12-ого в 20-ое  невозможен. И без синтеза с физическим телом эта практика тоже была бы в 12-ом присутствии невозможная. Вот это пускай вам даст «ложку мёда» в этой практике. Поэтому мощь физики, тем более отработанная Синтезами, она именно  для того и  отрабатывалась, чтобы мы, в том числе, эту практику сделали. Всё. Всё остальное зависит от ваших условий. В принципе технологически практика так идёт проста, вы её увидели. Ну, технологически. Практически тоже. Ну, проговорил. Вопрос в том - да, вопрос в том.  Вопрос в чём? </w:t>
      </w:r>
    </w:p>
    <w:p>
      <w:pPr>
        <w:pStyle w:val="Normal"/>
        <w:ind w:firstLine="284"/>
        <w:jc w:val="both"/>
        <w:rPr/>
      </w:pPr>
      <w:r>
        <w:rPr/>
        <w:t xml:space="preserve">     </w:t>
      </w:r>
      <w:r>
        <w:rPr/>
        <w:t xml:space="preserve">Значит, Дхамма Созидания имеет такую тенденцию – я-то буду говорить, вам надо будет сделать усилие, чтобы делать. Вслушайтесь в то, что я сказал. В Дхамме Созидания есть такой маленький закон – Дхамма Созидания, это ментал вышестоящий. Вы можете ментально прокрутить, а сделать лишь постольку, поскольку. </w:t>
      </w:r>
    </w:p>
    <w:p>
      <w:pPr>
        <w:pStyle w:val="Normal"/>
        <w:ind w:firstLine="284"/>
        <w:jc w:val="both"/>
        <w:rPr/>
      </w:pPr>
      <w:r>
        <w:rPr/>
        <w:t xml:space="preserve">     </w:t>
      </w:r>
      <w:r>
        <w:rPr/>
        <w:t>Рассказываю как. Анекдот я вам уже когда-то уже рассказывал. Когда я танцевал в Дагестанском ансамбле, нам рассказывали когда, парень вот так турчики  крутил, на репетиции выходил и вот показывал, что он может. Выходил и показывал. Правительственный концерт, мы вместе танцуем, он выходит на сцену. И сидит правительство, он  показывает… вот в таком виде. И так же в кавказском этом уходит со сцены с мужским достоинством, ну, там, с кинжалом. Все, кто за сценой стояли, просто  легли от смеха. Вот бедный балетмейстер этого ансамбля, извиняясь, говорил, что этот дурак… показывал, что он может, а не то, что вы имели в виду. Всё. Вот это называется – прокрутить мысленно - или конкретно сделать физически.</w:t>
      </w:r>
    </w:p>
    <w:p>
      <w:pPr>
        <w:pStyle w:val="Normal"/>
        <w:ind w:firstLine="284"/>
        <w:jc w:val="both"/>
        <w:rPr/>
      </w:pPr>
      <w:r>
        <w:rPr/>
        <w:t xml:space="preserve">    </w:t>
      </w:r>
      <w:r>
        <w:rPr/>
        <w:t xml:space="preserve">Вот этот анекдот я когда-то надолго запомнил. Так вот - это быль, это не анекдот. Это было советское время, там по полной программе всем досталось. </w:t>
      </w:r>
    </w:p>
    <w:p>
      <w:pPr>
        <w:pStyle w:val="Normal"/>
        <w:ind w:firstLine="284"/>
        <w:jc w:val="both"/>
        <w:rPr/>
      </w:pPr>
      <w:r>
        <w:rPr/>
        <w:t xml:space="preserve">    </w:t>
      </w:r>
      <w:r>
        <w:rPr/>
        <w:t xml:space="preserve">Так вот, многие наши ученики эзотерических школ, почему их Владыки называют бездельниками? Потому, что в основном они делают вот так. Прочитав Агни-йогу, прочитав Теософию, они интеллектуально манипулируют то, что они выучили, но не всегда по планам, и тем более на физике, применяют. </w:t>
      </w:r>
    </w:p>
    <w:p>
      <w:pPr>
        <w:pStyle w:val="Normal"/>
        <w:ind w:firstLine="284"/>
        <w:jc w:val="both"/>
        <w:rPr/>
      </w:pPr>
      <w:r>
        <w:rPr/>
        <w:t xml:space="preserve">    </w:t>
      </w:r>
      <w:r>
        <w:rPr/>
        <w:t xml:space="preserve">Вот Дхамма Созидания, это как раз тот 12-ый закон, который жёстко это останавливает. И если у кого-то  какие-то тенденции хоть чуть-чуть в подсознании сохранились, вам достанется. Потому что в 12-ой практике таких тенденций нет. И с вас это выметет на раз- два. Т. е. уже начиная с миракля мы это  преодолеваем. Но в 12-ой или ты действуешь, или тебя ставят смотреть, как действуешь или тебя действуют. Ну, там, как сложится, называется. </w:t>
      </w:r>
    </w:p>
    <w:p>
      <w:pPr>
        <w:pStyle w:val="Normal"/>
        <w:ind w:firstLine="284"/>
        <w:jc w:val="both"/>
        <w:rPr/>
      </w:pPr>
      <w:r>
        <w:rPr/>
        <w:t xml:space="preserve">     </w:t>
      </w:r>
      <w:r>
        <w:rPr/>
        <w:t xml:space="preserve">Поэтому просьба такая:  не задумываясь,  делаешь ты, не делаешь - ты убеждён, что делаешь. Сказал встать - встал, сказал синтезировать -  синтезировал. Вопрос в чём? Наш разум очень  подставляет нас, говоря: - «Как ты синтезируешь?». </w:t>
      </w:r>
    </w:p>
    <w:p>
      <w:pPr>
        <w:pStyle w:val="Normal"/>
        <w:ind w:firstLine="284"/>
        <w:jc w:val="both"/>
        <w:rPr/>
      </w:pPr>
      <w:r>
        <w:rPr/>
        <w:t xml:space="preserve">Теперь запомните – разум это 6-ка, а Дхамма Созидания это 12-ть. Все поняли эту фразу? Повторяю ещё раз – разум это 6-ка, а Дхамма Созидания это 12-ть. Всё понятно. Даже тело это 7-ка, даже Дом Отца это 8-ка, а мы работаем с Дхаммой Созидания, которая 12-ая и выражает Организацию Аспекта, т. е. аспектизацию ФА-Отца Метагалактики. Выше 8-рицы нашей. </w:t>
      </w:r>
    </w:p>
    <w:p>
      <w:pPr>
        <w:pStyle w:val="Normal"/>
        <w:ind w:firstLine="284"/>
        <w:jc w:val="both"/>
        <w:rPr/>
      </w:pPr>
      <w:r>
        <w:rPr/>
        <w:t xml:space="preserve">    </w:t>
      </w:r>
      <w:r>
        <w:rPr/>
        <w:t>Значит, в Дхамме Созидания всё работает автоматически. Вопрос: – «Как», - если у разума возникает, отвечайте: – «Никак», - (смех), полным дзеном. И продолжайте искрить или впитывать.  (смех) Вот только в этой позиции Дхамма Созидания работает правильно. Увидели? Увидели.</w:t>
      </w:r>
    </w:p>
    <w:p>
      <w:pPr>
        <w:pStyle w:val="Normal"/>
        <w:ind w:firstLine="284"/>
        <w:jc w:val="both"/>
        <w:rPr/>
      </w:pPr>
      <w:r>
        <w:rPr/>
        <w:t xml:space="preserve">     </w:t>
      </w:r>
      <w:r>
        <w:rPr/>
        <w:t>Я знаю, что для нашего сознания и разума -   это даже принять сложно, хотя по сердцу это понятно, но это так. Мы с вами будем отрабатывать теперь не только 8-рицу, где работают разум- тело, а ещё 8 позиций Организаций, которые выше 8-рицы человека действуют. Вот одна из них – первая отработка, это Дхамма. Когда вся 8-рица там действует автоматически и ни одна из частей  - ни тело, ни разум, ни сердце не может заявить: - «А как? А мне непонятно». Просто действуют. Мы созидаем, мы складываем. Всё, практика.</w:t>
      </w:r>
    </w:p>
    <w:p>
      <w:pPr>
        <w:pStyle w:val="Normal"/>
        <w:ind w:firstLine="284"/>
        <w:jc w:val="both"/>
        <w:rPr/>
      </w:pPr>
      <w:r>
        <w:rPr/>
        <w:t xml:space="preserve">     </w:t>
      </w:r>
      <w:r>
        <w:rPr/>
        <w:t>Кстати, я подчеркиваю - это новая практика для физического плана планеты. 12-ая практика, но новая. Поэтому мы фактически с вами создаём Стандарт  8-й - 12-ой практики, новой.</w:t>
      </w:r>
    </w:p>
    <w:p>
      <w:pPr>
        <w:pStyle w:val="Normal"/>
        <w:ind w:firstLine="284"/>
        <w:jc w:val="both"/>
        <w:rPr/>
      </w:pPr>
      <w:r>
        <w:rPr/>
        <w:t xml:space="preserve">          </w:t>
      </w:r>
    </w:p>
    <w:p>
      <w:pPr>
        <w:pStyle w:val="Normal"/>
        <w:ind w:firstLine="284"/>
        <w:jc w:val="both"/>
        <w:rPr/>
      </w:pPr>
      <w:r>
        <w:rPr>
          <w:b/>
        </w:rPr>
        <w:t xml:space="preserve">     </w:t>
      </w:r>
      <w:r>
        <w:rPr>
          <w:b/>
        </w:rPr>
        <w:t>Практика 3</w:t>
      </w:r>
      <w:r>
        <w:rPr/>
        <w:t xml:space="preserve">  .</w:t>
      </w:r>
    </w:p>
    <w:p>
      <w:pPr>
        <w:pStyle w:val="Normal"/>
        <w:ind w:firstLine="284"/>
        <w:jc w:val="both"/>
        <w:rPr/>
      </w:pPr>
      <w:r>
        <w:rPr/>
        <w:t xml:space="preserve">     </w:t>
      </w:r>
    </w:p>
    <w:p>
      <w:pPr>
        <w:pStyle w:val="Normal"/>
        <w:ind w:firstLine="284"/>
        <w:jc w:val="both"/>
        <w:rPr/>
      </w:pPr>
      <w:r>
        <w:rPr/>
        <w:t xml:space="preserve">     </w:t>
      </w:r>
      <w:r>
        <w:rPr>
          <w:i/>
        </w:rPr>
        <w:t>И мы возжигаемся всем накопленным огнём.</w:t>
      </w:r>
    </w:p>
    <w:p>
      <w:pPr>
        <w:pStyle w:val="Normal"/>
        <w:ind w:firstLine="284"/>
        <w:jc w:val="both"/>
        <w:rPr>
          <w:i/>
          <w:i/>
        </w:rPr>
      </w:pPr>
      <w:r>
        <w:rPr>
          <w:i/>
        </w:rPr>
        <w:t xml:space="preserve">     </w:t>
      </w:r>
      <w:r>
        <w:rPr>
          <w:i/>
        </w:rPr>
        <w:t>Возжигаем 1-й Синтез ФА-Отца Метагалактики,  возжигая  Синтез-8-рицу и синтезируясь с Текущей  8-рицей Дома ФА-Отца в целом.</w:t>
      </w:r>
    </w:p>
    <w:p>
      <w:pPr>
        <w:pStyle w:val="Normal"/>
        <w:ind w:firstLine="284"/>
        <w:jc w:val="both"/>
        <w:rPr>
          <w:i/>
          <w:i/>
        </w:rPr>
      </w:pPr>
      <w:r>
        <w:rPr>
          <w:i/>
        </w:rPr>
        <w:t xml:space="preserve">     </w:t>
      </w:r>
      <w:r>
        <w:rPr>
          <w:i/>
        </w:rPr>
        <w:t>Возжигаем  2-й Синтез ФА-Отца Метагалактики, возжигая Синтез-Дом каждого из нас в синтезе.</w:t>
      </w:r>
    </w:p>
    <w:p>
      <w:pPr>
        <w:pStyle w:val="Normal"/>
        <w:ind w:firstLine="284"/>
        <w:jc w:val="both"/>
        <w:rPr>
          <w:i/>
          <w:i/>
        </w:rPr>
      </w:pPr>
      <w:r>
        <w:rPr>
          <w:i/>
        </w:rPr>
        <w:t xml:space="preserve">     </w:t>
      </w:r>
      <w:r>
        <w:rPr>
          <w:i/>
        </w:rPr>
        <w:t>Возжигаем  3-й Синтез ФА-Отца Метагалактики, возжигая синтез всех  Синтезов ФА и Огнесинтезов ФА,  действующих в нас.</w:t>
      </w:r>
    </w:p>
    <w:p>
      <w:pPr>
        <w:pStyle w:val="Normal"/>
        <w:ind w:firstLine="284"/>
        <w:jc w:val="both"/>
        <w:rPr/>
      </w:pPr>
      <w:r>
        <w:rPr>
          <w:i/>
        </w:rPr>
        <w:t xml:space="preserve">     </w:t>
      </w:r>
      <w:r>
        <w:rPr>
          <w:i/>
        </w:rPr>
        <w:t>И возжигаем  4-й Синтез ФА-Отца Метагалактики, возжигая Синтез-Аспектность ФА-Отца Метагалактики каждому из нас и синтезу нас.</w:t>
      </w:r>
    </w:p>
    <w:p>
      <w:pPr>
        <w:pStyle w:val="Normal"/>
        <w:ind w:firstLine="284"/>
        <w:jc w:val="both"/>
        <w:rPr>
          <w:i/>
          <w:i/>
        </w:rPr>
      </w:pPr>
      <w:r>
        <w:rPr>
          <w:i/>
        </w:rPr>
        <w:t xml:space="preserve">     </w:t>
      </w:r>
      <w:r>
        <w:rPr>
          <w:i/>
        </w:rPr>
        <w:t>И в этом огне мы синтезируемся с метагалактическими Владыками Кут Хуми и Фаинь, входя в Дом ФА и возжигаясь огнём группы Дома ФА-Отца в целом.</w:t>
      </w:r>
    </w:p>
    <w:p>
      <w:pPr>
        <w:pStyle w:val="Normal"/>
        <w:ind w:firstLine="284"/>
        <w:jc w:val="both"/>
        <w:rPr/>
      </w:pPr>
      <w:r>
        <w:rPr>
          <w:i/>
        </w:rPr>
        <w:t xml:space="preserve">     </w:t>
      </w:r>
      <w:r>
        <w:rPr>
          <w:i/>
        </w:rPr>
        <w:t>Далее, мы синтезируемся с ФА-Отцом Метагалактики всеми Синтезами, действующими в нас, становясь пред ним, возжигаясь его огнём.</w:t>
      </w:r>
    </w:p>
    <w:p>
      <w:pPr>
        <w:pStyle w:val="Normal"/>
        <w:ind w:firstLine="284"/>
        <w:jc w:val="both"/>
        <w:rPr/>
      </w:pPr>
      <w:r>
        <w:rPr>
          <w:i/>
        </w:rPr>
        <w:t xml:space="preserve">     </w:t>
      </w:r>
      <w:r>
        <w:rPr>
          <w:i/>
        </w:rPr>
        <w:t>Далее, мы переходим в 28-е  присутствие, 28-й класс 28-го Синтеза ФА и возжигаемся им, утверждая Чело-практики 28-го Синтеза ФА с Дхаммой Созидания и развёртывание новой практики,  Единицы Созидания, в каждом из нас и в синтезе нас.</w:t>
      </w:r>
    </w:p>
    <w:p>
      <w:pPr>
        <w:pStyle w:val="Normal"/>
        <w:ind w:firstLine="284"/>
        <w:jc w:val="both"/>
        <w:rPr/>
      </w:pPr>
      <w:r>
        <w:rPr>
          <w:i/>
        </w:rPr>
        <w:t xml:space="preserve">     </w:t>
      </w:r>
      <w:r>
        <w:rPr>
          <w:i/>
        </w:rPr>
        <w:t xml:space="preserve">В этом огне переходим в 12-е присутствие, в класс 12-го Синтеза ФА , в преддверии Дхаммы Созидания, в преддверии. И в этом классе собираем все Синтезобразы, стяжённые нами и действующие в нас -  везде. Со всех 8-риц всех наших присутствий. Мы складываем Синтезобразы в Синтезобраз изначального нашего действия.  </w:t>
      </w:r>
    </w:p>
    <w:p>
      <w:pPr>
        <w:pStyle w:val="Normal"/>
        <w:ind w:firstLine="284"/>
        <w:jc w:val="both"/>
        <w:rPr>
          <w:i/>
          <w:i/>
        </w:rPr>
      </w:pPr>
      <w:r>
        <w:rPr>
          <w:i/>
        </w:rPr>
        <w:t xml:space="preserve">   </w:t>
      </w:r>
      <w:r>
        <w:rPr>
          <w:i/>
        </w:rPr>
        <w:t>Синтезируемся с ФА-Отцом Метагалактики.</w:t>
      </w:r>
    </w:p>
    <w:p>
      <w:pPr>
        <w:pStyle w:val="Normal"/>
        <w:ind w:firstLine="284"/>
        <w:jc w:val="both"/>
        <w:rPr>
          <w:i/>
          <w:i/>
        </w:rPr>
      </w:pPr>
      <w:r>
        <w:rPr>
          <w:i/>
        </w:rPr>
        <w:t>И из текущей 8-рицы Дома ФА-Отца Метагалактики выделяем Синтезобраз Текущий Дома ФА-Отца в целом.</w:t>
      </w:r>
    </w:p>
    <w:p>
      <w:pPr>
        <w:pStyle w:val="Normal"/>
        <w:ind w:firstLine="284"/>
        <w:jc w:val="both"/>
        <w:rPr/>
      </w:pPr>
      <w:r>
        <w:rPr>
          <w:i/>
        </w:rPr>
        <w:t>Синтезируемся с Синтезобразом Текущим Дома ФА-Отца в целом, возжигаясь им и развертывая его в 12-ом присутствии, мы синтезируем все Синтезобразы каждого из нас по Текущему Синтезобразу Дома ФА-Отца в целом в Огне  ФА-Отца Метагалактики.</w:t>
      </w:r>
    </w:p>
    <w:p>
      <w:pPr>
        <w:pStyle w:val="Normal"/>
        <w:ind w:firstLine="284"/>
        <w:jc w:val="both"/>
        <w:rPr>
          <w:i/>
          <w:i/>
        </w:rPr>
      </w:pPr>
      <w:r>
        <w:rPr>
          <w:i/>
        </w:rPr>
        <w:t xml:space="preserve">      </w:t>
      </w:r>
      <w:r>
        <w:rPr>
          <w:i/>
        </w:rPr>
        <w:t>Сформированными Синтезобразами мы синтезируемся между нами.</w:t>
      </w:r>
    </w:p>
    <w:p>
      <w:pPr>
        <w:pStyle w:val="Normal"/>
        <w:ind w:firstLine="284"/>
        <w:jc w:val="both"/>
        <w:rPr/>
      </w:pPr>
      <w:r>
        <w:rPr>
          <w:i/>
        </w:rPr>
        <w:t xml:space="preserve">    </w:t>
      </w:r>
      <w:r>
        <w:rPr>
          <w:i/>
        </w:rPr>
        <w:t>В этом Огне синтезируемся со всеми Аспектами, Агентами, Теофитами, Адептами и Чела, действующими с нами в Доме ФА-Отца в целом и тоже участвующими в этой практике, и возжигаем общегрупповой Синтезобраз Дома ФА-Отца в целом.</w:t>
      </w:r>
    </w:p>
    <w:p>
      <w:pPr>
        <w:pStyle w:val="Normal"/>
        <w:ind w:firstLine="284"/>
        <w:jc w:val="both"/>
        <w:rPr>
          <w:i/>
          <w:i/>
        </w:rPr>
      </w:pPr>
      <w:r>
        <w:rPr>
          <w:i/>
        </w:rPr>
        <w:t xml:space="preserve">      </w:t>
      </w:r>
      <w:r>
        <w:rPr>
          <w:i/>
        </w:rPr>
        <w:t>В этом же огне синтезируемся с 16-ю парами Владык 8-рицы ФА-Отца Метагалактики и 8-рицы Отца ФА Метагалактики планеты ФА.</w:t>
      </w:r>
    </w:p>
    <w:p>
      <w:pPr>
        <w:pStyle w:val="Normal"/>
        <w:ind w:firstLine="284"/>
        <w:jc w:val="both"/>
        <w:rPr/>
      </w:pPr>
      <w:r>
        <w:rPr>
          <w:i/>
        </w:rPr>
        <w:t xml:space="preserve">           </w:t>
      </w:r>
      <w:r>
        <w:rPr>
          <w:i/>
        </w:rPr>
        <w:t xml:space="preserve">И в этом же огне мы входим в Дхамму Созидания планеты ФА 12-го присутствия, возжигая Синтезобраз Дома ФА-Отца в целом в Дхамме Созидания планеты ФА. </w:t>
      </w:r>
    </w:p>
    <w:p>
      <w:pPr>
        <w:pStyle w:val="Normal"/>
        <w:ind w:firstLine="284"/>
        <w:jc w:val="both"/>
        <w:rPr/>
      </w:pPr>
      <w:r>
        <w:rPr>
          <w:i/>
        </w:rPr>
        <w:t xml:space="preserve">     </w:t>
      </w:r>
      <w:r>
        <w:rPr>
          <w:i/>
        </w:rPr>
        <w:t xml:space="preserve">В этом огне всей группой мы становимся в кольце 16-ти пар Владык, в  16-ричном кольце Владык-Владычиц перед 4-рицей Метагалактики. </w:t>
      </w:r>
    </w:p>
    <w:p>
      <w:pPr>
        <w:pStyle w:val="Normal"/>
        <w:ind w:firstLine="284"/>
        <w:jc w:val="both"/>
        <w:rPr/>
      </w:pPr>
      <w:r>
        <w:rPr>
          <w:i/>
        </w:rPr>
        <w:t xml:space="preserve">     </w:t>
      </w:r>
      <w:r>
        <w:rPr>
          <w:i/>
        </w:rPr>
        <w:t xml:space="preserve">В этом огне </w:t>
      </w:r>
      <w:r>
        <w:rPr>
          <w:b/>
          <w:i/>
        </w:rPr>
        <w:t>синтезируемся с Матерью Метагалактики</w:t>
      </w:r>
      <w:r>
        <w:rPr>
          <w:i/>
        </w:rPr>
        <w:t xml:space="preserve">, возжигаемся её огнём. </w:t>
      </w:r>
    </w:p>
    <w:p>
      <w:pPr>
        <w:pStyle w:val="Normal"/>
        <w:ind w:firstLine="284"/>
        <w:jc w:val="both"/>
        <w:rPr/>
      </w:pPr>
      <w:r>
        <w:rPr>
          <w:i/>
        </w:rPr>
        <w:t xml:space="preserve">    </w:t>
      </w:r>
      <w:r>
        <w:rPr>
          <w:i/>
        </w:rPr>
        <w:t xml:space="preserve">Вмещаем её огонь в Текущий Синтезобраз Дома ФА-Отца в целом   каждого из нас.                              </w:t>
      </w:r>
    </w:p>
    <w:p>
      <w:pPr>
        <w:pStyle w:val="Normal"/>
        <w:tabs>
          <w:tab w:val="clear" w:pos="708"/>
          <w:tab w:val="left" w:pos="180" w:leader="none"/>
        </w:tabs>
        <w:ind w:firstLine="284"/>
        <w:jc w:val="both"/>
        <w:rPr>
          <w:i/>
          <w:i/>
        </w:rPr>
      </w:pPr>
      <w:r>
        <w:rPr>
          <w:i/>
        </w:rPr>
        <w:t xml:space="preserve">     </w:t>
      </w:r>
      <w:r>
        <w:rPr>
          <w:i/>
        </w:rPr>
        <w:t xml:space="preserve">Концентрируем её  огонь на том огнеобразе, форме огня, которая у нас выработалась в центре. Чётко посмотрите или узнайте, что вы выработали. </w:t>
      </w:r>
    </w:p>
    <w:p>
      <w:pPr>
        <w:pStyle w:val="Normal"/>
        <w:ind w:firstLine="284"/>
        <w:jc w:val="both"/>
        <w:rPr>
          <w:i/>
          <w:i/>
        </w:rPr>
      </w:pPr>
      <w:r>
        <w:rPr>
          <w:i/>
        </w:rPr>
        <w:t xml:space="preserve">     </w:t>
      </w:r>
      <w:r>
        <w:rPr>
          <w:i/>
        </w:rPr>
        <w:t xml:space="preserve">И, вмещая огонь Матери Метагалактики, мы начинаем из наших Синтезобразов отдавать огнеобразы 32-м сферам Дхаммы Созидания планеты ФА, соответствующим 20-ти планетарным и 12-ти метагалактическим глобусам в синтезе. </w:t>
      </w:r>
    </w:p>
    <w:p>
      <w:pPr>
        <w:pStyle w:val="Normal"/>
        <w:ind w:firstLine="284"/>
        <w:jc w:val="both"/>
        <w:rPr/>
      </w:pPr>
      <w:r>
        <w:rPr>
          <w:i/>
        </w:rPr>
        <w:t xml:space="preserve">     </w:t>
      </w:r>
      <w:r>
        <w:rPr>
          <w:i/>
        </w:rPr>
        <w:t xml:space="preserve">Вмещая огонь Матери Метагалактики, мы автоматически </w:t>
      </w:r>
      <w:r>
        <w:rPr>
          <w:b/>
          <w:i/>
        </w:rPr>
        <w:t>формируем соответствующий огнеобраз по нашим, срединному значению синтеза</w:t>
      </w:r>
      <w:r>
        <w:rPr>
          <w:i/>
        </w:rPr>
        <w:t xml:space="preserve"> всех Синтезобразов. И излучаем соответствующие огнеобразы, как формы огня Матери Метагалактики, по 32-м сферам Дхаммы Созидания, насыщая их новым огнём Матери Метагалактической.</w:t>
      </w:r>
    </w:p>
    <w:p>
      <w:pPr>
        <w:pStyle w:val="Normal"/>
        <w:ind w:firstLine="284"/>
        <w:jc w:val="both"/>
        <w:rPr/>
      </w:pPr>
      <w:r>
        <w:rPr>
          <w:i/>
        </w:rPr>
        <w:t xml:space="preserve">     </w:t>
      </w:r>
      <w:r>
        <w:rPr>
          <w:i/>
        </w:rPr>
        <w:t xml:space="preserve">В ответ мы получаем от каждой сферы  32  огнеобраза на шаг выше, чем мы отдавали этим сферам. </w:t>
      </w:r>
      <w:r>
        <w:rPr>
          <w:b/>
          <w:i/>
        </w:rPr>
        <w:t>Вмещаем в себя</w:t>
      </w:r>
      <w:r>
        <w:rPr>
          <w:i/>
        </w:rPr>
        <w:t xml:space="preserve">, вмещаем в Синтезобраз наш эти 32 огнеобраза и синтезируем их внутри Синтезобраза нашего в один - Матери Метагалактической. </w:t>
      </w:r>
    </w:p>
    <w:p>
      <w:pPr>
        <w:pStyle w:val="Normal"/>
        <w:ind w:firstLine="284"/>
        <w:jc w:val="both"/>
        <w:rPr/>
      </w:pPr>
      <w:r>
        <w:rPr>
          <w:i/>
        </w:rPr>
        <w:t xml:space="preserve">     </w:t>
      </w:r>
      <w:r>
        <w:rPr>
          <w:b/>
          <w:i/>
        </w:rPr>
        <w:t>И возжигаемся огнеобразом Матери Метагалактической в нас.</w:t>
      </w:r>
    </w:p>
    <w:p>
      <w:pPr>
        <w:pStyle w:val="Normal"/>
        <w:ind w:firstLine="284"/>
        <w:jc w:val="both"/>
        <w:rPr/>
      </w:pPr>
      <w:r>
        <w:rPr>
          <w:i/>
        </w:rPr>
        <w:t xml:space="preserve">     </w:t>
      </w:r>
      <w:r>
        <w:rPr>
          <w:i/>
        </w:rPr>
        <w:t xml:space="preserve">В этом же огне мы </w:t>
      </w:r>
      <w:r>
        <w:rPr>
          <w:b/>
          <w:i/>
        </w:rPr>
        <w:t>синтезируемся с Сыном Метагалактики</w:t>
      </w:r>
      <w:r>
        <w:rPr>
          <w:i/>
        </w:rPr>
        <w:t>, возжигаемся его огнём.</w:t>
      </w:r>
    </w:p>
    <w:p>
      <w:pPr>
        <w:pStyle w:val="Normal"/>
        <w:ind w:firstLine="284"/>
        <w:jc w:val="both"/>
        <w:rPr/>
      </w:pPr>
      <w:r>
        <w:rPr>
          <w:i/>
        </w:rPr>
        <w:t xml:space="preserve">     </w:t>
      </w:r>
      <w:r>
        <w:rPr>
          <w:i/>
        </w:rPr>
        <w:t xml:space="preserve">Устанавливаем его огонь на Синтезобразе каждого из нас в Дхамме Созидания планеты ФА и </w:t>
      </w:r>
      <w:r>
        <w:rPr>
          <w:b/>
          <w:i/>
        </w:rPr>
        <w:t>начинаем излучать далее огнеобразы в огне Сына Метагалактики</w:t>
      </w:r>
      <w:r>
        <w:rPr>
          <w:i/>
        </w:rPr>
        <w:t xml:space="preserve">, </w:t>
      </w:r>
      <w:r>
        <w:rPr>
          <w:b/>
          <w:i/>
        </w:rPr>
        <w:t>развёртывая в планетарной Дхамме Созидания из 32-х  64  сферы планетарной Дхаммы Созидания огнём Сына Метагалактики.</w:t>
      </w:r>
      <w:r>
        <w:rPr>
          <w:i/>
        </w:rPr>
        <w:t xml:space="preserve"> </w:t>
      </w:r>
    </w:p>
    <w:p>
      <w:pPr>
        <w:pStyle w:val="Normal"/>
        <w:ind w:firstLine="284"/>
        <w:jc w:val="both"/>
        <w:rPr/>
      </w:pPr>
      <w:r>
        <w:rPr>
          <w:b/>
          <w:i/>
        </w:rPr>
        <w:t xml:space="preserve">     </w:t>
      </w:r>
      <w:r>
        <w:rPr>
          <w:b/>
          <w:i/>
        </w:rPr>
        <w:t>И испускаем огнеобразы по 64-м сферам Дхаммы Созидания планеты ФА, поднимая её до 16-го присутствия</w:t>
      </w:r>
      <w:r>
        <w:rPr>
          <w:i/>
        </w:rPr>
        <w:t xml:space="preserve">. </w:t>
      </w:r>
    </w:p>
    <w:p>
      <w:pPr>
        <w:pStyle w:val="Normal"/>
        <w:ind w:firstLine="284"/>
        <w:jc w:val="both"/>
        <w:rPr>
          <w:i/>
          <w:i/>
        </w:rPr>
      </w:pPr>
      <w:r>
        <w:rPr>
          <w:i/>
        </w:rPr>
        <w:t xml:space="preserve">     </w:t>
      </w:r>
      <w:r>
        <w:rPr>
          <w:i/>
        </w:rPr>
        <w:t xml:space="preserve">Мы вмещаем огонь Сына Метагалактики и излучаем соответствующие огнеобразы. Старайтесь попроживать это. Пожалуйста, ещё раз зафиксируйтесь синтезом вашего Синтезобраза и физического присутствия в Дхамме Созидания планеты ФА в 16-м присутствии. Дхамма Созидания поднялась, а физическое присутствие у некоторых осталось на 12-м присутствии. Вместе с Дхаммой Созидания ваш Синтезобраз в синтезе с физикой поднимается в 16-е присутствие, вы туда перешли. </w:t>
      </w:r>
    </w:p>
    <w:p>
      <w:pPr>
        <w:pStyle w:val="Normal"/>
        <w:ind w:firstLine="284"/>
        <w:jc w:val="both"/>
        <w:rPr>
          <w:i/>
          <w:i/>
        </w:rPr>
      </w:pPr>
      <w:r>
        <w:rPr>
          <w:i/>
        </w:rPr>
        <w:t xml:space="preserve">     </w:t>
      </w:r>
      <w:r>
        <w:rPr>
          <w:i/>
        </w:rPr>
        <w:t>Продолжая фиксировать внутри огонь Сына Метагалактики и эманировать огнеобразами соответствующих форм огня по 64-м сферам Дхаммы Созидания планеты ФА.</w:t>
      </w:r>
    </w:p>
    <w:p>
      <w:pPr>
        <w:pStyle w:val="Normal"/>
        <w:ind w:firstLine="284"/>
        <w:jc w:val="both"/>
        <w:rPr/>
      </w:pPr>
      <w:r>
        <w:rPr>
          <w:i/>
        </w:rPr>
        <w:t xml:space="preserve">     </w:t>
      </w:r>
      <w:r>
        <w:rPr>
          <w:i/>
        </w:rPr>
        <w:t xml:space="preserve">Далее, мы  </w:t>
      </w:r>
      <w:r>
        <w:rPr>
          <w:b/>
          <w:i/>
        </w:rPr>
        <w:t>вмещаем ответ 64-х сфер</w:t>
      </w:r>
      <w:r>
        <w:rPr>
          <w:i/>
        </w:rPr>
        <w:t xml:space="preserve"> Дхаммы Созидания планеты ФА, концентрируем их внутри нас </w:t>
      </w:r>
      <w:r>
        <w:rPr>
          <w:b/>
          <w:i/>
        </w:rPr>
        <w:t>и синтезируем 64 формы</w:t>
      </w:r>
      <w:r>
        <w:rPr>
          <w:i/>
        </w:rPr>
        <w:t xml:space="preserve">, пришедшие каждому из нас, в одну форму, в один огнеобраз огня Сына Метагалактики в нас. </w:t>
      </w:r>
    </w:p>
    <w:p>
      <w:pPr>
        <w:pStyle w:val="Normal"/>
        <w:ind w:firstLine="284"/>
        <w:jc w:val="both"/>
        <w:rPr>
          <w:b/>
          <w:b/>
          <w:i/>
          <w:i/>
        </w:rPr>
      </w:pPr>
      <w:r>
        <w:rPr>
          <w:b/>
          <w:i/>
        </w:rPr>
        <w:t xml:space="preserve">     </w:t>
      </w:r>
      <w:r>
        <w:rPr>
          <w:b/>
          <w:i/>
        </w:rPr>
        <w:t>И возжигаемся 2-м огнеобразом вместе с Матерью Метагалактики в Синтезобразе и физическом присутствии каждого из нас.</w:t>
      </w:r>
    </w:p>
    <w:p>
      <w:pPr>
        <w:pStyle w:val="Normal"/>
        <w:ind w:firstLine="284"/>
        <w:jc w:val="both"/>
        <w:rPr/>
      </w:pPr>
      <w:r>
        <w:rPr>
          <w:i/>
        </w:rPr>
        <w:t xml:space="preserve">     </w:t>
      </w:r>
      <w:r>
        <w:rPr>
          <w:i/>
        </w:rPr>
        <w:t>И далее, в этом огне мы синтезируемся с Дочерью Метагалактики, становясь пред нею.</w:t>
      </w:r>
    </w:p>
    <w:p>
      <w:pPr>
        <w:pStyle w:val="Normal"/>
        <w:ind w:firstLine="284"/>
        <w:jc w:val="both"/>
        <w:rPr/>
      </w:pPr>
      <w:r>
        <w:rPr>
          <w:i/>
        </w:rPr>
        <w:t xml:space="preserve">     </w:t>
      </w:r>
      <w:r>
        <w:rPr>
          <w:i/>
        </w:rPr>
        <w:t xml:space="preserve">Возжигаясь её огнём, мы фиксируем этот огонь в Синтезобразе в синтезе с физическим присутствием в 16-ом присутствии в Дхамме Созидания планеты ФА и </w:t>
      </w:r>
      <w:r>
        <w:rPr>
          <w:b/>
          <w:i/>
        </w:rPr>
        <w:t>начинаем эманировать огонь Дочери Метагалактики</w:t>
      </w:r>
      <w:r>
        <w:rPr>
          <w:i/>
        </w:rPr>
        <w:t xml:space="preserve"> соответствующими огнеобразами - формами огня в 64 сферы Дхаммы Созидания.</w:t>
      </w:r>
    </w:p>
    <w:p>
      <w:pPr>
        <w:pStyle w:val="Normal"/>
        <w:ind w:firstLine="284"/>
        <w:jc w:val="both"/>
        <w:rPr/>
      </w:pPr>
      <w:r>
        <w:rPr>
          <w:i/>
        </w:rPr>
        <w:t xml:space="preserve">     </w:t>
      </w:r>
      <w:r>
        <w:rPr>
          <w:i/>
        </w:rPr>
        <w:t xml:space="preserve">И в этой эманации, </w:t>
      </w:r>
      <w:r>
        <w:rPr>
          <w:b/>
          <w:i/>
        </w:rPr>
        <w:t>растя ещё 32 сферы</w:t>
      </w:r>
      <w:r>
        <w:rPr>
          <w:i/>
        </w:rPr>
        <w:t xml:space="preserve"> вместе с Дочерью Метагалактической, </w:t>
      </w:r>
      <w:r>
        <w:rPr>
          <w:b/>
          <w:i/>
        </w:rPr>
        <w:t>расширяя сферы Дхаммы Созидания планеты ФА до 96-ти сфер</w:t>
      </w:r>
      <w:r>
        <w:rPr>
          <w:i/>
        </w:rPr>
        <w:t xml:space="preserve">, продолжая отдавать огонь. </w:t>
      </w:r>
    </w:p>
    <w:p>
      <w:pPr>
        <w:pStyle w:val="Normal"/>
        <w:ind w:firstLine="284"/>
        <w:jc w:val="both"/>
        <w:rPr/>
      </w:pPr>
      <w:r>
        <w:rPr>
          <w:i/>
        </w:rPr>
        <w:t xml:space="preserve">    </w:t>
      </w:r>
      <w:r>
        <w:rPr>
          <w:i/>
        </w:rPr>
        <w:t>Дхамма Созидания пока сдвинулась только в 17-е присутствие. Нам надо  довести до 20-го. Сильнее эманируем огнеобразами. Просто 96-ть сфер это уже много и тяжело. Больше открываемся, больше эманируем. С нами работают и другие Аспекты этой деятельности:  Чело, Адепты, но….</w:t>
      </w:r>
    </w:p>
    <w:p>
      <w:pPr>
        <w:pStyle w:val="Normal"/>
        <w:ind w:firstLine="284"/>
        <w:jc w:val="both"/>
        <w:rPr>
          <w:i/>
          <w:i/>
        </w:rPr>
      </w:pPr>
      <w:r>
        <w:rPr>
          <w:i/>
        </w:rPr>
        <w:t xml:space="preserve">     </w:t>
      </w:r>
      <w:r>
        <w:rPr>
          <w:i/>
        </w:rPr>
        <w:t>В 18-ое присутствие поднялась. Эманируем дальше. У кого-то уже пошли ответы огнеобразов. Кто-то получает ответы от каких-то сфер, там уже насытилось, эти сферы. Эманация продолжается.</w:t>
      </w:r>
    </w:p>
    <w:p>
      <w:pPr>
        <w:pStyle w:val="Normal"/>
        <w:ind w:firstLine="284"/>
        <w:jc w:val="both"/>
        <w:rPr>
          <w:i/>
          <w:i/>
        </w:rPr>
      </w:pPr>
      <w:r>
        <w:rPr>
          <w:i/>
        </w:rPr>
        <w:t xml:space="preserve">     </w:t>
      </w:r>
      <w:r>
        <w:rPr>
          <w:i/>
        </w:rPr>
        <w:t xml:space="preserve">В 19-е присутствие перешли. </w:t>
      </w:r>
    </w:p>
    <w:p>
      <w:pPr>
        <w:pStyle w:val="Normal"/>
        <w:ind w:firstLine="284"/>
        <w:jc w:val="both"/>
        <w:rPr>
          <w:i/>
          <w:i/>
        </w:rPr>
      </w:pPr>
      <w:r>
        <w:rPr>
          <w:i/>
        </w:rPr>
        <w:t xml:space="preserve">     </w:t>
      </w:r>
      <w:r>
        <w:rPr>
          <w:i/>
        </w:rPr>
        <w:t>Дочь - это прежде всего Тело, в том числе фиксированное униматрично, но Тело.</w:t>
      </w:r>
    </w:p>
    <w:p>
      <w:pPr>
        <w:pStyle w:val="Normal"/>
        <w:ind w:firstLine="284"/>
        <w:jc w:val="both"/>
        <w:rPr>
          <w:i/>
          <w:i/>
        </w:rPr>
      </w:pPr>
      <w:r>
        <w:rPr>
          <w:i/>
        </w:rPr>
        <w:t xml:space="preserve">    </w:t>
      </w:r>
      <w:r>
        <w:rPr>
          <w:i/>
        </w:rPr>
        <w:t>Свои тела 20-ти присутствий - утвердите, что они тоже пропускают Огонь Дочери Метагалактической, 20-ти присутствий -  я сказал. Какие бы они не были. Любого глобуса даже. Просто 20-ть присутствий. 20 тел по вертикали тоже пропускают огонь Дочери. Вам потенциала не хватает. Физическое присутствие тут же насыщается этими телами. О, и  те порадовались, что их привлекли. Легче.</w:t>
      </w:r>
    </w:p>
    <w:p>
      <w:pPr>
        <w:pStyle w:val="Normal"/>
        <w:ind w:firstLine="284"/>
        <w:jc w:val="both"/>
        <w:rPr>
          <w:i/>
          <w:i/>
        </w:rPr>
      </w:pPr>
      <w:r>
        <w:rPr>
          <w:i/>
        </w:rPr>
        <w:t xml:space="preserve">     </w:t>
      </w:r>
      <w:r>
        <w:rPr>
          <w:i/>
        </w:rPr>
        <w:t>20-е присутствие. Отлично.</w:t>
      </w:r>
    </w:p>
    <w:p>
      <w:pPr>
        <w:pStyle w:val="Normal"/>
        <w:ind w:firstLine="284"/>
        <w:jc w:val="both"/>
        <w:rPr>
          <w:i/>
          <w:i/>
        </w:rPr>
      </w:pPr>
      <w:r>
        <w:rPr>
          <w:i/>
        </w:rPr>
        <w:t xml:space="preserve">     </w:t>
      </w:r>
      <w:r>
        <w:rPr>
          <w:i/>
        </w:rPr>
        <w:t xml:space="preserve">Продолжаем насыщать 96 сфер Дхаммы Созидания планеты ФА, закрепляя её в 20-м присутствии. </w:t>
      </w:r>
    </w:p>
    <w:p>
      <w:pPr>
        <w:pStyle w:val="Normal"/>
        <w:ind w:firstLine="284"/>
        <w:jc w:val="both"/>
        <w:rPr/>
      </w:pPr>
      <w:r>
        <w:rPr>
          <w:i/>
        </w:rPr>
        <w:t xml:space="preserve">     </w:t>
      </w:r>
      <w:r>
        <w:rPr>
          <w:i/>
        </w:rPr>
        <w:t xml:space="preserve">И, внимание, начинается обратный процесс, обратный отсчёт: мы получаем 96 огнеобразов ответа 96-ти сфер Дхаммы Созидания планеты ФА и </w:t>
      </w:r>
      <w:r>
        <w:rPr>
          <w:b/>
          <w:i/>
        </w:rPr>
        <w:t>вмещаем в  нас 96 огнеобразов в каждого из нас, стараясь их тут же синтезировать в один центральный или изначальный огнеобраз огня Дочери Метагалактической.</w:t>
      </w:r>
    </w:p>
    <w:p>
      <w:pPr>
        <w:pStyle w:val="Normal"/>
        <w:ind w:firstLine="284"/>
        <w:jc w:val="both"/>
        <w:rPr/>
      </w:pPr>
      <w:r>
        <w:rPr>
          <w:i/>
        </w:rPr>
        <w:t xml:space="preserve">     </w:t>
      </w:r>
      <w:r>
        <w:rPr>
          <w:i/>
        </w:rPr>
        <w:t xml:space="preserve">Возжигаемся огнеобразом огня Дочери Метагалактической и </w:t>
      </w:r>
      <w:r>
        <w:rPr>
          <w:b/>
          <w:i/>
        </w:rPr>
        <w:t>синтезируем с соответствующими огнеобразами Сына Метагалактического и Матери Метагалактической, возжигая троицу огнеобразов в нас.</w:t>
      </w:r>
    </w:p>
    <w:p>
      <w:pPr>
        <w:pStyle w:val="Normal"/>
        <w:ind w:firstLine="284"/>
        <w:jc w:val="both"/>
        <w:rPr/>
      </w:pPr>
      <w:r>
        <w:rPr>
          <w:i/>
        </w:rPr>
        <w:t xml:space="preserve">     </w:t>
      </w:r>
      <w:r>
        <w:rPr>
          <w:i/>
        </w:rPr>
        <w:t xml:space="preserve">И в этом огне мы </w:t>
      </w:r>
      <w:r>
        <w:rPr>
          <w:b/>
          <w:i/>
        </w:rPr>
        <w:t>синтезируемся с Отцом Метагалактическим</w:t>
      </w:r>
      <w:r>
        <w:rPr>
          <w:i/>
        </w:rPr>
        <w:t>, становясь пред ним.</w:t>
      </w:r>
    </w:p>
    <w:p>
      <w:pPr>
        <w:pStyle w:val="Normal"/>
        <w:ind w:firstLine="284"/>
        <w:jc w:val="both"/>
        <w:rPr>
          <w:i/>
          <w:i/>
        </w:rPr>
      </w:pPr>
      <w:r>
        <w:rPr>
          <w:i/>
        </w:rPr>
        <w:t xml:space="preserve">     </w:t>
      </w:r>
      <w:r>
        <w:rPr>
          <w:i/>
        </w:rPr>
        <w:t xml:space="preserve">Возжигаемся огнём Отца Метагалактического. </w:t>
      </w:r>
    </w:p>
    <w:p>
      <w:pPr>
        <w:pStyle w:val="Normal"/>
        <w:ind w:firstLine="284"/>
        <w:jc w:val="both"/>
        <w:rPr>
          <w:i/>
          <w:i/>
        </w:rPr>
      </w:pPr>
      <w:r>
        <w:rPr>
          <w:i/>
        </w:rPr>
        <w:t xml:space="preserve">     </w:t>
      </w:r>
      <w:r>
        <w:rPr>
          <w:i/>
        </w:rPr>
        <w:t xml:space="preserve">Проявляем его  в Синтезобразах наших в синтезе с физическим присутствием в синтезе с 20-ю присутствиями нашими в одном физическом присутствии цельно. </w:t>
      </w:r>
    </w:p>
    <w:p>
      <w:pPr>
        <w:pStyle w:val="Normal"/>
        <w:ind w:firstLine="284"/>
        <w:jc w:val="both"/>
        <w:rPr>
          <w:b/>
          <w:b/>
          <w:i/>
          <w:i/>
        </w:rPr>
      </w:pPr>
      <w:r>
        <w:rPr>
          <w:b/>
          <w:i/>
        </w:rPr>
        <w:t xml:space="preserve">     </w:t>
      </w:r>
      <w:r>
        <w:rPr>
          <w:b/>
          <w:i/>
        </w:rPr>
        <w:t xml:space="preserve">И, возжигаясь огнём Отца Метагалактического, эманируем соответствующими огнеобразами. </w:t>
      </w:r>
    </w:p>
    <w:p>
      <w:pPr>
        <w:pStyle w:val="Normal"/>
        <w:ind w:firstLine="284"/>
        <w:jc w:val="both"/>
        <w:rPr/>
      </w:pPr>
      <w:r>
        <w:rPr>
          <w:i/>
        </w:rPr>
        <w:t xml:space="preserve">     </w:t>
      </w:r>
      <w:r>
        <w:rPr>
          <w:i/>
        </w:rPr>
        <w:t xml:space="preserve">Расширяем и созидаем ещё 32 сферы Дхаммы Созидания, эманируя огнём  огнеобразов Отца Метагалактики. </w:t>
      </w:r>
    </w:p>
    <w:p>
      <w:pPr>
        <w:pStyle w:val="Normal"/>
        <w:ind w:firstLine="284"/>
        <w:jc w:val="both"/>
        <w:rPr>
          <w:b/>
          <w:b/>
          <w:i/>
          <w:i/>
          <w:u w:val="single"/>
        </w:rPr>
      </w:pPr>
      <w:r>
        <w:rPr>
          <w:b/>
          <w:i/>
          <w:u w:val="single"/>
        </w:rPr>
        <w:t xml:space="preserve">     </w:t>
      </w:r>
      <w:r>
        <w:rPr>
          <w:b/>
          <w:i/>
          <w:u w:val="single"/>
        </w:rPr>
        <w:t xml:space="preserve">И развёртываем  128 сфер Дхаммы Созидания  планеты ФА, развёртывая из 128-ми сфер Единицу Созидания. </w:t>
      </w:r>
    </w:p>
    <w:p>
      <w:pPr>
        <w:pStyle w:val="Normal"/>
        <w:ind w:firstLine="284"/>
        <w:jc w:val="both"/>
        <w:rPr>
          <w:i/>
          <w:i/>
        </w:rPr>
      </w:pPr>
      <w:r>
        <w:rPr>
          <w:i/>
        </w:rPr>
        <w:t xml:space="preserve">     </w:t>
      </w:r>
      <w:r>
        <w:rPr>
          <w:i/>
        </w:rPr>
        <w:t>Возжигаемся Огнём Отца и продолжаем насыщать 128 сфер Дхаммы Созидания огнеобразами.</w:t>
      </w:r>
    </w:p>
    <w:p>
      <w:pPr>
        <w:pStyle w:val="Normal"/>
        <w:ind w:firstLine="284"/>
        <w:jc w:val="both"/>
        <w:rPr/>
      </w:pPr>
      <w:r>
        <w:rPr>
          <w:i/>
        </w:rPr>
        <w:t xml:space="preserve">    </w:t>
      </w:r>
      <w:r>
        <w:rPr>
          <w:i/>
        </w:rPr>
        <w:t xml:space="preserve">Процесс завершается и мы </w:t>
      </w:r>
      <w:r>
        <w:rPr>
          <w:b/>
          <w:i/>
        </w:rPr>
        <w:t xml:space="preserve">начинаем вмещать обратно (кто-то ещё эманирует, кто-то уже вмещает) 128 огнеобразов Отца Метагалактики из 128-ми сфер Единицы Созидания планеты ФА.  </w:t>
      </w:r>
    </w:p>
    <w:p>
      <w:pPr>
        <w:pStyle w:val="Normal"/>
        <w:ind w:firstLine="284"/>
        <w:jc w:val="both"/>
        <w:rPr/>
      </w:pPr>
      <w:r>
        <w:rPr>
          <w:i/>
        </w:rPr>
        <w:t xml:space="preserve">    </w:t>
      </w:r>
      <w:r>
        <w:rPr>
          <w:i/>
        </w:rPr>
        <w:t xml:space="preserve">И мы вмещаем 128 огнеобразов Отца Метагалактики </w:t>
      </w:r>
      <w:r>
        <w:rPr>
          <w:b/>
          <w:i/>
        </w:rPr>
        <w:t>и синтезируем внутри нас 4-тый Огонь Метагалактики в  соответствующем огнеобразе.</w:t>
      </w:r>
    </w:p>
    <w:p>
      <w:pPr>
        <w:pStyle w:val="Normal"/>
        <w:ind w:firstLine="284"/>
        <w:jc w:val="both"/>
        <w:rPr/>
      </w:pPr>
      <w:r>
        <w:rPr>
          <w:i/>
        </w:rPr>
        <w:t xml:space="preserve">      </w:t>
      </w:r>
      <w:r>
        <w:rPr>
          <w:i/>
        </w:rPr>
        <w:t xml:space="preserve">Возжигаем их </w:t>
      </w:r>
      <w:r>
        <w:rPr>
          <w:b/>
          <w:i/>
        </w:rPr>
        <w:t>и возжигаемся 4-мя метагалактическими Огнями в метагалактической Дхамме Созидания</w:t>
      </w:r>
      <w:r>
        <w:rPr>
          <w:i/>
        </w:rPr>
        <w:t>.</w:t>
      </w:r>
    </w:p>
    <w:p>
      <w:pPr>
        <w:pStyle w:val="Normal"/>
        <w:ind w:firstLine="284"/>
        <w:jc w:val="both"/>
        <w:rPr/>
      </w:pPr>
      <w:r>
        <w:rPr>
          <w:i/>
        </w:rPr>
        <w:t xml:space="preserve">      </w:t>
      </w:r>
      <w:r>
        <w:rPr>
          <w:b/>
          <w:i/>
        </w:rPr>
        <w:t>Синтезируем</w:t>
      </w:r>
      <w:r>
        <w:rPr>
          <w:i/>
        </w:rPr>
        <w:t xml:space="preserve"> всем накопленным Синтезом </w:t>
      </w:r>
      <w:r>
        <w:rPr>
          <w:b/>
          <w:i/>
        </w:rPr>
        <w:t>эти 4 огнеобраза внутри нас.</w:t>
      </w:r>
      <w:r>
        <w:rPr>
          <w:i/>
        </w:rPr>
        <w:t xml:space="preserve"> </w:t>
      </w:r>
    </w:p>
    <w:p>
      <w:pPr>
        <w:pStyle w:val="Normal"/>
        <w:ind w:firstLine="284"/>
        <w:jc w:val="both"/>
        <w:rPr/>
      </w:pPr>
      <w:r>
        <w:rPr>
          <w:i/>
        </w:rPr>
        <w:t xml:space="preserve">      </w:t>
      </w:r>
      <w:r>
        <w:rPr>
          <w:i/>
        </w:rPr>
        <w:t xml:space="preserve">И </w:t>
      </w:r>
      <w:r>
        <w:rPr>
          <w:b/>
          <w:i/>
        </w:rPr>
        <w:t>созидаем из этих 4-ёх огнеобразов Изначальный огнеобраз каждого из нас</w:t>
      </w:r>
      <w:r>
        <w:rPr>
          <w:i/>
        </w:rPr>
        <w:t>. Вот тут весь накопленный Синтез мы направляем на то, чтобы у нас родился новый огнеобраз из этих 4-х огнеобразов Метагалактической Четверицы.</w:t>
      </w:r>
    </w:p>
    <w:p>
      <w:pPr>
        <w:pStyle w:val="Normal"/>
        <w:ind w:firstLine="284"/>
        <w:jc w:val="both"/>
        <w:rPr>
          <w:i/>
          <w:i/>
        </w:rPr>
      </w:pPr>
      <w:r>
        <w:rPr>
          <w:i/>
        </w:rPr>
        <w:t xml:space="preserve">      </w:t>
      </w:r>
      <w:r>
        <w:rPr>
          <w:i/>
        </w:rPr>
        <w:t>Возжигаем огнеобраз каждого из нас. Вам помогают доформировать, у кого не доформирован сейчас.</w:t>
      </w:r>
    </w:p>
    <w:p>
      <w:pPr>
        <w:pStyle w:val="Normal"/>
        <w:ind w:firstLine="284"/>
        <w:jc w:val="both"/>
        <w:rPr>
          <w:i/>
          <w:i/>
        </w:rPr>
      </w:pPr>
      <w:r>
        <w:rPr>
          <w:i/>
        </w:rPr>
        <w:t xml:space="preserve">      </w:t>
      </w:r>
      <w:r>
        <w:rPr>
          <w:i/>
        </w:rPr>
        <w:t xml:space="preserve">И отдаём наши огнеобразы Единице Созидания планеты ФА. Отдаём. Где все </w:t>
      </w:r>
      <w:r>
        <w:rPr>
          <w:b/>
          <w:i/>
        </w:rPr>
        <w:t>огнеобразы каждого из нас синтезируются в Центральную Единицу Созидания планеты ФА.</w:t>
      </w:r>
    </w:p>
    <w:p>
      <w:pPr>
        <w:pStyle w:val="Normal"/>
        <w:ind w:firstLine="284"/>
        <w:jc w:val="both"/>
        <w:rPr>
          <w:i/>
          <w:i/>
        </w:rPr>
      </w:pPr>
      <w:r>
        <w:rPr>
          <w:i/>
        </w:rPr>
        <w:t xml:space="preserve">      </w:t>
      </w:r>
      <w:r>
        <w:rPr>
          <w:i/>
        </w:rPr>
        <w:t>Мы синтезируемся с ФА-Отцом Метагалактики.</w:t>
      </w:r>
    </w:p>
    <w:p>
      <w:pPr>
        <w:pStyle w:val="Normal"/>
        <w:ind w:firstLine="284"/>
        <w:jc w:val="both"/>
        <w:rPr>
          <w:i/>
          <w:i/>
        </w:rPr>
      </w:pPr>
      <w:r>
        <w:rPr>
          <w:i/>
        </w:rPr>
        <w:t xml:space="preserve">      </w:t>
      </w:r>
      <w:r>
        <w:rPr>
          <w:i/>
        </w:rPr>
        <w:t>Возжигаемся Огнём ФА-Отца Метагалактики.</w:t>
      </w:r>
    </w:p>
    <w:p>
      <w:pPr>
        <w:pStyle w:val="Normal"/>
        <w:ind w:firstLine="284"/>
        <w:jc w:val="both"/>
        <w:rPr/>
      </w:pPr>
      <w:r>
        <w:rPr>
          <w:i/>
        </w:rPr>
        <w:t xml:space="preserve">      </w:t>
      </w:r>
      <w:r>
        <w:rPr>
          <w:i/>
        </w:rPr>
        <w:t xml:space="preserve">Развёртываемся в Единице Созидания планеты ФА  (это как зал присутствия)  и направляем этот Огонь в центр, становясь в кольце. Нарождающейся Изначальной Единице Созидания планеты ФА,  </w:t>
      </w:r>
      <w:r>
        <w:rPr>
          <w:b/>
          <w:i/>
        </w:rPr>
        <w:t>центральный огнеобраз Единицы Созидания планеты ФА.</w:t>
      </w:r>
    </w:p>
    <w:p>
      <w:pPr>
        <w:pStyle w:val="Normal"/>
        <w:ind w:firstLine="284"/>
        <w:jc w:val="both"/>
        <w:rPr>
          <w:i/>
          <w:i/>
        </w:rPr>
      </w:pPr>
      <w:r>
        <w:rPr>
          <w:i/>
        </w:rPr>
        <w:t xml:space="preserve">      </w:t>
      </w:r>
      <w:r>
        <w:rPr>
          <w:i/>
        </w:rPr>
        <w:t>И возжигаем его в цельности нашего стяжания, где все наши огнеобразы синтезировались в центральный огнеобраз Единицы Созидания планеты ФА,  вспыхивая им.</w:t>
      </w:r>
    </w:p>
    <w:p>
      <w:pPr>
        <w:pStyle w:val="Normal"/>
        <w:ind w:firstLine="284"/>
        <w:jc w:val="both"/>
        <w:rPr>
          <w:i/>
          <w:i/>
        </w:rPr>
      </w:pPr>
      <w:r>
        <w:rPr>
          <w:i/>
        </w:rPr>
        <w:t xml:space="preserve">      </w:t>
      </w:r>
      <w:r>
        <w:rPr>
          <w:i/>
        </w:rPr>
        <w:t xml:space="preserve">Каждому  из нас возвращается центральный огнеобраз Единицы Созидания планеты ФА. </w:t>
      </w:r>
    </w:p>
    <w:p>
      <w:pPr>
        <w:pStyle w:val="Normal"/>
        <w:ind w:firstLine="284"/>
        <w:jc w:val="both"/>
        <w:rPr>
          <w:i/>
          <w:i/>
        </w:rPr>
      </w:pPr>
      <w:r>
        <w:rPr>
          <w:i/>
        </w:rPr>
        <w:t xml:space="preserve">      </w:t>
      </w:r>
      <w:r>
        <w:rPr>
          <w:i/>
        </w:rPr>
        <w:t>Вмещаем его и возжигаемся им.</w:t>
      </w:r>
    </w:p>
    <w:p>
      <w:pPr>
        <w:pStyle w:val="Normal"/>
        <w:ind w:firstLine="284"/>
        <w:jc w:val="both"/>
        <w:rPr>
          <w:i/>
          <w:i/>
        </w:rPr>
      </w:pPr>
      <w:r>
        <w:rPr>
          <w:i/>
        </w:rPr>
        <w:t xml:space="preserve">      </w:t>
      </w:r>
      <w:r>
        <w:rPr>
          <w:i/>
        </w:rPr>
        <w:t xml:space="preserve">Возжигаемся центральным огнеобразом  Единицы Созидания планеты ФА </w:t>
      </w:r>
    </w:p>
    <w:p>
      <w:pPr>
        <w:pStyle w:val="Normal"/>
        <w:ind w:firstLine="284"/>
        <w:jc w:val="both"/>
        <w:rPr/>
      </w:pPr>
      <w:r>
        <w:rPr>
          <w:i/>
        </w:rPr>
        <w:t xml:space="preserve">      </w:t>
      </w:r>
      <w:r>
        <w:rPr>
          <w:b/>
          <w:i/>
        </w:rPr>
        <w:t>В этом огне восходим в класс 28-го Синтеза ФА в 28-е присутствие.</w:t>
      </w:r>
    </w:p>
    <w:p>
      <w:pPr>
        <w:pStyle w:val="Normal"/>
        <w:ind w:firstLine="284"/>
        <w:jc w:val="both"/>
        <w:rPr>
          <w:b/>
          <w:b/>
          <w:i/>
          <w:i/>
        </w:rPr>
      </w:pPr>
      <w:r>
        <w:rPr>
          <w:b/>
          <w:i/>
        </w:rPr>
        <w:t xml:space="preserve">      </w:t>
      </w:r>
      <w:r>
        <w:rPr>
          <w:b/>
          <w:i/>
        </w:rPr>
        <w:t>Возжигаемся  там этим  центральным огнеобразом Единицы Созидания планеты ФА.</w:t>
      </w:r>
    </w:p>
    <w:p>
      <w:pPr>
        <w:pStyle w:val="Normal"/>
        <w:ind w:firstLine="284"/>
        <w:jc w:val="both"/>
        <w:rPr/>
      </w:pPr>
      <w:r>
        <w:rPr>
          <w:i/>
        </w:rPr>
        <w:t xml:space="preserve">      </w:t>
      </w:r>
      <w:r>
        <w:rPr>
          <w:i/>
        </w:rPr>
        <w:t xml:space="preserve">И в этом Огне </w:t>
      </w:r>
      <w:r>
        <w:rPr>
          <w:b/>
          <w:i/>
        </w:rPr>
        <w:t>возвращаемся в наше физическое присутствие</w:t>
      </w:r>
      <w:r>
        <w:rPr>
          <w:i/>
        </w:rPr>
        <w:t>, развертывая Единицу Созидания планеты ФА, Центральный огнеобраз её, в нашем физическом присутствии в каждом из нас.</w:t>
      </w:r>
    </w:p>
    <w:p>
      <w:pPr>
        <w:pStyle w:val="Normal"/>
        <w:ind w:firstLine="284"/>
        <w:jc w:val="both"/>
        <w:rPr>
          <w:i/>
          <w:i/>
        </w:rPr>
      </w:pPr>
      <w:r>
        <w:rPr>
          <w:i/>
        </w:rPr>
        <w:t xml:space="preserve">      </w:t>
      </w:r>
      <w:r>
        <w:rPr>
          <w:i/>
        </w:rPr>
        <w:t>Пропускаем сквозь наше физическое присутствие, направляя его 8-рице Домов Дома ФА-Отца в целом и Дома-ФА Отца каждого из вас.</w:t>
      </w:r>
    </w:p>
    <w:p>
      <w:pPr>
        <w:pStyle w:val="Normal"/>
        <w:ind w:firstLine="284"/>
        <w:jc w:val="both"/>
        <w:rPr/>
      </w:pPr>
      <w:r>
        <w:rPr>
          <w:i/>
        </w:rPr>
        <w:t xml:space="preserve">     </w:t>
      </w:r>
      <w:r>
        <w:rPr>
          <w:i/>
        </w:rPr>
        <w:t xml:space="preserve">И этой центральной Единицей, центральным огнеобразом планеты ФА, синтезируемся с ФАОМг, закрепляя его в каждом из нас  как момент созидания новой Единицы планеты ФА. </w:t>
      </w:r>
    </w:p>
    <w:p>
      <w:pPr>
        <w:pStyle w:val="Normal"/>
        <w:ind w:firstLine="284"/>
        <w:jc w:val="both"/>
        <w:rPr>
          <w:i/>
          <w:i/>
        </w:rPr>
      </w:pPr>
      <w:r>
        <w:rPr>
          <w:i/>
        </w:rPr>
        <w:t xml:space="preserve">      </w:t>
      </w:r>
      <w:r>
        <w:rPr>
          <w:i/>
        </w:rPr>
        <w:t>Благодарим ФА-Отца Метагалактики.</w:t>
      </w:r>
    </w:p>
    <w:p>
      <w:pPr>
        <w:pStyle w:val="Normal"/>
        <w:ind w:firstLine="284"/>
        <w:jc w:val="both"/>
        <w:rPr>
          <w:i/>
          <w:i/>
        </w:rPr>
      </w:pPr>
      <w:r>
        <w:rPr>
          <w:i/>
        </w:rPr>
        <w:t xml:space="preserve">      </w:t>
      </w:r>
      <w:r>
        <w:rPr>
          <w:i/>
        </w:rPr>
        <w:t>Благодарим 16-тирицу.</w:t>
      </w:r>
    </w:p>
    <w:p>
      <w:pPr>
        <w:pStyle w:val="Normal"/>
        <w:ind w:firstLine="284"/>
        <w:jc w:val="both"/>
        <w:rPr>
          <w:i/>
          <w:i/>
        </w:rPr>
      </w:pPr>
      <w:r>
        <w:rPr>
          <w:i/>
        </w:rPr>
        <w:t xml:space="preserve">      </w:t>
      </w:r>
      <w:r>
        <w:rPr>
          <w:i/>
        </w:rPr>
        <w:t>Благодарим 4-рицу Метагалактики,</w:t>
      </w:r>
    </w:p>
    <w:p>
      <w:pPr>
        <w:pStyle w:val="Normal"/>
        <w:ind w:firstLine="284"/>
        <w:jc w:val="both"/>
        <w:rPr>
          <w:i/>
          <w:i/>
        </w:rPr>
      </w:pPr>
      <w:r>
        <w:rPr>
          <w:i/>
        </w:rPr>
        <w:t xml:space="preserve">      </w:t>
      </w:r>
      <w:r>
        <w:rPr>
          <w:i/>
        </w:rPr>
        <w:t xml:space="preserve">Всех Аспектов, Агентов, Теофитов, Адептов и Чела, действовавших с нами в практике и выходим из практики.  Аминь. </w:t>
      </w:r>
    </w:p>
    <w:p>
      <w:pPr>
        <w:pStyle w:val="Normal"/>
        <w:ind w:firstLine="284"/>
        <w:jc w:val="both"/>
        <w:rPr/>
      </w:pPr>
      <w:r>
        <w:rPr/>
        <w:t xml:space="preserve">      </w:t>
      </w:r>
      <w:r>
        <w:rPr/>
        <w:t>Фух.</w:t>
      </w:r>
    </w:p>
    <w:p>
      <w:pPr>
        <w:pStyle w:val="Normal"/>
        <w:ind w:firstLine="284"/>
        <w:jc w:val="both"/>
        <w:rPr/>
      </w:pPr>
      <w:r>
        <w:rPr/>
        <w:t xml:space="preserve">              </w:t>
      </w:r>
    </w:p>
    <w:p>
      <w:pPr>
        <w:pStyle w:val="Normal"/>
        <w:ind w:firstLine="284"/>
        <w:jc w:val="both"/>
        <w:rPr/>
      </w:pPr>
      <w:r>
        <w:rPr/>
        <w:t>Ещё минута, а ну да, уже время.</w:t>
      </w:r>
    </w:p>
    <w:p>
      <w:pPr>
        <w:pStyle w:val="Normal"/>
        <w:ind w:firstLine="284"/>
        <w:jc w:val="both"/>
        <w:rPr/>
      </w:pPr>
      <w:r>
        <w:rPr/>
        <w:t xml:space="preserve">Значит, минута внимания, пока посидите. Значит, практика была сложная, за один раз, естественно, 3 практики мы не успеем сделать.   </w:t>
      </w:r>
    </w:p>
    <w:p>
      <w:pPr>
        <w:pStyle w:val="Normal"/>
        <w:ind w:firstLine="284"/>
        <w:jc w:val="both"/>
        <w:rPr/>
      </w:pPr>
      <w:r>
        <w:rPr/>
        <w:t xml:space="preserve">Маленькое осознание: </w:t>
      </w:r>
      <w:r>
        <w:rPr>
          <w:b/>
        </w:rPr>
        <w:t>1-е.</w:t>
      </w:r>
      <w:r>
        <w:rPr/>
        <w:t xml:space="preserve"> Сейчас вся ваша работа была нацелена на то, чтобы из каждого из вас взять ваш опыт и фактически, ну, это кроме тех Чела и Аспектов, которые участвовали, и фактически на основании этого опыта, ну, в нашем, я подчеркиваю, в физическом выражении, так легче всего назвать,  </w:t>
      </w:r>
      <w:r>
        <w:rPr>
          <w:b/>
        </w:rPr>
        <w:t>была как бы сформирована</w:t>
      </w:r>
      <w:r>
        <w:rPr/>
        <w:t xml:space="preserve"> ДНК новой Единицы планеты ФА. Только слово ДНК неправильно, ладно? То есть </w:t>
      </w:r>
      <w:r>
        <w:rPr>
          <w:b/>
        </w:rPr>
        <w:t>новая программа Единицы Созидания планеты ФА.</w:t>
      </w:r>
      <w:r>
        <w:rPr/>
        <w:t xml:space="preserve"> </w:t>
      </w:r>
    </w:p>
    <w:p>
      <w:pPr>
        <w:pStyle w:val="Normal"/>
        <w:ind w:firstLine="284"/>
        <w:jc w:val="both"/>
        <w:rPr/>
      </w:pPr>
      <w:r>
        <w:rPr/>
        <w:t xml:space="preserve">Когда мы излучали. </w:t>
      </w:r>
    </w:p>
    <w:p>
      <w:pPr>
        <w:pStyle w:val="Normal"/>
        <w:ind w:firstLine="284"/>
        <w:jc w:val="both"/>
        <w:rPr/>
      </w:pPr>
      <w:r>
        <w:rPr/>
        <w:t xml:space="preserve">       </w:t>
      </w:r>
      <w:r>
        <w:rPr/>
        <w:t xml:space="preserve">Мы излучали все наши накопления, плюс излучали накопления Владыки, ну и  соответственно Аспекты, Чела, действовавших с нами. И в синтезе всех этих излучений была </w:t>
      </w:r>
      <w:r>
        <w:rPr>
          <w:b/>
        </w:rPr>
        <w:t>сформирована новая программа развития планеты ФА.</w:t>
      </w:r>
      <w:r>
        <w:rPr/>
        <w:t xml:space="preserve"> Все это услышали? </w:t>
      </w:r>
    </w:p>
    <w:p>
      <w:pPr>
        <w:pStyle w:val="Normal"/>
        <w:ind w:firstLine="284"/>
        <w:jc w:val="both"/>
        <w:rPr/>
      </w:pPr>
      <w:r>
        <w:rPr>
          <w:b/>
          <w:u w:val="single"/>
        </w:rPr>
        <w:t xml:space="preserve">    </w:t>
      </w:r>
      <w:r>
        <w:rPr>
          <w:b/>
          <w:u w:val="single"/>
        </w:rPr>
        <w:t>Та центральная Единица, которую вы сейчас носите,  это есть новая программа развития планеты ФА в синтезе метагалактики</w:t>
      </w:r>
      <w:r>
        <w:rPr/>
        <w:t xml:space="preserve">. Мне сложно сказать для 6-ой ли  расы, но на будущее, это раз . </w:t>
      </w:r>
    </w:p>
    <w:p>
      <w:pPr>
        <w:pStyle w:val="Normal"/>
        <w:ind w:firstLine="284"/>
        <w:jc w:val="both"/>
        <w:rPr>
          <w:b/>
          <w:b/>
        </w:rPr>
      </w:pPr>
      <w:r>
        <w:rPr/>
        <w:t xml:space="preserve">      </w:t>
      </w:r>
      <w:r>
        <w:rPr>
          <w:b/>
        </w:rPr>
        <w:t>Второе.</w:t>
      </w:r>
      <w:r>
        <w:rPr/>
        <w:t xml:space="preserve"> Мы первые с вами, это тоже зафиксируйте, работали с 4-рицей Метагалактики. Значит это не 8-рица, это не 8-рица ФА-Отца Метагалактики.  Она так и называется -    </w:t>
      </w:r>
      <w:r>
        <w:rPr>
          <w:b/>
        </w:rPr>
        <w:t>4-рица Метагалактическая. Это тот принцип 4-рицы - Отец, Мать, Сын, Дочь.</w:t>
      </w:r>
    </w:p>
    <w:p>
      <w:pPr>
        <w:pStyle w:val="Normal"/>
        <w:ind w:firstLine="284"/>
        <w:jc w:val="both"/>
        <w:rPr/>
      </w:pPr>
      <w:r>
        <w:rPr>
          <w:b/>
        </w:rPr>
        <w:t xml:space="preserve"> </w:t>
      </w:r>
      <w:r>
        <w:rPr>
          <w:b/>
        </w:rPr>
        <w:t>Это то, что является 4-рицей выражения метагалактики в целом.</w:t>
      </w:r>
      <w:r>
        <w:rPr/>
        <w:t xml:space="preserve"> Мы могли их видеть, как больших существ, которые, достаточно высоких, которые с нами стояли, работали,  направляли Огонь. </w:t>
      </w:r>
    </w:p>
    <w:p>
      <w:pPr>
        <w:pStyle w:val="Normal"/>
        <w:ind w:firstLine="284"/>
        <w:jc w:val="both"/>
        <w:rPr/>
      </w:pPr>
      <w:r>
        <w:rPr/>
        <w:t xml:space="preserve">     </w:t>
      </w:r>
      <w:r>
        <w:rPr/>
        <w:t xml:space="preserve">Я думаю, к этой теме мы вернёмся завтра. Сейчас так просто осознайте, что это  не 8-рица и не Мать ФА-Отца Метагалактики, там,  или Сын в 8-рице – то из 8-рицы метагалактики, а это изначальная 4-рица Метагалактики. Вот это то новое, что мы сделали. </w:t>
      </w:r>
    </w:p>
    <w:p>
      <w:pPr>
        <w:pStyle w:val="Normal"/>
        <w:ind w:firstLine="284"/>
        <w:jc w:val="both"/>
        <w:rPr/>
      </w:pPr>
      <w:r>
        <w:rPr/>
        <w:t xml:space="preserve">      </w:t>
      </w:r>
      <w:r>
        <w:rPr/>
        <w:t xml:space="preserve">И последнее, это как на отслеживание. Зафиксируйте, пожалуйста, как у вас будет действовать сегодня ночью, завтра в течение дня вот эта Центральная Единица Созидания. </w:t>
      </w:r>
    </w:p>
    <w:p>
      <w:pPr>
        <w:pStyle w:val="Normal"/>
        <w:ind w:firstLine="284"/>
        <w:jc w:val="both"/>
        <w:rPr/>
      </w:pPr>
      <w:r>
        <w:rPr/>
        <w:t xml:space="preserve">У меня не осталось времени, чтобы объяснить, что это такое, как это важно. Вообразите, что это частичка планеты ФА в созидании 20-ти присутствий. Т.е. частичка Единицы Созидания планеты ФА в  созидании 20-ти присутствий, из 20-ти метагалактических и 20-ти планетарных глобусов, как бы так странно ни звучало. </w:t>
      </w:r>
    </w:p>
    <w:p>
      <w:pPr>
        <w:pStyle w:val="Normal"/>
        <w:ind w:firstLine="284"/>
        <w:jc w:val="both"/>
        <w:rPr/>
      </w:pPr>
      <w:r>
        <w:rPr/>
        <w:t xml:space="preserve">Это как бы изначальная точка отсчёта или изначальная программа развёртывания всей планеты ФА в новом режиме, ну, в новой метагалактике, так можно сказать.  Подумайте насчёт этого и посмотрите, как оно будет у вас фиксироваться. И помните, что внутри этой Единицы компактифицированно не сложены, а синтезированы, т.е. они могут и сами по себе быть, и когда они синтезируются, они не сами по себе, а в Огне ФА-Отца Метагалактики  – 4 Огня 4-рицы Метагалактической. Они из этой Единицы могут выходить 4-мя Огнями, а могут внутри этой Единицы не быть  4- мя Огнями, а быть центральным Огнём ФА-Отца Метагалактики. Ясно, да? </w:t>
      </w:r>
      <w:r>
        <w:rPr>
          <w:b/>
          <w:i/>
        </w:rPr>
        <w:t>Центральный Огонь ФА-Отца Метагалактики,  это  постоянное присутствие ФА-Отца Метагалактики внутри вас.</w:t>
      </w:r>
      <w:r>
        <w:rPr/>
        <w:t xml:space="preserve"> С чем я вас и поздравляю. </w:t>
      </w:r>
      <w:r>
        <w:rPr>
          <w:b/>
          <w:i/>
        </w:rPr>
        <w:t>Вот это мы с вами добились - постоянное присутствие</w:t>
      </w:r>
      <w:r>
        <w:rPr>
          <w:i/>
        </w:rPr>
        <w:t xml:space="preserve"> </w:t>
      </w:r>
      <w:r>
        <w:rPr>
          <w:b/>
          <w:i/>
        </w:rPr>
        <w:t>ФА-Отца Метагалактики в вас</w:t>
      </w:r>
      <w:r>
        <w:rPr/>
        <w:t xml:space="preserve">. </w:t>
      </w:r>
    </w:p>
    <w:p>
      <w:pPr>
        <w:pStyle w:val="Normal"/>
        <w:ind w:firstLine="284"/>
        <w:jc w:val="both"/>
        <w:rPr/>
      </w:pPr>
      <w:r>
        <w:rPr/>
        <w:t xml:space="preserve">Дома поразмыслите, что это такое. И потом вы поймёте, насколько серьёзно было то, что мы с вами сегодня сделали. </w:t>
      </w:r>
    </w:p>
    <w:p>
      <w:pPr>
        <w:pStyle w:val="Normal"/>
        <w:ind w:firstLine="284"/>
        <w:jc w:val="both"/>
        <w:rPr/>
      </w:pPr>
      <w:r>
        <w:rPr/>
        <w:t xml:space="preserve">       </w:t>
      </w:r>
      <w:r>
        <w:rPr/>
        <w:t xml:space="preserve">Спасибо сегодня за внимание, до завтра. Завтра я дам ещё какие-то объяснения к тому, что мы сегодня сделали. Спасибо, до свидания. </w:t>
      </w:r>
    </w:p>
    <w:p>
      <w:pPr>
        <w:pStyle w:val="Normal"/>
        <w:ind w:firstLine="284"/>
        <w:jc w:val="both"/>
        <w:rPr/>
      </w:pPr>
      <w:r>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t>День второй.</w:t>
      </w:r>
    </w:p>
    <w:p>
      <w:pPr>
        <w:pStyle w:val="Normal"/>
        <w:ind w:firstLine="284"/>
        <w:jc w:val="both"/>
        <w:rPr>
          <w:b/>
          <w:b/>
        </w:rPr>
      </w:pPr>
      <w:r>
        <w:rPr>
          <w:b/>
        </w:rPr>
      </w:r>
    </w:p>
    <w:p>
      <w:pPr>
        <w:pStyle w:val="Normal"/>
        <w:ind w:firstLine="284"/>
        <w:jc w:val="both"/>
        <w:rPr/>
      </w:pPr>
      <w:r>
        <w:rPr/>
        <w:t xml:space="preserve">      </w:t>
      </w:r>
      <w:r>
        <w:rPr/>
        <w:t xml:space="preserve">Все. Добрый вечер. 5-ть часов. Начинаем работать. И у нас 2-ой день стяжания 28-ого Синтеза ФА. </w:t>
      </w:r>
    </w:p>
    <w:p>
      <w:pPr>
        <w:pStyle w:val="Normal"/>
        <w:ind w:firstLine="284"/>
        <w:jc w:val="both"/>
        <w:rPr/>
      </w:pPr>
      <w:r>
        <w:rPr/>
        <w:t xml:space="preserve">      </w:t>
      </w:r>
      <w:r>
        <w:rPr/>
        <w:t xml:space="preserve">Я ещё раз хотел бы подтвердить, что кто этим занимается, вот кстати,   чтоб внести в список праздников вчерашний день и поставить праздник Универсумной эволюции. Вот просто Владыка рекомендовал вначале чуть-чуть показать, что мы вчера сделали. Вчера были совещания у Владык до глубокой ночи. В общем-то нас смогли принять даже где-то ближе к часу ночи. До этого Владыки были постоянно заняты, или мы выходили в кабинет, а там масса Владык и Учеников заняты соответствующей работой. Поэтому, в общем-то, вчера был один из переломных дней фактически для развития планеты. Ну, а вам вот,  кроме того, что мы вчера на физике подтвердили, вы можете увидеть осознание того, что я вчера говорил, потому, что Владыка сказал, что надо закрепить определённой, ну, можно сказать, схемкой, что ли.  Т. е. помните, что я вчера говорил, что внутри глобальных глобусов растут универсальные. Как бы теоретически или так слухово мы это взяли, а Владыка сказал закрепить это, ну, что-то маленькой фиксацией, т.е. маленькой схемой. </w:t>
      </w:r>
    </w:p>
    <w:p>
      <w:pPr>
        <w:pStyle w:val="Normal"/>
        <w:ind w:firstLine="284"/>
        <w:jc w:val="both"/>
        <w:rPr/>
      </w:pPr>
      <w:r>
        <w:rPr/>
        <w:t xml:space="preserve">      </w:t>
      </w:r>
      <w:r>
        <w:rPr/>
        <w:t xml:space="preserve">Увидьте, пожалуйста, мы с вами это проходили, но у многих учеников любой подготовки эта тема хромает, что (рисует схему) 1-ое физическое присутствие, любое, соответствует 1-му метагалактическому глобусу, да? И 9-му планетарному глобусу, ну, это знаменитый глобус Омаров. </w:t>
      </w:r>
    </w:p>
    <w:p>
      <w:pPr>
        <w:pStyle w:val="Normal"/>
        <w:ind w:firstLine="284"/>
        <w:jc w:val="both"/>
        <w:rPr/>
      </w:pPr>
      <w:r>
        <w:rPr/>
        <w:t xml:space="preserve">Но когда мы доходим до 9-ого, монадического присутствия, любого, то мы переходим в 9-ый метагалактический глобус, ну здесь соответственно 17-ый будет планетарный. </w:t>
      </w:r>
    </w:p>
    <w:p>
      <w:pPr>
        <w:pStyle w:val="Normal"/>
        <w:ind w:firstLine="284"/>
        <w:jc w:val="both"/>
        <w:rPr/>
      </w:pPr>
      <w:r>
        <w:rPr/>
        <w:t xml:space="preserve">И вот как бы мы росли схемой 2-х линий эволюции – Планетарная вверх, заканчивалась 20-тым, ну, и Метагалактическая дальше вверх, ещё выше, заканчивалась 20-ой. А теперь  из 9-го метагалактического растет 1-й универсумный глобус. </w:t>
      </w:r>
    </w:p>
    <w:p>
      <w:pPr>
        <w:pStyle w:val="Normal"/>
        <w:ind w:firstLine="284"/>
        <w:jc w:val="both"/>
        <w:rPr/>
      </w:pPr>
      <w:r>
        <w:rPr/>
        <w:t xml:space="preserve">      </w:t>
      </w:r>
      <w:r>
        <w:rPr/>
        <w:t>И вчера принято решение, что  в новой эпохе фиксация энергетики пойдет вот с этого варианта развёртки. Что это значит? Вспоминаем -  мы говорили, что всегда 9-й, ну, план, присутствие, переходит в 1-ый метагалактический, правильно? Т.е. если 9-й метагалактический глобус – это 1-ое метагалактическое присутствие. Увидели? Так. Уже во, вот, вот об этом я и говорю, что мы потерялись.</w:t>
      </w:r>
    </w:p>
    <w:p>
      <w:pPr>
        <w:pStyle w:val="Normal"/>
        <w:ind w:firstLine="284"/>
        <w:jc w:val="both"/>
        <w:rPr/>
      </w:pPr>
      <w:r>
        <w:rPr/>
        <w:t xml:space="preserve">      </w:t>
      </w:r>
      <w:r>
        <w:rPr/>
        <w:t xml:space="preserve">Схема. Давайте вот так нарисуем. Так будет легче. Ещё раз. </w:t>
      </w:r>
    </w:p>
    <w:p>
      <w:pPr>
        <w:pStyle w:val="Normal"/>
        <w:ind w:firstLine="284"/>
        <w:jc w:val="both"/>
        <w:rPr/>
      </w:pPr>
      <w:r>
        <w:rPr/>
        <w:t xml:space="preserve">      </w:t>
      </w:r>
      <w:r>
        <w:rPr/>
        <w:t xml:space="preserve">1-ое физическое присутствие относится к чему? К планете. </w:t>
      </w:r>
    </w:p>
    <w:p>
      <w:pPr>
        <w:pStyle w:val="Normal"/>
        <w:ind w:firstLine="284"/>
        <w:jc w:val="both"/>
        <w:rPr/>
      </w:pPr>
      <w:r>
        <w:rPr/>
        <w:t xml:space="preserve">      </w:t>
      </w:r>
      <w:r>
        <w:rPr/>
        <w:t xml:space="preserve">9-ое монадическое присутствие относится к чему? К планете. </w:t>
      </w:r>
    </w:p>
    <w:p>
      <w:pPr>
        <w:pStyle w:val="Normal"/>
        <w:ind w:firstLine="284"/>
        <w:jc w:val="both"/>
        <w:rPr/>
      </w:pPr>
      <w:r>
        <w:rPr/>
        <w:t xml:space="preserve">Вчера мы чётко говорили, что 9-ое планетарное присутствие переходит в какое? В 1-ое метагалактическое. Значит, когда в 9-ом планетарном присутствии работает 9-ый глобус, как он назывался? Глобус Синтезобразов. То с одной стороны, это 9-ое планетарное присутствие и 1-е метагалактическое присутствие, правильно? Ну, вчера тема, предыдущая тема. Но если это 1-е метагалактическое присутствие, то оно выровнено с 1-м универсальным глобусом. Так же, как 1-ое физическое присутствие выровнено с 1-м метагалактическим глобусом. В данном случае это глобус Омаров. Поэтому глобус Синтезобразов имеет теперь два  звучания -  одно метагалактическое, а другое какое? Универсумное. Увидели? Глобус Отцов-Матерей, вот 12-ый, 12-ый, а вот 12-ый планетарный соответствует 4-ому метагалактическому – это глобус Отцов-Матерей и соответствует универсумному глобусу, какому? 4-ому. В метагалактике это глобус какой? 12-ый. В итоге у нас начинают расти универсумные глобусы. </w:t>
      </w:r>
    </w:p>
    <w:p>
      <w:pPr>
        <w:pStyle w:val="Normal"/>
        <w:ind w:firstLine="284"/>
        <w:jc w:val="both"/>
        <w:rPr/>
      </w:pPr>
      <w:r>
        <w:rPr/>
        <w:t xml:space="preserve">      </w:t>
      </w:r>
      <w:r>
        <w:rPr/>
        <w:t xml:space="preserve">Вот вчера Владыки там на этих совещаниях окончательно приняли ну, это решение или вот когда я говорил, что планета дозрела…. Вчера действительно Владыка говорил, подтвердил, точно, что созрела Ось эволюционная определённая, новая, на планете утвердилась. Это, как часть работы. И одно из созреваний планеты прошло в том, что мы на физике подтвердили это стяжание. Ну, Владыка так сказал: «Вы даже представить себе не можете, что вы сделали», что это не сопоставимо ни с чем, что мы раньше делали и у нас таких, в общем-то, аналогий нет. Единственно, что он сказал -  дать вам вот эту схему, чтобы вы хоть как-то представили, что произошло. Т.е. со вчерашнего дня на планете начали формироваться вот эти глобусы. Т.е., фактически </w:t>
      </w:r>
      <w:r>
        <w:rPr>
          <w:b/>
        </w:rPr>
        <w:t>началась развертка Универсума</w:t>
      </w:r>
      <w:r>
        <w:rPr/>
        <w:t xml:space="preserve"> . И было утверждено, что энергетика, огонь и дух новой эпохи, т.к. - помните, что 6-я раса переходит в метагалактику, правильно? Правильно. Вот мы вошли сюда…, кстати, насчёт 6-ой расы тоже сейчас будет объявление важное. Это всё мы вчера сделали. Интересные вчера мы накрутки мы оказывается сделали. Не только мы. Понятно, что мы в этом просто участвовали. </w:t>
      </w:r>
    </w:p>
    <w:p>
      <w:pPr>
        <w:pStyle w:val="Normal"/>
        <w:ind w:firstLine="284"/>
        <w:jc w:val="both"/>
        <w:rPr/>
      </w:pPr>
      <w:r>
        <w:rPr/>
        <w:t xml:space="preserve">Так вот, 9-ый планетарный переход в 1-ый метагалактический. Вот со вчерашнего дня принято решение, что физическое присутствие планеты будет фиксироваться из энергетики 1-ого метагалактического присутствия, связанного с 1-ым универсумным глобусом. </w:t>
      </w:r>
    </w:p>
    <w:p>
      <w:pPr>
        <w:pStyle w:val="Normal"/>
        <w:ind w:firstLine="284"/>
        <w:jc w:val="both"/>
        <w:rPr/>
      </w:pPr>
      <w:r>
        <w:rPr/>
        <w:t xml:space="preserve">Ещё раз. Физическое присутствие планеты сейчас находится вот здесь (см. рис….?), да? </w:t>
      </w:r>
    </w:p>
    <w:p>
      <w:pPr>
        <w:pStyle w:val="Normal"/>
        <w:ind w:firstLine="284"/>
        <w:jc w:val="both"/>
        <w:rPr/>
      </w:pPr>
      <w:r>
        <w:rPr/>
        <w:t xml:space="preserve">      </w:t>
      </w:r>
      <w:r>
        <w:rPr/>
        <w:t xml:space="preserve">В процессе переполюсовки, в процессе вот сейчас нарастающих всяких событий, в мягком, жёстком режиме, это вопрос… для кого мягко, для кого жёстко, открытый. Но главное, что наша физика теперь будет перестраиваться не здесь, становясь новая, а будет перестраиваться вот здесь, конкретно на первое метагалактическое присутствие. Чтоб вы сообразили, насколько это серьёзно,   -  вот здесь, на 8-ке, находиться глобус Универсального человека, так называемая 7-я раса. Ага, увидели. Вот теперь складывается. </w:t>
      </w:r>
    </w:p>
    <w:p>
      <w:pPr>
        <w:pStyle w:val="Normal"/>
        <w:ind w:firstLine="284"/>
        <w:jc w:val="both"/>
        <w:rPr/>
      </w:pPr>
      <w:r>
        <w:rPr/>
        <w:t xml:space="preserve">     </w:t>
      </w:r>
      <w:r>
        <w:rPr/>
        <w:t xml:space="preserve">На 6-ом глобусе находится глобальный человек, так называемая 6-ая раса. А вчера принято решение, что это всё, мягко говоря, само собой для массового человечества будет. А </w:t>
      </w:r>
      <w:r>
        <w:rPr>
          <w:b/>
        </w:rPr>
        <w:t>физика планеты будет фиксироваться</w:t>
      </w:r>
      <w:r>
        <w:rPr/>
        <w:t xml:space="preserve"> на вот этой энергетике – в первом метагалактическом присутствии, т.е. </w:t>
      </w:r>
      <w:r>
        <w:rPr>
          <w:b/>
        </w:rPr>
        <w:t>выше глобусов 6-й и 7-ой расы и исходить, как энергетика, как огонь и дух не из 6-ого, 8-ого глобуса</w:t>
      </w:r>
      <w:r>
        <w:rPr/>
        <w:t>, помните, как мы года 2-а назад окончательно перешли на 6-ой глобус и сказали: «Вот это отсекается». А вот из 1-го универсумного глобуса. Увидели. Вот он ещё рождается внутри Синтезобраза, но все законы физики будут простраиваться, исходя из этих законов. Поэтому, если вы на дальнейшем будете, занимаясь, как ученики, спрашивать - откуда исходят законы физики, вы должны для себя осознать, что они будут исходить вот отсюда (см. видеозапись). Или из вот этого 1-го метагалактического присутствия. Вот они между собой выравниваются. И даже 9-ый глобус Синтезобраза метагалактический становится дополнительным к этому, а не наоборот. Т.е., с одной стороны, Универсумный глобус из него вырастает, но по главенствованию вчера Универсумный глобус поставили первым над метагалактическим.</w:t>
      </w:r>
    </w:p>
    <w:p>
      <w:pPr>
        <w:pStyle w:val="Normal"/>
        <w:ind w:firstLine="284"/>
        <w:jc w:val="both"/>
        <w:rPr/>
      </w:pPr>
      <w:r>
        <w:rPr/>
        <w:t xml:space="preserve">     </w:t>
      </w:r>
      <w:r>
        <w:rPr/>
        <w:t xml:space="preserve">В итоге, мы с вами переходим вот такой ступенькой, не просто на метагалактический, кстати, вот 1-й планетарный, да? </w:t>
      </w:r>
    </w:p>
    <w:p>
      <w:pPr>
        <w:pStyle w:val="Normal"/>
        <w:ind w:firstLine="284"/>
        <w:jc w:val="both"/>
        <w:rPr/>
      </w:pPr>
      <w:r>
        <w:rPr/>
        <w:t xml:space="preserve">    </w:t>
      </w:r>
      <w:r>
        <w:rPr/>
        <w:t xml:space="preserve">Многие люди ещё вот здесь находятся, ну, понятно, в нижестоящей вселенной. Вот эта физика  наша, да? Мы с вами переходим в универсумное  такое интересное развитие. </w:t>
      </w:r>
    </w:p>
    <w:p>
      <w:pPr>
        <w:pStyle w:val="Normal"/>
        <w:ind w:firstLine="284"/>
        <w:jc w:val="both"/>
        <w:rPr/>
      </w:pPr>
      <w:r>
        <w:rPr/>
        <w:t xml:space="preserve">     </w:t>
      </w:r>
      <w:r>
        <w:rPr/>
        <w:t xml:space="preserve">Ну, мы говорили, что люди 6-ой расы, как ученики, растут в 7-ой расе. Значит, люди метагалактики, выражающие 6-ю расу, как ученики, должны расти ещё чем? Универсумом. Ну, вот так, по-другому сформулируем. Вот такая вам…. Ну, я здесь начёркал…. Ну, в принципе всё понятно. Схема ясна. </w:t>
      </w:r>
    </w:p>
    <w:p>
      <w:pPr>
        <w:pStyle w:val="Normal"/>
        <w:ind w:firstLine="284"/>
        <w:jc w:val="both"/>
        <w:rPr/>
      </w:pPr>
      <w:r>
        <w:rPr/>
        <w:t>Поэтому у нас с вами появляется сейчас рождающихся 12-ть универсумных глобусов: 1-ый – с 9-ым метагалактическим; 4-ый с 12-ым метагалактическим; ну, и 12-ый, когда дойдём,  12-ый – это Отцы-Матери Универсума метагалактики. Вот он 20-й метагалактический – 12-ый универсумный.</w:t>
      </w:r>
    </w:p>
    <w:p>
      <w:pPr>
        <w:pStyle w:val="Normal"/>
        <w:ind w:firstLine="284"/>
        <w:jc w:val="both"/>
        <w:rPr/>
      </w:pPr>
      <w:r>
        <w:rPr/>
        <w:t xml:space="preserve">      </w:t>
      </w:r>
      <w:r>
        <w:rPr/>
        <w:t xml:space="preserve">Вот такая интересная система. Вот вчера мы перешли на вот эту схему жизни нашей планеты. </w:t>
      </w:r>
    </w:p>
    <w:p>
      <w:pPr>
        <w:pStyle w:val="Normal"/>
        <w:ind w:firstLine="284"/>
        <w:jc w:val="both"/>
        <w:rPr/>
      </w:pPr>
      <w:r>
        <w:rPr/>
        <w:t>Ну, что она значит - не знаю, пока ещё рано об этом говорить. Но, во всяком случае,  тип энергетики, тип Огня и возможности действия в нём будут у нас теперь постепенно другие, даже исходя из того, что мы с вами знаем и к чему мы с вами готовимся. Это первое.</w:t>
      </w:r>
    </w:p>
    <w:p>
      <w:pPr>
        <w:pStyle w:val="Normal"/>
        <w:ind w:firstLine="284"/>
        <w:jc w:val="both"/>
        <w:rPr/>
      </w:pPr>
      <w:r>
        <w:rPr/>
        <w:t xml:space="preserve">     </w:t>
      </w:r>
      <w:r>
        <w:rPr/>
        <w:t>Второе тоже интересное объявление, пока оно для вас прозвучит теоретически, а практически Владыки сказали: «Мы с вами это посмотрим в перспективе». Что в новой эпохе, которая сейчас наступает, фактически, понятие рас, которое было в 5-ой расе, которое опубликовано в Теософии, уходит в прошлое. Помните, сколько в эзотерике  на расах построено? Всё. Т.е., теоретически эта проблема ещё существует, а практически Владыки на теорию рас в будущем развитии  планеты опираться не будут. И категория 6-ой расы, 7-ой расы после переполюсовки уйдёт в прошлое, открытым текстом. Вот вчера было и ещё такое решение принято. Почему? Потому, что 6-ая раса фиксирована на глобус глобального человека, 7-ую расу фиксировали на глобус Универсального человека, а тем, что мы пошли с вами по эволюциям, мы вышли на Универсумную эволюцию и вот, кстати, вчера такая интересная соображалка  просто. Если мы вошли в Универсумную эволюцию, а где мы с вами живем? Не, понятно, что мы живем на физике.</w:t>
      </w:r>
    </w:p>
    <w:p>
      <w:pPr>
        <w:pStyle w:val="Normal"/>
        <w:ind w:firstLine="284"/>
        <w:jc w:val="both"/>
        <w:rPr/>
      </w:pPr>
      <w:r>
        <w:rPr/>
        <w:t xml:space="preserve">      </w:t>
      </w:r>
      <w:r>
        <w:rPr/>
        <w:t xml:space="preserve">Вот наша стяжённая Универсумная эволюция, 8-рицы -  где должна проявляться? Правда, интересно? Вот схема вам, где мы проявляемся в Универсумной эволюции, какие законы в нас начали действовать. Вот здесь (показывает на схему) 4-ый универсумный глобус. Нет, кто-то там отвечает – 1-ый, если хочешь, можешь быть в 1-ом, в принципе это возможно. Но помните, что человеческий глобус это 4-ый глобус. И по аналогии «всё во всём» 4-ый нижестоящий планетарный, вернее метагалактический, переходит в 4-ый универсумный. На нас с вами вчера начал действовать глобус универсумный. Почему, кстати, было принято такое решение. Потому, что 4-ый глобус Универсума, он связан с 12-м метагалактическим Отцов-Матерей. Угу. </w:t>
      </w:r>
    </w:p>
    <w:p>
      <w:pPr>
        <w:pStyle w:val="Normal"/>
        <w:ind w:firstLine="284"/>
        <w:jc w:val="both"/>
        <w:rPr/>
      </w:pPr>
      <w:r>
        <w:rPr/>
        <w:t xml:space="preserve">     </w:t>
      </w:r>
      <w:r>
        <w:rPr/>
        <w:t>Действовать законы будут физического присутствия. Почему? Потому, что 4-ка управляет единицей. Но наша с вами Универсумная эволюция фиксируется вот на этом глобусе. Ну, понятно, что если ученик не будет дорабатывать каких-то своих там взаимодействий или там в подготовках с учётом его возможностей ,я подчеркну это. То он будет опускаться и до этого глобуса, хотя даже участие 1-ом универсумном глобусе, это большая победа. Открытым текстом. Но наша эволюция человеческого типа, Универсумная, зафиксирована сейчас вот здесь – в 4-ом универсумном глобусе. Естественно, если наша Универсумная эволюция зафиксирована здесь, то никакой речи о 6-ом, 8-ом глобусе…, понятно, да? Владыки не ведут, вернее они ведут речь потому, что при прохождении Синтеза эти глобусы обязаны мы пройти. Кстати, последний Стандарт нам, который дали, помните, нам Новое Рождение поменяли  из глобального в универсальное, т. е. фактически на 8-ой глобус. Это в Киеве уже закреплено, как постоянное действие, а значит 7-ой Синтез ФА сразу выводит учеников куда? Вот сюда, готовя их, как базу, куда? К метагалактике и вот сюда. Вот такая перестроечка и в Синтезах, и в Универсуме.</w:t>
      </w:r>
    </w:p>
    <w:p>
      <w:pPr>
        <w:pStyle w:val="Normal"/>
        <w:ind w:firstLine="284"/>
        <w:jc w:val="both"/>
        <w:rPr/>
      </w:pPr>
      <w:r>
        <w:rPr/>
        <w:t xml:space="preserve">     </w:t>
      </w:r>
      <w:r>
        <w:rPr/>
        <w:t xml:space="preserve">Значит, употреблять категорию 6-ой и 7-ой расы ещё можно, это никто не отменял потому, что наш менталитет на этом построен и мы во многом жёстко привязаны к расовым событиям, но мы преодолели эту парадигму. Чем это хорошо? Я так, намёк сделаю, потому, что, ну, многим может не понравиться это сообщение. Привычка – серьёзная вещь. </w:t>
      </w:r>
    </w:p>
    <w:p>
      <w:pPr>
        <w:pStyle w:val="Normal"/>
        <w:ind w:firstLine="284"/>
        <w:jc w:val="both"/>
        <w:rPr/>
      </w:pPr>
      <w:r>
        <w:rPr/>
        <w:t xml:space="preserve">   </w:t>
      </w:r>
      <w:r>
        <w:rPr/>
        <w:t xml:space="preserve">Мы когда-то с вами изучали, что раса в обратном прочтении это Сара. А Сара это имя Евы, только у другого народа. Ну, есть Адам и Ева, а есть Абрам и Сара. Ну, по мужскому имени это даже близко звучит. Я знаю, что это удивительно звучит, ну, допустим у каждого народа просто свои традиции Адама и Евы. Если взять славянский народ или конкретно русский, вспоминаем Иван да Марья, Марья по-русски, да? и Машенькой все сказки пронизаны и Иваном- дурачком, и царевной…. (смех). Главное, что провокация удалась. Есть и Иван-царевич, есть Иван-дурак, ну, всё нормально. И Иваны-стотысячные, целая там практика эзотерическая. Маши там, ну, стотысячной не бывает Маши, она всего одна единственная, ну, все равно Маша так Маша, да?  Т. е. у каждого народа своя традиция, но если взять, что раса и Сара это Дочь и Ева Дочь, то переход или отход от традиций рас означает тоже очень хорошую проблему. </w:t>
      </w:r>
    </w:p>
    <w:p>
      <w:pPr>
        <w:pStyle w:val="Normal"/>
        <w:ind w:firstLine="284"/>
        <w:jc w:val="both"/>
        <w:rPr/>
      </w:pPr>
      <w:r>
        <w:rPr/>
        <w:t xml:space="preserve">     </w:t>
      </w:r>
      <w:r>
        <w:rPr/>
        <w:t>Понятие рас идёт с позиции Дочери, а отход от проблемы рас означает выход в Огне на позицию Отца. И фактически тем, что вчера Владыки приняли решение категории рас постепенно выводить из ученического осмысления, так как она выработала свой ресурс. Мы, фактически, настолько серьёзно исполнили Волю Отца в чём-то, причём Владыка сказал, мы ещё не осознаём в чём, что фактически даже в жизни физического присутствия мы переходим на огонь и фиксацию Отца, а раса здесь становится чем? Ну, каким то дополнительным звеном, не главным. Т. е. если раньше у учеников осознание рас 6-ой и 7-ой было главным, теперь это важно по ходу дела.    Но не является главным. Ну, какая-то пойдёт новая фиксация в Доме Отца, или какая-то новая работа в Доме Отца. Т. е. тут даже сейчас сложно вообще сказать ну…, на что вышла планета, на что мы перестроились и к чему это всё пойдёт дальше. Вот такая системка.</w:t>
      </w:r>
    </w:p>
    <w:p>
      <w:pPr>
        <w:pStyle w:val="Normal"/>
        <w:ind w:firstLine="284"/>
        <w:jc w:val="both"/>
        <w:rPr/>
      </w:pPr>
      <w:r>
        <w:rPr/>
        <w:t xml:space="preserve">     </w:t>
      </w:r>
      <w:r>
        <w:rPr/>
        <w:t xml:space="preserve">Поэтому я хотел бы, чтобы вы отметили, что со вчерашнего дня Отец, 4-рица Метагалактики и Владыки утвердили вот эту систему действия. Что на нас теперь со вчерашнего дня  пойдёт … на нас с вами в первую очередь, пойдёт фиксация 8-рицы Слова Отца – это Огонь, Дух, Свет, вплоть до Содержания и Поля, вот  этих универсумных глобусов. И все, кто прошли Рождение (чих) ,точно, спасибо, т. е. пойдёт, уже пошло, всё. </w:t>
      </w:r>
    </w:p>
    <w:p>
      <w:pPr>
        <w:pStyle w:val="Normal"/>
        <w:ind w:firstLine="284"/>
        <w:jc w:val="both"/>
        <w:rPr/>
      </w:pPr>
      <w:r>
        <w:rPr/>
        <w:t>И все, кто прошли Рождение Универсумной эволюции, а это у нас, ну, стяжание 8-рицы универсумной, а это у нас только ученики, то, что мы называли раньше глобальной подготовкой. Это -  вы, Питер, но вот я поеду на этой неделе в Краснодар и Симферополь, там мы ещё это доработаем. Ну, в Симферополь чуть позже даже, там поэтапно будем. А в Краснодаре  уже конкретно, там как раз 7-ая…, 7-ой Синтез будет. Там как раз эта тема тоже по аналогии с Питером, Рождение же, только семерицей. И, фактически, на вот этих учениках пойдёт фиксация Универсумной эволюции планеты и рождение глобусов, которое будет идти, будет исходить из в том числе нашей с вами работы, т. е. проверка части работоспособности глобусов будет на нас с вами хороших. Обратите на это внимание. Это первое.</w:t>
      </w:r>
    </w:p>
    <w:p>
      <w:pPr>
        <w:pStyle w:val="Normal"/>
        <w:ind w:firstLine="284"/>
        <w:jc w:val="both"/>
        <w:rPr/>
      </w:pPr>
      <w:r>
        <w:rPr/>
        <w:t xml:space="preserve">     </w:t>
      </w:r>
      <w:r>
        <w:rPr/>
        <w:t xml:space="preserve">Вот я просил бы, чтобы вы… Ну, вчера была большая радость в Иерархии, т. е. даже Владыка, ну, знаете так, когда делаешь какие-то хорошие дела, праздничного порядка, Владыки потом приоткрывают тебе завесу  над какими-то вопросами, над которыми ты бился, ну, долго и тебе никогда не отвечали. А тут на празднике можно открыто сказать. Что у меня был один вопрос, над которым я бился лет 6-ть, и ни разу, так сказать, Владыка не разрешал его отрывать, приоткрывать, всё. Вчера вот на этой энергетике он приоткрыл, объяснил и утвердил, рассказал. Т. е. вот с моей точки зрения, как  ученика, когда Владыка открывает тему, т.е. мы вошли в такой огонь и в такую силу действия, что, мягко говоря, вот в честь этого Владыка разрешает осознать самую сложную тему ученика, если ему это надо. Вот для меня это была самая сложная тема по осознанию, не важно какая, т. е. какая -   сугубо личный ученический вопрос, но он достаточно серьёзный, в том числе и для Дома ФА-Отца с моей точки зрения. Ну, вот вчера Владыка приоткрыл эту завесу, хотя 6-ть лет меня за это, ну, прессинговал, в том числе, если я неправильно заходил, не в ту сторону, решая этот вопрос. Поэтому, в общем-то, с моей точки зрения, даже вот этим разговором и тем, что вчера произошло, мы сделали действительно что-то настолько важное, что Владыка даже самый крайний вопрос, на котором я спотыкался несколько раз и жёстко никак не мог его до конца решить, вчера открыл и вопрос решился. Вот с моей точки зрения это показатель того, насколько серьёзную работу мы вчера сделали. Т. е., ну, всегда так, как только мы делали какую-то серьёзную работу, нам открывали какие-то шаги и перспективы дальше. А уж если решали какие-то вопросы, вызывавшие много лет трудности, то это однозначно мы прошли высоко и далеко. </w:t>
      </w:r>
    </w:p>
    <w:p>
      <w:pPr>
        <w:pStyle w:val="Normal"/>
        <w:ind w:firstLine="284"/>
        <w:jc w:val="both"/>
        <w:rPr/>
      </w:pPr>
      <w:r>
        <w:rPr/>
        <w:t xml:space="preserve">     </w:t>
      </w:r>
      <w:r>
        <w:rPr/>
        <w:t>Второй момент, который вы должны учесть, это тоже такое дополнительное сообщение, вернее два дополнительных сообщения. Исходя из этого, у вас вчера изменился, ну, так это называется – стимул посвящений. Для себя, пожалуйста, это отметьте. Дело в том, что в Доме Отца такие вещи не главное, я понимаю. Но Иерархия есть в Доме Отца, как организация, и там эти вещи отслеживаются. Поэтому вы на всякий случай в дальнейшем уточните у Владык вашу подготовку по посвящениям. Я так скажу ещё, Владыка говорит сейчас - в том числе по некоторым глобусам. На одном глобусе посвящения могли не измениться, на другом изменились, причём достаточно серьёзно. Такие вещи тоже есть, да? Т. е. спрашивайте ещё с позиции какого глобуса, что изменилось.</w:t>
      </w:r>
    </w:p>
    <w:p>
      <w:pPr>
        <w:pStyle w:val="Normal"/>
        <w:ind w:firstLine="284"/>
        <w:jc w:val="both"/>
        <w:rPr/>
      </w:pPr>
      <w:r>
        <w:rPr/>
        <w:t xml:space="preserve">     </w:t>
      </w:r>
      <w:r>
        <w:rPr/>
        <w:t xml:space="preserve">Так вот вчера а…, ну, за последние дни все ученики, это имеется в виду и Питерский Дом Отца, но на вас вчера была максимальная концентрация, поэтому проще вам, сообщаю. Т. е.  изменился определённый статус посвящений, который ваш Дух или ваши вышестоящие тела имеют в иерархическом действии. Вчера это Владыки нам подтвердили. Вот насколько изменились, как изменились, что вы имели до этого, что вы сейчас сложили, зависело от вашего вчера действия  в последней практике с Дхаммой Созидания. Т. е. эта практика оказалась настолько важной и серьёзной, хотя она долго делалась, что изменилась не только Дхамма планеты, а изменился и статус наших посвящений, в том числе. Иерархических. А это значит, изменили наше позицианирование в Иерархии, </w:t>
      </w:r>
      <w:r>
        <w:rPr>
          <w:b/>
        </w:rPr>
        <w:t>нашу ответственность за те или иные</w:t>
      </w:r>
      <w:r>
        <w:rPr/>
        <w:t xml:space="preserve"> </w:t>
      </w:r>
      <w:r>
        <w:rPr>
          <w:b/>
        </w:rPr>
        <w:t>действия.</w:t>
      </w:r>
      <w:r>
        <w:rPr/>
        <w:t xml:space="preserve"> Т. е., как только посвящений становится больше…, плюс мы выполнили практику 12-ой подготовки вчера на физике, а это значит, нам можно поручать какие-то конкретные действия за созидание чего-то на физике. </w:t>
      </w:r>
    </w:p>
    <w:p>
      <w:pPr>
        <w:pStyle w:val="Normal"/>
        <w:ind w:firstLine="284"/>
        <w:jc w:val="both"/>
        <w:rPr/>
      </w:pPr>
      <w:r>
        <w:rPr/>
        <w:t xml:space="preserve">     </w:t>
      </w:r>
      <w:r>
        <w:rPr/>
        <w:t>Вот это, обратите внимание и как  бы…, ну, Владыки так оценили нашу практику, если я сейчас правильно помню это слово - «планета ожила», это практика Дхаммы Созидания. Т. е. фактически тем, что мы делали на физике, а другие Аспекты и Чела в вышестоящих присутствиях, помните, что у нас там было, целый коллектив вчера. Мы фактически…, ну, не мы это делали, мы же что-то проявляли, вдохнули жизнь в планету. Ну, если я добавлю «новую», вам станет понятно, почему. Ну, я надеюсь понятно, если Дхамма Созидания переходит с 12-го в 20-е присутствие, то 8 присутствий  - это фактически новый объём или новое пространство, как это на физике положено говорить - жизненных возможностей. Естественно, если планета поднимается на 20 присутствий своей Дхаммой Созидания, это новое пространство её жизненных возможностей.</w:t>
      </w:r>
    </w:p>
    <w:p>
      <w:pPr>
        <w:pStyle w:val="Normal"/>
        <w:ind w:firstLine="284"/>
        <w:jc w:val="both"/>
        <w:rPr/>
      </w:pPr>
      <w:r>
        <w:rPr/>
        <w:t xml:space="preserve">     </w:t>
      </w:r>
      <w:r>
        <w:rPr/>
        <w:t>Достаточно сказать, что Мама отвечает за планету, а категория планетарных возможностей раньше заканчивалась каким присутствием? 16-ым. А Дхамма Созидания поднялась на 20-ый. Значит, созидание будет с учётом 20-ти метагалактических глобусов, а не 12-ти, ну и вдохновение от этого, соответственно, уже какое? Совсем другое. Поэтому вчера через практику отдачи огнеобразов, какая бы она странная ни смотрелась с позиции физики или…. Наши физические тела и разум не всегда её проживают и считают важным. На вышестоящих телах это было очень важное действие тем, что мы отдавали и оформляли через себя Огонь Отца Метагалактики или 4-рицы Метагалактической, я сейчас тоже о ней расскажу, как и обещал. Ну, и, фактически, вошли в новую жизнь планеты. Ну, или на нас через этот Огонь от Отца шла новая жизнь планеты. Новая жизнь, я напоминаю , Жизнь на физике - Дух в Атме, да? Т. е. категория Духа. Поэтому, фактически, почему говорится о вдохновении?   - О вдохе в планету новой жизни. Т. е. фактически на планету вчера через восхождение Дхаммы поднялся или развернулся новый Дух. Вы для себя это тоже отметьте. Знаете для чего? Есть, ну, он так называется у Владык –«</w:t>
      </w:r>
      <w:r>
        <w:rPr>
          <w:b/>
        </w:rPr>
        <w:t>Реестр индивидуальных стяжаний».</w:t>
      </w:r>
    </w:p>
    <w:p>
      <w:pPr>
        <w:pStyle w:val="Normal"/>
        <w:ind w:firstLine="284"/>
        <w:jc w:val="both"/>
        <w:rPr/>
      </w:pPr>
      <w:r>
        <w:rPr/>
        <w:t xml:space="preserve">     </w:t>
      </w:r>
      <w:r>
        <w:rPr/>
        <w:t xml:space="preserve">Звучит странно, но я максимально корректно подобрал слово физическое. Реестр - это такой списочек, да? Что у вас есть, реестр. Причём, реестр предполагает не просто список, а ещё и чёткий анализ, насколько качественно это есть, глубоко. Ну, в общем – вещь такая-то, качество такое-то, цена такая-то, условия такие-то, возможности такие-то. Вот, фактически, у каждого ученика в Книге Жизни, у вас в первую очередь на физике, у вас в первую очередь на физике, потому, что это в основном для учеников Дома Отца делается, в Книге Жизни создан на отдельных листах реестр. Т. е., если у обычного человека листаешь Книгу Жизни – событие одно яркое там за несколько лет, 2-ое яркое, 3-ье, вот оно записано подряд, как событийное, ну, событийный ряд жизни, ярких событий - и всё. То у ученика Дома Отца у вас в первую очередь появился в Книге Жизни Реестр. Открываешь Книгу и вместо содержания - Реестр стяжённого. Смешно это, пока вот с этим не столкн…, не, в принципе это смешно, так с физики, но.., это действительно с юмором, но в данном случае это новое условие ученического творчества. </w:t>
      </w:r>
    </w:p>
    <w:p>
      <w:pPr>
        <w:pStyle w:val="Normal"/>
        <w:ind w:firstLine="284"/>
        <w:jc w:val="both"/>
        <w:rPr/>
      </w:pPr>
      <w:r>
        <w:rPr/>
        <w:t xml:space="preserve">     </w:t>
      </w:r>
      <w:r>
        <w:rPr/>
        <w:t xml:space="preserve">И Владыки смотрят - в чём ученик участвовал по реестру. Это открыли только вчера мне. Я до этого сам не знал, открытым текстом. Это вот,  я ж говорю, благодаря нашим стяжаниям нам открыли некоторые темы, которые вообще были не открываемы - «Реестр стяжённого». И Владыки смотрят, на что готов этот Дух и этот Огонь, ну, эта Душа, если взять  по-старому, как шар Духа.  Какая у вас подготовка, насколько глубоко вы в этом участвовали. Понятно, что-то вы можете делать сознательно, в чем-то вы можете участвовать. Но в этом реестре записаны даже те участия в практиках, которые самые серьёзные были для планеты, для Владык, для Иерархии, для Дома Отца. Вот вчера у вас в реестр попали, ну, фактически, ну, я бы сказал, две практики, хотя мы делали три, т.е. Универсумную эволюцию мы стяжали двумя практиками, хотя там,  в реестре, она записана одной, ну, одна практика, из 2-х состоящая. Вот две  вчерашние практики: Дхаммы Созидания и Универсумной эволюции - в этом реестре есть. Причём, выделены знаком главных стяжаний. </w:t>
      </w:r>
    </w:p>
    <w:p>
      <w:pPr>
        <w:pStyle w:val="Normal"/>
        <w:ind w:firstLine="284"/>
        <w:jc w:val="both"/>
        <w:rPr/>
      </w:pPr>
      <w:r>
        <w:rPr/>
        <w:t xml:space="preserve">      </w:t>
      </w:r>
      <w:r>
        <w:rPr/>
        <w:t xml:space="preserve">Там есть </w:t>
      </w:r>
    </w:p>
    <w:p>
      <w:pPr>
        <w:pStyle w:val="Normal"/>
        <w:ind w:firstLine="284"/>
        <w:jc w:val="both"/>
        <w:rPr/>
      </w:pPr>
      <w:r>
        <w:rPr/>
        <w:t xml:space="preserve">- главные стяжания, </w:t>
      </w:r>
    </w:p>
    <w:p>
      <w:pPr>
        <w:pStyle w:val="Normal"/>
        <w:ind w:firstLine="284"/>
        <w:jc w:val="both"/>
        <w:rPr/>
      </w:pPr>
      <w:r>
        <w:rPr/>
        <w:t xml:space="preserve">- важные стяжания, </w:t>
      </w:r>
    </w:p>
    <w:p>
      <w:pPr>
        <w:pStyle w:val="Normal"/>
        <w:ind w:firstLine="284"/>
        <w:jc w:val="both"/>
        <w:rPr/>
      </w:pPr>
      <w:r>
        <w:rPr/>
        <w:t xml:space="preserve">- общие стяжания </w:t>
      </w:r>
    </w:p>
    <w:p>
      <w:pPr>
        <w:pStyle w:val="Normal"/>
        <w:ind w:firstLine="284"/>
        <w:jc w:val="both"/>
        <w:rPr/>
      </w:pPr>
      <w:r>
        <w:rPr/>
        <w:t xml:space="preserve">- и дополнительные стяжания. </w:t>
      </w:r>
    </w:p>
    <w:p>
      <w:pPr>
        <w:pStyle w:val="Normal"/>
        <w:ind w:firstLine="284"/>
        <w:jc w:val="both"/>
        <w:rPr/>
      </w:pPr>
      <w:r>
        <w:rPr/>
        <w:t>Главные, важные, общие, дополнительные стяжания. Вот такой реестр ведётся, ну, и соответственно, ставят свои знаки - где, что. Вот вчера две практики были отмечены в реестре главными стяжаниями. Т. е. фактически это главное, что вы могли сделать за всю свою жизнь или много жизней. Главное стяжание это не ради…, это когда не одна жизнь, а много жизней к этому готовятся, вот так. Ну, это типа просветления Будды. Он 49 воплощений готовился и на 49-ом только просветлился. Вот это главное стяжание, если взять итоги предыдущей эпохи, ну, как если сравнить с предыдущими. Ну, а важным стяжанием, допустим, пришёл какой-нибудь гений, ну, типа вот, ну, тот же Коперник или Джордано Бруно, там что-то доказал, у людей пошла новая мысль, как теория относительности Эйнштейна, там, по новому направлению. Его за это там или сожгли, или не сожгли – поощрили, да? Но не важно. Но это было важное стяжание. Ну, кого-то сжигают, кого-то поощряют, это судьба называется, да? Но это записывается в Реестр важных стяжаний, потому, что он протолкнул мысль человечества в новом направлении и в новых важных условиях. Понятно, что для нас, иногда боящихся смерти, как это кого-то сожгли, кого-то нет? – «Как это можно сказать, это ж сожгли!». В принципе - прошёл человек через огонь на физику. Ну, полезно бывает, ну, пройди! И подготовка к Огненной эпохе произошла. Есть.</w:t>
      </w:r>
    </w:p>
    <w:p>
      <w:pPr>
        <w:pStyle w:val="Normal"/>
        <w:ind w:firstLine="284"/>
        <w:jc w:val="both"/>
        <w:rPr/>
      </w:pPr>
      <w:r>
        <w:rPr/>
        <w:t xml:space="preserve">     </w:t>
      </w:r>
      <w:r>
        <w:rPr/>
        <w:t>Вот на это тоже обратите внимание, возможно, вам это будет интересно. Чем? Очень часто, когда вы выходите и читаете Книги Жизни, мы такие практики делали. Это как раз относится к Дхамме Созидания, к нашей работе. Ну, может быть сегодня мы это и сделаем тоже. Вы смотрите сюжеты – ну, где, что вы сделали? Иногда очень непонятно, когда читаешь и смотришь Книгу Жизни. А теперь вы можете сделать такую, ну, хитрую вещь, я считаю - брать Книгу Жизни с начала и смотреть  Реестр. Ну, можно брать с конца, ну, т. е. у кого  где это есть. Может быть в начале, может быть в конце, тут нет вопросов где, что оно расположено, тут вопрос устройства Книги Жизни. Они бывают разные, нескольких типов, ну, как и, в общем-то, обычные книги. И читать Реестр, что вы сделали. Я серьёзно. Смотрится странно, но это вот так. И, дальше.</w:t>
      </w:r>
    </w:p>
    <w:p>
      <w:pPr>
        <w:pStyle w:val="Normal"/>
        <w:ind w:firstLine="284"/>
        <w:jc w:val="both"/>
        <w:rPr/>
      </w:pPr>
      <w:r>
        <w:rPr/>
        <w:t xml:space="preserve">     </w:t>
      </w:r>
      <w:r>
        <w:rPr/>
        <w:t xml:space="preserve">Ещё одно такое интересное объяснение для вас, тоже по вчерашнему совещанию. Мы вчера сказали, что у каждого из нас сформирована Центральная Единица Созидания, помните? Сложена по нашим созиданиям. Значит, ну, она.., она сложена, мы как бы это осознали. Но здесь есть одно «но», которое важно будет вам для дальнейшего. Значит, вот это… из этой Единицы Созидания начинают расти ваши возможности по м…, как назвать? Ну, материализации, так проще называется, разных объектов вокруг вас. В перспективе в следующей эпохе. Я не могу гарантировать, что это созреет у вас в этой жизни, понятно, что для…, открытым текстом, для многих в этой жизни это недостижимо  будет. Понятно, у нас ещё много впереди всяких событий, плюсовых и минусовых, но </w:t>
      </w:r>
      <w:r>
        <w:rPr>
          <w:b/>
        </w:rPr>
        <w:t>вчера у вас была вот этим созиданием сложена Единица, которая несёт не просто новый код, там, новой материи планеты ФА или  новые  ДНК, да? А она ещё несёт возможности материализации предметов в этой новой…, в новой материи планеты ФА.</w:t>
      </w:r>
      <w:r>
        <w:rPr/>
        <w:t xml:space="preserve"> Я хотел бы это подчеркнуть. Не в старой, а в новой материи планеты ФА. </w:t>
      </w:r>
    </w:p>
    <w:p>
      <w:pPr>
        <w:pStyle w:val="Normal"/>
        <w:ind w:firstLine="284"/>
        <w:jc w:val="both"/>
        <w:rPr/>
      </w:pPr>
      <w:r>
        <w:rPr/>
        <w:t xml:space="preserve">Здесь такая сложность, что на момент переполюсовки эта новая материя…, в принципе новая материя уже включилась. Я в Питере вот рассказывал, что мы зарегистрировали факт тут с субботы на воскресение и участвовали в этой практике, но это было координаторское участие, т. е. тут не привлекались ученики общей практики Дома Отца и даже координаторы…, где мы зарегистрировали факт присутствия на физике новой материи планеты ФА. Ну, вот это связано с переполюсовкой. </w:t>
      </w:r>
    </w:p>
    <w:p>
      <w:pPr>
        <w:pStyle w:val="Normal"/>
        <w:ind w:firstLine="284"/>
        <w:jc w:val="both"/>
        <w:rPr/>
      </w:pPr>
      <w:r>
        <w:rPr/>
        <w:t xml:space="preserve">    </w:t>
      </w:r>
      <w:r>
        <w:rPr/>
        <w:t>Что значит новая материя? Ну, понятно, что 4-мерное присутствие на физике создает даже что? То, что мы можем назвать новой материей, новым веществом. Ну, достаточно сказать, что любое вещество сейчас имеет три вектора действия,</w:t>
      </w:r>
      <w:r>
        <w:br w:type="page"/>
      </w:r>
    </w:p>
    <w:p>
      <w:pPr>
        <w:pStyle w:val="Normal"/>
        <w:ind w:firstLine="284"/>
        <w:jc w:val="both"/>
        <w:rPr>
          <w:b/>
          <w:b/>
        </w:rPr>
      </w:pPr>
      <w:r>
        <w:rPr/>
        <w:t xml:space="preserve"> </w:t>
      </w:r>
      <w:r>
        <w:rPr/>
        <w:t xml:space="preserve">будет 4-ре. Если каждый элемент вещества будет иметь 4-ре вектора действия, многообразие действия вещества что? - Измениться. Ну, это физика, химия. Многие из вас более специалисты в этих вопросах, чем я. Вот эта фиксация новой материи на физике была зарегистрирована с субботы на воскресенье. А вчера тем, что мы с вами сделали, </w:t>
      </w:r>
      <w:r>
        <w:rPr>
          <w:b/>
        </w:rPr>
        <w:t>мы фактически в этой Единице Созидания получили код созидания в этой материи нового</w:t>
      </w:r>
      <w:r>
        <w:rPr/>
        <w:t xml:space="preserve">. </w:t>
      </w:r>
    </w:p>
    <w:p>
      <w:pPr>
        <w:pStyle w:val="Normal"/>
        <w:ind w:firstLine="397"/>
        <w:jc w:val="both"/>
        <w:rPr/>
      </w:pPr>
      <w:r>
        <w:rPr/>
        <w:t>Ну, чтоб вы могли хоть как-то вообразить это, Владыка сейчас мне показывает ситуацию. Нам вот с Олей показали интересную вещь однажды. Ну вот тоже, у нас были вопросы, что мы как координаторы должны делать. Там, новая материя, там, полюсовки - в процессе, после этого процесса. Ну, вот просто, ну, это больше женская работа, поэтому это больше касается женщин, здесь сидящих, и координаторов женского направления. Так вот, Владычица сидит там, ещё несколько Владычиц. Крутится планета перед ней. Берёт что-то, ну, это как зёрнышки, сыпет на планету и дует  на неё. Планета вращается, они рассыпают по планете. Ну, вот Оля там присутствовала, тоже ей показывают.</w:t>
      </w:r>
    </w:p>
    <w:p>
      <w:pPr>
        <w:pStyle w:val="Normal"/>
        <w:ind w:firstLine="397"/>
        <w:jc w:val="both"/>
        <w:rPr/>
      </w:pPr>
      <w:r>
        <w:rPr/>
        <w:t>А у нас всё был вопрос – что делать, что делать? Как будет рождаться новая материя? Владычица говорит: - «Вот так, засеваем планету новой материей». Причём показали это после того, когда мы уже с телами уточнили, что с 64-го по 40-е присутствие переполюсовка прошла и там уже новая материя. И те нам сообщили, что мы живём, те тела уже живут в другом огне, в другом времени. Это влияет на нашу физику и у нас появляются некие нестабильности по разным телам из-за того, что идёт смешение старой и новой эпохи. Ну, в принципе, это и есть вот этот уникальный опыт переполюсовки, о котором я вам говорил. И вот уже начиная с тех присутствий, старая природа, много видов животных, ну и там всего, будет уходить. Что-то останется, что-то уйдёт. А новое уже Владычицами начинает засеваться. Понятно, да?</w:t>
      </w:r>
    </w:p>
    <w:p>
      <w:pPr>
        <w:pStyle w:val="Normal"/>
        <w:ind w:firstLine="397"/>
        <w:jc w:val="both"/>
        <w:rPr/>
      </w:pPr>
      <w:r>
        <w:rPr/>
        <w:t xml:space="preserve">Ну, понятно, что если я, как координатор, выхожу к Владыке Кут Хуми с вопросом, Ольга выходит к Фаинь, увидели? Но в этом участвуют и другие Владычицы. Я на всякий случай намекну, что у нас здесь есть ученицы, координаторы, которые должны выходить к Владычицам. В 6-й расе будет равновесие мужского и женского типа действия. У мужчин будут свои типы действия, у женщин свои при всём равноправии личностном. Имеется в виду, есть права Отца, которые даны только женщинам и такие вещи могут делать только женщины. То есть если я мог это увидеть, но меня это не касается. Прикасаться к этому я не имею права, называется. Не тот тип энергетики, нужный для действия по планете. Это может делать только женщина, понятно. </w:t>
      </w:r>
    </w:p>
    <w:p>
      <w:pPr>
        <w:pStyle w:val="Normal"/>
        <w:ind w:firstLine="397"/>
        <w:jc w:val="both"/>
        <w:rPr/>
      </w:pPr>
      <w:r>
        <w:rPr/>
        <w:t xml:space="preserve">Поэтому обратите внимание. Я к чему? Что вам вчера раздавали задания, (Владыка просто так образ не показывает, это я уже по секрету) и возможно часть этих заданий - это выход к Владычицам. И вас из этих заданий, имеются в виду женщин здесь сидящих, возможно, будут обучать процессам вмещения в планету новых возможностей, ну, новой природы. Ну, как это делается? Только опыт расскажу, я не владею этим опытом, это не мой вопрос. Это вы должны выходить к Владычицам. Могу лишь сказать, что когда мы работали с Владыкой и Владычицей над определёнными такими вопросами, тип такой: Владыка, Владычица что-то делают - на нас фиксируется энергетика, или свет, или дух, или огонь, ну по Слову Отца, но в первую очередь, что-то из этих 4-х. Но, если ближе к Матери, к природе, то энергетика. Которую мы должны на себе зафиксировать и из себя излучать. Понятно, да? И вот тем, что она начала излучаться из нашего тела и фиксироваться, мы создаём определённый вибрационный фон, ну, или ритмический фон, для того, чтобы на физику проявились определённые типы ну, будем так говорить, живого вещества, если взять язык Вернадского - новых растений. Или создаём фон вибрационный, в процессе которого эти вибрации повлияют так на генотип окружающих растений и животных, что пойдут какие-то признаки хромосомных наборов, изменённые. Владычицы будут это курировать до тех пор, пока не изменится соответствующая материя окружающей природы. </w:t>
      </w:r>
    </w:p>
    <w:p>
      <w:pPr>
        <w:pStyle w:val="Normal"/>
        <w:ind w:firstLine="397"/>
        <w:jc w:val="both"/>
        <w:rPr/>
      </w:pPr>
      <w:r>
        <w:rPr/>
        <w:t xml:space="preserve">Вот такая работа у нас пару раз была. Вполне возможно, что вы будете участвовать в такой работе. Значит, я специально это рассказываю, только, упаси вас боже, на этом зациклиться. У нас столько школ на изменениях ДНК, хромосом сломало голову, мозги, все свои рога и копыта вместе взятые. В знаменитых этих хранилищах….. как это у Остапа Бендера, да? «Рога и копыта» контора, знаменитая контора, да? Что если вам Владычица это не поручит, не лезьте туда сломя голову. Я рассказал лишь один из опытов. Зачем рассказал? Чтобы вы увидели, что </w:t>
      </w:r>
      <w:r>
        <w:rPr>
          <w:b/>
        </w:rPr>
        <w:t xml:space="preserve">Владычицы сейчас серьёзно работают над вопросом формирования новой материи на планете. </w:t>
      </w:r>
      <w:r>
        <w:rPr>
          <w:b/>
          <w:caps/>
        </w:rPr>
        <w:t>и</w:t>
      </w:r>
      <w:r>
        <w:rPr>
          <w:b/>
        </w:rPr>
        <w:t xml:space="preserve"> что вы вчера в этот процесс включены Единицей Созидания, вот этой Центральной, которая несёт уже блок-пакет, я скажу так, по языку Дома Отца - новых возможностей новой материи</w:t>
      </w:r>
      <w:r>
        <w:rPr/>
        <w:t xml:space="preserve">. </w:t>
      </w:r>
      <w:r>
        <w:rPr>
          <w:caps/>
        </w:rPr>
        <w:t>и</w:t>
      </w:r>
      <w:r>
        <w:rPr/>
        <w:t xml:space="preserve"> одна из этих возможностей…, </w:t>
      </w:r>
      <w:r>
        <w:rPr>
          <w:b/>
        </w:rPr>
        <w:t>одна из главных возможностей</w:t>
      </w:r>
      <w:r>
        <w:rPr/>
        <w:t xml:space="preserve">, которая нам понадобится в новой эпохе, и у нас будет развиваться - </w:t>
      </w:r>
      <w:r>
        <w:rPr>
          <w:b/>
        </w:rPr>
        <w:t xml:space="preserve">это умение материализовывать какие-то процессы. </w:t>
      </w:r>
    </w:p>
    <w:p>
      <w:pPr>
        <w:pStyle w:val="Normal"/>
        <w:ind w:firstLine="397"/>
        <w:jc w:val="both"/>
        <w:rPr/>
      </w:pPr>
      <w:r>
        <w:rPr/>
        <w:t xml:space="preserve">Я напомню вам лекцию 4-6-летней давности, ну, 4-х или 3-летней, это то, что я и в Москве говорил. </w:t>
      </w:r>
      <w:r>
        <w:rPr>
          <w:b/>
        </w:rPr>
        <w:t xml:space="preserve">Что когда-то мы научимся вокруг нас развёртывать Дома Отца как сферы и внутри этих сфер создавать себе среду, удобную для нас. </w:t>
      </w:r>
    </w:p>
    <w:p>
      <w:pPr>
        <w:pStyle w:val="Normal"/>
        <w:ind w:firstLine="397"/>
        <w:jc w:val="both"/>
        <w:rPr/>
      </w:pPr>
      <w:r>
        <w:rPr/>
        <w:t xml:space="preserve">Был такой образ, что мы </w:t>
      </w:r>
      <w:r>
        <w:rPr>
          <w:b/>
        </w:rPr>
        <w:t>выходим ну, допустим на Луну</w:t>
      </w:r>
      <w:r>
        <w:rPr/>
        <w:t xml:space="preserve">. Сейчас там появилась атмосфера, раньше не было. Ну, или на любую даже планету, звезду даже, где нет атмосферы. И для нас с вами химические реакции и атмосфера крайне опасная. </w:t>
      </w:r>
      <w:r>
        <w:rPr>
          <w:b/>
        </w:rPr>
        <w:t>И разворачиваем вокруг наших, вслушайтесь, тел, которые туда перешли пространственно, сферу Дома Отца. Внутри сферы создаём нам все условия для дыхания, водного обмена. То есть маленькая такая сфера, ну как экосфера, для удобства жизни тела, чтобы оно было на этом объекте, ну, допустим, на Луне, жило там. Но вокруг него находилась сфера Дома Отца, чтобы он мог дышать.</w:t>
      </w:r>
    </w:p>
    <w:p>
      <w:pPr>
        <w:pStyle w:val="Normal"/>
        <w:ind w:firstLine="397"/>
        <w:jc w:val="both"/>
        <w:rPr/>
      </w:pPr>
      <w:r>
        <w:rPr/>
        <w:t xml:space="preserve"> </w:t>
      </w:r>
      <w:r>
        <w:rPr/>
        <w:t xml:space="preserve">Ну, это как в фильмах, ну фильм «Горец». Там есть такой фрагмент, когда он идёт под воду, идёт под водой и дышит. Но вода-то лёгкие не заливает, а он дышит. Ну, понятно, фильму приписывают, что это из рода фантастики. Почему? Если здесь поставить условия Дома Отца, что из воды синтезируется воздух, или он синтезируется сразу в лёгких и тебе надо просто выдыхать, ну, бульбики пускаешь, но не вдыхаешь, воздух синтезируется внутри лёгких. То ты можешь, в принципе, с таким процессом жить и под водой. Это возможно? А почему бы нет. В чём тут проблема? В принципе, для нашего развитого мозга, в том числе с фантастикой, это не проблема. Вот такие </w:t>
      </w:r>
      <w:r>
        <w:rPr>
          <w:b/>
        </w:rPr>
        <w:t xml:space="preserve">элементы созидания вчера заложены или начали у вас закладываться и проявляться в Центральной Единице Созидания. </w:t>
      </w:r>
    </w:p>
    <w:p>
      <w:pPr>
        <w:pStyle w:val="Normal"/>
        <w:ind w:firstLine="397"/>
        <w:jc w:val="both"/>
        <w:rPr/>
      </w:pPr>
      <w:r>
        <w:rPr/>
        <w:t xml:space="preserve">Я специально на этом факте фиксирую ваш взгляд, потому что у многих материализация возможностей вызывает только материализацию необходимой еды, необходимой одежды и ещё каких-то необходимостей, чисто окружающего свойства. Ну, имеется в виду вещей и предметов вокруг нас. А здесь, в первую очередь, ещё </w:t>
      </w:r>
      <w:r>
        <w:rPr>
          <w:b/>
        </w:rPr>
        <w:t>имеют в виду материализацию ваших возможностей жизни в окружающей среде</w:t>
      </w:r>
      <w:r>
        <w:rPr/>
        <w:t xml:space="preserve">. Ну, пример такой. Возможно, возможно после переполюсовки мы будем жить недалеко от экватора с вами, вот здесь, в Москве. И один из вариантов, я не помню, вам говорил или нет, Владыка Экосферы, </w:t>
      </w:r>
      <w:r>
        <w:rPr>
          <w:b/>
          <w:i/>
        </w:rPr>
        <w:t>один из</w:t>
      </w:r>
      <w:r>
        <w:rPr/>
        <w:t xml:space="preserve">, который сейчас здесь сконцентрирован вокруг Москвы. Ну, мы живём в Подмосковье, поэтому мы там общаемся. С московским общаемся, но он не показывал нам. Те показали. Что вплоть до того, что у нас финиковые пальмы здесь вырастут. Представьте, какая температура будет. Температура будет очень высокая. Это в сторону 50-ти с плюсом. Я понимаю, что Африка не всем нравится, но вот это в ту сторону. То есть жарко будет очень. Я не знаю, я не гарантирую, что жарко будет постоянно. Может быть это волны, может это будет какой-то период. Нам показали кусочек, когда конкретно будет жарко. </w:t>
      </w:r>
    </w:p>
    <w:p>
      <w:pPr>
        <w:pStyle w:val="Normal"/>
        <w:ind w:firstLine="397"/>
        <w:jc w:val="both"/>
        <w:rPr/>
      </w:pPr>
      <w:r>
        <w:rPr/>
        <w:t xml:space="preserve"> </w:t>
      </w:r>
      <w:r>
        <w:rPr/>
        <w:t xml:space="preserve">Я к чему клоню. Если мы научимся создавать и развёртывать эту Единицу Созидания экосферы вокруг нас, на улице </w:t>
      </w:r>
      <w:r>
        <w:rPr>
          <w:b/>
        </w:rPr>
        <w:t xml:space="preserve">+ </w:t>
      </w:r>
      <w:r>
        <w:rPr/>
        <w:t xml:space="preserve">50, а в нашей экосфере + 25, вполне комфортная система. То есть кондиционерами в будущем будут не разные там «Императоры», да? Или как они там, японские кондиционеры, а наши с вами Единицы Созидания. Увидели? Я к этому веду речь, что при сложных условиях, в которые, может, попадёте, может, не попадёте, но даже вот сейчас, с учётом радиации, которая идёт от Солнца. Вот вчера был выброс, люди отследили, сказали новость. </w:t>
      </w:r>
      <w:r>
        <w:rPr>
          <w:caps/>
        </w:rPr>
        <w:t>п</w:t>
      </w:r>
      <w:r>
        <w:rPr/>
        <w:t xml:space="preserve">одходит сейчас ученик, говорит, что 17-го сентября, ну вчера, было солнечное затмение, а 17-го вернее октября будет сразу лунное затмение. Причём вчера был двойной эффект, что ты сказал? – Было солнечное затмение и новолуние одновременно. Одновременно, в несколько минут разницы. Представляете концентрация возможностей на новолуние, а ещё и при затмении? </w:t>
      </w:r>
      <w:r>
        <w:rPr>
          <w:caps/>
        </w:rPr>
        <w:t>у</w:t>
      </w:r>
      <w:r>
        <w:rPr/>
        <w:t xml:space="preserve">силение. Так вот 17-го то же самое будет, только будет полнолунии, да? Насколько я понял, и лунное затмение, и тоже в один день. Как вам месяц интересный, где сразу вот эта концентрация возможностей с разницей в несколько секунд? Вот вам другой тип энергетики, который начинает влиять на планету, даже если сложить вот эти факторы. Что тут эти там 12-15-ть дней, тире, даже не 15-ть, меньше, 13-ть там, разница вот этих событий? </w:t>
      </w:r>
    </w:p>
    <w:p>
      <w:pPr>
        <w:pStyle w:val="Normal"/>
        <w:ind w:firstLine="397"/>
        <w:jc w:val="both"/>
        <w:rPr/>
      </w:pPr>
      <w:r>
        <w:rPr/>
        <w:t>Кстати 13-ть, 14-ть дней, интересное число? Рождество все помните с 13-ю днями между ними, католическое тоже 13-ть дней. Вот, вот эти знаки-то работают. Просто человек отследил, пришёл, сказал, что следующий раз обращайте внимание на энергетику 17-го октября. Скажу: «Правильно». У нас некоторые координаторы отслеживали, что какие-то виды изменения энергетики будут 16-го, 17-го октября. Они явно не знали то, что сейчас мне сказали. Это вот Инна отследила в Симферополе, это там Краснодарцы мне рассказывали, там Валя. Ну, кто знает, кто не знает этих координаторов, не обязательно даже имена говорить. То есть, что 16-го,17-го октября тоже что-то будет. Ну, естественно, 17-го теперь уже будет. Уже официальный процесс, который происходит с Луной и Солнцем. Естественно, будет повышенный радиационный фон. Я думаю это даже не надо сообщать. Ладно, всё.</w:t>
      </w:r>
    </w:p>
    <w:p>
      <w:pPr>
        <w:pStyle w:val="Normal"/>
        <w:ind w:firstLine="397"/>
        <w:jc w:val="both"/>
        <w:rPr/>
      </w:pPr>
      <w:r>
        <w:rPr/>
        <w:t xml:space="preserve">Насчёт Единицы Созидания мы сегодня ещё поработаем. Главное, чтобы вы зафиксировали, что это у вас есть, и мы начинаем работать с этой Единицей Созидания внутри нас, учимся её применять. А вот это зафиксируйте у себя. То есть это не объявление, что у вас есть, а вам </w:t>
      </w:r>
      <w:r>
        <w:rPr>
          <w:b/>
          <w:i/>
        </w:rPr>
        <w:t>Владыки дают задание учиться её применять</w:t>
      </w:r>
      <w:r>
        <w:rPr/>
        <w:t xml:space="preserve">. Услышьте это, пожалуйста. Это не значит, что она сразу там будет применяться и вы почувствуете какие-то эффекты. Но </w:t>
      </w:r>
      <w:r>
        <w:rPr>
          <w:b/>
          <w:i/>
        </w:rPr>
        <w:t xml:space="preserve">пытаться или делать усилие, чтобы она применилась, необходимо. </w:t>
      </w:r>
    </w:p>
    <w:p>
      <w:pPr>
        <w:pStyle w:val="Normal"/>
        <w:ind w:firstLine="397"/>
        <w:jc w:val="both"/>
        <w:rPr/>
      </w:pPr>
      <w:r>
        <w:rPr/>
        <w:t xml:space="preserve">Значит, эффект простой. В разных действиях, где вам нужно больше сил, чем вы имеете, или больше возможностей, чем вы имеете. </w:t>
      </w:r>
      <w:r>
        <w:rPr>
          <w:b/>
          <w:i/>
        </w:rPr>
        <w:t>Ну, допустим, вы там делаете</w:t>
      </w:r>
      <w:r>
        <w:rPr/>
        <w:t xml:space="preserve"> какое-то дело, прикладываете усилие, оно вот-вот сложится, </w:t>
      </w:r>
      <w:r>
        <w:rPr>
          <w:b/>
          <w:i/>
        </w:rPr>
        <w:t>но чего-то не хватает</w:t>
      </w:r>
      <w:r>
        <w:rPr/>
        <w:t xml:space="preserve"> – сил не хватает, времени не хватает, дыхалки не хватает, добежать не успеваете, ну, условно. </w:t>
      </w:r>
      <w:r>
        <w:rPr>
          <w:b/>
          <w:i/>
        </w:rPr>
        <w:t xml:space="preserve"> Вот с утра, если у вас щёлкнет, что вы не успеваете, включите Единицу Созидания, чтобы вы успели, чтобы дыхалки хватило, чтобы сил хватило это сделать</w:t>
      </w:r>
      <w:r>
        <w:rPr/>
        <w:t xml:space="preserve">. Ну, грубо говоря, вы всегда поднимали 40 килограмм, а с вас требуют, чтобы вы подняли 44. </w:t>
      </w:r>
      <w:r>
        <w:rPr>
          <w:b/>
          <w:i/>
        </w:rPr>
        <w:t>Включите Единицу Созидания</w:t>
      </w:r>
      <w:r>
        <w:rPr/>
        <w:t xml:space="preserve"> и поднимите. </w:t>
      </w:r>
      <w:r>
        <w:rPr>
          <w:b/>
          <w:i/>
        </w:rPr>
        <w:t>Вокруг себя её поставьте</w:t>
      </w:r>
      <w:r>
        <w:rPr/>
        <w:t>. Ну, то есть в разумных пределах. Вначале это такой маленький шажок, плюс на что-то большее, чем вы всегда делали, небольшой плюс, подчёркиваю. Идите максимально мелкими шагами, тогда это будет эффективно.</w:t>
      </w:r>
    </w:p>
    <w:p>
      <w:pPr>
        <w:pStyle w:val="Normal"/>
        <w:ind w:firstLine="397"/>
        <w:jc w:val="both"/>
        <w:rPr/>
      </w:pPr>
      <w:r>
        <w:rPr/>
        <w:t xml:space="preserve"> </w:t>
      </w:r>
      <w:r>
        <w:rPr/>
        <w:t xml:space="preserve">Крупный шаг тоже возможен, но это Владыка должен подтвердить и вы должны к нему основательно подготовиться. </w:t>
      </w:r>
      <w:r>
        <w:rPr>
          <w:b/>
          <w:i/>
        </w:rPr>
        <w:t>Вот какими-то мелкими шагами</w:t>
      </w:r>
      <w:r>
        <w:rPr/>
        <w:t xml:space="preserve">. И тогда у вас идёт какое-то </w:t>
      </w:r>
      <w:r>
        <w:rPr>
          <w:b/>
          <w:i/>
        </w:rPr>
        <w:t>дело, направьте на него Единицу Созидания с б</w:t>
      </w:r>
      <w:r>
        <w:rPr>
          <w:rFonts w:cs="Arial" w:ascii="Arial" w:hAnsi="Arial"/>
          <w:b/>
          <w:i/>
        </w:rPr>
        <w:t>'</w:t>
      </w:r>
      <w:r>
        <w:rPr>
          <w:b/>
          <w:i/>
        </w:rPr>
        <w:t>ольшими возможностями, чем даже вы запланировали</w:t>
      </w:r>
      <w:r>
        <w:rPr/>
        <w:t xml:space="preserve">. То есть вы запланировали, допустим там, от сих до сих, поставьте границу чуть шире на одну, две единицы. Я не знаю, какая граница там шире для вашего дела будет, сами… Я абстрактно говорю, потому что ситуаций масса. И попробуйте, чтобы это дело у вас «выгорело», как говорят на физике, произошло именно в тех новых рамках, которые вы поставили. </w:t>
      </w:r>
      <w:r>
        <w:rPr>
          <w:b/>
          <w:i/>
        </w:rPr>
        <w:t>Вот какими-то такими шажками начните действовать с Единицей Созидания и применять её</w:t>
      </w:r>
      <w:r>
        <w:rPr/>
        <w:t xml:space="preserve">. </w:t>
      </w:r>
    </w:p>
    <w:p>
      <w:pPr>
        <w:pStyle w:val="Normal"/>
        <w:ind w:firstLine="397"/>
        <w:jc w:val="both"/>
        <w:rPr/>
      </w:pPr>
      <w:r>
        <w:rPr/>
        <w:t xml:space="preserve">Тогда Дхамма Созидания будет у вас раститься, проявляться, развиваться и вы будете учиться созидать вместе с Отцом. Всё. Владыка говорит, ну мелочь какую-то я забыл сообщить, но в общем-то, основные моменты я сообщил. Основные категории вы после вчера получили и мы </w:t>
      </w:r>
      <w:r>
        <w:rPr>
          <w:sz w:val="28"/>
          <w:szCs w:val="28"/>
        </w:rPr>
        <w:t>продолжаем работать с Единицей Созидания</w:t>
      </w:r>
      <w:r>
        <w:rPr/>
        <w:t xml:space="preserve"> сегодня, продолжаем двигаться дальше.</w:t>
      </w:r>
    </w:p>
    <w:p>
      <w:pPr>
        <w:pStyle w:val="Normal"/>
        <w:ind w:firstLine="397"/>
        <w:jc w:val="both"/>
        <w:rPr/>
      </w:pPr>
      <w:r>
        <w:rPr/>
        <w:t>Итак, у нас сейчас с вами две практики. Ну, понятно, что они будут не подряд. Я напоминаю – мы вчера занимались работой по поднятию планетарной Дхаммы Созидания. Теперь мы сейчас войдём в работу по поднятию метагалактической Дхаммы Созидания. И потом следующая практика универсумная. То, что объявлено три практики подряд, мы должны их выполнить. Одну выполнили, две осталось. Поэтому, сейчас у нас будет первая практика, потом лекция, потом ещё одна практика. Всё, практика.</w:t>
      </w:r>
    </w:p>
    <w:p>
      <w:pPr>
        <w:pStyle w:val="Normal"/>
        <w:ind w:firstLine="397"/>
        <w:jc w:val="both"/>
        <w:rPr/>
      </w:pPr>
      <w:r>
        <w:rPr/>
        <w:t xml:space="preserve">Значит, вот практика по поднятию метагалактической Дхаммы Созидания пойдёт в несколько другом режиме, чем мы вчера делали. Мы взяли вчера один процесс работы Дхаммы Созидания, а теперь мы должны увидеть другой процесс. Вначале объяснение процесса, а потом практика. Ну, это уже можно сказать, что практика. Мозги настраиваются. </w:t>
      </w:r>
    </w:p>
    <w:p>
      <w:pPr>
        <w:pStyle w:val="Normal"/>
        <w:ind w:firstLine="397"/>
        <w:jc w:val="both"/>
        <w:rPr/>
      </w:pPr>
      <w:r>
        <w:rPr/>
        <w:t xml:space="preserve">Так, просто вообразим, что монада планеты, как и монада метагалактики, состоит из глобусов. Естественно, когда мы выходим в Дхамму Созидания, сферы Дхаммы Созидания, как шары, тоже выражают глобусы, ну, допустим, как параллели и меридианы на глобусе, да? Вот на нашем шарике, который мы вот в магазине покупаем. И каждая клеточка униматрично чем-то записана. </w:t>
      </w:r>
    </w:p>
    <w:p>
      <w:pPr>
        <w:pStyle w:val="Normal"/>
        <w:ind w:firstLine="397"/>
        <w:jc w:val="both"/>
        <w:rPr/>
      </w:pPr>
      <w:r>
        <w:rPr/>
        <w:t xml:space="preserve">Вот теперь мы вообразим, что есть Дхамма Созидания метагалактики, у которой есть тоже минимум 20 метагалактических сфер. И сейчас должно раскрыться, рождаться или развернуться ещё плюс 12 универсумных. Но они существуют не как глобусы. Глобусы относятся к монаде метагалактики и монада метагалактики сейчас находится в 25-м присутствии, помните, да? А они должны развернуться как сферы Дхаммы Созидания вначале. То есть это ещё не глобусы, но это формирующиеся глобусы в Дхамме Созидания. </w:t>
      </w:r>
      <w:r>
        <w:rPr>
          <w:b/>
        </w:rPr>
        <w:t>И при поднятии Дхаммы Созидания метагалактической с 20-го в 28-е присутствие, к нам с вами, в наш Синтез ФА, мы должны излучать не вообще все огнеобразы, которые вчера мы изучали, а конкретно Центральную Единицу Созидания, которая у нас сформирована</w:t>
      </w:r>
      <w:r>
        <w:rPr/>
        <w:t xml:space="preserve">. И вот сложность нашей задачи будет заключаться в том, что с этой Единицей мы должны будем пройти вначале по 20-ти метагалактическим сферам: </w:t>
      </w:r>
    </w:p>
    <w:p>
      <w:pPr>
        <w:pStyle w:val="Normal"/>
        <w:ind w:firstLine="397"/>
        <w:jc w:val="both"/>
        <w:rPr/>
      </w:pPr>
      <w:r>
        <w:rPr/>
        <w:t xml:space="preserve">Т.е. выходим на сферу, разворачиваем Единицу, смешиваем огонь наших Единиц с огнём этой сферы, складываем Единицу в нас, возвращаемся в Дхамму Созидания метагалактическую. </w:t>
      </w:r>
    </w:p>
    <w:p>
      <w:pPr>
        <w:pStyle w:val="Normal"/>
        <w:ind w:firstLine="397"/>
        <w:jc w:val="both"/>
        <w:rPr/>
      </w:pPr>
      <w:r>
        <w:rPr/>
        <w:t xml:space="preserve">Выходим на следующую сферу, допустим 2-ю, разворачиваем вокруг нас Единицу Созидания, смешиваем её с огнём, духом, светом, энергией, ну, или со всей 8-рицей условий этой сферы созидания, вмещаем Единицу в нас, возвращаемся в Дхамму Созидания. Увидели? </w:t>
      </w:r>
    </w:p>
    <w:p>
      <w:pPr>
        <w:pStyle w:val="Normal"/>
        <w:ind w:firstLine="397"/>
        <w:jc w:val="both"/>
        <w:rPr/>
      </w:pPr>
      <w:r>
        <w:rPr/>
        <w:t>При этом при развороте Центральной Единицы Дхаммы Созидания нам Отец будет обязательно включать огонь на каждую сферу Дхаммы Созидания, новый, уже другой. Таким образом, и Единица Созидания у нас будет расти огнём Отца, и мы будем обогащать эту Единицу Созидания огнём 32-х присутствий:  20-ти метагалактических и 12-ти новых универсумных. В итоге, у нас с вами в Дхамме Созидания появится 32 новых типа огненного присутствия.</w:t>
      </w:r>
    </w:p>
    <w:p>
      <w:pPr>
        <w:pStyle w:val="Normal"/>
        <w:ind w:firstLine="397"/>
        <w:jc w:val="both"/>
        <w:rPr/>
      </w:pPr>
      <w:r>
        <w:rPr/>
        <w:t xml:space="preserve">Ну, цифру 32 объяснять не надо, 32 плана материи, ну, или присутствия материи, 32 присутствия огня. Мы берём 32, исходя из того, что мы живём в материи. </w:t>
      </w:r>
    </w:p>
    <w:p>
      <w:pPr>
        <w:pStyle w:val="Normal"/>
        <w:ind w:firstLine="397"/>
        <w:jc w:val="both"/>
        <w:rPr/>
      </w:pPr>
      <w:r>
        <w:rPr/>
        <w:t xml:space="preserve">Значит, сама Дхамма Созидания метагалактическая при этом имеет сколько сфер действия? Ну, вчера мы отсчитали 128-мь, да? Теперь умножаем опять на 4, получается 512-ть. То есть Дхамма Созидания метагалактики имеет минимум 512-ть сфер действия. </w:t>
      </w:r>
    </w:p>
    <w:p>
      <w:pPr>
        <w:pStyle w:val="Normal"/>
        <w:ind w:firstLine="397"/>
        <w:jc w:val="both"/>
        <w:rPr/>
      </w:pPr>
      <w:r>
        <w:rPr/>
        <w:t xml:space="preserve">Так, ещё раз фиксируемся - у нас теперь появляется, но ещё не появилась, это у нас итоговая практика, Дхамма Созидания человека на 12-м присутствии. Это вот последняя практика, мы её зафиксируем там, пока не зафиксирована. Здесь будет 32 сферы. Дхамма Созидания планеты в 20-м присутствии 128-мь сфер, мы вчера это с вами проходили. Соответственно Дхамма Созидания метагалактики сейчас имеет 128-мь сфер, ну, будет умножаться на 4, развёртываться на сколько? - 512-ть. Не, Владыка говорит, Владыка говорит немного другое, секунду – будет умножаться не на 4, а на 5-ть. И у Дхаммы Созидания метагалактики будет 640 сфер, ну, плюс ещё 128-мь. 128х5 =640. Ну, в Дхамме Созидания метагалактики запланировано 640 сфер. </w:t>
      </w:r>
    </w:p>
    <w:p>
      <w:pPr>
        <w:pStyle w:val="Normal"/>
        <w:ind w:firstLine="397"/>
        <w:jc w:val="both"/>
        <w:rPr/>
      </w:pPr>
      <w:r>
        <w:rPr/>
        <w:t>Мы когда-то проходили такой тип действия, что если при переходе в метагалактику умножается на 4, при переходе в универсум умножается на 5-ть. Так как мы переходим на работу с универсумными глобусами в Дхамме Созидания метагалактики, то умножение должно идти не на 4, а на 5-ть. Пока на человеческий тип умножения это не сказывается, открытым текстом. У нас с вами всё по 4-ре. Вот это сказывается на Дхамму Созидания метагалактическую. Но из 640-ка сфер есть 32, которые конкретно работают с 20-ю метагалактическими и с 12-ю универсумными глобусами. И мы должны пройти вот эти 32-е Центральные сферы Дхаммы Созидания. Они ближе всего к центру Дхаммы Созидания. Кстати, это 1/20 часть всех сфер Дхаммы Созидания метагалактических. Чтобы не было вопросов, а куда… Ну, 1/20 у нас 128х5, до 128-ми всё по 4-ре там, да, получается 1/20-я.</w:t>
      </w:r>
    </w:p>
    <w:p>
      <w:pPr>
        <w:pStyle w:val="Normal"/>
        <w:ind w:firstLine="397"/>
        <w:jc w:val="both"/>
        <w:rPr/>
      </w:pPr>
      <w:r>
        <w:rPr/>
        <w:t xml:space="preserve">Чтобы не было вопросов – а все остальные сферы, которые мы не проходим, как действуют в Дхамме Созидания? Могу лишь сказать, что метагалактика это всё-таки большое пространство и кроме наших 32-х глобусов есть глобусы, ну, понятно, да? Других планет и звёздных систем, действующих в метагалактике. Они с этой Дхаммой Созидания связаны, но ходить по ним, мы ещё с вами пока в данном режиме физического существования, не имеем права, у нас даже переполюсовка ещё не прошла. Всё ясно. Поэтому нам дают задание по минимуму, и мы будем работать с 32-мя сферами. При этом с нами будут в контакте стоять </w:t>
      </w:r>
      <w:r>
        <w:rPr>
          <w:caps/>
        </w:rPr>
        <w:t>у</w:t>
      </w:r>
      <w:r>
        <w:rPr/>
        <w:t>ченики, Чело и Аспекты, которые будут работать, в том числе, с другими сферами и у нас эта практика будет вертикальная. Мы берём свои 32, те аспекты будут брать свои 608, нас не касающиеся. В общем контексте мы вместе будем поднимать Дхамму Созидания. Увидели? Увидели.</w:t>
      </w:r>
    </w:p>
    <w:p>
      <w:pPr>
        <w:pStyle w:val="Normal"/>
        <w:ind w:firstLine="397"/>
        <w:jc w:val="both"/>
        <w:rPr/>
      </w:pPr>
      <w:r>
        <w:rPr/>
        <w:t xml:space="preserve">Знаете, я от кого-то ловлю 2-й день такие мысли. Ну, я просто всегда говорю, что если ты как бы не веришь, ты можешь в этом не участвовать, ну и вообще, зачем тогда припёрся? Есть другие школы, занимайся. А такой вопрос: «А имеем ли мы право поднимать Дхамму»? Я вообще не считаю его </w:t>
      </w:r>
      <w:r>
        <w:rPr>
          <w:color w:val="FF0000"/>
        </w:rPr>
        <w:t>(вопрос)</w:t>
      </w:r>
      <w:r>
        <w:rPr/>
        <w:t xml:space="preserve"> 28-м Синтезом, но раз ловлю, отвечу. А имеем ли мы право поднимать Дхамму Созидания, - и вообще, что за амбиции? Я перевожу на русский язык, что-то типа этого. Мыслеобраз более сложный, более... там всякое есть.</w:t>
      </w:r>
    </w:p>
    <w:p>
      <w:pPr>
        <w:pStyle w:val="Normal"/>
        <w:ind w:firstLine="397"/>
        <w:jc w:val="both"/>
        <w:rPr/>
      </w:pPr>
      <w:r>
        <w:rPr>
          <w:b/>
          <w:i/>
        </w:rPr>
        <w:t>Первое</w:t>
      </w:r>
      <w:r>
        <w:rPr>
          <w:b/>
        </w:rPr>
        <w:t xml:space="preserve"> </w:t>
      </w:r>
      <w:r>
        <w:rPr/>
        <w:t xml:space="preserve">скажу, что есть такое понятие – </w:t>
      </w:r>
      <w:r>
        <w:rPr>
          <w:b/>
        </w:rPr>
        <w:t>право Синтеза.</w:t>
      </w:r>
      <w:r>
        <w:rPr/>
        <w:t xml:space="preserve"> </w:t>
      </w:r>
    </w:p>
    <w:p>
      <w:pPr>
        <w:pStyle w:val="Normal"/>
        <w:ind w:firstLine="397"/>
        <w:jc w:val="both"/>
        <w:rPr/>
      </w:pPr>
      <w:r>
        <w:rPr>
          <w:u w:val="single"/>
        </w:rPr>
        <w:t>Когда новое воплощается куда-то, имеет свободные тенденции делать всё, что сможет синтезировать. Это называется правом Синтеза в Доме Отца</w:t>
      </w:r>
      <w:r>
        <w:rPr/>
        <w:t>.</w:t>
      </w:r>
    </w:p>
    <w:p>
      <w:pPr>
        <w:pStyle w:val="Normal"/>
        <w:ind w:firstLine="397"/>
        <w:jc w:val="both"/>
        <w:rPr/>
      </w:pPr>
      <w:r>
        <w:rPr/>
        <w:t xml:space="preserve"> </w:t>
      </w:r>
      <w:r>
        <w:rPr/>
        <w:t xml:space="preserve">Поэтому, если мы смогли синтезировать Универсумную эволюцию, войти в это, нам Владыки это делать позволяют. Поэтому, как только мы созрели, Владыки нас подготовили, мы смогли сообразить и что-то сделать, мы имеем право это делать. Это с одной стороны, право Синтеза. В Иерархии в Доме Отца, к сожалению, и к счастью, другие права и другое рассмотрение событий, чем мы себе можем обдумать. </w:t>
      </w:r>
    </w:p>
    <w:p>
      <w:pPr>
        <w:pStyle w:val="Normal"/>
        <w:ind w:firstLine="397"/>
        <w:jc w:val="both"/>
        <w:rPr/>
      </w:pPr>
      <w:r>
        <w:rPr/>
        <w:t xml:space="preserve"> </w:t>
      </w:r>
      <w:r>
        <w:rPr>
          <w:b/>
          <w:i/>
        </w:rPr>
        <w:t>Второе</w:t>
      </w:r>
      <w:r>
        <w:rPr>
          <w:i/>
        </w:rPr>
        <w:t>,</w:t>
      </w:r>
      <w:r>
        <w:rPr/>
        <w:t xml:space="preserve"> я могу сказать другое право, что всегда, во все времена 5-й, 4-й и любой другой расы </w:t>
      </w:r>
      <w:r>
        <w:rPr>
          <w:b/>
        </w:rPr>
        <w:t xml:space="preserve">всех готовых учеников привлекали к любым видам работ, необходимым Владыкам. </w:t>
      </w:r>
      <w:r>
        <w:rPr/>
        <w:t xml:space="preserve">И эти работы планируются там с учётом, в том числе, и наших физических возможностей. Ну, допустим, подтягиваются к этому Синтезу, когда и мы созрели к этому огню, и там на планете сложатся обстоятельства. Это такая многомерная схема, что нам с вами даже не увидеть, настолько она большая и насколько много факторов она учитывает. Поэтому я могу сказать: такие события, как поднятие Дхаммы Созидания, готовятся за много веков заранее. Могу напомнить, что время во всех присутствиях многомерно и не такое, как у нас трёхмерное физическое. Время даже на эфире, астрале течёт уже по-другому, 4-х, 5-тимерно, а уж говорить о 64-ом присутствии даже не будем. И при фиксации разных временных возможностей мы попадаем в ту практику и в те условия, где идёт развёртывание и поднятие Дхаммы Созидания. </w:t>
      </w:r>
    </w:p>
    <w:p>
      <w:pPr>
        <w:pStyle w:val="Normal"/>
        <w:ind w:firstLine="397"/>
        <w:jc w:val="both"/>
        <w:rPr/>
      </w:pPr>
      <w:r>
        <w:rPr/>
        <w:t>Ну, и на всякий случай напоминаю ещё два принципа.  С нами работает Аватар Синтеза, это Сын метагалактики. Я думаю, у него какие-то права и возможности есть в метагалактике. Из 4-рицы метагалактической.</w:t>
      </w:r>
    </w:p>
    <w:p>
      <w:pPr>
        <w:pStyle w:val="Normal"/>
        <w:ind w:firstLine="397"/>
        <w:jc w:val="both"/>
        <w:rPr/>
      </w:pPr>
      <w:r>
        <w:rPr/>
        <w:t xml:space="preserve">И 2-й момент – у Отца всё просто, сложности только у нас в голове. Если ты можешь зафиксировать здесь огонь и поучаствовать... это не значит, что ты берёшь и поднимаешь, но если ты фиксируешь, излучаешь огонь на физике и вкладываешь своё маленькое усилие на то, чтобы это поднялось и ты это осознаёшь, - этого достаточно, чтобы физика, как присутствие, в этом поучаствовала. И мы вкладываем своё маленькое, но важное участие в подъём Дхаммы Созидания, потому что кто-то на физике должен сознательно это сделать. </w:t>
      </w:r>
    </w:p>
    <w:p>
      <w:pPr>
        <w:pStyle w:val="Normal"/>
        <w:ind w:firstLine="397"/>
        <w:jc w:val="both"/>
        <w:rPr/>
      </w:pPr>
      <w:r>
        <w:rPr/>
        <w:t xml:space="preserve">Если </w:t>
      </w:r>
      <w:r>
        <w:rPr>
          <w:caps/>
        </w:rPr>
        <w:t>а</w:t>
      </w:r>
      <w:r>
        <w:rPr/>
        <w:t xml:space="preserve">шрамы Владык закрылись в конце позапрошлого века, в конце 1800 какого-то, 98-го или 97-го или 99-го, я вам сообщал раньше. Когда они вознеслись и всё. То, извините меня, кто-то должен этим заниматься на физике. Значит те ученики, которые созрели и готовы к этому. Раньше это делалось в </w:t>
      </w:r>
      <w:r>
        <w:rPr>
          <w:caps/>
        </w:rPr>
        <w:t>а</w:t>
      </w:r>
      <w:r>
        <w:rPr/>
        <w:t xml:space="preserve">шрамах Владык всю 5-ю и 4-ю расу. Ну, не знаете вы этой истории, ну, постепенно вам её открывают. Там Блаватская где училась, Антарова где училась, что описывала. А чем там занимались Владыки? Наверное, учили учеников баклуши бить, травки собирать и тело закалять, больше ничего не делали? Нет, там были ещё соответствующие практики, когда ученики и Владыки собирались вместе и не только с магами боролись, как Антарова описывает, да? Но ещё и планировали какие-то действия по развитию планеты и исполняли их. Всё. </w:t>
      </w:r>
    </w:p>
    <w:p>
      <w:pPr>
        <w:pStyle w:val="Normal"/>
        <w:ind w:firstLine="397"/>
        <w:jc w:val="both"/>
        <w:rPr/>
      </w:pPr>
      <w:r>
        <w:rPr/>
        <w:t xml:space="preserve">Вот в принципе, даже исходя из этих событий мы участвуем в этой работе. Ну, для нас, я не знаю как для всех, здесь сидящих, а для учеников она так же естественна, если вы помните хоть что-то из ваших прошлых ученических воплощений, ну как сама жизнь. Для нас не участие в этом больше вызовет вопросов, что ученик не участвует в жизни планеты. А жизнь планеты - это сдвижка её возможностей, в том числе и поднятие Дхамм. Если мы видим, что этот процесс идёт, то мы в нём что делаем? - Участвуем, готовимся и действуем. Поэтому это не от наших амбиций. Я подчёркиваю, что этот план действий утверждён не мной, ведётся Владыками. И мы лишь участвуем в этом. Но любое участие в практике даёт соответствующие возможности роста и развития ученика на физике. И мы с вами всегда заявляли, что этот круг семинарский, прежде всего для практик и ученической подготовки. А значит, и ученических действий на благо что планеты, что метагалактики. Это, так сказать, благодарение за то, что мы растём, участие в этих практиках. Это так, на всякий случай, потому что два дня фиксирую такие мысли. Я понимаю, что у кого там, ну там, в разуме могло всякое созреть или товарищи помогли из близлежащих окружений там всякие. Ну, как бы это стоит послушать, чтобы ещё раз свой разум отрихтовать. Мы достаточно объективно, сознательно и разумно стараемся относиться к тому, что мы делаем. И мы не объявляем, что мы такие хорошие, подняли Дхамму Созидания метагалактики. Это сумасшествие. Мы участвуем в этом процессе. Это большая разница, очень большая разница. Всё, практика. </w:t>
      </w:r>
    </w:p>
    <w:p>
      <w:pPr>
        <w:pStyle w:val="Normal"/>
        <w:ind w:firstLine="397"/>
        <w:jc w:val="both"/>
        <w:rPr/>
      </w:pPr>
      <w:r>
        <w:rPr/>
        <w:t xml:space="preserve">Так, Владыка говорит - это начало уже практики - что </w:t>
      </w:r>
      <w:r>
        <w:rPr>
          <w:b/>
        </w:rPr>
        <w:t>наша задача в практике, кроме участия в процессах, в каждом из нас вырастить и развернуть 32 типа Синтеза</w:t>
      </w:r>
      <w:r>
        <w:rPr/>
        <w:t xml:space="preserve">. Но, вернее, Владыка сказал не «Синтеза», </w:t>
      </w:r>
      <w:r>
        <w:rPr>
          <w:b/>
        </w:rPr>
        <w:t>32 типа Созидания</w:t>
      </w:r>
      <w:r>
        <w:rPr/>
        <w:t xml:space="preserve">. Не пишите сейчас. Просто вот услышьте. Это мы к этому вернёмся после практики. </w:t>
      </w:r>
    </w:p>
    <w:p>
      <w:pPr>
        <w:pStyle w:val="Normal"/>
        <w:ind w:firstLine="397"/>
        <w:jc w:val="both"/>
        <w:rPr>
          <w:b/>
          <w:b/>
          <w:i/>
          <w:i/>
        </w:rPr>
      </w:pPr>
      <w:r>
        <w:rPr/>
        <w:t xml:space="preserve">Это значит, на каждой сфере, куда мы будем выходить, нам будет даваться один тип Созидания, то есть возможность материализации. </w:t>
      </w:r>
      <w:r>
        <w:rPr>
          <w:b/>
          <w:i/>
        </w:rPr>
        <w:t xml:space="preserve">При их сложении у нас появится созидательность, как таковая, в Единице Созидания. </w:t>
      </w:r>
    </w:p>
    <w:p>
      <w:pPr>
        <w:pStyle w:val="Normal"/>
        <w:ind w:firstLine="397"/>
        <w:jc w:val="both"/>
        <w:rPr/>
      </w:pPr>
      <w:r>
        <w:rPr>
          <w:b/>
          <w:i/>
        </w:rPr>
        <w:t>Вот это наша задача</w:t>
      </w:r>
      <w:r>
        <w:rPr/>
        <w:t xml:space="preserve"> – </w:t>
      </w:r>
      <w:r>
        <w:rPr>
          <w:b/>
          <w:i/>
        </w:rPr>
        <w:t>принести на физику, работая с Дхаммой Созидания метагалактики, 32 типа Созидания</w:t>
      </w:r>
      <w:r>
        <w:rPr/>
        <w:t xml:space="preserve">. </w:t>
      </w:r>
    </w:p>
    <w:p>
      <w:pPr>
        <w:pStyle w:val="Normal"/>
        <w:ind w:firstLine="397"/>
        <w:jc w:val="both"/>
        <w:rPr/>
      </w:pPr>
      <w:r>
        <w:rPr/>
        <w:t xml:space="preserve">Пока без комментариев. Это наша задача. Владыка говорит: «Поручение в практику». Я просто открытым текстом рассказываю всё, что там слышу, вижу, где там действую. Вы можете то же самое делать. Вчера некоторые мне сообщали, что заранее видели и слышали то, что потом я говорил в практике. Молодцы. Вы должны раньше меня всё это видеть и слышать. Практика даётся на всех. Я лишь её фиксирую, чтобы все, кто не видит, не слышит, тоже в этом участвовали.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pPr>
      <w:r>
        <w:rPr>
          <w:b/>
        </w:rPr>
        <w:t>П</w:t>
      </w:r>
      <w:r>
        <w:rPr>
          <w:b/>
          <w:caps/>
        </w:rPr>
        <w:t xml:space="preserve">рактика </w:t>
      </w:r>
      <w:r>
        <w:rPr>
          <w:b/>
        </w:rPr>
        <w:t>4</w:t>
      </w:r>
      <w:r>
        <w:rPr>
          <w:b/>
          <w:i/>
        </w:rPr>
        <w:t xml:space="preserve"> </w:t>
      </w:r>
    </w:p>
    <w:p>
      <w:pPr>
        <w:pStyle w:val="Normal"/>
        <w:jc w:val="center"/>
        <w:rPr/>
      </w:pPr>
      <w:r>
        <w:rPr>
          <w:b/>
          <w:i/>
        </w:rPr>
        <w:t xml:space="preserve">Стяжание и вмещение 32-х типов Созидательного Синтеза </w:t>
      </w:r>
    </w:p>
    <w:p>
      <w:pPr>
        <w:pStyle w:val="Normal"/>
        <w:ind w:firstLine="397"/>
        <w:jc w:val="both"/>
        <w:rPr>
          <w:b/>
          <w:b/>
          <w:i/>
          <w:i/>
        </w:rPr>
      </w:pPr>
      <w:r>
        <w:rPr>
          <w:b/>
          <w:i/>
        </w:rPr>
      </w:r>
    </w:p>
    <w:p>
      <w:pPr>
        <w:pStyle w:val="Normal"/>
        <w:ind w:firstLine="397"/>
        <w:jc w:val="both"/>
        <w:rPr>
          <w:i/>
          <w:i/>
        </w:rPr>
      </w:pPr>
      <w:r>
        <w:rPr>
          <w:i/>
        </w:rPr>
        <w:t>Мы возжигаемся всем накопленным огнём.</w:t>
      </w:r>
    </w:p>
    <w:p>
      <w:pPr>
        <w:pStyle w:val="Normal"/>
        <w:ind w:firstLine="397"/>
        <w:jc w:val="both"/>
        <w:rPr>
          <w:i/>
          <w:i/>
        </w:rPr>
      </w:pPr>
      <w:r>
        <w:rPr>
          <w:i/>
        </w:rPr>
        <w:t>Возжигаем: все 8-рицы, синтез 8-риц, синтез8-рицу каждого из нас, синтезируясь с текущей 8-рицей Дома ФА-Отца в целом и возжигаемся 1-м Синтезом ФА-Отца Метагалактики.</w:t>
      </w:r>
    </w:p>
    <w:p>
      <w:pPr>
        <w:pStyle w:val="Normal"/>
        <w:ind w:firstLine="397"/>
        <w:jc w:val="both"/>
        <w:rPr>
          <w:i/>
          <w:i/>
        </w:rPr>
      </w:pPr>
      <w:r>
        <w:rPr>
          <w:i/>
        </w:rPr>
        <w:t xml:space="preserve"> </w:t>
      </w:r>
      <w:r>
        <w:rPr>
          <w:i/>
        </w:rPr>
        <w:t>В этом огне мы возжигаем все Дома, в которых мы действуем и все Дома, действующие в нас в Синтез-Дом, возжигаясь 2-м Синтезом ФА-Отца Метагалактики.</w:t>
      </w:r>
    </w:p>
    <w:p>
      <w:pPr>
        <w:pStyle w:val="Normal"/>
        <w:ind w:firstLine="397"/>
        <w:jc w:val="both"/>
        <w:rPr>
          <w:i/>
          <w:i/>
        </w:rPr>
      </w:pPr>
      <w:r>
        <w:rPr>
          <w:i/>
        </w:rPr>
        <w:t>В этом же огне мы возжигаем все Синтезы ФА и Огнесинтезы ФА в 3-й Синтез ФА-Отца Метагалактики и возжигаемся им.</w:t>
      </w:r>
    </w:p>
    <w:p>
      <w:pPr>
        <w:pStyle w:val="Normal"/>
        <w:ind w:firstLine="397"/>
        <w:jc w:val="both"/>
        <w:rPr>
          <w:i/>
          <w:i/>
        </w:rPr>
      </w:pPr>
      <w:r>
        <w:rPr>
          <w:i/>
        </w:rPr>
        <w:t xml:space="preserve"> </w:t>
      </w:r>
      <w:r>
        <w:rPr>
          <w:i/>
        </w:rPr>
        <w:t>И в этом же огне мы возжигаем нашу Синтез-аспектность ФА-Отцу Метагалактики по всему пакету наших возможностей и возжигаемся 4-м Синтезом ФА-Отца Метагалактики.</w:t>
      </w:r>
    </w:p>
    <w:p>
      <w:pPr>
        <w:pStyle w:val="Normal"/>
        <w:ind w:firstLine="397"/>
        <w:jc w:val="both"/>
        <w:rPr/>
      </w:pPr>
      <w:r>
        <w:rPr>
          <w:i/>
        </w:rPr>
        <w:t xml:space="preserve">И, </w:t>
      </w:r>
      <w:r>
        <w:rPr>
          <w:b/>
          <w:i/>
        </w:rPr>
        <w:t>возжигая 4-е Синтеза ФА-Отца Метагалактики, мы концентрируем их на 4-х пламенах или 4-х огнях, развёрнутых вчера, как 4-ре огнеобраза формирования Единицы Созидания в каждом из нас, фиксируем на эти 4-ре огнеобраза, и возжигаем этими 4-мя Синтезами Единицу Созидания Центральную, Центральную Единицу Созидания каждого из нас и синтеза нас. И возжигаемся Центральной Единицей</w:t>
      </w:r>
      <w:r>
        <w:rPr>
          <w:i/>
        </w:rPr>
        <w:t xml:space="preserve"> Созидания в каждом из нас и в синтезе нас. </w:t>
      </w:r>
    </w:p>
    <w:p>
      <w:pPr>
        <w:pStyle w:val="Normal"/>
        <w:ind w:firstLine="397"/>
        <w:jc w:val="both"/>
        <w:rPr/>
      </w:pPr>
      <w:r>
        <w:rPr>
          <w:i/>
        </w:rPr>
        <w:t xml:space="preserve">И в этом огне мы синтезируемся с метагалактическими Владыками Кут Хуми и Фаинь, возжигаясь их групповым огнём. И проявляясь в Доме ФА ФА-Отца Метагалактики пред ними, </w:t>
      </w:r>
      <w:r>
        <w:rPr>
          <w:b/>
          <w:i/>
        </w:rPr>
        <w:t>мы возжигаем Центральные Единицы Созидания каждого из нас и развёртываем эти Единицы из Центра присутствия ну, как центр груди, вокруг нас в сферу или шар,</w:t>
      </w:r>
      <w:r>
        <w:rPr>
          <w:i/>
        </w:rPr>
        <w:t xml:space="preserve"> </w:t>
      </w:r>
      <w:r>
        <w:rPr>
          <w:b/>
          <w:i/>
        </w:rPr>
        <w:t xml:space="preserve">возжигаясь огнём Владык Кут Хуми и Фаинь, вмещая этот огонь в нас, далее собирая Центральные Единицы созидания в центр груди. </w:t>
      </w:r>
    </w:p>
    <w:p>
      <w:pPr>
        <w:pStyle w:val="Normal"/>
        <w:ind w:firstLine="397"/>
        <w:jc w:val="both"/>
        <w:rPr/>
      </w:pPr>
      <w:r>
        <w:rPr>
          <w:i/>
        </w:rPr>
        <w:t xml:space="preserve">Мы из Дома ФА синтезируемся </w:t>
      </w:r>
      <w:r>
        <w:rPr>
          <w:b/>
          <w:i/>
        </w:rPr>
        <w:t xml:space="preserve">с ФА-Отцом Метагалактики, становимся пред ним в его присутствии, и возжигаясь огнём ФА-Отца Метагалактики, тоже развёртываем из центра груди Центральные Единицы Созидания каждого из нас в сферы. Вмещаем огонь ФА-Отца Метагалактики, возжигаемся этим огнём и далее собираем Центральные Единицы Созидания обратно в центр груди, уже горящие огнём ФА-Отца Метагалактики и возжигающие этим огнём каждого из нас и синтез нас в целом. </w:t>
      </w:r>
    </w:p>
    <w:p>
      <w:pPr>
        <w:pStyle w:val="Normal"/>
        <w:ind w:firstLine="397"/>
        <w:jc w:val="both"/>
        <w:rPr/>
      </w:pPr>
      <w:r>
        <w:rPr>
          <w:i/>
        </w:rPr>
        <w:t xml:space="preserve">И в этом огне мы переходим в 28-е присутствие, </w:t>
      </w:r>
      <w:r>
        <w:rPr>
          <w:b/>
          <w:i/>
        </w:rPr>
        <w:t>входя в 28-й класс 28-го Синтеза</w:t>
      </w:r>
      <w:r>
        <w:rPr>
          <w:i/>
        </w:rPr>
        <w:t xml:space="preserve"> ФА, возжигаясь ими.</w:t>
      </w:r>
    </w:p>
    <w:p>
      <w:pPr>
        <w:pStyle w:val="Normal"/>
        <w:ind w:firstLine="397"/>
        <w:jc w:val="both"/>
        <w:rPr/>
      </w:pPr>
      <w:r>
        <w:rPr>
          <w:i/>
        </w:rPr>
        <w:t xml:space="preserve">В этом огне переходим в 28-й зал 28-го присутствия Дома ФА-Отца в целом, собираемся всей группой и </w:t>
      </w:r>
      <w:r>
        <w:rPr>
          <w:b/>
          <w:i/>
        </w:rPr>
        <w:t>становимся в центре эволюционного пакета,</w:t>
      </w:r>
      <w:r>
        <w:rPr>
          <w:i/>
        </w:rPr>
        <w:t xml:space="preserve"> то есть мы становимся в центре 8-ми секторов эволюции.</w:t>
      </w:r>
    </w:p>
    <w:p>
      <w:pPr>
        <w:pStyle w:val="Normal"/>
        <w:ind w:firstLine="397"/>
        <w:jc w:val="both"/>
        <w:rPr/>
      </w:pPr>
      <w:r>
        <w:rPr>
          <w:i/>
        </w:rPr>
        <w:t xml:space="preserve">В этом огне синтезируемся с ФА-Отцом Метагалактики, возжигаясь его огнём, и </w:t>
      </w:r>
      <w:r>
        <w:rPr>
          <w:b/>
          <w:i/>
        </w:rPr>
        <w:t>переходим в Дхамму Созидания метагалактики</w:t>
      </w:r>
      <w:r>
        <w:rPr>
          <w:i/>
        </w:rPr>
        <w:t xml:space="preserve"> в 20-м присутствии, возжигая синтетический Синтезобраз каждого из нас, стяжённый вчера и развёрнутый нами вчера. </w:t>
      </w:r>
      <w:r>
        <w:rPr>
          <w:b/>
          <w:i/>
        </w:rPr>
        <w:t>Возжигаем при этом все телесные присутствия</w:t>
      </w:r>
      <w:r>
        <w:rPr>
          <w:i/>
        </w:rPr>
        <w:t xml:space="preserve">, стяжённые нами. И возжигаясь этим огнём, мы </w:t>
      </w:r>
      <w:r>
        <w:rPr>
          <w:b/>
          <w:i/>
        </w:rPr>
        <w:t>входим в центр Дхаммы Созидания метагалактики</w:t>
      </w:r>
      <w:r>
        <w:rPr>
          <w:i/>
        </w:rPr>
        <w:t>.</w:t>
      </w:r>
    </w:p>
    <w:p>
      <w:pPr>
        <w:pStyle w:val="Normal"/>
        <w:ind w:firstLine="397"/>
        <w:jc w:val="both"/>
        <w:rPr>
          <w:i/>
          <w:i/>
        </w:rPr>
      </w:pPr>
      <w:r>
        <w:rPr>
          <w:i/>
        </w:rPr>
        <w:t xml:space="preserve"> </w:t>
      </w:r>
      <w:r>
        <w:rPr>
          <w:b/>
          <w:i/>
        </w:rPr>
        <w:t>Возжигаемся Центральным проявляющимся огнём ФА-Отца Метагалактики</w:t>
      </w:r>
      <w:r>
        <w:rPr>
          <w:i/>
        </w:rPr>
        <w:t xml:space="preserve"> в Дхамме Созидания метагалактики.</w:t>
      </w:r>
    </w:p>
    <w:p>
      <w:pPr>
        <w:pStyle w:val="Normal"/>
        <w:ind w:firstLine="397"/>
        <w:jc w:val="both"/>
        <w:rPr/>
      </w:pPr>
      <w:r>
        <w:rPr>
          <w:i/>
        </w:rPr>
        <w:t xml:space="preserve"> </w:t>
      </w:r>
      <w:r>
        <w:rPr>
          <w:b/>
          <w:i/>
        </w:rPr>
        <w:t xml:space="preserve">Становимся в центре Дхаммы Созидания вокруг огня ФА-Отца Метагалактики </w:t>
      </w:r>
      <w:r>
        <w:rPr>
          <w:i/>
        </w:rPr>
        <w:t xml:space="preserve">в Дхамме Созидания и, возжигаясь этим огнём, </w:t>
      </w:r>
      <w:r>
        <w:rPr>
          <w:b/>
          <w:i/>
        </w:rPr>
        <w:t>мы начинаем развёртку 32-х принципов созидания Дхаммы Созидания метагалактики.</w:t>
      </w:r>
    </w:p>
    <w:p>
      <w:pPr>
        <w:pStyle w:val="Normal"/>
        <w:ind w:firstLine="397"/>
        <w:jc w:val="both"/>
        <w:rPr/>
      </w:pPr>
      <w:r>
        <w:rPr>
          <w:i/>
        </w:rPr>
        <w:t xml:space="preserve"> </w:t>
      </w:r>
      <w:r>
        <w:rPr>
          <w:i/>
        </w:rPr>
        <w:t xml:space="preserve">И в этом огне мы развёртываемся </w:t>
      </w:r>
      <w:r>
        <w:rPr>
          <w:b/>
          <w:i/>
        </w:rPr>
        <w:t>на 1-й сфере Дхаммы</w:t>
      </w:r>
      <w:r>
        <w:rPr>
          <w:i/>
        </w:rPr>
        <w:t xml:space="preserve"> </w:t>
      </w:r>
      <w:r>
        <w:rPr>
          <w:b/>
          <w:i/>
        </w:rPr>
        <w:t xml:space="preserve">Созидания 1-го метагалактического глобуса и развёртываем нашу Единицу Созидания, синтезируем её с 8-рицей условий 1-го метагалактического глобуса, возжигаемся этой 8-рицей условий и возвращаемся к Центральному огню Дхаммы Созидания метагалактики, собирая Единицу Созидания внутрь нас и возжигаясь этим огнём. </w:t>
      </w:r>
    </w:p>
    <w:p>
      <w:pPr>
        <w:pStyle w:val="Normal"/>
        <w:ind w:firstLine="397"/>
        <w:jc w:val="both"/>
        <w:rPr/>
      </w:pPr>
      <w:r>
        <w:rPr>
          <w:i/>
        </w:rPr>
        <w:t xml:space="preserve"> </w:t>
      </w:r>
      <w:r>
        <w:rPr>
          <w:i/>
        </w:rPr>
        <w:t xml:space="preserve">Далее мы выходим </w:t>
      </w:r>
      <w:r>
        <w:rPr>
          <w:b/>
          <w:i/>
        </w:rPr>
        <w:t>во 2-ю сферу</w:t>
      </w:r>
      <w:r>
        <w:rPr>
          <w:i/>
        </w:rPr>
        <w:t xml:space="preserve"> 2-го метагалактического глобуса, развёртываем Единицу Созидания вокруг нас, то есть становимся как бы в центе сферы, возжигаемся огнём условий 2-й сферы Дхаммы Созидания. Можете сейчас посмотреть, что вокруг вас, что вокруг ваших сфер Единиц Созидания. И возжигаясь этим огнём 8-риц условий, мы возвращаемся в центр Дхаммы Созидания к огню ФА-Отца Метагалактики, вмещая в нас Единицу Созидания с двумя сферными огнями Дхаммы Созидания.</w:t>
      </w:r>
    </w:p>
    <w:p>
      <w:pPr>
        <w:pStyle w:val="Normal"/>
        <w:ind w:firstLine="397"/>
        <w:jc w:val="both"/>
        <w:rPr/>
      </w:pPr>
      <w:r>
        <w:rPr>
          <w:i/>
        </w:rPr>
        <w:t xml:space="preserve"> </w:t>
      </w:r>
      <w:r>
        <w:rPr>
          <w:i/>
        </w:rPr>
        <w:t xml:space="preserve">И </w:t>
      </w:r>
      <w:r>
        <w:rPr>
          <w:b/>
          <w:i/>
        </w:rPr>
        <w:t>далее утверждаем, что мы начинаем действовать в групповом автоматическом режиме развёртывания Единиц Созидания, вмещения огня 8-рицы условий и свёртывания Единиц Созидания с возвращением к огню ФА-Отца Метагалактики по всем 30-ти сферам Дхаммы Созидания метагалактики.</w:t>
      </w:r>
    </w:p>
    <w:p>
      <w:pPr>
        <w:pStyle w:val="Normal"/>
        <w:ind w:firstLine="397"/>
        <w:jc w:val="both"/>
        <w:rPr>
          <w:i/>
          <w:i/>
        </w:rPr>
      </w:pPr>
      <w:r>
        <w:rPr>
          <w:i/>
        </w:rPr>
        <w:t xml:space="preserve"> </w:t>
      </w:r>
    </w:p>
    <w:p>
      <w:pPr>
        <w:pStyle w:val="Normal"/>
        <w:ind w:firstLine="397"/>
        <w:jc w:val="both"/>
        <w:rPr/>
      </w:pPr>
      <w:r>
        <w:rPr>
          <w:i/>
        </w:rPr>
        <w:t xml:space="preserve"> </w:t>
      </w:r>
      <w:r>
        <w:rPr>
          <w:i/>
        </w:rPr>
        <w:t xml:space="preserve">И далее выходим </w:t>
      </w:r>
      <w:r>
        <w:rPr>
          <w:b/>
          <w:i/>
        </w:rPr>
        <w:t>в 3-ю сферу</w:t>
      </w:r>
      <w:r>
        <w:rPr>
          <w:i/>
        </w:rPr>
        <w:t>, развёртываем Единицу Созидания, вмещаем огонь 8-рицы условий, возжигаясь ими, возвращаемся в центр Дхаммы к огню ФА-Отца Метагалактики, свёртываем Единицу Созидания, возжигаемся ею.</w:t>
      </w:r>
    </w:p>
    <w:p>
      <w:pPr>
        <w:pStyle w:val="Normal"/>
        <w:ind w:firstLine="397"/>
        <w:jc w:val="both"/>
        <w:rPr/>
      </w:pPr>
      <w:r>
        <w:rPr>
          <w:i/>
        </w:rPr>
        <w:t xml:space="preserve"> </w:t>
      </w:r>
      <w:r>
        <w:rPr>
          <w:i/>
        </w:rPr>
        <w:t xml:space="preserve">Выходим на </w:t>
      </w:r>
      <w:r>
        <w:rPr>
          <w:b/>
          <w:i/>
        </w:rPr>
        <w:t>4-ю сферу</w:t>
      </w:r>
      <w:r>
        <w:rPr>
          <w:i/>
        </w:rPr>
        <w:t>, развёртываем Единицу Созидания, возжигаемся 8-рицей условий, возвращаемся к огню ФА-Отца Метагалактики, свёртываем Единицу Созидания, возжигаемся ею.</w:t>
      </w:r>
    </w:p>
    <w:p>
      <w:pPr>
        <w:pStyle w:val="Normal"/>
        <w:ind w:firstLine="397"/>
        <w:jc w:val="both"/>
        <w:rPr/>
      </w:pPr>
      <w:r>
        <w:rPr>
          <w:i/>
        </w:rPr>
        <w:t xml:space="preserve"> </w:t>
      </w:r>
      <w:r>
        <w:rPr>
          <w:i/>
        </w:rPr>
        <w:t xml:space="preserve">И в этом типе действия выходим на </w:t>
      </w:r>
      <w:r>
        <w:rPr>
          <w:b/>
          <w:i/>
        </w:rPr>
        <w:t>5-ю сферу</w:t>
      </w:r>
      <w:r>
        <w:rPr>
          <w:i/>
        </w:rPr>
        <w:t>, развёртывая Единицу Созидания, возжигаем 8-рицу условий, собираем Единицу Созидания, возвращаясь к огню ФА-Отца Метагалактики и возжигаясь Единицей Созидания.</w:t>
      </w:r>
    </w:p>
    <w:p>
      <w:pPr>
        <w:pStyle w:val="Normal"/>
        <w:ind w:firstLine="397"/>
        <w:jc w:val="both"/>
        <w:rPr/>
      </w:pPr>
      <w:r>
        <w:rPr>
          <w:i/>
        </w:rPr>
        <w:t xml:space="preserve"> </w:t>
      </w:r>
      <w:r>
        <w:rPr>
          <w:i/>
        </w:rPr>
        <w:t xml:space="preserve">И далее в автоматическом режиме выходим </w:t>
      </w:r>
      <w:r>
        <w:rPr>
          <w:b/>
          <w:i/>
        </w:rPr>
        <w:t>на 6-ю сферу</w:t>
      </w:r>
      <w:r>
        <w:rPr>
          <w:i/>
        </w:rPr>
        <w:t>, действие Единицы Созидания, вернулись к огню ФА-Отца Метагалактики.</w:t>
      </w:r>
    </w:p>
    <w:p>
      <w:pPr>
        <w:pStyle w:val="Normal"/>
        <w:ind w:firstLine="397"/>
        <w:jc w:val="both"/>
        <w:rPr/>
      </w:pPr>
      <w:r>
        <w:rPr>
          <w:i/>
        </w:rPr>
        <w:t xml:space="preserve"> </w:t>
      </w:r>
      <w:r>
        <w:rPr>
          <w:i/>
        </w:rPr>
        <w:t xml:space="preserve">Выходим на </w:t>
      </w:r>
      <w:r>
        <w:rPr>
          <w:b/>
          <w:i/>
        </w:rPr>
        <w:t>7-ю сферу</w:t>
      </w:r>
      <w:r>
        <w:rPr>
          <w:i/>
        </w:rPr>
        <w:t>, действие Единицы Созидания, вернулись к огню ФА-Отца Метагалактики.</w:t>
      </w:r>
    </w:p>
    <w:p>
      <w:pPr>
        <w:pStyle w:val="Normal"/>
        <w:ind w:firstLine="397"/>
        <w:jc w:val="both"/>
        <w:rPr/>
      </w:pPr>
      <w:r>
        <w:rPr>
          <w:i/>
        </w:rPr>
        <w:t xml:space="preserve"> </w:t>
      </w:r>
      <w:r>
        <w:rPr>
          <w:i/>
        </w:rPr>
        <w:t xml:space="preserve">Выходим на </w:t>
      </w:r>
      <w:r>
        <w:rPr>
          <w:b/>
          <w:i/>
        </w:rPr>
        <w:t>8-ю сферу</w:t>
      </w:r>
      <w:r>
        <w:rPr>
          <w:i/>
        </w:rPr>
        <w:t xml:space="preserve">, действие Единицы Созидания, развернулась, возожглась, свернулась, вернулись к огню ФА-Отца Метагалактики. </w:t>
      </w:r>
    </w:p>
    <w:p>
      <w:pPr>
        <w:pStyle w:val="Normal"/>
        <w:ind w:firstLine="397"/>
        <w:jc w:val="both"/>
        <w:rPr/>
      </w:pPr>
      <w:r>
        <w:rPr>
          <w:i/>
        </w:rPr>
        <w:t xml:space="preserve"> </w:t>
      </w:r>
      <w:r>
        <w:rPr>
          <w:i/>
        </w:rPr>
        <w:t xml:space="preserve">Далее выходим на </w:t>
      </w:r>
      <w:r>
        <w:rPr>
          <w:b/>
          <w:i/>
        </w:rPr>
        <w:t>9-ю сферу</w:t>
      </w:r>
      <w:r>
        <w:rPr>
          <w:i/>
        </w:rPr>
        <w:t xml:space="preserve">, действие Центральной Единицы Созидания каждого, вернулись к огню ФА-Отца Метагалактики. </w:t>
      </w:r>
      <w:r>
        <w:rPr>
          <w:b/>
          <w:i/>
        </w:rPr>
        <w:t>Успевайте действовать силой мысли</w:t>
      </w:r>
      <w:r>
        <w:rPr>
          <w:i/>
        </w:rPr>
        <w:t>.</w:t>
      </w:r>
    </w:p>
    <w:p>
      <w:pPr>
        <w:pStyle w:val="Normal"/>
        <w:ind w:firstLine="397"/>
        <w:jc w:val="both"/>
        <w:rPr/>
      </w:pPr>
      <w:r>
        <w:rPr>
          <w:i/>
        </w:rPr>
        <w:t xml:space="preserve"> </w:t>
      </w:r>
      <w:r>
        <w:rPr>
          <w:i/>
        </w:rPr>
        <w:t xml:space="preserve">Выходим </w:t>
      </w:r>
      <w:r>
        <w:rPr>
          <w:b/>
          <w:i/>
        </w:rPr>
        <w:t>на 10-ю сферу Дхаммы</w:t>
      </w:r>
      <w:r>
        <w:rPr>
          <w:i/>
        </w:rPr>
        <w:t xml:space="preserve"> Созидания, развёртываем Единицу Созидания вокруг нас, возжигаемся 8-рицей условий 10-й сферы, и, пакетируя, собирая внутрь нас Единицу Созидания, возвращаемся к огню ФА-Отца Метагалактики в центр Дхаммы Созидания. </w:t>
      </w:r>
    </w:p>
    <w:p>
      <w:pPr>
        <w:pStyle w:val="Normal"/>
        <w:ind w:firstLine="397"/>
        <w:jc w:val="both"/>
        <w:rPr>
          <w:i/>
          <w:i/>
        </w:rPr>
      </w:pPr>
      <w:r>
        <w:rPr>
          <w:i/>
        </w:rPr>
        <w:t xml:space="preserve"> </w:t>
      </w:r>
      <w:r>
        <w:rPr>
          <w:i/>
        </w:rPr>
        <w:t>И далее действуем по этому мыслеобразу чётко.</w:t>
      </w:r>
    </w:p>
    <w:p>
      <w:pPr>
        <w:pStyle w:val="Normal"/>
        <w:ind w:firstLine="397"/>
        <w:jc w:val="both"/>
        <w:rPr/>
      </w:pPr>
      <w:r>
        <w:rPr>
          <w:i/>
        </w:rPr>
        <w:t xml:space="preserve"> </w:t>
      </w:r>
      <w:r>
        <w:rPr>
          <w:i/>
        </w:rPr>
        <w:t xml:space="preserve">Выходим на </w:t>
      </w:r>
      <w:r>
        <w:rPr>
          <w:b/>
          <w:i/>
        </w:rPr>
        <w:t>11-ю сферу</w:t>
      </w:r>
      <w:r>
        <w:rPr>
          <w:i/>
        </w:rPr>
        <w:t>, развёртываем, возжигаемся, собирая, возвращаемся к огню.</w:t>
      </w:r>
    </w:p>
    <w:p>
      <w:pPr>
        <w:pStyle w:val="Normal"/>
        <w:ind w:firstLine="397"/>
        <w:jc w:val="both"/>
        <w:rPr/>
      </w:pPr>
      <w:r>
        <w:rPr>
          <w:i/>
        </w:rPr>
        <w:t xml:space="preserve"> </w:t>
      </w:r>
      <w:r>
        <w:rPr>
          <w:i/>
        </w:rPr>
        <w:t xml:space="preserve">Выходим на </w:t>
      </w:r>
      <w:r>
        <w:rPr>
          <w:b/>
          <w:i/>
        </w:rPr>
        <w:t>12-ю сферу</w:t>
      </w:r>
      <w:r>
        <w:rPr>
          <w:i/>
        </w:rPr>
        <w:t xml:space="preserve">, развёртываем, возжигаемся, собираем, возвращаемся к огню. </w:t>
      </w:r>
    </w:p>
    <w:p>
      <w:pPr>
        <w:pStyle w:val="Normal"/>
        <w:ind w:firstLine="397"/>
        <w:jc w:val="both"/>
        <w:rPr/>
      </w:pPr>
      <w:r>
        <w:rPr>
          <w:i/>
        </w:rPr>
        <w:t xml:space="preserve"> </w:t>
      </w:r>
      <w:r>
        <w:rPr>
          <w:i/>
        </w:rPr>
        <w:t xml:space="preserve">Выходим на </w:t>
      </w:r>
      <w:r>
        <w:rPr>
          <w:b/>
          <w:i/>
        </w:rPr>
        <w:t>13-ю сферу</w:t>
      </w:r>
      <w:r>
        <w:rPr>
          <w:i/>
        </w:rPr>
        <w:t>, развёртываем, возжигаемся, собираем, возвращаемся к огню.</w:t>
      </w:r>
    </w:p>
    <w:p>
      <w:pPr>
        <w:pStyle w:val="Normal"/>
        <w:ind w:firstLine="397"/>
        <w:jc w:val="both"/>
        <w:rPr/>
      </w:pPr>
      <w:r>
        <w:rPr>
          <w:i/>
        </w:rPr>
        <w:t xml:space="preserve"> </w:t>
      </w:r>
      <w:r>
        <w:rPr>
          <w:i/>
        </w:rPr>
        <w:t xml:space="preserve">Выходим на </w:t>
      </w:r>
      <w:r>
        <w:rPr>
          <w:b/>
          <w:i/>
        </w:rPr>
        <w:t>14-ю сферу</w:t>
      </w:r>
      <w:r>
        <w:rPr>
          <w:i/>
        </w:rPr>
        <w:t xml:space="preserve">, развёртываем, возжигаем, собираем, возвращаемся к огню. </w:t>
      </w:r>
    </w:p>
    <w:p>
      <w:pPr>
        <w:pStyle w:val="Normal"/>
        <w:ind w:firstLine="397"/>
        <w:jc w:val="both"/>
        <w:rPr/>
      </w:pPr>
      <w:r>
        <w:rPr>
          <w:i/>
        </w:rPr>
        <w:t xml:space="preserve"> </w:t>
      </w:r>
      <w:r>
        <w:rPr>
          <w:i/>
        </w:rPr>
        <w:t xml:space="preserve">Выходим на </w:t>
      </w:r>
      <w:r>
        <w:rPr>
          <w:b/>
          <w:i/>
        </w:rPr>
        <w:t>15-ю сферу</w:t>
      </w:r>
      <w:r>
        <w:rPr>
          <w:i/>
        </w:rPr>
        <w:t>, развёртываем, возжигаем, собираем, возвращаемся к огню.</w:t>
      </w:r>
    </w:p>
    <w:p>
      <w:pPr>
        <w:pStyle w:val="Normal"/>
        <w:ind w:firstLine="397"/>
        <w:jc w:val="both"/>
        <w:rPr/>
      </w:pPr>
      <w:r>
        <w:rPr>
          <w:i/>
        </w:rPr>
        <w:t xml:space="preserve"> </w:t>
      </w:r>
      <w:r>
        <w:rPr>
          <w:i/>
        </w:rPr>
        <w:t xml:space="preserve">Выходим на </w:t>
      </w:r>
      <w:r>
        <w:rPr>
          <w:b/>
          <w:i/>
        </w:rPr>
        <w:t>16-ю сферу</w:t>
      </w:r>
      <w:r>
        <w:rPr>
          <w:i/>
        </w:rPr>
        <w:t xml:space="preserve">, развёртываем Единицу Созидания, возжигаем 8-рицу условий 16-й сферы, собираем Единицу Созидания внутрь нас, возвращаясь к огню ФА-Отца Метагалактики в центре Дхаммы Созидания </w:t>
      </w:r>
      <w:r>
        <w:rPr>
          <w:b/>
          <w:i/>
        </w:rPr>
        <w:t>и возжигаем внутри Единицы Созидания 16-ть принципов Созидания и проявления ФА-Отца Метагалактики</w:t>
      </w:r>
      <w:r>
        <w:rPr>
          <w:i/>
        </w:rPr>
        <w:t xml:space="preserve"> в каждом из нас и в синтезе нас, утверждая их помощь нашему дальнейшему стяжанию.</w:t>
      </w:r>
    </w:p>
    <w:p>
      <w:pPr>
        <w:pStyle w:val="Normal"/>
        <w:ind w:firstLine="397"/>
        <w:jc w:val="both"/>
        <w:rPr/>
      </w:pPr>
      <w:r>
        <w:rPr>
          <w:i/>
        </w:rPr>
        <w:t xml:space="preserve"> </w:t>
      </w:r>
      <w:r>
        <w:rPr>
          <w:i/>
        </w:rPr>
        <w:t xml:space="preserve">И далее мы выходим в </w:t>
      </w:r>
      <w:r>
        <w:rPr>
          <w:b/>
          <w:i/>
        </w:rPr>
        <w:t>17-ю сферу</w:t>
      </w:r>
      <w:r>
        <w:rPr>
          <w:i/>
        </w:rPr>
        <w:t xml:space="preserve">, развёртываем Единицы, возжигаемся 8-рице условий, свёртываем Единицу, возвращаемся к огню ФА-Отца Метагалактики. </w:t>
      </w:r>
    </w:p>
    <w:p>
      <w:pPr>
        <w:pStyle w:val="Normal"/>
        <w:jc w:val="both"/>
        <w:rPr>
          <w:i/>
          <w:i/>
        </w:rPr>
      </w:pPr>
      <w:r>
        <w:rPr>
          <w:i/>
        </w:rPr>
        <w:t xml:space="preserve"> </w:t>
      </w:r>
      <w:r>
        <w:rPr>
          <w:i/>
        </w:rPr>
        <w:t>Выходим в 18-ю сферу, развёртываем, возжигаемся, свёртываем, возвращаемся к огню.</w:t>
      </w:r>
    </w:p>
    <w:p>
      <w:pPr>
        <w:pStyle w:val="Normal"/>
        <w:jc w:val="both"/>
        <w:rPr/>
      </w:pPr>
      <w:r>
        <w:rPr>
          <w:i/>
        </w:rPr>
        <w:t xml:space="preserve"> </w:t>
      </w:r>
      <w:r>
        <w:rPr>
          <w:i/>
        </w:rPr>
        <w:t xml:space="preserve">Выходим в </w:t>
      </w:r>
      <w:r>
        <w:rPr>
          <w:b/>
          <w:i/>
        </w:rPr>
        <w:t>19-ю сферу</w:t>
      </w:r>
      <w:r>
        <w:rPr>
          <w:i/>
        </w:rPr>
        <w:t>, развёртываем, возжигаемся, свёртываем, возвращаемся к огню.</w:t>
      </w:r>
    </w:p>
    <w:p>
      <w:pPr>
        <w:pStyle w:val="Normal"/>
        <w:jc w:val="both"/>
        <w:rPr/>
      </w:pPr>
      <w:r>
        <w:rPr>
          <w:i/>
        </w:rPr>
        <w:t xml:space="preserve"> </w:t>
      </w:r>
      <w:r>
        <w:rPr>
          <w:i/>
        </w:rPr>
        <w:t xml:space="preserve">Выходим в </w:t>
      </w:r>
      <w:r>
        <w:rPr>
          <w:b/>
          <w:i/>
        </w:rPr>
        <w:t>20-ю сферу</w:t>
      </w:r>
      <w:r>
        <w:rPr>
          <w:i/>
        </w:rPr>
        <w:t xml:space="preserve">, развёртываем, возжигаемся, свёртываем, возвращаемся к огню. </w:t>
      </w:r>
    </w:p>
    <w:p>
      <w:pPr>
        <w:pStyle w:val="Normal"/>
        <w:jc w:val="both"/>
        <w:rPr/>
      </w:pPr>
      <w:r>
        <w:rPr>
          <w:i/>
        </w:rPr>
        <w:t xml:space="preserve"> </w:t>
      </w:r>
      <w:r>
        <w:rPr>
          <w:i/>
        </w:rPr>
        <w:t xml:space="preserve">Выходим в </w:t>
      </w:r>
      <w:r>
        <w:rPr>
          <w:b/>
          <w:i/>
        </w:rPr>
        <w:t>21-ю сферу</w:t>
      </w:r>
      <w:r>
        <w:rPr>
          <w:i/>
        </w:rPr>
        <w:t>, развёртываем, возжигаемся, свёртываем, возвращаемся к огню.</w:t>
      </w:r>
    </w:p>
    <w:p>
      <w:pPr>
        <w:pStyle w:val="Normal"/>
        <w:jc w:val="both"/>
        <w:rPr/>
      </w:pPr>
      <w:r>
        <w:rPr>
          <w:i/>
        </w:rPr>
        <w:t xml:space="preserve"> </w:t>
      </w:r>
      <w:r>
        <w:rPr>
          <w:i/>
        </w:rPr>
        <w:t xml:space="preserve">Выходим в </w:t>
      </w:r>
      <w:r>
        <w:rPr>
          <w:b/>
          <w:i/>
        </w:rPr>
        <w:t>22-ю сферу</w:t>
      </w:r>
      <w:r>
        <w:rPr>
          <w:i/>
        </w:rPr>
        <w:t>, развёртываем Единицу, возжигаемся 8-рицей условий, свёртываем Единицу, возвращаемся к огню.</w:t>
      </w:r>
    </w:p>
    <w:p>
      <w:pPr>
        <w:pStyle w:val="Normal"/>
        <w:jc w:val="both"/>
        <w:rPr/>
      </w:pPr>
      <w:r>
        <w:rPr>
          <w:i/>
        </w:rPr>
        <w:t xml:space="preserve"> </w:t>
      </w:r>
      <w:r>
        <w:rPr>
          <w:i/>
        </w:rPr>
        <w:t xml:space="preserve">Выходим в </w:t>
      </w:r>
      <w:r>
        <w:rPr>
          <w:b/>
          <w:i/>
        </w:rPr>
        <w:t>23-ю сферу</w:t>
      </w:r>
      <w:r>
        <w:rPr>
          <w:i/>
        </w:rPr>
        <w:t xml:space="preserve">, развёртываем, возжигаемся, свёртываем, возвращаемся к огню. </w:t>
      </w:r>
    </w:p>
    <w:p>
      <w:pPr>
        <w:pStyle w:val="Normal"/>
        <w:ind w:firstLine="397"/>
        <w:jc w:val="both"/>
        <w:rPr>
          <w:i/>
          <w:i/>
        </w:rPr>
      </w:pPr>
      <w:r>
        <w:rPr>
          <w:i/>
        </w:rPr>
        <w:t xml:space="preserve"> </w:t>
      </w:r>
      <w:r>
        <w:rPr>
          <w:i/>
        </w:rPr>
        <w:t xml:space="preserve">И выходим </w:t>
      </w:r>
      <w:r>
        <w:rPr>
          <w:b/>
          <w:i/>
        </w:rPr>
        <w:t>в 24-ю сферу</w:t>
      </w:r>
      <w:r>
        <w:rPr>
          <w:i/>
        </w:rPr>
        <w:t xml:space="preserve">, развёртываем, возжигаемся, свёртываем и возвращаемся к огню ФА-Отца Метагалактики, </w:t>
      </w:r>
      <w:r>
        <w:rPr>
          <w:b/>
          <w:i/>
        </w:rPr>
        <w:t>закрепляя 24 присутствия огня и 24 принципа Созидания, вмещённые в Единицу Созидания каждым из нас по мере нашего эволюционного роста и восхождения, фиксируя наше восхождение уже по 4-м универсумным глобусным развёрткам с 21-ой по 24-ую, с 1-ую глобусную по 4-ую.</w:t>
      </w:r>
    </w:p>
    <w:p>
      <w:pPr>
        <w:pStyle w:val="Normal"/>
        <w:ind w:firstLine="397"/>
        <w:jc w:val="both"/>
        <w:rPr>
          <w:i/>
          <w:i/>
        </w:rPr>
      </w:pPr>
      <w:r>
        <w:rPr>
          <w:i/>
        </w:rPr>
        <w:t xml:space="preserve"> </w:t>
      </w:r>
      <w:r>
        <w:rPr>
          <w:i/>
        </w:rPr>
        <w:t>И далее активируясь по рождающимся глобусам Универсума в соответствующих сферах Дхаммы Созидания с 25-й по 32-ю, с соответствующего 5-го по 12-ую глобусную сферу Универсума в Дхамме Созидания метагалактики и осознавая процесс роста по универсумным глобусным проявлениям, мы продолжаем действовать.</w:t>
      </w:r>
    </w:p>
    <w:p>
      <w:pPr>
        <w:pStyle w:val="Normal"/>
        <w:jc w:val="both"/>
        <w:rPr/>
      </w:pPr>
      <w:r>
        <w:rPr>
          <w:i/>
        </w:rPr>
        <w:t xml:space="preserve"> </w:t>
      </w:r>
      <w:r>
        <w:rPr>
          <w:i/>
        </w:rPr>
        <w:t xml:space="preserve">Выходим в </w:t>
      </w:r>
      <w:r>
        <w:rPr>
          <w:b/>
          <w:i/>
        </w:rPr>
        <w:t>25-ю сферу</w:t>
      </w:r>
      <w:r>
        <w:rPr>
          <w:i/>
        </w:rPr>
        <w:t>, развёртываем Единицу Созидания, возжигаемся 8-рицей условий, свёртываем Единицу, возвращаемся к огню ФА-Отца Метагалактики.</w:t>
      </w:r>
    </w:p>
    <w:p>
      <w:pPr>
        <w:pStyle w:val="Normal"/>
        <w:jc w:val="both"/>
        <w:rPr/>
      </w:pPr>
      <w:r>
        <w:rPr>
          <w:i/>
        </w:rPr>
        <w:t xml:space="preserve"> </w:t>
      </w:r>
      <w:r>
        <w:rPr>
          <w:i/>
        </w:rPr>
        <w:t xml:space="preserve">Выходим в </w:t>
      </w:r>
      <w:r>
        <w:rPr>
          <w:b/>
          <w:i/>
        </w:rPr>
        <w:t>26-ю сферу</w:t>
      </w:r>
      <w:r>
        <w:rPr>
          <w:i/>
        </w:rPr>
        <w:t xml:space="preserve">, развёртываем, возжигаемся, свёртываем, возвращаемся к огню. </w:t>
      </w:r>
    </w:p>
    <w:p>
      <w:pPr>
        <w:pStyle w:val="Normal"/>
        <w:jc w:val="both"/>
        <w:rPr/>
      </w:pPr>
      <w:r>
        <w:rPr>
          <w:i/>
        </w:rPr>
        <w:t xml:space="preserve"> </w:t>
      </w:r>
      <w:r>
        <w:rPr>
          <w:i/>
        </w:rPr>
        <w:t xml:space="preserve">Выходим в </w:t>
      </w:r>
      <w:r>
        <w:rPr>
          <w:b/>
          <w:i/>
        </w:rPr>
        <w:t>27-ю сферу</w:t>
      </w:r>
      <w:r>
        <w:rPr>
          <w:i/>
        </w:rPr>
        <w:t>, развёртываем, возжигаемся, свёртываем, возвращаемся к огню.</w:t>
      </w:r>
    </w:p>
    <w:p>
      <w:pPr>
        <w:pStyle w:val="Normal"/>
        <w:jc w:val="both"/>
        <w:rPr/>
      </w:pPr>
      <w:r>
        <w:rPr>
          <w:i/>
        </w:rPr>
        <w:t xml:space="preserve"> </w:t>
      </w:r>
      <w:r>
        <w:rPr>
          <w:i/>
        </w:rPr>
        <w:t xml:space="preserve">Выходим в </w:t>
      </w:r>
      <w:r>
        <w:rPr>
          <w:b/>
          <w:i/>
        </w:rPr>
        <w:t>28-ю сферу</w:t>
      </w:r>
      <w:r>
        <w:rPr>
          <w:i/>
        </w:rPr>
        <w:t>, развёртываем, возжигаемся, свёртываем, возвращаемся к огню.</w:t>
      </w:r>
    </w:p>
    <w:p>
      <w:pPr>
        <w:pStyle w:val="Normal"/>
        <w:jc w:val="both"/>
        <w:rPr/>
      </w:pPr>
      <w:r>
        <w:rPr>
          <w:i/>
        </w:rPr>
        <w:t xml:space="preserve"> </w:t>
      </w:r>
      <w:r>
        <w:rPr>
          <w:i/>
        </w:rPr>
        <w:t xml:space="preserve">Выходим в </w:t>
      </w:r>
      <w:r>
        <w:rPr>
          <w:b/>
          <w:i/>
        </w:rPr>
        <w:t>29-ю сферу</w:t>
      </w:r>
      <w:r>
        <w:rPr>
          <w:i/>
        </w:rPr>
        <w:t xml:space="preserve">, развёртываем, возжигаемся, свёртываем, возвращаемся к огню. </w:t>
      </w:r>
    </w:p>
    <w:p>
      <w:pPr>
        <w:pStyle w:val="Normal"/>
        <w:jc w:val="both"/>
        <w:rPr/>
      </w:pPr>
      <w:r>
        <w:rPr>
          <w:i/>
        </w:rPr>
        <w:t xml:space="preserve"> </w:t>
      </w:r>
      <w:r>
        <w:rPr>
          <w:i/>
        </w:rPr>
        <w:t xml:space="preserve">Выходим в </w:t>
      </w:r>
      <w:r>
        <w:rPr>
          <w:b/>
          <w:i/>
        </w:rPr>
        <w:t>30-ю сферу</w:t>
      </w:r>
      <w:r>
        <w:rPr>
          <w:i/>
        </w:rPr>
        <w:t>, развёртываем, возжигаемся, свёртываем, возвращаемся к огню.</w:t>
      </w:r>
    </w:p>
    <w:p>
      <w:pPr>
        <w:pStyle w:val="Normal"/>
        <w:jc w:val="both"/>
        <w:rPr/>
      </w:pPr>
      <w:r>
        <w:rPr>
          <w:i/>
        </w:rPr>
        <w:t xml:space="preserve"> </w:t>
      </w:r>
      <w:r>
        <w:rPr>
          <w:i/>
        </w:rPr>
        <w:t xml:space="preserve">Выходим в </w:t>
      </w:r>
      <w:r>
        <w:rPr>
          <w:b/>
          <w:i/>
        </w:rPr>
        <w:t>31-ю сферу</w:t>
      </w:r>
      <w:r>
        <w:rPr>
          <w:i/>
        </w:rPr>
        <w:t xml:space="preserve">, развёртываем, возжигаемся, свёртываем, возвращаемся к огню. </w:t>
      </w:r>
    </w:p>
    <w:p>
      <w:pPr>
        <w:pStyle w:val="Normal"/>
        <w:jc w:val="both"/>
        <w:rPr/>
      </w:pPr>
      <w:r>
        <w:rPr>
          <w:i/>
        </w:rPr>
        <w:t xml:space="preserve"> </w:t>
      </w:r>
      <w:r>
        <w:rPr>
          <w:i/>
        </w:rPr>
        <w:t xml:space="preserve">И выходим в </w:t>
      </w:r>
      <w:r>
        <w:rPr>
          <w:b/>
          <w:i/>
        </w:rPr>
        <w:t>32-ю сферу</w:t>
      </w:r>
      <w:r>
        <w:rPr>
          <w:i/>
        </w:rPr>
        <w:t xml:space="preserve">, развёртываем, возжигаемся, свёртываем, возвращаемся к огню. </w:t>
      </w:r>
    </w:p>
    <w:p>
      <w:pPr>
        <w:pStyle w:val="Normal"/>
        <w:ind w:firstLine="360"/>
        <w:jc w:val="both"/>
        <w:rPr/>
      </w:pPr>
      <w:r>
        <w:rPr>
          <w:i/>
        </w:rPr>
        <w:t xml:space="preserve"> </w:t>
      </w:r>
      <w:r>
        <w:rPr>
          <w:i/>
        </w:rPr>
        <w:t xml:space="preserve">И в этом огне, </w:t>
      </w:r>
      <w:r>
        <w:rPr>
          <w:b/>
          <w:i/>
        </w:rPr>
        <w:t>вокруг огня ФА-Отца Метагалактики в центре Дхаммы Созидания метагалактики мы развёртываем вокруг нас Единицы Созидания, горящие 32-мя типами огней 32-х созиданий, в каждом из нас и в синтезе нас</w:t>
      </w:r>
      <w:r>
        <w:rPr>
          <w:i/>
        </w:rPr>
        <w:t xml:space="preserve">.   </w:t>
      </w:r>
    </w:p>
    <w:p>
      <w:pPr>
        <w:pStyle w:val="Normal"/>
        <w:ind w:firstLine="360"/>
        <w:jc w:val="both"/>
        <w:rPr/>
      </w:pPr>
      <w:r>
        <w:rPr>
          <w:b/>
          <w:i/>
        </w:rPr>
        <w:t xml:space="preserve">Синтезируемся с огнём ФА-Отца Метагалактики в центре Дхаммы Созидания, возжигаемся этим огнём и возжигаем в каждом из нас 32 типа Созидании, компактифицируя эти 32 типа Созидания в общий Созидательный Синтез Центральной Единицы Созидания каждого из нас. </w:t>
      </w:r>
    </w:p>
    <w:p>
      <w:pPr>
        <w:pStyle w:val="Normal"/>
        <w:ind w:firstLine="360"/>
        <w:jc w:val="both"/>
        <w:rPr/>
      </w:pPr>
      <w:r>
        <w:rPr>
          <w:i/>
        </w:rPr>
        <w:t xml:space="preserve"> </w:t>
      </w:r>
      <w:r>
        <w:rPr>
          <w:i/>
        </w:rPr>
        <w:t>И возжигаемся огнём Центральной Единицы Созидания 32-х типов Созидательного Синтеза, собирая Единицу Созидания внутрь нас и поддерживая этот огонь в нас.</w:t>
      </w:r>
    </w:p>
    <w:p>
      <w:pPr>
        <w:pStyle w:val="Normal"/>
        <w:ind w:firstLine="360"/>
        <w:jc w:val="both"/>
        <w:rPr>
          <w:i/>
          <w:i/>
        </w:rPr>
      </w:pPr>
      <w:r>
        <w:rPr>
          <w:i/>
        </w:rPr>
        <w:t xml:space="preserve"> </w:t>
      </w:r>
      <w:r>
        <w:rPr>
          <w:i/>
        </w:rPr>
        <w:t>И в этом огне мы синтезируемся с 16-ю парами Владык ФА-Отца Метагалактики 8-рицей и Отца ФА Метагалактики планеты ФА 8-рицей.</w:t>
      </w:r>
    </w:p>
    <w:p>
      <w:pPr>
        <w:pStyle w:val="Normal"/>
        <w:ind w:firstLine="360"/>
        <w:jc w:val="both"/>
        <w:rPr>
          <w:i/>
          <w:i/>
        </w:rPr>
      </w:pPr>
      <w:r>
        <w:rPr>
          <w:i/>
        </w:rPr>
        <w:t xml:space="preserve"> </w:t>
      </w:r>
      <w:r>
        <w:rPr>
          <w:i/>
        </w:rPr>
        <w:t>Синтезируемся со всеми Аспектами, Агентами, Теофитами, Адептами и Чело, проводившими параллельно с нами 1-ю часть практики, возжигаемся общегрупповым усилием метагалактической Дхаммы Созидания, синтезируясь со всей группой действия.</w:t>
      </w:r>
    </w:p>
    <w:p>
      <w:pPr>
        <w:pStyle w:val="Normal"/>
        <w:ind w:firstLine="397"/>
        <w:jc w:val="both"/>
        <w:rPr>
          <w:i/>
          <w:i/>
        </w:rPr>
      </w:pPr>
      <w:r>
        <w:rPr>
          <w:i/>
        </w:rPr>
        <w:t xml:space="preserve"> </w:t>
      </w:r>
      <w:r>
        <w:rPr>
          <w:i/>
        </w:rPr>
        <w:t>Возжигаемся 640-сферным присутствием в каждом из нас, где нам направляется огонь 608-ми сфер, а мы отдаём и направляем огонь 32-х пройденных сфер. В итоге огонь общегруппового усилия смешивается в 640 сфер активации Дхаммы Созидания метагалактики.</w:t>
      </w:r>
    </w:p>
    <w:p>
      <w:pPr>
        <w:pStyle w:val="Normal"/>
        <w:ind w:firstLine="397"/>
        <w:jc w:val="both"/>
        <w:rPr/>
      </w:pPr>
      <w:r>
        <w:rPr>
          <w:i/>
        </w:rPr>
        <w:t xml:space="preserve"> </w:t>
      </w:r>
      <w:r>
        <w:rPr>
          <w:i/>
        </w:rPr>
        <w:t xml:space="preserve">И в общем усилии мы </w:t>
      </w:r>
      <w:r>
        <w:rPr>
          <w:b/>
          <w:i/>
        </w:rPr>
        <w:t>синтезируемся с Матерью Метагалактической, возжигаясь её огнём и поднимая Дхамму Созидания с 20-го в 24-е присутствие.</w:t>
      </w:r>
    </w:p>
    <w:p>
      <w:pPr>
        <w:pStyle w:val="Normal"/>
        <w:ind w:firstLine="397"/>
        <w:jc w:val="both"/>
        <w:rPr/>
      </w:pPr>
      <w:r>
        <w:rPr>
          <w:i/>
        </w:rPr>
        <w:t xml:space="preserve"> </w:t>
      </w:r>
      <w:r>
        <w:rPr>
          <w:i/>
        </w:rPr>
        <w:t xml:space="preserve">Синтезируемся </w:t>
      </w:r>
      <w:r>
        <w:rPr>
          <w:b/>
          <w:i/>
        </w:rPr>
        <w:t>с Сыном</w:t>
      </w:r>
      <w:r>
        <w:rPr>
          <w:i/>
        </w:rPr>
        <w:t xml:space="preserve"> Метагалактическим, возжигаясь его огнём и поднимая Дхамму Созидания с 20-го, в 24-е, в 28-е присутствие.</w:t>
      </w:r>
    </w:p>
    <w:p>
      <w:pPr>
        <w:pStyle w:val="Normal"/>
        <w:ind w:firstLine="397"/>
        <w:jc w:val="both"/>
        <w:rPr/>
      </w:pPr>
      <w:r>
        <w:rPr>
          <w:i/>
        </w:rPr>
        <w:t xml:space="preserve"> </w:t>
      </w:r>
      <w:r>
        <w:rPr>
          <w:b/>
          <w:i/>
        </w:rPr>
        <w:t>Синтезируемся с Дочерью</w:t>
      </w:r>
      <w:r>
        <w:rPr>
          <w:i/>
        </w:rPr>
        <w:t xml:space="preserve"> Метагалактической, возжигаемся её огнём, поднимая Дхамму Созидания метагалактики с 20-го, в 24-е, в 28-е присутствие и закрепляя её в 28-м присутствии, возжигаясь ею в 28-м присутствии</w:t>
      </w:r>
      <w:r>
        <w:rPr>
          <w:b/>
          <w:i/>
        </w:rPr>
        <w:t>.</w:t>
      </w:r>
    </w:p>
    <w:p>
      <w:pPr>
        <w:pStyle w:val="Normal"/>
        <w:ind w:firstLine="397"/>
        <w:jc w:val="both"/>
        <w:rPr/>
      </w:pPr>
      <w:r>
        <w:rPr>
          <w:i/>
        </w:rPr>
        <w:t xml:space="preserve"> </w:t>
      </w:r>
      <w:r>
        <w:rPr>
          <w:i/>
        </w:rPr>
        <w:t xml:space="preserve">И синтезируемся </w:t>
      </w:r>
      <w:r>
        <w:rPr>
          <w:b/>
          <w:i/>
        </w:rPr>
        <w:t>с Отцом</w:t>
      </w:r>
      <w:r>
        <w:rPr>
          <w:i/>
        </w:rPr>
        <w:t xml:space="preserve"> Метагалактическим, возжигая Дхамму Созидания </w:t>
      </w:r>
      <w:r>
        <w:rPr>
          <w:b/>
          <w:i/>
        </w:rPr>
        <w:t>метагалактики в 28-м присутствии, утверждая и закрепляя её присутствие в 28-м присутствии ФА-Отца Метагалактики</w:t>
      </w:r>
      <w:r>
        <w:rPr>
          <w:i/>
        </w:rPr>
        <w:t>.</w:t>
      </w:r>
    </w:p>
    <w:p>
      <w:pPr>
        <w:pStyle w:val="Normal"/>
        <w:ind w:firstLine="397"/>
        <w:jc w:val="both"/>
        <w:rPr/>
      </w:pPr>
      <w:r>
        <w:rPr>
          <w:i/>
        </w:rPr>
        <w:t xml:space="preserve"> </w:t>
      </w:r>
      <w:r>
        <w:rPr>
          <w:i/>
        </w:rPr>
        <w:t xml:space="preserve">И общегрупповым огнём в центре метагалактической Дхаммы Созидания мы возжигаемся огнём 4-рицы Метагалактической, излучая этот огонь и излучая огонь Дхаммы Созидания метагалактики в 28-м присутствии и </w:t>
      </w:r>
      <w:r>
        <w:rPr>
          <w:b/>
          <w:i/>
        </w:rPr>
        <w:t>с</w:t>
      </w:r>
      <w:r>
        <w:rPr>
          <w:i/>
        </w:rPr>
        <w:t xml:space="preserve"> 28-го присутствия по всем 56-ти метагалактическим присутствиям и 64-м планетарным, по всем присутствиям ФА-Отца Метагалактики.</w:t>
      </w:r>
    </w:p>
    <w:p>
      <w:pPr>
        <w:pStyle w:val="Normal"/>
        <w:ind w:firstLine="397"/>
        <w:jc w:val="both"/>
        <w:rPr/>
      </w:pPr>
      <w:r>
        <w:rPr>
          <w:i/>
        </w:rPr>
        <w:t xml:space="preserve"> </w:t>
      </w:r>
      <w:r>
        <w:rPr>
          <w:b/>
          <w:i/>
        </w:rPr>
        <w:t xml:space="preserve">И излучая огонь Дхаммы Созидания, мы фиксируемся в этом огне и синтезируемся с ФА-Отцом Метагалактики, концентрируя его огонь в Центральной Единице Созидания каждого из нас в 32-х принципах Созидательного Синтеза. </w:t>
      </w:r>
    </w:p>
    <w:p>
      <w:pPr>
        <w:pStyle w:val="Normal"/>
        <w:ind w:firstLine="397"/>
        <w:jc w:val="both"/>
        <w:rPr/>
      </w:pPr>
      <w:r>
        <w:rPr>
          <w:i/>
        </w:rPr>
        <w:t xml:space="preserve"> </w:t>
      </w:r>
      <w:r>
        <w:rPr>
          <w:i/>
        </w:rPr>
        <w:t>И возжигаясь огнём ФА-Отца Метагалактики, мы эманируем его с 28-го присутствия нашего, и синтезируясь с ФА-Отцом Метагалактики</w:t>
      </w:r>
      <w:r>
        <w:rPr>
          <w:b/>
          <w:i/>
        </w:rPr>
        <w:t>, возжигаемся ОМ</w:t>
      </w:r>
      <w:r>
        <w:rPr>
          <w:i/>
        </w:rPr>
        <w:t xml:space="preserve"> присутствия Дхаммы Созидания метагалактики в 28-м присутствии.</w:t>
      </w:r>
    </w:p>
    <w:p>
      <w:pPr>
        <w:pStyle w:val="Normal"/>
        <w:ind w:firstLine="397"/>
        <w:jc w:val="both"/>
        <w:rPr/>
      </w:pPr>
      <w:r>
        <w:rPr>
          <w:i/>
        </w:rPr>
        <w:t xml:space="preserve"> </w:t>
      </w:r>
      <w:r>
        <w:rPr>
          <w:i/>
        </w:rPr>
        <w:t xml:space="preserve">И синтезируясь с ФА-Отцом Метагалактики, мы </w:t>
      </w:r>
      <w:r>
        <w:rPr>
          <w:b/>
          <w:i/>
        </w:rPr>
        <w:t xml:space="preserve">стяжаем ОМ 28-го присутствия Дхаммы Созидания метагалактики, возжигаемся им и развёртываем его в Дхамме Созидания метагалактики и возжигаемся этим ОМ. </w:t>
      </w:r>
    </w:p>
    <w:p>
      <w:pPr>
        <w:pStyle w:val="Normal"/>
        <w:ind w:firstLine="397"/>
        <w:jc w:val="both"/>
        <w:rPr>
          <w:i/>
          <w:i/>
        </w:rPr>
      </w:pPr>
      <w:r>
        <w:rPr>
          <w:i/>
        </w:rPr>
        <w:t xml:space="preserve"> </w:t>
      </w:r>
      <w:r>
        <w:rPr>
          <w:i/>
        </w:rPr>
        <w:t xml:space="preserve">И в этом огне мы благодарим всех Аспектов, Агентов, Теофитов, Адептов и Чело, действовавших с нами, благодарим 16-рицу ФА-Отца Метагалактики, возвращаемся в наше физическое присутствие. </w:t>
      </w:r>
    </w:p>
    <w:p>
      <w:pPr>
        <w:pStyle w:val="Normal"/>
        <w:ind w:firstLine="397"/>
        <w:jc w:val="both"/>
        <w:rPr/>
      </w:pPr>
      <w:r>
        <w:rPr>
          <w:i/>
        </w:rPr>
        <w:t xml:space="preserve"> </w:t>
      </w:r>
      <w:r>
        <w:rPr>
          <w:i/>
        </w:rPr>
        <w:t xml:space="preserve">И вознося благодарность ФА-Отцу Метагалактики, направляем весь возожжённый огонь 8-рице Домов Дома ФА-Отца в целом и Дома ФА-Отца каждого из нас и выходим из групповой практики, индивидуально зафиксировавшись в центре грудной клетки и </w:t>
      </w:r>
      <w:r>
        <w:rPr>
          <w:b/>
          <w:i/>
        </w:rPr>
        <w:t>зафиксировав проживание Центральной Единицы Созидания каждого из вас.</w:t>
      </w:r>
      <w:r>
        <w:rPr>
          <w:i/>
        </w:rPr>
        <w:t xml:space="preserve"> Попроживайте её в центре грудной клетки, поищите, как она действует внутри вас. </w:t>
      </w:r>
    </w:p>
    <w:p>
      <w:pPr>
        <w:pStyle w:val="Normal"/>
        <w:ind w:firstLine="397"/>
        <w:jc w:val="both"/>
        <w:rPr/>
      </w:pPr>
      <w:r>
        <w:rPr>
          <w:i/>
        </w:rPr>
        <w:t xml:space="preserve"> </w:t>
      </w:r>
      <w:r>
        <w:rPr>
          <w:i/>
        </w:rPr>
        <w:t xml:space="preserve">Ну, а теперь </w:t>
      </w:r>
      <w:r>
        <w:rPr>
          <w:b/>
          <w:i/>
        </w:rPr>
        <w:t>разверните эту Единицу Созидания вокруг вас</w:t>
      </w:r>
      <w:r>
        <w:rPr>
          <w:i/>
        </w:rPr>
        <w:t xml:space="preserve"> как сферу. Они не соприкасаются с соседями, рядом сидящими. То есть мы сразу оказываемся в таком многомерном пространстве, в континууме. И </w:t>
      </w:r>
      <w:r>
        <w:rPr>
          <w:b/>
          <w:i/>
        </w:rPr>
        <w:t xml:space="preserve">попытайтесь эту же Единицу Созидания </w:t>
      </w:r>
      <w:r>
        <w:rPr>
          <w:b/>
          <w:i/>
          <w:caps/>
        </w:rPr>
        <w:t>ц</w:t>
      </w:r>
      <w:r>
        <w:rPr>
          <w:b/>
          <w:i/>
        </w:rPr>
        <w:t>ентральную на физике прожить вокруг вас</w:t>
      </w:r>
      <w:r>
        <w:rPr>
          <w:i/>
        </w:rPr>
        <w:t xml:space="preserve">. Ну, можете </w:t>
      </w:r>
      <w:r>
        <w:rPr>
          <w:b/>
          <w:i/>
        </w:rPr>
        <w:t>попросить, чтобы она насозидала вам или какой-то запах, знакомый вам, ну, допустим озон</w:t>
      </w:r>
      <w:r>
        <w:rPr>
          <w:i/>
        </w:rPr>
        <w:t>, как после дождя. Или какой-то, ну, очень лёгкий звук. Звук будет сложнее всего. Легче всего сейч</w:t>
      </w:r>
      <w:r>
        <w:rPr>
          <w:b/>
          <w:i/>
        </w:rPr>
        <w:t>ас запах. Может быть что-то другое,</w:t>
      </w:r>
      <w:r>
        <w:rPr>
          <w:i/>
        </w:rPr>
        <w:t xml:space="preserve"> важное вам, но достаточно маленькое. Порция будет очень маленькая. Если вы запах хотите, пожалуйста, носом послушайте, вот понюхайте точнее будет, попроживайте, или звук послушайте. Допустим то, что меня касается это запах и ощущение свежести, озон. Ну, в принципе всё. Эффектик был маленький. Я сказал, у меня такой был. У кого что, зафиксируйте. </w:t>
      </w:r>
    </w:p>
    <w:p>
      <w:pPr>
        <w:pStyle w:val="Normal"/>
        <w:ind w:firstLine="397"/>
        <w:jc w:val="both"/>
        <w:rPr/>
      </w:pPr>
      <w:r>
        <w:rPr>
          <w:b/>
          <w:i/>
        </w:rPr>
        <w:t>Возвращаем Единицу Созидания внутрь нас, фиксируем в центре грудной клетки и выходим из практики</w:t>
      </w:r>
      <w:r>
        <w:rPr>
          <w:i/>
        </w:rPr>
        <w:t xml:space="preserve">. </w:t>
      </w:r>
    </w:p>
    <w:p>
      <w:pPr>
        <w:pStyle w:val="Normal"/>
        <w:ind w:firstLine="397"/>
        <w:jc w:val="both"/>
        <w:rPr>
          <w:b/>
          <w:b/>
          <w:i/>
          <w:i/>
        </w:rPr>
      </w:pPr>
      <w:r>
        <w:rPr>
          <w:b/>
          <w:i/>
        </w:rPr>
      </w:r>
    </w:p>
    <w:p>
      <w:pPr>
        <w:pStyle w:val="Normal"/>
        <w:ind w:firstLine="397"/>
        <w:jc w:val="both"/>
        <w:rPr>
          <w:b/>
          <w:b/>
        </w:rPr>
      </w:pPr>
      <w:r>
        <w:rPr>
          <w:b/>
        </w:rPr>
      </w:r>
    </w:p>
    <w:p>
      <w:pPr>
        <w:pStyle w:val="Normal"/>
        <w:ind w:firstLine="397"/>
        <w:jc w:val="both"/>
        <w:rPr/>
      </w:pPr>
      <w:r>
        <w:rPr/>
        <w:t>Ну, что. Я вас, единственно что, поздравляю с этим стяжанием и этой развёрткой. Мы сейчас участвовали уже в практике по нашей подготовке метагалактической Дхаммы, значит, и теперь первое осознание ваше, такое важное.</w:t>
      </w:r>
    </w:p>
    <w:p>
      <w:pPr>
        <w:pStyle w:val="Normal"/>
        <w:ind w:firstLine="397"/>
        <w:jc w:val="both"/>
        <w:rPr/>
      </w:pPr>
      <w:r>
        <w:rPr>
          <w:b/>
          <w:i/>
          <w:u w:val="single"/>
        </w:rPr>
        <w:t>Мы сейчас смогли стяжать и вместить 32 принципа Созидательного Синтеза, так это называется</w:t>
      </w:r>
      <w:r>
        <w:rPr/>
        <w:t xml:space="preserve">. </w:t>
      </w:r>
    </w:p>
    <w:p>
      <w:pPr>
        <w:pStyle w:val="Normal"/>
        <w:ind w:firstLine="397"/>
        <w:jc w:val="both"/>
        <w:rPr/>
      </w:pPr>
      <w:r>
        <w:rPr/>
        <w:t xml:space="preserve">Вообще их в метагалактике 640, ну, понятно, 640 сфер. Поэтому в перспективе, это не сейчас надо делать, это не завтра стяжать. Это не вообще на данный момент не наша задача. Это просто знание, что </w:t>
      </w:r>
      <w:r>
        <w:rPr>
          <w:b/>
          <w:i/>
        </w:rPr>
        <w:t>в перспективе ученического метагалактического роста мы должны собрать в этой Единице 640 типов Созидательного Синтеза, чтобы правильно выражать весь Синтез в метагалактике</w:t>
      </w:r>
      <w:r>
        <w:rPr/>
        <w:t>. Сразу, открытым текстом для буйных голов – для нашего нынешнего состояния это невозможно. Ясно, да? Большинство типов Созидательного Синтеза находится в метагалактике на звёздах и планетах. Куда мы должны выйти мираклево, сознательно. Развернуть сферу, возжечься 8-рицей условий этой звезды и планеты, потом вернуться сюда, собрать Единицу Созидания с этим огнём. Примерно так это видится. Увидели?</w:t>
      </w:r>
    </w:p>
    <w:p>
      <w:pPr>
        <w:pStyle w:val="Normal"/>
        <w:ind w:firstLine="397"/>
        <w:jc w:val="both"/>
        <w:rPr/>
      </w:pPr>
      <w:r>
        <w:rPr/>
        <w:t xml:space="preserve"> </w:t>
      </w:r>
      <w:r>
        <w:rPr/>
        <w:t xml:space="preserve">Ещё раз. Выйти на звезду, ну, допустим Сириус, известную звезду. Сириус известная звезда. Развернуть там Единицу Созидания. Кстати, на этой звезде не сжечься, не спалиться, а экосферу соответствующую иметь, возжечься огнём 8-рицы условий этой звезды. Кстати, огонь 8-рицы условий - это 64 условия, 8-мь Столпов по 8-мь, помните, да? Вместить этот огонь в нас, вернуться на нашу планету, компактифицировать </w:t>
      </w:r>
      <w:r>
        <w:rPr>
          <w:caps/>
        </w:rPr>
        <w:t>е</w:t>
      </w:r>
      <w:r>
        <w:rPr/>
        <w:t xml:space="preserve">диницу Созидания внутри нас, получив 33-е условие. Ну, условно. 33-й тип Созидательного Синтеза. Увидели? Дальнейшая схема ученического действия примерно такая. Где в метагалактике Отец рассеял и поставил остальные 608 принципов Созидательного Синтеза - и есть интересное ученичество и созидание учеников метагалактики. </w:t>
      </w:r>
    </w:p>
    <w:p>
      <w:pPr>
        <w:pStyle w:val="Normal"/>
        <w:ind w:firstLine="397"/>
        <w:jc w:val="both"/>
        <w:rPr/>
      </w:pPr>
      <w:r>
        <w:rPr/>
        <w:t xml:space="preserve"> </w:t>
      </w:r>
      <w:r>
        <w:rPr/>
        <w:t xml:space="preserve">Это в следующей эпохе будет тип ученических поисков и развёртываний. Я серьёзно. Это так же, как ученики предыдущей эпохи искали Чашу Грааля, а она оказалась в центре груди. Ну, это как Чаша, куда кровь Христа капала, да? Ну, ну искали, искали, вот стёсывая рога, копыта. Потом находили внутри Чашу. Ну, преображались таким образом в человека. Вот также и ученики и Чело следующей эпохи, правда, тут стёсывать будет нечего, они просто будут искать типы Созидательного Синтеза, где они находятся. Любая такая находка будет радость для коллектива и он будет ещё заниматься на планете развёртыванием этого Синтеза на нашей планете, т.е. чтобы здесь та или иная группа учеников могла именно этот тип Синтеза применять. Как вам центральная группа, которая должна владеть 32-мя и ещё 608 других групп, которые владеют другими? Многообразие расы нам обеспечено, правда ведь? И эпохи. Это не наши тут 3000 сект христианства, повторяющие друг друга. Это 608 совершенно разных направлений, категорически. Это не три мировые религии, буддизм, а 608, причём совершенно разные. Не все построенные на созидании и любвеобилии, а категорически разные, прямо противоположные. Примерно так вот, ну чтоб хоть какая-то… ну, как 608 философий. Кстати, мировых философий сколько? Ну, по большому счёту? Ну, я понимаю, что у нас материализм и идеализм были главные, нам это внушали, а вообще? - 4, 5, 6-ть. Одна из них - философия русского космизма, другая материализм, из известных вам, третья не идеализма. Ну, две философии, которые наши сводили в идиотизм или идеализм. Натурфилософия ещё была такая, вспоминайте. Ладно, это уже всё, я понял. Ну, вот у нас всего 5-ть, 6-ть типов философий, а должно быть 608. Ну, примерно, так. Я хотел этот пример привести, да? </w:t>
      </w:r>
      <w:r>
        <w:rPr>
          <w:caps/>
        </w:rPr>
        <w:t>н</w:t>
      </w:r>
      <w:r>
        <w:rPr/>
        <w:t xml:space="preserve">у, древнегреческая философия, да, вот вспоминаем, западно-европейский тип философии. Ой! Ладно, не важно. Это я так, дополнительно, к сведению. </w:t>
      </w:r>
    </w:p>
    <w:p>
      <w:pPr>
        <w:pStyle w:val="Normal"/>
        <w:ind w:firstLine="397"/>
        <w:jc w:val="both"/>
        <w:rPr/>
      </w:pPr>
      <w:r>
        <w:rPr/>
        <w:t xml:space="preserve"> </w:t>
      </w:r>
      <w:r>
        <w:rPr/>
        <w:t xml:space="preserve">Вот это теперь станет одной из задач нашего с вами будущего ученического восхождения. Кстати, обратите внимание, сейчас Единица Созидания довела 32 этого огня Синтеза до наших мозгов. Я их отвлёк, пока вы вспоминали философию, она смогла туда эти огни вместить. Я серьёзно. Попроживайте, какие центры внутри мозгов сейчас горят. То есть, Единица Созидания начинает эти 32 типа огня внедрять по телу. Прежде всего, это должен усвоить мозг. Только не надо это делать насильно. Если у кого-то не горит, значит, огонь начал вмещаться, но не разгорелся. Вот в данном случае насилие бесполезно. Не просто не нужно, бесполезно. Он не будут действовать просто. Как только Единица соорганизует условия, этот огонь пойдёт в голову. Но в целом на группу условия сорганизованы, процесс пошёл. У вас возожглись надвисочные доли, вот здесь, вот так, сбоку если посмотреть. Есть доли височные, надвисочные и вот здесь. Ну, здесь, правда, у тех, кто неправильно исполнял Волю Отца, было что-то другое раньше. Ну, в общем, имеется в виду именно такие боковые надвисочные центры, вот здесь сейчас горело. И не лобные доли головного мозга, а внутри него. Вот эта центральная ось за лобными долями головного мозга. Примерно вот так, если посмотреть внутрь, вот там был огонь зафиксирован. Это довольно редкий тип огня, чтобы там горело за лобными долями. Ну, вот этот тип огня туда ещё выходит. И вот огонь начинает играть, начиная с этих огненных центров в голове. Поэтому если у кого-то сейчас возникнут какое-то перенапряжение головы, давление там, не давление, сразу же открывайтесь. </w:t>
      </w:r>
      <w:r>
        <w:rPr>
          <w:u w:val="single"/>
        </w:rPr>
        <w:t>И огонь что надо в первую очередь? - Излучать. Излучать чем? - мозгом и черепной коробкой</w:t>
      </w:r>
      <w:r>
        <w:rPr/>
        <w:t xml:space="preserve">, я серьёзно. Я напоминаю, что метагалактическое тело, присутствующее в нас, это что? Прежде всего, головастик, наш мозг со спинным мозгом. Кто забыл, напоминаю. </w:t>
      </w:r>
      <w:r>
        <w:rPr>
          <w:b/>
        </w:rPr>
        <w:t>Поэтому эффект фиксации Дхаммы Созидания метагалактики и 32-х типов Созидательного Синтеза, прежде всего, будет сказываться на головном мозге, потом на спинном мозге, а потом на всех клетках физического тела. Вот тут уже не до шуток, здесь мы занимаемся серьёзной практикой фиксации в теле,</w:t>
      </w:r>
      <w:r>
        <w:rPr/>
        <w:t xml:space="preserve"> запомните это. Поэтому у вас в перспективе сегодняшнего дня, ближайших дней будут возжигаться два полушария головного мозга. Отдельными центрами или в целом - это зависит от вашей подготовки. Огонь тут же после этого будет спускаться на физику, если вы сейчас правильно проживаете, огонь у группы в целом спускается от сердца до, ну, если взять по чакрам это Анахата, Хара и Манипура, примерно вот в этой области трёх чакр. Ну, из центра груди где-то и чуть ниже поясницы, чуть-чуть ниже, но не до брызжечкового сплетения, если взять нервную систему, это 2-я чакра, выше неё. То есть это солнечное сплетение, но со спины, не спереди. Спинной тип деятельности идёт. И вот примерно в этих областях сейчас тоже горит огонь, то есть туда спускается огонь вот из головы. </w:t>
      </w:r>
    </w:p>
    <w:p>
      <w:pPr>
        <w:pStyle w:val="Normal"/>
        <w:ind w:firstLine="397"/>
        <w:jc w:val="both"/>
        <w:rPr/>
      </w:pPr>
      <w:r>
        <w:rPr/>
        <w:t xml:space="preserve"> </w:t>
      </w:r>
      <w:r>
        <w:rPr/>
        <w:t xml:space="preserve">Я это рассказываю не для того, чтобы вы на меня смотрели – «ты о чём?», а чтобы вы у себя это фиксировали и пробовали тестировать у себя, как действует огонь в теле. Это такой маленький тренинг - </w:t>
      </w:r>
      <w:r>
        <w:rPr>
          <w:b/>
          <w:sz w:val="28"/>
          <w:szCs w:val="28"/>
        </w:rPr>
        <w:t>тест огня в теле</w:t>
      </w:r>
      <w:r>
        <w:rPr/>
        <w:t xml:space="preserve">. Есть - есть, нет - нет. Позафиксировали, пошли дальше. Даже если нет, у группы Владыки сейчас это делают. Значит, может быть, у вас не хватает проживаемости, чтобы это зафиксировать. Значит, обратили туда внимание, мозг приучился. У всех есть, значит, у вас тоже есть, просто ещё не чувствуем: – «Научиться». Раз так сказал, два так сказал, сто первый раз - ага, прожил. Ого, научился. Я для этого это говорю. Зафиксировали. Всё, тема закрыта. </w:t>
      </w:r>
    </w:p>
    <w:p>
      <w:pPr>
        <w:pStyle w:val="Normal"/>
        <w:ind w:firstLine="397"/>
        <w:jc w:val="both"/>
        <w:rPr/>
      </w:pPr>
      <w:r>
        <w:rPr/>
        <w:t xml:space="preserve"> </w:t>
      </w:r>
      <w:r>
        <w:rPr/>
        <w:t xml:space="preserve">Ладно, сейчас к Единице ещё вернёмся. </w:t>
      </w:r>
    </w:p>
    <w:p>
      <w:pPr>
        <w:pStyle w:val="Normal"/>
        <w:ind w:firstLine="397"/>
        <w:jc w:val="both"/>
        <w:rPr/>
      </w:pPr>
      <w:r>
        <w:rPr/>
        <w:t xml:space="preserve">И второй тип, который важен для следующей практики, но почему-то, ну, как бы вчера он эффективней звучал, и сегодня звучал. Сегодня работа шла, ну как бы это по ходу дела. Значит, пожалуйста, ещё раз зафиксируйте у себя в голове чётким мыслеобразом, что 4-рица Метагалактическая - это не наши 4 пары, там Мория, Свет; </w:t>
      </w:r>
      <w:r>
        <w:rPr>
          <w:caps/>
        </w:rPr>
        <w:t>к</w:t>
      </w:r>
      <w:r>
        <w:rPr/>
        <w:t xml:space="preserve">ут Хуми, Фаинь, да? А отдельные </w:t>
      </w:r>
      <w:r>
        <w:rPr>
          <w:caps/>
        </w:rPr>
        <w:t>с</w:t>
      </w:r>
      <w:r>
        <w:rPr/>
        <w:t xml:space="preserve">ущества метагалактики, которые сейчас стоят с нами в этой практике. То есть </w:t>
      </w:r>
      <w:r>
        <w:rPr>
          <w:caps/>
        </w:rPr>
        <w:t>с</w:t>
      </w:r>
      <w:r>
        <w:rPr/>
        <w:t xml:space="preserve">ущества, которые 4-рично управляют всеми процессами в метагалактике. </w:t>
      </w:r>
    </w:p>
    <w:p>
      <w:pPr>
        <w:pStyle w:val="Normal"/>
        <w:ind w:firstLine="397"/>
        <w:jc w:val="both"/>
        <w:rPr/>
      </w:pPr>
      <w:r>
        <w:rPr/>
        <w:t xml:space="preserve"> </w:t>
      </w:r>
      <w:r>
        <w:rPr/>
        <w:t xml:space="preserve">То есть, есть 8-рица ФА-Отца Метагалактики, я просто обещал о них рассказать вчера. Есть </w:t>
      </w:r>
      <w:r>
        <w:rPr>
          <w:b/>
          <w:i/>
        </w:rPr>
        <w:t>8-рица ФА</w:t>
      </w:r>
      <w:r>
        <w:rPr/>
        <w:t xml:space="preserve">, вслушайтесь, ФА-Отца Метагалактики, то есть 8-рица, которая находится вокруг ФА-Отца Метагалактики и </w:t>
      </w:r>
      <w:r>
        <w:rPr>
          <w:b/>
          <w:i/>
        </w:rPr>
        <w:t>выполняет различные условия его деятельности</w:t>
      </w:r>
      <w:r>
        <w:rPr/>
        <w:t xml:space="preserve">, как таковая. Это Отец ФА-Отца Метагалактики - Кут Хуми и Фаинь, да? Или, допустим, Мать ФА-Отца Метагалактики - Мория и Свет. Или там Фаом ФА-Отца Метагалактики - Илларион, Афина. И как только у Отца, у ФА-Отца Метагалактики, возникают какие-то процессы, связанные с ОМ, они идут через Иллариона и Афину. Какие-то процессы, связанные с Синтезом, ну, или там с Домом, любым типом, не только Домом Отца. </w:t>
      </w:r>
    </w:p>
    <w:p>
      <w:pPr>
        <w:pStyle w:val="Normal"/>
        <w:ind w:firstLine="397"/>
        <w:jc w:val="both"/>
        <w:rPr/>
      </w:pPr>
      <w:r>
        <w:rPr/>
        <w:t xml:space="preserve">Кстати, некоторые до сих пор дёргаются, когда я говорю Синтез-Дом. У нас есть Дом Отца, у нас есть Дом Синтеза, у нас есть Дом ФА, у нас есть Дом Отца ФА, у нас есть Дома Отца 8-риц, у нас есть Дома Отца присутствий, как минимум 6-ть навскидку. Это не считая планеты, Солнечной системы, галактики и метагалактики – уже десять. Увидели? Поэтому Синтез-Дом. Дом Отца это уже было понятие, оно важное, оно осталось, но как 1/10-я часть. Некоторые так привыкли к Дому Отца, что когда говоришь просто Дом, вздрагивают: «Где Отец»? Он присутствует, только вот в более широком аспекте. Ладно, это к этому же. </w:t>
      </w:r>
    </w:p>
    <w:p>
      <w:pPr>
        <w:pStyle w:val="Normal"/>
        <w:ind w:firstLine="397"/>
        <w:jc w:val="both"/>
        <w:rPr/>
      </w:pPr>
      <w:r>
        <w:rPr/>
        <w:t xml:space="preserve">Поэтому, как только дают Синтез или Дом, это идёт через Кут Хуми и Фаинь. Работа с Логосами - тут же пошли через Морию и Свет. То есть это 8-рица, реализующая возможности ФА-Отца Метагалактики по всей Метагалактике, в том числе и на нашей планете, как материи метагалактической. То есть планета ФА стала концентратом, если правильно выразиться, материи метагалактики и продолжает в этом развёртываться. Знаете такое – центральное ядро материи, знаете такое понятие? Почему так? Потому что когда-то её ФА-Отец Метагалактики выбрал. Видно у неё судьба такая была заранее. И сюда пришёл Сын Метагалактики. Я когда-то сообщал, что выбор был среди нескольких планет и Солнечных систем. Но Сын </w:t>
      </w:r>
      <w:r>
        <w:rPr>
          <w:caps/>
        </w:rPr>
        <w:t>м</w:t>
      </w:r>
      <w:r>
        <w:rPr/>
        <w:t xml:space="preserve">етагалактический пришёл на нашу планету. Выбор почему такой, мне сложно сказать. Но Сын управляет материей метагалактики. Значит, из нашей планеты он делает центральное ядро материи метагалактики. С одной стороны, планета вертится вокруг Солнца, с другой стороны, вся материя метагалактики вертится вокруг изначальной материи или кода, или ДНК, которая находится на нашей планете. </w:t>
      </w:r>
    </w:p>
    <w:p>
      <w:pPr>
        <w:pStyle w:val="Normal"/>
        <w:ind w:firstLine="397"/>
        <w:jc w:val="both"/>
        <w:rPr/>
      </w:pPr>
      <w:r>
        <w:rPr/>
        <w:t xml:space="preserve">Как вам такая интересная смесь – планета вертится вокруг Солнца и при этом является материальным ядром всей метагалактики, которая фиксируется на этой планете, вертящейся вокруг Солнца. Сможете такую конструкцию в голове простроить? Планета вертится вокруг Солнца, а вся метагалактика вертится вокруг планеты. При этом Солнце является частью метагалактики. Увидели многомерность? В наших механических мозгах это несопоставимая вещь. То есть пропорции разные, а в многомерности метагалактики это нормальная вещь. То есть, есть планета, отвечающая за изначальный тип материальности метагалактики, а есть планета, отвечающие за изначальный тип и ещё чего-то в метагалактике, так скажу. Понятно, да? И на этом строятся метагалактические условия развития. Я вам рассказываю Дхамму Созидания метагалактики. Начинаю показывать разные процессы, чтобы вы их хоть как-то увидели, что такое созидание. Потому что - Дхамма Созидания, Единица Созидания, что-то делаем и всё. </w:t>
      </w:r>
    </w:p>
    <w:p>
      <w:pPr>
        <w:pStyle w:val="Normal"/>
        <w:ind w:firstLine="397"/>
        <w:jc w:val="both"/>
        <w:rPr/>
      </w:pPr>
      <w:r>
        <w:rPr/>
        <w:t xml:space="preserve"> </w:t>
      </w:r>
      <w:r>
        <w:rPr/>
        <w:t xml:space="preserve">Так, </w:t>
      </w:r>
      <w:r>
        <w:rPr>
          <w:caps/>
        </w:rPr>
        <w:t>ч</w:t>
      </w:r>
      <w:r>
        <w:rPr/>
        <w:t xml:space="preserve">етверица. А кроме 8-рицы ФА-Отца Метагалактики в самой метагалактике все процессы метагалактики зафиксированы на 4-х больших </w:t>
      </w:r>
      <w:r>
        <w:rPr>
          <w:caps/>
        </w:rPr>
        <w:t>с</w:t>
      </w:r>
      <w:r>
        <w:rPr/>
        <w:t xml:space="preserve">уществах. Знаете, как 4 человека собрались и от любого их действия, слова и взгляда зависит реализация процессов в метагалактике. Они </w:t>
      </w:r>
      <w:r>
        <w:rPr>
          <w:b/>
          <w:i/>
        </w:rPr>
        <w:t>действуют в синтезе с ФА-Отцом Метагалактики, но независимо от него</w:t>
      </w:r>
      <w:r>
        <w:rPr/>
        <w:t xml:space="preserve">. Вот это нам сложно будет взять, но это так. Что это значит? </w:t>
      </w:r>
    </w:p>
    <w:p>
      <w:pPr>
        <w:pStyle w:val="Normal"/>
        <w:ind w:firstLine="397"/>
        <w:jc w:val="both"/>
        <w:rPr/>
      </w:pPr>
      <w:r>
        <w:rPr/>
        <w:t xml:space="preserve">Когда-то изначально Отец им дал эти права и все вопросы Сына Метагалактики решает Сын Метагалактический. Отец их может тоже решать и тогда эти процессы пойдут через Гаутаму с Аллой, да? Но при этом, если Отцу не надо пускать какие-то новые условия Синтеза в метагалактику </w:t>
      </w:r>
      <w:r>
        <w:rPr>
          <w:b/>
          <w:i/>
        </w:rPr>
        <w:t>сыновьи</w:t>
      </w:r>
      <w:r>
        <w:rPr/>
        <w:t xml:space="preserve">. Всеми условиями, которые уже есть в метагалактике, управляет Сын Метагалактический, то есть большое </w:t>
      </w:r>
      <w:r>
        <w:rPr>
          <w:caps/>
        </w:rPr>
        <w:t>с</w:t>
      </w:r>
      <w:r>
        <w:rPr/>
        <w:t>ущество метагалактики, который все эти условия синтезирует на себе.</w:t>
      </w:r>
    </w:p>
    <w:p>
      <w:pPr>
        <w:pStyle w:val="Normal"/>
        <w:ind w:firstLine="397"/>
        <w:jc w:val="both"/>
        <w:rPr/>
      </w:pPr>
      <w:r>
        <w:rPr/>
        <w:t xml:space="preserve"> </w:t>
      </w:r>
      <w:r>
        <w:rPr/>
        <w:t xml:space="preserve">Ещё раз. Гаутама и Алла проводят от ФА-Отца Метагалактики, вслушайтесь, </w:t>
      </w:r>
      <w:r>
        <w:rPr>
          <w:b/>
          <w:u w:val="single"/>
        </w:rPr>
        <w:t>новые условия Синтеза для Сына</w:t>
      </w:r>
      <w:r>
        <w:rPr/>
        <w:t xml:space="preserve">, новые сыновьи условия. То есть те условия, которые новые, которые ФА-Отец Метагалактики хотел бы применить в метагалактике, ну, даёт толчок им. Ну, это там новые иерархические условия, там, новые Столпы, допустим, новые </w:t>
      </w:r>
    </w:p>
    <w:p>
      <w:pPr>
        <w:pStyle w:val="Normal"/>
        <w:ind w:firstLine="397"/>
        <w:jc w:val="both"/>
        <w:rPr/>
      </w:pPr>
      <w:r>
        <w:rPr/>
        <w:t xml:space="preserve">ОМ-ы, которые возникают. То есть 8-рицу организаций Иерархии вспоминаем, что-то новое Отцу надо в любой из них - к Гаутаме и Алле, и они по всей метагалактике распределяют. </w:t>
      </w:r>
    </w:p>
    <w:p>
      <w:pPr>
        <w:pStyle w:val="Normal"/>
        <w:ind w:firstLine="397"/>
        <w:jc w:val="both"/>
        <w:rPr/>
      </w:pPr>
      <w:r>
        <w:rPr/>
        <w:t xml:space="preserve">А есть Сын Метагалактический, который изначально все условия иерархичности метагалактики при формировании метагалактики </w:t>
      </w:r>
      <w:r>
        <w:rPr>
          <w:b/>
          <w:i/>
        </w:rPr>
        <w:t>изначально</w:t>
      </w:r>
      <w:r>
        <w:rPr/>
        <w:t xml:space="preserve"> взял на себя, ему ФА-Отец отдал. И всё, что уже есть в метагалактике, всё, что уже действует иерархизацией, иерархичностью, организациями Иерархии в метагалактике - ему подчиняется как процесс. Любое его слово, действие, взгляд и шаг направляет любые процессы иерархичности метагалактики, уже там существующие. Разницу увидели? При этом ФА-Отец может повлиять на эти процессы, но в основном не влияет, потому что этим должен заниматься Сын и он дал ему полную свободу созидания. </w:t>
      </w:r>
    </w:p>
    <w:p>
      <w:pPr>
        <w:pStyle w:val="Normal"/>
        <w:ind w:firstLine="397"/>
        <w:jc w:val="both"/>
        <w:rPr/>
      </w:pPr>
      <w:r>
        <w:rPr/>
        <w:t xml:space="preserve"> </w:t>
      </w:r>
      <w:r>
        <w:rPr/>
        <w:t xml:space="preserve">То же самое относится к Матери Метагалактической. Новые условия вводятся через Морию и Свет, как Мать ФА-Отца Метагалактики. </w:t>
      </w:r>
      <w:r>
        <w:rPr>
          <w:caps/>
        </w:rPr>
        <w:t>в</w:t>
      </w:r>
      <w:r>
        <w:rPr/>
        <w:t xml:space="preserve">се условия материи, которые уже есть в метагалактике, управляются Матерью Метагалактической – изначальной Матерью. Увидели. </w:t>
      </w:r>
    </w:p>
    <w:p>
      <w:pPr>
        <w:pStyle w:val="Normal"/>
        <w:ind w:firstLine="397"/>
        <w:jc w:val="both"/>
        <w:rPr/>
      </w:pPr>
      <w:r>
        <w:rPr/>
        <w:t xml:space="preserve">Есть то же самое, условия Дочери, как формирование изначальной Теофы метагалактики, как она вообще вертится. Новые условия через Юпитера и Крисар могут быть направлены, или какая-то коррекция введена в действие Дочери Отцом. Ну, такая стыковочка. Но при этом все процессы, которые уже вертятся: там, планеты вокруг Солнца, Солнце вокруг ещё кого-то, звёзды между собой стыкуются, многомерности простраиваются, Теофа метагалактики действует, это вертится, Отец там не должен участвовать, ему незачем. Но, за всем этим наблюдает, в этом участвует, это направляет, это поддерживает как процесс действия, допустим, верчения всего, ну, планет, Солнца – Теофа Дочери, сама Дочь. И от её взгляда зависит, кто куда будет вертеться дальше. Нет, вертится он сам по себе, но при необходимости Дочь может это что сделать? Откорректировать и направить. </w:t>
      </w:r>
    </w:p>
    <w:p>
      <w:pPr>
        <w:pStyle w:val="Normal"/>
        <w:ind w:firstLine="397"/>
        <w:jc w:val="both"/>
        <w:rPr/>
      </w:pPr>
      <w:r>
        <w:rPr/>
        <w:t xml:space="preserve"> </w:t>
      </w:r>
      <w:r>
        <w:rPr/>
        <w:t>То же самое Отец Метагалактики, который изначально от метагалактики получил права управления Метагалактическим Синтезом и Метагалактическим Домом, как таковым, Домом всей метагалактики, внутри которого появляются все маленькие Дома: всех присутствий, всех Домов ФА, всех Домов Отца ФА, всех, любых Домов. То есть он получил управление условиями всей метагалактики - и реализацию Синтеза этих условий, реализацию Синтеза любых возможностей. То есть направлять метагалактику к той цели, к той задаче или к той сверх идее, которую ФА-Отец Метагалактики изначально ему поручил при начале формирования этой метагалактики. Увидели?</w:t>
      </w:r>
    </w:p>
    <w:p>
      <w:pPr>
        <w:pStyle w:val="Normal"/>
        <w:ind w:firstLine="397"/>
        <w:jc w:val="both"/>
        <w:rPr/>
      </w:pPr>
      <w:r>
        <w:rPr/>
        <w:t xml:space="preserve"> </w:t>
      </w:r>
      <w:r>
        <w:rPr/>
        <w:t>Вот поэтому мы когда-то не могли это объяснить, потому что это не являлось прерогативой нижестоящих Синтезов. Это объясняется примерно вот, ну, не ниже 26-го Синтеза ФА. Так как мы с вами в переходном варианте, мы это объясняем на Дхамме Созидания. То есть это право рассказать мы имеем право реализовать только вот в 28-м Синтезе ФА. В 26-м там не сложились условия. Ну, в общем-то, у нас переход был с 27-го, в прошлый раз, мы ещё переходили.</w:t>
      </w:r>
    </w:p>
    <w:p>
      <w:pPr>
        <w:pStyle w:val="Normal"/>
        <w:ind w:firstLine="397"/>
        <w:jc w:val="both"/>
        <w:rPr/>
      </w:pPr>
      <w:r>
        <w:rPr/>
        <w:t xml:space="preserve"> </w:t>
      </w:r>
      <w:r>
        <w:rPr/>
        <w:t xml:space="preserve">Поэтому есть 4-рица Метагалактическая, мы о ней говорили, изначально в метагалактике существующая. И она окончит свою работу, только когда метагалактика прекратит своё существование. </w:t>
      </w:r>
    </w:p>
    <w:p>
      <w:pPr>
        <w:pStyle w:val="Normal"/>
        <w:ind w:firstLine="397"/>
        <w:jc w:val="both"/>
        <w:rPr/>
      </w:pPr>
      <w:r>
        <w:rPr>
          <w:b/>
        </w:rPr>
        <w:t xml:space="preserve"> </w:t>
      </w:r>
      <w:r>
        <w:rPr/>
        <w:t xml:space="preserve">До этого, вот 8-рица ФА-Отца Метагалактики может поменяться, да? Там, Существа могут взойти и пойти дальше, придут другие - 4-рица Метагалактическая была, есть и будет до тех пор, пока Омега метагалактики не завершится, ну, или Я метагалактики не произойдёт, от А до Я, от Альфы до Омеги. Увидели? </w:t>
      </w:r>
    </w:p>
    <w:p>
      <w:pPr>
        <w:pStyle w:val="Normal"/>
        <w:ind w:firstLine="397"/>
        <w:jc w:val="both"/>
        <w:rPr/>
      </w:pPr>
      <w:r>
        <w:rPr/>
        <w:t xml:space="preserve">И вот вчера произошло знаменательное событие, с чем нас ещё поздравляли Владыки и что было очень важно для нашей планеты. Впервые была сделана практика в синтезе 8-рицы наших Владык, ФА-Отца Метагалактики и 4-рицы Метагалактики в физическом присутствии. То есть, доведён огонь 4-рицы не только там где-то до Владык, до каких-то присутствий готовых, а доведён до физики в самом, что называется, в самой естественной, в самой творческой, в самой свободной среде метагалактики - физическое присутствие. </w:t>
      </w:r>
    </w:p>
    <w:p>
      <w:pPr>
        <w:pStyle w:val="Normal"/>
        <w:ind w:firstLine="397"/>
        <w:jc w:val="both"/>
        <w:rPr/>
      </w:pPr>
      <w:r>
        <w:rPr/>
        <w:t xml:space="preserve">И </w:t>
      </w:r>
      <w:r>
        <w:rPr>
          <w:b/>
          <w:i/>
        </w:rPr>
        <w:t>здесь вчера был огонь этой 4-рицы, Изначального Огня Метагалактики</w:t>
      </w:r>
      <w:r>
        <w:rPr/>
        <w:t xml:space="preserve"> и управления всеми этими процессами.</w:t>
      </w:r>
    </w:p>
    <w:p>
      <w:pPr>
        <w:pStyle w:val="Normal"/>
        <w:ind w:firstLine="397"/>
        <w:jc w:val="both"/>
        <w:rPr/>
      </w:pPr>
      <w:r>
        <w:rPr/>
        <w:t xml:space="preserve"> </w:t>
      </w:r>
      <w:r>
        <w:rPr/>
        <w:t xml:space="preserve">То есть фактически, у нас сейчас Дхамма Созидания, 12-й универсумный принцип. Вы должны сложить сейчас в голове: </w:t>
      </w:r>
    </w:p>
    <w:p>
      <w:pPr>
        <w:pStyle w:val="Normal"/>
        <w:numPr>
          <w:ilvl w:val="0"/>
          <w:numId w:val="3"/>
        </w:numPr>
        <w:tabs>
          <w:tab w:val="clear" w:pos="708"/>
          <w:tab w:val="left" w:pos="1080" w:leader="none"/>
        </w:tabs>
        <w:ind w:left="340" w:firstLine="397"/>
        <w:jc w:val="both"/>
        <w:rPr/>
      </w:pPr>
      <w:r>
        <w:rPr/>
        <w:t xml:space="preserve">8-рицу ФА-Отца Метагалактики, 1-8, плюс </w:t>
      </w:r>
    </w:p>
    <w:p>
      <w:pPr>
        <w:pStyle w:val="Normal"/>
        <w:numPr>
          <w:ilvl w:val="0"/>
          <w:numId w:val="3"/>
        </w:numPr>
        <w:tabs>
          <w:tab w:val="clear" w:pos="708"/>
          <w:tab w:val="left" w:pos="1080" w:leader="none"/>
        </w:tabs>
        <w:ind w:left="340" w:firstLine="397"/>
        <w:jc w:val="both"/>
        <w:rPr/>
      </w:pPr>
      <w:r>
        <w:rPr/>
        <w:t>4-рица Метагалактики, 9-12. Сложили. Увидели. Далее</w:t>
      </w:r>
    </w:p>
    <w:p>
      <w:pPr>
        <w:pStyle w:val="Normal"/>
        <w:numPr>
          <w:ilvl w:val="0"/>
          <w:numId w:val="3"/>
        </w:numPr>
        <w:tabs>
          <w:tab w:val="clear" w:pos="708"/>
          <w:tab w:val="left" w:pos="1080" w:leader="none"/>
        </w:tabs>
        <w:ind w:left="340" w:firstLine="397"/>
        <w:jc w:val="both"/>
        <w:rPr/>
      </w:pPr>
      <w:r>
        <w:rPr/>
        <w:t xml:space="preserve">Логосов метагалактических – 13-ть. Ну, есть Логосы планеты, а есть Логосы метагалактики, да? И далее </w:t>
      </w:r>
    </w:p>
    <w:p>
      <w:pPr>
        <w:pStyle w:val="Normal"/>
        <w:numPr>
          <w:ilvl w:val="0"/>
          <w:numId w:val="3"/>
        </w:numPr>
        <w:tabs>
          <w:tab w:val="clear" w:pos="708"/>
          <w:tab w:val="left" w:pos="1080" w:leader="none"/>
        </w:tabs>
        <w:ind w:left="340" w:firstLine="397"/>
        <w:jc w:val="both"/>
        <w:rPr/>
      </w:pPr>
      <w:r>
        <w:rPr/>
        <w:t>ФА-Отца Метагалактики, то, что называется 14. Всё.</w:t>
      </w:r>
    </w:p>
    <w:p>
      <w:pPr>
        <w:pStyle w:val="Normal"/>
        <w:ind w:firstLine="397"/>
        <w:jc w:val="both"/>
        <w:rPr/>
      </w:pPr>
      <w:r>
        <w:rPr/>
        <w:t xml:space="preserve">Большего  пока ничего нет… Поэтому у нас 14-ть Синтезов, а 15-й, 16-й экзамены. Увидели? Это тоже запомните из этого…. И поэтому, кстати, когда Аватар Синтеза приходил на нашу планету, он, прежде всего, фиксировался в 14-том, то, что мы называем присутствием, или на 14-м плане. Для нас он тогда был, ой, чтобы не соврать, ну, в общем это был буддхический метагалактический, сейчас он 14-й. Для Сына он был 14-тый. А для нас тогда был: 7-ой Ади, плюс три - 10-й, 11-й был, сейчас он стал 14-м. И вот работа с Аватаром Синтеза начиналась с контакта в буддхическом огне метагалактики в 11-м плане, ну или плане ФА, или присутствии. </w:t>
      </w:r>
      <w:r>
        <w:rPr>
          <w:caps/>
        </w:rPr>
        <w:t>н</w:t>
      </w:r>
      <w:r>
        <w:rPr/>
        <w:t xml:space="preserve">а тот момент это было всего лишь 7-мь планов, а сейчас это всё намного многообразней. Это исполнение Закона, когда Отец, ну, мягко говоря, 14-й, условно, условно. </w:t>
      </w:r>
    </w:p>
    <w:p>
      <w:pPr>
        <w:pStyle w:val="Normal"/>
        <w:ind w:firstLine="397"/>
        <w:jc w:val="both"/>
        <w:rPr/>
      </w:pPr>
      <w:r>
        <w:rPr/>
        <w:t xml:space="preserve"> </w:t>
      </w:r>
      <w:r>
        <w:rPr/>
        <w:t xml:space="preserve">Кстати, выше 15-ти, 16-ти, чтобы был понятен экзамен, выше ФА-Отца Метагалактики есть такое понятие как ФА, помните? Мы говорили, что </w:t>
      </w:r>
      <w:r>
        <w:rPr>
          <w:b/>
        </w:rPr>
        <w:t>есть ФА-Отец Метагалактики, а за ним и в глубине его стоит ФА, которое звучит.</w:t>
      </w:r>
      <w:r>
        <w:rPr/>
        <w:t xml:space="preserve"> </w:t>
      </w:r>
    </w:p>
    <w:p>
      <w:pPr>
        <w:pStyle w:val="Normal"/>
        <w:ind w:firstLine="397"/>
        <w:jc w:val="both"/>
        <w:rPr/>
      </w:pPr>
      <w:r>
        <w:rPr/>
        <w:t xml:space="preserve">Вот ФА, организованное Теофой, это 15-й, ну, закрученное уже в действии. А ФА Изначальное, просто стоящее, не испускающее ничего, это 16. Вот: </w:t>
      </w:r>
    </w:p>
    <w:p>
      <w:pPr>
        <w:pStyle w:val="Normal"/>
        <w:ind w:firstLine="397"/>
        <w:jc w:val="both"/>
        <w:rPr/>
      </w:pPr>
      <w:r>
        <w:rPr/>
        <w:t xml:space="preserve">16-ть это просто ФА, </w:t>
      </w:r>
    </w:p>
    <w:p>
      <w:pPr>
        <w:pStyle w:val="Normal"/>
        <w:ind w:firstLine="397"/>
        <w:jc w:val="both"/>
        <w:rPr/>
      </w:pPr>
      <w:r>
        <w:rPr/>
        <w:t xml:space="preserve">15-ть это ФА, которое крутится, уже что-то излучает, </w:t>
      </w:r>
    </w:p>
    <w:p>
      <w:pPr>
        <w:pStyle w:val="Normal"/>
        <w:ind w:firstLine="397"/>
        <w:jc w:val="both"/>
        <w:rPr/>
      </w:pPr>
      <w:r>
        <w:rPr/>
        <w:t xml:space="preserve">14-ть это ФА-Отец Метагалактики, </w:t>
      </w:r>
    </w:p>
    <w:p>
      <w:pPr>
        <w:pStyle w:val="Normal"/>
        <w:ind w:firstLine="397"/>
        <w:jc w:val="both"/>
        <w:rPr/>
      </w:pPr>
      <w:r>
        <w:rPr/>
        <w:t xml:space="preserve">13-ть это Логосы Метагалактики, ну, мы имя называли Фаоми и Фаомика, да? Вот то, что с планеты ушло, они туда взошли. Дальше с 12-го по 9: </w:t>
      </w:r>
    </w:p>
    <w:p>
      <w:pPr>
        <w:pStyle w:val="Normal"/>
        <w:ind w:firstLine="397"/>
        <w:jc w:val="both"/>
        <w:rPr/>
      </w:pPr>
      <w:r>
        <w:rPr/>
        <w:t xml:space="preserve">12-ть - Отец Метагалактический, </w:t>
      </w:r>
    </w:p>
    <w:p>
      <w:pPr>
        <w:pStyle w:val="Normal"/>
        <w:ind w:firstLine="397"/>
        <w:jc w:val="both"/>
        <w:rPr/>
      </w:pPr>
      <w:r>
        <w:rPr/>
        <w:t xml:space="preserve">11-ть - Дочь Метагалактическая, </w:t>
      </w:r>
    </w:p>
    <w:p>
      <w:pPr>
        <w:pStyle w:val="Normal"/>
        <w:ind w:firstLine="397"/>
        <w:jc w:val="both"/>
        <w:rPr/>
      </w:pPr>
      <w:r>
        <w:rPr/>
        <w:t xml:space="preserve">10-ть - Сын Метагалактический, </w:t>
      </w:r>
    </w:p>
    <w:p>
      <w:pPr>
        <w:pStyle w:val="Normal"/>
        <w:ind w:firstLine="397"/>
        <w:jc w:val="both"/>
        <w:rPr/>
      </w:pPr>
      <w:r>
        <w:rPr/>
        <w:t xml:space="preserve">9-ть - Мать Метагалактическая. Именно поэтому вчера при эволюциях я говорил, что </w:t>
      </w:r>
    </w:p>
    <w:p>
      <w:pPr>
        <w:pStyle w:val="Normal"/>
        <w:ind w:left="1080" w:hanging="0"/>
        <w:jc w:val="both"/>
        <w:rPr/>
      </w:pPr>
      <w:r>
        <w:rPr/>
        <w:t xml:space="preserve">1-я Планетарная эволюция от Матери, </w:t>
      </w:r>
    </w:p>
    <w:p>
      <w:pPr>
        <w:pStyle w:val="Normal"/>
        <w:ind w:left="1080" w:hanging="0"/>
        <w:jc w:val="both"/>
        <w:rPr/>
      </w:pPr>
      <w:r>
        <w:rPr/>
        <w:t xml:space="preserve">2-я эволюция Метагалактическая, от Сына, </w:t>
      </w:r>
    </w:p>
    <w:p>
      <w:pPr>
        <w:pStyle w:val="Normal"/>
        <w:ind w:left="1080" w:hanging="0"/>
        <w:jc w:val="both"/>
        <w:rPr/>
      </w:pPr>
      <w:r>
        <w:rPr/>
        <w:t xml:space="preserve">3-я эволюция Универсумная от Дочери, и </w:t>
      </w:r>
    </w:p>
    <w:p>
      <w:pPr>
        <w:pStyle w:val="Normal"/>
        <w:ind w:left="1080" w:hanging="0"/>
        <w:jc w:val="both"/>
        <w:rPr/>
      </w:pPr>
      <w:r>
        <w:rPr/>
        <w:t xml:space="preserve">4-я эволюция номерная от Отца Метагалактического. </w:t>
      </w:r>
    </w:p>
    <w:p>
      <w:pPr>
        <w:pStyle w:val="Normal"/>
        <w:ind w:left="1080" w:hanging="1080"/>
        <w:jc w:val="both"/>
        <w:rPr/>
      </w:pPr>
      <w:r>
        <w:rPr/>
        <w:t xml:space="preserve"> </w:t>
      </w:r>
      <w:r>
        <w:rPr/>
        <w:t xml:space="preserve">Вот имеется в виду вот это, да? И потом с 8-го до 1-го идёт  8-рица ФА-Отца Метагалактики: </w:t>
      </w:r>
    </w:p>
    <w:p>
      <w:pPr>
        <w:pStyle w:val="Normal"/>
        <w:ind w:firstLine="397"/>
        <w:jc w:val="both"/>
        <w:rPr/>
      </w:pPr>
      <w:r>
        <w:rPr/>
        <w:t xml:space="preserve">на 8-ке Отец ФА-Отца Метагалактики Кут Хуми, Фаинь, </w:t>
      </w:r>
    </w:p>
    <w:p>
      <w:pPr>
        <w:pStyle w:val="Normal"/>
        <w:jc w:val="both"/>
        <w:rPr/>
      </w:pPr>
      <w:r>
        <w:rPr/>
        <w:t xml:space="preserve">ну и пошли вплоть </w:t>
      </w:r>
    </w:p>
    <w:p>
      <w:pPr>
        <w:pStyle w:val="Normal"/>
        <w:ind w:firstLine="397"/>
        <w:jc w:val="both"/>
        <w:rPr/>
      </w:pPr>
      <w:r>
        <w:rPr/>
        <w:t xml:space="preserve">до Будды ФА-Отца Метагалактики Павла и Афродиты. </w:t>
      </w:r>
    </w:p>
    <w:p>
      <w:pPr>
        <w:pStyle w:val="Normal"/>
        <w:ind w:firstLine="397"/>
        <w:jc w:val="both"/>
        <w:rPr/>
      </w:pPr>
      <w:r>
        <w:rPr>
          <w:caps/>
        </w:rPr>
        <w:t>я</w:t>
      </w:r>
      <w:r>
        <w:rPr/>
        <w:t xml:space="preserve"> вам выстраиваю Иерархические позиции действия метагалактики. Здесь нет присутствий. Помните вчера, тему вчерашнюю с прошлого Синтеза? 64 присутствия, 8-мь эволюций, 8-рица ФА-Отца Метагалактики. Чего? Ничего. Просто 8-рица ФА-Отца Метагалактики. Там уже нет присутствий, там уже нет эволюций, есть просто 8-рица ФА-Отца Метагалактики. Вот то, что я вам говорю. </w:t>
      </w:r>
    </w:p>
    <w:p>
      <w:pPr>
        <w:pStyle w:val="Normal"/>
        <w:ind w:firstLine="397"/>
        <w:jc w:val="both"/>
        <w:rPr/>
      </w:pPr>
      <w:r>
        <w:rPr/>
        <w:t>- 8-рица ФА-Отца Метагалактики, выражается его 8-рицей от Отца до Будды, от Кут Хуми и Фаинь до Павла и Афродиты, но</w:t>
      </w:r>
    </w:p>
    <w:p>
      <w:pPr>
        <w:pStyle w:val="Normal"/>
        <w:ind w:firstLine="397"/>
        <w:jc w:val="both"/>
        <w:rPr>
          <w:caps/>
        </w:rPr>
      </w:pPr>
      <w:r>
        <w:rPr/>
        <w:t xml:space="preserve">- над 8-рицей ФА-Отца Метагалактики есть 4-рица Метагалактическая, изначально формирующая все условия метагалактики. </w:t>
      </w:r>
    </w:p>
    <w:p>
      <w:pPr>
        <w:pStyle w:val="Normal"/>
        <w:ind w:firstLine="397"/>
        <w:jc w:val="both"/>
        <w:rPr/>
      </w:pPr>
      <w:r>
        <w:rPr>
          <w:caps/>
        </w:rPr>
        <w:t>- В</w:t>
      </w:r>
      <w:r>
        <w:rPr/>
        <w:t xml:space="preserve">сё это стыкуется в Логосах метагалактики, которые владеют Изначальным планом жизни метагалактики, то есть от А до Я как метагалактика развивается. </w:t>
      </w:r>
    </w:p>
    <w:p>
      <w:pPr>
        <w:pStyle w:val="Normal"/>
        <w:ind w:firstLine="397"/>
        <w:jc w:val="both"/>
        <w:rPr/>
      </w:pPr>
      <w:r>
        <w:rPr/>
        <w:t xml:space="preserve">- И всё это направляет ФА-Отец Метагалактики, как управитель всего. </w:t>
      </w:r>
    </w:p>
    <w:p>
      <w:pPr>
        <w:pStyle w:val="Normal"/>
        <w:ind w:firstLine="397"/>
        <w:jc w:val="both"/>
        <w:rPr/>
      </w:pPr>
      <w:r>
        <w:rPr/>
        <w:t xml:space="preserve">- Внутри него находится действующее ФА, ну, вертящееся, как я сказал </w:t>
      </w:r>
    </w:p>
    <w:p>
      <w:pPr>
        <w:pStyle w:val="Normal"/>
        <w:ind w:firstLine="397"/>
        <w:jc w:val="both"/>
        <w:rPr/>
      </w:pPr>
      <w:r>
        <w:rPr/>
        <w:t xml:space="preserve">- и ФА, то, что называется Изначальное. </w:t>
      </w:r>
    </w:p>
    <w:p>
      <w:pPr>
        <w:pStyle w:val="Normal"/>
        <w:ind w:firstLine="397"/>
        <w:jc w:val="both"/>
        <w:rPr/>
      </w:pPr>
      <w:r>
        <w:rPr/>
        <w:t xml:space="preserve">Просто, ну, слово «присутствующее» сейчас скажу, вы по присутствиям пойдёте, да? Просто есть, 16-ое. </w:t>
      </w:r>
    </w:p>
    <w:p>
      <w:pPr>
        <w:pStyle w:val="Normal"/>
        <w:ind w:firstLine="397"/>
        <w:jc w:val="both"/>
        <w:rPr/>
      </w:pPr>
      <w:r>
        <w:rPr/>
        <w:t xml:space="preserve">Я вам просто показал </w:t>
      </w:r>
      <w:r>
        <w:rPr>
          <w:b/>
          <w:i/>
          <w:caps/>
          <w:u w:val="single"/>
        </w:rPr>
        <w:t>и</w:t>
      </w:r>
      <w:r>
        <w:rPr>
          <w:b/>
          <w:i/>
          <w:u w:val="single"/>
        </w:rPr>
        <w:t>ерархический принцип управления метагалактикой</w:t>
      </w:r>
      <w:r>
        <w:rPr/>
        <w:t>.</w:t>
      </w:r>
    </w:p>
    <w:p>
      <w:pPr>
        <w:pStyle w:val="Normal"/>
        <w:ind w:firstLine="397"/>
        <w:jc w:val="both"/>
        <w:rPr/>
      </w:pPr>
      <w:r>
        <w:rPr/>
        <w:t xml:space="preserve"> </w:t>
      </w:r>
      <w:r>
        <w:rPr/>
        <w:t xml:space="preserve">Т.е. как в метагалактике строится последовательность любых действий и решений. </w:t>
      </w:r>
    </w:p>
    <w:p>
      <w:pPr>
        <w:pStyle w:val="Normal"/>
        <w:ind w:firstLine="397"/>
        <w:jc w:val="both"/>
        <w:rPr/>
      </w:pPr>
      <w:r>
        <w:rPr/>
        <w:t xml:space="preserve"> </w:t>
      </w:r>
      <w:r>
        <w:rPr/>
        <w:t xml:space="preserve">Смотрится иерархически это так, это важно знать. Это как раз принципы Дхаммы Созидания. Я вам хочу показать, почему Дхамма Созидания 12 важна. За 12, кто отвечает? Отец Метагалактический для вас, ну, сейчас по этой системе. Давайте так, это просто цифры без…, ну для нашего осознания. </w:t>
      </w:r>
    </w:p>
    <w:p>
      <w:pPr>
        <w:pStyle w:val="Normal"/>
        <w:ind w:firstLine="397"/>
        <w:jc w:val="both"/>
        <w:rPr/>
      </w:pPr>
      <w:r>
        <w:rPr/>
        <w:t xml:space="preserve">Вообразите - ФА, которое закручивается. </w:t>
      </w:r>
    </w:p>
    <w:p>
      <w:pPr>
        <w:pStyle w:val="Normal"/>
        <w:ind w:firstLine="397"/>
        <w:jc w:val="both"/>
        <w:rPr/>
      </w:pPr>
      <w:r>
        <w:rPr/>
        <w:t>Вокруг появляется или развёртывается ФА-Отец Метагалактики, да?</w:t>
      </w:r>
    </w:p>
    <w:p>
      <w:pPr>
        <w:pStyle w:val="Normal"/>
        <w:ind w:firstLine="397"/>
        <w:jc w:val="both"/>
        <w:rPr/>
      </w:pPr>
      <w:r>
        <w:rPr/>
        <w:t>Вокруг него находится 8 Владык, или 8-рица, да? Ну, вот 8-рица, как Солнце, да? Но сам ФА-Отец Метагалактики ещё имеет изначально 4-рицу. 4-рица это вот. (рисует на доске) А 8-рица это вот. В итоге:</w:t>
      </w:r>
    </w:p>
    <w:p>
      <w:pPr>
        <w:pStyle w:val="Normal"/>
        <w:ind w:firstLine="397"/>
        <w:jc w:val="both"/>
        <w:rPr/>
      </w:pPr>
      <w:r>
        <w:rPr/>
        <w:t xml:space="preserve"> </w:t>
      </w:r>
    </w:p>
    <w:p>
      <w:pPr>
        <w:pStyle w:val="Normal"/>
        <w:ind w:firstLine="397"/>
        <w:jc w:val="both"/>
        <w:rPr/>
      </w:pPr>
      <w:r>
        <w:rPr/>
        <w:t xml:space="preserve">ФА, вокруг которого закручивается, ФА  16, </w:t>
      </w:r>
    </w:p>
    <w:p>
      <w:pPr>
        <w:pStyle w:val="Normal"/>
        <w:ind w:firstLine="397"/>
        <w:jc w:val="both"/>
        <w:rPr/>
      </w:pPr>
      <w:r>
        <w:rPr/>
        <w:t xml:space="preserve">вокруг которого закручивается ФА 15-ть, </w:t>
      </w:r>
    </w:p>
    <w:p>
      <w:pPr>
        <w:pStyle w:val="Normal"/>
        <w:ind w:firstLine="397"/>
        <w:jc w:val="both"/>
        <w:rPr/>
      </w:pPr>
      <w:r>
        <w:rPr/>
        <w:t xml:space="preserve">ФА-Отец Метагалактики 14-ть, и </w:t>
      </w:r>
    </w:p>
    <w:p>
      <w:pPr>
        <w:pStyle w:val="Normal"/>
        <w:ind w:firstLine="397"/>
        <w:jc w:val="both"/>
        <w:rPr/>
      </w:pPr>
      <w:r>
        <w:rPr/>
        <w:t xml:space="preserve">реализуется 4-рица: 12-ть, 11-ть, 10-ть, 9-ть. Помните, у нас Мать, Сын, Дочь, Отец. </w:t>
      </w:r>
    </w:p>
    <w:p>
      <w:pPr>
        <w:pStyle w:val="Normal"/>
        <w:ind w:firstLine="397"/>
        <w:jc w:val="both"/>
        <w:rPr/>
      </w:pPr>
      <w:r>
        <w:rPr/>
        <w:t xml:space="preserve">И 8-рица, опять же: 8-мь и пошли до 1-го. 8-мь может быть как здесь, так и здесь, это примерно. </w:t>
      </w:r>
    </w:p>
    <w:p>
      <w:pPr>
        <w:pStyle w:val="Normal"/>
        <w:ind w:firstLine="397"/>
        <w:jc w:val="both"/>
        <w:rPr/>
      </w:pPr>
      <w:r>
        <w:rPr/>
      </w:r>
    </w:p>
    <w:p>
      <w:pPr>
        <w:pStyle w:val="Normal"/>
        <w:ind w:firstLine="397"/>
        <w:jc w:val="both"/>
        <w:rPr/>
      </w:pPr>
      <w:r>
        <w:rPr/>
        <w:t xml:space="preserve">В итоге, мы должны чётко видеть схему. </w:t>
      </w:r>
    </w:p>
    <w:p>
      <w:pPr>
        <w:pStyle w:val="Normal"/>
        <w:ind w:firstLine="397"/>
        <w:jc w:val="both"/>
        <w:rPr/>
      </w:pPr>
      <w:r>
        <w:rPr/>
        <w:t xml:space="preserve">Для нас, когда мы выходим к ФА-Отцу Метагалактики, мы ФА не видим. Но если мы войдём внутрь ФА-Отца Метагалактики, мы выходим на ФА, которое находится за ним. Различить верчение ФА и само ФА для нас тоже почти невозможно. Но при этом, если мы чувствуем от ФА какое-то излучение, мы находимся в 15-м. А если мы синтезируемся с ФА окончательно и являемся ФА, как есть, мы находимся в 16-м. </w:t>
      </w:r>
    </w:p>
    <w:p>
      <w:pPr>
        <w:pStyle w:val="Normal"/>
        <w:ind w:firstLine="397"/>
        <w:jc w:val="both"/>
        <w:rPr/>
      </w:pPr>
      <w:r>
        <w:rPr/>
        <w:t xml:space="preserve"> </w:t>
      </w:r>
      <w:r>
        <w:rPr/>
        <w:t>Пример такой. Вы выходите, видите ФА перед собой и его эманацию на вас. Вы где? В 15-м. А когда вы выходите и знаете, что вы ФА, и оно в вас, вы в 16-ом. Разницу увидели?</w:t>
      </w:r>
    </w:p>
    <w:p>
      <w:pPr>
        <w:pStyle w:val="Normal"/>
        <w:ind w:firstLine="397"/>
        <w:jc w:val="both"/>
        <w:rPr/>
      </w:pPr>
      <w:r>
        <w:rPr/>
        <w:t xml:space="preserve"> </w:t>
      </w:r>
      <w:r>
        <w:rPr/>
        <w:t xml:space="preserve">Пред ФА-Отцом Метагалактики надо стоять, то есть он перед вами. Кстати, с ним можно и общаться на многие, многие темы. Он достаточно многомерен, чтобы эти темы решать. </w:t>
      </w:r>
    </w:p>
    <w:p>
      <w:pPr>
        <w:pStyle w:val="Normal"/>
        <w:ind w:firstLine="397"/>
        <w:jc w:val="both"/>
        <w:rPr/>
      </w:pPr>
      <w:r>
        <w:rPr/>
        <w:t xml:space="preserve"> </w:t>
      </w:r>
      <w:r>
        <w:rPr>
          <w:b/>
        </w:rPr>
        <w:t>Вот вам принцип метагалактического Созидательного строения</w:t>
      </w:r>
      <w:r>
        <w:rPr/>
        <w:t xml:space="preserve">. Подчёркиваю, Созидательного строения. </w:t>
      </w:r>
    </w:p>
    <w:p>
      <w:pPr>
        <w:pStyle w:val="Normal"/>
        <w:ind w:firstLine="397"/>
        <w:jc w:val="both"/>
        <w:rPr/>
      </w:pPr>
      <w:r>
        <w:rPr/>
        <w:t>Как это отражается в нас с вами? Теперь послушайте внимательно. Это будет для вас тоже новое, это важное на ближайшие годы нам будет.</w:t>
      </w:r>
    </w:p>
    <w:p>
      <w:pPr>
        <w:pStyle w:val="Normal"/>
        <w:ind w:firstLine="397"/>
        <w:jc w:val="both"/>
        <w:rPr/>
      </w:pPr>
      <w:r>
        <w:rPr/>
        <w:t xml:space="preserve"> </w:t>
      </w:r>
      <w:r>
        <w:rPr/>
        <w:t xml:space="preserve">Значит, мы прошли с вами 8-рицу ФА-Отца Метагалактики. То есть появилась практика стяжания 8-ми Синтезов, то есть все Синтезы 8-рицы мы исполнили. И вчера, как вот то новое, ещё одно осознание, куда мы вступили. Мы вступили из 8-рицы на развёртывание 12-ти в нас. Только это не 12-рица, а из 8-рицы мы начали стяжать принцип 4-рицы Метагалактики. Ну, грубо говоря, когда мы вчера внутри нас сформировали Центральную Единицу Созидания, она относилась к 12-му принципу проявления. Мы имели до этого 8-мь. </w:t>
      </w:r>
    </w:p>
    <w:p>
      <w:pPr>
        <w:pStyle w:val="Normal"/>
        <w:ind w:firstLine="397"/>
        <w:jc w:val="both"/>
        <w:rPr/>
      </w:pPr>
      <w:r>
        <w:rPr/>
        <w:t xml:space="preserve">Так, воображаем: </w:t>
      </w:r>
    </w:p>
    <w:p>
      <w:pPr>
        <w:pStyle w:val="Normal"/>
        <w:ind w:firstLine="1800"/>
        <w:jc w:val="both"/>
        <w:rPr/>
      </w:pPr>
      <w:r>
        <w:rPr/>
        <w:t xml:space="preserve">Образ - 1-й, </w:t>
      </w:r>
    </w:p>
    <w:p>
      <w:pPr>
        <w:pStyle w:val="Normal"/>
        <w:ind w:firstLine="1800"/>
        <w:jc w:val="both"/>
        <w:rPr/>
      </w:pPr>
      <w:r>
        <w:rPr/>
        <w:t xml:space="preserve">Слово – 2-е, </w:t>
      </w:r>
    </w:p>
    <w:p>
      <w:pPr>
        <w:pStyle w:val="Normal"/>
        <w:ind w:firstLine="1800"/>
        <w:jc w:val="both"/>
        <w:rPr/>
      </w:pPr>
      <w:r>
        <w:rPr/>
        <w:t xml:space="preserve">Униматрица - 3-я, </w:t>
      </w:r>
    </w:p>
    <w:p>
      <w:pPr>
        <w:pStyle w:val="Normal"/>
        <w:ind w:firstLine="1800"/>
        <w:jc w:val="both"/>
        <w:rPr/>
      </w:pPr>
      <w:r>
        <w:rPr/>
        <w:t>…………………</w:t>
      </w:r>
      <w:r>
        <w:rPr/>
        <w:t>..</w:t>
      </w:r>
    </w:p>
    <w:p>
      <w:pPr>
        <w:pStyle w:val="Normal"/>
        <w:ind w:firstLine="1800"/>
        <w:jc w:val="both"/>
        <w:rPr/>
      </w:pPr>
      <w:r>
        <w:rPr/>
        <w:t xml:space="preserve">Разум – 6-й, </w:t>
      </w:r>
    </w:p>
    <w:p>
      <w:pPr>
        <w:pStyle w:val="Normal"/>
        <w:ind w:firstLine="1800"/>
        <w:jc w:val="both"/>
        <w:rPr/>
      </w:pPr>
      <w:r>
        <w:rPr/>
        <w:t>……………………</w:t>
      </w:r>
      <w:r>
        <w:rPr/>
        <w:t>.</w:t>
      </w:r>
    </w:p>
    <w:p>
      <w:pPr>
        <w:pStyle w:val="Normal"/>
        <w:ind w:firstLine="1800"/>
        <w:jc w:val="both"/>
        <w:rPr/>
      </w:pPr>
      <w:r>
        <w:rPr/>
        <w:t xml:space="preserve">Дом Отца - 8-й, </w:t>
      </w:r>
    </w:p>
    <w:p>
      <w:pPr>
        <w:pStyle w:val="Normal"/>
        <w:ind w:firstLine="1800"/>
        <w:jc w:val="both"/>
        <w:rPr/>
      </w:pPr>
      <w:r>
        <w:rPr/>
        <w:t>Единица Центральная Созидания - 12- й.</w:t>
      </w:r>
    </w:p>
    <w:p>
      <w:pPr>
        <w:pStyle w:val="Normal"/>
        <w:ind w:firstLine="397"/>
        <w:jc w:val="both"/>
        <w:rPr/>
      </w:pPr>
      <w:r>
        <w:rPr/>
        <w:t xml:space="preserve">Сложили? При этом, без комментариев, что Униматрица у нас на планах на 11-м плане. Это с позиции таких, присутственных проявлений. Я сейчас говорю с позиции ФА-Отца Метагалактики. </w:t>
      </w:r>
    </w:p>
    <w:p>
      <w:pPr>
        <w:pStyle w:val="Normal"/>
        <w:ind w:firstLine="397"/>
        <w:jc w:val="both"/>
        <w:rPr/>
      </w:pPr>
      <w:r>
        <w:rPr/>
        <w:t xml:space="preserve"> </w:t>
      </w:r>
      <w:r>
        <w:rPr/>
        <w:t xml:space="preserve">Так вот, вчера новый шаг нашего созидания заключался в том, что мы, взяв 8-рицу, шагнули дальше и вошли в Центральную Единицу Созидания, которая не в 8-рице, а за ней и относится к Отцу Метагалактическому. Почему к Отцу Метагалактическому? Потому, что мы шагнули через Синтез и то, что относится к 9-му, 10-му и 11-му, остаётся пока за кадром. Это не Слово Отца, это не Образ Отца, это всё - 1, 2. </w:t>
      </w:r>
      <w:r>
        <w:rPr>
          <w:caps/>
        </w:rPr>
        <w:t>э</w:t>
      </w:r>
      <w:r>
        <w:rPr/>
        <w:t xml:space="preserve">то не Униматрица - это 3. </w:t>
      </w:r>
      <w:r>
        <w:rPr>
          <w:caps/>
        </w:rPr>
        <w:t>а</w:t>
      </w:r>
      <w:r>
        <w:rPr/>
        <w:t xml:space="preserve"> остаётся за кадром, ну, так скажу. Поэтому, кроме 12-го принципа, который…. </w:t>
      </w:r>
    </w:p>
    <w:p>
      <w:pPr>
        <w:pStyle w:val="Normal"/>
        <w:ind w:firstLine="397"/>
        <w:jc w:val="both"/>
        <w:rPr/>
      </w:pPr>
      <w:r>
        <w:rPr/>
        <w:t xml:space="preserve">Ладно, я по-другому скажу. Всё идёт сверху вниз у ФА-Отца Метагалактики. Поэтому стяжать следующий шаг 4-ричного действия мы должны были не с 9-ки, а с 12-ти. И мы с вами стяжали </w:t>
      </w:r>
      <w:r>
        <w:rPr>
          <w:b/>
        </w:rPr>
        <w:t xml:space="preserve">сверху вниз 12-й принцип выражения </w:t>
      </w:r>
      <w:r>
        <w:rPr>
          <w:b/>
          <w:caps/>
        </w:rPr>
        <w:t>ч</w:t>
      </w:r>
      <w:r>
        <w:rPr>
          <w:b/>
        </w:rPr>
        <w:t>еловека или ФА-Отца Метагалактики в человеке – Центральную Единицу Созидания</w:t>
      </w:r>
      <w:r>
        <w:rPr/>
        <w:t xml:space="preserve">. Почему я вчера и сказал – </w:t>
      </w:r>
      <w:r>
        <w:rPr>
          <w:b/>
          <w:u w:val="single"/>
        </w:rPr>
        <w:t>ФА-Отец Метагалактики напрямую в этом теперь у вас присутствует, у всех</w:t>
      </w:r>
      <w:r>
        <w:rPr/>
        <w:t>. Ну, вопрос, как вы это проживаете, как действуете.</w:t>
      </w:r>
    </w:p>
    <w:p>
      <w:pPr>
        <w:pStyle w:val="Normal"/>
        <w:ind w:firstLine="397"/>
        <w:jc w:val="both"/>
        <w:rPr/>
      </w:pPr>
      <w:r>
        <w:rPr/>
        <w:t xml:space="preserve"> </w:t>
      </w:r>
      <w:r>
        <w:rPr/>
        <w:t xml:space="preserve">Следующие этапы восхождения Дома ФА-Отца будут заключаться в том, чтобы эту 4-рицу взять в полноте, найти, что идёт от Дочери, найти, что идёт от Сына, и найти, что идёт от Матери. В итоге у нас будет: </w:t>
      </w:r>
    </w:p>
    <w:p>
      <w:pPr>
        <w:pStyle w:val="Normal"/>
        <w:ind w:firstLine="397"/>
        <w:jc w:val="both"/>
        <w:rPr/>
      </w:pPr>
      <w:r>
        <w:rPr/>
        <w:t xml:space="preserve">- программа 8-рицы и она остаётся в стяжании и </w:t>
      </w:r>
    </w:p>
    <w:p>
      <w:pPr>
        <w:pStyle w:val="Normal"/>
        <w:ind w:firstLine="397"/>
        <w:jc w:val="both"/>
        <w:rPr/>
      </w:pPr>
      <w:r>
        <w:rPr/>
        <w:t xml:space="preserve">- выражение всего накопленного по 8-рицам в 4-рице метагалактической. </w:t>
      </w:r>
    </w:p>
    <w:p>
      <w:pPr>
        <w:pStyle w:val="Normal"/>
        <w:ind w:firstLine="397"/>
        <w:jc w:val="both"/>
        <w:rPr/>
      </w:pPr>
      <w:r>
        <w:rPr/>
        <w:t xml:space="preserve">Так же, как Центральная Единица Созидания, которую вы сейчас взяли, она выражает что? Все возможные виды вашего Синтеза, который вы накопили, как ваше созидание в метагалактике. То есть в перспективе через эту Единицу вы будете созидать всю метагалактику. </w:t>
      </w:r>
    </w:p>
    <w:p>
      <w:pPr>
        <w:pStyle w:val="Normal"/>
        <w:ind w:firstLine="397"/>
        <w:jc w:val="both"/>
        <w:rPr/>
      </w:pPr>
      <w:r>
        <w:rPr/>
        <w:t xml:space="preserve"> </w:t>
      </w:r>
      <w:r>
        <w:rPr/>
        <w:t>Когда вас спросят – Единица Созидания от кого? Просто говорите – от Отца Метагалактического. Вот:</w:t>
      </w:r>
    </w:p>
    <w:p>
      <w:pPr>
        <w:pStyle w:val="Normal"/>
        <w:ind w:firstLine="397"/>
        <w:jc w:val="both"/>
        <w:rPr/>
      </w:pPr>
      <w:r>
        <w:rPr/>
        <w:t xml:space="preserve">- Дом Отца в 8-рице от Отца ФА-Отца Метагалактики, </w:t>
      </w:r>
    </w:p>
    <w:p>
      <w:pPr>
        <w:pStyle w:val="Normal"/>
        <w:ind w:firstLine="397"/>
        <w:jc w:val="both"/>
        <w:rPr/>
      </w:pPr>
      <w:r>
        <w:rPr/>
        <w:t xml:space="preserve">- Слово Отца от Христа ФА-Отца Метагалактики. </w:t>
      </w:r>
    </w:p>
    <w:p>
      <w:pPr>
        <w:pStyle w:val="Normal"/>
        <w:ind w:firstLine="397"/>
        <w:jc w:val="both"/>
        <w:rPr/>
      </w:pPr>
      <w:r>
        <w:rPr/>
        <w:t>- А Центральная Единица Созидания от Отца Метагалактики, лучше от Отца Метагалактического.</w:t>
      </w:r>
    </w:p>
    <w:p>
      <w:pPr>
        <w:pStyle w:val="Normal"/>
        <w:ind w:firstLine="397"/>
        <w:jc w:val="both"/>
        <w:rPr/>
      </w:pPr>
      <w:r>
        <w:rPr/>
        <w:t>Потому что Отец Метагалактики это ещё ФА-Отец Метагалактики Отца Метагалактического. Вот такой новый шаг мы с вами сделали вчера.</w:t>
      </w:r>
    </w:p>
    <w:p>
      <w:pPr>
        <w:pStyle w:val="Normal"/>
        <w:ind w:firstLine="397"/>
        <w:jc w:val="both"/>
        <w:rPr/>
      </w:pPr>
      <w:r>
        <w:rPr/>
        <w:t xml:space="preserve"> </w:t>
      </w:r>
      <w:r>
        <w:rPr/>
        <w:t xml:space="preserve">Только ещё раз прошу вас – это не расширение 8-рицы. Это просто… </w:t>
      </w:r>
    </w:p>
    <w:p>
      <w:pPr>
        <w:pStyle w:val="Normal"/>
        <w:ind w:firstLine="397"/>
        <w:jc w:val="both"/>
        <w:rPr/>
      </w:pPr>
      <w:r>
        <w:rPr>
          <w:caps/>
        </w:rPr>
        <w:t>д</w:t>
      </w:r>
      <w:r>
        <w:rPr/>
        <w:t xml:space="preserve">авайте так. </w:t>
      </w:r>
    </w:p>
    <w:p>
      <w:pPr>
        <w:pStyle w:val="Normal"/>
        <w:ind w:firstLine="397"/>
        <w:jc w:val="both"/>
        <w:rPr/>
      </w:pPr>
      <w:r>
        <w:rPr/>
        <w:t xml:space="preserve">8-рица существует в 1-й мерности, </w:t>
      </w:r>
    </w:p>
    <w:p>
      <w:pPr>
        <w:pStyle w:val="Normal"/>
        <w:ind w:firstLine="397"/>
        <w:jc w:val="both"/>
        <w:rPr/>
      </w:pPr>
      <w:r>
        <w:rPr/>
        <w:t xml:space="preserve">4-рица во 2-й, </w:t>
      </w:r>
    </w:p>
    <w:p>
      <w:pPr>
        <w:pStyle w:val="Normal"/>
        <w:ind w:firstLine="397"/>
        <w:jc w:val="both"/>
        <w:rPr/>
      </w:pPr>
      <w:r>
        <w:rPr/>
        <w:t xml:space="preserve">Логосы в 3-й, </w:t>
      </w:r>
    </w:p>
    <w:p>
      <w:pPr>
        <w:pStyle w:val="Normal"/>
        <w:ind w:firstLine="397"/>
        <w:jc w:val="both"/>
        <w:rPr/>
      </w:pPr>
      <w:r>
        <w:rPr/>
        <w:t xml:space="preserve">ФА-Отец Метагалактики в 4-й. </w:t>
      </w:r>
    </w:p>
    <w:p>
      <w:pPr>
        <w:pStyle w:val="Normal"/>
        <w:ind w:firstLine="397"/>
        <w:jc w:val="both"/>
        <w:rPr/>
      </w:pPr>
      <w:r>
        <w:rPr/>
        <w:t xml:space="preserve">Вместе всё - это вот эта структура, которая называется ФА. </w:t>
      </w:r>
    </w:p>
    <w:p>
      <w:pPr>
        <w:pStyle w:val="Normal"/>
        <w:ind w:firstLine="397"/>
        <w:jc w:val="both"/>
        <w:rPr/>
      </w:pPr>
      <w:r>
        <w:rPr/>
        <w:t xml:space="preserve">8-рица 1-я плоскость, 4-рица 2-я, Логосы 3-я, ФА-Отец Метагалактики 4-я. Всё вместе, это четверично закручивается в ФА, которое звучит в центре и находится просто во всём этом. </w:t>
      </w:r>
      <w:r>
        <w:rPr>
          <w:b/>
          <w:i/>
          <w:u w:val="single"/>
        </w:rPr>
        <w:t>Четверичный принцип метагалактического строения</w:t>
      </w:r>
      <w:r>
        <w:rPr/>
        <w:t xml:space="preserve">. </w:t>
      </w:r>
    </w:p>
    <w:p>
      <w:pPr>
        <w:pStyle w:val="Normal"/>
        <w:ind w:firstLine="397"/>
        <w:jc w:val="both"/>
        <w:rPr/>
      </w:pPr>
      <w:r>
        <w:rPr/>
        <w:t xml:space="preserve">Я по другому в физической мерности это объяснить не смогу. </w:t>
      </w:r>
    </w:p>
    <w:p>
      <w:pPr>
        <w:pStyle w:val="Normal"/>
        <w:ind w:firstLine="397"/>
        <w:jc w:val="both"/>
        <w:rPr/>
      </w:pPr>
      <w:r>
        <w:rPr/>
      </w:r>
    </w:p>
    <w:p>
      <w:pPr>
        <w:pStyle w:val="Normal"/>
        <w:ind w:firstLine="397"/>
        <w:jc w:val="both"/>
        <w:rPr>
          <w:color w:val="FF0000"/>
        </w:rPr>
      </w:pPr>
      <w:r>
        <w:rPr>
          <w:i/>
          <w:u w:val="single"/>
        </w:rPr>
        <w:t>Это и просто, и нашим мозгам кажется нереально, потому что это как бы сложно. Это просто, 4 плоскости действия - 8-ричное, 4-ричное, логоичное и ФА-Отцом Метагалактики. Всё это крутится в ФА и ФА в полноте в этом выражается. Вся вот эта схема</w:t>
      </w:r>
      <w:r>
        <w:rPr>
          <w:color w:val="FF0000"/>
          <w:highlight w:val="yellow"/>
        </w:rPr>
        <w:t xml:space="preserve">. </w:t>
      </w:r>
    </w:p>
    <w:p>
      <w:pPr>
        <w:pStyle w:val="Normal"/>
        <w:ind w:firstLine="397"/>
        <w:jc w:val="both"/>
        <w:rPr>
          <w:color w:val="FF0000"/>
        </w:rPr>
      </w:pPr>
      <w:r>
        <w:rPr>
          <w:color w:val="FF0000"/>
        </w:rPr>
      </w:r>
    </w:p>
    <w:p>
      <w:pPr>
        <w:pStyle w:val="Normal"/>
        <w:ind w:firstLine="397"/>
        <w:jc w:val="both"/>
        <w:rPr/>
      </w:pPr>
      <w:r>
        <w:rPr/>
        <w:t xml:space="preserve">До этого мы шли только 8–ричной схемой действия, 1-ой плоскостью. Мы стали действовать 2-ой плоскостью. Ответ: «Почему?» Подумайте. У нас был только 1-й тип эволюции - Планетарный. И мы стяжали Метагалактическую все 10-ть лет. Мы вошли в Метагалактическую эволюцию. У нас с 1-го сентября началась эпоха метагалактического проявления, ну, 6-й расы, там, эпоха Огня и так далее. Условия ещё складываются, но она началась. Значит, мы вошли куда? Во 2-ю плоскость. </w:t>
      </w:r>
    </w:p>
    <w:p>
      <w:pPr>
        <w:pStyle w:val="Normal"/>
        <w:ind w:firstLine="397"/>
        <w:jc w:val="both"/>
        <w:rPr/>
      </w:pPr>
      <w:r>
        <w:rPr/>
        <w:t xml:space="preserve">И если мы сохранили все принципы накопления и смогли сознательно войти и пережить хотя бы начало, а начало мы уже пережили, нам открыли вчера 2-ю плоскость стяжания. Естественно мы дальше рванули в </w:t>
      </w:r>
      <w:r>
        <w:rPr>
          <w:b/>
          <w:i/>
        </w:rPr>
        <w:t>Универсум, который нам готовит открытие в будущем, что? 3-ей плоскости стяжания.</w:t>
      </w:r>
      <w:r>
        <w:rPr/>
        <w:t xml:space="preserve"> Но </w:t>
      </w:r>
      <w:r>
        <w:rPr>
          <w:b/>
          <w:i/>
        </w:rPr>
        <w:t>это уже конкретно выражение Логосов метагалактики.</w:t>
      </w:r>
      <w:r>
        <w:rPr/>
        <w:t xml:space="preserve"> </w:t>
      </w:r>
      <w:r>
        <w:rPr>
          <w:caps/>
        </w:rPr>
        <w:t>к</w:t>
      </w:r>
      <w:r>
        <w:rPr/>
        <w:t xml:space="preserve">огда, кстати </w:t>
      </w:r>
      <w:r>
        <w:rPr>
          <w:b/>
          <w:i/>
        </w:rPr>
        <w:t>открытие 3-й плоскости</w:t>
      </w:r>
      <w:r>
        <w:rPr/>
        <w:t xml:space="preserve">, чтобы не было иллюзий, </w:t>
      </w:r>
      <w:r>
        <w:rPr>
          <w:b/>
          <w:i/>
        </w:rPr>
        <w:t xml:space="preserve">это когда вы становитесь Логосом определённого объекта метагалактики. </w:t>
      </w:r>
      <w:r>
        <w:rPr/>
        <w:t xml:space="preserve">Ну, понятно. Созидателем этого объекта, сотворцом вместе с ФА-Отцом Метагалактики. </w:t>
      </w:r>
    </w:p>
    <w:p>
      <w:pPr>
        <w:pStyle w:val="Normal"/>
        <w:ind w:firstLine="397"/>
        <w:jc w:val="both"/>
        <w:rPr/>
      </w:pPr>
      <w:r>
        <w:rPr/>
        <w:t xml:space="preserve"> </w:t>
      </w:r>
      <w:r>
        <w:rPr/>
        <w:t xml:space="preserve">Поэтому 8-рица организаций, которыми владеете, и мы всё пакетировали, это относится к 1-й плоскости. </w:t>
      </w:r>
    </w:p>
    <w:p>
      <w:pPr>
        <w:pStyle w:val="Normal"/>
        <w:ind w:firstLine="397"/>
        <w:jc w:val="both"/>
        <w:rPr/>
      </w:pPr>
      <w:r>
        <w:rPr/>
        <w:t xml:space="preserve">К плоскости Метагалактической 4-рицы никаких организаций не относится. Это выше всей той суеты, которой мы занимаемся. Вот так скажу. Хотя это не суета, а конкретная работа с 8-рицей Метагалактики. </w:t>
      </w:r>
    </w:p>
    <w:p>
      <w:pPr>
        <w:pStyle w:val="Style14"/>
        <w:spacing w:before="0" w:after="0"/>
        <w:ind w:firstLine="397"/>
        <w:jc w:val="both"/>
        <w:rPr/>
      </w:pPr>
      <w:r>
        <w:rPr/>
        <w:t xml:space="preserve"> </w:t>
      </w:r>
      <w:r>
        <w:rPr/>
        <w:t>Ну, ещё так, чтобы вам было легко, легче осознать – 4-рица Метагалактическая как раз и направляет ещё плюс к этому процессу:</w:t>
      </w:r>
    </w:p>
    <w:p>
      <w:pPr>
        <w:pStyle w:val="Normal"/>
        <w:ind w:firstLine="397"/>
        <w:jc w:val="both"/>
        <w:rPr>
          <w:b/>
          <w:b/>
        </w:rPr>
      </w:pPr>
      <w:r>
        <w:rPr/>
        <w:t xml:space="preserve"> – </w:t>
      </w:r>
      <w:r>
        <w:rPr/>
        <w:t xml:space="preserve">Мать Метагалактическая - планетарные процессы, в данном случае нашу планету, как теперь центральное ядро метагалактической материи, то есть здесь она появилась. </w:t>
      </w:r>
    </w:p>
    <w:p>
      <w:pPr>
        <w:pStyle w:val="Normal"/>
        <w:ind w:firstLine="397"/>
        <w:jc w:val="both"/>
        <w:rPr/>
      </w:pPr>
      <w:r>
        <w:rPr>
          <w:b/>
        </w:rPr>
        <w:t xml:space="preserve"> </w:t>
      </w:r>
      <w:r>
        <w:rPr/>
        <w:t>- Сын направляет все солнца и в данном случае, фиксируется на наше Солнце. Почему? Потому здесь находится материя Матери. Планета–солнце. Идёт взаимосвязанный процесс и нас бомбардирует солнечная радиация. Сын Метагалактический готовит материю в правильном режиме для метагалактики.</w:t>
      </w:r>
    </w:p>
    <w:p>
      <w:pPr>
        <w:pStyle w:val="Normal"/>
        <w:ind w:firstLine="397"/>
        <w:jc w:val="both"/>
        <w:rPr/>
      </w:pPr>
      <w:r>
        <w:rPr/>
        <w:t xml:space="preserve"> </w:t>
      </w:r>
      <w:r>
        <w:rPr/>
        <w:t>- Дочь Метагалактическая работает с галактикой и фиксируется на Отце ФА Метагалактики-планеты ФА, когда наша планета получила статус галактического развёртывания. В прошлый раз я говорил. Это работа Дочери Метагалактической.</w:t>
      </w:r>
    </w:p>
    <w:p>
      <w:pPr>
        <w:pStyle w:val="Normal"/>
        <w:ind w:firstLine="397"/>
        <w:jc w:val="both"/>
        <w:rPr/>
      </w:pPr>
      <w:r>
        <w:rPr/>
        <w:t xml:space="preserve"> </w:t>
      </w:r>
      <w:r>
        <w:rPr/>
        <w:t>- И Отец Метагалактический, он работает со всей метагалактикой в целом, следя за тем, чтобы мы правильно усвоили все условия Синтеза в метагалактике. Чтобы у нас это всё спакетировалось, нам вчера была внедрена или развёрнута в нас, и так, и так правильно, Центральная Единица Созидания, которая что будет делать? - Синтезировать все условия Синтеза, как Единицы Созидания метагалактики в нас и нашу Единицу Созидания, которая потом будет в метагалактике развёрнута, как весь опыт наших накоплений. Это действие Отца Метагалактического, как маленького пакетирования выражения метагалактики в нас. 28-й Синтез. Увидели?</w:t>
      </w:r>
    </w:p>
    <w:p>
      <w:pPr>
        <w:pStyle w:val="Style14"/>
        <w:spacing w:before="0" w:after="0"/>
        <w:ind w:firstLine="397"/>
        <w:jc w:val="both"/>
        <w:rPr/>
      </w:pPr>
      <w:r>
        <w:rPr>
          <w:b/>
          <w:i/>
          <w:u w:val="single"/>
        </w:rPr>
        <w:t>Вот, в общем-то, ради этой Единицы мы трудились все эти годы, и будем трудиться дальше, чтобы потом её выражать в метагалактику</w:t>
      </w:r>
      <w:r>
        <w:rPr/>
        <w:t>. Схему увидели?</w:t>
      </w:r>
    </w:p>
    <w:p>
      <w:pPr>
        <w:pStyle w:val="Style14"/>
        <w:spacing w:before="0" w:after="0"/>
        <w:ind w:firstLine="397"/>
        <w:jc w:val="both"/>
        <w:rPr/>
      </w:pPr>
      <w:r>
        <w:rPr/>
        <w:t xml:space="preserve">Вот это полная схема, вслушайтесь, Управления метагалактикой. Я дал это по числам, чтобы легче это было анализировать. Но там нет ни присутствий, есть взаимодействие с присутствиями, есть взаимодействие с разными системами. Но это всё не зависимо от всего этого и находится над всем, что мы знаем. То есть, это управляющая система метагалактики, которая и в метагалактике, и в стороне от неё. Знаете, это как настоящий управитель – он должен встать в стороне и смотреть, как это само по себе вертится. Поэтому вот эту управляющую систему не надо никуда приписывать, она над всем, что мы знаем. Она может быть где угодно по своим законам, где мы знаем, но и быть независимой от всего - и от присутствий, и от эволюций, и даже от 8-рицы ФА-Отца Метагалактики, которую мы стяжаем, но при этом во всём этом проявляется. Это есть свобода – может во всём проявляться и быть независимой от всего. </w:t>
      </w:r>
    </w:p>
    <w:p>
      <w:pPr>
        <w:pStyle w:val="Normal"/>
        <w:ind w:firstLine="397"/>
        <w:jc w:val="both"/>
        <w:rPr/>
      </w:pPr>
      <w:r>
        <w:rPr/>
        <w:t xml:space="preserve"> </w:t>
      </w:r>
      <w:r>
        <w:rPr/>
        <w:t xml:space="preserve">Всё. Следующая практика. </w:t>
      </w:r>
    </w:p>
    <w:p>
      <w:pPr>
        <w:pStyle w:val="Normal"/>
        <w:ind w:firstLine="397"/>
        <w:jc w:val="both"/>
        <w:rPr/>
      </w:pPr>
      <w:r>
        <w:rPr/>
        <w:t xml:space="preserve">Касается нашего участия, открытым текстом. В данном случае мы там участвуем не с правами управления процессами, вслушайтесь. То есть если первые из предыдущей практики планетарной и метагалактической мы в чём-то управляли процессами, в чём? Не на нашем языке будет сказано, да? Но мы, допустим, ну, допустим, управление процессами в предыдущей практике - мы вначале стяжали 32 принципа Созидательного Синтеза (о них я чуть позже буду рассказывать, ну, сейчас, да) и отдавали его. Это как бы процесс управления. Взяли, отдали и поучаствовали в 640-ка принципах. То при развёртывании Дхаммы Созидания Универсума выше, с 28-го присутствия на 36-ое, мы управляющими процессами заниматься не можем, потому что таких Синтезов у нас нет и до 36-го не будет, то есть нечем. То есть мы, в данном случае, участвуем в тех процессах, которыми управляет 16-рица Владык. Но участвуем важным звеном, потому что любое преображение Дхаммы надо выразить на физике, в том числе и Дхамму </w:t>
      </w:r>
      <w:r>
        <w:rPr>
          <w:caps/>
        </w:rPr>
        <w:t>у</w:t>
      </w:r>
      <w:r>
        <w:rPr/>
        <w:t>ниверсума.</w:t>
      </w:r>
    </w:p>
    <w:p>
      <w:pPr>
        <w:pStyle w:val="Normal"/>
        <w:ind w:firstLine="397"/>
        <w:jc w:val="both"/>
        <w:rPr/>
      </w:pPr>
      <w:r>
        <w:rPr/>
        <w:t xml:space="preserve">Кстати, себе зафиксируйте, пожалуйста, а то я в практике говорил «Дхамма». </w:t>
      </w:r>
    </w:p>
    <w:p>
      <w:pPr>
        <w:pStyle w:val="Normal"/>
        <w:ind w:firstLine="397"/>
        <w:jc w:val="both"/>
        <w:rPr/>
      </w:pPr>
      <w:r>
        <w:rPr>
          <w:b/>
          <w:i/>
        </w:rPr>
        <w:t>После поднятия метагалактическая Дхамма стала</w:t>
      </w:r>
      <w:r>
        <w:rPr/>
        <w:t xml:space="preserve"> </w:t>
      </w:r>
      <w:r>
        <w:rPr>
          <w:b/>
          <w:i/>
        </w:rPr>
        <w:t>Единицей Метагалактического Созидания</w:t>
      </w:r>
      <w:r>
        <w:rPr/>
        <w:t xml:space="preserve">, а то я в конце тоже сказал «Дхамма», это уже я по инерции. Так же, как и планетарная вчера. Поэтому когда мы поднимаем сейчас универсумную Дхамму с 28-го, поучаствуем в этом, и дойдём до 36-го, она из Дхаммы Созидания </w:t>
      </w:r>
      <w:r>
        <w:rPr>
          <w:caps/>
        </w:rPr>
        <w:t>у</w:t>
      </w:r>
      <w:r>
        <w:rPr/>
        <w:t xml:space="preserve">ниверсума станет </w:t>
      </w:r>
      <w:r>
        <w:rPr>
          <w:b/>
          <w:i/>
        </w:rPr>
        <w:t xml:space="preserve">Единицей Созидания </w:t>
      </w:r>
      <w:r>
        <w:rPr>
          <w:b/>
          <w:i/>
          <w:caps/>
        </w:rPr>
        <w:t>у</w:t>
      </w:r>
      <w:r>
        <w:rPr>
          <w:b/>
          <w:i/>
        </w:rPr>
        <w:t>ниверсума</w:t>
      </w:r>
      <w:r>
        <w:rPr/>
        <w:t xml:space="preserve">. </w:t>
      </w:r>
    </w:p>
    <w:p>
      <w:pPr>
        <w:pStyle w:val="Normal"/>
        <w:ind w:firstLine="397"/>
        <w:jc w:val="both"/>
        <w:rPr/>
      </w:pPr>
      <w:r>
        <w:rPr/>
        <w:t xml:space="preserve">36-я позиция примерно соответствует Единоментальному огню ФА-Отца Метагалактики. Единоментальность это 4-й огонь, ну так называется само присутствие – единоментальное, да? И я так, намекну, что Единоментальность это в принципе ещё из этого огня фиксируется  4-й тип эволюции. Ну, так как 3-й огонь явно работает на универсальность, значит, 4-й тип огня ФА-Отца Метагалактики работает на 4-й тип эволюции. Поэтому, когда Дхамма Созидания </w:t>
      </w:r>
      <w:r>
        <w:rPr>
          <w:caps/>
        </w:rPr>
        <w:t>у</w:t>
      </w:r>
      <w:r>
        <w:rPr/>
        <w:t xml:space="preserve">ниверсума поднимается с 28-го в 36-е присутствие, она закладывает закон, чтобы через универсумность мы начали расти в сторону 4-й эволюции. Вот это, пожалуйста, зафиксируйте в голове. </w:t>
      </w:r>
    </w:p>
    <w:p>
      <w:pPr>
        <w:pStyle w:val="Normal"/>
        <w:ind w:firstLine="397"/>
        <w:jc w:val="both"/>
        <w:rPr/>
      </w:pPr>
      <w:r>
        <w:rPr/>
        <w:t xml:space="preserve">И поднятие Дхаммы Созидания Универсума сейчас делается для того, чтобы, когда мы отработали 3-ю эволюцию, </w:t>
      </w:r>
      <w:r>
        <w:rPr>
          <w:caps/>
        </w:rPr>
        <w:t>у</w:t>
      </w:r>
      <w:r>
        <w:rPr/>
        <w:t xml:space="preserve">ниверсумную (как отработали пока рано говорить), мы подошли и начали работать в 4-ой эволюции. То есть заранее у нас будут формироваться основы 4-ой эволюции. Ну, почему заранее? Да потому, что уже по некоторым 8-рицам есть ученики, которые стяжали 64, вот у вас здесь, сидящие в зале, 64 8-рицы и 8-мь эволюционных 8-риц глобуса Интегрального человека. Извините, </w:t>
      </w:r>
      <w:r>
        <w:rPr>
          <w:b/>
          <w:i/>
        </w:rPr>
        <w:t>если 8-мь эволюционных 8-риц, 4-ое эволюционное состояние уже начало здесь что? - Проявляться, ну, хотя бы глобусным режимом Интегрального человека</w:t>
      </w:r>
      <w:r>
        <w:rPr/>
        <w:t xml:space="preserve">. Увидели? И 5-е, и 6-е, и 7-е и 8-е начало проявляться, но нас больше всего интересует переход с </w:t>
      </w:r>
      <w:r>
        <w:rPr>
          <w:caps/>
        </w:rPr>
        <w:t>у</w:t>
      </w:r>
      <w:r>
        <w:rPr/>
        <w:t xml:space="preserve">ниверсумной в 4-ю, где мы конкретно можем взойти в перспективе. 5-я, 6-я, 8-я это не по нам пока сейчас, это в метагалактике будет потом. И что мы должны ещё сделать? - Владыка говорит. Мы должны не просто встать в Дхамме Созидания, а видеть, где мы стоим, знать это, постараться видеть. Владыка так поправляет меня, чтобы, так, не обижать тех, кто всё-таки не разувает глаза, а ходит обутыми там. Ну, как сможете, так и сможете. </w:t>
      </w:r>
    </w:p>
    <w:p>
      <w:pPr>
        <w:pStyle w:val="Normal"/>
        <w:ind w:firstLine="397"/>
        <w:jc w:val="both"/>
        <w:rPr/>
      </w:pPr>
      <w:r>
        <w:rPr/>
        <w:t xml:space="preserve">Постарайтесь всё-таки видеть, что мы стоим в Дхамме. И здесь будет один интересный процесс. Мы 640 умножаем на 6-ть. Ну, если мы 128-мь умножали на 5-ть, то 640 умножаем на 6-ть и у нас получается 3840 сфер. Ну, 6х6=36, 3600 и 6х40=240. 3840 сфер. Не, это ещё не самое интересное. </w:t>
      </w:r>
    </w:p>
    <w:p>
      <w:pPr>
        <w:pStyle w:val="Normal"/>
        <w:ind w:firstLine="397"/>
        <w:jc w:val="both"/>
        <w:rPr/>
      </w:pPr>
      <w:r>
        <w:rPr/>
        <w:t xml:space="preserve">Мы сейчас выйдем в Дхамму Созидания </w:t>
      </w:r>
      <w:r>
        <w:rPr>
          <w:caps/>
        </w:rPr>
        <w:t>у</w:t>
      </w:r>
      <w:r>
        <w:rPr/>
        <w:t xml:space="preserve">ниверсума, возожжём Единицу Созидания, развернём её вокруг нас, на Единицу Созидания зафиксируется 3840 сфер Дхаммы Созидания </w:t>
      </w:r>
      <w:r>
        <w:rPr>
          <w:caps/>
        </w:rPr>
        <w:t>у</w:t>
      </w:r>
      <w:r>
        <w:rPr/>
        <w:t xml:space="preserve">ниверсума. Потом мы свернём Единицу Созидания внутрь нас и потенциально в каждой Единице Созидания, мне сейчас сложно сказать, то ли как оболочки, то ли внутри как элементы огня, это посмотрим мы в практике, все 3840 сфер будут присутствовать в каждой Единице Созидания. Таким образом, мы подготовимся..., я знаю, что такие цифры звучат для вас по сумасшедшему, для Дхаммы Созидания метагалактики это нормально, ладно? Мы вошли в Единицу Созидания метагалактики. Это нормально там. </w:t>
      </w:r>
    </w:p>
    <w:p>
      <w:pPr>
        <w:pStyle w:val="Normal"/>
        <w:ind w:firstLine="397"/>
        <w:jc w:val="both"/>
        <w:rPr/>
      </w:pPr>
      <w:r>
        <w:rPr/>
        <w:t xml:space="preserve"> </w:t>
      </w:r>
      <w:r>
        <w:rPr/>
        <w:t xml:space="preserve">Ещё раз, давайте так. Чтобы у вас цифра 3000 не вызывала страх и трепет, знаменитый такой психологический эффект: «Сикоко-сикоко у вас клеток в теле»? 6-ть миллиардов. Ну, 5-6 миллиардов, по-моему не ошибаюсь, да? Что такое 3840 для 5-ти, 6-ти миллиардов клеток? А теперь, чтобы был страх и трепет - и всеми этими клетками вы управляете, чтобы ваше тело жило. Нет, вы не знаете, как они управляются, но ваш мозг и тело этим управляет. И вы только учитесь, владеете этим телом, вы учитесь управлять этими клетками. Но они-то есть. И даны они вам изначально по вашему рождению. Чего трястись. Правда, хорошая аналогия? </w:t>
      </w:r>
    </w:p>
    <w:p>
      <w:pPr>
        <w:pStyle w:val="Normal"/>
        <w:ind w:firstLine="397"/>
        <w:jc w:val="both"/>
        <w:rPr/>
      </w:pPr>
      <w:r>
        <w:rPr/>
        <w:t xml:space="preserve"> </w:t>
      </w:r>
      <w:r>
        <w:rPr/>
        <w:t xml:space="preserve">Вот и сейчас, при нашем изначальном выходе в метагалактику нам изначально даются 3840 сфер концентрированного действия, ну, можно добавит ещё 608, которых мы не имеем там метагалактических или с которыми мы связаны. Ну, 640 плюс метагалактические и 32-е планетарные, а 128, извините, там, подсчитайте. У нас будет за 4000 сфер, которые концентрируются в нашей Единице Созидания, которая будет взращиваться нашей метагалактической жизнью. И когда-нибудь мы научимся ими всеми управлять. Так же, как мы должны научиться управлять всеми 6-ю миллиардами своих клеточек. </w:t>
      </w:r>
    </w:p>
    <w:p>
      <w:pPr>
        <w:pStyle w:val="Normal"/>
        <w:ind w:firstLine="397"/>
        <w:jc w:val="both"/>
        <w:rPr/>
      </w:pPr>
      <w:r>
        <w:rPr/>
        <w:t xml:space="preserve">Я, кстати, скажу, когда мы научимся управлять. Как только мы выйдем в 3-ю плоскость к работе Логоса, мы должны научиться управлять 6-ю миллиардами своих клеточек. Знаете зачем? Помните такую аналогию или образ, который мы всегда давали. Что все жители планеты, 6-ть миллиардов, это клеточки тела Отца планетарного. Человек метагалактики, или универсума или кто-то там, живущие одним телом, а здесь на планете выражающийся 6-ю миллиардами жителей. Всё понятно, да? Нелинейность. Это не значит, что вы только его клеточка. Вы независимое существо, но при этом чтобы ваша жизнь из воплощения в воплощение развивалась до тех пор, пока вы не созреете как Единица метагалактики и не станете свободными, вы сейчас на грани этого, но ещё не вышли из этого, открытым текстом. Вот его клетка, одна из 6-ти миллиардов, обязательно вас поддерживает, пока вы не созреете и не «отпочкуетесь», кто это думает - неправильно думаете. Там многомерное влияние. А просто сами не научитесь поддерживать свою жизнь в метагалактике или в универсуме. И тогда та клетка перестанет вас поддерживать своей энергетикой, влиять на вас, и тот Отец вздохнёт свободно, скажет: «Фу-ух, вырастил». И вы свободно будете жить в метагалактике, в Универсуме. Связали эти две вещи? Связали. </w:t>
      </w:r>
    </w:p>
    <w:p>
      <w:pPr>
        <w:pStyle w:val="Style14"/>
        <w:spacing w:before="0" w:after="0"/>
        <w:ind w:firstLine="397"/>
        <w:jc w:val="both"/>
        <w:rPr/>
      </w:pPr>
      <w:r>
        <w:rPr/>
        <w:t xml:space="preserve">Вот и сейчас в практике вам фиксируют 3840 сфер, которыми вы должны расти в метагалактике, развивая вашу Центральную Единицу Созидания. Это принцип 12-ой работы Отца Метагалактики. Через это Отец Метагалактический, как 12-й принцип метагалактики, и будет вас что? Грубо скажу - иметь в виду, как часть развития метагалактики. Увидели? Направлять, поддерживать, развивать в том Синтезе, которым мы с вами занимаемся. Ребята, это результат нашего Синтеза. Мы подходим к 28-му Синтезу, нам ещё два Синтеза, плюс экзамены и всё, четыре встречи. Забыли, да? У нас всего 32 Синтеза. </w:t>
      </w:r>
    </w:p>
    <w:p>
      <w:pPr>
        <w:pStyle w:val="Style14"/>
        <w:spacing w:before="0" w:after="0"/>
        <w:ind w:firstLine="397"/>
        <w:jc w:val="both"/>
        <w:rPr/>
      </w:pPr>
      <w:r>
        <w:rPr/>
        <w:t xml:space="preserve">А, ну, да, мы же 3-4 года из года в год встречаемся, так привыкли друг к другу, что расставаться как будем? А кто сказал, что расставаться когда-то будем? Но когда-то всё кончается. А результаты должны быть? Должны быть. Результат какой? – </w:t>
      </w:r>
      <w:r>
        <w:rPr>
          <w:b/>
          <w:i/>
        </w:rPr>
        <w:t>Стяжаем сферы. И мы вас, стяжённых, передаём кому? - Отцу Метагалактическому на дальнейшее развитие вот этих сфер Созидания внутри вас</w:t>
      </w:r>
      <w:r>
        <w:rPr/>
        <w:t xml:space="preserve"> и так далее. Всё ясно? Я серьёзно. Ну, вы же Синтезами потенциализировались, выросли. Дальше что? Помогать Отцу Метагалактическому, развивать метагалактику. Чего-то не то сказал? По-моему, это основная цель Синтезов. Планету ФА само собой, как часть метагалактики. Ну, мы-то выходим в метагалактику. Универсумно помогать это делать, растить в этом, учиться в этом, управлять этим. Ну, извините, мы как раз дошли до основного, к чему вас вели - к сферам метагалактическим, к сферам универсумным, к созиданию универсумно-метагалактическому. </w:t>
      </w:r>
    </w:p>
    <w:p>
      <w:pPr>
        <w:pStyle w:val="Style14"/>
        <w:spacing w:before="0" w:after="0"/>
        <w:ind w:firstLine="397"/>
        <w:jc w:val="both"/>
        <w:rPr/>
      </w:pPr>
      <w:r>
        <w:rPr/>
        <w:t xml:space="preserve">Ну, цель-то Синтеза и в этом должна была быть? Должна была быть. И сообщи это вам раньше, вы б крутили просто у виска. А так вы будете на прямой связи с Отцом Метагалактическим, со всей 4-рицей, в общем-то. Но Отец, как итоговый фиксатор метагалактического развития по этой схеме, понятно, да? По 2-й плоскости. И уже конкретно, как сознательные Единицы метагалактического роста, будете выходить из клеточного планетарного состояния, то, что я сейчас рассказал, в свободно-универсумно-метагалактическое, когда то </w:t>
      </w:r>
      <w:r>
        <w:rPr>
          <w:caps/>
        </w:rPr>
        <w:t>с</w:t>
      </w:r>
      <w:r>
        <w:rPr/>
        <w:t xml:space="preserve">ущество, которое растило нас как клеточки планеты, скажет – фух, вот эти, конкретно, сколько здесь? 30-40 клеточек доросли и можно передавать их, как Единицы действия метагалактического кому? - 8-рице Метагалактической, плюс 4-рице Метагалактической, на контроль Логосам Метагалактическим и ФА-Отцу Метагалактики под управление. Сегодня это начинается. </w:t>
      </w:r>
    </w:p>
    <w:p>
      <w:pPr>
        <w:pStyle w:val="Style14"/>
        <w:spacing w:before="0" w:after="0"/>
        <w:ind w:firstLine="397"/>
        <w:jc w:val="both"/>
        <w:rPr/>
      </w:pPr>
      <w:r>
        <w:rPr/>
        <w:t>Вот вчерашний праздник был ещё связан с тем, что первая группа Единиц Синтеза метагалактического выросла до этого состояния и вчера взяла Центральную Единицу Созидания. Я вам по чуть-чуть раскладываю, сколько много всего было в одном действии, вот складываем поэтапно, чтобы вы в это вошли. (чих) Спасибо, точно. Ну, Илья, Теофа, да? Знает Теофу. Как это, только нормально: - «Знает, подлец, Теофу»,  - да? Знаете, так, по-русски, как анекдот. Сейчас переведи, там, на иностранный язык – он его обозвал.       Всё, практика.</w:t>
      </w:r>
    </w:p>
    <w:p>
      <w:pPr>
        <w:pStyle w:val="Style14"/>
        <w:spacing w:before="0" w:after="0"/>
        <w:ind w:firstLine="397"/>
        <w:jc w:val="both"/>
        <w:rPr/>
      </w:pPr>
      <w:r>
        <w:rPr/>
        <w:t xml:space="preserve">Да, отвечаю на ментальный вопрос – </w:t>
      </w:r>
      <w:r>
        <w:rPr>
          <w:b/>
          <w:i/>
        </w:rPr>
        <w:t>вечного созидания вас не будет. Когда-нибудь вы вырастаете и должны созидаться сами и идти своим возможным путём</w:t>
      </w:r>
      <w:r>
        <w:rPr/>
        <w:t xml:space="preserve">. Всё остальное - дальше наступает коллективное творчество Дома Отца, то есть 6-я раса действует. Поэтому, пожалуйста, действуйте. </w:t>
      </w:r>
    </w:p>
    <w:p>
      <w:pPr>
        <w:pStyle w:val="Normal"/>
        <w:ind w:firstLine="397"/>
        <w:jc w:val="center"/>
        <w:rPr>
          <w:b/>
          <w:b/>
          <w:caps/>
        </w:rPr>
      </w:pPr>
      <w:r>
        <w:rPr>
          <w:b/>
          <w:caps/>
        </w:rPr>
      </w:r>
    </w:p>
    <w:p>
      <w:pPr>
        <w:pStyle w:val="Normal"/>
        <w:ind w:firstLine="397"/>
        <w:jc w:val="center"/>
        <w:rPr>
          <w:b/>
          <w:b/>
          <w:caps/>
        </w:rPr>
      </w:pPr>
      <w:r>
        <w:rPr>
          <w:b/>
          <w:caps/>
        </w:rPr>
      </w:r>
    </w:p>
    <w:p>
      <w:pPr>
        <w:pStyle w:val="Normal"/>
        <w:ind w:firstLine="397"/>
        <w:jc w:val="center"/>
        <w:rPr>
          <w:b/>
          <w:b/>
          <w:caps/>
        </w:rPr>
      </w:pPr>
      <w:r>
        <w:rPr>
          <w:b/>
          <w:caps/>
        </w:rPr>
      </w:r>
    </w:p>
    <w:p>
      <w:pPr>
        <w:pStyle w:val="Normal"/>
        <w:rPr>
          <w:b/>
          <w:b/>
          <w:i/>
          <w:i/>
          <w:caps/>
          <w:u w:val="single"/>
        </w:rPr>
      </w:pPr>
      <w:r>
        <w:rPr>
          <w:b/>
          <w:caps/>
        </w:rPr>
        <w:t xml:space="preserve">      </w:t>
      </w:r>
      <w:r>
        <w:rPr>
          <w:b/>
          <w:caps/>
        </w:rPr>
        <w:t>Практика 5</w:t>
      </w:r>
    </w:p>
    <w:p>
      <w:pPr>
        <w:pStyle w:val="Normal"/>
        <w:ind w:firstLine="397"/>
        <w:jc w:val="both"/>
        <w:rPr>
          <w:b/>
          <w:b/>
          <w:i/>
          <w:i/>
          <w:caps/>
          <w:u w:val="single"/>
        </w:rPr>
      </w:pPr>
      <w:r>
        <w:rPr>
          <w:b/>
          <w:i/>
          <w:caps/>
          <w:u w:val="single"/>
        </w:rPr>
      </w:r>
    </w:p>
    <w:p>
      <w:pPr>
        <w:pStyle w:val="Normal"/>
        <w:ind w:firstLine="397"/>
        <w:jc w:val="both"/>
        <w:rPr/>
      </w:pPr>
      <w:r>
        <w:rPr>
          <w:i/>
        </w:rPr>
        <w:t xml:space="preserve">И мы возжигаемся всем накопленным огнём. Возжигаем 4-ре </w:t>
      </w:r>
      <w:r>
        <w:rPr>
          <w:i/>
          <w:caps/>
        </w:rPr>
        <w:t>с</w:t>
      </w:r>
      <w:r>
        <w:rPr>
          <w:i/>
        </w:rPr>
        <w:t xml:space="preserve">интеза ФА-Отца Метагалактики. </w:t>
      </w:r>
    </w:p>
    <w:p>
      <w:pPr>
        <w:pStyle w:val="Normal"/>
        <w:ind w:firstLine="397"/>
        <w:jc w:val="both"/>
        <w:rPr>
          <w:i/>
          <w:i/>
        </w:rPr>
      </w:pPr>
      <w:r>
        <w:rPr>
          <w:i/>
        </w:rPr>
        <w:t xml:space="preserve"> </w:t>
      </w:r>
      <w:r>
        <w:rPr>
          <w:i/>
        </w:rPr>
        <w:t>Возжигаем 1-й Синтез ФА-Отца Метагалактики, возжигая Синтез-8-рицы и синтезируясь с Текущей 8-рицей Дома ФА-Отца Метагалактики.</w:t>
      </w:r>
    </w:p>
    <w:p>
      <w:pPr>
        <w:pStyle w:val="Normal"/>
        <w:ind w:firstLine="397"/>
        <w:jc w:val="both"/>
        <w:rPr>
          <w:i/>
          <w:i/>
        </w:rPr>
      </w:pPr>
      <w:r>
        <w:rPr>
          <w:i/>
        </w:rPr>
        <w:t xml:space="preserve"> </w:t>
      </w:r>
      <w:r>
        <w:rPr>
          <w:i/>
        </w:rPr>
        <w:t>Возжигаем 2-й Синтез ФА-Отца Метагалактики, возжигая Синтез-Дом каждого из нас в синтезе.</w:t>
      </w:r>
    </w:p>
    <w:p>
      <w:pPr>
        <w:pStyle w:val="Normal"/>
        <w:ind w:firstLine="397"/>
        <w:jc w:val="both"/>
        <w:rPr>
          <w:i/>
          <w:i/>
        </w:rPr>
      </w:pPr>
      <w:r>
        <w:rPr>
          <w:i/>
        </w:rPr>
        <w:t xml:space="preserve"> </w:t>
      </w:r>
      <w:r>
        <w:rPr>
          <w:i/>
        </w:rPr>
        <w:t>Возжигаем 3-й Синтез ФА-Отца Метагалактики, возжигая синтез всех Синтезов ФА и Огнесинтезов ФА, действующих в нас.</w:t>
      </w:r>
    </w:p>
    <w:p>
      <w:pPr>
        <w:pStyle w:val="Normal"/>
        <w:ind w:firstLine="397"/>
        <w:jc w:val="both"/>
        <w:rPr>
          <w:i/>
          <w:i/>
        </w:rPr>
      </w:pPr>
      <w:r>
        <w:rPr>
          <w:i/>
        </w:rPr>
        <w:t xml:space="preserve"> </w:t>
      </w:r>
      <w:r>
        <w:rPr>
          <w:i/>
        </w:rPr>
        <w:t>И возжигаем 4-й Синтез ФА-Отца Метагалактики, возжигая Синтез-аспектность ФА-Отца Метагалактики в каждом из нас и синтеза нас.</w:t>
      </w:r>
    </w:p>
    <w:p>
      <w:pPr>
        <w:pStyle w:val="Normal"/>
        <w:ind w:firstLine="397"/>
        <w:jc w:val="both"/>
        <w:rPr/>
      </w:pPr>
      <w:r>
        <w:rPr>
          <w:i/>
        </w:rPr>
        <w:t xml:space="preserve">Возжигаемся Центральной Единицей Созидания, (можно метагалактической Созидания), Центральной </w:t>
      </w:r>
      <w:r>
        <w:rPr>
          <w:i/>
          <w:caps/>
        </w:rPr>
        <w:t>е</w:t>
      </w:r>
      <w:r>
        <w:rPr>
          <w:i/>
        </w:rPr>
        <w:t xml:space="preserve">диницей </w:t>
      </w:r>
      <w:r>
        <w:rPr>
          <w:i/>
          <w:caps/>
        </w:rPr>
        <w:t>с</w:t>
      </w:r>
      <w:r>
        <w:rPr>
          <w:i/>
        </w:rPr>
        <w:t>озидания, возжигаясь её огнём.</w:t>
      </w:r>
    </w:p>
    <w:p>
      <w:pPr>
        <w:pStyle w:val="Normal"/>
        <w:ind w:firstLine="397"/>
        <w:jc w:val="both"/>
        <w:rPr>
          <w:i/>
          <w:i/>
        </w:rPr>
      </w:pPr>
      <w:r>
        <w:rPr>
          <w:i/>
        </w:rPr>
        <w:t xml:space="preserve"> </w:t>
      </w:r>
      <w:r>
        <w:rPr>
          <w:i/>
        </w:rPr>
        <w:t>Синтезируемся с метагалактическими Владыками Кут Хуми и Фаинь, развёртываясь в Доме ФА и возжигаясь групповым огнём Владык.</w:t>
      </w:r>
    </w:p>
    <w:p>
      <w:pPr>
        <w:pStyle w:val="Normal"/>
        <w:ind w:firstLine="397"/>
        <w:jc w:val="both"/>
        <w:rPr/>
      </w:pPr>
      <w:r>
        <w:rPr>
          <w:i/>
        </w:rPr>
        <w:t xml:space="preserve"> </w:t>
      </w:r>
      <w:r>
        <w:rPr>
          <w:i/>
        </w:rPr>
        <w:t xml:space="preserve">Мы развёртываем наши </w:t>
      </w:r>
      <w:r>
        <w:rPr>
          <w:i/>
          <w:caps/>
        </w:rPr>
        <w:t>ц</w:t>
      </w:r>
      <w:r>
        <w:rPr>
          <w:i/>
        </w:rPr>
        <w:t xml:space="preserve">ентральные Единицы Созидания вокруг нас, возжигаясь ими и групповым огнём Владык Кут Хуми и Фаинь. </w:t>
      </w:r>
    </w:p>
    <w:p>
      <w:pPr>
        <w:pStyle w:val="Normal"/>
        <w:ind w:firstLine="397"/>
        <w:jc w:val="both"/>
        <w:rPr/>
      </w:pPr>
      <w:r>
        <w:rPr>
          <w:i/>
        </w:rPr>
        <w:t xml:space="preserve"> </w:t>
      </w:r>
      <w:r>
        <w:rPr>
          <w:i/>
        </w:rPr>
        <w:t>Возжигаясь групповым огнём, развёртываем Центральную Единицу Созидания группы Дома ФА ФА-Отца Метагалактики. Возжигаясь этим огнём, синтезируемся с ФА-Отца Метагалактики, проявляясь пред ним. Возжигаясь огнём ФА-Отца Метагалактики, мы развёртываем его в нас. Возжигаем огонь ФА-Отца Метагалактики в Центральных Единицах Созидания нашего.</w:t>
      </w:r>
    </w:p>
    <w:p>
      <w:pPr>
        <w:pStyle w:val="Normal"/>
        <w:ind w:firstLine="397"/>
        <w:jc w:val="both"/>
        <w:rPr/>
      </w:pPr>
      <w:r>
        <w:rPr>
          <w:i/>
        </w:rPr>
        <w:t xml:space="preserve"> </w:t>
      </w:r>
      <w:r>
        <w:rPr>
          <w:i/>
        </w:rPr>
        <w:t xml:space="preserve">Далее свёртываем Единицы Созидания внутрь нас, устремляемся в 28-е присутствие, входим в 28-й класс 28-го Синтеза ФА, возжигаемся его огнём. Переходим в 28-м присутствии в зал Дхаммы Созидания Универсума, который </w:t>
      </w:r>
      <w:r>
        <w:rPr>
          <w:i/>
          <w:u w:val="single"/>
        </w:rPr>
        <w:t>ещё</w:t>
      </w:r>
      <w:r>
        <w:rPr>
          <w:i/>
        </w:rPr>
        <w:t xml:space="preserve"> там находится.</w:t>
      </w:r>
    </w:p>
    <w:p>
      <w:pPr>
        <w:pStyle w:val="Normal"/>
        <w:ind w:firstLine="397"/>
        <w:jc w:val="both"/>
        <w:rPr>
          <w:i/>
          <w:i/>
        </w:rPr>
      </w:pPr>
      <w:r>
        <w:rPr>
          <w:i/>
        </w:rPr>
        <w:t xml:space="preserve"> </w:t>
      </w:r>
      <w:r>
        <w:rPr>
          <w:i/>
        </w:rPr>
        <w:t>В этом зале синтезируемся с 16-ю пар Владык, Владычиц 8-рицы ФА-Отца Метагалактики и 8-рицы Отца ФА Метагалактики-планеты ФА. Возжигаемся 16-типламенными типами огня ФА-Отца Метагалактики с 16-ю парами Владык.</w:t>
      </w:r>
    </w:p>
    <w:p>
      <w:pPr>
        <w:pStyle w:val="Normal"/>
        <w:ind w:firstLine="397"/>
        <w:jc w:val="both"/>
        <w:rPr/>
      </w:pPr>
      <w:r>
        <w:rPr>
          <w:i/>
        </w:rPr>
        <w:t xml:space="preserve"> </w:t>
      </w:r>
      <w:r>
        <w:rPr>
          <w:i/>
        </w:rPr>
        <w:t>Далее, возжигаемся 8-ю видами огня ФА-Отца Метагалактики и развёртывая Огненный Метагалактический Цветок и синтезируясь со всеми Аспектами, Агентами, Теофитами, Адептами и Чело, пришедшими к нам на практику. Возжигаемся общим групповым огнём, и встраиваемся каждый на своё место в практике.</w:t>
      </w:r>
      <w:r>
        <w:rPr>
          <w:b/>
          <w:i/>
        </w:rPr>
        <w:t xml:space="preserve"> </w:t>
      </w:r>
      <w:r>
        <w:rPr>
          <w:i/>
        </w:rPr>
        <w:t>Мы стоим не единой группой, а чётко расходимся по местам, обозначенным каждому из нас в этом зале. Расслабьтесь, устремитесь и вас подтянет на ваше место. Теофа крутится, и вы встанете в чётко обозначенную точку. Для некоторых даже нарисована точка, кружочек или кольцо, но без номера, это Владыка шутит, куда надо встать. Зафиксировались там, возожглись огнём вашего места присутствия в этой практике. На каждое место свой тип огня идёт.</w:t>
      </w:r>
      <w:r>
        <w:rPr/>
        <w:t xml:space="preserve"> </w:t>
      </w:r>
      <w:r>
        <w:rPr>
          <w:i/>
        </w:rPr>
        <w:t>Далее, этим типом огня, огонь идёт от ФА-Отца Метагалактики в вашу Центральную Единицу Созидания и фиксируется как соответствующее место присутствия в этой практике.</w:t>
      </w:r>
    </w:p>
    <w:p>
      <w:pPr>
        <w:pStyle w:val="Normal"/>
        <w:ind w:firstLine="397"/>
        <w:jc w:val="both"/>
        <w:rPr/>
      </w:pPr>
      <w:r>
        <w:rPr/>
        <w:t xml:space="preserve"> </w:t>
      </w:r>
      <w:r>
        <w:rPr>
          <w:i/>
        </w:rPr>
        <w:t>Далее, огнём ФА-Отца Метагалактики вашего места присутствия вы синтезируетесь со всей группой Владык, Владычиц, Аспектов, Чело, возжигаетесь огнём группы, возжигаемся огнём всей группы и совместно переходим в Синтезобраз Дхаммы Созидания Универсума. Возжигаясь центральным присутствием в Дхамме Созидания Универсума, мы развёртываем Центральные Единицы Созидания каждого из нас вокруг нас, возжигаясь их огнём и синтезируя Центральные Единицы Созидания с 3840-ка сферами Дхаммы Созидания Универсума. Возжигаясь огнём 3840-ка сфер, они фиксируются на каждого участника практики, мы возжигаем наши Центральные Единицы Созидания фиксацией 3840-ка огней в Дхамму Созидания Универсума.</w:t>
      </w:r>
    </w:p>
    <w:p>
      <w:pPr>
        <w:pStyle w:val="Normal"/>
        <w:ind w:firstLine="397"/>
        <w:jc w:val="both"/>
        <w:rPr/>
      </w:pPr>
      <w:r>
        <w:rPr>
          <w:i/>
        </w:rPr>
        <w:t xml:space="preserve"> </w:t>
      </w:r>
      <w:r>
        <w:rPr>
          <w:i/>
        </w:rPr>
        <w:t>И возжигаемся в этом присутствии всей полнотой 4640-ка сфер возможных присутствий каждого из нас Дхаммами Созидания чело, человека, Дхаммой Созидания планеты, Дхаммой Созидания метагалактики и Дхаммой Созидания Универсума</w:t>
      </w:r>
      <w:r>
        <w:rPr/>
        <w:t xml:space="preserve"> </w:t>
      </w:r>
      <w:r>
        <w:rPr>
          <w:i/>
        </w:rPr>
        <w:t>в синтезе. И возжигаемся Центральной Единицей Созидания всем воспламенённым Синтезом в нас. Собираем Единицы Созидания внутрь нас, вмещая 3840 огней Дхаммы Созидания Универсума. И компактифицируя их в соответствующие сферы действия Центральной Единицы Созидания каждого из нас, мы одновременно внутри нас возжигаемся 4640-ка сферами действия Центральной Единицы Созидания в каждом из нас и в синтезе нас.</w:t>
      </w:r>
    </w:p>
    <w:p>
      <w:pPr>
        <w:pStyle w:val="Normal"/>
        <w:ind w:firstLine="397"/>
        <w:jc w:val="both"/>
        <w:rPr>
          <w:i/>
          <w:i/>
        </w:rPr>
      </w:pPr>
      <w:r>
        <w:rPr>
          <w:i/>
        </w:rPr>
        <w:t xml:space="preserve"> </w:t>
      </w:r>
      <w:r>
        <w:rPr>
          <w:i/>
        </w:rPr>
        <w:t>В этом огне мы начинаем излучать огонь центральных Единиц Созидания в 4640-ка проявлениях его, синтезируемся с ФА-Отцом Метагалактики и утверждаем движение огня ФА-Отца Метагалактики чрез нас в 4640-ка вариантах проявления его в соответствующем взаимодействии со сферами Дхамм Созидания человека, планеты, метагалактики и Универсума в синтезе.</w:t>
      </w:r>
    </w:p>
    <w:p>
      <w:pPr>
        <w:pStyle w:val="Normal"/>
        <w:ind w:firstLine="397"/>
        <w:jc w:val="both"/>
        <w:rPr>
          <w:i/>
          <w:i/>
        </w:rPr>
      </w:pPr>
      <w:r>
        <w:rPr>
          <w:i/>
        </w:rPr>
        <w:t xml:space="preserve"> </w:t>
      </w:r>
      <w:r>
        <w:rPr>
          <w:i/>
        </w:rPr>
        <w:t>И возжигаясь общим огнём группы, действующей в Дхамме Созидания Универсума огнём ФА-Отца Метагалактики, мы возжигаемся общим групповым огнём и в синтезе с Дхаммой Созидания Универсума перестраиваемся с 28-го присутствия в 32-е, вспыхивая и возжигая всю материю Дома ФА-Отца Метагалактики огнём группы.</w:t>
      </w:r>
    </w:p>
    <w:p>
      <w:pPr>
        <w:pStyle w:val="Normal"/>
        <w:ind w:firstLine="397"/>
        <w:jc w:val="both"/>
        <w:rPr>
          <w:i/>
          <w:i/>
        </w:rPr>
      </w:pPr>
      <w:r>
        <w:rPr>
          <w:i/>
        </w:rPr>
        <w:t xml:space="preserve"> </w:t>
      </w:r>
      <w:r>
        <w:rPr>
          <w:i/>
        </w:rPr>
        <w:t>И в этом же огне, перестраиваясь с 32-го присутствия на 36-е, вспыхивая и развёртываясь Единоментальным огнём ФА-Отца Метагалактики и закрепляясь в 36-м Универсумном присутствии Дхаммы Созидания Универсума.</w:t>
      </w:r>
    </w:p>
    <w:p>
      <w:pPr>
        <w:pStyle w:val="Normal"/>
        <w:ind w:firstLine="397"/>
        <w:jc w:val="both"/>
        <w:rPr/>
      </w:pPr>
      <w:r>
        <w:rPr>
          <w:i/>
        </w:rPr>
        <w:t xml:space="preserve"> </w:t>
      </w:r>
      <w:r>
        <w:rPr>
          <w:i/>
        </w:rPr>
        <w:t>Синтезируясь с ФА-Отцом Метагалактики, возжигаемся Единоментальным огнём ФА-Отца Метагалактики, возжигаем в центре Дхаммы Созидания Универсума Единоментальный огонь ФА-Отца Метагалактики, вспыхиваем этим огнём, фиксируя устремление Дхаммы Созидания Универсума на реализацию 4-го типа эволюции на планете, в метагалактике и в Универсуме в синтезе каждого чело, человека, действующего в них и на них.</w:t>
      </w:r>
    </w:p>
    <w:p>
      <w:pPr>
        <w:pStyle w:val="Normal"/>
        <w:ind w:firstLine="397"/>
        <w:jc w:val="both"/>
        <w:rPr/>
      </w:pPr>
      <w:r>
        <w:rPr>
          <w:i/>
        </w:rPr>
        <w:t xml:space="preserve"> </w:t>
      </w:r>
      <w:r>
        <w:rPr>
          <w:i/>
        </w:rPr>
        <w:t xml:space="preserve">И возжигаясь Единоментальным огнём всей группой, мы возжигаем его в каждой Центральной Единице Созидания группы и в каждом из нас в синтезе и вспыхиваем общим Единоментальным огнём Дхаммы Созидания Универсума, возжигая в каждой Центральной Единице Созидания 3840 огней сфер Единицы Созидания Универсума и 4640 огней сфер </w:t>
      </w:r>
      <w:r>
        <w:rPr>
          <w:b/>
          <w:i/>
        </w:rPr>
        <w:t>всех</w:t>
      </w:r>
      <w:r>
        <w:rPr>
          <w:i/>
        </w:rPr>
        <w:t xml:space="preserve"> Дхамм Созидания каждого участника группы.</w:t>
      </w:r>
    </w:p>
    <w:p>
      <w:pPr>
        <w:pStyle w:val="Normal"/>
        <w:ind w:firstLine="397"/>
        <w:jc w:val="both"/>
        <w:rPr>
          <w:i/>
          <w:i/>
        </w:rPr>
      </w:pPr>
      <w:r>
        <w:rPr>
          <w:i/>
        </w:rPr>
        <w:t xml:space="preserve"> </w:t>
      </w:r>
      <w:r>
        <w:rPr>
          <w:i/>
        </w:rPr>
        <w:t>И возжигаясь этим огнём, мы фиксируем Единицу Созидания Универсума в 36-ом присутствии ФА-Отца Метагалактики и возжигаемся ею в каждом из нас и в синтезе нас.</w:t>
      </w:r>
    </w:p>
    <w:p>
      <w:pPr>
        <w:pStyle w:val="Normal"/>
        <w:ind w:firstLine="397"/>
        <w:jc w:val="both"/>
        <w:rPr>
          <w:i/>
          <w:i/>
        </w:rPr>
      </w:pPr>
      <w:r>
        <w:rPr>
          <w:i/>
        </w:rPr>
        <w:t xml:space="preserve"> </w:t>
      </w:r>
      <w:r>
        <w:rPr>
          <w:i/>
        </w:rPr>
        <w:t>И в этом огне мы благодарим 16-ть пар Владык, Владычиц, всех Аспектов, Агентов, Теофитов, Адептов и Чело, действовавших с нами в этой практике.</w:t>
      </w:r>
    </w:p>
    <w:p>
      <w:pPr>
        <w:pStyle w:val="Normal"/>
        <w:ind w:firstLine="397"/>
        <w:jc w:val="both"/>
        <w:rPr/>
      </w:pPr>
      <w:r>
        <w:rPr>
          <w:i/>
        </w:rPr>
        <w:t xml:space="preserve"> </w:t>
      </w:r>
      <w:r>
        <w:rPr>
          <w:i/>
        </w:rPr>
        <w:t>Переходим из 36-го присутствия в наше физическое присутствие, принося огонь 36-го присутствия в наше физическое проявление, направляем этот огонь и Единоментальный огонь ФА-Отца Метагалактики 36-го присутствия и огонь Единицы Созидания Универсума в нас и сквозь нас Дому ФА-Отца Метагалактики в целом, 8-рице его Домов и Дому ФА-Отца каждого из нас, развёртывая соответствующим практическим проявлением его.</w:t>
      </w:r>
    </w:p>
    <w:p>
      <w:pPr>
        <w:pStyle w:val="Normal"/>
        <w:ind w:firstLine="397"/>
        <w:rPr>
          <w:i/>
          <w:i/>
        </w:rPr>
      </w:pPr>
      <w:r>
        <w:rPr>
          <w:i/>
        </w:rPr>
        <w:t xml:space="preserve"> </w:t>
      </w:r>
      <w:r>
        <w:rPr>
          <w:i/>
        </w:rPr>
        <w:t xml:space="preserve">И вознося благодарность ФА-Отцу Метагалактики, выходим из практики. Аминь. </w:t>
      </w:r>
    </w:p>
    <w:p>
      <w:pPr>
        <w:pStyle w:val="Normal"/>
        <w:ind w:firstLine="397"/>
        <w:jc w:val="both"/>
        <w:rPr>
          <w:b/>
          <w:b/>
          <w:i/>
          <w:i/>
          <w:u w:val="single"/>
        </w:rPr>
      </w:pPr>
      <w:r>
        <w:rPr>
          <w:b/>
          <w:i/>
          <w:u w:val="single"/>
        </w:rPr>
      </w:r>
    </w:p>
    <w:p>
      <w:pPr>
        <w:pStyle w:val="Style14"/>
        <w:spacing w:before="0" w:after="0"/>
        <w:ind w:firstLine="397"/>
        <w:jc w:val="both"/>
        <w:rPr/>
      </w:pPr>
      <w:r>
        <w:rPr/>
        <w:t xml:space="preserve">Значит, по итогам. Вы просто должны подсчитать, что Дхамма Созидания человека, мы с ней после перерыва будем работать, имеет 32, планеты 128 – в итоге 160. В метагалактике 640, в итоге 800, и универсума - 3840. </w:t>
      </w:r>
      <w:r>
        <w:rPr>
          <w:b/>
          <w:i/>
        </w:rPr>
        <w:t>В итоге 4640 сфер и одновременно огней, которые зафиксированы в каждой вашей Центральной Единице Созидания</w:t>
      </w:r>
      <w:r>
        <w:rPr/>
        <w:t xml:space="preserve">. И </w:t>
      </w:r>
      <w:r>
        <w:rPr>
          <w:b/>
          <w:i/>
        </w:rPr>
        <w:t>таким образом будет работать Центральная Единица Созидания в новой эпохе. Мы её с вами сделали и утвердили</w:t>
      </w:r>
      <w:r>
        <w:rPr/>
        <w:t xml:space="preserve"> (чих) Точно. С чем я вас поздравляю, на этом фиксирую ваше внимание и, </w:t>
      </w:r>
      <w:r>
        <w:rPr>
          <w:b/>
          <w:i/>
        </w:rPr>
        <w:t>пожалуйста, сознательно к этому отнеситесь.</w:t>
      </w:r>
      <w:r>
        <w:rPr/>
        <w:t xml:space="preserve"> Это первое.</w:t>
      </w:r>
    </w:p>
    <w:p>
      <w:pPr>
        <w:pStyle w:val="Style14"/>
        <w:spacing w:before="0" w:after="0"/>
        <w:ind w:firstLine="397"/>
        <w:jc w:val="both"/>
        <w:rPr/>
      </w:pPr>
      <w:r>
        <w:rPr/>
        <w:t>После перерыва мы ещё сделаем практику с Дхаммой Созидания человека, где закрепим эту Единицу ещё в человеческом режиме 12-го присутствия. То есть мы шли вверх, а теперь надо адаптировать это к нашим возможностям, раз.</w:t>
      </w:r>
    </w:p>
    <w:p>
      <w:pPr>
        <w:pStyle w:val="Style14"/>
        <w:spacing w:before="0" w:after="0"/>
        <w:ind w:firstLine="397"/>
        <w:jc w:val="both"/>
        <w:rPr/>
      </w:pPr>
      <w:r>
        <w:rPr/>
        <w:t xml:space="preserve">Второй момент, </w:t>
      </w:r>
      <w:r>
        <w:rPr>
          <w:b/>
          <w:i/>
        </w:rPr>
        <w:t>зафиксируйте, что Центральная Единица Созидания у вас теперь постоянно будет находиться здесь, ну можно сказать так – вокруг сердца</w:t>
      </w:r>
      <w:r>
        <w:rPr/>
        <w:t>. Только это не сердце, а вне его. Можно видеть сердце внутри, Единицу вокруг. Но, если взять многопланово, сердце это 5-й, 5-я плоскость, так скажу, Единица - 12-я, хотя в физическом Синтезе они как бы находятся одновременно в центре груди. Вот так.</w:t>
      </w:r>
    </w:p>
    <w:p>
      <w:pPr>
        <w:pStyle w:val="Style14"/>
        <w:spacing w:before="0" w:after="0"/>
        <w:ind w:firstLine="397"/>
        <w:jc w:val="both"/>
        <w:rPr/>
      </w:pPr>
      <w:r>
        <w:rPr>
          <w:b/>
          <w:i/>
        </w:rPr>
        <w:t xml:space="preserve">Значит, Единица Созидания у вас зафиксирована и действует с точкой ХУМ, фиксирована в центре вас. Так же как точка ХУМ находится между Сердцем и Синтезобразом, </w:t>
      </w:r>
      <w:r>
        <w:rPr/>
        <w:t xml:space="preserve">помните в 8-рице? Но это так сказать, выход в неё. Вот теперь </w:t>
      </w:r>
      <w:r>
        <w:rPr>
          <w:b/>
          <w:i/>
        </w:rPr>
        <w:t>Единица Созидания зафиксирована на точке ХУМ</w:t>
      </w:r>
      <w:r>
        <w:rPr/>
        <w:t xml:space="preserve">. Это не обязательно входить в точку ХУМ через Единицу Созидания, но их взаимодействие и концентрация действия идёт совместная, ну, можно сказать, совместными усилиями. Поэтому, если взять привязку - вокруг точки ХУМ (точка ХУМ сама по себе, я подчёркиваю), но </w:t>
      </w:r>
      <w:r>
        <w:rPr>
          <w:b/>
          <w:i/>
        </w:rPr>
        <w:t>вокруг точки ХУМ из нёё развёртывается или вокруг существует Центральная Единица Созидания. Пожалуйста</w:t>
      </w:r>
      <w:r>
        <w:rPr/>
        <w:t xml:space="preserve">, </w:t>
      </w:r>
      <w:r>
        <w:rPr>
          <w:b/>
          <w:i/>
        </w:rPr>
        <w:t>это зафиксируйте в голове, это важно как точка фиксации того, что мы с вами стяжали за эти два дня</w:t>
      </w:r>
      <w:r>
        <w:rPr/>
        <w:t>. Причём это крайне серьёзное стяжание. Всё.</w:t>
      </w:r>
    </w:p>
    <w:p>
      <w:pPr>
        <w:pStyle w:val="Style14"/>
        <w:spacing w:before="0" w:after="0"/>
        <w:ind w:firstLine="397"/>
        <w:jc w:val="both"/>
        <w:rPr/>
      </w:pPr>
      <w:r>
        <w:rPr/>
        <w:t xml:space="preserve">После перерыва мы ещё развернём Огненный Метагалактический Цветок в новом для вас режиме.                    </w:t>
      </w:r>
    </w:p>
    <w:p>
      <w:pPr>
        <w:pStyle w:val="Style14"/>
        <w:spacing w:before="0" w:after="0"/>
        <w:ind w:firstLine="397"/>
        <w:jc w:val="both"/>
        <w:rPr/>
      </w:pPr>
      <w:r>
        <w:rPr/>
        <w:t>Перерыв.</w:t>
      </w:r>
    </w:p>
    <w:p>
      <w:pPr>
        <w:pStyle w:val="Style14"/>
        <w:spacing w:before="0" w:after="0"/>
        <w:ind w:firstLine="397"/>
        <w:jc w:val="both"/>
        <w:rPr>
          <w:b/>
          <w:b/>
          <w:color w:val="FF0000"/>
        </w:rPr>
      </w:pPr>
      <w:r>
        <w:rPr>
          <w:b/>
          <w:color w:val="FF0000"/>
        </w:rPr>
      </w:r>
    </w:p>
    <w:p>
      <w:pPr>
        <w:pStyle w:val="TextBody"/>
        <w:spacing w:before="0" w:after="0"/>
        <w:ind w:firstLine="397"/>
        <w:jc w:val="both"/>
        <w:rPr/>
      </w:pPr>
      <w:r>
        <w:rPr/>
        <w:t xml:space="preserve">Продолжаем наши действия и у нас с вами двойная практика. Значит, практика с Дхаммой Созидания 12-го присутствия, так называемой человеческой Дхаммой. И развёртывание нового Огненного Цветка для каждого из вас. Ну, давайте я сейчас расскажу, что мы будем делать, чтобы в практике не было вопросов и был чёткий мыслеобраз. </w:t>
      </w:r>
    </w:p>
    <w:p>
      <w:pPr>
        <w:pStyle w:val="Style14"/>
        <w:spacing w:before="0" w:after="0"/>
        <w:ind w:firstLine="397"/>
        <w:jc w:val="both"/>
        <w:rPr/>
      </w:pPr>
      <w:r>
        <w:rPr/>
        <w:t xml:space="preserve"> </w:t>
      </w:r>
      <w:r>
        <w:rPr/>
        <w:t xml:space="preserve">Значит, внимательно послушайте. Первое, мы с вами развернули 32 типа Созидания вот по Дхамме Созидания Универсума. При этом мы должны чётко помнить, что при работе с Дхаммой Созидания нижестоящее входит в вышестоящее как часть и мы развёртывали 32 не только потому, что у нас 20-ть метагалактических глобусов и 12-ть универсумных, но ещё и потому, что человеческая Дхамма Созидания на 12-м присутствии должна иметь 32 сферы. Поэтому нам поручили 32 типа Созидательного огня. </w:t>
      </w:r>
    </w:p>
    <w:p>
      <w:pPr>
        <w:pStyle w:val="Style14"/>
        <w:spacing w:before="0" w:after="0"/>
        <w:ind w:firstLine="397"/>
        <w:jc w:val="both"/>
        <w:rPr/>
      </w:pPr>
      <w:r>
        <w:rPr/>
        <w:t xml:space="preserve">Вот пока не забыл, сейчас был один вопрос, такой важный, чтобы он потом не всплывал. Значит, просто, вот Славик из Твери подошёл и говорит: «Если в планете у нас 1-й Глобус называется Нейтринным, в метагалактике Омаров, в Универсуме это тоже будет глобусом Омаров»? - нет, глобуса Омаров там не будет. Вот даже в планете вы видите разницу Глобусов. 1-й – Нейтринный, это не Омары, да? В метагалактике глобус Омаров. Значит, в Универсуме, когда развернётся 1-й глобус, это будет что-то, чего мы сейчас не знаем. Так же, как мы когда разворачивали метагалактический, глобуса Омаров не знали. </w:t>
      </w:r>
    </w:p>
    <w:p>
      <w:pPr>
        <w:pStyle w:val="Style14"/>
        <w:spacing w:before="0" w:after="0"/>
        <w:ind w:firstLine="397"/>
        <w:jc w:val="both"/>
        <w:rPr/>
      </w:pPr>
      <w:r>
        <w:rPr/>
        <w:t xml:space="preserve">Я напоминаю, что в предыдущую эпоху 1-м глобусом был Океанический глобус, и туда относились другие существа, не Омары. Ну, и так он у нас в рабочем состоянии остался Океаническим. Поэтому 1-й Универсумный ни в коем случае в будущем (правильно Славик задал вопрос), ни в коем случае не называйте Омарным там, или каким-то другим. Там будут какие-то или другие существа, или другой человеческий тип, который там стяжается. То есть этот вопрос пока решается. Можно называть его так же, как и метагалактический. Первый универсумный соответствует 9-му метагалактическому, это глобус Синтезобраза, хотя у нас есть 17-й метагалактический глобус Синтезобраза Универсума, да? Поэтому тут вот у нас даже слово Синтезобраз уже занято, поэтому, что будет 1-м универсумным глобусом мы сейчас не знаем. Принято только принципиальное решение развёртывать эти глобусы. Принято решение, что сюда направляется соответствующий огонь и энергетика, а как они называются, мы не знаем. Поэтому рекомендую, если вдруг вы выйдете на практике в работу с универсумными глобусами, вы называйте их по числам – 1-й. Но помня, где он разворачивается - на 9-м присутствии. Там, 5-й - на 13-ом присутствии и так далее, и так далее, и так далее. Это, на всякий случай, правильно задал координатор вопрос, просто вот, чтобы мы это зафиксировали: названий глобусов нет, и они не будут называться, как метагалактические глобусы, так же как и планетарные. Хотя планетарные в принципе, называются так же, они пересекаются. Но пока вот тут вопрос ещё решается. Пока Владыки не утвердят, мы называем числами. Лучше не надо их никак называть. </w:t>
      </w:r>
    </w:p>
    <w:p>
      <w:pPr>
        <w:pStyle w:val="2"/>
        <w:numPr>
          <w:ilvl w:val="0"/>
          <w:numId w:val="0"/>
        </w:numPr>
        <w:ind w:left="0" w:firstLine="397"/>
        <w:jc w:val="both"/>
        <w:rPr/>
      </w:pPr>
      <w:r>
        <w:rPr/>
        <w:t xml:space="preserve">Ладно, возвращаемся. Так вот, когда мы развернули 32 типа Созидания в Дхамме Созидания Универсума, естественно, эти 32 типа Созидания пошли куда прежде всего? В нашу человеческую Дхамму Созидания. Вот тут нам надо будет уловить очень интересный моментик – сейчас мы с вами будем развёртывать Дхамму Созидания и человека и, вслушайтесь, Единицу Созидания Чело. Разница в чём? Дхамма Созидания человека - мы должны просто утвердить, что в ней 32 сферы Синтеза, ну, или Созидания жизни человека, как такового. И вначале мы пройдём это, потому что мы вначале, прежде всего, человек. Но для нас, </w:t>
      </w:r>
      <w:r>
        <w:rPr>
          <w:b/>
          <w:i/>
        </w:rPr>
        <w:t>для нас с вами</w:t>
      </w:r>
      <w:r>
        <w:rPr/>
        <w:t>, я это подчёркиваю, то есть эту практику, что мы сейчас сделаем, ну, первую её часть, до Огненного Цветка, можно ввести даже в 12-й Синтез, ну, кто там читает Синтезы. Но делать тоже только развёртку 32-х сфер Дхаммы Созидания. Всё.</w:t>
      </w:r>
    </w:p>
    <w:p>
      <w:pPr>
        <w:pStyle w:val="Style14"/>
        <w:spacing w:before="0" w:after="0"/>
        <w:ind w:firstLine="397"/>
        <w:jc w:val="both"/>
        <w:rPr/>
      </w:pPr>
      <w:r>
        <w:rPr/>
        <w:t xml:space="preserve">А для нас с вами - мы пойдём во 2-ю часть этой практики, где </w:t>
      </w:r>
      <w:r>
        <w:rPr>
          <w:b/>
        </w:rPr>
        <w:t xml:space="preserve">мы возожжёмся 32-мя типами Созидательного Синтеза ФА-Отца Метагалактики, каждую сферу насытим этим принципом и преобразуем Дхамму Созидания человека в Единицу Созидания Чело. И у нас с вами в 12-м присутствии будет не человеческая Дхамма Созидания, а Чело. </w:t>
      </w:r>
      <w:r>
        <w:rPr/>
        <w:t xml:space="preserve">Я серьёзно. Поэтому принципиально вот я тут иногда пытаюсь говорить «человек» сказать, не идёт «человек» сказать. Ученик или Чело – сказал принципиально. С позиции Владык Дома Отца вас будут уже во всех присутствиях называть Чело. </w:t>
      </w:r>
    </w:p>
    <w:p>
      <w:pPr>
        <w:pStyle w:val="TextBody"/>
        <w:spacing w:before="0" w:after="0"/>
        <w:ind w:firstLine="397"/>
        <w:jc w:val="both"/>
        <w:rPr/>
      </w:pPr>
      <w:r>
        <w:rPr/>
        <w:t xml:space="preserve">Но, подчёркиваю, развёртывать, (ещё раз, координаторы, кто читает Синтезы, послушайте) </w:t>
      </w:r>
      <w:r>
        <w:rPr>
          <w:b/>
          <w:i/>
        </w:rPr>
        <w:t>развёртывать Единицу Созидания на 12-м Синтезе запрещено. Там развёртывается только Дхамма Созидания</w:t>
      </w:r>
      <w:r>
        <w:rPr/>
        <w:t xml:space="preserve">. До Единицы Созидания они должны дорасти, владея хотя бы вот этими 28-ю Синтезами, иначе нечем будет возжигать. Кстати, каждый ваш Синтез из возожжённых, будет фиксировать Синтез соответствующей сферы Дхаммы Созидания. И </w:t>
      </w:r>
      <w:r>
        <w:rPr>
          <w:b/>
          <w:i/>
        </w:rPr>
        <w:t>когда вы развернёте все 32 Огнесинтеза 32-х Синтезов ФА, вся ваша, ну, уже для вас Единица Созидания - будет полностью заполнена необходимым Синтезом для полноты работы Единицы Созидания вас, как Чело по любым программам метагалактики.</w:t>
      </w:r>
      <w:r>
        <w:rPr/>
        <w:t xml:space="preserve"> Увидели принцип? </w:t>
      </w:r>
    </w:p>
    <w:p>
      <w:pPr>
        <w:pStyle w:val="TextBody"/>
        <w:spacing w:before="0" w:after="0"/>
        <w:ind w:firstLine="397"/>
        <w:jc w:val="both"/>
        <w:rPr/>
      </w:pPr>
      <w:r>
        <w:rPr/>
        <w:t xml:space="preserve">Поэтому фактически огонь стяжённых вами 28-ми Синтезов, - вот здесь важно не количество, что вы 6-т раз присутствовали на одном и том же Синтезе, а так называемое качество. 6-й Синтез один, самый лучший. 25-й Синтез один, даже если вы были на двух, 3-й Синтез один, даже если вы были на десяти - будут возжигаться максимально тот там, который один. И вот этот один Синтез и пойдёт на соответствующую сферу Дхаммы Созидания. Ну, или все третьи Синтезы, там, пятые, шестые у вас синтезируются, и будут возжигаться сферы Дхаммы Созидания. Это я на всякий случай говорю, потому что у нас некоторые ученики вдруг начали считать, на скольки они побывали. Я лишь хотел бы сказать, что огонь всех Синтезов, да? Качество у вас могло поменяться, вы могли вырасти за счёт этого, но огонь всех Синтезов уравновешивается между собой, повышается его качество, но он синтезируется друг в друга. И итогово в конце, в Книге Жизни, могут записать, что качество, там, 3-го или 6-го Синтеза ФА повысилось, но это так и осталось 3-м Огнесинтезом ФА, вами стяжённым, только в более глубоком режиме. Может быть, если вы это смогли сделать. Всё. </w:t>
      </w:r>
    </w:p>
    <w:p>
      <w:pPr>
        <w:pStyle w:val="Style14"/>
        <w:spacing w:before="0" w:after="0"/>
        <w:ind w:firstLine="397"/>
        <w:jc w:val="both"/>
        <w:rPr/>
      </w:pPr>
      <w:r>
        <w:rPr/>
        <w:t xml:space="preserve">Вы можете это сделать и вне Синтезов ФА. Взять то, что вы стяжали когда-то там, на 3-м, 6-м, проработать, применить и пойти дальше и всё остальное, у вас принцип огня 3-го Синтеза так и есть. Я на всякий случай это говорю, потому, что некоторые сердца, как мы зафиксировали, вздрогнули, когда я напомнил, что у вас, в принципе, 4 Синтеза и мы программу сделали с вами. Никто не говорил, что мы с вами вечно будем заседать. Мы когда-то должны начать работать. Поэтому </w:t>
      </w:r>
      <w:r>
        <w:rPr>
          <w:b/>
        </w:rPr>
        <w:t xml:space="preserve">вы вот этот принцип возьмите, что вот мы завершаем ещё и тем, что каждый ваш стяжённый Синтез пойдёт на соответствующую сферу Дхаммы Созидания - сейчас ещё Дхаммы, да? Чтобы ваша Единица Созидания имела полноту применения. Только подчёркиваю, </w:t>
      </w:r>
      <w:r>
        <w:rPr>
          <w:b/>
          <w:u w:val="single"/>
        </w:rPr>
        <w:t>везде</w:t>
      </w:r>
      <w:r>
        <w:rPr>
          <w:b/>
        </w:rPr>
        <w:t xml:space="preserve">. Не только на планете, а и в Метагалактике, и в Универсуме. Поэтому мы с вами разворачиваем 32 принципа Универсума, 32 принципа Созидания, да? </w:t>
      </w:r>
    </w:p>
    <w:p>
      <w:pPr>
        <w:pStyle w:val="Style14"/>
        <w:spacing w:before="0" w:after="0"/>
        <w:ind w:firstLine="397"/>
        <w:jc w:val="both"/>
        <w:rPr/>
      </w:pPr>
      <w:r>
        <w:rPr/>
        <w:t xml:space="preserve">Кстати, на всякий случай отслеживайте тоже, Владыка говорит, что 32 принципа Созидания развёртываются на 28-м Синтезе. Это вот тут Таня сидит из Питера, тверчане сидят. Вам эти принципы на свои группы развёртывать не надо, пока те ученики не дойдут до 28-го Синтеза. Это не подвязка под него, а это к тому, что нечем. Только без обид, ладно? То есть вы нормально это воспримите. Почему? Потому что любой тип Созидательного Синтеза опирается на что? - На Синтез. Если люди прошли 14-ть, то 32 это в два с чем-то раз больше, чем 14-ть. Они не смогут взять этот потенциал. И только вы, только потому, что вы последний раз возжигаете Дхамму Созидания из 4-х возможных, 28-ю, то есть выше нет. Мы на 32-м заканчиваем. Последний раз, </w:t>
      </w:r>
      <w:r>
        <w:rPr>
          <w:b/>
          <w:i/>
        </w:rPr>
        <w:t>возжигая самую высокую Дхамму Созидания, можно возжечь всю полноту Созидательного Синтеза</w:t>
      </w:r>
      <w:r>
        <w:rPr/>
        <w:t xml:space="preserve">. Услышали? Поэтому на всякий случай сообщаю – 32 Синтеза Созидательного - это материал 28-го Синтеза. И пока ученик не прошёл 28-мь Синтезов, ему это не возжигается. И, пожалуйста, это не моё утверждение, а это закон Дома Отца, ладно? Я на всякий случай сообщаю, потому что у нас есть любители, рассылатели любых информаций. Кто как возьмёт, якобы вас не касается. Сообщаю на ушко при всех – каждого, кто куда послал, коснётся. </w:t>
      </w:r>
      <w:r>
        <w:rPr>
          <w:b/>
        </w:rPr>
        <w:t>И</w:t>
      </w:r>
      <w:r>
        <w:rPr/>
        <w:t xml:space="preserve"> уже касается. Владыки потом посылают обратно. Только вы послали материалы, а вам Владыки посылают то, что из них получилось. Я серьёзно. Так сказать, подобное притягивает подобное. Поэтому принцип, что то, что мы стяжаем на вот этих Синтезах не всё публикуется и не всё раздаётся. Вы можете говорить о том, что это есть, но вы должны честно сказать: «Ты дойдёшь до этого, когда пройдёшь все 28-мь Синтезов. Иначе потенциальчика не хватит, как бы ты не пыжился». Такие варианты у нас были. Это закон Иерархии 6-й расы. Не нравится вам это, ну, значит, плохо учили Синтезы, называется. Всё. Поэтому, на всякий случай, мы это вам закрепляем и на этом останавливаемся. Это не выделение вас, это не унижение других. Это принцип Иерархии. Не стяжал, не накопил - нечем работать, открытым текстом. </w:t>
      </w:r>
    </w:p>
    <w:p>
      <w:pPr>
        <w:pStyle w:val="Style14"/>
        <w:spacing w:before="0" w:after="0"/>
        <w:ind w:firstLine="397"/>
        <w:jc w:val="both"/>
        <w:rPr/>
      </w:pPr>
      <w:r>
        <w:rPr/>
        <w:t xml:space="preserve">Ну, если вы не стяжали, там, 5-ть посвящений, вы же всё равно в них работать не сможете, как бы вы ни заявляли. У нас есть ученики, которые заявляют, что у нас 10-ть посвящений есть. У меня там в Днепропетровске, начинали работать, человек два раза походил на Синтезы. «А у меня уже 9-ть посвящений есть». Человек занимается экстрасенсорикой и магией. Человек это передал через других. Я не стал уже уточнять потом, в чём и где он получил их. Ну, понятно. Если у тебя есть 9-ть посвящений Логоса предыдущей эпохи, то работать экстрасенсом зазорно. Достаточно сказать, что Елена Ивановна Рерих, имея 4-ре посвящения, Архата предыдущей эпохи, стяжала 5-е. А Иисус, имея 5-ть посвящений в предыдущей эпохе, стяжал 6-е, взойдя на крест, и став Учителем. Вот так 6-е стяжалось в 5-ой расе. И человек спокойно мне заявляет по итогам 5-ой расы, что у него 9-ое уже есть. Интересно, его что, 4 раза распинали? В массовой практике выше 6-го, в виде Евангелия, мы ничего не видим. Я оставлю это без комментариев. Даже Будда в своём просветлении доходил до 7-го присутствия, ну, 5-го тогда, до атмы. А атма это 2-е посвящение – Посвящённый. Это так, на всякий случай. Что заявить - это одно, а практически проявить - это совсем другое. И у нас иногда люди это смешивают и с бухты-барахты заявляют. Поэтому заявлений на возможности у людей до сих пор много. Но когда ты начинаешь отслеживать, как по правилам Дома Отца и Отца это происходит на планете…  Стяжать 9-ть посвящений можно сейчас и мы с вами это тоже можем стяжать. Но мы-то знаем, что это исходя из законов новой эпохи, а не 5-й расы. И в 5-й расе ни у кого из здесь сидящих 9-ть посвящений точно не было. А вот в 6-й расе и в Доме Отца мы это уже могли стяжать. Но тогда это принцип другой. Но и стяжать то мы могли чем? Накопленным Синтезом. Увидели связку? Поэтому, пожалуйста, ваши возможности сегодня не экстраполируйте на то, что было вчера в 5-ой расе. И не позволяйте это делать нашим ученикам Дома Отца, которые ещё не умеют думать, ну и тем ученикам, которые случайно к вам притянулись из других Школ. Заодно окрепните ученически. Очень часто легче язык зажать, чем потом перед Владыкой отвечать – а чего ж ты ему не ответил? Воля то тоже воспитывается. Лучше ответить. Простым вопросом:  </w:t>
      </w:r>
    </w:p>
    <w:p>
      <w:pPr>
        <w:pStyle w:val="Style14"/>
        <w:spacing w:before="0" w:after="0"/>
        <w:ind w:firstLine="397"/>
        <w:jc w:val="both"/>
        <w:rPr/>
      </w:pPr>
      <w:r>
        <w:rPr/>
        <w:t xml:space="preserve">- 9-ть посвящений было, а чего ты не Логосом здесь ходишь? Ну, или спросить: – </w:t>
      </w:r>
    </w:p>
    <w:p>
      <w:pPr>
        <w:pStyle w:val="Style14"/>
        <w:spacing w:before="0" w:after="0"/>
        <w:ind w:firstLine="397"/>
        <w:jc w:val="both"/>
        <w:rPr/>
      </w:pPr>
      <w:r>
        <w:rPr/>
        <w:t xml:space="preserve">- а где 9-е заканчивается? Если он не ответит, что в Логоическом Правлении, знайте, что он заикается. Ладно, закончили. Всё. </w:t>
      </w:r>
    </w:p>
    <w:p>
      <w:pPr>
        <w:pStyle w:val="Style14"/>
        <w:spacing w:before="0" w:after="0"/>
        <w:ind w:firstLine="397"/>
        <w:jc w:val="both"/>
        <w:rPr>
          <w:b/>
          <w:b/>
          <w:i/>
          <w:i/>
        </w:rPr>
      </w:pPr>
      <w:r>
        <w:rPr>
          <w:b/>
          <w:i/>
        </w:rPr>
        <w:t xml:space="preserve">Итак мы возжигаем 32 принципа Созидательного Синтеза по сферам, возжигая Единицу. Это мы взяли. Это будет практика. В практике мы сделаем. </w:t>
      </w:r>
    </w:p>
    <w:p>
      <w:pPr>
        <w:pStyle w:val="Style14"/>
        <w:spacing w:before="0" w:after="0"/>
        <w:ind w:firstLine="397"/>
        <w:jc w:val="both"/>
        <w:rPr>
          <w:b/>
          <w:b/>
          <w:i/>
          <w:i/>
        </w:rPr>
      </w:pPr>
      <w:r>
        <w:rPr>
          <w:b/>
          <w:i/>
        </w:rPr>
        <w:t xml:space="preserve">Теперь второй тип, важный для вас. Это я сказал то, что сейчас сказал в преддверии Огненного Цветка. Значит, в связи с 32-мя Синтезами, вам будет возожжён другой тип Цветка, который не передаваем другим ученикам тоже, потому, что у них нет 32-х типов Созидательного Синтеза. </w:t>
      </w:r>
    </w:p>
    <w:p>
      <w:pPr>
        <w:pStyle w:val="Style14"/>
        <w:spacing w:before="0" w:after="0"/>
        <w:ind w:firstLine="397"/>
        <w:jc w:val="both"/>
        <w:rPr/>
      </w:pPr>
      <w:r>
        <w:rPr/>
        <w:t xml:space="preserve">Значит, мы идём с вами в следующий шаг Огненного Цветка метагалактики, где </w:t>
      </w:r>
      <w:r>
        <w:rPr>
          <w:b/>
          <w:i/>
        </w:rPr>
        <w:t xml:space="preserve">в основании Цветка мы в этой практике возожжём 32 пламени. И это пламя будет гореть 32-мя принципами Созидательного Синтеза. </w:t>
      </w:r>
      <w:r>
        <w:rPr/>
        <w:t xml:space="preserve">Ну, теперь уже ясно. </w:t>
      </w:r>
    </w:p>
    <w:p>
      <w:pPr>
        <w:pStyle w:val="Style14"/>
        <w:spacing w:before="0" w:after="0"/>
        <w:ind w:firstLine="397"/>
        <w:jc w:val="both"/>
        <w:rPr/>
      </w:pPr>
      <w:r>
        <w:rPr/>
        <w:t xml:space="preserve">Далее, </w:t>
      </w:r>
      <w:r>
        <w:rPr>
          <w:b/>
          <w:i/>
        </w:rPr>
        <w:t>2-й ряд Огненного Цветка будет возожжён 24-мя огнями</w:t>
      </w:r>
      <w:r>
        <w:rPr/>
        <w:t xml:space="preserve">. Вспомните Абсолютный огонь. Там первые 8-мь огней, да? 16-ть, и плюс огни 8-рицы. Складывайте. По-другому скажу – 8-мь огней 3-го столпа, 8-мь огней 5-го столпа, плюс 8-мь огней 8-рицы - 24 огня. 8-мь огней от Образа до Синтеза, 8-мь огней от…, ну, понятно, 5-го столпа, до Синтез-аматического огня. И 8-мь огней 8-рицы от огня Будды до огня Отца – образуют 24 огня. </w:t>
      </w:r>
    </w:p>
    <w:p>
      <w:pPr>
        <w:pStyle w:val="Style14"/>
        <w:spacing w:before="0" w:after="0"/>
        <w:ind w:firstLine="397"/>
        <w:jc w:val="both"/>
        <w:rPr/>
      </w:pPr>
      <w:r>
        <w:rPr/>
        <w:t xml:space="preserve">- 32 - 24, мы возжигаемся   24-мя огнями, а дальше всё то же самое: </w:t>
      </w:r>
    </w:p>
    <w:p>
      <w:pPr>
        <w:pStyle w:val="Style14"/>
        <w:spacing w:before="0" w:after="0"/>
        <w:ind w:firstLine="397"/>
        <w:jc w:val="both"/>
        <w:rPr/>
      </w:pPr>
      <w:r>
        <w:rPr>
          <w:b/>
          <w:i/>
        </w:rPr>
        <w:t xml:space="preserve">– </w:t>
      </w:r>
      <w:r>
        <w:rPr>
          <w:b/>
          <w:i/>
        </w:rPr>
        <w:t xml:space="preserve">16-ть огней, как 16-ть типов огня 16-рицы ФА-Отца Метагалактики </w:t>
      </w:r>
      <w:r>
        <w:rPr/>
        <w:t xml:space="preserve">и </w:t>
      </w:r>
    </w:p>
    <w:p>
      <w:pPr>
        <w:pStyle w:val="Style14"/>
        <w:spacing w:before="0" w:after="0"/>
        <w:ind w:firstLine="397"/>
        <w:jc w:val="both"/>
        <w:rPr/>
      </w:pPr>
      <w:r>
        <w:rPr/>
        <w:t xml:space="preserve">- </w:t>
      </w:r>
      <w:r>
        <w:rPr>
          <w:b/>
          <w:i/>
        </w:rPr>
        <w:t>8-мь огней, как 8-мь видов огня ФА-Отца Метагалактики</w:t>
      </w:r>
      <w:r>
        <w:rPr/>
        <w:t xml:space="preserve"> – то, что мы с вами проходили. То, что ученики проходят в массовом режиме. И </w:t>
      </w:r>
    </w:p>
    <w:p>
      <w:pPr>
        <w:pStyle w:val="Style14"/>
        <w:spacing w:before="0" w:after="0"/>
        <w:ind w:firstLine="397"/>
        <w:jc w:val="both"/>
        <w:rPr/>
      </w:pPr>
      <w:r>
        <w:rPr/>
        <w:t xml:space="preserve">- </w:t>
      </w:r>
      <w:r>
        <w:rPr>
          <w:b/>
          <w:i/>
        </w:rPr>
        <w:t>Центральный огонь ФА-Отца Метагалактики</w:t>
      </w:r>
      <w:r>
        <w:rPr/>
        <w:t xml:space="preserve">. Ясно, да? </w:t>
      </w:r>
      <w:r>
        <w:rPr>
          <w:b/>
          <w:i/>
        </w:rPr>
        <w:t>У вас появится</w:t>
      </w:r>
      <w:r>
        <w:rPr/>
        <w:t xml:space="preserve">, посчитали, сколько лепестков? - 72 лепестка, плюс Центральный огонь ФА-Отца Метагалактики. </w:t>
      </w:r>
    </w:p>
    <w:p>
      <w:pPr>
        <w:pStyle w:val="Style14"/>
        <w:spacing w:before="0" w:after="0"/>
        <w:ind w:firstLine="397"/>
        <w:jc w:val="both"/>
        <w:rPr/>
      </w:pPr>
      <w:r>
        <w:rPr/>
        <w:t xml:space="preserve"> </w:t>
      </w:r>
      <w:r>
        <w:rPr/>
        <w:t xml:space="preserve">Ну, 32 плюс 24, 8-рки, 64 и плюс, а извините, плюс 16-ть, 80 огней. Не правильно посчитал, 80. 80 огней, </w:t>
      </w:r>
      <w:r>
        <w:rPr>
          <w:b/>
          <w:i/>
        </w:rPr>
        <w:t>80 пламён Огненного Метагалактического Цвет</w:t>
      </w:r>
      <w:r>
        <w:rPr/>
        <w:t xml:space="preserve">ка и </w:t>
      </w:r>
      <w:r>
        <w:rPr>
          <w:b/>
          <w:i/>
        </w:rPr>
        <w:t xml:space="preserve">плюс Центральный огонь ФА-Отца Метагалактики. </w:t>
      </w:r>
      <w:r>
        <w:rPr/>
        <w:t xml:space="preserve">Увидели. </w:t>
      </w:r>
    </w:p>
    <w:p>
      <w:pPr>
        <w:pStyle w:val="Style14"/>
        <w:spacing w:before="0" w:after="0"/>
        <w:ind w:firstLine="397"/>
        <w:jc w:val="both"/>
        <w:rPr/>
      </w:pPr>
      <w:r>
        <w:rPr/>
        <w:t xml:space="preserve">И мы входим в полноту выражения 8-рицы. Помните принцип, 8-ка когда даёт, усиляет это в 10-ть раз, ну, закон Майтрейи - всё усиливает в 10-ть раз - Огненный Метагалактический Цветок с 80-ю пламенами. Всё, вот по итогам практики мы возжигаем такой Метагалактический Цветок. Всё. </w:t>
      </w:r>
    </w:p>
    <w:p>
      <w:pPr>
        <w:pStyle w:val="Normal"/>
        <w:ind w:firstLine="397"/>
        <w:jc w:val="both"/>
        <w:rPr/>
      </w:pPr>
      <w:r>
        <w:rPr/>
        <w:t xml:space="preserve"> </w:t>
      </w:r>
      <w:r>
        <w:rPr/>
        <w:t xml:space="preserve">Значит, Владыка сейчас говорит, что 24 огня я назвал по 3-м столпам. Это мы делали уже, просто раньше, только не в групповом режиме. Он говорит – в нынешнее состояние группы будет пересмотрено. Поэтому себе, пожалуйста, зафиксируйте, что 24-огня, что я назвал по 3-м столпам плюс 8-рица это было предыдущее действие в Доме ФА-Отца. Мы этот Цветок недавно возожгли в Доме ФА-Отца и он пристраивался к физике, ну, плюс-минус в течение месяца, так скажу. Пока оставлю это без комментариев. Вот он пристроился к физике, и передаётся соответствующим ученикам по подготовке. А </w:t>
      </w:r>
      <w:r>
        <w:rPr>
          <w:b/>
          <w:i/>
        </w:rPr>
        <w:t>в перспективе, может на следующем Синтезе, я сообщу, какие 24 огня возжигаются вторым рядом Цветком</w:t>
      </w:r>
      <w:r>
        <w:rPr/>
        <w:t xml:space="preserve">. Пока ориентируемся на то, что я сказал. Владыка сказал, что будут пересмотрены. Это значит, когда Владыки утвердят, мы сообщим 24 огня, которые возжигаются. Но, пока остаётся 3-й столп, 5-й столп, плюс 8-мь огней 8-рицы. </w:t>
      </w:r>
    </w:p>
    <w:p>
      <w:pPr>
        <w:pStyle w:val="Normal"/>
        <w:ind w:firstLine="397"/>
        <w:jc w:val="both"/>
        <w:rPr/>
      </w:pPr>
      <w:r>
        <w:rPr/>
        <w:t xml:space="preserve">Это будет как-то связано с огнями Сына Метагалактического. Так скажу, и всё. Или Дочери Метагалактической. Или Сына, или Дочери Метагалактической. То есть, это будет их выражение огня в этом Огненном Цветке. Ну, пока, пока этот вопрос ещё решается. Но Цветок уже действует, в Доме ФА-Отца он адаптировался и сейчас мы будем впервые его стяжать в массовом режиме для учеников, для коллектива уже учеников Дома ФА-Отца в целом и Дома ФА вашего Синтетического. </w:t>
      </w:r>
    </w:p>
    <w:p>
      <w:pPr>
        <w:pStyle w:val="Style14"/>
        <w:spacing w:before="0" w:after="0"/>
        <w:ind w:firstLine="397"/>
        <w:jc w:val="both"/>
        <w:rPr/>
      </w:pPr>
      <w:r>
        <w:rPr/>
        <w:t xml:space="preserve">Кстати, по итогам стяжания этот же Цветок мы развернём в Доме ФА 16-м Синтетическом, конкретно у вас над Москвой (чих), точно, с фиксацией центровки Цветка над Красной Площадью. Это мы тоже сейчас будем делать в практике. Обязательно, как только группа развернула в каждом, мы должны это развернуть где-то во вне, в коллективном режиме. И этот Цветок мы развернём сейчас над Красной Площадью. Только сразу же – </w:t>
      </w:r>
      <w:r>
        <w:rPr>
          <w:b/>
          <w:i/>
        </w:rPr>
        <w:t>над Красной Площадью точка центровки, а объём Цветка охватывает всё пространство Москвы, то есть все там 20-ть километров направо и налево от Красной Площади до МКАД</w:t>
      </w:r>
      <w:r>
        <w:rPr/>
        <w:t xml:space="preserve"> или 20-ть с чем-то там. Ну, так я по машине засекал, когда насквозь ехал, да? Вот примерно это объёмы 32-х лепестков это так, раз, и до границы Москвы, даже за МКАД, там вся граница Москвы берётся. Всё, практика. Я всё объяснил. Действуем. </w:t>
      </w:r>
    </w:p>
    <w:p>
      <w:pPr>
        <w:pStyle w:val="Style14"/>
        <w:spacing w:before="0" w:after="0"/>
        <w:ind w:firstLine="397"/>
        <w:jc w:val="both"/>
        <w:rPr/>
      </w:pPr>
      <w:r>
        <w:rPr/>
        <w:t xml:space="preserve">Пауза. Настраиваемся на практику. Значит, </w:t>
      </w:r>
      <w:r>
        <w:rPr>
          <w:b/>
          <w:i/>
        </w:rPr>
        <w:t>решение принято. 24 огня будут возжигаться синтезом 3-х типов эволюций - 8-мь огней Планетарной, 8-мь огней Метагалактической, 8-мь огней Универсумной.</w:t>
      </w:r>
      <w:r>
        <w:rPr/>
        <w:t xml:space="preserve"> Сейчас мы будем возжигать сразу 3 типа эволюций по 8-мь огней. Каких огней – пока без комментариев тоже. Три вида эволюционного огня по 8-мь. Всё. Это то, что вам сразу сообщу, чтобы потом не было ошибок. Названия потом будем уточнять уже у Владык. Возжигаемся. Работаем. Владыка говорит (продолжайте настройку): «В итоге, </w:t>
      </w:r>
      <w:r>
        <w:rPr>
          <w:b/>
          <w:i/>
        </w:rPr>
        <w:t>это огни Дочери Метагалактической»,</w:t>
      </w:r>
      <w:r>
        <w:rPr/>
        <w:t xml:space="preserve"> зафиксируйте в голове. Эволюционные виды огней относятся к кому? - к работе Дочери, то есть не Сына, а Дочери. Я сказал: «Сын или Дочь будет», - Дочь. Поэтому это огненный тип метагалактической и галактической работы. Дочь это галактика. </w:t>
      </w:r>
    </w:p>
    <w:p>
      <w:pPr>
        <w:pStyle w:val="Normal"/>
        <w:ind w:firstLine="397"/>
        <w:rPr>
          <w:b/>
          <w:b/>
          <w:caps/>
        </w:rPr>
      </w:pPr>
      <w:r>
        <w:rPr>
          <w:b/>
          <w:caps/>
        </w:rPr>
      </w:r>
    </w:p>
    <w:p>
      <w:pPr>
        <w:pStyle w:val="Normal"/>
        <w:rPr/>
      </w:pPr>
      <w:r>
        <w:rPr>
          <w:b/>
          <w:caps/>
        </w:rPr>
        <w:t xml:space="preserve">       </w:t>
      </w:r>
      <w:r>
        <w:rPr>
          <w:b/>
          <w:caps/>
        </w:rPr>
        <w:t>Практика 6</w:t>
      </w:r>
    </w:p>
    <w:p>
      <w:pPr>
        <w:pStyle w:val="Normal"/>
        <w:rPr/>
      </w:pPr>
      <w:r>
        <w:rPr>
          <w:b/>
        </w:rPr>
        <w:t xml:space="preserve">       </w:t>
      </w:r>
      <w:r>
        <w:rPr>
          <w:b/>
        </w:rPr>
        <w:t>Огненный Цветок</w:t>
      </w:r>
    </w:p>
    <w:p>
      <w:pPr>
        <w:pStyle w:val="Normal"/>
        <w:ind w:firstLine="397"/>
        <w:jc w:val="both"/>
        <w:rPr>
          <w:b/>
          <w:b/>
        </w:rPr>
      </w:pPr>
      <w:r>
        <w:rPr>
          <w:b/>
        </w:rPr>
      </w:r>
    </w:p>
    <w:p>
      <w:pPr>
        <w:pStyle w:val="Normal"/>
        <w:ind w:firstLine="397"/>
        <w:jc w:val="both"/>
        <w:rPr>
          <w:i/>
          <w:i/>
          <w:u w:val="single"/>
        </w:rPr>
      </w:pPr>
      <w:r>
        <w:rPr>
          <w:i/>
        </w:rPr>
        <w:t xml:space="preserve"> </w:t>
      </w:r>
      <w:r>
        <w:rPr>
          <w:i/>
        </w:rPr>
        <w:t>И мы возжигаемся всем накопленным огнём.</w:t>
      </w:r>
    </w:p>
    <w:p>
      <w:pPr>
        <w:pStyle w:val="Normal"/>
        <w:ind w:firstLine="397"/>
        <w:jc w:val="both"/>
        <w:rPr/>
      </w:pPr>
      <w:r>
        <w:rPr>
          <w:i/>
        </w:rPr>
        <w:t xml:space="preserve"> </w:t>
      </w:r>
      <w:r>
        <w:rPr>
          <w:i/>
        </w:rPr>
        <w:t>Возжигаем все 8-рицы в Синтез8-рицу, синтезируемся с Текущей 8-рицей Дома ФА-Отца Метагалактики в целом, возжигаясь 1-м Синтезом ФА-Отца Метагалактики.</w:t>
      </w:r>
    </w:p>
    <w:p>
      <w:pPr>
        <w:pStyle w:val="Normal"/>
        <w:ind w:firstLine="397"/>
        <w:jc w:val="both"/>
        <w:rPr>
          <w:i/>
          <w:i/>
        </w:rPr>
      </w:pPr>
      <w:r>
        <w:rPr>
          <w:i/>
        </w:rPr>
        <w:t xml:space="preserve"> </w:t>
      </w:r>
      <w:r>
        <w:rPr>
          <w:i/>
        </w:rPr>
        <w:t>И в этом огне мы возжигаем все Дома, возжигая Синтез-Дом каждого из нас, возжигаясь 2-м Синтезом ФА-Отца Метагалактики.</w:t>
      </w:r>
    </w:p>
    <w:p>
      <w:pPr>
        <w:pStyle w:val="Normal"/>
        <w:ind w:firstLine="397"/>
        <w:jc w:val="both"/>
        <w:rPr>
          <w:i/>
          <w:i/>
        </w:rPr>
      </w:pPr>
      <w:r>
        <w:rPr>
          <w:i/>
        </w:rPr>
        <w:t xml:space="preserve"> </w:t>
      </w:r>
      <w:r>
        <w:rPr>
          <w:i/>
        </w:rPr>
        <w:t xml:space="preserve">И далее возжигаем все Синтезы ФА и Огнесинтезы ФА, возжигаясь ими и возжигаем 3-й Синтез ФА-Отца Метагалактики. </w:t>
      </w:r>
    </w:p>
    <w:p>
      <w:pPr>
        <w:pStyle w:val="Normal"/>
        <w:ind w:firstLine="397"/>
        <w:jc w:val="both"/>
        <w:rPr>
          <w:i/>
          <w:i/>
        </w:rPr>
      </w:pPr>
      <w:r>
        <w:rPr>
          <w:i/>
        </w:rPr>
        <w:t xml:space="preserve"> </w:t>
      </w:r>
      <w:r>
        <w:rPr>
          <w:i/>
        </w:rPr>
        <w:t>И в этом же огне мы возжигаем всю Синтез-аспектность ФА-Отца Метагалактики в нас, и в этом огне возжигаем 4-й Синтез ФА-Отца Метагалактики в каждом из нас и в синтезе нас.</w:t>
      </w:r>
    </w:p>
    <w:p>
      <w:pPr>
        <w:pStyle w:val="Normal"/>
        <w:ind w:firstLine="397"/>
        <w:jc w:val="both"/>
        <w:rPr/>
      </w:pPr>
      <w:r>
        <w:rPr>
          <w:i/>
        </w:rPr>
        <w:t xml:space="preserve"> </w:t>
      </w:r>
      <w:r>
        <w:rPr>
          <w:i/>
        </w:rPr>
        <w:t xml:space="preserve">И в этом огне мы </w:t>
      </w:r>
      <w:r>
        <w:rPr>
          <w:b/>
          <w:i/>
        </w:rPr>
        <w:t xml:space="preserve">возжигаемся Центральной Единицей Созидания, возжигая её в каждом из нас. </w:t>
      </w:r>
      <w:r>
        <w:rPr>
          <w:i/>
        </w:rPr>
        <w:t>Синтезируемся с метагалактическими Владыками Кут Хуми и Фаинь, возжигаясь их групповым огнём и развёртываясь в Доме ФА, в соответствующем присутствии в Доме ФА Дома ФА-Отца Метагалактики.</w:t>
      </w:r>
    </w:p>
    <w:p>
      <w:pPr>
        <w:pStyle w:val="Normal"/>
        <w:ind w:firstLine="397"/>
        <w:jc w:val="both"/>
        <w:rPr/>
      </w:pPr>
      <w:r>
        <w:rPr>
          <w:i/>
        </w:rPr>
        <w:t xml:space="preserve"> </w:t>
      </w:r>
      <w:r>
        <w:rPr>
          <w:i/>
        </w:rPr>
        <w:t xml:space="preserve">И в этом огне мы </w:t>
      </w:r>
      <w:r>
        <w:rPr>
          <w:b/>
          <w:i/>
        </w:rPr>
        <w:t>синтезируемся с ФА-Отцом Метагалактики</w:t>
      </w:r>
      <w:r>
        <w:rPr>
          <w:i/>
        </w:rPr>
        <w:t xml:space="preserve">, становясь пред ним и возжигаясь его огнём. И развёртываем его огненное присутствие в нас. И в этом огне </w:t>
      </w:r>
      <w:r>
        <w:rPr>
          <w:b/>
          <w:i/>
        </w:rPr>
        <w:t xml:space="preserve">переходим в 28-е присутствие 28-го класса 28-го </w:t>
      </w:r>
      <w:r>
        <w:rPr>
          <w:b/>
          <w:i/>
          <w:caps/>
        </w:rPr>
        <w:t>с</w:t>
      </w:r>
      <w:r>
        <w:rPr>
          <w:b/>
          <w:i/>
        </w:rPr>
        <w:t>интеза ФА и возжигаемся им.</w:t>
      </w:r>
    </w:p>
    <w:p>
      <w:pPr>
        <w:pStyle w:val="Normal"/>
        <w:ind w:firstLine="397"/>
        <w:jc w:val="both"/>
        <w:rPr/>
      </w:pPr>
      <w:r>
        <w:rPr>
          <w:i/>
        </w:rPr>
        <w:t xml:space="preserve"> </w:t>
      </w:r>
      <w:r>
        <w:rPr>
          <w:i/>
        </w:rPr>
        <w:t xml:space="preserve">И в этом огне мы </w:t>
      </w:r>
      <w:r>
        <w:rPr>
          <w:b/>
          <w:i/>
        </w:rPr>
        <w:t>синтезируемся с 16-ю парами Владык, Владычиц</w:t>
      </w:r>
      <w:r>
        <w:rPr>
          <w:i/>
        </w:rPr>
        <w:t xml:space="preserve"> – 8-мь ФА-Отца Метагалактики и 8-мь Отца ФА Метагалактики-планеты ФА, возжигаемся их 16-ю типами огня ФА-Отца Метагалактики, Возжигаем 8-мь видов огня ФА-Отца Метагалактики в каждом из нас. Синтезируемся с ФА-Отцом Метагалактики и </w:t>
      </w:r>
      <w:r>
        <w:rPr>
          <w:b/>
          <w:i/>
        </w:rPr>
        <w:t>возжигаем Огненный Метагалактический Цветок нынешнего действия нашей группы</w:t>
      </w:r>
      <w:r>
        <w:rPr>
          <w:i/>
        </w:rPr>
        <w:t>.</w:t>
      </w:r>
    </w:p>
    <w:p>
      <w:pPr>
        <w:pStyle w:val="Normal"/>
        <w:ind w:firstLine="397"/>
        <w:jc w:val="both"/>
        <w:rPr/>
      </w:pPr>
      <w:r>
        <w:rPr>
          <w:i/>
        </w:rPr>
        <w:t xml:space="preserve"> </w:t>
      </w:r>
      <w:r>
        <w:rPr>
          <w:i/>
        </w:rPr>
        <w:t xml:space="preserve">Становимся в центре 16-ти пар Владык, Владычиц 16-рицы ФА-Отца Метагалактики, и, возжигаясь огнём 16-рицы, мы переходим вместе с 16-рицей </w:t>
      </w:r>
      <w:r>
        <w:rPr>
          <w:b/>
          <w:i/>
        </w:rPr>
        <w:t xml:space="preserve">из 28-го присутствия в 12-е, развёртываясь в соответствующем классе Дхаммы Созидания ФА-Отца Метагалактики. </w:t>
      </w:r>
      <w:r>
        <w:rPr>
          <w:i/>
        </w:rPr>
        <w:t xml:space="preserve">И в синтезе с 16-рицей ФА-Отца Метагалактики </w:t>
      </w:r>
      <w:r>
        <w:rPr>
          <w:b/>
          <w:i/>
        </w:rPr>
        <w:t>развёртываем Дхаммы Созидания</w:t>
      </w:r>
      <w:r>
        <w:rPr>
          <w:i/>
        </w:rPr>
        <w:t xml:space="preserve"> каждого из нас вокруг нас. </w:t>
      </w:r>
      <w:r>
        <w:rPr>
          <w:b/>
          <w:i/>
        </w:rPr>
        <w:t>Возжигаемся</w:t>
      </w:r>
      <w:r>
        <w:rPr>
          <w:i/>
        </w:rPr>
        <w:t xml:space="preserve"> всем стяжённым </w:t>
      </w:r>
      <w:r>
        <w:rPr>
          <w:b/>
          <w:i/>
        </w:rPr>
        <w:t>огнём Центральной Единицы Созидания</w:t>
      </w:r>
      <w:r>
        <w:rPr>
          <w:i/>
        </w:rPr>
        <w:t xml:space="preserve"> каждого из нас. И в синтезе с 16-рицей </w:t>
      </w:r>
      <w:r>
        <w:rPr>
          <w:b/>
          <w:i/>
        </w:rPr>
        <w:t>взращиваем Дхаммы Созидания</w:t>
      </w:r>
      <w:r>
        <w:rPr>
          <w:i/>
        </w:rPr>
        <w:t xml:space="preserve"> каждого из нас из 12-ти, 16-ти сфер, которые у нас есть, </w:t>
      </w:r>
      <w:r>
        <w:rPr>
          <w:b/>
          <w:i/>
        </w:rPr>
        <w:t>до 32-х сфер</w:t>
      </w:r>
      <w:r>
        <w:rPr>
          <w:i/>
        </w:rPr>
        <w:t xml:space="preserve"> накопленным </w:t>
      </w:r>
      <w:r>
        <w:rPr>
          <w:b/>
          <w:i/>
        </w:rPr>
        <w:t>огнём Центральных Единиц Созидания каждого из нас.</w:t>
      </w:r>
    </w:p>
    <w:p>
      <w:pPr>
        <w:pStyle w:val="Normal"/>
        <w:ind w:firstLine="397"/>
        <w:jc w:val="both"/>
        <w:rPr>
          <w:i/>
          <w:i/>
        </w:rPr>
      </w:pPr>
      <w:r>
        <w:rPr>
          <w:i/>
        </w:rPr>
        <w:t xml:space="preserve"> </w:t>
      </w:r>
      <w:r>
        <w:rPr>
          <w:i/>
        </w:rPr>
        <w:t xml:space="preserve">И в этом </w:t>
      </w:r>
      <w:r>
        <w:rPr>
          <w:b/>
          <w:i/>
        </w:rPr>
        <w:t>мы развёртываем Центральные Единицы Созидания из центра груди вокруг нас и начинаем излучать ими огонь</w:t>
      </w:r>
      <w:r>
        <w:rPr>
          <w:i/>
        </w:rPr>
        <w:t xml:space="preserve">, накопленный в предыдущих 3-х практиках, утверждая, что огонь идёт на рост сфер Дхаммы Созидания каждого из вас до полноты Дхаммы Созидания человека, в реализации нового плана ФА-Отца Метагалактики. </w:t>
      </w:r>
      <w:r>
        <w:rPr>
          <w:b/>
          <w:i/>
        </w:rPr>
        <w:t>Эманируем огнём и чётко утверждаем рост 32-х сфер Дхаммы Созидания человека в каждом из нас.</w:t>
      </w:r>
    </w:p>
    <w:p>
      <w:pPr>
        <w:pStyle w:val="Normal"/>
        <w:ind w:firstLine="397"/>
        <w:jc w:val="both"/>
        <w:rPr/>
      </w:pPr>
      <w:r>
        <w:rPr>
          <w:i/>
        </w:rPr>
        <w:t xml:space="preserve"> </w:t>
      </w:r>
      <w:r>
        <w:rPr>
          <w:i/>
        </w:rPr>
        <w:t xml:space="preserve">Далее </w:t>
      </w:r>
      <w:r>
        <w:rPr>
          <w:b/>
          <w:i/>
        </w:rPr>
        <w:t>утверждаем активацию 32-х сфер Дхаммы Созидания каждого из нас</w:t>
      </w:r>
      <w:r>
        <w:rPr>
          <w:i/>
        </w:rPr>
        <w:t>. И в этом огне мы синтезируемся с ФА-Отцом Метагалактики и насыщаем огнём ФА-Отца Метагалактики действие 32-х сфер Дхаммы Созидания в применённом нами Синтезе.</w:t>
      </w:r>
    </w:p>
    <w:p>
      <w:pPr>
        <w:pStyle w:val="Normal"/>
        <w:ind w:firstLine="397"/>
        <w:jc w:val="both"/>
        <w:rPr/>
      </w:pPr>
      <w:r>
        <w:rPr>
          <w:i/>
        </w:rPr>
        <w:t xml:space="preserve"> </w:t>
      </w:r>
      <w:r>
        <w:rPr>
          <w:i/>
        </w:rPr>
        <w:t xml:space="preserve">И возжигаясь </w:t>
      </w:r>
      <w:r>
        <w:rPr>
          <w:b/>
          <w:i/>
        </w:rPr>
        <w:t>огнём ФА-Отца Метагалактики из Центральных Единиц Созидания, мы развёртываем 32 принципа созидательного Синтеза в Дхамму Созидания каждого из нас, развёртывая каждый принцип Созидательного Синтеза в соответствующую сферу Дхаммы Созидания</w:t>
      </w:r>
      <w:r>
        <w:rPr>
          <w:i/>
        </w:rPr>
        <w:t>. И возжигаемся 32-мя принципами созидательного Синтеза в Дхаммах Созидания каждого из нас</w:t>
      </w:r>
      <w:r>
        <w:rPr>
          <w:b/>
          <w:i/>
        </w:rPr>
        <w:t>, воспламеняя Дхаммы Созидания каждого из нас 32-мя принципами Созидательного Синтеза</w:t>
      </w:r>
      <w:r>
        <w:rPr>
          <w:i/>
        </w:rPr>
        <w:t>. Аминь.</w:t>
      </w:r>
    </w:p>
    <w:p>
      <w:pPr>
        <w:pStyle w:val="Normal"/>
        <w:ind w:firstLine="397"/>
        <w:jc w:val="both"/>
        <w:rPr/>
      </w:pPr>
      <w:r>
        <w:rPr>
          <w:i/>
        </w:rPr>
        <w:t xml:space="preserve"> </w:t>
      </w:r>
      <w:r>
        <w:rPr>
          <w:i/>
        </w:rPr>
        <w:t xml:space="preserve">И в этом огне мы синтезируемся с 16-рицей Владык и Владычиц ФА-Отца Метагалактики и </w:t>
      </w:r>
      <w:r>
        <w:rPr>
          <w:b/>
          <w:i/>
        </w:rPr>
        <w:t xml:space="preserve">утверждаем фиксацию новой Дхаммы Созидания человека и человечества, </w:t>
      </w:r>
      <w:r>
        <w:rPr>
          <w:i/>
        </w:rPr>
        <w:t xml:space="preserve">состоящей из 32-х сфер Созидания каждого человека и человечества в целом. И возжигаемся огнём аспектного присутствия ФА-Отца Метагалактики в нас. </w:t>
      </w:r>
    </w:p>
    <w:p>
      <w:pPr>
        <w:pStyle w:val="Normal"/>
        <w:ind w:firstLine="397"/>
        <w:jc w:val="both"/>
        <w:rPr/>
      </w:pPr>
      <w:r>
        <w:rPr>
          <w:i/>
        </w:rPr>
        <w:t xml:space="preserve"> </w:t>
      </w:r>
      <w:r>
        <w:rPr>
          <w:i/>
        </w:rPr>
        <w:t>Синтезируемся с Владыками Фаом ФА-Отца Метагалактики Илларионом и Афиной, возжигаемся организацией Аспекта ФА-Отца Метагалактики, возжигаем Отдел Человечества в организации Аспекта ФА-Отца Метагалактики, и утверждаем развёртывание 32-сферной Дхаммы Созидания в новой эпохе реализации человека и человечества ФА-Отца Метагалактики в целом по всей планете Земля, планете ФА, Солнечной системе, галактике и метагалактике ФА в целом, во всей полноте Универсума.                      Аминь.</w:t>
      </w:r>
    </w:p>
    <w:p>
      <w:pPr>
        <w:pStyle w:val="Normal"/>
        <w:ind w:firstLine="397"/>
        <w:jc w:val="both"/>
        <w:rPr>
          <w:i/>
          <w:i/>
        </w:rPr>
      </w:pPr>
      <w:r>
        <w:rPr>
          <w:i/>
        </w:rPr>
        <w:t xml:space="preserve"> </w:t>
      </w:r>
      <w:r>
        <w:rPr>
          <w:i/>
        </w:rPr>
        <w:t xml:space="preserve">И возжигаем Центральную Изначальную Дхамму Созидания 32-хсферную каждого человека и всего человечества в целом в синтезе Дхамм Созидания с 32-мя принципами Созидательного Синтеза каждого из нас. </w:t>
      </w:r>
    </w:p>
    <w:p>
      <w:pPr>
        <w:pStyle w:val="Normal"/>
        <w:ind w:firstLine="397"/>
        <w:jc w:val="both"/>
        <w:rPr/>
      </w:pPr>
      <w:r>
        <w:rPr>
          <w:i/>
        </w:rPr>
        <w:t>Мы синтезируемся в групповом единстве нашем и возжигаем нашим Созидательным 32-хричным Синтезом Дхамму Созидания человека и человечества, следующей эпохи восхождения в 32-х сферах действующую и существующую. И таким образом отдаём дань восхождению человечества, а также реализуем весь накопленный огонь и Синтез в реализации 32-ричного Созидательного Синтеза в каждом из нас и синтезом нас. Аминь.</w:t>
      </w:r>
    </w:p>
    <w:p>
      <w:pPr>
        <w:pStyle w:val="Normal"/>
        <w:ind w:firstLine="397"/>
        <w:jc w:val="both"/>
        <w:rPr/>
      </w:pPr>
      <w:r>
        <w:rPr>
          <w:i/>
        </w:rPr>
        <w:t xml:space="preserve"> </w:t>
      </w:r>
      <w:r>
        <w:rPr>
          <w:i/>
        </w:rPr>
        <w:t xml:space="preserve">Далее, мы возжигаемся синтезом всех наших Синтезобразов в синтезе всего накопленного опыта, Синтезобразом человека и человечества, развёртывая его в центре Дхаммы Созидания человека и человечества, организации Аспекта ФА-Отца Метагалактики. </w:t>
      </w:r>
      <w:r>
        <w:rPr>
          <w:i/>
          <w:caps/>
        </w:rPr>
        <w:t>и</w:t>
      </w:r>
      <w:r>
        <w:rPr>
          <w:i/>
        </w:rPr>
        <w:t xml:space="preserve"> возжигаемся этим Синтезобразом.</w:t>
      </w:r>
    </w:p>
    <w:p>
      <w:pPr>
        <w:pStyle w:val="Normal"/>
        <w:ind w:firstLine="397"/>
        <w:jc w:val="both"/>
        <w:rPr>
          <w:i/>
          <w:i/>
        </w:rPr>
      </w:pPr>
      <w:r>
        <w:rPr>
          <w:i/>
        </w:rPr>
        <w:t xml:space="preserve"> </w:t>
      </w:r>
      <w:r>
        <w:rPr>
          <w:i/>
        </w:rPr>
        <w:t xml:space="preserve">И в этом огне мы представляем Дхамму Созидания 16-ти парам Владык, устанавливаем её в центре огня 16-ти пар Владык, действующих на неё 32-мя огнями 16-ти Владык, 16-ти Владычиц, и фиксируя в Дхамме Созидания человека и человечества в целом огонь 16-ти Владык и 16-ти Владычиц в 32-х его реализациях 16-ти пар ФА-Отца Метагалактики в целом, и возжигаем Дхамму Созидания человека и человечества 32-мя огнями Владык и Владычиц 16-рицы ФА-Отца Метагалактики. Аминь. </w:t>
      </w:r>
    </w:p>
    <w:p>
      <w:pPr>
        <w:pStyle w:val="Normal"/>
        <w:ind w:firstLine="397"/>
        <w:jc w:val="both"/>
        <w:rPr/>
      </w:pPr>
      <w:r>
        <w:rPr>
          <w:i/>
        </w:rPr>
        <w:t xml:space="preserve"> </w:t>
      </w:r>
      <w:r>
        <w:rPr>
          <w:i/>
        </w:rPr>
        <w:t>И в этом огне мы возжигаемся 32-мя принципами Созидательного Синтеза в каждом из нас и преображаем Дхаммы Созидания каждого из нас в Единицу Созидания Чело огнём 32-х принципов Созидательного Синтеза, преображая в Единицы Созидания наш Синтезобраз Чело и все наши стяжённые возможности 28-мью и 32-мя Синтезами ФА или тем количеством, которое есть у находящихся в данной группе.</w:t>
      </w:r>
    </w:p>
    <w:p>
      <w:pPr>
        <w:pStyle w:val="Normal"/>
        <w:ind w:firstLine="397"/>
        <w:jc w:val="both"/>
        <w:rPr>
          <w:i/>
          <w:i/>
        </w:rPr>
      </w:pPr>
      <w:r>
        <w:rPr>
          <w:i/>
        </w:rPr>
        <w:t xml:space="preserve"> </w:t>
      </w:r>
      <w:r>
        <w:rPr>
          <w:i/>
        </w:rPr>
        <w:t xml:space="preserve">И каждый из нас возжигается новой Единицей Созидания следующей эпохи восхождения ФА-Отцом Метагалактики в 32-ричном огне принципов Созидательного Синтеза ФА-Отца Метагалактики в каждом из нас и в синтезе нас. </w:t>
      </w:r>
    </w:p>
    <w:p>
      <w:pPr>
        <w:pStyle w:val="Normal"/>
        <w:ind w:firstLine="397"/>
        <w:jc w:val="both"/>
        <w:rPr>
          <w:i/>
          <w:i/>
        </w:rPr>
      </w:pPr>
      <w:r>
        <w:rPr>
          <w:i/>
        </w:rPr>
        <w:t xml:space="preserve"> </w:t>
      </w:r>
      <w:r>
        <w:rPr>
          <w:i/>
        </w:rPr>
        <w:t>И в этом огне мы формируем эталон Единицы Созидания, синтезирующийся с 32-мя принципами Созидательного Синтеза их огнём и 32-мя огнями Владык и Владычиц 16-рицы ФА-Отца Метагалактики в синтезе.</w:t>
      </w:r>
    </w:p>
    <w:p>
      <w:pPr>
        <w:pStyle w:val="Normal"/>
        <w:ind w:firstLine="397"/>
        <w:jc w:val="both"/>
        <w:rPr>
          <w:i/>
          <w:i/>
        </w:rPr>
      </w:pPr>
      <w:r>
        <w:rPr>
          <w:i/>
        </w:rPr>
        <w:t xml:space="preserve"> </w:t>
      </w:r>
      <w:r>
        <w:rPr>
          <w:i/>
        </w:rPr>
        <w:t>И активируя наши Единицы Созидания, синтезируемся со всеми Владыками и Владычицами 16-рицы ФА-Отца Метагалактики и возжигаемся их 32-мя огнями, активируя действия Единиц Созидания в каждом из нас и в синтезе нас.</w:t>
      </w:r>
    </w:p>
    <w:p>
      <w:pPr>
        <w:pStyle w:val="Normal"/>
        <w:ind w:firstLine="397"/>
        <w:jc w:val="both"/>
        <w:rPr>
          <w:i/>
          <w:i/>
        </w:rPr>
      </w:pPr>
      <w:r>
        <w:rPr>
          <w:i/>
        </w:rPr>
        <w:t xml:space="preserve"> </w:t>
      </w:r>
      <w:r>
        <w:rPr>
          <w:b/>
          <w:i/>
        </w:rPr>
        <w:t>И возжигаясь этим огнём, мы синтезируемся с ФА-Отцом Метагалактики и стяжаем возжигание 32-х огней 32-х принципов Созидательного Синтеза в каждом из нас и в синтезе нас в виде 32-х пламён нового Огненного Метагалактического Цветка,</w:t>
      </w:r>
      <w:r>
        <w:rPr>
          <w:i/>
        </w:rPr>
        <w:t xml:space="preserve"> возжигаемся этим огнём у ФА-Отца Метагалактики и проявляем его в 12-м присутствии внутри круга 16-ти пар Владык, Владычиц ФА-Отца Метагалактики, развёртываем его вокруг каждого из нас. </w:t>
      </w:r>
    </w:p>
    <w:p>
      <w:pPr>
        <w:pStyle w:val="Normal"/>
        <w:ind w:firstLine="397"/>
        <w:jc w:val="both"/>
        <w:rPr/>
      </w:pPr>
      <w:r>
        <w:rPr>
          <w:i/>
        </w:rPr>
        <w:t xml:space="preserve">То есть </w:t>
      </w:r>
      <w:r>
        <w:rPr>
          <w:b/>
          <w:i/>
        </w:rPr>
        <w:t>огонь проходит сквозь наше присутствие и через ноги, стопы развёртывается 32-мя пламенами вокруг каждого из нас</w:t>
      </w:r>
      <w:r>
        <w:rPr>
          <w:i/>
        </w:rPr>
        <w:t xml:space="preserve"> и одновременно в синтезе нас огонь развёртывается 32-мя пламенами всей группы, где каждый из пламён тянется к Владыке или Владычице ФА-Отца Метагалактики, 16-ти пар Владык и Владычиц. И возжигаемся </w:t>
      </w:r>
      <w:r>
        <w:rPr>
          <w:b/>
          <w:i/>
        </w:rPr>
        <w:t>1-м кругом</w:t>
      </w:r>
      <w:r>
        <w:rPr>
          <w:i/>
        </w:rPr>
        <w:t xml:space="preserve"> </w:t>
      </w:r>
      <w:r>
        <w:rPr>
          <w:b/>
          <w:i/>
        </w:rPr>
        <w:t>пламён</w:t>
      </w:r>
      <w:r>
        <w:rPr>
          <w:i/>
        </w:rPr>
        <w:t xml:space="preserve"> Огненного Метагалактического Цветка, фиксируя их в 12-м присутствии.</w:t>
      </w:r>
    </w:p>
    <w:p>
      <w:pPr>
        <w:pStyle w:val="Normal"/>
        <w:ind w:firstLine="397"/>
        <w:jc w:val="both"/>
        <w:rPr>
          <w:i/>
          <w:i/>
        </w:rPr>
      </w:pPr>
      <w:r>
        <w:rPr>
          <w:i/>
        </w:rPr>
        <w:t xml:space="preserve"> </w:t>
      </w:r>
      <w:r>
        <w:rPr>
          <w:i/>
        </w:rPr>
        <w:t xml:space="preserve">В этом же огне мы синтезируемся с ФА-Отцом Метагалактики и стяжаем 24 огня 3-х видов эволюций: </w:t>
      </w:r>
    </w:p>
    <w:p>
      <w:pPr>
        <w:pStyle w:val="Normal"/>
        <w:ind w:firstLine="397"/>
        <w:jc w:val="both"/>
        <w:rPr/>
      </w:pPr>
      <w:r>
        <w:rPr>
          <w:i/>
        </w:rPr>
        <w:t xml:space="preserve">8-мь видов огней Планетарной эволюции, </w:t>
      </w:r>
    </w:p>
    <w:p>
      <w:pPr>
        <w:pStyle w:val="Normal"/>
        <w:ind w:firstLine="397"/>
        <w:jc w:val="both"/>
        <w:rPr/>
      </w:pPr>
      <w:r>
        <w:rPr>
          <w:i/>
        </w:rPr>
        <w:t xml:space="preserve">8-мь видов огней Метагалактической эволюции и </w:t>
      </w:r>
    </w:p>
    <w:p>
      <w:pPr>
        <w:pStyle w:val="Normal"/>
        <w:ind w:firstLine="397"/>
        <w:jc w:val="both"/>
        <w:rPr/>
      </w:pPr>
      <w:r>
        <w:rPr>
          <w:i/>
        </w:rPr>
        <w:t>8-мь видов огней Универсумной эволюции в каждом из нас и в синтезе нас.</w:t>
      </w:r>
    </w:p>
    <w:p>
      <w:pPr>
        <w:pStyle w:val="Normal"/>
        <w:ind w:firstLine="397"/>
        <w:jc w:val="both"/>
        <w:rPr>
          <w:i/>
          <w:i/>
        </w:rPr>
      </w:pPr>
      <w:r>
        <w:rPr>
          <w:i/>
        </w:rPr>
        <w:t xml:space="preserve"> </w:t>
      </w:r>
      <w:r>
        <w:rPr>
          <w:i/>
        </w:rPr>
        <w:t xml:space="preserve">Возжигаемся 24-мя видами огня 3-х эволюций ФА-Отца Метагалактики и проявляем эти новые огни от ФА-Отца Метагалактики вплоть до 12-го присутствия, пропуская их сквозь наше 12-е присутствие в синтезе с физическим присутствием, и </w:t>
      </w:r>
      <w:r>
        <w:rPr>
          <w:b/>
          <w:i/>
        </w:rPr>
        <w:t>развёртывая через ноги, ступни ног нашего 12-го присутствия эти 24 огня во 2-й ряд</w:t>
      </w:r>
      <w:r>
        <w:rPr>
          <w:i/>
        </w:rPr>
        <w:t xml:space="preserve"> лепестков нового Огненного Метагалактического Цветка. И возжигаем 24 огня 3-х эволюций ФА-Отца Метагалактики в каждом из нас и в синтезе нас, развёртывая </w:t>
      </w:r>
    </w:p>
    <w:p>
      <w:pPr>
        <w:pStyle w:val="Normal"/>
        <w:ind w:firstLine="397"/>
        <w:jc w:val="both"/>
        <w:rPr/>
      </w:pPr>
      <w:r>
        <w:rPr>
          <w:b/>
          <w:i/>
        </w:rPr>
        <w:t>2-й ряд</w:t>
      </w:r>
      <w:r>
        <w:rPr>
          <w:i/>
        </w:rPr>
        <w:t xml:space="preserve"> нового Метагалактического Цветка Огненного в каждом из нас и в синтезе нас. И разворачиваем эти 24 огня как вокруг каждого из нас, в соответствующих Огненях Метагалактических Цветка, так и в целом 24 огня всей группы.                                       Аминь.</w:t>
      </w:r>
    </w:p>
    <w:p>
      <w:pPr>
        <w:pStyle w:val="Normal"/>
        <w:ind w:firstLine="397"/>
        <w:jc w:val="both"/>
        <w:rPr>
          <w:i/>
          <w:i/>
        </w:rPr>
      </w:pPr>
      <w:r>
        <w:rPr>
          <w:i/>
        </w:rPr>
        <w:t xml:space="preserve"> </w:t>
      </w:r>
      <w:r>
        <w:rPr>
          <w:i/>
        </w:rPr>
        <w:t xml:space="preserve">И далее в этом же огне, мы синтезируемся с ФА-Отцом Метагалактики и стяжаем 16-ть типов огня ФА-Отца Метагалактики в их новом режиме, соответствующе новому статусу нового Огненного Метагалактического Цветка ФА-Отца Метагалактики; возжигаемся новым, более высоким проявленным вариантом 16-ти типов огня ФА-Отца Метагалактики и проявляем их в 12-том присутствии, пропуская сквозь наше Единофизическое присутствие и через ступни развёртываем </w:t>
      </w:r>
    </w:p>
    <w:p>
      <w:pPr>
        <w:pStyle w:val="Normal"/>
        <w:ind w:firstLine="397"/>
        <w:jc w:val="both"/>
        <w:rPr/>
      </w:pPr>
      <w:r>
        <w:rPr>
          <w:b/>
          <w:i/>
        </w:rPr>
        <w:t>3-й ряд</w:t>
      </w:r>
      <w:r>
        <w:rPr>
          <w:i/>
        </w:rPr>
        <w:t xml:space="preserve"> огня ФА-Отца Метагалактики в 16-типламенном его выражении. И каждый из </w:t>
      </w:r>
      <w:r>
        <w:rPr>
          <w:b/>
          <w:i/>
        </w:rPr>
        <w:t>16-ти пламён</w:t>
      </w:r>
      <w:r>
        <w:rPr>
          <w:i/>
        </w:rPr>
        <w:t xml:space="preserve"> направляем на одну из пар </w:t>
      </w:r>
      <w:r>
        <w:rPr>
          <w:b/>
          <w:i/>
        </w:rPr>
        <w:t>16-рицы ФА-Отца</w:t>
      </w:r>
      <w:r>
        <w:rPr>
          <w:i/>
        </w:rPr>
        <w:t xml:space="preserve"> Метагалактики, стоящих вокруг нас. И возжигаемся 3-им рядом пламён как в Огненном Метагалактическом Цветке каждого, так и в Огненном Метагалактическом Цветке группы в целом.</w:t>
      </w:r>
    </w:p>
    <w:p>
      <w:pPr>
        <w:pStyle w:val="Normal"/>
        <w:ind w:firstLine="397"/>
        <w:jc w:val="both"/>
        <w:rPr>
          <w:i/>
          <w:i/>
        </w:rPr>
      </w:pPr>
      <w:r>
        <w:rPr>
          <w:i/>
        </w:rPr>
        <w:t xml:space="preserve"> </w:t>
      </w:r>
      <w:r>
        <w:rPr>
          <w:i/>
        </w:rPr>
        <w:t>И далее в этом же Цветке мы синтезируемся с ФА-Отцом Метагалактики, возжигаемся его огнём и стяжаем 8-мь видов огня ФА-Отца Метагалактики, соответствующие новому статусу и типу Огненного Метагалактического Цветка ФА-Отца Метагалактики в каждом из нас и в синтезе нас. И возжигаясь этим огнём, мы развёртываем новые 8-мь видов в их новом статусе огня ФА-Отца Метагалактики, вплоть до 12-го Единофизического присутствия, пропускаемых их сквозь нас, и развёртываем</w:t>
      </w:r>
    </w:p>
    <w:p>
      <w:pPr>
        <w:pStyle w:val="Normal"/>
        <w:ind w:firstLine="397"/>
        <w:jc w:val="both"/>
        <w:rPr/>
      </w:pPr>
      <w:r>
        <w:rPr>
          <w:i/>
        </w:rPr>
        <w:t xml:space="preserve"> </w:t>
      </w:r>
      <w:r>
        <w:rPr>
          <w:b/>
          <w:i/>
        </w:rPr>
        <w:t>4-й ряд</w:t>
      </w:r>
      <w:r>
        <w:rPr>
          <w:i/>
        </w:rPr>
        <w:t xml:space="preserve"> пламён ФА-Отца Метагалактики, возжигая </w:t>
      </w:r>
      <w:r>
        <w:rPr>
          <w:b/>
          <w:i/>
        </w:rPr>
        <w:t>8-мь пламён</w:t>
      </w:r>
      <w:r>
        <w:rPr>
          <w:i/>
        </w:rPr>
        <w:t xml:space="preserve"> в Огненном Метагалактическом Цветке каждого из нас и синтеза нас.</w:t>
      </w:r>
    </w:p>
    <w:p>
      <w:pPr>
        <w:pStyle w:val="Normal"/>
        <w:ind w:firstLine="397"/>
        <w:jc w:val="both"/>
        <w:rPr/>
      </w:pPr>
      <w:r>
        <w:rPr>
          <w:i/>
        </w:rPr>
        <w:t xml:space="preserve"> </w:t>
      </w:r>
      <w:r>
        <w:rPr>
          <w:i/>
        </w:rPr>
        <w:t xml:space="preserve">И в этом огне мы синтезируемся с ФА-Отцом Метагалактики и стяжаем </w:t>
      </w:r>
      <w:r>
        <w:rPr>
          <w:b/>
          <w:i/>
        </w:rPr>
        <w:t xml:space="preserve">Центральный огонь ФА-Отца Метагалактики нового Огненного Метагалактического Цветка. Возжигаясь им </w:t>
      </w:r>
      <w:r>
        <w:rPr>
          <w:i/>
        </w:rPr>
        <w:t>и проявляя этот огонь вплоть до 12-го Единофизического присутствия в каждом из нас и в синтезе нас, возжигая новый Солнечный Метагалактический огонь ФА-Отца Метагалактики в каждом из нас и в синтезе нас в центре 16-рицы ФА-Отца Метагалактики 12-го присутствия.</w:t>
      </w:r>
    </w:p>
    <w:p>
      <w:pPr>
        <w:pStyle w:val="Normal"/>
        <w:ind w:firstLine="397"/>
        <w:jc w:val="both"/>
        <w:rPr/>
      </w:pPr>
      <w:r>
        <w:rPr>
          <w:i/>
        </w:rPr>
        <w:t xml:space="preserve"> </w:t>
      </w:r>
      <w:r>
        <w:rPr>
          <w:i/>
        </w:rPr>
        <w:t xml:space="preserve">И возжигаясь Центральным огнём ФА-Отца Метагалактики, мы развёртываемся и возжигаемся новым </w:t>
      </w:r>
      <w:r>
        <w:rPr>
          <w:b/>
          <w:i/>
        </w:rPr>
        <w:t>Огненным Метагалактическим Цветком с 4-мя рядами пламён</w:t>
      </w:r>
      <w:r>
        <w:rPr>
          <w:i/>
        </w:rPr>
        <w:t xml:space="preserve"> с Центральным Солнечным метагалактическим огнём ФА-Отца Метагалактики в каждом из нас и в синтезе нас Е</w:t>
      </w:r>
      <w:r>
        <w:rPr>
          <w:b/>
          <w:i/>
        </w:rPr>
        <w:t>динофизического присутствия</w:t>
      </w:r>
      <w:r>
        <w:rPr>
          <w:i/>
        </w:rPr>
        <w:t>. И развёртываем в Центральном Солнечном огне Метагалактического Цветка новую Дхамму Созидания человека и человечества, поддерживаемую этим Цветком и новую эталонную Единицу Созидания Чело в реализации человека и человечества, возожжённую и поддерживаемую этим Цветком.</w:t>
      </w:r>
    </w:p>
    <w:p>
      <w:pPr>
        <w:pStyle w:val="Normal"/>
        <w:ind w:firstLine="397"/>
        <w:jc w:val="both"/>
        <w:rPr/>
      </w:pPr>
      <w:r>
        <w:rPr>
          <w:i/>
        </w:rPr>
        <w:t xml:space="preserve"> </w:t>
      </w:r>
      <w:r>
        <w:rPr>
          <w:i/>
        </w:rPr>
        <w:t>И мы с вами устанавливаем наши Единицы Созидания Чело в Солнечный Метагалактический огонь Огненного Метагалактического Цветка, огонь, вертикально идущий от ФА-Отца Метагалактики</w:t>
      </w:r>
      <w:r>
        <w:rPr>
          <w:b/>
          <w:i/>
        </w:rPr>
        <w:t xml:space="preserve">. И возжигаем наши Огненные Метагалактические Цветки и Единицы Созидания Солнечным Метагалактическим огнём ФА-Отца Метагалактики в его прямом присутствии в каждом из нас и в синтезе нас. </w:t>
      </w:r>
      <w:r>
        <w:rPr>
          <w:i/>
        </w:rPr>
        <w:t xml:space="preserve">Становимся в этот огонь в центре Цветка и проживаем проявление этого огня </w:t>
      </w:r>
      <w:r>
        <w:rPr>
          <w:b/>
          <w:i/>
        </w:rPr>
        <w:t>в синтезе нашего Единофизического присутствия</w:t>
      </w:r>
      <w:r>
        <w:rPr>
          <w:i/>
        </w:rPr>
        <w:t>.</w:t>
      </w:r>
    </w:p>
    <w:p>
      <w:pPr>
        <w:pStyle w:val="Normal"/>
        <w:ind w:firstLine="397"/>
        <w:jc w:val="both"/>
        <w:rPr/>
      </w:pPr>
      <w:r>
        <w:rPr>
          <w:i/>
        </w:rPr>
        <w:t xml:space="preserve"> </w:t>
      </w:r>
      <w:r>
        <w:rPr>
          <w:i/>
        </w:rPr>
        <w:t xml:space="preserve">И возжигаясь этим огнём, утверждаем новую Единицу Созидания и Дхамму Созидания каждому Чело, человеку и человечеству планеты ФА, Солнечной системы ФА, галактики и метагалактики ФА.                    </w:t>
      </w:r>
      <w:r>
        <w:rPr>
          <w:i/>
          <w:caps/>
        </w:rPr>
        <w:t>а</w:t>
      </w:r>
      <w:r>
        <w:rPr>
          <w:i/>
        </w:rPr>
        <w:t>минь.</w:t>
      </w:r>
    </w:p>
    <w:p>
      <w:pPr>
        <w:pStyle w:val="Normal"/>
        <w:ind w:firstLine="397"/>
        <w:jc w:val="both"/>
        <w:rPr/>
      </w:pPr>
      <w:r>
        <w:rPr>
          <w:i/>
        </w:rPr>
        <w:t>В развёртывании и поддержке нового Огненного Метагалактического Цветка.</w:t>
      </w:r>
    </w:p>
    <w:p>
      <w:pPr>
        <w:pStyle w:val="Normal"/>
        <w:ind w:firstLine="397"/>
        <w:jc w:val="both"/>
        <w:rPr/>
      </w:pPr>
      <w:r>
        <w:rPr>
          <w:i/>
        </w:rPr>
        <w:t xml:space="preserve"> </w:t>
      </w:r>
      <w:r>
        <w:rPr>
          <w:i/>
        </w:rPr>
        <w:t>И в этом огне мы фиксируем стяжённый Огненный Метагалактический Цветок в точке присутствия в Огнесинтезе 16-го Синтетического Дома ФА, развёртываемся 12-м присутствием над Красной Площадью в точке центровки 16-го Синтетического Дома ФА. И в синтезе группового усилия развёртываем новый тип Огненного Метагалактического Цветка 16-го Синтетического Дома ФА, развёртывая в синтезе группового усилия:</w:t>
      </w:r>
    </w:p>
    <w:p>
      <w:pPr>
        <w:pStyle w:val="Normal"/>
        <w:ind w:firstLine="397"/>
        <w:jc w:val="both"/>
        <w:rPr>
          <w:i/>
          <w:i/>
        </w:rPr>
      </w:pPr>
      <w:r>
        <w:rPr>
          <w:i/>
        </w:rPr>
        <w:t xml:space="preserve"> </w:t>
      </w:r>
      <w:r>
        <w:rPr>
          <w:i/>
        </w:rPr>
        <w:t xml:space="preserve">- 32 принципа Созидательного Синтеза огнём ФА-Отца Мг-ки, </w:t>
      </w:r>
    </w:p>
    <w:p>
      <w:pPr>
        <w:pStyle w:val="Normal"/>
        <w:ind w:firstLine="397"/>
        <w:jc w:val="both"/>
        <w:rPr>
          <w:i/>
          <w:i/>
        </w:rPr>
      </w:pPr>
      <w:r>
        <w:rPr>
          <w:i/>
        </w:rPr>
        <w:t xml:space="preserve"> </w:t>
      </w:r>
      <w:r>
        <w:rPr>
          <w:i/>
        </w:rPr>
        <w:t>- 24 огня 8-ми эволюций огнём ФА-Отца Метагалактики,</w:t>
      </w:r>
    </w:p>
    <w:p>
      <w:pPr>
        <w:pStyle w:val="Normal"/>
        <w:ind w:firstLine="397"/>
        <w:jc w:val="both"/>
        <w:rPr>
          <w:i/>
          <w:i/>
        </w:rPr>
      </w:pPr>
      <w:r>
        <w:rPr>
          <w:i/>
        </w:rPr>
        <w:t xml:space="preserve"> </w:t>
      </w:r>
      <w:r>
        <w:rPr>
          <w:i/>
        </w:rPr>
        <w:t>- 16-ть типов метагалактического огня ФА-Отца Мг-ки,</w:t>
      </w:r>
    </w:p>
    <w:p>
      <w:pPr>
        <w:pStyle w:val="Normal"/>
        <w:ind w:firstLine="397"/>
        <w:jc w:val="both"/>
        <w:rPr>
          <w:i/>
          <w:i/>
        </w:rPr>
      </w:pPr>
      <w:r>
        <w:rPr>
          <w:i/>
        </w:rPr>
        <w:t xml:space="preserve"> </w:t>
      </w:r>
      <w:r>
        <w:rPr>
          <w:i/>
        </w:rPr>
        <w:t xml:space="preserve">- 8-мь видов метагалактического огня ФА-Отца Метагалактики </w:t>
      </w:r>
    </w:p>
    <w:p>
      <w:pPr>
        <w:pStyle w:val="Normal"/>
        <w:ind w:firstLine="397"/>
        <w:jc w:val="both"/>
        <w:rPr>
          <w:i/>
          <w:i/>
        </w:rPr>
      </w:pPr>
      <w:r>
        <w:rPr>
          <w:i/>
        </w:rPr>
        <w:t xml:space="preserve"> </w:t>
      </w:r>
      <w:r>
        <w:rPr>
          <w:i/>
        </w:rPr>
        <w:t>- и Центральный Солнечный Метагалактический огонь ФА-Отца Метагалактики.</w:t>
      </w:r>
    </w:p>
    <w:p>
      <w:pPr>
        <w:pStyle w:val="Normal"/>
        <w:ind w:firstLine="397"/>
        <w:jc w:val="both"/>
        <w:rPr/>
      </w:pPr>
      <w:r>
        <w:rPr>
          <w:i/>
        </w:rPr>
        <w:t xml:space="preserve"> </w:t>
      </w:r>
      <w:r>
        <w:rPr>
          <w:i/>
        </w:rPr>
        <w:t xml:space="preserve">И воспламеняем присутствие Огненного Метагалактического Цветка ФА-Отца Метагалактики в 16-м Синтетическом Доме ФА в его прямом физическом присутствии в точке центровки над Красной Площадью города Москвы. И возжигая Огненный Метагалактический Цветок, развёртываем его пламена вплоть до границ 16-го Синтетического Дома ФА в синтезе нашего группового усилия и стяжания. И утверждаем новый тип Огненного Метагалактического Цветка в развёртывании Домов ФА Дома ФА-Отца в целом. </w:t>
      </w:r>
    </w:p>
    <w:p>
      <w:pPr>
        <w:pStyle w:val="Normal"/>
        <w:ind w:firstLine="397"/>
        <w:jc w:val="both"/>
        <w:rPr>
          <w:i/>
          <w:i/>
        </w:rPr>
      </w:pPr>
      <w:r>
        <w:rPr>
          <w:i/>
        </w:rPr>
        <w:t xml:space="preserve"> </w:t>
      </w:r>
      <w:r>
        <w:rPr>
          <w:i/>
        </w:rPr>
        <w:t xml:space="preserve">Возвращаемся в 12-е присутствие, благодарим 16-ть пар Владык и Владычиц, действовавших с нами. Развёртываемся в организации Аспекта Дома ФА-Отца Метагалактики, отдаём весь огонь, энергетику развёртывания новых Единиц Созидания и Дхамм Созидания чело, человека и человечества в целом. </w:t>
      </w:r>
    </w:p>
    <w:p>
      <w:pPr>
        <w:pStyle w:val="Normal"/>
        <w:ind w:firstLine="397"/>
        <w:jc w:val="both"/>
        <w:rPr/>
      </w:pPr>
      <w:r>
        <w:rPr>
          <w:i/>
        </w:rPr>
        <w:t>Возжигаем наши Единицы Созидания в организации Аспекта, чётко фиксируя и утверждая наше присутствие и развёртывание ими здесь, в организации Аспекта Дома ФА-Отца Метагалактики.</w:t>
      </w:r>
    </w:p>
    <w:p>
      <w:pPr>
        <w:pStyle w:val="Normal"/>
        <w:ind w:firstLine="397"/>
        <w:jc w:val="both"/>
        <w:rPr>
          <w:i/>
          <w:i/>
        </w:rPr>
      </w:pPr>
      <w:r>
        <w:rPr>
          <w:i/>
        </w:rPr>
        <w:t xml:space="preserve"> </w:t>
      </w:r>
      <w:r>
        <w:rPr>
          <w:i/>
        </w:rPr>
        <w:t xml:space="preserve">И в этом огне возвращаемся в физическое присутствие, вознося благодарность ФА-Отцу Метагалактики. Пропуская огонь сквозь наше физическое присутствие, направляя его 8-рице Домов Дома ФА-Отца в целом и Дома ФА-Отца каждого из нас. </w:t>
      </w:r>
    </w:p>
    <w:p>
      <w:pPr>
        <w:pStyle w:val="Normal"/>
        <w:tabs>
          <w:tab w:val="clear" w:pos="708"/>
          <w:tab w:val="left" w:pos="7125" w:leader="none"/>
        </w:tabs>
        <w:ind w:firstLine="397"/>
        <w:jc w:val="both"/>
        <w:rPr>
          <w:i/>
          <w:i/>
        </w:rPr>
      </w:pPr>
      <w:r>
        <w:rPr>
          <w:i/>
        </w:rPr>
        <w:t xml:space="preserve"> </w:t>
      </w:r>
      <w:r>
        <w:rPr>
          <w:i/>
        </w:rPr>
        <w:t>И далее, выходя из групповой практики, мы индивидуально устремляемся к метагалактическим Владыкам, ведущим каждого из нас, и просим направить нас на реализацию:</w:t>
      </w:r>
    </w:p>
    <w:p>
      <w:pPr>
        <w:pStyle w:val="Normal"/>
        <w:tabs>
          <w:tab w:val="clear" w:pos="708"/>
          <w:tab w:val="left" w:pos="7125" w:leader="none"/>
        </w:tabs>
        <w:ind w:firstLine="397"/>
        <w:jc w:val="both"/>
        <w:rPr/>
      </w:pPr>
      <w:r>
        <w:rPr>
          <w:i/>
        </w:rPr>
        <w:t xml:space="preserve"> </w:t>
      </w:r>
      <w:r>
        <w:rPr>
          <w:i/>
        </w:rPr>
        <w:t>- нового Огненного Метагалактического Цветка,</w:t>
      </w:r>
    </w:p>
    <w:p>
      <w:pPr>
        <w:pStyle w:val="Normal"/>
        <w:tabs>
          <w:tab w:val="clear" w:pos="708"/>
          <w:tab w:val="left" w:pos="7125" w:leader="none"/>
        </w:tabs>
        <w:ind w:firstLine="397"/>
        <w:jc w:val="both"/>
        <w:rPr>
          <w:i/>
          <w:i/>
        </w:rPr>
      </w:pPr>
      <w:r>
        <w:rPr>
          <w:i/>
        </w:rPr>
        <w:t xml:space="preserve"> </w:t>
      </w:r>
      <w:r>
        <w:rPr>
          <w:i/>
        </w:rPr>
        <w:t xml:space="preserve">- новых Единиц Созидания, </w:t>
      </w:r>
    </w:p>
    <w:p>
      <w:pPr>
        <w:pStyle w:val="Normal"/>
        <w:tabs>
          <w:tab w:val="clear" w:pos="708"/>
          <w:tab w:val="left" w:pos="7125" w:leader="none"/>
        </w:tabs>
        <w:ind w:firstLine="397"/>
        <w:jc w:val="both"/>
        <w:rPr>
          <w:i/>
          <w:i/>
        </w:rPr>
      </w:pPr>
      <w:r>
        <w:rPr>
          <w:i/>
        </w:rPr>
        <w:t xml:space="preserve"> </w:t>
      </w:r>
      <w:r>
        <w:rPr>
          <w:i/>
        </w:rPr>
        <w:t xml:space="preserve">- новых Дхамм Созидания, </w:t>
      </w:r>
    </w:p>
    <w:p>
      <w:pPr>
        <w:pStyle w:val="Normal"/>
        <w:tabs>
          <w:tab w:val="clear" w:pos="708"/>
          <w:tab w:val="left" w:pos="7125" w:leader="none"/>
        </w:tabs>
        <w:ind w:firstLine="397"/>
        <w:jc w:val="both"/>
        <w:rPr/>
      </w:pPr>
      <w:r>
        <w:rPr>
          <w:i/>
        </w:rPr>
        <w:t xml:space="preserve"> </w:t>
      </w:r>
      <w:r>
        <w:rPr>
          <w:i/>
        </w:rPr>
        <w:t xml:space="preserve">- и новых 32-х принципов </w:t>
      </w:r>
      <w:r>
        <w:rPr>
          <w:i/>
          <w:caps/>
        </w:rPr>
        <w:t>с</w:t>
      </w:r>
      <w:r>
        <w:rPr>
          <w:i/>
        </w:rPr>
        <w:t xml:space="preserve">озидательного Синтеза в каждом из нас и в синтезе нас, </w:t>
      </w:r>
    </w:p>
    <w:p>
      <w:pPr>
        <w:pStyle w:val="Normal"/>
        <w:tabs>
          <w:tab w:val="clear" w:pos="708"/>
          <w:tab w:val="left" w:pos="7125" w:leader="none"/>
        </w:tabs>
        <w:ind w:firstLine="397"/>
        <w:jc w:val="both"/>
        <w:rPr/>
      </w:pPr>
      <w:r>
        <w:rPr>
          <w:i/>
        </w:rPr>
        <w:t xml:space="preserve"> </w:t>
      </w:r>
      <w:r>
        <w:rPr>
          <w:i/>
        </w:rPr>
        <w:t>- а также на реализацию 4640-ка сфер и огней, развёрнутых в Центральной Единице Созидания каждого из нас.                                           Аминь.</w:t>
      </w:r>
    </w:p>
    <w:p>
      <w:pPr>
        <w:pStyle w:val="Normal"/>
        <w:ind w:firstLine="397"/>
        <w:jc w:val="both"/>
        <w:rPr>
          <w:i/>
          <w:i/>
        </w:rPr>
      </w:pPr>
      <w:r>
        <w:rPr>
          <w:i/>
        </w:rPr>
        <w:t xml:space="preserve"> </w:t>
      </w:r>
      <w:r>
        <w:rPr>
          <w:i/>
        </w:rPr>
        <w:t>Благодарим Владык, ведущих нас, возвращаемся в физическое присутствие, и выходим из практики.</w:t>
      </w:r>
    </w:p>
    <w:p>
      <w:pPr>
        <w:pStyle w:val="TextBody"/>
        <w:spacing w:before="0" w:after="0"/>
        <w:ind w:firstLine="397"/>
        <w:jc w:val="both"/>
        <w:rPr>
          <w:i/>
          <w:i/>
        </w:rPr>
      </w:pPr>
      <w:r>
        <w:rPr>
          <w:i/>
        </w:rPr>
      </w:r>
    </w:p>
    <w:p>
      <w:pPr>
        <w:pStyle w:val="Normal"/>
        <w:ind w:firstLine="397"/>
        <w:jc w:val="both"/>
        <w:rPr/>
      </w:pPr>
      <w:r>
        <w:rPr/>
        <w:t>Фух, вот такая практика. Зафиксируйте на физике, какой огонь находится у вас в голове.</w:t>
      </w:r>
    </w:p>
    <w:p>
      <w:pPr>
        <w:pStyle w:val="Normal"/>
        <w:ind w:firstLine="397"/>
        <w:jc w:val="both"/>
        <w:rPr/>
      </w:pPr>
      <w:r>
        <w:rPr/>
        <w:t xml:space="preserve"> </w:t>
      </w:r>
      <w:r>
        <w:rPr>
          <w:b/>
        </w:rPr>
        <w:t>Фиксация нового огня и всего того, что мы делали, кроме центра груди сейчас активно сказывается на мозг, конкретно внутри головы</w:t>
      </w:r>
      <w:r>
        <w:rPr/>
        <w:t>. Можно сказать, что огонь стоит в мозге, ну, или в черепе, внутри черепной коробки. Это правильно сказать после этой практике. Не важно, проживаете вы или нет, зафиксируйте туда внимание и постарайтесь настроиться на этот огонь.</w:t>
      </w:r>
      <w:r>
        <w:rPr>
          <w:b/>
        </w:rPr>
        <w:t xml:space="preserve"> </w:t>
      </w:r>
      <w:r>
        <w:rPr/>
        <w:t>Знаете, такой маленький тренинг, настройка на огонь.</w:t>
      </w:r>
    </w:p>
    <w:p>
      <w:pPr>
        <w:pStyle w:val="Normal"/>
        <w:ind w:firstLine="397"/>
        <w:jc w:val="both"/>
        <w:rPr/>
      </w:pPr>
      <w:r>
        <w:rPr/>
      </w:r>
    </w:p>
    <w:p>
      <w:pPr>
        <w:pStyle w:val="Heading3"/>
        <w:spacing w:before="0" w:after="0"/>
        <w:ind w:firstLine="397"/>
        <w:jc w:val="center"/>
        <w:rPr>
          <w:sz w:val="24"/>
          <w:szCs w:val="24"/>
        </w:rPr>
      </w:pPr>
      <w:r>
        <w:rPr>
          <w:sz w:val="24"/>
          <w:szCs w:val="24"/>
        </w:rPr>
        <w:t>Тренинг на проживание огня Огненного Цветка</w:t>
      </w:r>
    </w:p>
    <w:p>
      <w:pPr>
        <w:pStyle w:val="Style14"/>
        <w:spacing w:before="0" w:after="0"/>
        <w:ind w:firstLine="397"/>
        <w:jc w:val="both"/>
        <w:rPr/>
      </w:pPr>
      <w:r>
        <w:rPr/>
        <w:t xml:space="preserve">У каждого из вас сейчас в черепе этот огонь горит, именно в черепе, я подчёркиваю. </w:t>
      </w:r>
      <w:r>
        <w:rPr>
          <w:b/>
        </w:rPr>
        <w:t>Сейчас огонь осаждается в костях черепа</w:t>
      </w:r>
      <w:r>
        <w:rPr/>
        <w:t xml:space="preserve">. Вспомните, что </w:t>
      </w:r>
      <w:r>
        <w:rPr>
          <w:b/>
        </w:rPr>
        <w:t xml:space="preserve">он не цельный, а там из нескольких частиц состоит. Это обязательная фиксация огня. Плюс в мозге черепа - это обязательная фиксация огня Единицы Созидания. Постарайтесь сонастроиться с этим огнём, проживаете, не проживаете – утвердите настройку, чтобы ваше тело физическое начало сонастраиваться с этим огнём и действовать с ним, то есть быть им. </w:t>
      </w:r>
    </w:p>
    <w:p>
      <w:pPr>
        <w:pStyle w:val="Style14"/>
        <w:spacing w:before="0" w:after="0"/>
        <w:ind w:firstLine="397"/>
        <w:jc w:val="both"/>
        <w:rPr/>
      </w:pPr>
      <w:r>
        <w:rPr/>
        <w:t xml:space="preserve">Владыка говорит: «А теперь углубите присутствие нового Огненного Метагалактического Цветка в вашем физическом присутствии. Когда в практике говорилось «Единофизическое», это был синтез 12-го и 1-го присутствия. Но Владыка говорит, что не все держали это достаточно, ну, мощно. Это такое слово Владыка сказал. И не у всех хватает мощи отсюда поддерживать Цветок на физике. То есть он развернулся. И знаете такое - сбегает в 12-е присутствие. </w:t>
      </w:r>
    </w:p>
    <w:p>
      <w:pPr>
        <w:pStyle w:val="Style14"/>
        <w:spacing w:before="0" w:after="0"/>
        <w:ind w:firstLine="397"/>
        <w:jc w:val="both"/>
        <w:rPr/>
      </w:pPr>
      <w:r>
        <w:rPr>
          <w:b/>
        </w:rPr>
        <w:t>А теперь, пожалуйста, чётко зафиксируйте, что он есть в физическом присутствии и с 12-го опустите его вокруг вашего физического присутствия</w:t>
      </w:r>
      <w:r>
        <w:rPr/>
        <w:t>. И Центральный Солнечный огонь вокруг или, ну, да, вокруг и внутри вашего физического тела, ну, как столпик стоит. И куда бы вы ни повернулись, этот Цветок действует, он вокруг вас есть. Чёткая фиксация нужна:</w:t>
      </w:r>
    </w:p>
    <w:p>
      <w:pPr>
        <w:pStyle w:val="Style14"/>
        <w:spacing w:before="0" w:after="0"/>
        <w:ind w:firstLine="397"/>
        <w:jc w:val="both"/>
        <w:rPr/>
      </w:pPr>
      <w:r>
        <w:rPr/>
        <w:t xml:space="preserve">- 32 внизу, </w:t>
      </w:r>
    </w:p>
    <w:p>
      <w:pPr>
        <w:pStyle w:val="Style14"/>
        <w:spacing w:before="0" w:after="0"/>
        <w:ind w:firstLine="397"/>
        <w:jc w:val="both"/>
        <w:rPr/>
      </w:pPr>
      <w:r>
        <w:rPr/>
        <w:t xml:space="preserve">- 16-ть тоже из под стоп, но чуть выше идут, </w:t>
      </w:r>
    </w:p>
    <w:p>
      <w:pPr>
        <w:pStyle w:val="Style14"/>
        <w:spacing w:before="0" w:after="0"/>
        <w:ind w:firstLine="397"/>
        <w:jc w:val="both"/>
        <w:rPr/>
      </w:pPr>
      <w:r>
        <w:rPr/>
        <w:t>- 24 тоже из-под стоп, тоже выше идут. Ну, это вообще новые огни, которых вообще не было у нас с вами, на физике в том числе, и</w:t>
      </w:r>
    </w:p>
    <w:p>
      <w:pPr>
        <w:pStyle w:val="Style14"/>
        <w:spacing w:before="0" w:after="0"/>
        <w:ind w:firstLine="397"/>
        <w:jc w:val="both"/>
        <w:rPr/>
      </w:pPr>
      <w:r>
        <w:rPr/>
        <w:t xml:space="preserve">- 8-мь тоже из-под стоп, но фактически, ваше тело горит этими 8-ю пламенами. Они как  переплетаются в вашем теле, и </w:t>
      </w:r>
    </w:p>
    <w:p>
      <w:pPr>
        <w:pStyle w:val="Style14"/>
        <w:spacing w:before="0" w:after="0"/>
        <w:ind w:firstLine="397"/>
        <w:jc w:val="both"/>
        <w:rPr/>
      </w:pPr>
      <w:r>
        <w:rPr/>
        <w:t xml:space="preserve">- </w:t>
      </w:r>
      <w:r>
        <w:rPr>
          <w:caps/>
        </w:rPr>
        <w:t>ц</w:t>
      </w:r>
      <w:r>
        <w:rPr/>
        <w:t xml:space="preserve">ентральный Солнечный огонь, он охватывает всё ваше тело тоже, что сидячее, что стоящее и как бы 8-мь огней переплетается вокруг него. Но они могут раскрываться, и стоит центральный Столп. Не помню, не то ландыши эти цветы называются, или калы. Там в центре жёлтенькая такая стоячая вертикальная есть. Не знаю, как это называется. Калы, по-моему. Вот что-то типа такого. Но цвет не обязательно жёлтый. Вот центральный огонь, только там узкий, а теперь широкий вокруг всего тела. </w:t>
      </w:r>
    </w:p>
    <w:p>
      <w:pPr>
        <w:pStyle w:val="Style14"/>
        <w:spacing w:before="0" w:after="0"/>
        <w:ind w:firstLine="397"/>
        <w:jc w:val="both"/>
        <w:rPr/>
      </w:pPr>
      <w:r>
        <w:rPr/>
        <w:t xml:space="preserve">А теперь ваше проживание Цветка Владыка говорит,  зафиксируйте. И говорит: – </w:t>
      </w:r>
      <w:r>
        <w:rPr>
          <w:b/>
        </w:rPr>
        <w:t>«Особенно обратите внимание на стопы, где в костях стоп теперь фиксируется 80 огней в каждой кости». В голове это зафиксируйте. «Это обязательная практика</w:t>
      </w:r>
      <w:r>
        <w:rPr/>
        <w:t xml:space="preserve">», – он говорит. Кто-то там разумом дёргается. «Сидеть и работать», – вот два слова от Владыки. Не отвлекайтесь, это важнее, чем вы думаете, вернее, чем думает ваш разум. Это не его практика, это телесная практика. Это уже от Дочери. А от неё втыки не стоит получать, если ваш разум некорректно действует. Просто попроживайте. Вот сейчас идёт рост в стопах проживания огня. Вот идёт постепенно. Чем глубже вы фиксируетесь, тем больше стопы возжигают. Помните, я сонастроен с группой, вот в группе сейчас идёт возжигание, усиление огня на стопах. Фиксируйте это. </w:t>
      </w:r>
    </w:p>
    <w:p>
      <w:pPr>
        <w:pStyle w:val="Style14"/>
        <w:spacing w:before="0" w:after="0"/>
        <w:ind w:firstLine="397"/>
        <w:jc w:val="both"/>
        <w:rPr/>
      </w:pPr>
      <w:r>
        <w:rPr/>
        <w:t xml:space="preserve">А теперь </w:t>
      </w:r>
      <w:r>
        <w:rPr>
          <w:b/>
        </w:rPr>
        <w:t>от стоп старайтесь это огонь пропустить по всем костям, в ноги, там, чашечки, колени, бедренные кости, тазовые кости, позвоночник, рёбра, по рукам, шейные позвонки, череп – снизу вверх. Именно по костям, потому что кости усваивают огонь.</w:t>
      </w:r>
      <w:r>
        <w:rPr/>
        <w:t xml:space="preserve"> В данном случае нужно перестроить тело на новый тип Цветка. Ну, в общем-то, он тоже не предполагался на физике. Но раз нам развернули Универсумную эволюцию, </w:t>
      </w:r>
      <w:r>
        <w:rPr>
          <w:b/>
          <w:u w:val="single"/>
        </w:rPr>
        <w:t>это тип Цветка Универсумной эволюции</w:t>
      </w:r>
      <w:r>
        <w:rPr/>
        <w:t xml:space="preserve"> – 24 вида огня 3-х эволюций. Поэтому </w:t>
      </w:r>
      <w:r>
        <w:rPr>
          <w:b/>
        </w:rPr>
        <w:t>кости должны пристроиться к этому огню</w:t>
      </w:r>
      <w:r>
        <w:rPr/>
        <w:t xml:space="preserve">. И лучше вы сделаете здесь в группе, чем вас потом будет крутить и ломать индивидуально дома, не зависимо от возраста. Мы знаем очень молодых координаторов и учеников, которых крутит в костях достаточно сильно на огонь, только потому, что прошлые воплощения перестраиваются и сжигаются. Поэтому вопрос не возраста, а вопрос адаптации к огню. В принципе, тело возожглось. </w:t>
      </w:r>
    </w:p>
    <w:p>
      <w:pPr>
        <w:pStyle w:val="Style14"/>
        <w:spacing w:before="0" w:after="0"/>
        <w:ind w:firstLine="397"/>
        <w:jc w:val="both"/>
        <w:rPr/>
      </w:pPr>
      <w:r>
        <w:rPr/>
        <w:t xml:space="preserve">Обратите внимание всей группой на поясницу. Просьба ко всем – скиньте все пояса, ненужные вам, грузы прошлых лет. Тянул того-то, тянул это-то, тянул работу на своём горбу, тянул семью на своём лбу. Действовать ты будешь продолжать в этом направлении, а вот тянуть за собой целым паровозом всё это – незачем. Это не по законам новой эпохи. Взаимодействовать – пожалуйста, и глубоко. А тянуть - это насилие теперь будет. Тянуть никого никуда в новой эпохе нельзя. Только рекомендовать, только поддерживать, только взаимодействовать, но не тянуть. </w:t>
      </w:r>
    </w:p>
    <w:p>
      <w:pPr>
        <w:pStyle w:val="TextBody"/>
        <w:spacing w:before="0" w:after="0"/>
        <w:ind w:firstLine="397"/>
        <w:jc w:val="both"/>
        <w:rPr/>
      </w:pPr>
      <w:r>
        <w:rPr/>
        <w:t xml:space="preserve"> </w:t>
      </w:r>
      <w:r>
        <w:rPr/>
        <w:t xml:space="preserve">О, легче стало, но не все это сделали до конца. Постарайтесь ещё отцепить цепи ваших привязок к тому, что вы тянете. Заботиться вы будете, зарабатывать вы будете, пояса снимите. Это вам будет мешать. Единственная точка, которая мешает действовать некоторым в огне – это точка на поясе, на позвоночнике. Она и называется «паровозик». Это точка, куда привязывается всё, что вы тянете за собой. </w:t>
      </w:r>
    </w:p>
    <w:p>
      <w:pPr>
        <w:pStyle w:val="Style14"/>
        <w:spacing w:before="0" w:after="0"/>
        <w:ind w:firstLine="397"/>
        <w:jc w:val="both"/>
        <w:rPr/>
      </w:pPr>
      <w:r>
        <w:rPr/>
        <w:t xml:space="preserve"> </w:t>
      </w:r>
      <w:r>
        <w:rPr/>
        <w:t xml:space="preserve">Кстати, Владыка подсказывает: «Груз прошлых лет снять через эту точку», груз прошлых лет. «Мои года моё богатство» - помните песню? Всё, определите это как богатство, и снять как груз. «Всё», - Владыка говорит. Остальное (кто сейчас не смог снять), остальное индивидуально. Выходим из этого тренинга. Всё. Заодно и поосвобождались от наших проявлений. </w:t>
      </w:r>
    </w:p>
    <w:p>
      <w:pPr>
        <w:pStyle w:val="Style14"/>
        <w:spacing w:before="0" w:after="0"/>
        <w:ind w:firstLine="397"/>
        <w:jc w:val="both"/>
        <w:rPr/>
      </w:pPr>
      <w:r>
        <w:rPr/>
        <w:t xml:space="preserve">Ну что, с Дхаммами мы закончили. </w:t>
      </w:r>
    </w:p>
    <w:p>
      <w:pPr>
        <w:pStyle w:val="Style14"/>
        <w:spacing w:before="0" w:after="0"/>
        <w:ind w:firstLine="397"/>
        <w:jc w:val="both"/>
        <w:rPr/>
      </w:pPr>
      <w:r>
        <w:rPr>
          <w:b/>
        </w:rPr>
        <w:t>Значит, эту практику тоже запишите, как один из вариантов новой практики 12-ой «Работа с Единицей Созидания».</w:t>
      </w:r>
      <w:r>
        <w:rPr/>
        <w:t xml:space="preserve"> Значит, вы можете варьировать эти практики. (Свет только выключи. Иначе плохо будет записываться. Там где-то сбоку опять включился). Значит, </w:t>
      </w:r>
      <w:r>
        <w:rPr>
          <w:b/>
        </w:rPr>
        <w:t xml:space="preserve">вот этими практиками вы можете варьировать вопросы Созидательности, как таковой. </w:t>
      </w:r>
    </w:p>
    <w:p>
      <w:pPr>
        <w:pStyle w:val="Style14"/>
        <w:spacing w:before="0" w:after="0"/>
        <w:ind w:firstLine="397"/>
        <w:jc w:val="both"/>
        <w:rPr/>
      </w:pPr>
      <w:r>
        <w:rPr/>
        <w:t xml:space="preserve">Значит, ну сферу мы уже разворачивали, да? И чуть-чуть пускали. </w:t>
      </w:r>
    </w:p>
    <w:p>
      <w:pPr>
        <w:pStyle w:val="Style14"/>
        <w:spacing w:before="0" w:after="0"/>
        <w:ind w:firstLine="397"/>
        <w:jc w:val="both"/>
        <w:rPr/>
      </w:pPr>
      <w:r>
        <w:rPr>
          <w:b/>
        </w:rPr>
        <w:t xml:space="preserve">Значит, </w:t>
      </w:r>
      <w:r>
        <w:rPr>
          <w:b/>
          <w:u w:val="single"/>
        </w:rPr>
        <w:t>советую вам иногда тренироваться развёртывать Центральную Единицу вокруг вас</w:t>
      </w:r>
      <w:r>
        <w:rPr>
          <w:b/>
        </w:rPr>
        <w:t xml:space="preserve"> и пускать или запахи, или какой-то звук, или какое-то ощущение, или что-то приятное для вас, чтобы оно фоном вокруг вас ходило</w:t>
      </w:r>
      <w:r>
        <w:rPr/>
        <w:t xml:space="preserve">. Это не обязательная практика, но это тренировка. </w:t>
      </w:r>
    </w:p>
    <w:p>
      <w:pPr>
        <w:pStyle w:val="Style14"/>
        <w:spacing w:before="0" w:after="0"/>
        <w:ind w:firstLine="397"/>
        <w:jc w:val="both"/>
        <w:rPr/>
      </w:pPr>
      <w:r>
        <w:rPr>
          <w:b/>
          <w:u w:val="single"/>
        </w:rPr>
        <w:t>Чем чаще вы это будете делать, тем быстрее и глубже будете овладевать возможностями адаптации окружающей обстановки к вам, то есть управление действием.</w:t>
      </w:r>
      <w:r>
        <w:rPr>
          <w:b/>
        </w:rPr>
        <w:t xml:space="preserve"> </w:t>
      </w:r>
    </w:p>
    <w:p>
      <w:pPr>
        <w:pStyle w:val="Style14"/>
        <w:spacing w:before="0" w:after="0"/>
        <w:ind w:firstLine="397"/>
        <w:jc w:val="both"/>
        <w:rPr/>
      </w:pPr>
      <w:r>
        <w:rPr/>
        <w:t xml:space="preserve"> </w:t>
      </w:r>
      <w:r>
        <w:rPr/>
        <w:t xml:space="preserve">Пример. Помните книгу Антаровой, я оттуда, потому что это известный пример. Там когда Илларион привёз Лёвушку в </w:t>
      </w:r>
      <w:r>
        <w:rPr>
          <w:caps/>
        </w:rPr>
        <w:t>а</w:t>
      </w:r>
      <w:r>
        <w:rPr/>
        <w:t xml:space="preserve">шрам Мории, они пошли собирать цветы. Ну, или вообще, даже когда ехали на лошадях по пустыне, Лёвушка удивлялся, что они семь потов изошли, а у Иллариона как был свеженьким, так и остался свеженьким и как будто не ехал по пустыне. Т.е. вот это </w:t>
      </w:r>
      <w:r>
        <w:rPr>
          <w:b/>
        </w:rPr>
        <w:t xml:space="preserve">управление окружающей атмосферой. Припишите это к Дхамме Созидания, </w:t>
      </w:r>
      <w:r>
        <w:rPr/>
        <w:t xml:space="preserve">и вот это было. Ну, или там, когда они цветы пошли собирать, в гору взбежал вверх-вниз очень легко и даже не вспотел. То есть вопрос не только в кожных рецепторах, которые пот выделяют, а вопрос в управлении окружающей атмосферой вокруг тела, подчёркиваю. Причём для всех остальных было жарко, пустынно или с гор соответствующий ветер. То есть </w:t>
      </w:r>
      <w:r>
        <w:rPr>
          <w:b/>
        </w:rPr>
        <w:t>это Владыки, которые управляли своим телом, вот вокруг него создавая соответствующую среду</w:t>
      </w:r>
      <w:r>
        <w:rPr/>
        <w:t>, где они не потели, им было не жарко и в общем-то… Понятно, да?</w:t>
      </w:r>
    </w:p>
    <w:p>
      <w:pPr>
        <w:pStyle w:val="Style14"/>
        <w:spacing w:before="0" w:after="0"/>
        <w:ind w:firstLine="397"/>
        <w:jc w:val="both"/>
        <w:rPr/>
      </w:pPr>
      <w:r>
        <w:rPr/>
        <w:t xml:space="preserve">Ну, а к чему тренироваться - я сказал, что у нас возможно будет очень много градусов в перспективе, когда здесь полюс отойдёт от нас чуть дальше, а экватор к нам приблизится. Такая тенденция на планете наблюдается сейчас. А значит, что у нас температура данных районов будет повышаться сильно. Извините, мы с вами адаптированы к другой температуре. Я только представил, что здесь будет 50 градусов, начал задыхаться. У меня был один просмотр, 50 градусов жарко, не хочется? Ну, как не хочется? Если надо, то придётся. (закашлялся). Слово «не хочется», да? Получил тут же. </w:t>
      </w:r>
    </w:p>
    <w:p>
      <w:pPr>
        <w:pStyle w:val="Style14"/>
        <w:spacing w:before="0" w:after="0"/>
        <w:ind w:firstLine="397"/>
        <w:jc w:val="both"/>
        <w:rPr/>
      </w:pPr>
      <w:r>
        <w:rPr/>
        <w:t xml:space="preserve">Поэтому </w:t>
      </w:r>
      <w:r>
        <w:rPr>
          <w:b/>
          <w:u w:val="single"/>
        </w:rPr>
        <w:t>учитесь адаптироваться вот этой системой к любым видам температурного воздействия</w:t>
      </w:r>
      <w:r>
        <w:rPr/>
        <w:t xml:space="preserve">. Да, на всякий случай говорю, что 50, или там много градусов, это будет потом. а вначале, при резком дёрганье климатических условий, у нас будет, наоборот, вначале минус. Ну, понятно, ребята, надо ж видеть – при переходе идёт активация минуса на нашей территории и при сдвижке полюсов у нас вполне может быть здесь достаточно серьёзные температуры холода. Мы об этом говорили по чуть-чуть. Поэтому вы обратите на это внимание.  И резкие перепады температуры при изменении магнитных полюсов вполне реальны. Я не буду объяснять, там, всякие системы, теории, но есть такое понятие – резкий спад. </w:t>
      </w:r>
    </w:p>
    <w:p>
      <w:pPr>
        <w:pStyle w:val="Style14"/>
        <w:spacing w:before="0" w:after="0"/>
        <w:ind w:firstLine="397"/>
        <w:jc w:val="both"/>
        <w:rPr/>
      </w:pPr>
      <w:r>
        <w:rPr/>
        <w:t xml:space="preserve">Ну, я так скажу, вот сейчас нарастает радиационная активность. Это, так сказать, планка в одну сторону. Ну, допустим, сейчас повышается. Даже климатологи отмечают, что сегодняшние дни это на 2-3 градуса теплее, тепла выше, чем раньше и вообще не могут объяснить чем. Теперь представьте, радиационно она растёт, планете надо будет её усвоить и будет что? - Резкий, так называемый, провал в холодный тип воздуха. Так, некоторые нормальные климатологи говорят, что зима может быть очень холодной, хотя и краткой. </w:t>
      </w:r>
      <w:r>
        <w:rPr>
          <w:b/>
        </w:rPr>
        <w:t>Слово</w:t>
      </w:r>
      <w:r>
        <w:rPr/>
        <w:t xml:space="preserve"> «краткая» с их точки зрения не знают сколько, но холодной. Именно из за вот этого радиационного повышения. Поэтому чем теплее дни, тем холоднее зима может быть. Вот я, правда, не знаю, на что они ссылаются, как они ссылаются, я слышал от кого-то, но вот один из вариантов. Это, кстати, связано с тем, что я знаю, как ученик, что, в общем-то, зима может быть достаточно холодной. Поэтому </w:t>
      </w:r>
      <w:r>
        <w:rPr>
          <w:b/>
        </w:rPr>
        <w:t>овладение температурными режимами вокруг вашего тела и работа Единицей Дхаммы Созидания это не вопрос надолго</w:t>
      </w:r>
      <w:r>
        <w:rPr/>
        <w:t>. Не оставляйте на потом, начинайте сразу, это полезно будет и поможет вам. Я серьёзно, я сейчас вам чуть приоткрыл завесу – зима может быть холодной. Я правда, не знаю, сработает ли это, но если всё останется в том режиме, который есть на сейчас, у нас будут здесь серьёзные температуры. Есть такое, помните в Москве была холодная зима, там, военный режим когда … Как только у человечества что-то сдвинулось, Москву долбануло хорошим холодом. Как только на планете что-то сдвинулось, а там сдвинулось, продолжать дальше не буду. Всё-таки Москва это тоже точка, одна из таких интересных точек планеты – фиксация соответствующего огня. Всё.</w:t>
      </w:r>
    </w:p>
    <w:p>
      <w:pPr>
        <w:pStyle w:val="Style14"/>
        <w:spacing w:before="0" w:after="0"/>
        <w:ind w:firstLine="397"/>
        <w:jc w:val="both"/>
        <w:rPr/>
      </w:pPr>
      <w:r>
        <w:rPr/>
        <w:t xml:space="preserve">Мы конечно огненный Цветок сейчас поставили, он раскрутится, мы его ещё поподдерживаем, ну, посмотрим, как. Но это ещё не значит, что он будет влиять на погодные условия. Это запрещено. Да, по-моему, а я вам это не говорил - кстати, можно стражникам на всё что угодно влиять, только не на погоду. На стихию погоды Владыки запрещают влиять. Только в самом крайнем случае - и то, чтобы поддержать людей, но не снять переполюсовку, изменения планеты и всё остальное. Понятно, да? </w:t>
      </w:r>
    </w:p>
    <w:p>
      <w:pPr>
        <w:pStyle w:val="TextBody"/>
        <w:spacing w:before="0" w:after="0"/>
        <w:ind w:firstLine="397"/>
        <w:jc w:val="both"/>
        <w:rPr/>
      </w:pPr>
      <w:r>
        <w:rPr/>
        <w:t xml:space="preserve"> </w:t>
      </w:r>
      <w:r>
        <w:rPr/>
        <w:t xml:space="preserve">А у нас некоторые ученики хотят сразу или катастрофы, чтобы прожить, или снять это, чтобы этого не было. И то, и другое - полный, ну я скажу так, идиотизм. Влиять Владыки…, я не знаю именно потому, что Владыки сказали: «Запрещаем влиять», значит, кто-то попытался. Поэтому я езжу и пытаюсь это рассказать. Ребята, план Отца незыблем и вы идёте тогда против Отца, если влияете на погоду. </w:t>
      </w:r>
      <w:r>
        <w:rPr>
          <w:b/>
          <w:i/>
        </w:rPr>
        <w:t xml:space="preserve">Планета должна перестроиться, мы наоборот должны ей помочь это сделать, но сами адаптироваться как-то к этому должны уметь. Вот это одна из практик. </w:t>
      </w:r>
    </w:p>
    <w:p>
      <w:pPr>
        <w:pStyle w:val="Style14"/>
        <w:spacing w:before="0" w:after="0"/>
        <w:ind w:firstLine="397"/>
        <w:jc w:val="both"/>
        <w:rPr>
          <w:u w:val="single"/>
        </w:rPr>
      </w:pPr>
      <w:r>
        <w:rPr/>
        <w:t xml:space="preserve">И второе. Значит, в процессе практики, ну, она была долгой, но важной, Владыки сказали поделать. Здесь нет нормативов каких-то, сами решите или с Владыкой, или сами, только </w:t>
      </w:r>
      <w:r>
        <w:rPr>
          <w:b/>
          <w:i/>
        </w:rPr>
        <w:t>вам надо поделать практику магнита</w:t>
      </w:r>
      <w:r>
        <w:rPr/>
        <w:t xml:space="preserve">. Именно практику магнита </w:t>
      </w:r>
      <w:r>
        <w:rPr>
          <w:b/>
          <w:i/>
        </w:rPr>
        <w:t xml:space="preserve">с </w:t>
      </w:r>
      <w:r>
        <w:rPr>
          <w:b/>
          <w:i/>
          <w:caps/>
        </w:rPr>
        <w:t>м</w:t>
      </w:r>
      <w:r>
        <w:rPr>
          <w:b/>
          <w:i/>
        </w:rPr>
        <w:t>етагалактической 4-рицей</w:t>
      </w:r>
      <w:r>
        <w:rPr/>
        <w:t xml:space="preserve">. То есть конкретно повозжигать, ну как Владыка говорит, поделать магнитики с Отцом, Матерью Метагалактическими и с Сыном, Дочерью Метагалактическими. Попроживать синтез их огня в вас. Значит, этот вопрос не нормированный, мы лишь фиксируем ваше внимание на нём. А там уже, это не специальная практика, когда мы пришли, сели и просветлились. Это можно по ходу дня. Вы идёте где-то, вы сидите на перерыве, </w:t>
      </w:r>
      <w:r>
        <w:rPr>
          <w:u w:val="single"/>
        </w:rPr>
        <w:t xml:space="preserve">у вас есть 5-ть минут свободных отдыха после обеда </w:t>
      </w:r>
    </w:p>
    <w:p>
      <w:pPr>
        <w:pStyle w:val="Style14"/>
        <w:spacing w:before="0" w:after="0"/>
        <w:ind w:firstLine="397"/>
        <w:jc w:val="both"/>
        <w:rPr>
          <w:u w:val="single"/>
        </w:rPr>
      </w:pPr>
      <w:r>
        <w:rPr>
          <w:u w:val="single"/>
        </w:rPr>
        <w:t xml:space="preserve">- вы возожглись магнитиком. </w:t>
      </w:r>
    </w:p>
    <w:p>
      <w:pPr>
        <w:pStyle w:val="Style14"/>
        <w:spacing w:before="0" w:after="0"/>
        <w:ind w:firstLine="397"/>
        <w:jc w:val="both"/>
        <w:rPr/>
      </w:pPr>
      <w:r>
        <w:rPr>
          <w:b/>
          <w:i/>
        </w:rPr>
        <w:t>То есть Отец Метагалактический, 12-й принцип сверху; Мать Метагалактическая, 9-й принцип снизу, ну, то, что я говорил. Возжигаетесь их огнём, в центре синтез их огня.</w:t>
      </w:r>
      <w:r>
        <w:rPr/>
        <w:t xml:space="preserve"> </w:t>
      </w:r>
      <w:r>
        <w:rPr>
          <w:b/>
          <w:i/>
        </w:rPr>
        <w:t xml:space="preserve">Синтез их огня </w:t>
      </w:r>
      <w:r>
        <w:rPr>
          <w:b/>
          <w:i/>
          <w:u w:val="single"/>
        </w:rPr>
        <w:t>должен возжигать звучание ФА в синтезе Отца-Матери</w:t>
      </w:r>
      <w:r>
        <w:rPr>
          <w:u w:val="single"/>
        </w:rPr>
        <w:t>.</w:t>
      </w:r>
      <w:r>
        <w:rPr/>
        <w:t xml:space="preserve"> Это один из вариантов, подчёркиваю - это один из вариантов ФА. </w:t>
      </w:r>
    </w:p>
    <w:p>
      <w:pPr>
        <w:pStyle w:val="Style14"/>
        <w:spacing w:before="0" w:after="0"/>
        <w:ind w:firstLine="397"/>
        <w:jc w:val="both"/>
        <w:rPr/>
      </w:pPr>
      <w:r>
        <w:rPr>
          <w:b/>
          <w:i/>
        </w:rPr>
        <w:t>Или другой магнитик – Сын, 10-й принцип, Дочь снизу, 11-й принцип. И синтез Сына  и Дочери, как ещё один из вариантов ФА, 2-й вид магнита.</w:t>
      </w:r>
    </w:p>
    <w:p>
      <w:pPr>
        <w:pStyle w:val="Style14"/>
        <w:spacing w:before="0" w:after="0"/>
        <w:ind w:firstLine="397"/>
        <w:jc w:val="both"/>
        <w:rPr>
          <w:b/>
          <w:b/>
          <w:i/>
          <w:i/>
        </w:rPr>
      </w:pPr>
      <w:r>
        <w:rPr>
          <w:b/>
          <w:i/>
        </w:rPr>
        <w:t xml:space="preserve">Третий вид магнита – Отец и Сын сверху, ну, Отец выше, </w:t>
      </w:r>
      <w:r>
        <w:rPr>
          <w:b/>
          <w:i/>
          <w:caps/>
        </w:rPr>
        <w:t>с</w:t>
      </w:r>
      <w:r>
        <w:rPr>
          <w:b/>
          <w:i/>
        </w:rPr>
        <w:t>ын чуть ниже. Мать и Дочь снизу, Мать чуть дальше, Дочь чуть ближе к вам. Два огня янских сверху, два огня иньских снизу – общая полнота 4-рицы, ещё один вариант ФА возжигания в вас.</w:t>
      </w:r>
    </w:p>
    <w:p>
      <w:pPr>
        <w:pStyle w:val="Style14"/>
        <w:spacing w:before="0" w:after="0"/>
        <w:ind w:firstLine="397"/>
        <w:jc w:val="both"/>
        <w:rPr>
          <w:b/>
          <w:b/>
          <w:i/>
          <w:i/>
        </w:rPr>
      </w:pPr>
      <w:r>
        <w:rPr>
          <w:b/>
          <w:i/>
        </w:rPr>
      </w:r>
    </w:p>
    <w:p>
      <w:pPr>
        <w:pStyle w:val="Style14"/>
        <w:spacing w:before="0" w:after="0"/>
        <w:ind w:firstLine="397"/>
        <w:jc w:val="both"/>
        <w:rPr/>
      </w:pPr>
      <w:r>
        <w:rPr/>
        <w:t xml:space="preserve"> </w:t>
      </w:r>
      <w:r>
        <w:rPr/>
        <w:t xml:space="preserve">Магнитности у вас более-менее хватает, но мы вошли сейчас в более высокий принцип проявления ФА, который вам рассказан на лекции. А здесь нужен магнит со специальными вариантами вот этой 4-рицы, то есть с Отцом Метагалактическим, Матерью Метагалактической, и с 4-рицей. Поэтому обратите внимание на рекомендацию Владыки и </w:t>
      </w:r>
      <w:r>
        <w:rPr>
          <w:u w:val="single"/>
        </w:rPr>
        <w:t>поделайте эти практики, чтобы приучиться</w:t>
      </w:r>
      <w:r>
        <w:rPr/>
        <w:t xml:space="preserve">. Сама практика простая – слился, возжёгся или синтезировался, возжёгся, разгорелся - всё, это буквально несколько минут. Но, очень вам советую, как мы сейчас делали, </w:t>
      </w:r>
      <w:r>
        <w:rPr>
          <w:b/>
          <w:i/>
        </w:rPr>
        <w:t>стараться проживать этот огонь телом</w:t>
      </w:r>
      <w:r>
        <w:rPr/>
        <w:t xml:space="preserve">. Даже если вы не проживаете, даже если вы не чувствительны, </w:t>
      </w:r>
      <w:r>
        <w:rPr>
          <w:b/>
          <w:i/>
        </w:rPr>
        <w:t>фиксируйте в центре груди и указывайте телу, чтобы оно к этому огню пристраивалось и проживаемость огня у вас росла</w:t>
      </w:r>
      <w:r>
        <w:rPr/>
        <w:t xml:space="preserve">. Вот прямо итог практики - рост проживаемости огня обязателен. Это уже обязательно. Зачем? Ваше тело через… </w:t>
      </w:r>
    </w:p>
    <w:p>
      <w:pPr>
        <w:pStyle w:val="Style14"/>
        <w:spacing w:before="0" w:after="0"/>
        <w:ind w:firstLine="397"/>
        <w:jc w:val="both"/>
        <w:rPr/>
      </w:pPr>
      <w:r>
        <w:rPr/>
        <w:t>Зачем это делается? Не для того</w:t>
      </w:r>
      <w:r>
        <w:rPr>
          <w:b/>
        </w:rPr>
        <w:t>, чтобы вы чувствовали огонь, а чтобы ваше тело этим огнём,</w:t>
      </w:r>
      <w:r>
        <w:rPr/>
        <w:t xml:space="preserve"> что делало? - </w:t>
      </w:r>
      <w:r>
        <w:rPr>
          <w:b/>
        </w:rPr>
        <w:t>Перестраивалось.</w:t>
      </w:r>
      <w:r>
        <w:rPr/>
        <w:t xml:space="preserve"> </w:t>
      </w:r>
    </w:p>
    <w:p>
      <w:pPr>
        <w:pStyle w:val="Style14"/>
        <w:spacing w:before="0" w:after="0"/>
        <w:ind w:firstLine="397"/>
        <w:jc w:val="both"/>
        <w:rPr/>
      </w:pPr>
      <w:r>
        <w:rPr/>
        <w:t xml:space="preserve">Зафиксируйте, пожалуйста, что </w:t>
      </w:r>
      <w:r>
        <w:rPr>
          <w:b/>
          <w:i/>
        </w:rPr>
        <w:t>рост проживаемости</w:t>
      </w:r>
      <w:r>
        <w:rPr/>
        <w:t xml:space="preserve"> огня это не повышение чувствительности, не рост сверхчувствительности у вас. Это неправильные термины. Это для перестройки тела огнём. </w:t>
      </w:r>
    </w:p>
    <w:p>
      <w:pPr>
        <w:pStyle w:val="Style14"/>
        <w:spacing w:before="0" w:after="0"/>
        <w:ind w:firstLine="397"/>
        <w:jc w:val="both"/>
        <w:rPr/>
      </w:pPr>
      <w:r>
        <w:rPr>
          <w:b/>
          <w:i/>
        </w:rPr>
        <w:t>Как только тело сонастраивается с огнём, оно его начинает глубже усваивать по клеточкам, ну, понятно, и перестраиваться с учётом огня, который на данный момент идёт по планете</w:t>
      </w:r>
      <w:r>
        <w:rPr/>
        <w:t xml:space="preserve">. Все услышали? То есть на момент практики тело, проживая этот огонь, будет сонастраиваться с тем новым огнём, который пришёл на планету. Вопрос не роста сверхчувствительности, а вопрос в сонастройке этому новому огню. Ну и, соответственно, проживание тоже будет повышаться, чувствительность постепенно будет углубляться, но </w:t>
      </w:r>
      <w:r>
        <w:rPr>
          <w:b/>
          <w:i/>
        </w:rPr>
        <w:t>главное здесь - проживание нового огня, усвоение его, вмещение его, поддержка его в нас</w:t>
      </w:r>
      <w:r>
        <w:rPr/>
        <w:t xml:space="preserve">. Вот этого тоже не хватает. Потому что огня гуляет сейчас много, а некоторые ученики ну, или не умеют, или просто по своей какой-то там ученической невнимательности не фиксируют, что этот огонь каждый день в нас входит и что Владыки каждый день, извините, нам ну так, по-простому скажу, капают новым огнём. Куда попадёт капля, не известно. А вот когда вы в практике фиксируете, что тело сонастраивается с огнём, капля конкретно попадает куда надо, тело усваивает, и вы вместе с планетой преображаетесь. Или как Владыка сейчас сказал – созидаетесь. </w:t>
      </w:r>
    </w:p>
    <w:p>
      <w:pPr>
        <w:pStyle w:val="Style14"/>
        <w:spacing w:before="0" w:after="0"/>
        <w:ind w:firstLine="397"/>
        <w:jc w:val="both"/>
        <w:rPr/>
      </w:pPr>
      <w:r>
        <w:rPr/>
        <w:t xml:space="preserve">Вопрос в чём? Каждые сутки новый вид огня на планете, созидайтесь вместе с планетой. Для этого не надо делать особых практик – </w:t>
      </w:r>
      <w:r>
        <w:rPr>
          <w:b/>
          <w:i/>
        </w:rPr>
        <w:t>сонастройка с огнём в любой практике</w:t>
      </w:r>
      <w:r>
        <w:rPr/>
        <w:t xml:space="preserve">. Ну, вы же всё равно каждый день там, то </w:t>
      </w:r>
      <w:r>
        <w:rPr>
          <w:caps/>
        </w:rPr>
        <w:t>а</w:t>
      </w:r>
      <w:r>
        <w:rPr/>
        <w:t xml:space="preserve">бсолютный огонь набираете, то 8-рицы, то что-то, извините, должны, ну там что-то сделать, хотя бы одну практику в день и сонастройка с огнём в этой практике, пожалуйста, ну, обязательна. Это есть. Ну, всё, рекомендации закончены. Следующая часть нашей работы ну, как всегда, </w:t>
      </w:r>
    </w:p>
    <w:p>
      <w:pPr>
        <w:pStyle w:val="Style14"/>
        <w:spacing w:before="0" w:after="0"/>
        <w:ind w:hanging="0"/>
        <w:jc w:val="center"/>
        <w:rPr>
          <w:b/>
          <w:b/>
        </w:rPr>
      </w:pPr>
      <w:r>
        <w:rPr>
          <w:b/>
        </w:rPr>
      </w:r>
    </w:p>
    <w:p>
      <w:pPr>
        <w:pStyle w:val="Style14"/>
        <w:spacing w:before="0" w:after="0"/>
        <w:ind w:hanging="0"/>
        <w:jc w:val="center"/>
        <w:rPr>
          <w:b/>
          <w:b/>
        </w:rPr>
      </w:pPr>
      <w:r>
        <w:rPr>
          <w:b/>
        </w:rPr>
        <w:t>8-рица 28-го присутствия.</w:t>
      </w:r>
    </w:p>
    <w:p>
      <w:pPr>
        <w:pStyle w:val="Style14"/>
        <w:spacing w:before="0" w:after="0"/>
        <w:ind w:firstLine="397"/>
        <w:jc w:val="both"/>
        <w:rPr/>
      </w:pPr>
      <w:r>
        <w:rPr/>
        <w:t xml:space="preserve">Значит, 8-рица 28-го присутствия это 8-рица 3-ей Дхаммы или 3-я Единица Созидания, ну, можно сказать 4-ая, если взять 4-ку тоже, да? 4-12-20-28. Но мы идём с 12-ти: 12-20-28. Соответственно, сама Дхамма у нас строится, </w:t>
      </w:r>
    </w:p>
    <w:p>
      <w:pPr>
        <w:pStyle w:val="Style14"/>
        <w:spacing w:before="0" w:after="0"/>
        <w:ind w:firstLine="397"/>
        <w:jc w:val="both"/>
        <w:rPr/>
      </w:pPr>
      <w:r>
        <w:rPr/>
        <w:t xml:space="preserve">если 12 </w:t>
      </w:r>
      <w:r>
        <w:rPr>
          <w:color w:val="FF0000"/>
        </w:rPr>
        <w:t xml:space="preserve">(присутствие) </w:t>
      </w:r>
      <w:r>
        <w:rPr/>
        <w:t xml:space="preserve">это 32 </w:t>
      </w:r>
      <w:r>
        <w:rPr>
          <w:color w:val="FF0000"/>
        </w:rPr>
        <w:t>(сферы)</w:t>
      </w:r>
      <w:r>
        <w:rPr/>
        <w:t xml:space="preserve">, </w:t>
      </w:r>
    </w:p>
    <w:p>
      <w:pPr>
        <w:pStyle w:val="Style14"/>
        <w:spacing w:before="0" w:after="0"/>
        <w:ind w:firstLine="397"/>
        <w:jc w:val="both"/>
        <w:rPr/>
      </w:pPr>
      <w:r>
        <w:rPr/>
        <w:t xml:space="preserve">если 20 это 128, </w:t>
      </w:r>
    </w:p>
    <w:p>
      <w:pPr>
        <w:pStyle w:val="Style14"/>
        <w:spacing w:before="0" w:after="0"/>
        <w:ind w:firstLine="397"/>
        <w:jc w:val="both"/>
        <w:rPr/>
      </w:pPr>
      <w:r>
        <w:rPr/>
        <w:t xml:space="preserve">если 28, для нас с вами, это умножение на 5, получается 640. </w:t>
      </w:r>
    </w:p>
    <w:p>
      <w:pPr>
        <w:pStyle w:val="Style14"/>
        <w:spacing w:before="0" w:after="0"/>
        <w:ind w:firstLine="397"/>
        <w:jc w:val="both"/>
        <w:rPr>
          <w:b/>
          <w:b/>
          <w:i/>
          <w:i/>
        </w:rPr>
      </w:pPr>
      <w:r>
        <w:rPr/>
        <w:t xml:space="preserve"> </w:t>
      </w:r>
      <w:r>
        <w:rPr/>
        <w:t xml:space="preserve">Поэтому, поэтому все условия 8-рицы Дхаммы Созидания соответствуют 640-ка проявлениям. </w:t>
      </w:r>
      <w:r>
        <w:rPr>
          <w:u w:val="single"/>
        </w:rPr>
        <w:t>Все проявления 8-рицы 28-го присутствия соответствуют 640-ка проявлениям</w:t>
      </w:r>
      <w:r>
        <w:rPr/>
        <w:t xml:space="preserve">. Что это значит? </w:t>
      </w:r>
      <w:r>
        <w:rPr>
          <w:b/>
          <w:i/>
        </w:rPr>
        <w:t>Синтезобраз</w:t>
      </w:r>
      <w:r>
        <w:rPr/>
        <w:t xml:space="preserve"> внутри синтезирует 640 огней и 640 огнеобразов. </w:t>
      </w:r>
    </w:p>
    <w:p>
      <w:pPr>
        <w:pStyle w:val="Style14"/>
        <w:spacing w:before="0" w:after="0"/>
        <w:ind w:firstLine="397"/>
        <w:jc w:val="both"/>
        <w:rPr/>
      </w:pPr>
      <w:r>
        <w:rPr>
          <w:b/>
          <w:i/>
        </w:rPr>
        <w:t>Сердце</w:t>
      </w:r>
      <w:r>
        <w:rPr/>
        <w:t xml:space="preserve"> Дхаммы Созидания опирается на эти же </w:t>
      </w:r>
      <w:r>
        <w:rPr>
          <w:b/>
          <w:i/>
        </w:rPr>
        <w:t>640 пламён</w:t>
      </w:r>
      <w:r>
        <w:rPr/>
        <w:t xml:space="preserve"> или огней обязательно, горит им. На один меньше горит – неправильно или плохо, то есть должно гореть этим огнём. </w:t>
      </w:r>
    </w:p>
    <w:p>
      <w:pPr>
        <w:pStyle w:val="Style14"/>
        <w:spacing w:before="0" w:after="0"/>
        <w:ind w:firstLine="397"/>
        <w:jc w:val="both"/>
        <w:rPr/>
      </w:pPr>
      <w:r>
        <w:rPr/>
        <w:t xml:space="preserve"> </w:t>
      </w:r>
      <w:r>
        <w:rPr>
          <w:b/>
          <w:i/>
        </w:rPr>
        <w:t>Разум,</w:t>
      </w:r>
      <w:r>
        <w:rPr/>
        <w:t xml:space="preserve"> который фиксирует всю полноту огня Синтезобраза, компактифицирует свой огонь вот в эту </w:t>
      </w:r>
      <w:r>
        <w:rPr>
          <w:b/>
          <w:i/>
        </w:rPr>
        <w:t>точку Разума тоже из 640-ка огней</w:t>
      </w:r>
      <w:r>
        <w:rPr/>
        <w:t>. Я специально прохожусь, потому что некоторые ученики 12-го присутствия не воображают 8-рицу. Ну, как бы нечем вообразить. Почему нечем? Есть чем, очень чётко и есть чем.</w:t>
      </w:r>
    </w:p>
    <w:p>
      <w:pPr>
        <w:pStyle w:val="Style14"/>
        <w:spacing w:before="0" w:after="0"/>
        <w:ind w:firstLine="397"/>
        <w:jc w:val="both"/>
        <w:rPr/>
      </w:pPr>
      <w:r>
        <w:rPr/>
        <w:t xml:space="preserve"> </w:t>
      </w:r>
      <w:r>
        <w:rPr>
          <w:b/>
          <w:i/>
        </w:rPr>
        <w:t>Тело</w:t>
      </w:r>
      <w:r>
        <w:rPr/>
        <w:t xml:space="preserve"> Дхаммы, или Единица, состоит как раз из скольки </w:t>
      </w:r>
      <w:r>
        <w:rPr>
          <w:b/>
          <w:i/>
        </w:rPr>
        <w:t>сфер? - 640</w:t>
      </w:r>
      <w:r>
        <w:rPr/>
        <w:t xml:space="preserve">-ка. </w:t>
      </w:r>
      <w:r>
        <w:rPr>
          <w:b/>
          <w:i/>
        </w:rPr>
        <w:t>Это 640 оболочек внутри нашего телесного присутствия</w:t>
      </w:r>
      <w:r>
        <w:rPr/>
        <w:t xml:space="preserve">. Вот здесь маленький момент, НО. Значит, так как мы прошли с вами человеческие присутствия Универсумной эволюции - тело, с одной стороны, мы можем видеть как сферу с 640-ка оболочками, а теперь увидьте другое, многомерность. Мы проявляемся человеческим телом, где оболочки чётко контуром человека идут, нас с вами, и одна в другую сходятся. Самая маленькая 640-вая в центре нас, как маленький человечек. </w:t>
      </w:r>
      <w:r>
        <w:rPr>
          <w:b/>
          <w:i/>
        </w:rPr>
        <w:t xml:space="preserve">640 людей в каждом из нас - это один человек 28-го присутствия. </w:t>
      </w:r>
      <w:r>
        <w:rPr/>
        <w:t xml:space="preserve">Увидели? Ну, как 640 слоёв кожи, только 640-вой слой кожи это не кожа уже, а ну, понятно, Центральное присутствие. Вот сейчас вообразите, что мы с вами в 28-м присутствии имеем, ну по-другому скажу, 640 матрёшек одна в другой. Центральная, самая маленькая, в центре нас. Но это не 640 матрёшек, а одно наше тело 28-го присутствия. Таким образом, искривляются и компактифицируются 640 сфер Единицы Созидания Универсума, которые в каждом из нас находятся. Поэтому </w:t>
      </w:r>
      <w:r>
        <w:rPr>
          <w:b/>
          <w:i/>
        </w:rPr>
        <w:t xml:space="preserve">тело, с одной стороны, в 28-м присутствии может быть шаром. а с другой стороны, при правильном активном действии чело становится человеком, собирая эти сферы и искривляя его в пространственном человеческом теле. </w:t>
      </w:r>
    </w:p>
    <w:p>
      <w:pPr>
        <w:pStyle w:val="Normal"/>
        <w:ind w:firstLine="397"/>
        <w:jc w:val="both"/>
        <w:rPr/>
      </w:pPr>
      <w:r>
        <w:rPr/>
        <w:t xml:space="preserve"> </w:t>
      </w:r>
      <w:r>
        <w:rPr/>
        <w:t xml:space="preserve">Вопрос – зачем? Подумайте, зачем? Почему именно так рассказывается? Теперь обратите внимание. Меня когда-то Владыка Юпитер научил - выхожу я к 8-рице, он стоит с одним лицом. Выхожу второй раз, он с другим стоит. Выхожу третий раз, он стоит в другом теле. Ну, черный, белый, ну, понятно, что телесных рас много там, можно в любом виде стоять. Юпитер. В следующий раз смешить начал, стоит он маленьким колобком, причём Крисар стоит высокая, Юпитер стоит рядом с ней. Помните, песня такая… большой кошелек с ушками, которым как мячиком играют. Вот он встал вот так в 8-рице. Я растерялся и потом у Владыки спрашиваю, он говорит: «Юпитер». Выхожу, Юпитер: «А ты должен знать, что тело может иметь разные пропорции и виды выражения. Учись». После этого я не задавал ему вопросов, почему он так, этак, выглядит. То есть, в той или иной практике он мог выходить разным. У него есть своё тело, с которым мы более-менее  знакомы и где он выходит в активном режиме. Но когда он хочет научить, он тело показывает в разных пропорциях, любых, самых невероятных. Вот это, в том числе, и работа вот этой Дхаммы Созидания тела. </w:t>
      </w:r>
    </w:p>
    <w:p>
      <w:pPr>
        <w:pStyle w:val="Normal"/>
        <w:ind w:firstLine="397"/>
        <w:jc w:val="both"/>
        <w:rPr/>
      </w:pPr>
      <w:r>
        <w:rPr/>
        <w:t xml:space="preserve">Теперь вообразите, что через созидание в перспективе мы должны ходить сквозь стены и пространства. Как вы думаете, каким образом? Собирая вот эти 640 сфер в точку и проходя сквозь молекулы стены, атомы или частицы стены и выходя этими оболочками с другой стороны. Собирая эти 640 сфер в точку и проходя нуль-переход, разворачиваемся в другом пространстве. Я не шучу, я сейчас вам чётко рассказываю, к чему ваши Единицы Созидания вас приведут. Но тогда вы должны чётко признать у себя в голове, что вот это физическое тело опирается на законы не тяжёлых клеток, а компактифицируется с 640-ка сферами Единицы Созидания Универсума 28-го присутствия. И тогда пропорции даже физического тела можно, что делать? - менять не тяжёлыми физическими нагрузками, а как показывал Юпитер мне, допустим. И покажет вам, если вы заинтересуетесь, в том числе, этим вопросом в других присутствиях. Слово «он покажет вам», это не значит, что он будет цирк из себя устраивать. Он не мне это лично показывал. Там была работа, где он просто стоял в разных телах. А я учился чётко видеть всех Владык в этой работе и взаимодействовать. Я отметил несколько разных тел, ну и потом уже начал соображать, почему разные тела. Он не мне цирк устраивал, ладно, кто неправильно понял. Это были определённые разные практики, где он просто стоял в разных телах, а мне уже объяснил. Кто кстати, так подумал, если вы выйдете к Юпитеру он может из ваших тел устроит разные… Это будет самое прикольное, но и самое тяжёлое, потому, что у нас восприятие жизни это тело. Есть тело правильное, вроде жизнь человеческая. Если тело какое-то вдруг странное, а вдруг, это жизнь не человеческая. </w:t>
      </w:r>
    </w:p>
    <w:p>
      <w:pPr>
        <w:pStyle w:val="Normal"/>
        <w:ind w:firstLine="397"/>
        <w:jc w:val="both"/>
        <w:rPr/>
      </w:pPr>
      <w:r>
        <w:rPr/>
        <w:t xml:space="preserve"> </w:t>
      </w:r>
      <w:r>
        <w:rPr/>
        <w:t>Кстати, мы тут столкнулись с терминологической сложностью. «Нечеловеческая музыка» - это теперь не только музыка падших, но и музыка восходящих. Ну, нас-то теперь нельзя полностью называть человеками, мы или ученики или чело. Какой из нас человек с Единицей Созидания чело в 12-м присутствии. «Век» к нам уже не относится. Вот «чело» и всё. Поэтому «нечеловеческая музыка», это музыка чело. Помните, это вот тот анекдот, что мы когда-то рассказывали. Это тоже к нам относится, вот сюда относится. Поэтому возвращаемся к 8-рице.</w:t>
      </w:r>
    </w:p>
    <w:p>
      <w:pPr>
        <w:pStyle w:val="Normal"/>
        <w:ind w:firstLine="397"/>
        <w:jc w:val="both"/>
        <w:rPr/>
      </w:pPr>
      <w:r>
        <w:rPr/>
        <w:t xml:space="preserve"> </w:t>
      </w:r>
      <w:r>
        <w:rPr/>
        <w:t xml:space="preserve">Тело имеет 640 сфер, которые вот таким компактом действия должны научить нас другим пространственным возможностям. То есть другим возможностям перемещения в пространстве, открытым текстом говорю. Самое лёгкое, что мы можем вообразить, это три вида – сквозь стены, сквозь пространство, ну, для некоторых по сердцу будут полёты ещё. Это знаете, так же как Иисус там ходил по воде, в 6-й расе мы должны ходить по воздуху. Ну следующий тип, овладение следующей стихией. По воде ходили уже, надо по воздуху. Не, во времена Петра кто-то там из сиддх ходил по воздуху. По моему, Симеон. Кого-то там отмолил и тот грохнулся с воздуха. Но по воздуху все таки летал, ну, там знаменитая проблема Петра. Но как бы, вопрос остался вопросом, как с позиции Отца ходить по воздуху. Многим это будет по сердцу. Вот хотя бы эти три типа, они будут важны в будущем в 6-й расе. Ну, по разным пространственным проявлениям нашей планеты. И они будут важны, кстати, по работе с присутствиями вышестоящими и даже по работе с планетами Солнечной системы, не говоря уже о метагалактике. </w:t>
      </w:r>
    </w:p>
    <w:p>
      <w:pPr>
        <w:pStyle w:val="Normal"/>
        <w:ind w:firstLine="397"/>
        <w:jc w:val="both"/>
        <w:rPr/>
      </w:pPr>
      <w:r>
        <w:rPr/>
        <w:t>Вот этим всем начинает заниматься тело 28-го присутствия. Чтобы вы видели, что 8-рица это не только отстяжали, она где-то там. А теперь вы знали, что тело 28-го присутствия будет заниматься конкретно вот этими вопросами. Я другое скажу – и воспитывать вас и ваши 27 тел, чтобы вы овладели этими вопросами. Это не так, что я объявил, и где-то там осталось, нет. Мы сейчас стяжаем 8-рицу 28-го присутствия и это тело начнёт этому обучаться и обучать все свои 28-мь присутствий, вплоть до физического, то есть вплоть до вас. Я серьёзно. Увидели. Всё.</w:t>
      </w:r>
    </w:p>
    <w:p>
      <w:pPr>
        <w:pStyle w:val="Normal"/>
        <w:ind w:firstLine="397"/>
        <w:jc w:val="both"/>
        <w:rPr/>
      </w:pPr>
      <w:r>
        <w:rPr/>
        <w:t xml:space="preserve"> </w:t>
      </w:r>
      <w:r>
        <w:rPr>
          <w:b/>
          <w:i/>
        </w:rPr>
        <w:t>Дом Отца</w:t>
      </w:r>
      <w:r>
        <w:rPr/>
        <w:t xml:space="preserve"> мы воспринимаем так же. Вокруг нас шар и сфера. Шар-сфера, ну как экосфера с адаптивными условиями Дома Отца. Итак, ещё раз проходимся: </w:t>
      </w:r>
    </w:p>
    <w:p>
      <w:pPr>
        <w:pStyle w:val="Normal"/>
        <w:ind w:firstLine="397"/>
        <w:jc w:val="both"/>
        <w:rPr/>
      </w:pPr>
      <w:r>
        <w:rPr/>
        <w:t xml:space="preserve">- </w:t>
      </w:r>
      <w:r>
        <w:rPr>
          <w:b/>
        </w:rPr>
        <w:t>Дом Отца это шар,</w:t>
      </w:r>
      <w:r>
        <w:rPr/>
        <w:t xml:space="preserve"> </w:t>
      </w:r>
    </w:p>
    <w:p>
      <w:pPr>
        <w:pStyle w:val="Normal"/>
        <w:ind w:firstLine="397"/>
        <w:jc w:val="both"/>
        <w:rPr/>
      </w:pPr>
      <w:r>
        <w:rPr/>
        <w:t xml:space="preserve">- </w:t>
      </w:r>
      <w:r>
        <w:rPr>
          <w:b/>
        </w:rPr>
        <w:t>Тело</w:t>
      </w:r>
      <w:r>
        <w:rPr/>
        <w:t xml:space="preserve"> это конкретное человеческое тело со скомпактифицированными 640-ка оболочками, но их можно не видеть, а видеть просто тело, но в голове знать строение как. Дальше у нас идёт: </w:t>
      </w:r>
    </w:p>
    <w:p>
      <w:pPr>
        <w:pStyle w:val="Normal"/>
        <w:ind w:firstLine="397"/>
        <w:jc w:val="both"/>
        <w:rPr/>
      </w:pPr>
      <w:r>
        <w:rPr/>
        <w:t xml:space="preserve">- </w:t>
      </w:r>
      <w:r>
        <w:rPr>
          <w:b/>
        </w:rPr>
        <w:t>Разум,</w:t>
      </w:r>
      <w:r>
        <w:rPr/>
        <w:t xml:space="preserve"> это синтез всего внутреннего огня внутри этих оболочек, помните? Который сложен как Единица Универсальной материи. Мы проходили, что разум это весь огонь внутри Синтезобраза. И далее.</w:t>
      </w:r>
    </w:p>
    <w:p>
      <w:pPr>
        <w:pStyle w:val="Normal"/>
        <w:ind w:firstLine="397"/>
        <w:jc w:val="both"/>
        <w:rPr/>
      </w:pPr>
      <w:r>
        <w:rPr/>
        <w:t xml:space="preserve">- </w:t>
      </w:r>
      <w:r>
        <w:rPr>
          <w:b/>
        </w:rPr>
        <w:t>Сердце</w:t>
      </w:r>
      <w:r>
        <w:rPr/>
        <w:t xml:space="preserve"> это 640 огней, которые действуют по этим 640-ка оболочкам внутри тела, ну как разные пламена, собираясь вместе в Сердце 12-го универсумного присутствия, разделяясь этими огнями по 640-ка оболочкам тела.</w:t>
      </w:r>
    </w:p>
    <w:p>
      <w:pPr>
        <w:pStyle w:val="Normal"/>
        <w:ind w:firstLine="397"/>
        <w:jc w:val="both"/>
        <w:rPr/>
      </w:pPr>
      <w:r>
        <w:rPr/>
        <w:t xml:space="preserve">- </w:t>
      </w:r>
      <w:r>
        <w:rPr>
          <w:b/>
        </w:rPr>
        <w:t>Синтезобраз</w:t>
      </w:r>
      <w:r>
        <w:rPr/>
        <w:t xml:space="preserve"> это то, что вокруг тела компактифицирует вид самого человека. И стоит в центре Дома Отца, но нанизан на тело.</w:t>
      </w:r>
    </w:p>
    <w:p>
      <w:pPr>
        <w:pStyle w:val="Normal"/>
        <w:ind w:firstLine="397"/>
        <w:jc w:val="both"/>
        <w:rPr/>
      </w:pPr>
      <w:r>
        <w:rPr/>
        <w:t xml:space="preserve">- </w:t>
      </w:r>
      <w:r>
        <w:rPr>
          <w:b/>
        </w:rPr>
        <w:t xml:space="preserve">Униматрица </w:t>
      </w:r>
      <w:r>
        <w:rPr/>
        <w:t xml:space="preserve">это то, что внутри этих сфер ходит по накоплениям сфер, ну 640 сфер внутри тела. Униматрица входит в тело, каждая сфера обладает своим графиком параллелей и меридианов. 640 сфер, 640 графиков параллелей и меридианов, 640 униматриц с разными наборами огней - одна униматрица 8-рицы 12-го универсумного присутствия. Воображайте, воображайте. Раз! Значит все вот этих 640 пространственных сфер, выраженных в человеке, имеют свои линии меридианов и параллелей, свои наборы огней по соответствующим частям этих сфер. Далее, </w:t>
      </w:r>
    </w:p>
    <w:p>
      <w:pPr>
        <w:pStyle w:val="Normal"/>
        <w:ind w:firstLine="397"/>
        <w:jc w:val="both"/>
        <w:rPr/>
      </w:pPr>
      <w:r>
        <w:rPr/>
        <w:t xml:space="preserve">- </w:t>
      </w:r>
      <w:r>
        <w:rPr>
          <w:b/>
        </w:rPr>
        <w:t>Слово Отца</w:t>
      </w:r>
      <w:r>
        <w:rPr/>
        <w:t xml:space="preserve">, это компакт от огня до поля, заложенный в разум. Если учесть, что разум это весь огонь внутри тела, значит Слово Отца всей полнотой огня, духа, света, энергии распределено по телу. </w:t>
      </w:r>
      <w:r>
        <w:rPr>
          <w:b/>
        </w:rPr>
        <w:t>Значит, всё тело имеет огонь, всё тело имеет свет, всё тело имеет дух, всё, 100-процентно. Э</w:t>
      </w:r>
      <w:r>
        <w:rPr/>
        <w:t xml:space="preserve">то не как у нас огонь здесь горит, а дальше не горит, а если там вошёл огонь, всё горит. А если там вошёл дух, всё дышит духом. Если вошёл свет, всё светится. Вошла энергия, всё энергетически излучает, всё пассионарно, энергоизбыточно. Увидели? Вошёл Огнеобраз, он тут же сказался на всём теле. То же самое форма, содержание и поле – сразу на всём теле всё сказывается. В этом принцип 8-рицы 12-го присутствия, универсумной. Вот по Слову Отца внутри </w:t>
      </w:r>
      <w:r>
        <w:rPr>
          <w:caps/>
        </w:rPr>
        <w:t>р</w:t>
      </w:r>
      <w:r>
        <w:rPr/>
        <w:t>азума. Ну, доходим до</w:t>
      </w:r>
    </w:p>
    <w:p>
      <w:pPr>
        <w:pStyle w:val="Normal"/>
        <w:ind w:firstLine="397"/>
        <w:jc w:val="both"/>
        <w:rPr/>
      </w:pPr>
      <w:r>
        <w:rPr/>
        <w:t xml:space="preserve">- </w:t>
      </w:r>
      <w:r>
        <w:rPr>
          <w:b/>
        </w:rPr>
        <w:t>Образа Отца</w:t>
      </w:r>
      <w:r>
        <w:rPr/>
        <w:t xml:space="preserve">, который становится внутрь сердца. А что такое сердце у нас? - 640 огней по всем сферам. </w:t>
      </w:r>
      <w:r>
        <w:rPr>
          <w:b/>
        </w:rPr>
        <w:t>Значит, Образ Отца предполагает что? Распределение своей 8-рицы от огня до движения по 640-ка огням, тут же</w:t>
      </w:r>
      <w:r>
        <w:rPr/>
        <w:t>. И Образ Отца в 8-рице 12-го универсумного присутствия действует сразу 640-ка огнями сердца. Подумайте, что это значит? Это значит, одновременно сердце может выпустить 640 движений, 640 ощущений, 640 чувств, мыслей 640, 640 смыслов, 640 сути, 640 идей, 640 огней одновременно, одномоментно. Не каждую секунду, а каждое мгновенье. Единственно вариант, что если там,  где оно выпустило идею, вся остальная 7-ка отпускает 640. Где-то больше идей уходит, где-то мыслей уходит, где-то чувства уходит. Увидели это?</w:t>
      </w:r>
    </w:p>
    <w:p>
      <w:pPr>
        <w:pStyle w:val="Normal"/>
        <w:ind w:firstLine="397"/>
        <w:jc w:val="both"/>
        <w:rPr/>
      </w:pPr>
      <w:r>
        <w:rPr/>
        <w:t xml:space="preserve"> </w:t>
      </w:r>
      <w:r>
        <w:rPr/>
        <w:t xml:space="preserve">Всё это Образ 8-рицы универсума 28-го присутствия в синтезе. О, я специально прошёлся, потому что вы не воображаете, как действует 8-рица того или иного присутствия. А </w:t>
      </w:r>
      <w:r>
        <w:rPr>
          <w:b/>
        </w:rPr>
        <w:t>мы говорили, что надо считать, и думать, как эта 8-рица может строиться в том или ином присутствии.</w:t>
      </w:r>
      <w:r>
        <w:rPr/>
        <w:t xml:space="preserve"> </w:t>
      </w:r>
    </w:p>
    <w:p>
      <w:pPr>
        <w:pStyle w:val="Normal"/>
        <w:ind w:firstLine="397"/>
        <w:jc w:val="both"/>
        <w:rPr/>
      </w:pPr>
      <w:r>
        <w:rPr/>
      </w:r>
    </w:p>
    <w:p>
      <w:pPr>
        <w:pStyle w:val="Normal"/>
        <w:ind w:firstLine="397"/>
        <w:jc w:val="both"/>
        <w:rPr/>
      </w:pPr>
      <w:r>
        <w:rPr>
          <w:b/>
        </w:rPr>
        <w:t>Пример.</w:t>
      </w:r>
      <w:r>
        <w:rPr/>
        <w:t xml:space="preserve"> Вы прошли 56 8-риц глобуса Интегрального человека. Вообразите, как строится 52-я 8-рица. Подсказываю, 48-ой это Дом, да? Значит 52-я 8-рица это что? - аналог 4-го присутствия, ментал. Сколько сфер мышления, какая Чаша, ну, в общем, какая Чаша? Пьяная, да? (смех) голова поехала. Мы говорили, что 8-рицы надо просчитывать и их видеть. Вы делаете ошибку... Я понимаю, что иногда некогда, иногда скучно, но вы же от этого и не проживаете свою работу. </w:t>
      </w:r>
    </w:p>
    <w:p>
      <w:pPr>
        <w:pStyle w:val="Normal"/>
        <w:ind w:firstLine="397"/>
        <w:jc w:val="both"/>
        <w:rPr/>
      </w:pPr>
      <w:r>
        <w:rPr/>
        <w:t xml:space="preserve">Значит, основной принцип Дхаммы Созидания и Единицы Созидания - внимание к мелочам и ментализация всего – это же ментал вышестоящий. Вот когда вы силой мысли вообразили, продумали сколько лепестков, какое тело, какой Синтезобраз в том или ином присутствии, стяжая его, вы начинаете его проживать. А многие вот обращаются ко мне и говорят: «Вот почему я не выхожу в 8-е тело»? Я говорю: </w:t>
      </w:r>
    </w:p>
    <w:p>
      <w:pPr>
        <w:pStyle w:val="Normal"/>
        <w:ind w:firstLine="397"/>
        <w:jc w:val="both"/>
        <w:rPr/>
      </w:pPr>
      <w:r>
        <w:rPr/>
        <w:t xml:space="preserve">- Расскажи. </w:t>
      </w:r>
    </w:p>
    <w:p>
      <w:pPr>
        <w:pStyle w:val="Normal"/>
        <w:ind w:firstLine="397"/>
        <w:jc w:val="both"/>
        <w:rPr/>
      </w:pPr>
      <w:r>
        <w:rPr/>
        <w:t xml:space="preserve">- Что, расскажи? </w:t>
      </w:r>
    </w:p>
    <w:p>
      <w:pPr>
        <w:pStyle w:val="Normal"/>
        <w:ind w:firstLine="397"/>
        <w:jc w:val="both"/>
        <w:rPr/>
      </w:pPr>
      <w:r>
        <w:rPr/>
        <w:t xml:space="preserve">- 8-рицу 8-ю. </w:t>
      </w:r>
      <w:r>
        <w:rPr>
          <w:caps/>
        </w:rPr>
        <w:t>л</w:t>
      </w:r>
      <w:r>
        <w:rPr/>
        <w:t xml:space="preserve">юди начинают вспоминать, </w:t>
      </w:r>
      <w:r>
        <w:rPr>
          <w:b/>
          <w:i/>
        </w:rPr>
        <w:t>вспоминать!</w:t>
      </w:r>
      <w:r>
        <w:rPr/>
        <w:t xml:space="preserve"> сколько пламён в Розе сердца. Я говорю:</w:t>
      </w:r>
    </w:p>
    <w:p>
      <w:pPr>
        <w:pStyle w:val="Normal"/>
        <w:ind w:firstLine="397"/>
        <w:jc w:val="both"/>
        <w:rPr/>
      </w:pPr>
      <w:r>
        <w:rPr/>
        <w:t xml:space="preserve">- </w:t>
      </w:r>
      <w:r>
        <w:rPr>
          <w:caps/>
        </w:rPr>
        <w:t>е</w:t>
      </w:r>
      <w:r>
        <w:rPr/>
        <w:t xml:space="preserve">сли ты вспоминаешь, сколько пламён, ты просчитываешь разумом. А если ты просчитываешь разумом, у тебя сердце аматическое не действует. Вопрос не в том, что ты не выучил, а в том, что для тебя это не естественно, ты ещё считаешь. В какую аматику ты выйдешь, если ты считаешь, сколько там лепестков. Давай так: ты посчитай, сколько у тебя клеточек, чтобы попасть на физику, или сколько у тебя там косточек. Не считаешь? Ты здесь просто ходишь, для тебя это естественно. Но ты должен один раз просчитать, запомнить, и выходя на аматику чувствовать себя с этим сердцем естественно, что там столько-то пламён, и ты </w:t>
      </w:r>
      <w:r>
        <w:rPr>
          <w:b/>
          <w:i/>
        </w:rPr>
        <w:t>горишь этим пламенем. Всё. Ты не считаешь, сколько его, ты просто этим горишь.</w:t>
      </w:r>
      <w:r>
        <w:rPr/>
        <w:t xml:space="preserve"> Вот тогда ты в аматику  будешь выходить. </w:t>
      </w:r>
      <w:r>
        <w:rPr>
          <w:b/>
          <w:i/>
        </w:rPr>
        <w:t>А если ты ни разу это не вообразил, не просчитал, не прожил, вот ты там, извините, и не бываешь</w:t>
      </w:r>
      <w:r>
        <w:rPr/>
        <w:t xml:space="preserve">. Ты же это не сделал хотя бы раз. Поэтому по опыту других Домов Отца вам советую – не делайте ошибки, обязательно каждое присутствие хотя бы раз. Извините, глобусов у нас 20-ть, работы валом, да? А присутствий всего 64-ре. </w:t>
      </w:r>
    </w:p>
    <w:p>
      <w:pPr>
        <w:pStyle w:val="Normal"/>
        <w:ind w:firstLine="397"/>
        <w:jc w:val="both"/>
        <w:rPr/>
      </w:pPr>
      <w:r>
        <w:rPr/>
        <w:t xml:space="preserve">Вот хотя бы в каждом глобусе, в любом, вот начали Интегральный стяжать, каждое присутствие повоображайте, ну, какое оно? Попросчитайте, сколько там пламён сердца или какое сердце, как тело там может работать с учётом нижестоящих. Но, мы ведь первые 16-ть проходили, как Стандарт интегральный, почти всё это объяснялось, ну там какие-то исключения есть, не все объяснялись, но есть в других материалах. Мы не всегда успевали с вами это сделать. </w:t>
      </w:r>
      <w:r>
        <w:rPr>
          <w:caps/>
        </w:rPr>
        <w:t>н</w:t>
      </w:r>
      <w:r>
        <w:rPr/>
        <w:t xml:space="preserve">о материалов-то таких много. Ну, в крайнем случае, посидели и обсудили. </w:t>
      </w:r>
    </w:p>
    <w:p>
      <w:pPr>
        <w:pStyle w:val="Normal"/>
        <w:ind w:firstLine="397"/>
        <w:jc w:val="both"/>
        <w:rPr>
          <w:b/>
          <w:b/>
          <w:i/>
          <w:i/>
        </w:rPr>
      </w:pPr>
      <w:r>
        <w:rPr>
          <w:b/>
          <w:i/>
        </w:rPr>
        <w:t xml:space="preserve">Сейчас есть чётко каждая 8-рица, её строение. По разным Домам Отца мы это чётко отдали. То есть из 16-ти выучить и потом это просто по 16-ть усилить на 4, на 5-ть, и всё. </w:t>
      </w:r>
    </w:p>
    <w:p>
      <w:pPr>
        <w:pStyle w:val="Normal"/>
        <w:ind w:firstLine="397"/>
        <w:jc w:val="both"/>
        <w:rPr/>
      </w:pPr>
      <w:r>
        <w:rPr/>
        <w:t xml:space="preserve">Сейчас же я то же самое сделал. Единственно, что сферы собрал в человеческое тело. Но мы ж говорили, что Дхамма Созидания искривляется человеческим присутствием. Всё остальное я сказал. </w:t>
      </w:r>
    </w:p>
    <w:p>
      <w:pPr>
        <w:pStyle w:val="Normal"/>
        <w:ind w:firstLine="397"/>
        <w:jc w:val="both"/>
        <w:rPr/>
      </w:pPr>
      <w:r>
        <w:rPr/>
        <w:t xml:space="preserve">То, что я говорил вам, я помню, на первом ещё 12-ом Синтезе, там, когда «Норд-Ост» шёл. Мы там изучали Синтезобраз, и весь огонь Синтезобраза внутренний это и есть </w:t>
      </w:r>
      <w:r>
        <w:rPr>
          <w:caps/>
        </w:rPr>
        <w:t>р</w:t>
      </w:r>
      <w:r>
        <w:rPr/>
        <w:t xml:space="preserve">азум этого Синтезобраза. В институте </w:t>
      </w:r>
      <w:r>
        <w:rPr>
          <w:caps/>
        </w:rPr>
        <w:t>п</w:t>
      </w:r>
      <w:r>
        <w:rPr/>
        <w:t xml:space="preserve">очвы это было, кто не помнит. Кто задумался, что в «Норд-Осте» было. - В институте </w:t>
      </w:r>
      <w:r>
        <w:rPr>
          <w:caps/>
        </w:rPr>
        <w:t>п</w:t>
      </w:r>
      <w:r>
        <w:rPr/>
        <w:t>очвы  было. И мы прикалывались, что мы растём; в институте Почвы, растения. Некоторые вспомнили, молодцы. Поэтому включайтесь, вспоминайте и начинайте действовать</w:t>
      </w:r>
      <w:r>
        <w:rPr>
          <w:b/>
        </w:rPr>
        <w:t xml:space="preserve">, </w:t>
      </w:r>
      <w:r>
        <w:rPr/>
        <w:t>просчитывать это всё.</w:t>
      </w:r>
    </w:p>
    <w:p>
      <w:pPr>
        <w:pStyle w:val="Normal"/>
        <w:ind w:firstLine="397"/>
        <w:jc w:val="both"/>
        <w:rPr/>
      </w:pPr>
      <w:r>
        <w:rPr/>
        <w:t xml:space="preserve"> </w:t>
      </w:r>
      <w:r>
        <w:rPr/>
        <w:t xml:space="preserve">Кстати, 15-е, 16-е непонятно - можно аналогизировать 7-е 8-е, правильно? Только вышестоящее. И перевести их в 15-е, 16-е, это тоже просто. И пойдите по 8-рице тогда. 64 8-рицы умножаете. Первые-то 8-мь все, надеюсь, знают. Надеюсь, знают... </w:t>
      </w:r>
    </w:p>
    <w:p>
      <w:pPr>
        <w:pStyle w:val="Normal"/>
        <w:ind w:firstLine="397"/>
        <w:jc w:val="both"/>
        <w:rPr/>
      </w:pPr>
      <w:r>
        <w:rPr/>
        <w:t>(вопрос координатора из зала – раньше всё умножаете на 4-ре, а теперь получается, что…) - Всё на 4, да.</w:t>
      </w:r>
    </w:p>
    <w:p>
      <w:pPr>
        <w:pStyle w:val="Normal"/>
        <w:ind w:firstLine="397"/>
        <w:jc w:val="both"/>
        <w:rPr/>
      </w:pPr>
      <w:r>
        <w:rPr/>
        <w:t xml:space="preserve">Давайте так, мы продолжаем при стяжании 8-риц умножать на 4-ре. То, вот это не касается, ладно? </w:t>
      </w:r>
    </w:p>
    <w:p>
      <w:pPr>
        <w:pStyle w:val="Normal"/>
        <w:ind w:firstLine="397"/>
        <w:jc w:val="both"/>
        <w:rPr/>
      </w:pPr>
      <w:r>
        <w:rPr/>
        <w:t>(вопрос из зала – а, переход на 12-ой….).</w:t>
      </w:r>
    </w:p>
    <w:p>
      <w:pPr>
        <w:pStyle w:val="Normal"/>
        <w:ind w:firstLine="397"/>
        <w:jc w:val="both"/>
        <w:rPr/>
      </w:pPr>
      <w:r>
        <w:rPr/>
        <w:t xml:space="preserve"> </w:t>
      </w:r>
      <w:r>
        <w:rPr/>
        <w:t>Ещё раз. Чтобы не путать людей, мы везде умножаем на 4-ре, договорились? То, что мы делаем сейчас на 28-м Синтезе, это новый принцип, мы когда-то им занимались. Владыки его ввели. Мы сейчас стяжаем по-новому. Вы можете там в 28-м присутствия это так просчитывать, но тогда есть такая сложность:</w:t>
      </w:r>
    </w:p>
    <w:p>
      <w:pPr>
        <w:pStyle w:val="Normal"/>
        <w:ind w:firstLine="397"/>
        <w:jc w:val="both"/>
        <w:rPr/>
      </w:pPr>
      <w:r>
        <w:rPr/>
        <w:t xml:space="preserve">– </w:t>
      </w:r>
      <w:r>
        <w:rPr/>
        <w:t xml:space="preserve">первые 16-ть это стандарт. </w:t>
      </w:r>
    </w:p>
    <w:p>
      <w:pPr>
        <w:pStyle w:val="Normal"/>
        <w:ind w:firstLine="397"/>
        <w:jc w:val="both"/>
        <w:rPr/>
      </w:pPr>
      <w:r>
        <w:rPr/>
        <w:t xml:space="preserve">- вторые 16-ть х на 4-ре, </w:t>
      </w:r>
    </w:p>
    <w:p>
      <w:pPr>
        <w:pStyle w:val="Normal"/>
        <w:ind w:firstLine="397"/>
        <w:jc w:val="both"/>
        <w:rPr/>
      </w:pPr>
      <w:r>
        <w:rPr/>
        <w:t xml:space="preserve">- третьи 16-ть х на 5-ть, а вот </w:t>
      </w:r>
    </w:p>
    <w:p>
      <w:pPr>
        <w:pStyle w:val="Normal"/>
        <w:ind w:firstLine="397"/>
        <w:jc w:val="both"/>
        <w:rPr/>
      </w:pPr>
      <w:r>
        <w:rPr/>
        <w:t xml:space="preserve">- четвёртые 16-ть х на 6-ть вы не имеете права, и мы опять будем на 5-ть тогда делать. Понимаешь, у нас нет ещё потенциальчика по полноте 64-х присутствий. Тогда надо расчёт вот такой вести. </w:t>
      </w:r>
    </w:p>
    <w:p>
      <w:pPr>
        <w:pStyle w:val="Normal"/>
        <w:ind w:firstLine="397"/>
        <w:jc w:val="both"/>
        <w:rPr/>
      </w:pPr>
      <w:r>
        <w:rPr/>
        <w:t xml:space="preserve">Но я такой расчёт не вёл, </w:t>
      </w:r>
      <w:r>
        <w:rPr>
          <w:u w:val="single"/>
        </w:rPr>
        <w:t>Владыка</w:t>
      </w:r>
      <w:r>
        <w:rPr/>
        <w:t xml:space="preserve"> мне не поручал. И он вообще </w:t>
      </w:r>
      <w:r>
        <w:rPr>
          <w:u w:val="single"/>
        </w:rPr>
        <w:t>чётко утвердил, что все стяжания 8-риц по глобусам идут умножением на 4</w:t>
      </w:r>
      <w:r>
        <w:rPr/>
        <w:t xml:space="preserve">, 4-рицей Метагалактической. То, что вы сейчас сделали на 5-ть, это заявка на Универсумную эволюцию, которая только-только у нас началась и попытка идёт формирования универсумных глобусов. </w:t>
      </w:r>
    </w:p>
    <w:p>
      <w:pPr>
        <w:pStyle w:val="Normal"/>
        <w:ind w:firstLine="397"/>
        <w:jc w:val="both"/>
        <w:rPr/>
      </w:pPr>
      <w:r>
        <w:rPr/>
        <w:t xml:space="preserve">Поэтому метагалактика - это наш стандарт, умножение на 4. </w:t>
      </w:r>
      <w:r>
        <w:rPr>
          <w:caps/>
        </w:rPr>
        <w:t>а</w:t>
      </w:r>
      <w:r>
        <w:rPr/>
        <w:t xml:space="preserve"> Универсум только-только у нас начался. И тем, что мы сейчас стяжаем, мы закрепляем эту попытку. Мы продолжаем работать в новом экспериментальном режиме, который Владыки нам сейчас дают. </w:t>
      </w:r>
      <w:r>
        <w:rPr>
          <w:b/>
          <w:i/>
        </w:rPr>
        <w:t>Но плановая работа индивидуальная – только на 4</w:t>
      </w:r>
      <w:r>
        <w:rPr/>
        <w:t xml:space="preserve">. </w:t>
      </w:r>
    </w:p>
    <w:p>
      <w:pPr>
        <w:pStyle w:val="Normal"/>
        <w:ind w:firstLine="397"/>
        <w:jc w:val="both"/>
        <w:rPr/>
      </w:pPr>
      <w:r>
        <w:rPr/>
        <w:t xml:space="preserve">Я не могу гарантировать, что даже сидящие здесь координаторы и ученики смогут выдержать, даже в глобусе Интегрального человека, умножение на 5-ть - Синтеза не хватит. </w:t>
      </w:r>
      <w:r>
        <w:rPr>
          <w:b/>
          <w:i/>
        </w:rPr>
        <w:t xml:space="preserve">То есть мы воспитывали Синтез метагалактическим присутствием. А чтобы множить на 5-ть, это нужно универсумное присутствие. </w:t>
      </w:r>
      <w:r>
        <w:rPr>
          <w:b/>
          <w:i/>
          <w:caps/>
        </w:rPr>
        <w:t>п</w:t>
      </w:r>
      <w:r>
        <w:rPr>
          <w:b/>
          <w:i/>
        </w:rPr>
        <w:t xml:space="preserve">онимаешь? Что здесь очень много таких связок, которые ещё не работают, у учеников и чело не воспитаны. Координаторы этим не владеют и процесс пойдёт какой? Неустойчивый. </w:t>
      </w:r>
    </w:p>
    <w:p>
      <w:pPr>
        <w:pStyle w:val="Normal"/>
        <w:ind w:firstLine="397"/>
        <w:jc w:val="both"/>
        <w:rPr/>
      </w:pPr>
      <w:r>
        <w:rPr/>
        <w:t xml:space="preserve"> </w:t>
      </w:r>
      <w:r>
        <w:rPr/>
        <w:t xml:space="preserve">Я специально открытым текстом всем это рассказываю, чтобы вы видели, как мы обсуждаем с координаторами эти вопросы, и насколько серьёзны такие ответы. Увидели? </w:t>
      </w:r>
    </w:p>
    <w:p>
      <w:pPr>
        <w:pStyle w:val="Normal"/>
        <w:ind w:firstLine="397"/>
        <w:jc w:val="both"/>
        <w:rPr/>
      </w:pPr>
      <w:r>
        <w:rPr/>
        <w:t xml:space="preserve"> </w:t>
      </w:r>
      <w:r>
        <w:rPr/>
        <w:t xml:space="preserve">То же самое, кстати, вот ребята на перерыве спрашивали, Илья и Славик, насчёт </w:t>
      </w:r>
      <w:r>
        <w:rPr>
          <w:caps/>
        </w:rPr>
        <w:t>а</w:t>
      </w:r>
      <w:r>
        <w:rPr/>
        <w:t xml:space="preserve">бсолютного огня. Именно поэтому Владыки жёстко сказали: «в </w:t>
      </w:r>
      <w:r>
        <w:rPr>
          <w:caps/>
        </w:rPr>
        <w:t>а</w:t>
      </w:r>
      <w:r>
        <w:rPr/>
        <w:t xml:space="preserve">бсолютном огне ничего не меняется». Название как дано 32-х </w:t>
      </w:r>
      <w:r>
        <w:rPr>
          <w:caps/>
        </w:rPr>
        <w:t>а</w:t>
      </w:r>
      <w:r>
        <w:rPr/>
        <w:t xml:space="preserve">бсолютов, там только 4 уточнено, так и осталось. 8-рица - сказано, что там поменялось в человеке, вся остальная тема остаётся, хотя ускорение Владыка разрешил. И вот ребята подходили, сказали – а если там 4, 8-мь вселенных вместе? Пожалуйста, сложил, умножил. И я так делаю. А иначе как бы я так быстро шёл? В одной практике сразу несколько, много. И 4, 8-мь для вас теперь, я так скажу, нормально. Вот меньше, это уже ниже будет нормы. На русский переведу: Ненормально. А 4, 8-мь нормально. Можно 4, можно 8-мь, можно и 6-ть. Но 6-ть, оно будет.., Лучше 4 или 8-мь берите. Идите вот этим 4, 8, 12-ть, 16-ть. Так. Вы будете правильней так проживать, глубже и легче будет, легче стяжаться будет. Все остальные варианты от ваших индивидуальных плюсов и минусов, так скажу. </w:t>
      </w:r>
    </w:p>
    <w:p>
      <w:pPr>
        <w:pStyle w:val="Normal"/>
        <w:ind w:firstLine="397"/>
        <w:jc w:val="both"/>
        <w:rPr/>
      </w:pPr>
      <w:r>
        <w:rPr/>
        <w:t>Всё. Болтаем много.</w:t>
      </w:r>
    </w:p>
    <w:p>
      <w:pPr>
        <w:pStyle w:val="Normal"/>
        <w:ind w:firstLine="397"/>
        <w:jc w:val="both"/>
        <w:rPr/>
      </w:pPr>
      <w:r>
        <w:rPr/>
      </w:r>
    </w:p>
    <w:p>
      <w:pPr>
        <w:pStyle w:val="Normal"/>
        <w:ind w:firstLine="397"/>
        <w:jc w:val="both"/>
        <w:rPr>
          <w:b/>
          <w:b/>
        </w:rPr>
      </w:pPr>
      <w:r>
        <w:rPr>
          <w:b/>
        </w:rPr>
        <w:t>Практика. 8-рица.</w:t>
      </w:r>
    </w:p>
    <w:p>
      <w:pPr>
        <w:pStyle w:val="Normal"/>
        <w:ind w:firstLine="397"/>
        <w:jc w:val="both"/>
        <w:rPr/>
      </w:pPr>
      <w:r>
        <w:rPr/>
        <w:t xml:space="preserve">Ну, вначале стяжаем 4-рицу. Да, кстати, уже девочкам подтвердил и ещё раз подтверждаю - стяжается 4 на 4. </w:t>
      </w:r>
      <w:r>
        <w:rPr>
          <w:b/>
          <w:i/>
        </w:rPr>
        <w:t>Стяжали 4-рицу, пауза</w:t>
      </w:r>
      <w:r>
        <w:rPr/>
        <w:t xml:space="preserve">. Вы можете не выходить из практики, вы можете укрепить это, вы можете развернуть это, </w:t>
      </w:r>
      <w:r>
        <w:rPr>
          <w:b/>
        </w:rPr>
        <w:t>пауза обязательна.</w:t>
      </w:r>
      <w:r>
        <w:rPr/>
        <w:t xml:space="preserve"> Потом ещё раз синтезируемся с ФА-Отцом Метагалактики, стяжаем 2-ю 4-рицу от Образа до Синтезобраза. </w:t>
      </w:r>
      <w:r>
        <w:rPr>
          <w:b/>
          <w:i/>
        </w:rPr>
        <w:t>И там уже по итогам возжигаем ОМ   8-рицы</w:t>
      </w:r>
      <w:r>
        <w:rPr/>
        <w:t xml:space="preserve">. </w:t>
      </w:r>
    </w:p>
    <w:p>
      <w:pPr>
        <w:pStyle w:val="Normal"/>
        <w:ind w:firstLine="397"/>
        <w:jc w:val="both"/>
        <w:rPr/>
      </w:pPr>
      <w:r>
        <w:rPr/>
        <w:t xml:space="preserve">Кстати, как и ОМ Синтеза 8-риц тоже возжигаем. Сейчас мы это будем делать. Обращаю внимание, не все это делают. Есть </w:t>
      </w:r>
      <w:r>
        <w:rPr>
          <w:b/>
          <w:i/>
        </w:rPr>
        <w:t>ОМ 8-рицы 28-го присутствия</w:t>
      </w:r>
      <w:r>
        <w:rPr/>
        <w:t xml:space="preserve">, допустим, а </w:t>
      </w:r>
      <w:r>
        <w:rPr>
          <w:b/>
          <w:i/>
        </w:rPr>
        <w:t>есть ОМ синтеза 28-ми 8-риц со всеми предыдущими</w:t>
      </w:r>
      <w:r>
        <w:rPr/>
        <w:t xml:space="preserve">. Мы это каждый семинар делаем. Второй раз вижу людей, теперь уже в Москве, которые это не вспомнили. Это не к девочкам, просто ко мне был такой вопрос. </w:t>
      </w:r>
    </w:p>
    <w:p>
      <w:pPr>
        <w:pStyle w:val="Normal"/>
        <w:ind w:firstLine="397"/>
        <w:jc w:val="both"/>
        <w:rPr/>
      </w:pPr>
      <w:r>
        <w:rPr/>
        <w:t xml:space="preserve">В другом городе это не вспомнили. Ребята, это важно. </w:t>
      </w:r>
      <w:r>
        <w:rPr>
          <w:b/>
          <w:i/>
        </w:rPr>
        <w:t>Иначе вы подойдёте к 64-му присутствию, 8-рицы есть, а как они между собой работают</w:t>
      </w:r>
      <w:r>
        <w:rPr/>
        <w:t>? Это знаете, напоминает некоторого нашего человека на улице, у которого душа рвётся туда, разум бежит туда, а тело кушать хочет. И он выбирает, что ему главное. Пока он выбрал, его машина сбила, он думал посередине дороги. Я серьёзно</w:t>
      </w:r>
      <w:r>
        <w:rPr>
          <w:b/>
          <w:i/>
        </w:rPr>
        <w:t>. На этом строится проблема большой части человечества – некоординированность первых 3-х присутствий</w:t>
      </w:r>
      <w:r>
        <w:rPr/>
        <w:t xml:space="preserve">, как лебедь, рак и щука. Знаменитая басня. Это об этом. Мы это когда-то проходили с вами, вспомните. Так вот, если вы будете стяжать 8-рицы и не синтезировать их в соответствующий синтез 24-хричный, там, 13-тиричный синтез 8-риц, т.е. 13   8-риц, да? У вас может лебедь, рак и щука  быть. Пока Синтеза хватит, вы их будете держать, а когда их станет больше вашего Синтеза, они будут бежать, а вы будете просто держаться, а не держать. Итог вы понимаете, да? Никогда не видели, когда большая собака бежит, а тот, кто её выгуливает, говорит: «Остановись, остановись»! </w:t>
      </w:r>
      <w:r>
        <w:rPr>
          <w:caps/>
        </w:rPr>
        <w:t>э</w:t>
      </w:r>
      <w:r>
        <w:rPr/>
        <w:t xml:space="preserve">то одна собака, а если несколько бежит? А я видел. И приятное зрелище для человека, и неприятное. Приятное, что смешно, а неприятное -так печально, что собака выгуливает человека. </w:t>
      </w:r>
    </w:p>
    <w:p>
      <w:pPr>
        <w:pStyle w:val="Normal"/>
        <w:ind w:firstLine="397"/>
        <w:jc w:val="both"/>
        <w:rPr/>
      </w:pPr>
      <w:r>
        <w:rPr/>
        <w:t>Всё, практика. Всё.</w:t>
      </w:r>
    </w:p>
    <w:p>
      <w:pPr>
        <w:pStyle w:val="Normal"/>
        <w:ind w:firstLine="397"/>
        <w:jc w:val="both"/>
        <w:rPr/>
      </w:pPr>
      <w:r>
        <w:rPr/>
        <w:t xml:space="preserve"> </w:t>
      </w:r>
      <w:r>
        <w:rPr/>
        <w:t xml:space="preserve">Кто-то не посмеялся. Владыка говорит: «Вас специально смешили, чтобы вы перед практикой хоть как-то расслабились». Кто-то сидит такой перенапряжённый, вот он именно не посмеялся. А стяжать надо легко и свободно. А то сидит (показывает как, смех). Владыка говорит: « Готовность стяжания». </w:t>
      </w:r>
    </w:p>
    <w:p>
      <w:pPr>
        <w:pStyle w:val="Normal"/>
        <w:ind w:firstLine="397"/>
        <w:jc w:val="both"/>
        <w:rPr/>
      </w:pPr>
      <w:r>
        <w:rPr/>
        <w:t xml:space="preserve">Да, поэтому я не знаю, кому Владыка это говорит, но вот он как бы дал отойти от семинара чуть-чуть, чтобы мы посмеялись другими образами. Практика она вроде и простая после всего того, что мы сделали, но она сложная. Знаете почему? Сейчас стяжающаяся 8-рица - кстати, все это забывают, почему мы делаем это по итогам семинара. Да она сейчас будет синтезироваться с учётом всего того, что мы с вами за эти два дня сделали. Вы только подумайте, что мы сделали. (смех) О! Вот именно поэтому 8-рица даётся в конце семинара. Поэтому, с одной стороны, это просто, это мы уже делаем аж какой раз. А с другой стороны, с учётом вновь стяжённого это всё вводится в эту 8-рицу. И она, фактически, новая, сложная. И на более высоком этапе стоит, чем все предыдущие. Всё, увидели. Вот это надо осознать было, забываете об этом. Кстати, все вновь стяжаемые 8-рицы в ваших практиках по всем глобусам, они выше всех предыдущих с учётом вновь приобретённого опыта. Сегодня ночью или завтра будете стяжать следующие 8-рицы, они будут другие после этого семинара, чем те, что мы делали вчера или позавчера (смех). Ну, вообще-то у меня то же самое, я пока отсюда доеду, минимум час, это если дорога будет хорошая, на машине час. И у меня ещё не закончена </w:t>
      </w:r>
      <w:r>
        <w:rPr>
          <w:b/>
          <w:i/>
        </w:rPr>
        <w:t>практика стяжания Абсолютного огня</w:t>
      </w:r>
      <w:r>
        <w:rPr/>
        <w:t>. Мне её никто не отменил. (смех) Хорошо звучит, да?</w:t>
      </w:r>
    </w:p>
    <w:p>
      <w:pPr>
        <w:pStyle w:val="Normal"/>
        <w:ind w:firstLine="397"/>
        <w:jc w:val="both"/>
        <w:rPr/>
      </w:pPr>
      <w:r>
        <w:rPr/>
        <w:t xml:space="preserve">Я привык и в час делать, и в два. Ну, правда, если так уже, то </w:t>
      </w:r>
      <w:r>
        <w:rPr>
          <w:b/>
          <w:i/>
        </w:rPr>
        <w:t>я переношу на завтра, но тогда завтра у меня уже две практики. А если ты не успеваешь, послезавтра три. И ты всё равно это нагоняешь, потому что если ты это потеряешь, то ты теряешь потенциал восхождения. Время это потенциал восхождения. Потерял время, потерял активность.</w:t>
      </w:r>
      <w:r>
        <w:rPr/>
        <w:t xml:space="preserve"> Это из Дхаммы Созидания. Уже не смешно. </w:t>
      </w:r>
    </w:p>
    <w:p>
      <w:pPr>
        <w:pStyle w:val="Normal"/>
        <w:ind w:firstLine="397"/>
        <w:jc w:val="both"/>
        <w:rPr/>
      </w:pPr>
      <w:r>
        <w:rPr>
          <w:b/>
          <w:i/>
        </w:rPr>
        <w:t>Это из Дхаммы Созидания, это меня так приучили работать все эти годы. Поэтому семинар семинаром, поезд поездом, а работа работой</w:t>
      </w:r>
      <w:r>
        <w:rPr/>
        <w:t xml:space="preserve">. Поэтому я о себе, я не о вас. Всё. Вот и учитесь. Владыка говорит: </w:t>
      </w:r>
      <w:r>
        <w:rPr>
          <w:b/>
          <w:i/>
        </w:rPr>
        <w:t>«Вот и учитесь распределять те практики, которые нужно сделать сегодня, какие нужно сделать завтра». У кого-то: «А как же все вместе сделать»? Ну, это ответ Владыки: «Распределяйте». Там 8-рицы можно через день, там, Стандарты через день, а Абсолютный огонь каждый день, кстати. Потому что за счёт этого огня мы растём.</w:t>
      </w:r>
      <w:r>
        <w:rPr/>
        <w:t xml:space="preserve"> А некоторые делают ошибку – вначале 8-рицу, а Абсолютный огонь отодвигают. Но мы-то растём за счёт Абсолютного огня, кстати. Забыл это ещё объявить.  Один из ваших учеников спросил: «А вот я 8-рицу стяжаю, Абсолютный огонь отставил». Но ты растёшь-то за счёт Абсолютного огня. Если ты его потратил на 8-рицу, ты за счёт чего их стяжаешь дальше? То, что Владыки дают, да? </w:t>
      </w:r>
    </w:p>
    <w:p>
      <w:pPr>
        <w:pStyle w:val="Normal"/>
        <w:ind w:firstLine="397"/>
        <w:jc w:val="both"/>
        <w:rPr>
          <w:b/>
          <w:b/>
          <w:i/>
          <w:i/>
        </w:rPr>
      </w:pPr>
      <w:r>
        <w:rPr>
          <w:b/>
          <w:i/>
        </w:rPr>
        <w:t xml:space="preserve">Абсолютный огонь всегда главное, запомните. </w:t>
      </w:r>
    </w:p>
    <w:p>
      <w:pPr>
        <w:pStyle w:val="Normal"/>
        <w:ind w:firstLine="397"/>
        <w:jc w:val="both"/>
        <w:rPr>
          <w:b/>
          <w:b/>
          <w:i/>
          <w:i/>
        </w:rPr>
      </w:pPr>
      <w:r>
        <w:rPr>
          <w:b/>
          <w:i/>
        </w:rPr>
        <w:t xml:space="preserve">Он даёт вам питание огня, чтобы вы могли расти. </w:t>
      </w:r>
    </w:p>
    <w:p>
      <w:pPr>
        <w:pStyle w:val="Normal"/>
        <w:ind w:firstLine="397"/>
        <w:jc w:val="both"/>
        <w:rPr/>
      </w:pPr>
      <w:r>
        <w:rPr>
          <w:b/>
          <w:i/>
        </w:rPr>
        <w:t xml:space="preserve">А 8-рицы, Стандарты, всё, что вам даётся - это дополнительно, 2-м эшелоном. Это тоже надо делать, но это 2-й эшелон. </w:t>
      </w:r>
      <w:r>
        <w:rPr/>
        <w:t xml:space="preserve">А сегодня у меня спросили наоборот. Неправильно, Вася или Петя. Абсолютный огонь - я просто сказал, Вася в Киеве, а там координатор Василий. Я стал поправляться: «Петя», - потому что Петя у нас тоже есть координатор. Неудобно стало, но он смеялся. </w:t>
      </w:r>
    </w:p>
    <w:p>
      <w:pPr>
        <w:pStyle w:val="Normal"/>
        <w:ind w:firstLine="397"/>
        <w:jc w:val="both"/>
        <w:rPr/>
      </w:pPr>
      <w:r>
        <w:rPr/>
        <w:t xml:space="preserve">Поэтому обратите внимание, что </w:t>
      </w:r>
      <w:r>
        <w:rPr>
          <w:b/>
          <w:i/>
        </w:rPr>
        <w:t>Абсолютный огонь это обязательно и важно, а потом всё остальное</w:t>
      </w:r>
      <w:r>
        <w:rPr/>
        <w:t>. Всё, действуем.</w:t>
      </w:r>
    </w:p>
    <w:p>
      <w:pPr>
        <w:pStyle w:val="Normal"/>
        <w:ind w:firstLine="397"/>
        <w:jc w:val="both"/>
        <w:rPr/>
      </w:pPr>
      <w:r>
        <w:rPr/>
      </w:r>
    </w:p>
    <w:p>
      <w:pPr>
        <w:pStyle w:val="Normal"/>
        <w:ind w:firstLine="397"/>
        <w:rPr/>
      </w:pPr>
      <w:r>
        <w:rPr>
          <w:b/>
        </w:rPr>
        <w:t xml:space="preserve">  </w:t>
      </w:r>
      <w:r>
        <w:rPr>
          <w:b/>
        </w:rPr>
        <w:t>П</w:t>
      </w:r>
      <w:r>
        <w:rPr>
          <w:b/>
          <w:caps/>
        </w:rPr>
        <w:t xml:space="preserve">рактика </w:t>
      </w:r>
      <w:r>
        <w:rPr>
          <w:b/>
        </w:rPr>
        <w:t>7</w:t>
      </w:r>
    </w:p>
    <w:p>
      <w:pPr>
        <w:pStyle w:val="Normal"/>
        <w:ind w:firstLine="397"/>
        <w:rPr/>
      </w:pPr>
      <w:r>
        <w:rPr>
          <w:b/>
        </w:rPr>
        <w:t xml:space="preserve">  </w:t>
      </w:r>
      <w:r>
        <w:rPr>
          <w:b/>
        </w:rPr>
        <w:t>8-рица 28-го присутствия</w:t>
      </w:r>
    </w:p>
    <w:p>
      <w:pPr>
        <w:pStyle w:val="Normal"/>
        <w:ind w:firstLine="397"/>
        <w:jc w:val="both"/>
        <w:rPr>
          <w:b/>
          <w:b/>
        </w:rPr>
      </w:pPr>
      <w:r>
        <w:rPr>
          <w:b/>
        </w:rPr>
      </w:r>
    </w:p>
    <w:p>
      <w:pPr>
        <w:pStyle w:val="Normal"/>
        <w:ind w:firstLine="397"/>
        <w:jc w:val="both"/>
        <w:rPr>
          <w:i/>
          <w:i/>
        </w:rPr>
      </w:pPr>
      <w:r>
        <w:rPr>
          <w:i/>
        </w:rPr>
        <w:t xml:space="preserve"> </w:t>
      </w:r>
      <w:r>
        <w:rPr>
          <w:i/>
        </w:rPr>
        <w:t>Мы возжигаемся всем накопленным огнём,</w:t>
      </w:r>
    </w:p>
    <w:p>
      <w:pPr>
        <w:pStyle w:val="Normal"/>
        <w:ind w:firstLine="397"/>
        <w:jc w:val="both"/>
        <w:rPr>
          <w:i/>
          <w:i/>
        </w:rPr>
      </w:pPr>
      <w:r>
        <w:rPr>
          <w:i/>
        </w:rPr>
        <w:t xml:space="preserve"> </w:t>
      </w:r>
      <w:r>
        <w:rPr>
          <w:i/>
        </w:rPr>
        <w:t>Возжигаем 1-й Синтез ФА-Отца Мг-ки, возжигаясь им.</w:t>
      </w:r>
    </w:p>
    <w:p>
      <w:pPr>
        <w:pStyle w:val="Normal"/>
        <w:ind w:firstLine="397"/>
        <w:jc w:val="both"/>
        <w:rPr>
          <w:i/>
          <w:i/>
        </w:rPr>
      </w:pPr>
      <w:r>
        <w:rPr>
          <w:i/>
        </w:rPr>
        <w:t xml:space="preserve"> </w:t>
      </w:r>
      <w:r>
        <w:rPr>
          <w:i/>
        </w:rPr>
        <w:t>Возжигаем 2-й Синтез Фа-Отца Мг-ки, возжигаясь им.</w:t>
      </w:r>
    </w:p>
    <w:p>
      <w:pPr>
        <w:pStyle w:val="Normal"/>
        <w:ind w:firstLine="397"/>
        <w:jc w:val="both"/>
        <w:rPr>
          <w:i/>
          <w:i/>
        </w:rPr>
      </w:pPr>
      <w:r>
        <w:rPr>
          <w:i/>
        </w:rPr>
        <w:t xml:space="preserve"> </w:t>
      </w:r>
      <w:r>
        <w:rPr>
          <w:i/>
        </w:rPr>
        <w:t>Возжигаем 3-й Синтез Фа-Отца Мг-ки, возжигаясь им.</w:t>
      </w:r>
    </w:p>
    <w:p>
      <w:pPr>
        <w:pStyle w:val="Normal"/>
        <w:ind w:firstLine="397"/>
        <w:jc w:val="both"/>
        <w:rPr>
          <w:i/>
          <w:i/>
        </w:rPr>
      </w:pPr>
      <w:r>
        <w:rPr>
          <w:i/>
        </w:rPr>
        <w:t xml:space="preserve"> </w:t>
      </w:r>
      <w:r>
        <w:rPr>
          <w:i/>
        </w:rPr>
        <w:t>Возжигаем 4-й Синтез ФА-Отца Мг-ки, возжигаясь им.</w:t>
      </w:r>
    </w:p>
    <w:p>
      <w:pPr>
        <w:pStyle w:val="Normal"/>
        <w:ind w:firstLine="397"/>
        <w:jc w:val="both"/>
        <w:rPr>
          <w:i/>
          <w:i/>
        </w:rPr>
      </w:pPr>
      <w:r>
        <w:rPr>
          <w:i/>
        </w:rPr>
        <w:t xml:space="preserve"> </w:t>
      </w:r>
      <w:r>
        <w:rPr>
          <w:i/>
        </w:rPr>
        <w:t>И в этом огне мы возжигаемся Единицей Созидания каждого из нас, Центральной Единицей Созидания.</w:t>
      </w:r>
    </w:p>
    <w:p>
      <w:pPr>
        <w:pStyle w:val="Normal"/>
        <w:ind w:firstLine="397"/>
        <w:jc w:val="both"/>
        <w:rPr>
          <w:i/>
          <w:i/>
        </w:rPr>
      </w:pPr>
      <w:r>
        <w:rPr>
          <w:i/>
        </w:rPr>
        <w:t xml:space="preserve"> </w:t>
      </w:r>
      <w:r>
        <w:rPr>
          <w:i/>
        </w:rPr>
        <w:t xml:space="preserve">И синтезируемся с метагалактическими Владыками Кут Хуми и Фаинь, возжигаясь их групповым огнём и развёртываясь в Доме ФА Дома ФА-Отца Метагалактики, возжигаясь этим огнём. </w:t>
      </w:r>
    </w:p>
    <w:p>
      <w:pPr>
        <w:pStyle w:val="Normal"/>
        <w:ind w:firstLine="397"/>
        <w:jc w:val="both"/>
        <w:rPr>
          <w:i/>
          <w:i/>
        </w:rPr>
      </w:pPr>
      <w:r>
        <w:rPr>
          <w:i/>
        </w:rPr>
        <w:t xml:space="preserve"> </w:t>
      </w:r>
      <w:r>
        <w:rPr>
          <w:i/>
        </w:rPr>
        <w:t>И в этом огне мы синтезируемся с ФА-Отцом Метагалактики, проявляясь перед ним, возжигаемся огнём ФА-Отца Метагалактики.</w:t>
      </w:r>
    </w:p>
    <w:p>
      <w:pPr>
        <w:pStyle w:val="Normal"/>
        <w:ind w:firstLine="397"/>
        <w:jc w:val="both"/>
        <w:rPr/>
      </w:pPr>
      <w:r>
        <w:rPr>
          <w:i/>
        </w:rPr>
        <w:t xml:space="preserve"> </w:t>
      </w:r>
      <w:r>
        <w:rPr>
          <w:i/>
        </w:rPr>
        <w:t>И в огне ФА-Отца Метагалактики мы переходим в 28-е присутствие 28-й класс 28-го Синтеза ФА, возжигаясь нашим присутствием в этом классе.</w:t>
      </w:r>
    </w:p>
    <w:p>
      <w:pPr>
        <w:pStyle w:val="Normal"/>
        <w:ind w:firstLine="397"/>
        <w:jc w:val="both"/>
        <w:rPr>
          <w:i/>
          <w:i/>
        </w:rPr>
      </w:pPr>
      <w:r>
        <w:rPr>
          <w:i/>
        </w:rPr>
        <w:t xml:space="preserve"> </w:t>
      </w:r>
      <w:r>
        <w:rPr>
          <w:i/>
        </w:rPr>
        <w:t xml:space="preserve">И в огне этого присутствия мы синтезируемся с ФА-Отцом Метагалактики и стяжаем </w:t>
      </w:r>
    </w:p>
    <w:p>
      <w:pPr>
        <w:pStyle w:val="Normal"/>
        <w:ind w:firstLine="397"/>
        <w:jc w:val="both"/>
        <w:rPr>
          <w:i/>
          <w:i/>
        </w:rPr>
      </w:pPr>
      <w:r>
        <w:rPr>
          <w:i/>
        </w:rPr>
        <w:t xml:space="preserve"> </w:t>
      </w:r>
      <w:r>
        <w:rPr>
          <w:i/>
        </w:rPr>
        <w:t>-Сердце ФА-Отца Метагалактики 28-го присутствия,</w:t>
      </w:r>
    </w:p>
    <w:p>
      <w:pPr>
        <w:pStyle w:val="Normal"/>
        <w:ind w:firstLine="397"/>
        <w:jc w:val="both"/>
        <w:rPr>
          <w:i/>
          <w:i/>
        </w:rPr>
      </w:pPr>
      <w:r>
        <w:rPr>
          <w:i/>
        </w:rPr>
        <w:t xml:space="preserve"> </w:t>
      </w:r>
      <w:r>
        <w:rPr>
          <w:i/>
        </w:rPr>
        <w:t>- Разум ФА-Отца Метагалактики 28-го присутствия,</w:t>
      </w:r>
    </w:p>
    <w:p>
      <w:pPr>
        <w:pStyle w:val="Normal"/>
        <w:ind w:firstLine="397"/>
        <w:jc w:val="both"/>
        <w:rPr>
          <w:i/>
          <w:i/>
        </w:rPr>
      </w:pPr>
      <w:r>
        <w:rPr>
          <w:i/>
        </w:rPr>
        <w:t xml:space="preserve"> </w:t>
      </w:r>
      <w:r>
        <w:rPr>
          <w:i/>
        </w:rPr>
        <w:t>- Тело ФА-Отца Метагалактики 28-го присутствия и</w:t>
      </w:r>
    </w:p>
    <w:p>
      <w:pPr>
        <w:pStyle w:val="Normal"/>
        <w:ind w:firstLine="397"/>
        <w:jc w:val="both"/>
        <w:rPr>
          <w:i/>
          <w:i/>
        </w:rPr>
      </w:pPr>
      <w:r>
        <w:rPr>
          <w:i/>
        </w:rPr>
        <w:t xml:space="preserve"> </w:t>
      </w:r>
      <w:r>
        <w:rPr>
          <w:i/>
        </w:rPr>
        <w:t>- Дом ФА-Отца Метагалактики 28-го присутствия.</w:t>
      </w:r>
    </w:p>
    <w:p>
      <w:pPr>
        <w:pStyle w:val="Normal"/>
        <w:ind w:firstLine="397"/>
        <w:jc w:val="both"/>
        <w:rPr>
          <w:i/>
          <w:i/>
        </w:rPr>
      </w:pPr>
      <w:r>
        <w:rPr>
          <w:i/>
        </w:rPr>
        <w:t xml:space="preserve"> </w:t>
      </w:r>
      <w:r>
        <w:rPr>
          <w:i/>
        </w:rPr>
        <w:t xml:space="preserve">Возжигаемся этой 4-рицей огней ФА-Отца Метагалактики. </w:t>
      </w:r>
    </w:p>
    <w:p>
      <w:pPr>
        <w:pStyle w:val="Normal"/>
        <w:ind w:firstLine="397"/>
        <w:jc w:val="both"/>
        <w:rPr>
          <w:i/>
          <w:i/>
        </w:rPr>
      </w:pPr>
      <w:r>
        <w:rPr>
          <w:i/>
        </w:rPr>
        <w:t xml:space="preserve"> </w:t>
      </w:r>
      <w:r>
        <w:rPr>
          <w:i/>
        </w:rPr>
        <w:t xml:space="preserve">Развёртываем эту 4-рицу огня в 28-м присутствии, возжигаясь ими. </w:t>
      </w:r>
    </w:p>
    <w:p>
      <w:pPr>
        <w:pStyle w:val="Normal"/>
        <w:ind w:firstLine="397"/>
        <w:jc w:val="both"/>
        <w:rPr/>
      </w:pPr>
      <w:r>
        <w:rPr>
          <w:i/>
        </w:rPr>
        <w:t xml:space="preserve"> </w:t>
      </w:r>
      <w:r>
        <w:rPr>
          <w:i/>
        </w:rPr>
        <w:t xml:space="preserve">И утверждаясь, </w:t>
      </w:r>
      <w:r>
        <w:rPr>
          <w:b/>
          <w:i/>
        </w:rPr>
        <w:t>развёртываем Сердце 28-го присутствия, Разум 28-го присутствия, Тело 28-го присутствия и Дом 28-го присутствия в каждом из нас</w:t>
      </w:r>
      <w:r>
        <w:rPr>
          <w:b/>
          <w:i/>
          <w:u w:val="single"/>
        </w:rPr>
        <w:t xml:space="preserve"> </w:t>
      </w:r>
      <w:r>
        <w:rPr>
          <w:b/>
          <w:i/>
        </w:rPr>
        <w:t>и в синтезе нас.</w:t>
      </w:r>
    </w:p>
    <w:p>
      <w:pPr>
        <w:pStyle w:val="Normal"/>
        <w:ind w:firstLine="397"/>
        <w:jc w:val="both"/>
        <w:rPr/>
      </w:pPr>
      <w:r>
        <w:rPr>
          <w:b/>
          <w:i/>
        </w:rPr>
        <w:t xml:space="preserve"> </w:t>
      </w:r>
      <w:r>
        <w:rPr>
          <w:b/>
          <w:i/>
        </w:rPr>
        <w:t>И утверждаясь ими, фиксируемся в 28-м присутствии</w:t>
      </w:r>
      <w:r>
        <w:rPr>
          <w:b/>
        </w:rPr>
        <w:t xml:space="preserve"> </w:t>
      </w:r>
      <w:r>
        <w:rPr>
          <w:b/>
          <w:i/>
        </w:rPr>
        <w:t>4-рицей её.</w:t>
      </w:r>
    </w:p>
    <w:p>
      <w:pPr>
        <w:pStyle w:val="Normal"/>
        <w:ind w:firstLine="397"/>
        <w:jc w:val="both"/>
        <w:rPr>
          <w:i/>
          <w:i/>
        </w:rPr>
      </w:pPr>
      <w:r>
        <w:rPr>
          <w:i/>
        </w:rPr>
        <w:t xml:space="preserve"> </w:t>
      </w:r>
      <w:r>
        <w:rPr>
          <w:i/>
        </w:rPr>
        <w:t xml:space="preserve">А теперь в этой 4-рице посмотрите, в каком классе 28-го присутствия вы находитесь. Просто посмотрите на 28-й класс 28-го Синтеза ФА. Собираетесь там с силами и посмотрите. </w:t>
      </w:r>
    </w:p>
    <w:p>
      <w:pPr>
        <w:pStyle w:val="Normal"/>
        <w:ind w:firstLine="397"/>
        <w:jc w:val="both"/>
        <w:rPr>
          <w:i/>
          <w:i/>
        </w:rPr>
      </w:pPr>
      <w:r>
        <w:rPr>
          <w:i/>
        </w:rPr>
        <w:t xml:space="preserve">Теперь посмотрите, что опустилось в центре класса? В центре класса опустился шар, имеющий некоторое матовое сияние, ну, или жемчужное сияние, так правильнее сказать, матово-жемчужный цвет, который фиксирует Единицу Созидания 28-го присутствия. Этот шар распадается на маленькие шарики и каждый шарик идёт к каждому из вас. Возьмите вначале группой и попробуйте попроживать Единицу Созидания 28-го присутствия. Это Владыки дарят вам за вашу работу на этом семинаре. Я сказал группе - возьмите и попроживайте в руках, активируйте тактильное проживание, … тактильные чувства вначале. Ну, это всё-таки 28-е присутствие. А теперь отпустите его из рук. Он зависнет чётко перед центром груди и впитайте его, этот шарик, 4-рицей 28-го присутствия, ну, или, грубо говоря, в грудь тела 28-го присутствия. Внутри он тут же растаял и развернулся огнём. Заполните этим огнём Сердце, Разум, Тело и Дом 28-го присутствия. Есть. </w:t>
      </w:r>
    </w:p>
    <w:p>
      <w:pPr>
        <w:pStyle w:val="Normal"/>
        <w:ind w:firstLine="397"/>
        <w:jc w:val="both"/>
        <w:rPr>
          <w:i/>
          <w:i/>
        </w:rPr>
      </w:pPr>
      <w:r>
        <w:rPr>
          <w:i/>
        </w:rPr>
        <w:t xml:space="preserve">Ещё раз смотрим на класс, собираемся в групповое усилие, ну, собираемся в группу в этом классе и продолжаем. </w:t>
      </w:r>
    </w:p>
    <w:p>
      <w:pPr>
        <w:pStyle w:val="Normal"/>
        <w:ind w:firstLine="397"/>
        <w:jc w:val="both"/>
        <w:rPr>
          <w:u w:val="single"/>
        </w:rPr>
      </w:pPr>
      <w:r>
        <w:rPr/>
        <w:t xml:space="preserve"> </w:t>
      </w:r>
      <w:r>
        <w:rPr/>
        <w:t>2-я часть практики.</w:t>
      </w:r>
    </w:p>
    <w:p>
      <w:pPr>
        <w:pStyle w:val="Normal"/>
        <w:ind w:firstLine="397"/>
        <w:jc w:val="both"/>
        <w:rPr>
          <w:i/>
          <w:i/>
        </w:rPr>
      </w:pPr>
      <w:r>
        <w:rPr>
          <w:i/>
        </w:rPr>
        <w:t xml:space="preserve"> </w:t>
      </w:r>
      <w:r>
        <w:rPr>
          <w:i/>
        </w:rPr>
        <w:t>И далее мы синтезируемся с ФА-Отцом Метагалактики и возжигаясь его огнём продолжаем стяжание 8-рицы 28-го присутствия.</w:t>
      </w:r>
    </w:p>
    <w:p>
      <w:pPr>
        <w:pStyle w:val="Normal"/>
        <w:ind w:firstLine="397"/>
        <w:jc w:val="both"/>
        <w:rPr>
          <w:i/>
          <w:i/>
        </w:rPr>
      </w:pPr>
      <w:r>
        <w:rPr>
          <w:i/>
        </w:rPr>
        <w:t xml:space="preserve"> </w:t>
      </w:r>
      <w:r>
        <w:rPr>
          <w:i/>
        </w:rPr>
        <w:t>И в этом огне мы стяжаем у ФА-Отца Метагалактики:</w:t>
      </w:r>
    </w:p>
    <w:p>
      <w:pPr>
        <w:pStyle w:val="Normal"/>
        <w:ind w:firstLine="397"/>
        <w:jc w:val="both"/>
        <w:rPr>
          <w:i/>
          <w:i/>
        </w:rPr>
      </w:pPr>
      <w:r>
        <w:rPr>
          <w:i/>
        </w:rPr>
        <w:t xml:space="preserve"> </w:t>
      </w:r>
      <w:r>
        <w:rPr>
          <w:i/>
        </w:rPr>
        <w:t xml:space="preserve">- Образ ФА-Отца Метагалактики 28-го присутствия и возжигаемся им, </w:t>
      </w:r>
    </w:p>
    <w:p>
      <w:pPr>
        <w:pStyle w:val="Normal"/>
        <w:ind w:firstLine="397"/>
        <w:jc w:val="both"/>
        <w:rPr>
          <w:i/>
          <w:i/>
        </w:rPr>
      </w:pPr>
      <w:r>
        <w:rPr>
          <w:i/>
        </w:rPr>
        <w:t xml:space="preserve"> </w:t>
      </w:r>
      <w:r>
        <w:rPr>
          <w:i/>
        </w:rPr>
        <w:t>- Слово ФА-Отца Метагалактики 28-го присутствия и возжигаемся им,</w:t>
      </w:r>
    </w:p>
    <w:p>
      <w:pPr>
        <w:pStyle w:val="Normal"/>
        <w:ind w:firstLine="397"/>
        <w:jc w:val="both"/>
        <w:rPr>
          <w:i/>
          <w:i/>
        </w:rPr>
      </w:pPr>
      <w:r>
        <w:rPr>
          <w:i/>
        </w:rPr>
        <w:t xml:space="preserve"> </w:t>
      </w:r>
      <w:r>
        <w:rPr>
          <w:i/>
        </w:rPr>
        <w:t>- Униматрицу ФА-Отца Метагалактики 28-го присутствия и возжигаемся ею,</w:t>
      </w:r>
    </w:p>
    <w:p>
      <w:pPr>
        <w:pStyle w:val="Normal"/>
        <w:ind w:firstLine="397"/>
        <w:jc w:val="both"/>
        <w:rPr>
          <w:i/>
          <w:i/>
        </w:rPr>
      </w:pPr>
      <w:r>
        <w:rPr>
          <w:i/>
        </w:rPr>
        <w:t xml:space="preserve"> </w:t>
      </w:r>
      <w:r>
        <w:rPr>
          <w:i/>
        </w:rPr>
        <w:t>-и Синтезобраз ФА-Отца Метагалактики 28-го присутствия и возжигаемся им.</w:t>
      </w:r>
    </w:p>
    <w:p>
      <w:pPr>
        <w:pStyle w:val="Normal"/>
        <w:ind w:firstLine="397"/>
        <w:jc w:val="both"/>
        <w:rPr/>
      </w:pPr>
      <w:r>
        <w:rPr>
          <w:i/>
        </w:rPr>
        <w:t xml:space="preserve"> </w:t>
      </w:r>
      <w:r>
        <w:rPr>
          <w:i/>
        </w:rPr>
        <w:t>И в этом огне мы возжигаем 4-рицу огней ФА-Отца Метагалактики в нас, устремляясь ею в 28-е присутствие и развёртывая этот огонь, развёртываем</w:t>
      </w:r>
    </w:p>
    <w:p>
      <w:pPr>
        <w:pStyle w:val="Normal"/>
        <w:ind w:firstLine="397"/>
        <w:jc w:val="both"/>
        <w:rPr>
          <w:i/>
          <w:i/>
        </w:rPr>
      </w:pPr>
      <w:r>
        <w:rPr>
          <w:i/>
        </w:rPr>
        <w:t xml:space="preserve"> </w:t>
      </w:r>
      <w:r>
        <w:rPr>
          <w:i/>
        </w:rPr>
        <w:t xml:space="preserve">- Образ ФА-Отца Метагалактики 28-го присутствия в нас, </w:t>
      </w:r>
    </w:p>
    <w:p>
      <w:pPr>
        <w:pStyle w:val="Normal"/>
        <w:ind w:firstLine="397"/>
        <w:jc w:val="both"/>
        <w:rPr>
          <w:i/>
          <w:i/>
        </w:rPr>
      </w:pPr>
      <w:r>
        <w:rPr>
          <w:i/>
        </w:rPr>
        <w:t xml:space="preserve"> </w:t>
      </w:r>
      <w:r>
        <w:rPr>
          <w:i/>
        </w:rPr>
        <w:t xml:space="preserve">-Слово ФА-Отца Метагалактики 28-го присутствия в нас, </w:t>
      </w:r>
    </w:p>
    <w:p>
      <w:pPr>
        <w:pStyle w:val="Normal"/>
        <w:ind w:firstLine="397"/>
        <w:jc w:val="both"/>
        <w:rPr>
          <w:i/>
          <w:i/>
        </w:rPr>
      </w:pPr>
      <w:r>
        <w:rPr>
          <w:i/>
        </w:rPr>
        <w:t xml:space="preserve"> </w:t>
      </w:r>
      <w:r>
        <w:rPr>
          <w:i/>
        </w:rPr>
        <w:t>- Униматрицу ФА-Отца Метагалактики 28-го присутствия в нас; и</w:t>
      </w:r>
    </w:p>
    <w:p>
      <w:pPr>
        <w:pStyle w:val="Normal"/>
        <w:ind w:firstLine="397"/>
        <w:jc w:val="both"/>
        <w:rPr>
          <w:i/>
          <w:i/>
        </w:rPr>
      </w:pPr>
      <w:r>
        <w:rPr>
          <w:i/>
        </w:rPr>
        <w:t xml:space="preserve"> </w:t>
      </w:r>
      <w:r>
        <w:rPr>
          <w:i/>
        </w:rPr>
        <w:t xml:space="preserve">- Синтезобраз ФА-Отца Метагалактики 28-го присутствия в нас </w:t>
      </w:r>
    </w:p>
    <w:p>
      <w:pPr>
        <w:pStyle w:val="Normal"/>
        <w:ind w:firstLine="397"/>
        <w:jc w:val="both"/>
        <w:rPr/>
      </w:pPr>
      <w:r>
        <w:rPr>
          <w:i/>
        </w:rPr>
        <w:t xml:space="preserve"> </w:t>
      </w:r>
      <w:r>
        <w:rPr>
          <w:b/>
          <w:i/>
        </w:rPr>
        <w:t>И возжигаемся 8-ричным присутствием 28-ым в каждом из нас и синтезом нас в 28-м классе 28-го Синтеза ФА.</w:t>
      </w:r>
    </w:p>
    <w:p>
      <w:pPr>
        <w:pStyle w:val="Normal"/>
        <w:ind w:firstLine="397"/>
        <w:jc w:val="both"/>
        <w:rPr>
          <w:b/>
          <w:b/>
          <w:i/>
          <w:i/>
        </w:rPr>
      </w:pPr>
      <w:r>
        <w:rPr>
          <w:b/>
          <w:i/>
        </w:rPr>
        <w:t xml:space="preserve"> </w:t>
      </w:r>
      <w:r>
        <w:rPr>
          <w:b/>
          <w:i/>
        </w:rPr>
        <w:t xml:space="preserve">И в этом огне мы утверждаемся 8-рицей 28-го присутствия, проявляясь ей в нём. </w:t>
      </w:r>
    </w:p>
    <w:p>
      <w:pPr>
        <w:pStyle w:val="Normal"/>
        <w:ind w:firstLine="397"/>
        <w:jc w:val="both"/>
        <w:rPr>
          <w:b/>
          <w:b/>
          <w:i/>
          <w:i/>
        </w:rPr>
      </w:pPr>
      <w:r>
        <w:rPr>
          <w:b/>
          <w:i/>
        </w:rPr>
        <w:t xml:space="preserve"> </w:t>
      </w:r>
      <w:r>
        <w:rPr>
          <w:b/>
          <w:i/>
        </w:rPr>
        <w:t xml:space="preserve">Возжигаясь огнём 28-го присутствия всей 8-рицей нашей 28-й, концентрируемся в точку ХУМ между Сердцем и Синтезобраз. </w:t>
      </w:r>
    </w:p>
    <w:p>
      <w:pPr>
        <w:pStyle w:val="Normal"/>
        <w:ind w:firstLine="397"/>
        <w:jc w:val="both"/>
        <w:rPr/>
      </w:pPr>
      <w:r>
        <w:rPr>
          <w:i/>
        </w:rPr>
        <w:t xml:space="preserve"> </w:t>
      </w:r>
      <w:r>
        <w:rPr>
          <w:i/>
        </w:rPr>
        <w:t>Синтезируемся с ФА-Отцом Метагалактики и возжигаясь его огнём через точку ХУМ</w:t>
      </w:r>
      <w:r>
        <w:rPr>
          <w:b/>
          <w:i/>
        </w:rPr>
        <w:t>, стяжаем ОМ 8-рицы 28-го присутствия, развёртываем ОМ в 8-рице 28-го присутствия и возжигаемся огнём ОМ, возжигая и утверждая 8-рицу 28-го присутствия ФА-Отцом Метагалактики.</w:t>
      </w:r>
    </w:p>
    <w:p>
      <w:pPr>
        <w:pStyle w:val="Normal"/>
        <w:ind w:firstLine="397"/>
        <w:jc w:val="both"/>
        <w:rPr>
          <w:i/>
          <w:i/>
        </w:rPr>
      </w:pPr>
      <w:r>
        <w:rPr>
          <w:i/>
        </w:rPr>
        <w:t xml:space="preserve"> </w:t>
      </w:r>
      <w:r>
        <w:rPr>
          <w:i/>
        </w:rPr>
        <w:t>Попроживайте огонь ОМ и как он отличается от огня шарика, который вы тоже проживали недавно. Зафиксируйте разницу огня ОМ и Единицы Созидания в 28-м присутствии.</w:t>
      </w:r>
    </w:p>
    <w:p>
      <w:pPr>
        <w:pStyle w:val="Normal"/>
        <w:ind w:firstLine="397"/>
        <w:jc w:val="both"/>
        <w:rPr>
          <w:i/>
          <w:i/>
        </w:rPr>
      </w:pPr>
      <w:r>
        <w:rPr>
          <w:i/>
        </w:rPr>
        <w:t xml:space="preserve"> </w:t>
      </w:r>
      <w:r>
        <w:rPr>
          <w:i/>
        </w:rPr>
        <w:t xml:space="preserve">И в этом огне мы возжигаем </w:t>
      </w:r>
    </w:p>
    <w:p>
      <w:pPr>
        <w:pStyle w:val="Normal"/>
        <w:ind w:firstLine="397"/>
        <w:jc w:val="both"/>
        <w:rPr>
          <w:i/>
          <w:i/>
        </w:rPr>
      </w:pPr>
      <w:r>
        <w:rPr>
          <w:i/>
        </w:rPr>
        <w:t xml:space="preserve"> </w:t>
      </w:r>
      <w:r>
        <w:rPr>
          <w:i/>
        </w:rPr>
        <w:t xml:space="preserve">- 28-мь Сердец ФА-Отца Метагалактики в нас, </w:t>
      </w:r>
    </w:p>
    <w:p>
      <w:pPr>
        <w:pStyle w:val="Normal"/>
        <w:ind w:firstLine="397"/>
        <w:jc w:val="both"/>
        <w:rPr>
          <w:i/>
          <w:i/>
        </w:rPr>
      </w:pPr>
      <w:r>
        <w:rPr>
          <w:i/>
        </w:rPr>
        <w:t xml:space="preserve"> </w:t>
      </w:r>
      <w:r>
        <w:rPr>
          <w:i/>
        </w:rPr>
        <w:t xml:space="preserve">- 28-мь Разумов ФА-Отца Метагалактики в нас, </w:t>
      </w:r>
    </w:p>
    <w:p>
      <w:pPr>
        <w:pStyle w:val="Normal"/>
        <w:ind w:firstLine="397"/>
        <w:jc w:val="both"/>
        <w:rPr>
          <w:i/>
          <w:i/>
        </w:rPr>
      </w:pPr>
      <w:r>
        <w:rPr>
          <w:i/>
        </w:rPr>
        <w:t xml:space="preserve"> </w:t>
      </w:r>
      <w:r>
        <w:rPr>
          <w:i/>
        </w:rPr>
        <w:t xml:space="preserve">-28-мь Тел ФА-Отца Метагалактики в нас, </w:t>
      </w:r>
    </w:p>
    <w:p>
      <w:pPr>
        <w:pStyle w:val="Normal"/>
        <w:ind w:firstLine="397"/>
        <w:jc w:val="both"/>
        <w:rPr>
          <w:i/>
          <w:i/>
        </w:rPr>
      </w:pPr>
      <w:r>
        <w:rPr>
          <w:i/>
        </w:rPr>
        <w:t xml:space="preserve"> </w:t>
      </w:r>
      <w:r>
        <w:rPr>
          <w:i/>
        </w:rPr>
        <w:t>- 28-мь Домов ФА-Отца Метагалактики в нас,</w:t>
      </w:r>
    </w:p>
    <w:p>
      <w:pPr>
        <w:pStyle w:val="Normal"/>
        <w:ind w:firstLine="397"/>
        <w:jc w:val="both"/>
        <w:rPr/>
      </w:pPr>
      <w:r>
        <w:rPr>
          <w:i/>
        </w:rPr>
        <w:t xml:space="preserve"> </w:t>
      </w:r>
      <w:r>
        <w:rPr>
          <w:i/>
        </w:rPr>
        <w:t>- 28-мь Образов ФА-Отца</w:t>
      </w:r>
      <w:r>
        <w:rPr>
          <w:i/>
          <w:u w:val="single"/>
        </w:rPr>
        <w:t xml:space="preserve"> </w:t>
      </w:r>
      <w:r>
        <w:rPr>
          <w:i/>
        </w:rPr>
        <w:t xml:space="preserve">Метагалактики в нас, </w:t>
      </w:r>
    </w:p>
    <w:p>
      <w:pPr>
        <w:pStyle w:val="Normal"/>
        <w:ind w:firstLine="397"/>
        <w:jc w:val="both"/>
        <w:rPr>
          <w:i/>
          <w:i/>
        </w:rPr>
      </w:pPr>
      <w:r>
        <w:rPr>
          <w:i/>
        </w:rPr>
        <w:t xml:space="preserve"> </w:t>
      </w:r>
      <w:r>
        <w:rPr>
          <w:i/>
        </w:rPr>
        <w:t>-28-мь Слов ФА-Отца Метагалактики в нас,</w:t>
      </w:r>
    </w:p>
    <w:p>
      <w:pPr>
        <w:pStyle w:val="Normal"/>
        <w:ind w:firstLine="397"/>
        <w:jc w:val="both"/>
        <w:rPr>
          <w:i/>
          <w:i/>
        </w:rPr>
      </w:pPr>
      <w:r>
        <w:rPr>
          <w:i/>
        </w:rPr>
        <w:t xml:space="preserve"> </w:t>
      </w:r>
      <w:r>
        <w:rPr>
          <w:i/>
        </w:rPr>
        <w:t>- 28-мь Униматриц ФА-Отца Метагалактики в нас, и</w:t>
      </w:r>
    </w:p>
    <w:p>
      <w:pPr>
        <w:pStyle w:val="Normal"/>
        <w:ind w:firstLine="397"/>
        <w:jc w:val="both"/>
        <w:rPr>
          <w:i/>
          <w:i/>
        </w:rPr>
      </w:pPr>
      <w:r>
        <w:rPr>
          <w:i/>
        </w:rPr>
        <w:t xml:space="preserve"> </w:t>
      </w:r>
      <w:r>
        <w:rPr>
          <w:i/>
        </w:rPr>
        <w:t>- 28-мь Синтезобразов ФА-Отца Метагалактики в нас.</w:t>
      </w:r>
    </w:p>
    <w:p>
      <w:pPr>
        <w:pStyle w:val="Normal"/>
        <w:ind w:firstLine="397"/>
        <w:jc w:val="both"/>
        <w:rPr/>
      </w:pPr>
      <w:r>
        <w:rPr>
          <w:b/>
          <w:i/>
        </w:rPr>
        <w:t xml:space="preserve"> </w:t>
      </w:r>
      <w:r>
        <w:rPr>
          <w:b/>
          <w:i/>
        </w:rPr>
        <w:t>И возжигаемся 28-ричной Синтез-8-рицей ФА-Отца Метагалактики синтеза 28-ми присутствий</w:t>
      </w:r>
    </w:p>
    <w:p>
      <w:pPr>
        <w:pStyle w:val="Normal"/>
        <w:ind w:firstLine="397"/>
        <w:jc w:val="both"/>
        <w:rPr/>
      </w:pPr>
      <w:r>
        <w:rPr>
          <w:i/>
        </w:rPr>
        <w:t xml:space="preserve"> </w:t>
      </w:r>
      <w:r>
        <w:rPr>
          <w:i/>
        </w:rPr>
        <w:t>Возжигаясь 8-рицей, мы концентрируемся в точку ХУМ 28-ричной Синтез-8-рицы между 14-м и 15-м присутствиями,</w:t>
      </w:r>
      <w:r>
        <w:rPr>
          <w:i/>
          <w:u w:val="single"/>
        </w:rPr>
        <w:t xml:space="preserve"> </w:t>
      </w:r>
    </w:p>
    <w:p>
      <w:pPr>
        <w:pStyle w:val="Normal"/>
        <w:ind w:firstLine="397"/>
        <w:jc w:val="both"/>
        <w:rPr/>
      </w:pPr>
      <w:r>
        <w:rPr>
          <w:i/>
        </w:rPr>
        <w:t xml:space="preserve"> </w:t>
      </w:r>
      <w:r>
        <w:rPr>
          <w:i/>
        </w:rPr>
        <w:t xml:space="preserve">Синтезируемся с ФА-Отцом Метагалактики и </w:t>
      </w:r>
      <w:r>
        <w:rPr>
          <w:b/>
          <w:i/>
        </w:rPr>
        <w:t>возжигаем ОМ в 28-ричной</w:t>
      </w:r>
      <w:r>
        <w:rPr>
          <w:i/>
        </w:rPr>
        <w:t xml:space="preserve"> Синтез-8-рице каждого из нас и синтеза нас.</w:t>
      </w:r>
    </w:p>
    <w:p>
      <w:pPr>
        <w:pStyle w:val="Normal"/>
        <w:ind w:firstLine="397"/>
        <w:jc w:val="both"/>
        <w:rPr/>
      </w:pPr>
      <w:r>
        <w:rPr>
          <w:i/>
        </w:rPr>
        <w:t xml:space="preserve"> </w:t>
      </w:r>
      <w:r>
        <w:rPr>
          <w:i/>
        </w:rPr>
        <w:t xml:space="preserve">И возжигаясь огнём ОМ, </w:t>
      </w:r>
      <w:r>
        <w:rPr>
          <w:b/>
          <w:i/>
        </w:rPr>
        <w:t>развёртываем его в 28-ричной Синтез-8-рице</w:t>
      </w:r>
      <w:r>
        <w:rPr>
          <w:i/>
        </w:rPr>
        <w:t xml:space="preserve"> в синтезе 28-ми присутствий наших 8-ричных.</w:t>
      </w:r>
    </w:p>
    <w:p>
      <w:pPr>
        <w:pStyle w:val="Normal"/>
        <w:ind w:firstLine="397"/>
        <w:jc w:val="both"/>
        <w:rPr>
          <w:b/>
          <w:b/>
          <w:i/>
          <w:i/>
        </w:rPr>
      </w:pPr>
      <w:r>
        <w:rPr>
          <w:b/>
          <w:i/>
        </w:rPr>
        <w:t xml:space="preserve"> </w:t>
      </w:r>
      <w:r>
        <w:rPr>
          <w:b/>
          <w:i/>
        </w:rPr>
        <w:t>И возжигаясь ОМ 28-ричной Синтез-8-рицы, мы проявляем этот огонь в нашем физическом присутствии  и развёртывая в нашем физическом присутствии 28-ричную Синтез-8-рицу в каждом из нас и в синтезе нас и возжигаемся всей полнотой её огня в нашем физическом присутствии.</w:t>
      </w:r>
    </w:p>
    <w:p>
      <w:pPr>
        <w:pStyle w:val="Normal"/>
        <w:ind w:firstLine="397"/>
        <w:jc w:val="both"/>
        <w:rPr/>
      </w:pPr>
      <w:r>
        <w:rPr>
          <w:i/>
        </w:rPr>
        <w:t xml:space="preserve"> </w:t>
      </w:r>
      <w:r>
        <w:rPr>
          <w:i/>
        </w:rPr>
        <w:t xml:space="preserve">И весь возожжённый огонь мы направляем  сквозь нас, развёртывая его в 8-рице Домов Дома ФА-Отца в целом и Дома ФА-Отца каждого из нас, возжигаясь Домом ФА-Отца каждого из нас и развёртывая огнём 28-ричную Синтез-8-рицу каждого из нас, соответствующим образом возжигаясь огнём Дома ФА-Отца каждого из нас в выражении Дома ФА-Отца в целом. </w:t>
      </w:r>
    </w:p>
    <w:p>
      <w:pPr>
        <w:pStyle w:val="Normal"/>
        <w:ind w:firstLine="397"/>
        <w:jc w:val="both"/>
        <w:rPr/>
      </w:pPr>
      <w:r>
        <w:rPr>
          <w:i/>
        </w:rPr>
        <w:t xml:space="preserve"> </w:t>
      </w:r>
      <w:r>
        <w:rPr>
          <w:i/>
        </w:rPr>
        <w:t>И в этом огне мы возносим благодарность ФА-Отцу Метагалактики, метагалактическим Владыкам Кут Хуми и Фаинь, проявляемся в нашем физическом присутствии, выходим из групповой практики и индивидуально восходим к Владыкам 16-рицы ФА-Отца Метагалактики, к той паре, которая ведёт нас индивидуально на то присутствие, где она находится.</w:t>
      </w:r>
    </w:p>
    <w:p>
      <w:pPr>
        <w:pStyle w:val="Normal"/>
        <w:ind w:firstLine="397"/>
        <w:jc w:val="both"/>
        <w:rPr>
          <w:i/>
          <w:i/>
        </w:rPr>
      </w:pPr>
      <w:r>
        <w:rPr>
          <w:i/>
        </w:rPr>
        <w:t xml:space="preserve"> </w:t>
      </w:r>
      <w:r>
        <w:rPr>
          <w:i/>
        </w:rPr>
        <w:t xml:space="preserve">Считаем сверху вниз от 64-го к 49-му, кто не знает. </w:t>
      </w:r>
    </w:p>
    <w:p>
      <w:pPr>
        <w:pStyle w:val="Normal"/>
        <w:ind w:firstLine="397"/>
        <w:jc w:val="both"/>
        <w:rPr/>
      </w:pPr>
      <w:r>
        <w:rPr>
          <w:i/>
        </w:rPr>
        <w:t xml:space="preserve"> </w:t>
      </w:r>
      <w:r>
        <w:rPr>
          <w:i/>
        </w:rPr>
        <w:t>Развернулись перед парами вашими и попросили направить ваше восхождение Чело на реализацию 28-ричной Синтез-8-рицы и реализацию 8-рицы 28-го присутствия в каждом из вас и в синтезе нас.</w:t>
      </w:r>
    </w:p>
    <w:p>
      <w:pPr>
        <w:pStyle w:val="Normal"/>
        <w:ind w:firstLine="397"/>
        <w:jc w:val="both"/>
        <w:rPr/>
      </w:pPr>
      <w:r>
        <w:rPr>
          <w:i/>
        </w:rPr>
        <w:t xml:space="preserve"> </w:t>
      </w:r>
      <w:r>
        <w:rPr>
          <w:i/>
        </w:rPr>
        <w:t>И возожглись огнём Владык, вашей пары Владык того присутствия, где вы находитесь, в ответ на вашу просьбу.</w:t>
      </w:r>
    </w:p>
    <w:p>
      <w:pPr>
        <w:pStyle w:val="Normal"/>
        <w:ind w:firstLine="397"/>
        <w:jc w:val="both"/>
        <w:rPr>
          <w:i/>
          <w:i/>
        </w:rPr>
      </w:pPr>
      <w:r>
        <w:rPr>
          <w:i/>
        </w:rPr>
        <w:t xml:space="preserve"> </w:t>
      </w:r>
      <w:r>
        <w:rPr>
          <w:i/>
        </w:rPr>
        <w:t>И этим огнём мы возвращаемся в физическое присутствие, благодарим Владык, ведущих нас и выходим из практики.</w:t>
      </w:r>
    </w:p>
    <w:p>
      <w:pPr>
        <w:pStyle w:val="Normal"/>
        <w:ind w:firstLine="397"/>
        <w:jc w:val="both"/>
        <w:rPr>
          <w:i/>
          <w:i/>
        </w:rPr>
      </w:pPr>
      <w:r>
        <w:rPr>
          <w:i/>
        </w:rPr>
      </w:r>
    </w:p>
    <w:p>
      <w:pPr>
        <w:pStyle w:val="Normal"/>
        <w:ind w:firstLine="397"/>
        <w:jc w:val="both"/>
        <w:rPr/>
      </w:pPr>
      <w:r>
        <w:rPr/>
        <w:t xml:space="preserve"> </w:t>
      </w:r>
      <w:r>
        <w:rPr/>
        <w:t xml:space="preserve">Я постарался оставить время и максимально полно сделать практику, потому что… даже с проживанием, потому что, как я выяснил, у некоторых учеников и координаторов возникает вопрос по отдельным деталям практики. Поэтому я постарался очень медленно с проживанием и с фиксацией сделать практику. </w:t>
      </w:r>
    </w:p>
    <w:p>
      <w:pPr>
        <w:pStyle w:val="Normal"/>
        <w:ind w:firstLine="397"/>
        <w:jc w:val="both"/>
        <w:rPr/>
      </w:pPr>
      <w:r>
        <w:rPr/>
        <w:t xml:space="preserve">Просьба, во-первых: мыслеобраз, кто занимается, там, стяжанием 8-рицы, именно это ещё раз продумать. Я там дал несколько разных деталей и вариантов. И перестроить свою практику с учётом всех вот этих этапов. Обязательно. Чтобы и синтез 8-риц рос, и 8-рица росла, и </w:t>
      </w:r>
      <w:r>
        <w:rPr>
          <w:b/>
        </w:rPr>
        <w:t>точка ХУМ была чётко. В том числе, в каждом Синтезе вы должны успевать просчитывать, что если 28-миричный Синтез, то между 14-м и 15-м золотая середина. Если 27-мь Синтезов, то между Сердцем и Синтезобразом какого присутствия ? 14-го. То есть расчёт должен быть быстрым</w:t>
      </w:r>
      <w:r>
        <w:rPr/>
        <w:t xml:space="preserve">. Увидели, да? Это тоже важно просчитывать. Это тоже </w:t>
      </w:r>
      <w:r>
        <w:rPr>
          <w:b/>
        </w:rPr>
        <w:t>важно</w:t>
      </w:r>
      <w:r>
        <w:rPr/>
        <w:t xml:space="preserve"> </w:t>
      </w:r>
      <w:r>
        <w:rPr>
          <w:b/>
          <w:i/>
        </w:rPr>
        <w:t>говорить,</w:t>
      </w:r>
      <w:r>
        <w:rPr/>
        <w:t xml:space="preserve"> </w:t>
      </w:r>
      <w:r>
        <w:rPr>
          <w:b/>
        </w:rPr>
        <w:t>чтобы точка ХУМ у вас активировалась.</w:t>
      </w:r>
      <w:r>
        <w:rPr/>
        <w:t xml:space="preserve"> Некоторые это тоже забывают. Кстати, в нашей практике я это как раз не увидел, те, кто мне показывали. То есть </w:t>
      </w:r>
      <w:r>
        <w:rPr>
          <w:b/>
        </w:rPr>
        <w:t xml:space="preserve">просчёт точки ХУМ. </w:t>
      </w:r>
    </w:p>
    <w:p>
      <w:pPr>
        <w:pStyle w:val="Normal"/>
        <w:ind w:firstLine="397"/>
        <w:jc w:val="both"/>
        <w:rPr/>
      </w:pPr>
      <w:r>
        <w:rPr/>
        <w:t xml:space="preserve">(вопрос из зала). Мы не возжигаем Дом и не стяжаем его. Я не ввожу сейчас в Дом 28-го присутствия, потому что вы и так в Доме ФА-Отца. Я координатор Дома ФА-Отца. У Дома Отца у нас 8-рица есть? Мы его стяжали? (вопрос) Если ты добавляешь ФА-Отец Метагалактики - это Дом ФА-Отца Метагалактики.  Это то же самое? Я убираю тавтологию лишних слов. Дом ФАОМг – это то же самое, что Дом Отца. В 8-рице это Дом Отца. Но если мы добавляем «Дом  Отца ФАОМг 28-го присутствия»,  то ФАОМг и так Отец. Поэтому слово «Отец» и в Слове, и в Образе, и в Доме я убрал. Потому что мы говорим: «Образ ФАОМг»  -  Образ Отца. Слово… </w:t>
      </w:r>
    </w:p>
    <w:p>
      <w:pPr>
        <w:pStyle w:val="Normal"/>
        <w:ind w:firstLine="397"/>
        <w:jc w:val="both"/>
        <w:rPr/>
      </w:pPr>
      <w:r>
        <w:rPr/>
        <w:t xml:space="preserve">(Вопрос из зала).  </w:t>
      </w:r>
    </w:p>
    <w:p>
      <w:pPr>
        <w:pStyle w:val="Normal"/>
        <w:ind w:firstLine="397"/>
        <w:jc w:val="both"/>
        <w:rPr/>
      </w:pPr>
      <w:r>
        <w:rPr/>
        <w:t>- В зависимости от  присутствия. Если 8-е присутствие – Дом Отца. А вот если 16-е,  то можете выйти в Дом Синтеза. А если 26-е, то можете выйти в Дом Отца ФА. А по всем остальным – лучше в Дом Отца. Допустим, в 13-м – Дом Отца. Думайте.</w:t>
      </w:r>
    </w:p>
    <w:p>
      <w:pPr>
        <w:pStyle w:val="Normal"/>
        <w:ind w:firstLine="397"/>
        <w:jc w:val="both"/>
        <w:rPr/>
      </w:pPr>
      <w:r>
        <w:rPr/>
        <w:t>Минимальная необходимость – Дом Отца. Но у нас есть и Дома ФА, и Дома Отца ФА, и Дом Отца Планеты ФА. И в зависимости от присутствия вы можете выходить в разные Дома. Но хотя бы по 8-рицам 8 – 16 – 24.  А во всех остальных присутствиях Дом Отца минимален, база.  Но там вы можете, кстати, у Владык поспрашивать. Можно ведь и в Дом Синтеза выйти. И в Дом ФА такого-то присутствия. Ну, хотя бы до 32-го имеете право. До 32-го, потому что Дом ФА в 32-м присутствии. А выше – скорее всего только в Дом Отца. Потому что у вас Дом ФА – 32 присутствия действуют. И вы можете по присутствиям ходить в Дома ФА. А что? Почему бы и нет?  Во, сложили.</w:t>
      </w:r>
    </w:p>
    <w:p>
      <w:pPr>
        <w:pStyle w:val="Normal"/>
        <w:ind w:firstLine="397"/>
        <w:jc w:val="both"/>
        <w:rPr/>
      </w:pPr>
      <w:r>
        <w:rPr/>
        <w:t xml:space="preserve">Главное – по пасть в присутствии в Дом. Только не возжигать его, а возжигаться с ним. И ещё здесь я не употребил, что мы должны возжечься Синтезами ФА, Огнесинтезами всеми стяжёнными и  от этого в Доме Отца возжечь соответствующие Условия. Но это не задача семинара. Это вы сами должны делать. </w:t>
      </w:r>
    </w:p>
    <w:p>
      <w:pPr>
        <w:pStyle w:val="Normal"/>
        <w:ind w:firstLine="397"/>
        <w:jc w:val="both"/>
        <w:rPr/>
      </w:pPr>
      <w:r>
        <w:rPr/>
        <w:t>Ладно, дальше. Следующий шаг нашей работы, предпоследний, ну почти, ну почти</w:t>
      </w:r>
      <w:r>
        <w:rPr>
          <w:highlight w:val="yellow"/>
        </w:rPr>
        <w:t>.</w:t>
      </w:r>
      <w:r>
        <w:rPr/>
        <w:t xml:space="preserve"> Я хотел бы вам напомнить, что когда-то мы с вами стяжали Чашу, большую Метагалактическую Чашу. Она у нас была аж, в 12-м присутствии и так, бедная, там и осталась. Очень бедная, очень большая. А теперь мы прошли с вами Планетарную, Метагалактическую и Универсумную эволюцию.</w:t>
      </w:r>
    </w:p>
    <w:p>
      <w:pPr>
        <w:pStyle w:val="Normal"/>
        <w:ind w:firstLine="397"/>
        <w:jc w:val="both"/>
        <w:rPr/>
      </w:pPr>
      <w:r>
        <w:rPr/>
        <w:t xml:space="preserve">У нас ещё 20-ть минут есть, значит, не все соки ещё из вас выжал. Если Владыка так простроил семинар, значит, есть ещё возможность действия. </w:t>
      </w:r>
    </w:p>
    <w:p>
      <w:pPr>
        <w:pStyle w:val="Normal"/>
        <w:ind w:firstLine="397"/>
        <w:jc w:val="both"/>
        <w:rPr/>
      </w:pPr>
      <w:r>
        <w:rPr/>
        <w:t xml:space="preserve"> </w:t>
      </w:r>
      <w:r>
        <w:rPr/>
        <w:t>Значит, я маленькую хитрую вещь напомню – что 28-е присутствие планетарное соответствует 20-му присутствию метагалактическому, соответствует 12-му присутствию универсумному и 4-му присутствию 4-й эволюции. Ну, можно назвать её пока Единой, ну Единоментальной или Ментальной. Ну, Единоментальным, ну, 4-й эволюцией. А Чаша Сердца как раз  к  4-ке и относится .  Вы поняли мою хитрую мысль? Вы меня поняли. Очень хитрая мысль.</w:t>
      </w:r>
    </w:p>
    <w:p>
      <w:pPr>
        <w:pStyle w:val="Normal"/>
        <w:ind w:firstLine="397"/>
        <w:jc w:val="both"/>
        <w:rPr/>
      </w:pPr>
      <w:r>
        <w:rPr/>
        <w:t xml:space="preserve">Т.е., давайте мы сейчас стяжаем Чашу в синтезе вот этих 4-х присутствий и переведём её из 12-го даже, по-моему, плана ФА, вот когда-то мы её стяжали, на 28-й Синтез ФА. Знаете, что мы этим будем добиваться? Вот я вам говорил, что скорее всего, в начале этого семинара, сферы должны быть зафиксированы в 4-м глобусе, универсальном, новом. Вот если мы сейчас стяжаем Чашу 12-го универсумного, 4-го, 4-й эволюции, ну, Единой, так скажем, да? Ну по вселенным если брать, Универсальная вселенная, 4-я Единая была, да? То мы с вами действительно вот здесь зафиксируемся. У меня упорное желание - в метагалактике  чтобы все были людьми, даже в Универсуме. Всё. </w:t>
      </w:r>
    </w:p>
    <w:p>
      <w:pPr>
        <w:pStyle w:val="Normal"/>
        <w:ind w:firstLine="397"/>
        <w:jc w:val="both"/>
        <w:rPr/>
      </w:pPr>
      <w:r>
        <w:rPr/>
        <w:t xml:space="preserve">Поэтому пока у нас есть хороший потенциал, я напоминаю, что мы разворачиваемся в Чаше и напоминаю, что когда-то мы с вами делали - стяжённую Дхамму Созидания разворачивали в Чаше. Была у нас такая практика и  была она как раз в Москве. Я не помню на каком Синтезе, но была. </w:t>
      </w:r>
    </w:p>
    <w:p>
      <w:pPr>
        <w:pStyle w:val="Normal"/>
        <w:ind w:firstLine="397"/>
        <w:jc w:val="both"/>
        <w:rPr/>
      </w:pPr>
      <w:r>
        <w:rPr/>
        <w:t xml:space="preserve">Так вот сейчас мы весь возожжённый опыт Единицы Созидания 28-го присутствия развернём в Чашу. Назовём так её: 4-х эволюций. (Пауза). Я просто с Владыкой советуюсь. Чашей 4-х эволюций. И просто вспомним 28 планетарных, 20-ть метагалактических, 12-ть универсумных, 4 эволюции. Увидели? И закрепим эту Чашу  новой полноты метагалактической с того присутствия, где она когда-то была, 12, на 28-м присутствии. Потому что  это максимальная вершина, которую мы можем по Синтезам ФА с вами сделать. Ну, выше Чаши у нас прост уже, в материи выше Чаши не ставится. А Чаша это Сердце, то есть Мама. Вершина материи метагалактики это что? 28-е присутствие. Не все взяли. </w:t>
      </w:r>
    </w:p>
    <w:p>
      <w:pPr>
        <w:pStyle w:val="Normal"/>
        <w:ind w:firstLine="397"/>
        <w:jc w:val="both"/>
        <w:rPr/>
      </w:pPr>
      <w:r>
        <w:rPr/>
        <w:t>Чаша это Сердце, Сердце это Мать, вершина материи в Доме ФА-Отца Метагалактики - 32 присутствия. Значит вершина Чаши Сердца как таковой, как вершина материи - 28-е присутствие. Пока Чаша в 12-м , мы можем быть планетарными, в 4-м вообще планетарными, в 12-м метагалактическими, в 20-м универсумными, а в 28-м мы будем тянуться к  4-й эволюции. Ясно, да? Вот что  мы с вами сейчас сделаем. Практика.</w:t>
      </w:r>
    </w:p>
    <w:p>
      <w:pPr>
        <w:pStyle w:val="Normal"/>
        <w:ind w:firstLine="397"/>
        <w:jc w:val="both"/>
        <w:rPr/>
      </w:pPr>
      <w:r>
        <w:rPr/>
        <w:t xml:space="preserve"> </w:t>
      </w:r>
      <w:r>
        <w:rPr/>
        <w:t>Я думаю, это будет важнее всех объяснялок. Владыка говорит – и хорошее завершение 28-го Синтеза.</w:t>
      </w:r>
    </w:p>
    <w:p>
      <w:pPr>
        <w:pStyle w:val="Normal"/>
        <w:ind w:firstLine="397"/>
        <w:jc w:val="both"/>
        <w:rPr/>
      </w:pPr>
      <w:r>
        <w:rPr/>
        <w:t xml:space="preserve"> </w:t>
      </w:r>
      <w:r>
        <w:rPr/>
        <w:t xml:space="preserve">Значит, фиксация в практике. Мыслеобраз: – Чаша была, есть и будет фиксацией человека в любых эволюциях. Что в Планетарной, что Метагалактической, что в Универсумной, что в той 4-той, которая нас ждёт в перспективе. То есть была, есть и будет. Даже если мы чело - в базе своей мы человеки. Чело мы в Универсумной эволюции, то есть в следующей, 4-той, которая должна быть за этим, мы должны кем? Человеком. И на  этого мы должны что сделать? Устремиться. </w:t>
      </w:r>
    </w:p>
    <w:p>
      <w:pPr>
        <w:pStyle w:val="Normal"/>
        <w:ind w:firstLine="397"/>
        <w:jc w:val="both"/>
        <w:rPr/>
      </w:pPr>
      <w:r>
        <w:rPr>
          <w:b/>
          <w:i/>
        </w:rPr>
        <w:t xml:space="preserve"> </w:t>
      </w:r>
      <w:r>
        <w:rPr>
          <w:b/>
          <w:i/>
        </w:rPr>
        <w:t>Фиксация, что мы сейчас чело 1-й и 2-й эволюции, точно. Планетарной и Метагалактической. Восходим как чело Универсума и утверждаем, что будем расти человеком в 4-ю эволюцию. Мыслеобраз чётко взяли, я его повторять не буду в практике, не буду иметь права</w:t>
      </w:r>
      <w:r>
        <w:rPr/>
        <w:t>.</w:t>
      </w:r>
    </w:p>
    <w:p>
      <w:pPr>
        <w:pStyle w:val="Normal"/>
        <w:ind w:firstLine="397"/>
        <w:jc w:val="both"/>
        <w:rPr/>
      </w:pPr>
      <w:r>
        <w:rPr/>
        <w:t xml:space="preserve"> </w:t>
      </w:r>
      <w:r>
        <w:rPr/>
        <w:t xml:space="preserve">Это грандиозная подсказка, нарушу все законы. А как ученик ученику могу перед практикой. Поэтому </w:t>
      </w:r>
      <w:r>
        <w:rPr>
          <w:b/>
          <w:i/>
        </w:rPr>
        <w:t>утверждаем</w:t>
      </w:r>
      <w:r>
        <w:rPr/>
        <w:t xml:space="preserve"> рост человека в 4-ю эволюцию, утверждаем развёртывание Чело Универсумной эволюции, </w:t>
      </w:r>
      <w:r>
        <w:rPr>
          <w:b/>
          <w:i/>
        </w:rPr>
        <w:t>закрепляем</w:t>
      </w:r>
      <w:r>
        <w:rPr/>
        <w:t xml:space="preserve"> это. </w:t>
      </w:r>
      <w:r>
        <w:rPr>
          <w:b/>
          <w:i/>
        </w:rPr>
        <w:t>И подтверждаем</w:t>
      </w:r>
      <w:r>
        <w:rPr/>
        <w:t xml:space="preserve"> наше действие Чело Метагалактической и Планетарной эволюции. </w:t>
      </w:r>
    </w:p>
    <w:p>
      <w:pPr>
        <w:pStyle w:val="Normal"/>
        <w:ind w:firstLine="397"/>
        <w:jc w:val="both"/>
        <w:rPr/>
      </w:pPr>
      <w:r>
        <w:rPr/>
        <w:t>Даже если вы забудете эти слова.  Услышали, запомнили и зафиксировали. Практика. Но это не значит, что эволюция 4-я у нас начнётся, мы лишь войдём в нёё и стяжаем вот эту Чашу. Всё. А то у нас выводы ментальные пошли.</w:t>
      </w:r>
    </w:p>
    <w:p>
      <w:pPr>
        <w:pStyle w:val="Normal"/>
        <w:ind w:firstLine="397"/>
        <w:jc w:val="both"/>
        <w:rPr/>
      </w:pPr>
      <w:r>
        <w:rPr/>
        <w:t xml:space="preserve"> </w:t>
      </w:r>
      <w:r>
        <w:rPr>
          <w:b/>
        </w:rPr>
        <w:t xml:space="preserve">Мы стяжаем право. </w:t>
      </w:r>
    </w:p>
    <w:p>
      <w:pPr>
        <w:pStyle w:val="Normal"/>
        <w:ind w:firstLine="397"/>
        <w:jc w:val="both"/>
        <w:rPr>
          <w:b/>
          <w:b/>
        </w:rPr>
      </w:pPr>
      <w:r>
        <w:rPr>
          <w:b/>
        </w:rPr>
      </w:r>
    </w:p>
    <w:p>
      <w:pPr>
        <w:pStyle w:val="Normal"/>
        <w:ind w:firstLine="397"/>
        <w:jc w:val="both"/>
        <w:rPr/>
      </w:pPr>
      <w:r>
        <w:rPr/>
      </w:r>
    </w:p>
    <w:p>
      <w:pPr>
        <w:pStyle w:val="Normal"/>
        <w:rPr/>
      </w:pPr>
      <w:r>
        <w:rPr>
          <w:b/>
        </w:rPr>
        <w:t xml:space="preserve">        </w:t>
      </w:r>
      <w:r>
        <w:rPr>
          <w:b/>
        </w:rPr>
        <w:t>Практика.</w:t>
      </w:r>
    </w:p>
    <w:p>
      <w:pPr>
        <w:pStyle w:val="Normal"/>
        <w:rPr>
          <w:b/>
          <w:b/>
        </w:rPr>
      </w:pPr>
      <w:r>
        <w:rPr>
          <w:b/>
        </w:rPr>
        <w:t xml:space="preserve">        </w:t>
      </w:r>
      <w:r>
        <w:rPr>
          <w:b/>
        </w:rPr>
        <w:t>Стяжание  Чаши  4-х эволюций.</w:t>
      </w:r>
    </w:p>
    <w:p>
      <w:pPr>
        <w:pStyle w:val="Normal"/>
        <w:ind w:firstLine="397"/>
        <w:jc w:val="both"/>
        <w:rPr>
          <w:b/>
          <w:b/>
          <w:i/>
          <w:i/>
        </w:rPr>
      </w:pPr>
      <w:r>
        <w:rPr>
          <w:b/>
          <w:i/>
        </w:rPr>
      </w:r>
    </w:p>
    <w:p>
      <w:pPr>
        <w:pStyle w:val="Normal"/>
        <w:ind w:firstLine="397"/>
        <w:jc w:val="both"/>
        <w:rPr>
          <w:i/>
          <w:i/>
        </w:rPr>
      </w:pPr>
      <w:r>
        <w:rPr>
          <w:i/>
        </w:rPr>
        <w:t xml:space="preserve"> </w:t>
      </w:r>
      <w:r>
        <w:rPr>
          <w:i/>
        </w:rPr>
        <w:t>И мы возжигаемся всем накопленным огнём.</w:t>
      </w:r>
    </w:p>
    <w:p>
      <w:pPr>
        <w:pStyle w:val="Normal"/>
        <w:ind w:firstLine="397"/>
        <w:jc w:val="both"/>
        <w:rPr>
          <w:i/>
          <w:i/>
        </w:rPr>
      </w:pPr>
      <w:r>
        <w:rPr>
          <w:i/>
        </w:rPr>
        <w:t xml:space="preserve"> </w:t>
      </w:r>
      <w:r>
        <w:rPr>
          <w:i/>
        </w:rPr>
        <w:t>Возжигаемся 4-мя Синтезами ФА-Отца Метагалактики.</w:t>
      </w:r>
    </w:p>
    <w:p>
      <w:pPr>
        <w:pStyle w:val="Normal"/>
        <w:ind w:firstLine="397"/>
        <w:jc w:val="both"/>
        <w:rPr>
          <w:i/>
          <w:i/>
        </w:rPr>
      </w:pPr>
      <w:r>
        <w:rPr>
          <w:i/>
        </w:rPr>
        <w:t xml:space="preserve"> </w:t>
      </w:r>
      <w:r>
        <w:rPr>
          <w:i/>
        </w:rPr>
        <w:t>Синтезируемся с метагалактическими Владыками Кут Хуми и Фаинь, входя в огонь групповой Дома ФА Дома ФА-Отца Метагалактики.</w:t>
      </w:r>
    </w:p>
    <w:p>
      <w:pPr>
        <w:pStyle w:val="Normal"/>
        <w:ind w:firstLine="397"/>
        <w:jc w:val="both"/>
        <w:rPr>
          <w:i/>
          <w:i/>
        </w:rPr>
      </w:pPr>
      <w:r>
        <w:rPr>
          <w:i/>
        </w:rPr>
        <w:t xml:space="preserve"> </w:t>
      </w:r>
      <w:r>
        <w:rPr>
          <w:i/>
        </w:rPr>
        <w:t>Синтезируемся с ФА-Отцом Метагалактики, возжигаясь его огнём.</w:t>
      </w:r>
    </w:p>
    <w:p>
      <w:pPr>
        <w:pStyle w:val="Normal"/>
        <w:ind w:firstLine="397"/>
        <w:jc w:val="both"/>
        <w:rPr>
          <w:i/>
          <w:i/>
        </w:rPr>
      </w:pPr>
      <w:r>
        <w:rPr>
          <w:i/>
        </w:rPr>
        <w:t xml:space="preserve"> </w:t>
      </w:r>
      <w:r>
        <w:rPr>
          <w:i/>
        </w:rPr>
        <w:t>Развёртываемся в 28-м присутствии 28-ричной Синтез8-рицы нашей.</w:t>
      </w:r>
    </w:p>
    <w:p>
      <w:pPr>
        <w:pStyle w:val="Normal"/>
        <w:ind w:firstLine="397"/>
        <w:jc w:val="both"/>
        <w:rPr/>
      </w:pPr>
      <w:r>
        <w:rPr>
          <w:i/>
        </w:rPr>
        <w:t xml:space="preserve"> </w:t>
      </w:r>
      <w:r>
        <w:rPr>
          <w:i/>
        </w:rPr>
        <w:t xml:space="preserve">И </w:t>
      </w:r>
      <w:r>
        <w:rPr>
          <w:b/>
          <w:i/>
        </w:rPr>
        <w:t>возжигаясь огнём Центральной Единицы Созидания</w:t>
      </w:r>
      <w:r>
        <w:rPr>
          <w:i/>
        </w:rPr>
        <w:t xml:space="preserve"> каждого из нас, мы разворачиваем этот огонь в нас.</w:t>
      </w:r>
    </w:p>
    <w:p>
      <w:pPr>
        <w:pStyle w:val="Normal"/>
        <w:ind w:firstLine="397"/>
        <w:jc w:val="both"/>
        <w:rPr/>
      </w:pPr>
      <w:r>
        <w:rPr>
          <w:i/>
        </w:rPr>
        <w:t xml:space="preserve"> </w:t>
      </w:r>
      <w:r>
        <w:rPr>
          <w:b/>
          <w:i/>
        </w:rPr>
        <w:t>Разворачиваем Огненный Метагалактический Цветок</w:t>
      </w:r>
      <w:r>
        <w:rPr>
          <w:i/>
        </w:rPr>
        <w:t xml:space="preserve"> из нас.</w:t>
      </w:r>
    </w:p>
    <w:p>
      <w:pPr>
        <w:pStyle w:val="Normal"/>
        <w:ind w:firstLine="397"/>
        <w:jc w:val="both"/>
        <w:rPr/>
      </w:pPr>
      <w:r>
        <w:rPr>
          <w:i/>
        </w:rPr>
        <w:t xml:space="preserve"> </w:t>
      </w:r>
      <w:r>
        <w:rPr>
          <w:i/>
        </w:rPr>
        <w:t xml:space="preserve">И в огне стяжённого семинара </w:t>
      </w:r>
      <w:r>
        <w:rPr>
          <w:b/>
          <w:i/>
        </w:rPr>
        <w:t>входим в Метагалактическую Чашу</w:t>
      </w:r>
      <w:r>
        <w:rPr>
          <w:i/>
        </w:rPr>
        <w:t>, стяжённую нами ранее в предыдущие Синтезы восхождения.</w:t>
      </w:r>
    </w:p>
    <w:p>
      <w:pPr>
        <w:pStyle w:val="Normal"/>
        <w:ind w:firstLine="397"/>
        <w:jc w:val="both"/>
        <w:rPr>
          <w:i/>
          <w:i/>
        </w:rPr>
      </w:pPr>
      <w:r>
        <w:rPr>
          <w:i/>
        </w:rPr>
        <w:t xml:space="preserve"> </w:t>
      </w:r>
      <w:r>
        <w:rPr>
          <w:i/>
        </w:rPr>
        <w:t xml:space="preserve">И в этом огне мы, </w:t>
      </w:r>
      <w:r>
        <w:rPr>
          <w:b/>
          <w:i/>
        </w:rPr>
        <w:t>синтезируясь с ФА-Отцом Метагалактики, утверждаем стяжание новой Метагалактической Чаши в синтезе 4-х эволюций</w:t>
      </w:r>
      <w:r>
        <w:rPr>
          <w:i/>
        </w:rPr>
        <w:t xml:space="preserve"> каждого из нас и синтеза нас. </w:t>
      </w:r>
    </w:p>
    <w:p>
      <w:pPr>
        <w:pStyle w:val="Normal"/>
        <w:ind w:firstLine="397"/>
        <w:jc w:val="both"/>
        <w:rPr>
          <w:b/>
          <w:b/>
          <w:i/>
          <w:i/>
        </w:rPr>
      </w:pPr>
      <w:r>
        <w:rPr>
          <w:b/>
          <w:i/>
        </w:rPr>
        <w:t xml:space="preserve">Возжигаясь 28-ю присутствиями Планетарной эволюции, </w:t>
      </w:r>
    </w:p>
    <w:p>
      <w:pPr>
        <w:pStyle w:val="Normal"/>
        <w:ind w:firstLine="397"/>
        <w:jc w:val="both"/>
        <w:rPr>
          <w:b/>
          <w:b/>
          <w:i/>
          <w:i/>
        </w:rPr>
      </w:pPr>
      <w:r>
        <w:rPr>
          <w:b/>
          <w:i/>
        </w:rPr>
        <w:t xml:space="preserve">20-ю присутствиями Метагалактической эволюции, </w:t>
      </w:r>
    </w:p>
    <w:p>
      <w:pPr>
        <w:pStyle w:val="Normal"/>
        <w:ind w:firstLine="397"/>
        <w:jc w:val="both"/>
        <w:rPr>
          <w:b/>
          <w:b/>
          <w:i/>
          <w:i/>
        </w:rPr>
      </w:pPr>
      <w:r>
        <w:rPr>
          <w:b/>
          <w:i/>
        </w:rPr>
        <w:t xml:space="preserve">12-ю присутствиями Универсумной эволюции </w:t>
      </w:r>
    </w:p>
    <w:p>
      <w:pPr>
        <w:pStyle w:val="Normal"/>
        <w:ind w:firstLine="397"/>
        <w:jc w:val="both"/>
        <w:rPr/>
      </w:pPr>
      <w:r>
        <w:rPr>
          <w:b/>
          <w:i/>
        </w:rPr>
        <w:t>и 4-мя возможными присутствиями будущей 4-ой эволюции</w:t>
      </w:r>
      <w:r>
        <w:rPr>
          <w:i/>
        </w:rPr>
        <w:t xml:space="preserve">, </w:t>
      </w:r>
      <w:r>
        <w:rPr>
          <w:b/>
          <w:i/>
        </w:rPr>
        <w:t>используя право человека развёртываться сразу же и одномоментно в 4-ом присутствии</w:t>
      </w:r>
      <w:r>
        <w:rPr>
          <w:i/>
        </w:rPr>
        <w:t>.</w:t>
      </w:r>
    </w:p>
    <w:p>
      <w:pPr>
        <w:pStyle w:val="Normal"/>
        <w:ind w:firstLine="397"/>
        <w:jc w:val="both"/>
        <w:rPr/>
      </w:pPr>
      <w:r>
        <w:rPr>
          <w:i/>
        </w:rPr>
        <w:t xml:space="preserve"> </w:t>
      </w:r>
      <w:r>
        <w:rPr>
          <w:i/>
        </w:rPr>
        <w:t xml:space="preserve">И возжигаясь огнём 4-ричного ряда присутствий 3-х эволюций и 4-ой стяжаемой, мы синтезируемся с ФА-Отцом Метагалактики и </w:t>
      </w:r>
      <w:r>
        <w:rPr>
          <w:b/>
          <w:i/>
          <w:u w:val="single"/>
        </w:rPr>
        <w:t>стяжаем новую Метагалактическую Чашу ФА-Отца Метагалактики 4-х эволюций,</w:t>
      </w:r>
      <w:r>
        <w:rPr>
          <w:i/>
        </w:rPr>
        <w:t xml:space="preserve"> возжигаясь ею в синтезе Планетарной эволюции, Метагалактической эволюции, Универсумной эволюции и стяжаемой 4-й эволюции.</w:t>
      </w:r>
    </w:p>
    <w:p>
      <w:pPr>
        <w:pStyle w:val="Normal"/>
        <w:ind w:firstLine="397"/>
        <w:jc w:val="both"/>
        <w:rPr/>
      </w:pPr>
      <w:r>
        <w:rPr>
          <w:i/>
        </w:rPr>
        <w:t xml:space="preserve"> </w:t>
      </w:r>
      <w:r>
        <w:rPr>
          <w:i/>
        </w:rPr>
        <w:t xml:space="preserve">Синтезируемся с ФА-Отцом Метагалактики и возжигаемся огнём новой </w:t>
      </w:r>
    </w:p>
    <w:p>
      <w:pPr>
        <w:pStyle w:val="Normal"/>
        <w:ind w:firstLine="397"/>
        <w:jc w:val="both"/>
        <w:rPr/>
      </w:pPr>
      <w:r>
        <w:rPr>
          <w:i/>
        </w:rPr>
        <w:t>4-эволюционной Чаши ФА-Отца Метагалактики в каждом из нас и синтезе нас.</w:t>
      </w:r>
    </w:p>
    <w:p>
      <w:pPr>
        <w:pStyle w:val="Normal"/>
        <w:ind w:firstLine="397"/>
        <w:jc w:val="both"/>
        <w:rPr/>
      </w:pPr>
      <w:r>
        <w:rPr>
          <w:i/>
        </w:rPr>
        <w:t xml:space="preserve"> </w:t>
      </w:r>
      <w:r>
        <w:rPr>
          <w:i/>
        </w:rPr>
        <w:t>И развёртываем  4-эволюционные Чаши ФА-Отца Метагалактики в каждом из нас в 28-м, 20-м, 12-м, 4-м присутствиях, 4-х эволюционных, и в синтезе нас в 28-м, 20-м, 12-м, 4-м эволюционных присутствиях наших.</w:t>
      </w:r>
    </w:p>
    <w:p>
      <w:pPr>
        <w:pStyle w:val="Normal"/>
        <w:ind w:firstLine="397"/>
        <w:jc w:val="both"/>
        <w:rPr/>
      </w:pPr>
      <w:r>
        <w:rPr>
          <w:i/>
        </w:rPr>
        <w:t xml:space="preserve"> </w:t>
      </w:r>
      <w:r>
        <w:rPr>
          <w:i/>
        </w:rPr>
        <w:t>И развёртываемся Чашей 4-эволюционного присутствия ФА-Отца Метагалактики в каждом из нас и в синтезе нас.</w:t>
      </w:r>
    </w:p>
    <w:p>
      <w:pPr>
        <w:pStyle w:val="Normal"/>
        <w:ind w:firstLine="397"/>
        <w:jc w:val="both"/>
        <w:rPr/>
      </w:pPr>
      <w:r>
        <w:rPr>
          <w:i/>
        </w:rPr>
        <w:t xml:space="preserve"> </w:t>
      </w:r>
      <w:r>
        <w:rPr>
          <w:i/>
        </w:rPr>
        <w:t>И в этом огне мы, синтезируясь с ФА-Отцом Метагалактики, стяжаем 28-й Огнесинтез ФА ФА-Отца Метагалактики и возжигаемся его огнём в синтезе всего стяжённого на данном семинаре.</w:t>
      </w:r>
    </w:p>
    <w:p>
      <w:pPr>
        <w:pStyle w:val="Normal"/>
        <w:ind w:firstLine="397"/>
        <w:jc w:val="both"/>
        <w:rPr>
          <w:i/>
          <w:i/>
        </w:rPr>
      </w:pPr>
      <w:r>
        <w:rPr>
          <w:i/>
        </w:rPr>
        <w:t xml:space="preserve"> </w:t>
      </w:r>
      <w:r>
        <w:rPr>
          <w:i/>
        </w:rPr>
        <w:t>И развёртываем этот огонь в новой 4-хэволюционной Чаше, стяжённой у ФА-Отца Метагалактики.</w:t>
      </w:r>
    </w:p>
    <w:p>
      <w:pPr>
        <w:pStyle w:val="Normal"/>
        <w:ind w:firstLine="397"/>
        <w:jc w:val="both"/>
        <w:rPr/>
      </w:pPr>
      <w:r>
        <w:rPr>
          <w:i/>
        </w:rPr>
        <w:t xml:space="preserve"> </w:t>
      </w:r>
      <w:r>
        <w:rPr>
          <w:i/>
        </w:rPr>
        <w:t>И развёртываем огонь 28-го Огнесинтеза ФА внутри 4-эволюционной Чаши ФА-Отца Метагалактики, отдавая 4-хэволюционную Чашу в синтезе ФА и Огнесинтеза ФА, стяжённые и реализованные нами ранее для нового восхождения Чело и человека в каждом из нас и синтезом нас.</w:t>
      </w:r>
    </w:p>
    <w:p>
      <w:pPr>
        <w:pStyle w:val="Normal"/>
        <w:ind w:firstLine="397"/>
        <w:jc w:val="both"/>
        <w:rPr/>
      </w:pPr>
      <w:r>
        <w:rPr>
          <w:i/>
        </w:rPr>
        <w:t xml:space="preserve"> </w:t>
      </w:r>
      <w:r>
        <w:rPr>
          <w:i/>
        </w:rPr>
        <w:t>И возжигаясь 4-эволюционную Чашу огнём всех Огнесинтезов ФА и Синтезов ФА, мы вмещаем 4-эволюционную Чашу в каждого из нас в 28-е присутствие в синтезе с физическим присутствием.</w:t>
      </w:r>
    </w:p>
    <w:p>
      <w:pPr>
        <w:pStyle w:val="Normal"/>
        <w:ind w:firstLine="397"/>
        <w:jc w:val="both"/>
        <w:rPr/>
      </w:pPr>
      <w:r>
        <w:rPr>
          <w:i/>
        </w:rPr>
        <w:t xml:space="preserve"> </w:t>
      </w:r>
      <w:r>
        <w:rPr>
          <w:i/>
        </w:rPr>
        <w:t>А также в нашем групповом синтезе, развёртываем 4-эволюционную Чашу Дома ФА-Отца в целом и 16-го Синтетического Дома ФА. В реализации Дома ФА-Отца в целом.</w:t>
      </w:r>
    </w:p>
    <w:p>
      <w:pPr>
        <w:pStyle w:val="Normal"/>
        <w:ind w:firstLine="397"/>
        <w:jc w:val="both"/>
        <w:rPr/>
      </w:pPr>
      <w:r>
        <w:rPr>
          <w:i/>
        </w:rPr>
        <w:t xml:space="preserve"> </w:t>
      </w:r>
      <w:r>
        <w:rPr>
          <w:i/>
        </w:rPr>
        <w:t>И синтезируем 4-эволюционную Чашу каждого из нас и синтеза нас с новым Огненным Метагалактическим Цветком. Возжигаясь единовременно Центральной Единицей Созидания каждого из нас и синтеза нас, возжигая их единовременно. А также со всеми видами новых возможностей развёрток ФА-Отца Метагалактики в каждом из нас и в синтезе нас во всех 8-ми Синтезах ФА-Отца Метагалактики, во всей 8-рице ФА-Отца Метагалактики, Метагалактической 4-рице, Логосах ФА-Отца Метагалактики, Логосов метагалактических, ФА-Отцом Метагалактики в целом и развёртывающимся ФА.  И полнотой ФА в каждом из нас.</w:t>
      </w:r>
    </w:p>
    <w:p>
      <w:pPr>
        <w:pStyle w:val="Normal"/>
        <w:ind w:firstLine="397"/>
        <w:jc w:val="both"/>
        <w:rPr/>
      </w:pPr>
      <w:r>
        <w:rPr>
          <w:b/>
          <w:i/>
        </w:rPr>
        <w:t xml:space="preserve"> </w:t>
      </w:r>
      <w:r>
        <w:rPr>
          <w:b/>
          <w:i/>
        </w:rPr>
        <w:t>И возжигаемся полнотой ФА в каждом из нас и в синтезе нас во всеединстве Чаши Цветка  и Единицы - огнём ФА и нами.</w:t>
      </w:r>
    </w:p>
    <w:p>
      <w:pPr>
        <w:pStyle w:val="Normal"/>
        <w:ind w:firstLine="397"/>
        <w:jc w:val="both"/>
        <w:rPr/>
      </w:pPr>
      <w:r>
        <w:rPr>
          <w:i/>
        </w:rPr>
        <w:t xml:space="preserve"> </w:t>
      </w:r>
      <w:r>
        <w:rPr>
          <w:i/>
        </w:rPr>
        <w:t xml:space="preserve">И мы </w:t>
      </w:r>
      <w:r>
        <w:rPr>
          <w:b/>
          <w:i/>
        </w:rPr>
        <w:t>вмещаем  Центральную Единицу Созидания, стяжённую нами, в Чашу для реализации 4-эволюционной Чаши в каждом из нас и в синтезе нас.</w:t>
      </w:r>
    </w:p>
    <w:p>
      <w:pPr>
        <w:pStyle w:val="Normal"/>
        <w:ind w:firstLine="397"/>
        <w:jc w:val="both"/>
        <w:rPr/>
      </w:pPr>
      <w:r>
        <w:rPr>
          <w:b/>
          <w:i/>
        </w:rPr>
        <w:t xml:space="preserve"> </w:t>
      </w:r>
      <w:r>
        <w:rPr>
          <w:b/>
          <w:i/>
        </w:rPr>
        <w:t>И для реализации Центральной Единицы Созидания каждого из нас в 4- эволюционной Чаше и ныне, и присно,  и во веки веков.                                  Аминь.</w:t>
      </w:r>
    </w:p>
    <w:p>
      <w:pPr>
        <w:pStyle w:val="Normal"/>
        <w:ind w:firstLine="397"/>
        <w:jc w:val="both"/>
        <w:rPr/>
      </w:pPr>
      <w:r>
        <w:rPr>
          <w:i/>
        </w:rPr>
        <w:t xml:space="preserve"> </w:t>
      </w:r>
      <w:r>
        <w:rPr>
          <w:i/>
        </w:rPr>
        <w:t xml:space="preserve">И мы </w:t>
      </w:r>
      <w:r>
        <w:rPr>
          <w:b/>
          <w:i/>
        </w:rPr>
        <w:t>проявляем 4-эволюционную Чашу</w:t>
      </w:r>
      <w:r>
        <w:rPr>
          <w:i/>
        </w:rPr>
        <w:t xml:space="preserve"> в нашем физическом присутствии, </w:t>
      </w:r>
      <w:r>
        <w:rPr>
          <w:b/>
          <w:i/>
        </w:rPr>
        <w:t>фиксируем её в нас в синтезе всех присутствий планетарно-метагалактически-универсумных, вплоть до 4-ой эволюции.  Стяжаемой.</w:t>
      </w:r>
    </w:p>
    <w:p>
      <w:pPr>
        <w:pStyle w:val="Normal"/>
        <w:ind w:firstLine="397"/>
        <w:jc w:val="both"/>
        <w:rPr>
          <w:i/>
          <w:i/>
        </w:rPr>
      </w:pPr>
      <w:r>
        <w:rPr>
          <w:i/>
        </w:rPr>
        <w:t xml:space="preserve"> </w:t>
      </w:r>
      <w:r>
        <w:rPr>
          <w:i/>
        </w:rPr>
        <w:t>И весь возожжённый огонь направляем сквозь наше физическое присутствие 8-рице Домов Дома ФА-Отца в целом и Дома ФА-Отца каждого из нас.</w:t>
      </w:r>
    </w:p>
    <w:p>
      <w:pPr>
        <w:pStyle w:val="Normal"/>
        <w:ind w:firstLine="397"/>
        <w:jc w:val="both"/>
        <w:rPr>
          <w:i/>
          <w:i/>
        </w:rPr>
      </w:pPr>
      <w:r>
        <w:rPr>
          <w:i/>
        </w:rPr>
        <w:t xml:space="preserve"> </w:t>
      </w:r>
      <w:r>
        <w:rPr>
          <w:i/>
        </w:rPr>
        <w:t>И вознося благодарность ФА-Отцу Метагалактики, метагалактическим Владыкам Кут Хуми и Фаинь, мы выходим из практики групповой.</w:t>
      </w:r>
    </w:p>
    <w:p>
      <w:pPr>
        <w:pStyle w:val="Normal"/>
        <w:ind w:firstLine="397"/>
        <w:jc w:val="both"/>
        <w:rPr/>
      </w:pPr>
      <w:r>
        <w:rPr>
          <w:i/>
        </w:rPr>
        <w:t xml:space="preserve"> </w:t>
      </w:r>
      <w:r>
        <w:rPr>
          <w:i/>
        </w:rPr>
        <w:t>Индивидуально восходя к Владыкам, но в общий кабинет группы, встали со своими парами Владык в Доме ФА-Отца в целом и посмотрели, что там делается. Порадовались вместе с Владыками, кто не видит.  И  вместе похлопали в ладоши -  там, не здесь.</w:t>
      </w:r>
    </w:p>
    <w:p>
      <w:pPr>
        <w:pStyle w:val="Normal"/>
        <w:ind w:firstLine="397"/>
        <w:jc w:val="both"/>
        <w:rPr/>
      </w:pPr>
      <w:r>
        <w:rPr>
          <w:i/>
        </w:rPr>
        <w:t xml:space="preserve"> </w:t>
      </w:r>
      <w:r>
        <w:rPr>
          <w:i/>
        </w:rPr>
        <w:t>И мы поздравляем Владык с новыми стяжаниями, которые они с могли проявить в нас и с нами в нашем физическом присутствии. А также поздравляем всех Аспектов, Агентов, Теофитов, Адептов и Чело, стяжавших то же самое в синтезе с нами в своих присутствиях.</w:t>
      </w:r>
    </w:p>
    <w:p>
      <w:pPr>
        <w:pStyle w:val="Normal"/>
        <w:ind w:firstLine="397"/>
        <w:jc w:val="both"/>
        <w:rPr/>
      </w:pPr>
      <w:r>
        <w:rPr>
          <w:i/>
        </w:rPr>
        <w:t xml:space="preserve"> </w:t>
      </w:r>
      <w:r>
        <w:rPr>
          <w:i/>
        </w:rPr>
        <w:t xml:space="preserve">Благодарим всех за работу, радуемся вместе с ними, возвращаемся в физическое присутствие. </w:t>
      </w:r>
    </w:p>
    <w:p>
      <w:pPr>
        <w:pStyle w:val="Normal"/>
        <w:ind w:firstLine="397"/>
        <w:jc w:val="both"/>
        <w:rPr/>
      </w:pPr>
      <w:r>
        <w:rPr>
          <w:i/>
        </w:rPr>
        <w:t xml:space="preserve">И выходим из практики. </w:t>
      </w:r>
    </w:p>
    <w:p>
      <w:pPr>
        <w:pStyle w:val="Normal"/>
        <w:ind w:firstLine="397"/>
        <w:jc w:val="both"/>
        <w:rPr>
          <w:i/>
          <w:i/>
        </w:rPr>
      </w:pPr>
      <w:r>
        <w:rPr>
          <w:i/>
        </w:rPr>
      </w:r>
    </w:p>
    <w:p>
      <w:pPr>
        <w:pStyle w:val="Normal"/>
        <w:ind w:firstLine="397"/>
        <w:jc w:val="both"/>
        <w:rPr/>
      </w:pPr>
      <w:r>
        <w:rPr/>
      </w:r>
    </w:p>
    <w:p>
      <w:pPr>
        <w:pStyle w:val="Normal"/>
        <w:ind w:firstLine="397"/>
        <w:jc w:val="both"/>
        <w:rPr/>
      </w:pPr>
      <w:r>
        <w:rPr/>
        <w:t xml:space="preserve"> </w:t>
      </w:r>
      <w:r>
        <w:rPr/>
        <w:t>Всё, что можно, вы видели. Кто не видел, я рассказал. Спасибо всем за внимание. Большое спасибо за эти стяжания. И до следующего Синтеза, тоже в понедельник-вторник, после первых выходных.</w:t>
      </w:r>
    </w:p>
    <w:p>
      <w:pPr>
        <w:pStyle w:val="Normal"/>
        <w:ind w:firstLine="284"/>
        <w:jc w:val="both"/>
        <w:rPr/>
      </w:pPr>
      <w:r>
        <w:rPr/>
      </w:r>
    </w:p>
    <w:p>
      <w:pPr>
        <w:pStyle w:val="Normal"/>
        <w:ind w:firstLine="284"/>
        <w:jc w:val="both"/>
        <w:rPr/>
      </w:pPr>
      <w:r>
        <w:rPr/>
      </w:r>
    </w:p>
    <w:p>
      <w:pPr>
        <w:pStyle w:val="Normal"/>
        <w:ind w:firstLine="284"/>
        <w:rPr/>
      </w:pPr>
      <w:r>
        <w:rPr/>
        <w:t>Над текстом работали:                                                      Корректура Завьяловой  Галины</w:t>
      </w:r>
    </w:p>
    <w:p>
      <w:pPr>
        <w:pStyle w:val="Normal"/>
        <w:ind w:firstLine="284"/>
        <w:rPr/>
      </w:pPr>
      <w:r>
        <w:rPr/>
      </w:r>
    </w:p>
    <w:p>
      <w:pPr>
        <w:pStyle w:val="Normal"/>
        <w:ind w:firstLine="284"/>
        <w:rPr/>
      </w:pPr>
      <w:r>
        <w:rPr/>
        <w:t>Борисова Ирина        Сударева Елена</w:t>
      </w:r>
    </w:p>
    <w:p>
      <w:pPr>
        <w:pStyle w:val="Normal"/>
        <w:ind w:firstLine="284"/>
        <w:rPr/>
      </w:pPr>
      <w:r>
        <w:rPr/>
        <w:t xml:space="preserve">Шалаева Марина       Завьялова Галина      </w:t>
      </w:r>
    </w:p>
    <w:p>
      <w:pPr>
        <w:pStyle w:val="Normal"/>
        <w:ind w:firstLine="284"/>
        <w:rPr/>
      </w:pPr>
      <w:r>
        <w:rPr/>
        <w:t>Кабанова Галина</w:t>
      </w:r>
    </w:p>
    <w:p>
      <w:pPr>
        <w:pStyle w:val="Normal"/>
        <w:ind w:firstLine="284"/>
        <w:rPr/>
      </w:pPr>
      <w:r>
        <w:rPr/>
        <w:t>Валентини Ирина     Тихонова Ирина</w:t>
      </w:r>
    </w:p>
    <w:p>
      <w:pPr>
        <w:pStyle w:val="Normal"/>
        <w:ind w:firstLine="284"/>
        <w:rPr/>
      </w:pPr>
      <w:r>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szCs w:val="20"/>
      </w:rPr>
      <w:t>28-й Си ФА.    Аспект ФА.        . Москва, 3-4 октября   2005 года</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40" w:hanging="17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numPr>
        <w:ilvl w:val="0"/>
        <w:numId w:val="2"/>
      </w:numPr>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03:00Z</dcterms:created>
  <dc:creator>Yohan</dc:creator>
  <dc:description/>
  <dc:language>en-US</dc:language>
  <cp:lastModifiedBy>Yohan</cp:lastModifiedBy>
  <dcterms:modified xsi:type="dcterms:W3CDTF">2006-12-13T13:31:00Z</dcterms:modified>
  <cp:revision>63</cp:revision>
  <dc:subject/>
  <dc:title>                   28 Си ФА,   Аспект ФА</dc:title>
</cp:coreProperties>
</file>