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sz w:val="28"/>
          <w:szCs w:val="28"/>
        </w:rPr>
      </w:pPr>
      <w:r>
        <w:rPr>
          <w:b/>
          <w:sz w:val="28"/>
          <w:szCs w:val="28"/>
        </w:rPr>
        <w:t xml:space="preserve">                        </w:t>
      </w:r>
      <w:r>
        <w:rPr>
          <w:b/>
          <w:sz w:val="28"/>
          <w:szCs w:val="28"/>
        </w:rPr>
        <w:t>3-й Синтез ФА Глобальный.</w:t>
      </w:r>
    </w:p>
    <w:p>
      <w:pPr>
        <w:pStyle w:val="Normal"/>
        <w:ind w:firstLine="709"/>
        <w:jc w:val="both"/>
        <w:rPr>
          <w:b/>
          <w:b/>
          <w:sz w:val="28"/>
          <w:szCs w:val="28"/>
        </w:rPr>
      </w:pPr>
      <w:r>
        <w:rPr>
          <w:b/>
          <w:sz w:val="28"/>
          <w:szCs w:val="28"/>
        </w:rPr>
      </w:r>
    </w:p>
    <w:p>
      <w:pPr>
        <w:pStyle w:val="Normal"/>
        <w:ind w:firstLine="709"/>
        <w:jc w:val="both"/>
        <w:rPr>
          <w:b/>
          <w:b/>
        </w:rPr>
      </w:pPr>
      <w:r>
        <w:rPr>
          <w:b/>
          <w:sz w:val="28"/>
          <w:szCs w:val="28"/>
        </w:rPr>
        <w:t xml:space="preserve">                                 </w:t>
      </w:r>
      <w:r>
        <w:rPr>
          <w:b/>
          <w:sz w:val="28"/>
          <w:szCs w:val="28"/>
        </w:rPr>
        <w:t>Ученичество.</w:t>
      </w:r>
    </w:p>
    <w:p>
      <w:pPr>
        <w:pStyle w:val="Normal"/>
        <w:ind w:firstLine="709"/>
        <w:jc w:val="both"/>
        <w:rPr>
          <w:b/>
          <w:b/>
        </w:rPr>
      </w:pPr>
      <w:r>
        <w:rPr>
          <w:b/>
        </w:rPr>
      </w:r>
    </w:p>
    <w:p>
      <w:pPr>
        <w:pStyle w:val="Normal"/>
        <w:ind w:firstLine="709"/>
        <w:jc w:val="both"/>
        <w:rPr>
          <w:b/>
          <w:b/>
        </w:rPr>
      </w:pPr>
      <w:r>
        <w:rPr>
          <w:b/>
        </w:rPr>
        <w:t xml:space="preserve">        </w:t>
      </w:r>
      <w:r>
        <w:rPr>
          <w:b/>
        </w:rPr>
        <w:t>День первый</w:t>
      </w:r>
    </w:p>
    <w:p>
      <w:pPr>
        <w:pStyle w:val="Normal"/>
        <w:ind w:firstLine="900"/>
        <w:jc w:val="both"/>
        <w:rPr/>
      </w:pPr>
      <w:r>
        <w:rPr/>
        <w:t xml:space="preserve">У </w:t>
      </w:r>
      <w:r>
        <w:rPr>
          <w:color w:val="000000"/>
        </w:rPr>
        <w:t>нас с вами 3-я ступень. 3-я ступень глобального круга ученичества.</w:t>
      </w:r>
      <w:r>
        <w:rPr/>
        <w:t xml:space="preserve">      </w:t>
      </w:r>
    </w:p>
    <w:p>
      <w:pPr>
        <w:pStyle w:val="Normal"/>
        <w:ind w:firstLine="900"/>
        <w:jc w:val="both"/>
        <w:rPr/>
      </w:pPr>
      <w:r>
        <w:rPr/>
        <w:t xml:space="preserve"> </w:t>
      </w:r>
      <w:r>
        <w:rPr/>
        <w:t>Значит,   вначале мы рассмотрим то, что сейчас происходит, то, что мы сообщали координаторам и уточним наши действия до Рождества, ну, а потом, собственно, через это войдём в ступень и будем действовать.</w:t>
      </w:r>
    </w:p>
    <w:p>
      <w:pPr>
        <w:pStyle w:val="Normal"/>
        <w:ind w:firstLine="709"/>
        <w:jc w:val="both"/>
        <w:rPr/>
      </w:pPr>
      <w:r>
        <w:rPr/>
        <w:t xml:space="preserve">   </w:t>
      </w:r>
      <w:r>
        <w:rPr/>
        <w:t>Значит, 3 ступень – это работа Синархии или работа униматричная. Значит, утвердили Стандарты Глобальной подготовки учеников. Ну, пока они ещё будут дополнительно разрабатываться, но, в принципе, уже ясно название тех или иных ступеней. Значит, я скажу предварительно, чем мы будем с вами заниматься, предварительные названия каждой ступени, а потом уже по итогам каждой ступени нам утвердят, что конкретно у нас останется. Я подчеркиваю, нам утвердили общие названия. Когда мы пройдем весь круг, нам утвердят что останется. По идее должно остаться то, что я сейчас скажу, но, если мы вдруг что-то не пройдем или что-то не сможем брать, нам это  сократят. Значит, сам круг будет смотреться просто.</w:t>
      </w:r>
    </w:p>
    <w:p>
      <w:pPr>
        <w:pStyle w:val="Normal"/>
        <w:ind w:firstLine="709"/>
        <w:jc w:val="both"/>
        <w:rPr/>
      </w:pPr>
      <w:r>
        <w:rPr/>
        <w:t xml:space="preserve"> </w:t>
      </w:r>
      <w:r>
        <w:rPr/>
        <w:t>Ладно, вообра…- 4-рица вырастает на планете в 8-рицу. Ну,   это вы уже знаете. Но, если раньше мы, в основном, фиксировались на четверичное действие, то теперь постоянно в любых процессах каждый человек интегральной и глобальной подготовки фиксируется на восьмеричных процессах. Но, если в Интегральном человеке больше действует 4-рица и идёт восхождение в 8-рицу, ну и как бы весь круг  отрабатывает это восхождение, то  у Глобального человека изначально, сразу должна действовать 8-рица. Это очень существенное отличие и  очень важная фиксация для каждого из вас. Ну, примерно я так скажу. Интегральный глобус человека, он отвечает за ментальность планеты, ну, вспоминайте, что глобус Интегрального человека 12-й или  4-й метагалактический Т.е., фактически  4-й планетарно-звездный план - это глобус Интегрального человека.</w:t>
      </w:r>
    </w:p>
    <w:p>
      <w:pPr>
        <w:pStyle w:val="Normal"/>
        <w:ind w:firstLine="709"/>
        <w:jc w:val="both"/>
        <w:rPr/>
      </w:pPr>
      <w:r>
        <w:rPr/>
        <w:t xml:space="preserve">   </w:t>
      </w:r>
      <w:r>
        <w:rPr/>
        <w:t xml:space="preserve">Поэтому сам Интегральный человек изначально ментален, мы с вами говорили. И разрабатывает ментальность планеты. Глобальный человек – это 6-й глобус метагалактический или 14-й  интегральный и отвечает за  буддхичность планеты. Я просто напоминаю. Но, вспоминайте: если мы говорим об Интегральном человеке, то он начинает жить 4-х мерностью Новой эпохи. Если взять переходной режим, то на  ментальном плане действует 6-ти мерность. Ну, 3,4,5,6 – 6-ти мерность. Если взять с 4-х мерности, куда интегральное человечество  выходит, -  4,5,6,7–ми мерность, т.е., при всей возможности Интегрального человека реализовать 8-ми мерность у него не хватит потенциала планетарно-звёздного действовать 8-ми мерно, а значит действовать в полноте выражения всей 8-мирицы. В общем-то  сейчас я сдал  в издательство, в типографию, уже справочник  по Абсолютному огню и к …ну, не раньше чем 14 января этот справочник выйдет. Т.е., Владыки утвердили, что он должен выйти только после  13-го и пойти ученикам. Почему? Значит, дело в том, что  до 14-го будут устаиваться процессы реализации Дома Отца с 10-го на 12-й план и ещё определённые реализации планеты, сегодня поговорим. И после 14-го это можно будет внедрять.  Там краткий справочник и я сразу, просто пока не забыл, скажу, что там немного другая, ну, не немного, а даже существенная для некоторых система Абсолютного огня. Т.е., из того, что мы  делали с вами все эти годы, ну, 4-ре года фактически с 2000-го, Владыки оформили и окончательно утвердили систему. </w:t>
      </w:r>
    </w:p>
    <w:p>
      <w:pPr>
        <w:pStyle w:val="Normal"/>
        <w:ind w:firstLine="709"/>
        <w:jc w:val="both"/>
        <w:rPr/>
      </w:pPr>
      <w:r>
        <w:rPr/>
        <w:t xml:space="preserve">Значит, сразу же, чтобы в панику не впадать ни в какую – из того, что мы накопили в предыдущей системе, там написано, как транслироваться в новую. Ну, допустим, мы закончили Абсолют линию, 3-ю - по той системе начинаем набирать 4-ю Абсолют линию. Закончили Абсолют огня 10-й - по той   системе набираем Абсолют огня 11-й. Т.е., сразу же просто мы переходим сразу на ту систему. И вот та система нацелена на рост Интегрального человека в Абсолютной   8-рице. </w:t>
      </w:r>
    </w:p>
    <w:p>
      <w:pPr>
        <w:pStyle w:val="Normal"/>
        <w:ind w:firstLine="709"/>
        <w:jc w:val="both"/>
        <w:rPr/>
      </w:pPr>
      <w:r>
        <w:rPr/>
        <w:t xml:space="preserve">Другими словами, Владыки через Абсолютный огонь будут выращивать из Интегрального человека    Абсолютного или Глобально-метагалактического, накапливая Абсолютность. Сразу скажу,  книжечка маленькая, но там изначальный стандарт и упрощается схема  и расчета огня, и всего остального, но она жёстко фиксируется  для всех одинаково, кто этим занимается. Но при этом Абсолютный огонь идёт по мере подготовки каждого человека: набирают все одинаково, но насыщенность капель – с учётом Образ-типа, посвящения, эко человека, подготовки, шаров огня, т.е. всего, чем владеет ученик - автоматически. Вот такая система утверждена. Просто у нас сейчас, у некоторых учеников, возникли - ну  я называю это  глубочайшая иллюзия -,  когда разрешили степень огня набирать. Владыки проверили за последние 4-ре месяца многих наших учеников. Не уточняя  контакта с Владыкой, многие  такие степени взяли! И ходят и говорят: «А я уже!» - ну, это не обязательно к вашей группе,  к московской. Я  с одним человеком встретился, человек сам по себе как ученик  почти ничего не делает, а к другим относится ( показывает как): - «Да для меня эти степени - ну что там координаторам, - такая мелочь - и всё». </w:t>
      </w:r>
    </w:p>
    <w:p>
      <w:pPr>
        <w:pStyle w:val="Normal"/>
        <w:ind w:firstLine="709"/>
        <w:jc w:val="both"/>
        <w:rPr/>
      </w:pPr>
      <w:r>
        <w:rPr/>
        <w:t xml:space="preserve">Вот проверив на разных учениках возможность стяжания у Учителя степеней, Владыки это теперь  чётко оформили и сказали: только так вот, все степени чётко однозначно, а по мере подготовки ты будешь получать огонь. Тогда тоже по мере подготовки этот человек получает огонь, но у него не складывается. Для него, если степень большая,  в голове не помещается - значит он  велик. Только потому, что его подготовка не соответствует. Вот мы столкнулись с такой ситуацией с одним человеком  в одном из городов и, в общем-то, наконец-таки  ту систему, которую нам оформили Владыки, мы преодолели. Поэтому после 14-го, я обращаю ваше внимание, что выйдет справочник, и, если для всех это свободно оформлено:   хочешь - бери, хочешь -  нет, для вас это обязательно. </w:t>
      </w:r>
    </w:p>
    <w:p>
      <w:pPr>
        <w:pStyle w:val="Normal"/>
        <w:ind w:firstLine="709"/>
        <w:jc w:val="both"/>
        <w:rPr/>
      </w:pPr>
      <w:r>
        <w:rPr/>
        <w:t xml:space="preserve">      </w:t>
      </w:r>
      <w:r>
        <w:rPr/>
        <w:t xml:space="preserve">К чему я это объявил? Значит, всем, кто будет  восходить дальше Глобальными ступенями, обязательно выйти в эту форму, обязательно учась действовать Абсолютным огнём и обязательно его накапливать. Почему?  Уже на той, 2-й ступени мы столкнулись с тем, что  фактически идёт нехватка огня вашего и, прежде всего Абсолютного, там, где можно разрабатывать Дом Отца. Неважно как, неважно почему, я не буду комментировать это. На той ступени я не говорил, я на этой ступени сказал. Просто для того, чтобы мы вошли в программу  активного роста Абсолютным огнём нам необходимо… активного </w:t>
      </w:r>
      <w:r>
        <w:rPr>
          <w:b/>
        </w:rPr>
        <w:t>роста метагалактически</w:t>
      </w:r>
      <w:r>
        <w:rPr/>
        <w:t xml:space="preserve">, нам необходима соответствующая активация в  Абсолютном огне. Обратите на это внимание. </w:t>
      </w:r>
      <w:r>
        <w:rPr>
          <w:b/>
        </w:rPr>
        <w:t>Каждый.</w:t>
      </w:r>
      <w:r>
        <w:rPr/>
        <w:t xml:space="preserve"> Если вы хотите на ступенях не просто взять знания, а вырасти и действовать как человек и Глобальный, и в какой-то  степени Метагалактический, как вы сможете. Очень часто вы, имея материал, который  здесь будет  даваться, ну, даже  на этой ступени вы  увидите, вы не сможете его применить без достаточного объёма Абсолютного огня. Т.е. вы и будете стремиться это делать, но я сразу скажу – по некоторым ступеням  не хватит огня. Почему? </w:t>
      </w:r>
    </w:p>
    <w:p>
      <w:pPr>
        <w:pStyle w:val="Normal"/>
        <w:ind w:firstLine="709"/>
        <w:jc w:val="both"/>
        <w:rPr/>
      </w:pPr>
      <w:r>
        <w:rPr/>
        <w:t xml:space="preserve">Вот сейчас я просто расскажу названия ступеней и вы подумайте, сколько огня надо на овладение тем или иным фактом. Теперь вспоминаем, что если мы идём как ученичество Глобальное, то мы идём с позиции 14 глобуса, т.е. минимум 6-й  планетарно-звёздный план, ну планеты-звезды, внеглобусный, а значит 6-й план, если исходить из предыдущей эпохи: 3,4,5,6,7,8-мерность. Т.е. минимум, даже по  предыдущей эпохе, мы должны идти 8-мирично. А значит, для каждого из нас на этих ступенях  8-аспектность Отца, или 8-рица ФА это не где-то там, а обязательное условие действия. Если Интегральный круг подготовки - это  кто сможет выйти на 8-рицу ФА – молодец, то для нас с вами 8-рица ФА - это  база, от которой мы должны идти вообще в восхождении в Метагалактику. Более того, если учесть, что в новую эпоху на физике, Интефизике рождается 4-хмерность: 4,5, да? 6,7,8,9 - то фактически полнота 8-рицы реализуется в некоторой 9-тимерности. Я говорю сейчас не о глобусных, а планетарно-звёздных  вариантах применения. Т.е., мы должны настолько  применить 8-мирицу, чтобы фактически выразить ФА-Отца, ну,  войти в 9-ку. Если вы сейчас вспомните, что такое 9-й план, - это физика глобальная. Увидели. И вот и  система Абсолютного огня, и наши занятия будут нацелены на проявление 8-рицы. Из этого 2 факта:   весь, ну я так буду теперь говорить ФА Синтез, те Синтезы ФА глобальные, что мы с вами разрабатываем – у нас поменяется язык немного  и возможности - будут делиться на две 8-рицы: 8 и 8. Первые 8 ступеней - это развёртывание 8-рицы в применении. </w:t>
      </w:r>
    </w:p>
    <w:p>
      <w:pPr>
        <w:pStyle w:val="Normal"/>
        <w:ind w:firstLine="709"/>
        <w:jc w:val="both"/>
        <w:rPr/>
      </w:pPr>
      <w:r>
        <w:rPr/>
        <w:t xml:space="preserve">Значит… ну, первые две мы  прошли как общая подготовка. 1 ступень  - это Образ ФА. Так как мы это уже  прошли, а стандарты только утверждаются, мы кое-что к этому будем говорить и  на этой 3-й ступени. Помните, на интегральной ступени  Образ-тип, да? Т.е. мы уточним понятие  Образа ФА на этой ступени к Образ-типу, которым мы занимаемся. Т.е. очень существенные уточнения пошли по планете. </w:t>
      </w:r>
    </w:p>
    <w:p>
      <w:pPr>
        <w:pStyle w:val="Normal"/>
        <w:ind w:firstLine="709"/>
        <w:jc w:val="both"/>
        <w:rPr/>
      </w:pPr>
      <w:r>
        <w:rPr/>
        <w:t xml:space="preserve">      </w:t>
      </w:r>
      <w:r>
        <w:rPr/>
        <w:t xml:space="preserve">2-й момент: 2-я ступень  будет далее называться Человек ФА. Ну, в принципе об этом мы на 2-й ступени много говорили, хотя, к сожалению, из-за определённых обстоятельств на планете мы достаточно обще это затронули. Ну, по чуть-чуть дальше по ступеням конкретизируем. </w:t>
      </w:r>
    </w:p>
    <w:p>
      <w:pPr>
        <w:pStyle w:val="Normal"/>
        <w:ind w:firstLine="709"/>
        <w:jc w:val="both"/>
        <w:rPr/>
      </w:pPr>
      <w:r>
        <w:rPr/>
        <w:t xml:space="preserve">      </w:t>
      </w:r>
      <w:r>
        <w:rPr/>
        <w:t>3-я ступень – то, что мы сейчас делаем – Синархия ФА, конкретно, Синархия ФА. Это как. Ну как вот раньше была Иерархия, а теперь как Синархия. Кстати, сразу же. Человек ФА  - это не отдельный; ну понятно, что это отдельный Человек ФА, но раньше, в предыдущую эпоху, эта тема называлась Человечество, в целом. Вы поняли. И Человек ФА. Но при этом, это каждый человек, каждый из вас должен стать Человеком ФА. Вот смотрите,  тут, вот для 2-й ступени, чтобы вы включились – важный эффектик. Пятая раса развивала личности в каждом и восходила в групповой вариант применимости, называется человечество. И поэтому был Отдел «Человечество» и все восходили в коллективность человечества, отрабатывая личность в себе. В 6-й расе, естественно, сделали на шаг выше: все восходят коллективно, но отрабатывают в себе универсализацию Человека ФА в каждом, когда из коллективного действия в синтезе 4-х глобусов, подчеркиваю</w:t>
      </w:r>
      <w:r>
        <w:rPr>
          <w:b/>
        </w:rPr>
        <w:t>:  из</w:t>
      </w:r>
      <w:r>
        <w:rPr/>
        <w:t xml:space="preserve"> </w:t>
      </w:r>
      <w:r>
        <w:rPr>
          <w:b/>
        </w:rPr>
        <w:t>коллективного действия в синтезе 4-х глобусов,</w:t>
      </w:r>
      <w:r>
        <w:rPr/>
        <w:t xml:space="preserve"> очень чётко. Рождается Человек ФА. Ну представьте:  4 глобуса как выражение: Интегральный -  Матери, Глобальный -  Сына, Универсальный -  Дочери и Единый -  Отца. И рождается </w:t>
      </w:r>
      <w:r>
        <w:rPr>
          <w:b/>
        </w:rPr>
        <w:t>Человек ФА в каждом</w:t>
      </w:r>
      <w:r>
        <w:rPr/>
        <w:t xml:space="preserve">. Другими словами, в Человечестве в целом Глобальный человек должен действовать вообще, а конкретно в каждом растить Человека ФА в 4-х глобусах. И  в итоге задача  6-й расы - </w:t>
      </w:r>
      <w:r>
        <w:rPr>
          <w:b/>
        </w:rPr>
        <w:t>быть в целом во всём</w:t>
      </w:r>
      <w:r>
        <w:rPr/>
        <w:t xml:space="preserve"> </w:t>
      </w:r>
      <w:r>
        <w:rPr>
          <w:b/>
        </w:rPr>
        <w:t>Человечестве.</w:t>
      </w:r>
      <w:r>
        <w:rPr/>
        <w:t xml:space="preserve"> Кстати, его ещё надо  простроить, всё Человечество, с учетом там всяких  там госграниц, которые должны разрушиться. Нет, не государства - границы  постепенно исчезнут, да? И от Человечества придти к Человеку ФА. Почему я так говорю? – Чтобы вы увидели процесс. </w:t>
      </w:r>
    </w:p>
    <w:p>
      <w:pPr>
        <w:pStyle w:val="Normal"/>
        <w:ind w:firstLine="709"/>
        <w:jc w:val="both"/>
        <w:rPr/>
      </w:pPr>
      <w:r>
        <w:rPr/>
        <w:t xml:space="preserve">Итак, Образ ФА – это вначале, чтобы войти в Человека ФА, надо взять. Вошли в Человека ФА  - действовать для всего человечества или в группе всего человечества. Только в групповом действии вошли в Человека ФА. Дальше входим в Синархию ФА и начинаем действовать с униматрицами, только не матрицами, а униматрицами. Ну,  униматричный план - 11-й. Мы об этом на этой ступени поговорим, как раз об униматрице. Из Синархии ФА мы вырастаем в Дом  Отца, и 4-я ступень так и будет называться «Дом Отца». И на планете сейчас, ну это будет в процессе или после восхождения  Дома Отца, мы чуть затронем эту тему, будет развёртываться система Домов Отца, так же как развертывалась система Центров Огня. Ну, примерно так возьмем: Центры Огня есть? – Есть. Это  что? - выражение Дочери. Столпы есть? – Есть. Это выражение Сына. Глобусы есть?  Есть. Выражение Матери. Выражение Отца ФА это что?  Вот, увидели. Да? – Для чего. Очень часто ученики говорят:  ну, Столп же есть Домов  Отца.  Это Столп, а Столп относится к Иерархии Сына. Ну, в Центре Огня же есть Дом Отца? – Есть, но  это - Центр Огня и относится к Дочери. Ну, Дом Отца  есть на 10 плане? – Это глобус и относится к Матери ФА. </w:t>
      </w:r>
    </w:p>
    <w:p>
      <w:pPr>
        <w:pStyle w:val="Normal"/>
        <w:ind w:firstLine="709"/>
        <w:jc w:val="both"/>
        <w:rPr/>
      </w:pPr>
      <w:r>
        <w:rPr/>
        <w:t xml:space="preserve">Т.е. есть  Дом Отца в выражении глобусном - это к чему мы привыкли, по предыдущей эпохе. Есть Дом Отца как выражение Столпности Домов Отца в каждом человеке – это к чему мы приучились в Синтезе ФА. Есть Дом Отца как Центр Огня, выражающий огонь Дома Отца в целом, относящийся к Дочери, это тоже мы выучили в Синтезе ФА. А есть Дом Отца от Отца ФА, который не является ни Центром Огня, ни Столпом, ни глобусным выражением на том или ином плане, а  в целом есть Дом Отца. Обратите внимание на этот смысл, потому что сейчас я чуть позже  буду говорить  о той Теофе, что сейчас идёт, по планам, да? Вот то, что вы возжигаете - это как раз возжигание Дома Отца с позиции Отца ФА. И хотя итоговое действие будет глобусное, возжигать мы должны с позиции Отца ФА. </w:t>
      </w:r>
    </w:p>
    <w:p>
      <w:pPr>
        <w:pStyle w:val="Normal"/>
        <w:ind w:firstLine="709"/>
        <w:jc w:val="both"/>
        <w:rPr/>
      </w:pPr>
      <w:r>
        <w:rPr/>
        <w:t xml:space="preserve">Вот 4-я ступень будет отрабатывать у нас вот эти смыслы.  </w:t>
      </w:r>
    </w:p>
    <w:p>
      <w:pPr>
        <w:pStyle w:val="Normal"/>
        <w:ind w:firstLine="709"/>
        <w:jc w:val="both"/>
        <w:rPr/>
      </w:pPr>
      <w:r>
        <w:rPr/>
        <w:t xml:space="preserve">5-я ступень – Логоическое Правление, не 13-я, а 5-я, я сказал.  Чуть разница. ФА -  понятно.  Логоическое Правление ФА. </w:t>
      </w:r>
    </w:p>
    <w:p>
      <w:pPr>
        <w:pStyle w:val="Normal"/>
        <w:ind w:firstLine="709"/>
        <w:jc w:val="both"/>
        <w:rPr/>
      </w:pPr>
      <w:r>
        <w:rPr/>
        <w:t xml:space="preserve">6-я ступень – Иерархия ФА. Это  я диктую названия   Глобальных ступеней, то, что  предварительно нам в план включили. </w:t>
      </w:r>
    </w:p>
    <w:p>
      <w:pPr>
        <w:pStyle w:val="Normal"/>
        <w:ind w:firstLine="709"/>
        <w:jc w:val="both"/>
        <w:rPr/>
      </w:pPr>
      <w:r>
        <w:rPr/>
        <w:t xml:space="preserve">7-я ступень – это, соответственно, Теофа ФА. И </w:t>
      </w:r>
    </w:p>
    <w:p>
      <w:pPr>
        <w:pStyle w:val="Normal"/>
        <w:ind w:firstLine="709"/>
        <w:jc w:val="both"/>
        <w:rPr/>
      </w:pPr>
      <w:r>
        <w:rPr/>
        <w:t xml:space="preserve">8-я ступень – Дом ФА. Я, к сожалению  ни распечатки, ничего не имею. Это буквально вот-вот-вот-вот. Знаете, на живую нитку: неделю назад утвердили. Так как я занимался Абсолютным огнём, мне некогда было ни напечатать, ничего, поэтому  я вам так диктую, потом будут распечатки. Это первая  8-рица, которую базово должен пройти каждый из нас. </w:t>
      </w:r>
    </w:p>
    <w:p>
      <w:pPr>
        <w:pStyle w:val="Normal"/>
        <w:ind w:firstLine="709"/>
        <w:jc w:val="both"/>
        <w:rPr/>
      </w:pPr>
      <w:r>
        <w:rPr/>
        <w:t>А теперь внимательно  - один из важнейших принципов. Ч</w:t>
      </w:r>
      <w:r>
        <w:rPr>
          <w:b/>
        </w:rPr>
        <w:t>тобы действовать свободно и легко  дальше, каждый из вас должен из этой  8-рицы сложить что-то свое  8-миричное, обязательно</w:t>
      </w:r>
      <w:r>
        <w:rPr/>
        <w:t>. И вот этим своим  8-ричным: Образом ФА, Человеком ФА там, взять от Синархии ФА Униматрицу, допустим, ФА.  От Логоического Правления - умение…От Дома Отца – ну, понятно…   развернуть какой-то из Домов Отца в действии свой. От Логоического Правления   работать с глобусами, там. От Иерархии ФА – Сын, да? –  со Столпом. От Теофы,  понятно, с Центром Огня, от Дома ФА – Синтезом, ну или с ФА Синтезом, это то, что мы изучаем. И вот, в  8-рице этой, дальше начать идти.</w:t>
      </w:r>
    </w:p>
    <w:p>
      <w:pPr>
        <w:pStyle w:val="Normal"/>
        <w:ind w:firstLine="709"/>
        <w:jc w:val="both"/>
        <w:rPr/>
      </w:pPr>
      <w:r>
        <w:rPr/>
        <w:t xml:space="preserve"> </w:t>
      </w:r>
      <w:r>
        <w:rPr/>
        <w:t xml:space="preserve">И входить в Будду ФА в Синтезе  8-ричном. Это - 9-я ступень. </w:t>
      </w:r>
    </w:p>
    <w:p>
      <w:pPr>
        <w:pStyle w:val="Normal"/>
        <w:ind w:firstLine="709"/>
        <w:jc w:val="both"/>
        <w:rPr/>
      </w:pPr>
      <w:r>
        <w:rPr/>
        <w:t xml:space="preserve">10-я ступень – Христос ФА в синтезе  8-ричности + Будда ФА. </w:t>
      </w:r>
    </w:p>
    <w:p>
      <w:pPr>
        <w:pStyle w:val="Normal"/>
        <w:ind w:firstLine="709"/>
        <w:jc w:val="both"/>
        <w:rPr/>
      </w:pPr>
      <w:r>
        <w:rPr/>
        <w:t xml:space="preserve">11-я ступень – Майтрейя ФА в Синтезе 8-ричности  + Будда и Христос. </w:t>
      </w:r>
    </w:p>
    <w:p>
      <w:pPr>
        <w:pStyle w:val="Normal"/>
        <w:ind w:firstLine="709"/>
        <w:jc w:val="both"/>
        <w:rPr/>
      </w:pPr>
      <w:r>
        <w:rPr/>
        <w:t xml:space="preserve">12-я ступень -  Фаом ФА в Синтезе  8-ричности + Будда, Христос и Майтрейя. </w:t>
      </w:r>
    </w:p>
    <w:p>
      <w:pPr>
        <w:pStyle w:val="Normal"/>
        <w:ind w:firstLine="709"/>
        <w:jc w:val="both"/>
        <w:rPr/>
      </w:pPr>
      <w:r>
        <w:rPr/>
        <w:t xml:space="preserve">13-я  ступень – Мать ФА в Синтезе  8-ричности + 4 предыдущих ФА. </w:t>
      </w:r>
    </w:p>
    <w:p>
      <w:pPr>
        <w:pStyle w:val="Normal"/>
        <w:ind w:firstLine="709"/>
        <w:jc w:val="both"/>
        <w:rPr/>
      </w:pPr>
      <w:r>
        <w:rPr/>
        <w:t xml:space="preserve">14-я ступень – Сын ФА  в каждом из нас, в Синтезе  8-ричности + все предыдущие ФА. Понятно. </w:t>
      </w:r>
    </w:p>
    <w:p>
      <w:pPr>
        <w:pStyle w:val="Normal"/>
        <w:ind w:firstLine="709"/>
        <w:jc w:val="both"/>
        <w:rPr/>
      </w:pPr>
      <w:r>
        <w:rPr/>
        <w:t xml:space="preserve">Дальше  Дочь ФА. </w:t>
      </w:r>
    </w:p>
    <w:p>
      <w:pPr>
        <w:pStyle w:val="Normal"/>
        <w:ind w:firstLine="709"/>
        <w:jc w:val="both"/>
        <w:rPr/>
      </w:pPr>
      <w:r>
        <w:rPr/>
        <w:t xml:space="preserve">И к 16-й ступени глобальной мы должны  дойти к Отцу ФА и научиться его выражать в каждом и в группе в целом. </w:t>
      </w:r>
    </w:p>
    <w:p>
      <w:pPr>
        <w:pStyle w:val="Normal"/>
        <w:ind w:firstLine="709"/>
        <w:jc w:val="both"/>
        <w:rPr/>
      </w:pPr>
      <w:r>
        <w:rPr/>
        <w:t>Вот такая скромная задача перед нашей с вами группой поставлена. Ну, понятно, что перед Москвой всегда ставятся  скромные задачи – город большой, амбиций много в городе. Ну, поэтому и задачи соответствующие. А, с другой стороны, у вас 1-й Дом Отца, я всегда говорил: как вы здесь зафиксируетесь, так тому и быть. Или как Владыка говорит: «Так тому и надо». В двойном смысле этого слова. Поэтому, наша с вами активность должна быть достаточно динамична, чтобы вот это всё  пройти. И смысл: если в Интегральном круге ученичества основная задача – отработать присутствие человека по планам, изучить планы, изучить человека на планах, ну, на реальностях, допустим, Да?  И  зафиксировать присутствие, чтобы он возжёгся шаром огня каждого плана, возжёгся шаром огня каждого - и т.д., и т.д. То задача Глобального круга - выразить  8-рицу ФА в восхождении Глобального человека, с одной стороны, по вселеным - то, что мы с вами начали делать, а с другой стороны - в целом в себе, в каждом. Убрать слово «себя». Внутри по мере своего глобального восхождения. И вот выражение этой  8-ричности и будет залогом роста у вас глобальности и метагалактичности. Т. е., поставлена другая задача: с одной стороны мы будем действовать шарами огня, ну, по вселенным. Ну, здесь задача не просто отработать у вас присутствие на той или иной вселенной, это считается  так, само собой. А вот отработать выражение  8-миричности  в каждом из вас в том или ином  вселенском присутствии. Это более высокая задача, которая не ставится ни перед интегральными, ни перед какими учениками. И, таким образом - план. Всё, увидели.</w:t>
      </w:r>
    </w:p>
    <w:p>
      <w:pPr>
        <w:pStyle w:val="Normal"/>
        <w:ind w:firstLine="709"/>
        <w:jc w:val="both"/>
        <w:rPr/>
      </w:pPr>
      <w:r>
        <w:rPr/>
        <w:t xml:space="preserve">       </w:t>
      </w:r>
      <w:r>
        <w:rPr/>
        <w:t xml:space="preserve">Вот таким планом мы пойдем с вами на каждой  ступени  метагалактичности и будем действовать дальше. </w:t>
      </w:r>
    </w:p>
    <w:p>
      <w:pPr>
        <w:pStyle w:val="Normal"/>
        <w:ind w:firstLine="709"/>
        <w:jc w:val="both"/>
        <w:rPr/>
      </w:pPr>
      <w:r>
        <w:rPr/>
        <w:t xml:space="preserve">      </w:t>
      </w:r>
      <w:r>
        <w:rPr/>
        <w:t xml:space="preserve">Итак, отсюда наша ступень -  Синархия, наша ступень синархичность и работа с униматрицей. Это 3-я ступень. И работать над выражением первичным Майтрейи ФА. Помните, что Синархией управляет Майтрея ФА. Вот это наша сегодняшняя ступень. </w:t>
      </w:r>
    </w:p>
    <w:p>
      <w:pPr>
        <w:pStyle w:val="Normal"/>
        <w:ind w:firstLine="709"/>
        <w:jc w:val="both"/>
        <w:rPr/>
      </w:pPr>
      <w:r>
        <w:rPr/>
        <w:t xml:space="preserve">      </w:t>
      </w:r>
      <w:r>
        <w:rPr/>
        <w:t xml:space="preserve">Теперь, исходя из того, что вы  увидели, ваша задача. Т.е. если вообще - ученичество Дома ФА Отца, в целом, занимается переходом с 10-го на 12-й там план, да?, восходит  по Домам Отца. Вы должны увидеть одну специфику глобальной подготовки и эту специфику, к сожалению, мы можем сейчас возложить только на вас, на ваши возможности. В чём она заключается? Дело в том, что при поднятии Дома Отца с 10-го на 12-й план меняется структура материи и огня. Материя становится 6-ричной, т.е. буддхический план входит в состав материи. Ну, в принципе, кто думал - тот понимает, о чём, да? Но сложность заключается в том, что </w:t>
      </w:r>
      <w:r>
        <w:rPr>
          <w:b/>
        </w:rPr>
        <w:t>он входит из огня и появляется огненный буддхический план в материи, который действует выше стихии огня,</w:t>
      </w:r>
      <w:r>
        <w:rPr/>
        <w:t xml:space="preserve"> потому что стихия огня как была на 5-м, причинном, так и осталась. И если стихия огня выражает огненность материи, ну как костры там, вот это всё, да? То буддхический огонь как таковой, выражает уже огненность Отца, при этом действует в материи. Теперь смотрите, у нас метагалактическая глобальная подготовка – 6-й  метагалактический глобус, 6-й планетарно-звёздный план. Как вы думаете, кто должен заниматься применением буддхичности планеты-звезды в синтезе всего глобуса Глобально-метагалактического здесь и сейчас? Вы. И в практике основная фиксация вхождения 6-го плана в материю, вот в той Теофе, что будет 6-го, будет на вас. Независимо, что вокруг  будут там Интегральные ученики, как  только  Владыки вот за 2, за 3 ступени зафиксировали, что глобальная подготовка. И на тех, кто прошёл предыдущий  глобальный круг и кого здесь нет,  если он появится на Теофе 6-го, на них тут же автоматически пойдет фиксация вхождения буддхического плана в материю. Вот рядом будет стоять  интегральщик – на него он не пойдет, по соседству стоит  глобальщик – на него пойдет. И, если задача интегральщика - вообще войти в процесс перехода и зафиксировать на физике, что  Дом  сдвинулся с  10-го на 12-й, то задача глобальщика - применить 6-й и 12-й план в физическом  присутствии. В равновесии, 6 на 6 называется. Т.е., стоять минимум в Синтезобразе. </w:t>
      </w:r>
    </w:p>
    <w:p>
      <w:pPr>
        <w:pStyle w:val="Normal"/>
        <w:ind w:firstLine="709"/>
        <w:jc w:val="both"/>
        <w:rPr/>
      </w:pPr>
      <w:r>
        <w:rPr/>
        <w:t xml:space="preserve">   </w:t>
      </w:r>
      <w:r>
        <w:rPr/>
        <w:t xml:space="preserve">Извините, это не от меня просьба, а от Владыки. Ну, вот…лучше за них сядьте, мне нужно пространство от стенки до стенки. Или я должен отодвинуться назад, ну тогда тут со звуком будет проблема, или сядьте вот там, за стол…Вот, спасибо. </w:t>
      </w:r>
    </w:p>
    <w:p>
      <w:pPr>
        <w:pStyle w:val="Normal"/>
        <w:ind w:firstLine="709"/>
        <w:jc w:val="both"/>
        <w:rPr/>
      </w:pPr>
      <w:r>
        <w:rPr/>
        <w:t xml:space="preserve">Я объясню, чтобы вы поняли. Огонь идёт в стенку и потом кроме того, что сверху, Владыки вот так его фиксируют. Потому что мы сейчас начинаем действовать в момент восхождения Дома Отца - это синархичность. Вот попробуйте увидеть матричность: вот так - матрица. Вот  я стою где - матрица, фиксируюсь. С одной стороны на каждого из вас идёт огонь, а с другой стороны зал строит куб матрицы. А в центре зала, где-то посередине группы, над нами, будет фиксироваться униматричность всего занятия. Поэтому занятия будут  изменены   и мне нужен четкий ровный взгляд, чтобы я держал край куба и никто не пересекал. Увидели? 2-й край, получается,  Лена держит, за столом.. Тебя не зря туда посадили. Вот и сиди там, очень хорошо. Знай, что это другая стенка. Я первая стенка, а ты крайняя. Ну, чтобы вы увидели смысл. Во всём этом по расстоянию стен и пространства куба вширь, ну нам легко видеть  до стенки, а, в принципе, если взять расстояние, то даже шире  стенок по чуть-чуть, чуть - чуть будет. Вот примерно такой куб сейчас нам    за 2-3 часа  должны построить Владыки. Он ещё простраивается, мы должны его зафиксировать. И тогда мы войдём в действие Синархии ФА. Только тогда мы войдём в действие, т.е. мы сейчас ещё входим в него. </w:t>
      </w:r>
      <w:r>
        <w:rPr>
          <w:i/>
        </w:rPr>
        <w:t>Чтобы войти в Синархию, надо быть в кубе, в физическом -  в любом присутствии.</w:t>
      </w:r>
      <w:r>
        <w:rPr/>
        <w:t xml:space="preserve"> Так скажу. Ну это так, намёк на действие. Т.е., другими словами, мы сейчас будем с вами отрабатывать  бытиё в матрице. Не в таксономии, которую вы изучали даже по ступеням, там, сборными,  а в матрице, где 10-20 таксономий в зависимости от самой матрицы. Ну, если взять 12 х 12, то 12 таксономий в одной матрице. Всё. Это я объяснил, чтобы вы не реагировали там, почему с человеком так вот.  Это не человека касается, а пространства. В данном случае это с любым было бы. </w:t>
      </w:r>
    </w:p>
    <w:p>
      <w:pPr>
        <w:pStyle w:val="Normal"/>
        <w:ind w:firstLine="709"/>
        <w:jc w:val="both"/>
        <w:rPr/>
      </w:pPr>
      <w:r>
        <w:rPr/>
        <w:t xml:space="preserve">       </w:t>
      </w:r>
      <w:r>
        <w:rPr/>
        <w:t xml:space="preserve">Теперь, важность восхождения в Доме Отца и в самой практике, возвращаемся. Таким образом, через каждого из вас зафиксируется, </w:t>
      </w:r>
      <w:r>
        <w:rPr>
          <w:b/>
        </w:rPr>
        <w:t xml:space="preserve">через каждого из вас, </w:t>
      </w:r>
      <w:r>
        <w:rPr/>
        <w:t xml:space="preserve">независимо какой вы ученик, что вы накопили, сколько у вас посвящений. Важно, чтобы через всех, кто пришёл на глобальную подготовку, или проходил её, был зафиксирован этот огонь. Ваша задача - зафиксироваться в 6-рице материи на Теофе и </w:t>
      </w:r>
      <w:r>
        <w:rPr>
          <w:b/>
        </w:rPr>
        <w:t>быть шестерично</w:t>
      </w:r>
      <w:r>
        <w:rPr/>
        <w:t xml:space="preserve">, т.е. сразу же проявлять 6-й план. И с позиции 6-го плана сразу же синтезироваться с 12-м, с Синтезобразом. Причём это ни координаторы, Илья там или кто-то, не будет говорить в практике, это вы должны отработать за оставшиеся дни и придти на  Теофу, не важно, в другом городе даже, кто там из других городов.  И стоять в этом проявлении, индивидуально. Коллективно это объявляться не имеет права даже, потому что будут интегральные ученики, при них такие вещи не объявляются: каждому по сознанию. Не в смысле им не дано. Интегральное ученичество и человечество будет к этому пристраиваться, когда Дом Отца перейдет. А мы с вами должны не пристраиваться, а что? - </w:t>
      </w:r>
      <w:r>
        <w:rPr>
          <w:b/>
        </w:rPr>
        <w:t>выразить  это в себе</w:t>
      </w:r>
      <w:r>
        <w:rPr/>
        <w:t xml:space="preserve">. </w:t>
      </w:r>
    </w:p>
    <w:p>
      <w:pPr>
        <w:pStyle w:val="Normal"/>
        <w:ind w:firstLine="709"/>
        <w:jc w:val="both"/>
        <w:rPr/>
      </w:pPr>
      <w:r>
        <w:rPr/>
        <w:t xml:space="preserve">      </w:t>
      </w:r>
      <w:r>
        <w:rPr/>
        <w:t>Вот это первая задача, которая вам ставится к 6-му числу. И нарабатывать её надо:  вот,  сегодня если сделали 3-й Дом Отца - сделали. А если не сделали - вечером будете делать - уже наработка началась. Если кто сделал, завтра  4-й начнёте стяжать, и у вас уже эта отработка пошла, вас тут же будут фиксировать на  стяжании Домов Отца каждого дня индивидуально. Кто-то так недоумённо. Вы наверное в группе не бываете. Должны были объявить координаторы о том, что каждый день человек стяжает один из Домов Отца. Некоторые могли  взять это как Столп, это ваши вопросы. Я говорил о 12-ти Домах Отца и  итоговом, 13-м, 6-го числа. Ну не 13-м, а вот этот, собственно, переход с 10-го на  12-й. Это главное. Там можно и столпными и Центром Огня, но каждый день один Дом Отца. Сегодня он как раз третий, у нас вами в 3-ей ступени. Это так, чтобы вы видели, как Владыки давно и заранее всё простраивают. Так вот случайно, взяли и сложили. Вот, чтобы вы увидели важность этого.</w:t>
      </w:r>
    </w:p>
    <w:p>
      <w:pPr>
        <w:pStyle w:val="Normal"/>
        <w:ind w:firstLine="709"/>
        <w:jc w:val="both"/>
        <w:rPr/>
      </w:pPr>
      <w:r>
        <w:rPr/>
        <w:t xml:space="preserve">       </w:t>
      </w:r>
      <w:r>
        <w:rPr/>
        <w:t xml:space="preserve">И желательно, чтобы вы каждый Дом Отца старались простраивать  8-рично, </w:t>
      </w:r>
      <w:r>
        <w:rPr>
          <w:b/>
        </w:rPr>
        <w:t>8-рично, точно</w:t>
      </w:r>
      <w:r>
        <w:rPr/>
        <w:t xml:space="preserve">. Ну, вот я сказал первые 8 тем, как вы в них выражаетесь. Вот в Доме ФА чем вы выражаетесь? А в Центре Огня где вы выражаетесь? А в Столпе вы где, в каком? Ну, ладно, в синтезе всех Столпов?   Синтез всех Столпов итогово сдвигает центровку  на какой-то из Столпов. Знаете, так,  все Столпы сложили, а потом появились, ну,  в 3-м. Или синтез всех Столпов сложили и по вашей активации  в Столпах  появились в 9-ом. Думайте, думайте – это синархическое действие. </w:t>
      </w:r>
    </w:p>
    <w:p>
      <w:pPr>
        <w:pStyle w:val="Normal"/>
        <w:ind w:firstLine="709"/>
        <w:jc w:val="both"/>
        <w:rPr/>
      </w:pPr>
      <w:r>
        <w:rPr/>
        <w:t xml:space="preserve">      </w:t>
      </w:r>
      <w:r>
        <w:rPr/>
        <w:t xml:space="preserve">Ещё раз. Возожжены все 28 Столпов и вас выстраивают по золотой середине, помните  закон центровки? Вспоминайте его. И по потенциальности возожжённости Столпов в вас вы, в первую очередь, выражаете какой-то один Столп, какой?  Выяснить до 6-го, потому что  там вы будете это выражать. </w:t>
      </w:r>
    </w:p>
    <w:p>
      <w:pPr>
        <w:pStyle w:val="Normal"/>
        <w:ind w:firstLine="709"/>
        <w:jc w:val="both"/>
        <w:rPr/>
      </w:pPr>
      <w:r>
        <w:rPr/>
        <w:t xml:space="preserve">      </w:t>
      </w:r>
      <w:r>
        <w:rPr/>
        <w:t>То же самое,  возжигаете все Центры Огня, собираетесь  всем огнём, который вы возожгли. Неважно, абсолютным - любым. Шаров огня,  ступеней,  это там сразу автоматически фиксируется. И выражаете один из Центров Огня, один из 28-ми, который можете. Любой.  Вопрос, какой? Выяснить. Я серьезно. Я рассказываю уже синархическое действие. Это то, чему вы должны обучатся на этой  и после этой ступени. Сразу говорю, Интегральных учеников такая практика не касается, она у них  отрабатывается, нарабатывается, а у вас применяется. Эта практика для вас, поэтому, даже, если  вы расскажите интегральным ученикам, она у них будет срабатывать по чуть-чуть, или вообще не сработает. А вот у вас, как только вы входите в любое тем более стяжание такое  теофическое, на Рождестве, что  включается</w:t>
      </w:r>
      <w:r>
        <w:rPr>
          <w:b/>
        </w:rPr>
        <w:t>?  Вот эти 8 центровок.</w:t>
      </w:r>
      <w:r>
        <w:rPr/>
        <w:t xml:space="preserve"> Вот давайте, мы сейчас увидели центровку Столпа. У себя в голове - какая центровка?  Какая центровка.  Мозги слушают. Мозги не  всегда  думают, они слушают сейчас, они все вот-вот-вот…   на 4-м плане, на  ментальном, а сознания нет. Иерархия ... Нет, я не у всех  имею в виду. Я так… У кого-то сложилось. Иерархия занимается Столпом? – Иерархия. Это отработка какого плана? – 6-го. Ну, посмотрите в списке у нас 6-я ступень – Иерархия. Почему я начал со Столпов? Ну, у нас же отработка Глобального глобуса в ученичестве. Значит первая  наша отработка в чем выражается? – В Столпах. С чего начинают проверять Глобального человека?   - Со Столпа, с центровки Столпа: ты где?  Ты должен ответить «В 5-м Столпе сейчас по центровке». Другой синархический вариант: «Ты куда?» –  «В 6-й Столп». Вот это уже будет “соображалка “ Глобального человека. Вопрос: «Ты где?».  Сразу же вот вы должны отработать в будущем  автоматику, какой  Столп в данный момент у вас. Ладно, пример. Какой  Столп сейчас  на группе? – 10-й. Огонь Действия. Он соответствует предыдущей ступени. В 3-ю мы ещё не вошли.  Автоматика, вы должны были эту цифру услышать, увидеть, прожить. Огонь Действия, мы сейчас отрабатываем огонь Действия. Мы ещё так, входим в 3-ю ступень. Я ещё вас перевожу вас со 2 –й в 3-ю. Это можно было сообразить, поэтому я у вас спросил, а можно было узнать. Но сейчас  фиксируется ещё огонь 2-й ступени и переходим в 3-ю. Ну, первые час-два это  обычное дело на любой ступени. Увидели? </w:t>
      </w:r>
    </w:p>
    <w:p>
      <w:pPr>
        <w:pStyle w:val="Normal"/>
        <w:ind w:firstLine="709"/>
        <w:jc w:val="both"/>
        <w:rPr/>
      </w:pPr>
      <w:r>
        <w:rPr/>
        <w:t xml:space="preserve">      </w:t>
      </w:r>
      <w:r>
        <w:rPr/>
        <w:t xml:space="preserve">Итак, ваша задача: изучить центровку на 6-й позиции по Столпам, на 7-й позиции в теофическом действии, в Центрах Огня. А так как  6-го -  Теофа, глобальные ученики должны, входя в любую теофическую практику 6-го, входить тем Центром Огня, где он имеет центровку. Т.е. вы должны  к 6-му отработать центровку какого-то  Центра Огня, и не так, что я буду центрироваться на 28-м, потому что мне так хочется. А возжечься всеми 28-мью и посмотреть, где у вас будет золотая середина. Сразу, чтобы не было иллюзий: золотая середина в 28-м – это в 56 Центрах Огня. Кто сообразил как это? – 28 Интегрального глобуса и 28 Глобального глобуса. Кто не сообразил, я не виноват. А что, вы можете сообразить. Увидели? Да?  </w:t>
      </w:r>
    </w:p>
    <w:p>
      <w:pPr>
        <w:pStyle w:val="Normal"/>
        <w:ind w:firstLine="709"/>
        <w:jc w:val="both"/>
        <w:rPr/>
      </w:pPr>
      <w:r>
        <w:rPr/>
        <w:t xml:space="preserve">Я сейчас пытаюсь вас настроить. Кого-то там чуть-чуть задел уже. Не оскорбляйтесь. Убрали. Мы  ученически говорим, жёстко ученически говорим. В этом огне по-другому  нельзя. В Синархии никаких реакций не должно быть. Только пост-фактум. Факт – ответ, факт – ответ, факт – ответ, тогда вы войдёте в униматричность. Любая реакция, любая эмоция, любая лишняя мысль не по факту, не по ответу вышибает вас из Синархии. Себе зафиксируйте. Т.е. вот вы есть такой, какой  есть, вам говорят: как это –  отвечаешь - так это.  Больше ничего. Шаг вправо, шаг влево – расстрел. </w:t>
      </w:r>
      <w:r>
        <w:rPr>
          <w:b/>
        </w:rPr>
        <w:t xml:space="preserve">Своими </w:t>
      </w:r>
      <w:r>
        <w:rPr/>
        <w:t xml:space="preserve">эмоциями и мыслями,  расстрел не извне. Ты среагировал и  это  тебя тут же, ну, в общем – дырочку сделал, трещину сделал на твоем теле, реакционную. Ну ты же  среагировал. Увидели? Поэтому пост-фактум. </w:t>
      </w:r>
    </w:p>
    <w:p>
      <w:pPr>
        <w:pStyle w:val="Normal"/>
        <w:ind w:firstLine="709"/>
        <w:jc w:val="both"/>
        <w:rPr/>
      </w:pPr>
      <w:r>
        <w:rPr/>
        <w:t xml:space="preserve">      </w:t>
      </w:r>
      <w:r>
        <w:rPr/>
        <w:t>Возжигаетесь 28-мью Центрами Огня, с позиции Интегрального глобуса, ладно?  Возжигаетесь 28-мью Центрами Огня, пока  с позиции Интегрального глобуса. Мы  ещё не сделали 8-мь ступеней Глобальных. Даже кто имел глобальную подготовку, пока с позиций интегральных. Выясняйте свою центровку на интегральных Центрах огня. А потом… допустим у вас будет центровка на 6-м Центре Огня Интегрального глобуса. Это не относится  ни к посвящениям, что у вас там 1-ое ученическое, ни к чему, это центровка  накопленного Центра Огня. В потенциале всего огня вы можете выражать 6-й Центр Огня. Вот весь огонь, что вы имеете.  А вот потом вы должны с центровки интегрального 6-го Центра Огня перейти  в центровку  такого же 6-го Центра Огня глобального. И неважно, что кто-то из вас 6-ю ступень не проходил. В данном случае это неважно. Действует принцип теофический: из ЦО в ЦО по глобальной подготовке. Поэтому проверку Столпов, ЦО вы делаете по  Интегральному глобусу, Столпам, там, Центрам Огня. Вы к этому больше приучены, научены этим. А потом – у вас возжёгся 5-й Столп, вы входите в 5-й Столп с позиции Глобального глобуса и человека. Возжегся там, 6-й Центр - вы входите в 6-й Центр глобуса Глобального человека. Ну, дошли до Дома ФА, да?  До 8-й позиции. Давайте так, до 8-й, а потом вниз пойдём. Это правильная вещь.</w:t>
      </w:r>
    </w:p>
    <w:p>
      <w:pPr>
        <w:pStyle w:val="Normal"/>
        <w:ind w:firstLine="709"/>
        <w:jc w:val="both"/>
        <w:rPr/>
      </w:pPr>
      <w:r>
        <w:rPr/>
        <w:t xml:space="preserve">       </w:t>
      </w:r>
      <w:r>
        <w:rPr/>
        <w:t xml:space="preserve">В Доме ФА, Дом ФА работает ФА Синтезом, т.е., если Дом… не Домами Отца, Домами Отца работает Дом Отца – это  4-я позиция, посмотрите. 4-я ступень. Фа Синтез состоит из всех Синтезов ФА. Вот наша ступень с вами это что? – 3-й Синтез ФА. Вот теперь нам с вами придётся включить новый язык: это, в общем-то, то, что я уже сказал, когда слово «ступень» мы постепенно из лексикона нашего будем убирать, хотя всегда убрать не сможем. И где-то будем говорить ступень, где-то будем говорить Синтез ФА.  3-й Синтез ФА. Почему? Потому что ступень это действие телом. Кто по ступеням идет? – ноги, тело. Второе. Ступень – это эффект ещё  из предыдущей эпохи. Лестница Иакова. Когда человек жил в 3-хмерности, вершина была  троечка. Воля выражалась на троечке, Отец выражался Волей, а Воля строила что? – Тело. И шло восхождение по ступеням. Т.е. фактически эти годы мы, - да, мы выражали Синтез ФА,  всё, но мы как бы занимались переходным вариантом. Ну такой ещё пример: Дом Отца у человечества в целом, в  планете-звезде,  был на 10-м плане, а 10-ка по системе метагалактики, что мы с вами изучали,  выражает Сына. Иерархию, ну, в глобальном масштабе. Иерархия. Значит Теофа – это следующая, 11-я ступень. Поэтому ступени были выше, фактически, Интегрального выражения Дома Отца. И мы, идя ступенями, выходили даже за рамки Интегральности  Дома Отца. А сейчас  Дом Отца поднимается на 12-й план, ступени остаются на 11-м и получаются ниже. Другими словами, мы, наконец-таки, в планете-звезде проявляем метагалактический план, где в метагалактике Дом Отца на 12-м, а в планете был ещё на 10-м. Теперь он поднимается на 12-й,  слава Богу,  и идёт наконец-таки чёткий эффект, что тело со ступенями остаётся на троечке, а Дом Отца, помните, мы 4-цу изучали, остаётся на четвёрочке, хотя и это поменяется  в дальнейшем, после восхождения  Дома Отца. Ну, тело уже у нас  на 5-м Столпе. Да? </w:t>
      </w:r>
    </w:p>
    <w:p>
      <w:pPr>
        <w:pStyle w:val="Normal"/>
        <w:ind w:firstLine="709"/>
        <w:jc w:val="both"/>
        <w:rPr/>
      </w:pPr>
      <w:r>
        <w:rPr/>
        <w:t xml:space="preserve">      </w:t>
      </w:r>
      <w:r>
        <w:rPr/>
        <w:t xml:space="preserve">Поэтому нам придётся с вами, особенно на метагалактическом круге, я это объявил на интегральном  в Питере, ну там итоговая ступень, ступень Синтеза ФА, да? – 14-я. Сейчас там  два экзамена будет, фактически заканчивается круг. И, в общем-то, это особо отрабатываться не будет. А вот в новых кругах, где я читаю,  в Киеве, допустим и у вас – самое главное, на круге Глобальном, мы должны перейти на другой язык, что мы сегодня занимаемся не 3-й ступенью, а 3-м Синтезом ФА. Для глобальных учеников – это обязательно. Если для интегральных  я ещё могу сказать: 3-я ступень, потому что это принцип интегральности. Наша физика что? – троична – 1,2,3, третья  – Дочь, т.е. – ступень. Для глобальной подготовки, для нас с вами,  Интефизика -   четверична. 1,2,3, ступень прошла, осталось что  четвёртым?  Синтез ФА. Как в детской считалке: что осталось на трубе – Синтез ФА. Вот ступень тоже ушла, что осталось? – Синтез ФА. </w:t>
      </w:r>
    </w:p>
    <w:p>
      <w:pPr>
        <w:pStyle w:val="Normal"/>
        <w:ind w:firstLine="709"/>
        <w:jc w:val="both"/>
        <w:rPr/>
      </w:pPr>
      <w:r>
        <w:rPr/>
        <w:t xml:space="preserve">       </w:t>
      </w:r>
      <w:r>
        <w:rPr/>
        <w:t xml:space="preserve">Вот вы должны заложить, что  у вас  всё уходит. Смотрите: человеческое, страшная вещь. Человечество – это Мать, ну, от сердца. Иерархическое - разум, от Сына.  Ступенчатое действие тела –  от Дочери. И остается только Синтез ФА от Дома ФА, от  Отца ФА. И вот, когда вы входите в Дом ФА, у вас остаётся только тот Синтез ФА -  3-й, 2-й, 16-й  - который вы имеете. Больше ничего. Нет, в этом Синтезе ФА и тело, и сердце, и разум есть. Но он настолько </w:t>
      </w:r>
      <w:r>
        <w:rPr>
          <w:b/>
        </w:rPr>
        <w:t>Синтез ФА,</w:t>
      </w:r>
      <w:r>
        <w:rPr/>
        <w:t xml:space="preserve"> что вы просто в Синтезе ФА. Ну, так сказать, в Доме Отца. И различать это там можно, но, когда вы первый раз туда входите, вообще не нужно и необязательно. Различалка наступает, когда вы этим Синтезом ФА там долго, </w:t>
      </w:r>
      <w:r>
        <w:rPr>
          <w:b/>
        </w:rPr>
        <w:t>долго находитесь,</w:t>
      </w:r>
      <w:r>
        <w:rPr/>
        <w:t xml:space="preserve"> так скажу. А потом ещё и начинаете действовать. </w:t>
      </w:r>
    </w:p>
    <w:p>
      <w:pPr>
        <w:pStyle w:val="Normal"/>
        <w:ind w:firstLine="709"/>
        <w:jc w:val="both"/>
        <w:rPr/>
      </w:pPr>
      <w:r>
        <w:rPr/>
        <w:t xml:space="preserve">      </w:t>
      </w:r>
      <w:r>
        <w:rPr/>
        <w:t xml:space="preserve">И вот теперь увидьте, что в Доме ФА мы с вами начинаем действовать 16-ю Синтезами ФА глобально-метагалактическими. Простраивая Глобальный ФА Синтез. И те названия 16-ти Синтезов ФА, что я объявил, это фактически план Глобального ФА Синтеза из 16-ти Синтезов ФА. Вот сегодня у нас  3-й Синтез ФА, сегодня и завтра – Синархия ФА. Увидели?  Увидели. Сложили. </w:t>
      </w:r>
    </w:p>
    <w:p>
      <w:pPr>
        <w:pStyle w:val="Normal"/>
        <w:ind w:firstLine="709"/>
        <w:jc w:val="both"/>
        <w:rPr/>
      </w:pPr>
      <w:r>
        <w:rPr/>
        <w:t xml:space="preserve">      </w:t>
      </w:r>
      <w:r>
        <w:rPr/>
        <w:t xml:space="preserve">Чтобы вы увидели мощь в задаче, почему  всё делится 8 на 8? С позиции Отца ФА, </w:t>
      </w:r>
      <w:r>
        <w:rPr>
          <w:b/>
        </w:rPr>
        <w:t>с позиции Отца ФА</w:t>
      </w:r>
      <w:r>
        <w:rPr/>
        <w:t xml:space="preserve">, подчеркиваю, только с этой позиции. С позиции Матери ФА -  по-другому.  С позиции Отца ФА. Отец ФА выражается глобусом Единого человека. У Единого человека – 8 планов материи и 8 планов огня, сейчас уже. Ну, вот вышел сборник  Дома ФА-Отца. К сожалению, я так понял, москвичи не привезли, но он только-только вышел, вот в субботу его  выпустили в типографии. Такой маленький, ну дадут вам ещё его. Сработает вся техника, да?  Вот там, там в одной из статей описывается, что Интергальный человек синтезируется с Универсальным, ну, мы с вами это обсуждали – Интегральный – материя, Универсальный – огонь, да? А Глобальный с Единым. И, значит, мы, идя Глобальной подготовкой, учимся выражать какого человека? – Единого. А Единый человек это человек Метагалактики. А вот Единый человек сейчас  живет 8-ю планами материи и 8-ю – огня. Поэтому 8 первых ступеней или 8  первых Синтезов ФА, если перейти на этот язык – это материя Единого человека. При этом надо помнить, что у Глобального человека материя – 6 планов. Была и остаётся. Может пока  - может останется, сложно сказать.  Просто на 7-ку она может не выйти, открытым текстом, 6-ка. 8 - 6. И вот 7 - 8 – это переходник такой. Для Глобального человека это уже огонь, а для Единого человека это сугубо материя. </w:t>
      </w:r>
    </w:p>
    <w:p>
      <w:pPr>
        <w:pStyle w:val="Normal"/>
        <w:ind w:firstLine="709"/>
        <w:jc w:val="both"/>
        <w:rPr/>
      </w:pPr>
      <w:r>
        <w:rPr/>
        <w:t xml:space="preserve">       </w:t>
      </w:r>
      <w:r>
        <w:rPr/>
        <w:t>А вот вторые 8 Синтезов ФА - это там, где Будда, Христос и т.д. – это уже чистый огонь Единого человека, и поэтому за это отвечает 8-рица ФА. Теперь  увидьте, что когда вы входите в ФА Синтез, у вас закручивается первый 8-миричный, можно  сказать круг, но это будет некорректно для 8-рицы. Я бы сказал спин или спираль, или сансарность. Первая 8-ричность 8-ми Синтезов ФА - и смотрит на материю. Над ней заркучивается, вот так, именно вот так, вот так вот, спиново, вторая 8-ричность Синтеза ФА, огненная с 9 по 16-й. Из этого рождается ОМ – огонь – материя. И  в синтезе этого ОМ рождается ФА</w:t>
      </w:r>
      <w:r>
        <w:rPr>
          <w:b/>
          <w:i/>
        </w:rPr>
        <w:t>. О</w:t>
      </w:r>
      <w:r>
        <w:rPr/>
        <w:t xml:space="preserve"> -  из 8-ми Синтезов ФА </w:t>
      </w:r>
      <w:r>
        <w:rPr>
          <w:b/>
          <w:i/>
        </w:rPr>
        <w:t>и М</w:t>
      </w:r>
      <w:r>
        <w:rPr/>
        <w:t xml:space="preserve"> -  из 8-ми Синтезов ФА. В синтезе </w:t>
      </w:r>
      <w:r>
        <w:rPr>
          <w:b/>
          <w:i/>
        </w:rPr>
        <w:t>О и М</w:t>
      </w:r>
      <w:r>
        <w:rPr/>
        <w:t xml:space="preserve"> – рождается </w:t>
      </w:r>
      <w:r>
        <w:rPr>
          <w:b/>
          <w:i/>
        </w:rPr>
        <w:t>ФА</w:t>
      </w:r>
      <w:r>
        <w:rPr/>
        <w:t>.  И вот это рождённое ФА начинает выражать ФА  Синтез, который вы имеете. Постарайтесь чётко взять этот образ, очень важный. Вы должны сейчас чётко увидеть и на каждой ступени в дальнейшем видеть, что если взять эту центровочку,</w:t>
      </w:r>
      <w:r>
        <w:rPr>
          <w:highlight w:val="cyan"/>
        </w:rPr>
        <w:t xml:space="preserve">   </w:t>
      </w:r>
      <w:r>
        <w:rPr/>
        <w:t xml:space="preserve">можно   справа налево и слева направо. Но я  по привычному нарисую:  то вот это 1-ца, вот это 2-ка, всё делится на 8. Да?  ( рис. 1). . А  вот это 3-ка, и мы с вами вот здесь. Где-то вот здесь - 4-ка, вот здесь, нет, не напротив. –5-ка, это - 6-ка, это 7-ка, это 8-ка, а отсюда мы начали, там завершили - автоматика. И вот эти 8 Синтезов ФА, это позиции ФА.  И то же самое вторые. Мы пойдем:  9, 10, 11, 12,13, 14, 15 и 16. И пойдём с позиции ОМ, ну я меня не хватает -  выше над  «М»  «О» напишите. Такой двойной круг, двойная спираль. И вначале у вас сейчас закручивается  8-ца первая, я нарисовал линейно, а теперь представьте, что эти линии вот так рисуются ( см. дуги из центра круга к позициям 1, 2 и т.д. Рис. 1). Вот движение я  нарисовал, да? Знакомое всем -спиралевидная закрутка. И в итоге формируются 2 Синтеза: материи и огня. И в синтезе М и О у вас рождается ОМ. В этом ОМ  развёртывается ФА. Из этого ФА выходит то, что называется ФА Синтез. Потому что, когда у вас </w:t>
      </w:r>
      <w:r>
        <w:rPr>
          <w:b/>
        </w:rPr>
        <w:t>зазвучало ФА как таковое</w:t>
      </w:r>
      <w:r>
        <w:rPr/>
        <w:t xml:space="preserve">,  только  ФА вышло из вас, оно тут же утвердило тот Синтез, что вы имеете.  Получается  ФА Синтез , вот  здесь. Где мы с вами? – вот здесь. Ну, вот тройка.  Какой огонь над нами владычествует? -  11-й. Поэтому мы ещё будем заниматься  униматрицами. И Майтрейей ФА. Ну, должны с ним стыковаться. Вот поэтому это всё так складывается. Увидели?  Увидели. </w:t>
      </w:r>
    </w:p>
    <w:p>
      <w:pPr>
        <w:pStyle w:val="Normal"/>
        <w:ind w:firstLine="709"/>
        <w:jc w:val="both"/>
        <w:rPr/>
      </w:pPr>
      <w:r>
        <w:rPr/>
        <w:t xml:space="preserve">      </w:t>
      </w:r>
      <w:r>
        <w:rPr/>
        <w:t xml:space="preserve">И вот сейчас, придя сюда, на занятия, не хочу говорить на ступень. А так ещё: вот теперь увидьте, что у нас в Глобальном круге не 16 семинаров, а 1 семинар ФА  Синтеза, состоящий из 16-ти Синтезов ФА. Пока у вас в голове 16 ступеней – каждая ступень отдельно, на пролёты делится, на что-то ещё там у вас делится, на кусочки ступенчатые делится, у каждого по-своему. На веревочные лестницы делится. Неважно, что у вас срабатывает там. Пока у вас 16 семинаров в голове, вы  ФА Синтез  не можете взять. У вас всё делится в голове по полочкам разумом. 16 семинаров: это туда, это туда, это туда, на 16 планов. Вы в Синтез Дома ФА не входите. Это мы отследили в предыдущие годы. У интегральщиков мы  тоже это будем вводить, открытым текстом. Но там мы будем вводить, а вам надо  это иметь, понимаете разницу? Вводить мы можем года 4-ре, перестраивая постепенно, а иметь мы обязаны сейчас. Вот для глобальщиков,  для глобальной подготовки, мы должны сейчас в это войти. У нас с вами один семинар продолжается не 16 месяцев, а 16 Синтезов ФА. Потому что, летом помните, да? – 2 месяца у нас на реализацию Домов Отца. И вот 16 Синтезов ФА – это один семинар. И вот сейчас, в этом одном семинаре  ФА Синтеза мы находимся вот здесь ( см. рис. 1, поз. 3 ) и занимаемся Синархией ФА. </w:t>
      </w:r>
    </w:p>
    <w:p>
      <w:pPr>
        <w:pStyle w:val="Normal"/>
        <w:ind w:firstLine="709"/>
        <w:jc w:val="both"/>
        <w:rPr/>
      </w:pPr>
      <w:r>
        <w:rPr/>
        <w:t>Кстати, я рассказываю сейчас о матрице, которая  сложена Синархией ФА и которая  действует на нас с вами. Т.е.  рассказываю все детали, все основы нашего бытия. Почему?  Да потому что 3-я ступень интегральная называется Ученичество. Значит в Синархии ФА  что проверяется? – Чёткость, ясность, доскональность ученических взглядов. Помните, я всегда утверждал что, то, что вы имеете интегрально, в глобальном режиме выйдет, станет глобальным. 3-я ступень  называлась для вас Ученичество, интегрально. Мы вышли в глобальную ступень и  сейчас на этой ступени Синархия ФА занимается одной простой вещью: смотрит вашу ученическую простроенность, понятно, да? Как вы простроились как ученик. Поэтому я начал с того, чтобы вас сразу же ученически… подсказать вам простройки. Чёткие,  ясные, доскональные. Чтобы на нас посмотрели более в адекватном режиме и мы могли более глубоко выразить глобальность в нас. Ученическая простроенность и всё. Сейчас мы говорим о Глобальной  ученической простроенности, её отрабатывает Синархия ФА.  Потому что в Иерархии ученики  уже действуют там, в Логоическом Правлении – ну, понятно что – проверяются. В Доме Отца вы должны уже автоматически всё делать. А  это всего лишь 4-я  ступень для Глобальной подготовки. Вот такая проблема у нас теперь, маленькая. Всё, мы вот здесь, в 3-ем Синтезе ФА. С этим закончили.</w:t>
      </w:r>
    </w:p>
    <w:p>
      <w:pPr>
        <w:pStyle w:val="Normal"/>
        <w:ind w:firstLine="709"/>
        <w:jc w:val="both"/>
        <w:rPr/>
      </w:pPr>
      <w:r>
        <w:rPr/>
        <w:t xml:space="preserve">      </w:t>
      </w:r>
      <w:r>
        <w:rPr/>
        <w:t xml:space="preserve">Итак, один семинар, 3-й Синтез ФА, выражаем огонь 11-ый, в  материи – 3-ый, четкость  ученических  действий. Можно ещё  такую вещь нарисовать, интересную для вас будет. Для осмысления индивидуального. Есть такой знак бесконечности, только не как восьмерка, попробуйте его нарисовать глобально. (рис. 2). Ну, я тут неправильно  нарисовал. Вот  левый я нарисовал очень чётко. С левым у вас всё в порядке. А правый видите тут … Ну, ладно, вот так. Ну, да,  мы ещё на 3-ей ступени,  нам ещё… С левым всё в порядке.  Вот здесь 1-й, ну, там 1, </w:t>
      </w:r>
      <w:r>
        <w:rPr>
          <w:color w:val="000000"/>
        </w:rPr>
        <w:t>2, 3, мы  где-то здесь сейчас, вот по этой спирали, а вот отсюда начинается остальная  - 8. Там мы ещё яйцо, в огне глобальном. Но надо нарисовать такой же круг, который переходит в икс. Вот это пример Чаши.</w:t>
      </w:r>
      <w:r>
        <w:rPr/>
        <w:t xml:space="preserve"> Вот сюда,  в эту точку ( рис 2. стыковка двух спиралей) фиксируется ФА Синтез. И вот это будет выражать Мать,   это будет выражать  Отца. (См. видеокассету).  Если развернуть вот это вот, ну, слева красиво получилось, справа нужно так же красиво нарисовать. Это у нас такой огонь сейчас. Глобальный. Вот он сейчас так действует. Отражение группы. Материя была сейчас простроена: новые знания, всё, чётко построилась. А в огне то, что мы имеем, то имеем это значит. Показывают  то, что мы  имеем в огне -  ну и всё.  То,  что  взяли. Чёткая простоенность  если не яйцо, а шар, сразу скажу.  ФА. Ну, не рисуется, ну и ладно, неважно.  Кто подумал – я рисовал – налево посмотрели (смех в зале). Я не учился рисовать специально, но в энергетике это автоматика, знаете такое? Сканер группы.  Синтезами  ФА  разложились и идём дальше в Дом Отца,  продолжаем. </w:t>
      </w:r>
    </w:p>
    <w:p>
      <w:pPr>
        <w:pStyle w:val="Normal"/>
        <w:ind w:firstLine="709"/>
        <w:jc w:val="both"/>
        <w:rPr/>
      </w:pPr>
      <w:r>
        <w:rPr/>
        <w:t xml:space="preserve">                  </w:t>
      </w:r>
      <w:r>
        <w:rPr/>
        <w:t xml:space="preserve">Теперь мы… вот краткие темы, они будут постепенно включаться: сделали – отработали, сделали – отработали, т.е. не ждите теперь, ну, я не  знаю,  на этой ступени точно, может быть каких-то крупных тем. Заявились - пошли  по графику, опять заявились – и будем вот так их складывать. Это фактически, увидьте, что  как отдельные таксономии, которые у нас в голове  складываются. Краткая тема дана, таксономия –  вошла. Кто взял, тот взял. Сразу – раз и переключись на следующую. И, с одной стороны, тема вроде бы и идёт, а с другой стороны - мы перешли в другую таксономию. Возвращаемся к Дому Отца, опять -  раз. Краткая тема. Взяли, перешли. Вот сейчас  фактически вам 3-4 разных матрицы дали.  Матрицы интегральные дали, но если взять в глобальном режиме – это 3-4 таксономии.  Для себя зафиксируйте: матрицы интегральные являются  таксономией глобальной. Кто не увидел переход, объясняю: матрица – это состоит  минимум 10 х 10  сейчас в Интеграле. 10 таксономий, в каждой из таксономии 10 х 10, ну  это вот, схема. И вот если сложить эти 10 х 10 таксономий как куб в одну, то получится одна глобальная таксономия. Вот у себя  в голове  это сложите. Исходя из этого, увидьте: что  мы изучали на предыдущей ступени, есть куб физики, ну, физичности. Состоящий из 10-ти таксономий  физики, 1-й ступени, да? Ну, 10-ти подпланов.. Он складывается: в одну таксономию  - физика, в одну таксономию – эфир, астрал и т.д., и появляется куб глобальный, где каждый план является не кубом, а таксономией. И таким образом идёт переход с глобуса на глобус. Это мы на глобальные униматрицы переходим. Вот чётко увидьте: 10 кубов. У нас Дом Отца сейчас на 10-тке. Один друг на друге. Ну, кубики, - дети любят играть кубиками. Почему? Матрицы изучают детские, каждый куб на каждом плане имеет сейчас 10 таксономий минимум, почему? –  Дом Отца  на 10-ке. Переход Дома Отца  - это ещё чтобы в каждом плане появилось по 12 таксономий. Вы увидьте только, в чём переход Дома Отца. У нас сейчас 10-ка действует, мы переходим на 12. Теперь смотрите, таксономически, если 10 х 10 взять, у вас таксономия получается  на 100 единиц сейчас. Ну, 10 х 10 = 100 одна.  А  12 х 12  уже =  144. Рост на 50 %   в каждой таксономии. Т.е. Дом Отца сдвигается на 2 плана, а планета вырастает на 50% почти, ну, на 44%. Как вы думаете, большой рост? Представьте, что вы сейчас  1м 60 см, - 1м 80 см, и вам добавили 90 или 80 см вверх. Ну и то же самое вширь. Я -  во! И… плечи будут побольше… Но это вот  реально то, что у планеты сейчас происходит. </w:t>
      </w:r>
    </w:p>
    <w:p>
      <w:pPr>
        <w:pStyle w:val="Normal"/>
        <w:ind w:firstLine="709"/>
        <w:jc w:val="both"/>
        <w:rPr/>
      </w:pPr>
      <w:r>
        <w:rPr/>
        <w:t xml:space="preserve">Поэтому мы видим линейно: ну, подумаешь, Дом Отца с 10-ки на 12 перешёл. А  де-факто, на каждом план - зачем мы сейчас стяжаем каждый план  - должно  возникнуть не 10, а 12 матриц, не 10 подпланов, а 12 подпланов. Не 10 выражений любых. Вот физическое присутствие мы раньше  отрабатывали в 10-ке, а 12 присутствий? Если раньше мы могли остановиться  на 10 плане и сказать: Дом Отца, то теперь мы должны дойти до 12-го подплана, чтобы на физике выразить Дом Отца. Глобусный. Увидьте. </w:t>
      </w:r>
    </w:p>
    <w:p>
      <w:pPr>
        <w:pStyle w:val="Normal"/>
        <w:ind w:firstLine="709"/>
        <w:jc w:val="both"/>
        <w:rPr/>
      </w:pPr>
      <w:r>
        <w:rPr/>
        <w:t xml:space="preserve">А теперь вы стяжаете Дома Отца каждый  день и после этого объявления вы должны стяжать в скольких подпланах каждый день? – В 12-ти. Могу по-другому сказать: или  в 12 планах, если вы  вселенски идёте. </w:t>
      </w:r>
    </w:p>
    <w:p>
      <w:pPr>
        <w:pStyle w:val="Normal"/>
        <w:ind w:firstLine="709"/>
        <w:jc w:val="both"/>
        <w:rPr/>
      </w:pPr>
      <w:r>
        <w:rPr/>
        <w:t xml:space="preserve">Теперь вам такой ракурс. А  вы какие Дома Отца стяжаете? Сейчас будьте внимательны: если вы в глобальной подготовке, вы должны стяжать вселенские Дома Отца, неважно умеете, не умеете - стучащемуся да откроется. Не постучитесь, (смотри видеокассету)    -  мешает, да? Ногами так это, помните? - Не откроют. Это в одном фильме так заходили, ну Калягина вспомните. «Здравствуйте, я ваша тетя» в конце. (Стучит). Ну, чтоб услышали. Вы скажете,  грубо делаю, ногами.  «Руками и ногами человеческими».  Руки заняты  деланием, а ноги заняты  путём. И вот чтобы дверь открылась, мы чем туда входим? Не руками же, а ногами. Если вы в дверь входите руками - , во! Вы увидели! - то ещё вопрос, на каком вы глобусе. А если вы в дверь входите ногами, то вопрос, чем вы стучите в неё?  Я понимаю, что по культуре человечества в дверь надо стучать руками, но вы подумайте, что вы  Путём, переходя с глобус на глобус, вы делаете это ногами. Путь строится ногами: куда идут ноги. Поэтому, по большому счёту, главное - это наработка ног при переходе. </w:t>
      </w:r>
    </w:p>
    <w:p>
      <w:pPr>
        <w:pStyle w:val="Normal"/>
        <w:ind w:firstLine="709"/>
        <w:jc w:val="both"/>
        <w:rPr/>
      </w:pPr>
      <w:r>
        <w:rPr/>
        <w:t xml:space="preserve">С одной стороны – дзен, а с другой стороны? Допустим, для меня это как аксиома, знаете в чём?  Когда я мыслю правильно или вошёл в правильный процесс, или увидел правильно ту или иную схему, или возжёгся новым, которое дает Владыка для отработки с учениками или у меня – у меня начинают гореть ступни ног. Для меня это фиксация,  и я уже об этом говорил. Что я иду правильно. А если вы вспомните, что там находятся огненные центры, которые горят и, с которых почему-то все Центры начинаются. </w:t>
      </w:r>
    </w:p>
    <w:p>
      <w:pPr>
        <w:pStyle w:val="Normal"/>
        <w:ind w:firstLine="709"/>
        <w:jc w:val="both"/>
        <w:rPr/>
      </w:pPr>
      <w:r>
        <w:rPr/>
        <w:t xml:space="preserve">      </w:t>
      </w:r>
      <w:r>
        <w:rPr/>
        <w:t>Кстати, мы отработали на 2005 год плакат, в издательстве, наш, Дома ФА.  По Огненным Центрам и чакрам. Вот такая схема человека красивая. Там дизайнер– профессионал и он красиво нарисовал человека и всё , что нужно, простроил. Так что… Не знаю, когда выйдет, потому что я только вчера там был. В 11 от них ушёл, мы закончили этот плакатик. Он готов и они должны его сдать в печать. Так что на 2005-й год будет большой плакат, связанный с чакрами и с Огненными Центрами. Ну, понятно, это новое и всех интересует, где  они, как они Я к этому. Поэтому я об этом вспомнил.</w:t>
      </w:r>
    </w:p>
    <w:p>
      <w:pPr>
        <w:pStyle w:val="Normal"/>
        <w:ind w:firstLine="709"/>
        <w:jc w:val="both"/>
        <w:rPr/>
      </w:pPr>
      <w:r>
        <w:rPr/>
        <w:t xml:space="preserve">     </w:t>
      </w:r>
      <w:r>
        <w:rPr/>
        <w:t>Поэтому если вы огнём ног разгорелись - вы вошли. Если не разгорелись, знаете такое: тук-тук…</w:t>
      </w:r>
    </w:p>
    <w:p>
      <w:pPr>
        <w:pStyle w:val="Normal"/>
        <w:ind w:firstLine="709"/>
        <w:jc w:val="both"/>
        <w:rPr/>
      </w:pPr>
      <w:r>
        <w:rPr/>
        <w:t>И разные мудры прошли вам оттуда. Открылась маленькая дверца, высунулось…</w:t>
      </w:r>
    </w:p>
    <w:p>
      <w:pPr>
        <w:pStyle w:val="Normal"/>
        <w:jc w:val="both"/>
        <w:rPr/>
      </w:pPr>
      <w:r>
        <w:rPr/>
        <w:t xml:space="preserve"> </w:t>
      </w:r>
      <w:r>
        <w:rPr/>
        <w:t>- и за нос: «Иди отсюда». И дверца захлопнулась. Чтобы вы увидели.</w:t>
      </w:r>
    </w:p>
    <w:p>
      <w:pPr>
        <w:pStyle w:val="Normal"/>
        <w:jc w:val="both"/>
        <w:rPr/>
      </w:pPr>
      <w:r>
        <w:rPr/>
        <w:t xml:space="preserve"> </w:t>
      </w:r>
      <w:r>
        <w:rPr/>
        <w:t xml:space="preserve">Я понимаю, что вы скажете, что я шучу и издеваюсь. Я не шучу и не издеваюсь. Если вы интегральный ученик, вы такого не должны слышать. Если вы глобальный ученик, вы должны видеть по факту. И если вы не готовы и вы постучались рукой, а ноги ваши не готовы - открывается не дверь, а дверца. Так как интегральный ученик отрабатывает личность (личность - это лицо), то на уровне лица… (Смех).  Если вы захотите засунуть нос туда, куда вам не положено,  вы говорите: «Можно войти?» (Смех).  Вам объясняют  - нельзя!  Вот это я униматрично показал, понимаете? Вы считаете, что это абстракция? У нас конкретный пример есть. Я это говорю на опыте одного ученика. Координатора, который ведёт Ступени, но очень любопытного. Долго Учитель намекал на отработку любопытства, в конечном счёте, ей прищемили носом… вернее, дверью нос. ТАМ, на планах. А здесь он начал болеть. Физически. Физически ничего с ней не было. И вот как только она начинает задавать не туда вопрос, просто из любопытства, не видя никаких ученических оснований для действия, просто ей любопытно. Знаете: «А как…». Вот сейчас я приехал из Питера. «А как у тебя было в Питере?». Что значит: « А как было в Питере?». Было! (Смех). Во, увидели, да? А вот если вы говорите : «А как было?». Что, я тебе буду рассказывать все 16,  там,  часов, там, двое суток, как было, где чем было, что там… (Смех). Во, уже смешно. Вот очень часто люди любят этот вопрос: « Как там было?».- Горели. Тлели. Было  всякое. И вот это называется «засунуть нос». Ну, было, ты ж всё равно там не был. Надо - материалы возьмёшь, посмотришь, увидишь, проживёшь. А вообще этот вопрос для ученика глобального и интегрального пустой.  И вот от таких любопытств нос защемили, и вот сидим мы, и как только она начинает мне задавать вопрос: - «Ой» - говорит. «Я сняла вопрос». (Смех). «Ой», говорит, - «сняла». Вот до такого дошло. </w:t>
      </w:r>
    </w:p>
    <w:p>
      <w:pPr>
        <w:pStyle w:val="Normal"/>
        <w:ind w:firstLine="709"/>
        <w:jc w:val="both"/>
        <w:rPr/>
      </w:pPr>
      <w:r>
        <w:rPr/>
        <w:t xml:space="preserve">      </w:t>
      </w:r>
      <w:r>
        <w:rPr/>
        <w:t>Поэтому когда я посмотрел, как это действует, вот это «Ой» - вначале дверью прищемили, ну так сказать, наказали. Дверка открывается (показывает). - «Ой!» - на физике.  Вопрос снят. Ну ты же не можешь в эту дверь войти. Ты не видишь, как, ты не знаешь, почему. Но любопытствуешь! Знаете, вот сейчас приеду, интегральщики спросят: « А как у тебя было на глобальной ступени?». Ну как было, что я вам могу вам сказать. Ну вот.. Иногда даже произнести нечего. Ну, было . Ступень, да, была, было, всё. Вот это и есть … Дверца открывается, на личность…  Особо наглым идёт по-другому. (Показывает, смех). Я серьёзно. Вот сейчас я не шучу. С одной стороны, это шутка. Вы скажете: это больно. Ребята, тело - это одна четвёртая ваша часть. И если вы считаете, что я сейчас шучу, то когда-то я имел глупость, я уже рассказывал, попросить у Владычицы помощи, чтобы я глубже видел там…, общался с Владыкой. Учитель сказал да-а-а… Владыка сказал: «Владычица… ну, там…». Я сказал: «Я на всё согласен».    Она берёт биту, ну и по энному месту. Оно физически, оно физически горело. ТАМ получил - здесь горело. Несколько дней. Я чувствовал удар, физически чувствовал, как будто меня физически палкой ударили. Достаточно сильно. Синяка не было, а горит вот эта полосочка битой. Да, первые два дня, … три…ясность была  глубокая в глазах, пока здесь горело.  Потом, что называется, я пришёл в адекватное центрированное проявление как могу. Ну, естественно. Всё вернулось восвояси.</w:t>
      </w:r>
    </w:p>
    <w:p>
      <w:pPr>
        <w:pStyle w:val="Normal"/>
        <w:ind w:firstLine="709"/>
        <w:jc w:val="both"/>
        <w:rPr/>
      </w:pPr>
      <w:r>
        <w:rPr/>
        <w:t xml:space="preserve">      </w:t>
      </w:r>
      <w:r>
        <w:rPr/>
        <w:t xml:space="preserve">Зато я теперь  научен. Вот я раньше очень просил ещё больше активироваться, чем… Владыка мне постоянно говорил : «Постепенно созреешь». Да, вот тут показывают, что происходит, знаки тут же дают. (Звуки за окном). Во, услышали - заткнулись. Вы же слышали - сразу заткнулись. Всё в порядке. </w:t>
      </w:r>
    </w:p>
    <w:p>
      <w:pPr>
        <w:pStyle w:val="Normal"/>
        <w:ind w:firstLine="709"/>
        <w:jc w:val="both"/>
        <w:rPr/>
      </w:pPr>
      <w:r>
        <w:rPr/>
        <w:t xml:space="preserve">      </w:t>
      </w:r>
      <w:r>
        <w:rPr/>
        <w:t>А теперь я не прошу, потому что знаю.</w:t>
      </w:r>
    </w:p>
    <w:p>
      <w:pPr>
        <w:pStyle w:val="Normal"/>
        <w:ind w:firstLine="709"/>
        <w:jc w:val="both"/>
        <w:rPr/>
      </w:pPr>
      <w:r>
        <w:rPr/>
        <w:t xml:space="preserve">      </w:t>
      </w:r>
      <w:r>
        <w:rPr/>
        <w:t>Если вы думаете, что это иллюзия, то для тела это естественно. Поэтому у нас тут виды спорта от бокса до  не знаю чего. Это Дочь, это тело, которое своим языком общается.</w:t>
      </w:r>
    </w:p>
    <w:p>
      <w:pPr>
        <w:pStyle w:val="Normal"/>
        <w:ind w:firstLine="709"/>
        <w:jc w:val="both"/>
        <w:rPr/>
      </w:pPr>
      <w:r>
        <w:rPr/>
        <w:t xml:space="preserve">      </w:t>
      </w:r>
      <w:r>
        <w:rPr/>
        <w:t>Поэтому имейте в виду:  если вы обратились к Владычице, то есть если от Владыки идёт ответ по разуму - Сын, то от Владычицы ответ идёт по телу - Дочь.</w:t>
      </w:r>
    </w:p>
    <w:p>
      <w:pPr>
        <w:pStyle w:val="Normal"/>
        <w:ind w:firstLine="709"/>
        <w:jc w:val="both"/>
        <w:rPr/>
      </w:pPr>
      <w:r>
        <w:rPr/>
        <w:t xml:space="preserve">      </w:t>
      </w:r>
      <w:r>
        <w:rPr/>
        <w:t>Я вам рассказал более силовые варианты активности. Я понимаю, что обнять, погладить по головке - это хорошо. Многие к этому приучены. А есть силовые варианты телесных подготовок. Об этом надо тоже помнить.</w:t>
      </w:r>
    </w:p>
    <w:p>
      <w:pPr>
        <w:pStyle w:val="Normal"/>
        <w:ind w:firstLine="709"/>
        <w:jc w:val="both"/>
        <w:rPr/>
      </w:pPr>
      <w:r>
        <w:rPr/>
        <w:t xml:space="preserve">      </w:t>
      </w:r>
      <w:r>
        <w:rPr/>
        <w:t>Я к чему. Синархия - это ещё и Дочь, это тройка. Дочь будет на семёрке в полноте, но здесь её эффект срабатывает. Это не совсем Дочь, но её выражение, в том числе. С одной стороны, это Майтрейя ФА, который не Дочь в восьмерице, а с другой стороны, если взять всё во всём:  Отец ФА - Фаом, взаимосвязь. Дочь ФА - Майтрейя  ФА,  взаимосвязь, подчёркиваю, хотя Майтрейя ФА - это не Дочь. Вот здесь не путайте. Взаимосвязь идёт.</w:t>
      </w:r>
    </w:p>
    <w:p>
      <w:pPr>
        <w:pStyle w:val="Normal"/>
        <w:ind w:firstLine="709"/>
        <w:jc w:val="both"/>
        <w:rPr/>
      </w:pPr>
      <w:r>
        <w:rPr/>
        <w:t xml:space="preserve">      </w:t>
      </w:r>
      <w:r>
        <w:rPr/>
        <w:t xml:space="preserve">Что значит взаимосвязь? Значит лучшие накопления Дочери Майтрейя ФА имеет право применять. Пример. Пример исторический. Для людей предыдущей эпохи у казаков была хорошая практика, да и не только у казаков. У ямщиков. Называется хлыст. Или плётка. Знаете, вот сейчас есть танцы с плёткой. Щёлк - и танцует с ней. Был хороший танец в своё время в 80-х годах. По-моему или яицких казаков, или  вот туда, из средней полосы России. С плётками и в чётком ритме, без музыки. Идеальный танец. Звук хлыста и чёткий ритм движений. </w:t>
      </w:r>
    </w:p>
    <w:p>
      <w:pPr>
        <w:pStyle w:val="Normal"/>
        <w:ind w:firstLine="709"/>
        <w:jc w:val="both"/>
        <w:rPr/>
      </w:pPr>
      <w:r>
        <w:rPr/>
        <w:t>Теперь подумайте, что означает плётка и хлыст. Для кого это?</w:t>
      </w:r>
    </w:p>
    <w:p>
      <w:pPr>
        <w:pStyle w:val="Normal"/>
        <w:ind w:firstLine="709"/>
        <w:jc w:val="both"/>
        <w:rPr/>
      </w:pPr>
      <w:r>
        <w:rPr/>
        <w:t>Если у вас появлялась хвостатость,  в отражении вашем доставалась плётка и делали…«Я только щёлкнул хвостом», - помните, как в мультике? Если в истории кого-то били… - символ разделённости двух глобусов. Исторический пример - Евангелие. Христа перед распятием тоже… Это не значит, что у него был хвост. Но это был символ начала разделения 2-х глобусов. На хвостатых - демонов - и человека. Помните, я говорил, что до него это был один глобус. И вот все его страдания и прохождения были не только в том, что он должен был это испытать, а в том, что это был символ разделения демонов, которым дали корону в виде тернового венца и потом их же хвостами по спине, т.е. позвоночнику. Ну, а потом человечества, которое пришло к Христу вместе со своим  крестом. Если неправильно действует - распинается. Во! Уже серьёзнее.</w:t>
      </w:r>
    </w:p>
    <w:p>
      <w:pPr>
        <w:pStyle w:val="Normal"/>
        <w:ind w:firstLine="709"/>
        <w:jc w:val="both"/>
        <w:rPr/>
      </w:pPr>
      <w:r>
        <w:rPr/>
        <w:t xml:space="preserve">      </w:t>
      </w:r>
      <w:r>
        <w:rPr/>
        <w:t xml:space="preserve">Вот это знаменитое историческое мистериальное евангельское действие. Битва кое-кого хлыстами. Я даже подумал, что если учесть, что в основном плётки известны по всем историческим параметрам у казаков,   то римское войско имело на службе казаков в том числе. Ну, из Евангелия вытекает. Нет, я не к тому, что я за казаков, ну просто так получается. Римлянам как таковым это не характерно, если взять исторически, почему-то. Но вот когда в Евангелии читаешь, что они именно плётками били, это не их традиция, это традиция нашей территории. И так далее. </w:t>
      </w:r>
    </w:p>
    <w:p>
      <w:pPr>
        <w:pStyle w:val="Normal"/>
        <w:ind w:firstLine="709"/>
        <w:jc w:val="both"/>
        <w:rPr/>
      </w:pPr>
      <w:r>
        <w:rPr/>
        <w:t xml:space="preserve">      </w:t>
      </w:r>
      <w:r>
        <w:rPr/>
        <w:t>Увидели -  всё, сняли этот образ. Идём дальше.</w:t>
      </w:r>
    </w:p>
    <w:p>
      <w:pPr>
        <w:pStyle w:val="Normal"/>
        <w:ind w:firstLine="709"/>
        <w:jc w:val="both"/>
        <w:rPr/>
      </w:pPr>
      <w:r>
        <w:rPr/>
        <w:t xml:space="preserve">      </w:t>
      </w:r>
      <w:r>
        <w:rPr/>
        <w:t xml:space="preserve">Теперь, исходя из этого, возвращаемся к написанному. Возвращаемся к переходу матричному. </w:t>
      </w:r>
    </w:p>
    <w:p>
      <w:pPr>
        <w:pStyle w:val="Normal"/>
        <w:ind w:firstLine="709"/>
        <w:jc w:val="both"/>
        <w:rPr/>
      </w:pPr>
      <w:r>
        <w:rPr/>
        <w:t>На каждом плане появляется 12 подпланов. Включаем. Это маленькая тема, матрица. Взяли - пошли дальше. Успевайте переключаться. Где-то потеряли мысль. Не потерялась мысль. Это вам включают дополнительные матрицы, чтобы она сложилась у вас.</w:t>
      </w:r>
    </w:p>
    <w:p>
      <w:pPr>
        <w:pStyle w:val="Normal"/>
        <w:ind w:firstLine="709"/>
        <w:jc w:val="both"/>
        <w:rPr/>
      </w:pPr>
      <w:r>
        <w:rPr/>
        <w:t xml:space="preserve">      </w:t>
      </w:r>
      <w:r>
        <w:rPr/>
        <w:t xml:space="preserve">Мы говорили о переходе. Мы от этой темы не ушли. Итак, вы должны возжигать Дом Отца в каждом из 12-ти подпланов. Но! Для вас есть одна специфика. Вспомните, что  Дом ФА-Отца горит в основании 6-тью огнями сдвоенными. Инте-физический, Мета-эфирный. И ваш Дом Отца называется Метаэфирный. Ну, я имею в виду… Ой, Интефизический, извините. Я ещё в Питере, не переключился с Метаэфирного. Интефизический. Да? Это совмещение реальности и физики. Или вселенной Интегральной и физики. Почему это совмещение возможно? А вот я его показал. (См. видеокассету). Вот если взять ваш Дом Отца, 1 - 9. (См. рис 1 позиция 1-9). Вселенскость интегральная и один - физичность. Интефизичность. Реальность  - Интереальность - физичность - Интереальность. Значит, когда вы возжигаете, ну сегодня уже 3-й  Дом Отца или завтра 4-й кто будет возжигать, кто уже возжёг. Вы должны возжигать не просто Дом Отца плановый, это глобальным ученикам. Интегральным это говорить не надо. Вернее, можно, но они не шмогут. Не потому что нельзя, потому что у них нет задач вселенской подготовки. Вселенская подготовка у вас. Почему? Вот это выражает минимум вселенскость (рис. 1, поз. 1) . Инте - это вселенскость. Или реальность. Вот смотрите, если интегральный ученик идёт из интегрального в глобального и учится Инте-, то вы идёте из глобального куда? В Универсального. Т.е. вы уже отрабатываете интегральность и идёте в Интереальность. Поэтому для вас это правильно однозначно, а для интегралных это: ну можешь войти, если сможешь. Но большинство не сможет. Я имею в виду в Москве, потому что здесь в основном все, кто может - сюда уже приводятся Учителями. </w:t>
      </w:r>
    </w:p>
    <w:p>
      <w:pPr>
        <w:pStyle w:val="Normal"/>
        <w:ind w:firstLine="709"/>
        <w:jc w:val="both"/>
        <w:rPr/>
      </w:pPr>
      <w:r>
        <w:rPr/>
        <w:t xml:space="preserve">     </w:t>
      </w:r>
      <w:r>
        <w:rPr/>
        <w:t xml:space="preserve">Поэтому мы берём синтез Инте- и физики и 1-й Дом Отца - Интефизический, даже если вы его возожгли, себе смысл такой заложите. 2-й Дом Отца - Метаэфирный. 3-й сегодня - Униастральный, а    завтра 4-й  Единоментальный. Причём у вас в голове должно быть чётко, как мы говорили на предыдущей ступени. Синтез реальности Единой и синтез плана ментального. Тогда вы чётко попадаете в 4-ю вселенную. Помните, я прошлый раз говорил, на прошлой Ступени в Синтезе ФА? Реальность и план совмещаем - попадаем во вселенскость. В итоге ваша задача - возжигать вселенские Дома Отца. </w:t>
      </w:r>
    </w:p>
    <w:p>
      <w:pPr>
        <w:pStyle w:val="Normal"/>
        <w:ind w:firstLine="709"/>
        <w:jc w:val="both"/>
        <w:rPr/>
      </w:pPr>
      <w:r>
        <w:rPr/>
        <w:t xml:space="preserve">      </w:t>
      </w:r>
      <w:r>
        <w:rPr/>
        <w:t xml:space="preserve">И теперь увидьте такую интересную мысль. Очень важную для вас. Это важно и к Дому ФА. </w:t>
      </w:r>
      <w:r>
        <w:rPr>
          <w:b/>
        </w:rPr>
        <w:t>Планетарно-звёздный режим действует нелинейно</w:t>
      </w:r>
      <w:r>
        <w:rPr/>
        <w:t xml:space="preserve"> в каждом человеке. Вот берём 1-й план планетарно-звёздный. Там выражается и… ну не план , не важно. 1-е планетарно-звёздное выражение. Там 1-й план выражается? Выражается. 1-я вселенная выражается? Выражается. 1-я реальность выражается? А 1-й реал? Выражается. То же самое 1-й мир, 1-й уровень,  первая двоечка (примечание: наверное, единица надо было сказать). Это мы на предыдущем круге проходили. </w:t>
      </w:r>
      <w:r>
        <w:rPr>
          <w:b/>
        </w:rPr>
        <w:t>Т.е. все единицы, которые только есть: 1-я чакра, 1-я сила, 1-я сфера мышления - образуют в синтезе первое планетарно-звёздное выражение</w:t>
      </w:r>
      <w:r>
        <w:rPr/>
        <w:t xml:space="preserve">. И вот что вы имеете в единицах, тем вы в планетарно-звёздный режим и выходите. И если вы возжигаете 1-й Дом Отца физический, то в планетарно-звёздный режим вы попадаете планово как интегральный человек. </w:t>
      </w:r>
    </w:p>
    <w:p>
      <w:pPr>
        <w:pStyle w:val="Normal"/>
        <w:ind w:firstLine="709"/>
        <w:jc w:val="both"/>
        <w:rPr/>
      </w:pPr>
      <w:r>
        <w:rPr>
          <w:b/>
        </w:rPr>
        <w:t xml:space="preserve">      </w:t>
      </w:r>
      <w:r>
        <w:rPr>
          <w:b/>
        </w:rPr>
        <w:t>Если вы чётко сознательно возжигаете Дом Отца  Интефизический, вы попадаете во вселенную. Интегральную вселенную. Или в новом языке ( это вот из сборника)  Интеграл вселенную</w:t>
      </w:r>
      <w:r>
        <w:rPr/>
        <w:t xml:space="preserve">. Без вот этого  окончания, сократили Владыки. Интеграл вселенную. Так будет дальше называться это. Первая. В глобальном режиме. Глобус там уточнили, без окончания. Глобал-вселенная, Интеграл-, Универсал-вселенная. Пойдёт без окончания дальше. Такой янский аспект ввели Владыки. Интегральная вселенная - иньский. Интегра-ЛЬ- мягкий знак, всегда означающий Мать. Вселенная. Т.е. мы смотрели раньше матерински. А теперь нам утвердили название Интеграл-вселенная. Мягкий знак  - фьють! С окончанием исчез. И получилось янский взгляд, т.е. огненный взгляд. </w:t>
      </w:r>
    </w:p>
    <w:p>
      <w:pPr>
        <w:pStyle w:val="Normal"/>
        <w:ind w:firstLine="709"/>
        <w:jc w:val="both"/>
        <w:rPr/>
      </w:pPr>
      <w:r>
        <w:rPr/>
        <w:t xml:space="preserve">      </w:t>
      </w:r>
      <w:r>
        <w:rPr/>
        <w:t>Я вам сейчас рассказал, что такое позиция планетарно-звёздная. От окончания. С мягким знаком. Показать вам. Вот это я рассказал  планетарно-звёздную позицию. Интегральная вселенная - ты входишь вселенски, но действуешь с позиции Матери, первым кругом. А Интеграл-вселенная - ты тоже входишь вселенски, но здесь с позиции Отца, вторым. Вторым спином. Я постепенно  - и вы  - отойдёте от слова круг. Круг - это ступень и семёрка. Если здесь восемь, это уже не круг. Это спин. Спираль. Если кто спин видит как 1-й вид огня - то вид огня, хотя в принципе тоже правильно. Тогда спираль, а не спин. Но единомоментно. Спираль, знаете, такая сложенная, закрученная до точки. Но не лабиринт. Увидели.</w:t>
      </w:r>
    </w:p>
    <w:p>
      <w:pPr>
        <w:pStyle w:val="Normal"/>
        <w:ind w:firstLine="709"/>
        <w:jc w:val="both"/>
        <w:rPr/>
      </w:pPr>
      <w:r>
        <w:rPr/>
        <w:t xml:space="preserve">      </w:t>
      </w:r>
      <w:r>
        <w:rPr/>
        <w:t>Поэтому, возжигая каждый Дом Отца, вы должны чётко знать, с какой позиции вы его возжигаете. И позиция наблюдателя для вас становится главной</w:t>
      </w:r>
      <w:r>
        <w:rPr>
          <w:b/>
        </w:rPr>
        <w:t xml:space="preserve">. Выходя в планетарно-звёздный режим, вы должны чётко знать, что вы входите вселенски и возжигаете интегральность. Вот ваша задача возжигать после этого объявления Дома Отца вселенски. Но при этом синтезироваться реальностью и планом.  </w:t>
      </w:r>
    </w:p>
    <w:p>
      <w:pPr>
        <w:pStyle w:val="Normal"/>
        <w:ind w:firstLine="709"/>
        <w:jc w:val="both"/>
        <w:rPr/>
      </w:pPr>
      <w:r>
        <w:rPr/>
        <w:t xml:space="preserve">      </w:t>
      </w:r>
      <w:r>
        <w:rPr/>
        <w:t>Сразу же. У меня такой маленький совет, это совет именно ученический. У нас есть ученики, которые сразу скажут: «А я реальностью буду возжигаться и выходить в реальности планетарно-звёздные». Я напоминаю об объёме огня - раз. И второе - о законе центровок. Мы сейчас подошли к Дому ФА, вспоминаем. У нас есть Синтезы ФА интегральные. У кого-то глобальные - из предыдущего круга, здесь находящихся.</w:t>
      </w:r>
    </w:p>
    <w:p>
      <w:pPr>
        <w:pStyle w:val="Normal"/>
        <w:ind w:firstLine="709"/>
        <w:jc w:val="both"/>
        <w:rPr/>
      </w:pPr>
      <w:r>
        <w:rPr/>
        <w:t xml:space="preserve"> </w:t>
      </w:r>
      <w:r>
        <w:rPr/>
        <w:t xml:space="preserve">Теперь делаем. Синтезируем все  Синтезы ФА между собой, 16. И где у нас сработает максимальное накопление в выраженности всех Синтезов ФА. Не в смысле, что мы накопили больше всего 3-ю там или 9-ю Ступень. Мне говорят: « А я вот 10-ю лучше всех проработал, значит я на 10-й». Нет. Собираются все Синтезы ФА, все наработки. Компактифицируются в ФА-Синтез. И потом по потенциалу полученного ФА-Синтеза ты занимаешь ту, ну, можно сказать, ступень или тот Синтез ФА, который потенциально выражает Синтез Фа с позиции ФА-Отца, а не с вашей позиции. И вы можете идеально проработать  16-ю Ступень, а если сложить все 16 Синтезов ФА, потенциально выражать 2-й Синтез ФА. Потому что с позиции ФА-Отца вашей энергетики и огня, духа, света хватит только на выражение 2-го Синтеза ФА. Ваш объём Синтеза внутри может складывать 2-й Синтез ФА. </w:t>
      </w:r>
    </w:p>
    <w:p>
      <w:pPr>
        <w:pStyle w:val="Normal"/>
        <w:ind w:firstLine="709"/>
        <w:jc w:val="both"/>
        <w:rPr/>
      </w:pPr>
      <w:r>
        <w:rPr/>
        <w:t xml:space="preserve">      </w:t>
      </w:r>
      <w:r>
        <w:rPr/>
        <w:t>Вот поэтому здесь сидят ученики с разной подготовкой. Здесь сидят человеки с разными накоплениями. Нет, здесь мы человеки. И ведётся только человеческим языком, хотя по жизни мы иногда проявляемся, ну, разными способами, так скажу. Ведь не обязательно, что они сразу крайние. Человек - это и есть синтез всего, поэтому мы из себя выжигаем то отрицательное, которое бывает иногда у нас. Иногда у меня спрашивают, как такое мог сюда придти? - Тебя не касается, Владыки привели. Это вот из-за этого. Мы растём как человеки, отрабатывая вот эти Синтезы ФА. Вот это.. увидьте на этом ту новую систему, которую Отец Метагалактики принёс на планету. Он берёт человека не по накоплениям теперь в Доме Отца. Помните, для Отца каждый человек совершенен на каждый момент. А берёт по Синтезу ФА, который человек сложил, исходя  из всего накопленного.    И даже если ты сложил 2-й Синтез ФА, есть, куда тебе расти: в 3-й, 4-й. Но ты всё равно шар огня там имеешь - и растёшь. Вот поэтому Владыки разрешают на такие Ступени приходить. Хоть на 14-ю Ступень - с любой подготовкой. Заинтересовался - начинай расти в Синтезе ФА. Здесь нет жёсткой определялки, что ты только такой. С такого глобуса, с такого Центра, с такого Луча. В Доме Отца этого нет. Ты смог накопить и проявить такой-то Синтез ФА. Действуй им. Ты ещё проявляешься при этом в каком-то из глобусов, может, в вышестоящем, хоть Универсального человека. Но действуешь вторым Синтезом ФА. Ты при этом отрабатываешь, может быть, 15-й Луч и только начинаешь заниматься вообще Лучами, никогда в жизни не отрабатывал. Но действуешь 2-м Синтезом ФА. И так далее, и так далее, и так далее. 15-й Луч относится к 1-му Синтезу ФА, кто не сообразил. Увидели?</w:t>
      </w:r>
    </w:p>
    <w:p>
      <w:pPr>
        <w:pStyle w:val="Normal"/>
        <w:ind w:firstLine="709"/>
        <w:jc w:val="both"/>
        <w:rPr/>
      </w:pPr>
      <w:r>
        <w:rPr/>
        <w:t xml:space="preserve">      </w:t>
      </w:r>
      <w:r>
        <w:rPr/>
        <w:t xml:space="preserve">Вот в Доме ФА, куда мы с вами дошли по центровке, вот такие центровки. </w:t>
      </w:r>
    </w:p>
    <w:p>
      <w:pPr>
        <w:pStyle w:val="Normal"/>
        <w:ind w:firstLine="709"/>
        <w:jc w:val="both"/>
        <w:rPr/>
      </w:pPr>
      <w:r>
        <w:rPr/>
        <w:t>Теперь вопрос к вам индивидуальный: у вас Синтез ФА интегральный где центрирован? Сами себе задайте и ответьте сейчас. Раз-два - ответили. Не-не-не, вы действуйте, действуйте, пауза есть. Шкалу поставили 16-ти. Знаете, как это я... Самый лёгкий вариант. 16 - и огонёк бегает. Где он накоплен больше всего? Реально попробуйте себя увидеть,  как есть. В целом группа на четвёрке. Бегает до шестёрки, но опускается стабильно на четвёрку.  Хороший вариант. Очень хороший вариант. Ну, глобальный глобус 4-й.  И 6-й, да? - отрабатываем. Человек из 4-го восходит в 6-й. Вполне достойно, если 4-й Синтез ФА действует. Это в целом я на группу я посмотрел. А вы у себя посмотрите, сколько у вас.</w:t>
      </w:r>
    </w:p>
    <w:p>
      <w:pPr>
        <w:pStyle w:val="Normal"/>
        <w:ind w:firstLine="709"/>
        <w:jc w:val="both"/>
        <w:rPr/>
      </w:pPr>
      <w:r>
        <w:rPr/>
        <w:t xml:space="preserve">     </w:t>
      </w:r>
      <w:r>
        <w:rPr/>
        <w:t xml:space="preserve">А теперь для проверки, чтобы не было иллюзий, подумайте. Если у вас там возник 7-й Синтез ФА, вы по жизни атмически действуете? И задумайтесь. Не, можете действовать, я ничего не говорю. Если можно уже </w:t>
      </w:r>
      <w:r>
        <w:rPr>
          <w:b/>
        </w:rPr>
        <w:t>действовать вами</w:t>
      </w:r>
      <w:r>
        <w:rPr/>
        <w:t>. Вы можете так действовать?</w:t>
      </w:r>
    </w:p>
    <w:p>
      <w:pPr>
        <w:pStyle w:val="Normal"/>
        <w:ind w:firstLine="709"/>
        <w:jc w:val="both"/>
        <w:rPr/>
      </w:pPr>
      <w:r>
        <w:rPr>
          <w:color w:val="000000"/>
        </w:rPr>
        <w:t xml:space="preserve">     </w:t>
      </w:r>
      <w:r>
        <w:rPr>
          <w:color w:val="000000"/>
        </w:rPr>
        <w:t xml:space="preserve">Увидели. А если вы атмически не действуете и по жизни безвольны… Хотя бывает другой вариант. Человек безвольный только потому, что внутри столько воли… Знаете, есть такая фраза: нечеловеческая музыка.  Ну не человеческой воли. Что как человек он безволен. Т.е. воли нижестоящего глобуса. Поэтому в человеческом варианте он безволен. Но при синтезе ФА вам могут показать семёрку. Воля-то внутри бурлит. Вовне не выражается. А надо синтез того и другого. </w:t>
      </w:r>
    </w:p>
    <w:p>
      <w:pPr>
        <w:pStyle w:val="Normal"/>
        <w:ind w:firstLine="709"/>
        <w:jc w:val="both"/>
        <w:rPr>
          <w:color w:val="000000"/>
        </w:rPr>
      </w:pPr>
      <w:r>
        <w:rPr>
          <w:color w:val="000000"/>
        </w:rPr>
        <w:t xml:space="preserve">      </w:t>
      </w:r>
      <w:r>
        <w:rPr>
          <w:color w:val="000000"/>
        </w:rPr>
        <w:t xml:space="preserve">Это Синархия. Вы видите синархические определялки. И от этого, от этого Синтеза ФА вам по жизни включаются те униматрицы, или те матрицы, или те таксономии, которые из этого Синтеза ФА вытекают. Хоть лопни. Ты можешь знать все Синтезы Фа, но по жизни будешь идти таксономически или униматрично одним из выражений Синтеза ФА. До тех пор, пока его не выработаешь или не научишься действовать динамически разными Синтезами ФА. Этим мы с вами занимаемся на всём нашем семинаре Синтеза ФА. </w:t>
      </w:r>
    </w:p>
    <w:p>
      <w:pPr>
        <w:pStyle w:val="Normal"/>
        <w:ind w:firstLine="709"/>
        <w:jc w:val="both"/>
        <w:rPr>
          <w:color w:val="000000"/>
        </w:rPr>
      </w:pPr>
      <w:r>
        <w:rPr>
          <w:color w:val="000000"/>
        </w:rPr>
        <w:t xml:space="preserve">      </w:t>
      </w:r>
      <w:r>
        <w:rPr>
          <w:color w:val="000000"/>
        </w:rPr>
        <w:t>Так. Мозг перенапрягся, мысль начала теряться. Закончили с Домом ФА, вернёмся ещё потом к этому.</w:t>
      </w:r>
    </w:p>
    <w:p>
      <w:pPr>
        <w:pStyle w:val="Normal"/>
        <w:ind w:firstLine="709"/>
        <w:jc w:val="both"/>
        <w:rPr>
          <w:color w:val="000000"/>
        </w:rPr>
      </w:pPr>
      <w:r>
        <w:rPr>
          <w:color w:val="000000"/>
        </w:rPr>
        <w:t xml:space="preserve">       </w:t>
      </w:r>
      <w:r>
        <w:rPr>
          <w:color w:val="000000"/>
        </w:rPr>
        <w:t xml:space="preserve">Дом ФА. Дошли, а теперь возвращаемся в 1-ю позицию. Образ ФА. Ну мы прошли столпную центровку,  огненную - центровку Центров Огня. И  центровку сейчас по Синтезу ФА. И теперь нам надо ещё пройти 5 центровок, чтобы определиться сами в себе, а потом увидеть синархически, а кто мы есть.  Мы входим в Синархию, я предупредил. Тема сохраняется. </w:t>
      </w:r>
    </w:p>
    <w:p>
      <w:pPr>
        <w:pStyle w:val="Normal"/>
        <w:ind w:firstLine="709"/>
        <w:jc w:val="both"/>
        <w:rPr/>
      </w:pPr>
      <w:r>
        <w:rPr>
          <w:color w:val="000000"/>
        </w:rPr>
        <w:t xml:space="preserve">Переходим к единичке. 1-я Ступень, Образ ФА,  и осознаём, что Образ ФА работает Образами Отца. Не столпно, подчёркиваю, это само собой. Столп от Сына. А просто Образами Отца, которые вы стяжали на том или ином плане. Ну, сразу скажу, хитрость Образов Отца Образов ФА тоже заключена в этой схеме. Почему. Если у вас действует 3-й Образ Отца, он ориентируется куда? На 11-й. (рис. 1, поз. 3-11). Ну только нормально сейчас отнеситесь. И вы стремитесь и хотите заниматься матрицей. Поэтому программа матрицы и есть. Отработка 3-тьих Образов Отца.  Очень важная. Нет, матрица может отрабатывать и 11-й Образ, но она будет стремиться тогда к униматричности. Это не значит, что этим не надо заниматься. Это у вас желание появляется из-за вот этого вот. У вас что-то не отработано в 3-м Образе Отца. Если у вас отработка 6-го идёт, вы будете стремиться к 14-ти, интегральные 14 Ступеней - к Синтезу. Если у вас что-то не отработано в 1-й, вы будете к девятке стремиться. И так далее. Т.е. отрабатывая первые 8 Образов, вы будете стремиться к вышестоящему по вот этим. </w:t>
      </w:r>
    </w:p>
    <w:p>
      <w:pPr>
        <w:pStyle w:val="Normal"/>
        <w:ind w:firstLine="709"/>
        <w:jc w:val="both"/>
        <w:rPr/>
      </w:pPr>
      <w:r>
        <w:rPr>
          <w:color w:val="000000"/>
        </w:rPr>
        <w:t xml:space="preserve">        </w:t>
      </w:r>
      <w:r>
        <w:rPr>
          <w:color w:val="000000"/>
        </w:rPr>
        <w:t xml:space="preserve">И Образы Отца всегда взаимосвязаны в двоице: 1-й с 9-м; 3-й с 11-м; 6-й с 14-м. При этом каждый из этих Образов сугубо индивидуален. Ну, могу ещё такое сказать,  тоже вам будет полезно знать, что ещё в августе этого года, ну даже летом, даже до августа, я бы сказал, в июле. Ну это, в общем-то, мы кое-где иногда сообщали, но не особо. В принципе, был план восхождения планеты не в 28, а в 32 плана. Ну мы с вами это затрагивали уже. Но так как планета не смогла, мы смогли устояться только в 28-ми. Не только мы, вообще в целом планета имеется в виду. И был реализован план 28-ми проявлений. А сейчас в связи с Домом ФА и в связи с массой огня, которую мы всё-таки за эти месяцы наработала, есть возможность взойти в 32. Т.е. этот процесс ещё с июля продолжается. И попытка выразить 32-ричность идёт. И фактически сейчас больше шансов, чем в августе, выразить не 28, а 32. И я вам на какой-то ступени сообщал, что 8 интегральных, 8 глобальных, 8 универсальных и 8 единых отсюда пойдёт. Вот Дом Отца сейчас, восходя, получает такую избыточную энергетику Отца, что скорее мы развернёмся на 32. Ну не скорее всего. Это фактически такая возможность есть. Я не имею права это утверждать, пока Дом Отца не перешёл. Открытым текстом. Это нельзя утверждать. Почему? А вы подумайте. Объясню просто. Сейчас Дом Отца на 10-м плане, поэтому Синтез Отца находится на 14-м. У нас 14 Ступеней плюс два экзаменационных. Зачем нам ввели Владыки экзамены интегральные и глобальные? Зачем мы добивались 16-тирицы? А потому что когда Дом Отца сдвигается с 10-го на 12-й, Синтез поднимается с 14-го на 16-й. 14х2=28, а 16х2 - это уже 32. Почему на  2? Мать из 16-ти и Отец из 16-ти. Мать из 14-ти, система действует, да? И Отец из 14-ти. ( рис. 2). Поэтому когда Дом Отца поднимается на 12-й план, только когда он поднимется или в процессе поднятия Владыки попытаются закрепить на планете проявление 32-х планов, вселенных и всё остальное. Ну по всем реальностям, по всем глобусам. Это ещё один из факторов, который нами движет. И если взять вариант 32-рицы, на перспективу я говорю, чтобы заранее думали. </w:t>
      </w:r>
    </w:p>
    <w:p>
      <w:pPr>
        <w:pStyle w:val="Normal"/>
        <w:ind w:firstLine="709"/>
        <w:jc w:val="both"/>
        <w:rPr/>
      </w:pPr>
      <w:r>
        <w:rPr>
          <w:color w:val="000000"/>
        </w:rPr>
        <w:t xml:space="preserve">      </w:t>
      </w:r>
      <w:r>
        <w:rPr>
          <w:color w:val="000000"/>
        </w:rPr>
        <w:t>1--9. (Рис. 1). Мы заканчиваем 16. Продолжаем. 17. И продолжаем чем ещё? 25. В итоге каждый Образ Отца выражает, прежде всего, четверицу взаимодействия. Я наверху напишу, потому что не всем внизу видно. То же самое: 2  -  10  -  18  -  26. Добавляйте. И вы получаете полноту четверичного выражения планеты. Но при этом действующую как? Восьмерично.</w:t>
      </w:r>
    </w:p>
    <w:p>
      <w:pPr>
        <w:pStyle w:val="Normal"/>
        <w:ind w:firstLine="709"/>
        <w:jc w:val="both"/>
        <w:rPr/>
      </w:pPr>
      <w:r>
        <w:rPr>
          <w:color w:val="000000"/>
        </w:rPr>
        <w:t xml:space="preserve">      </w:t>
      </w:r>
      <w:r>
        <w:rPr>
          <w:color w:val="000000"/>
        </w:rPr>
        <w:t xml:space="preserve">Вот закон всё во всём. Вы видите четверичное выражение. 25  - эта спираль выражает Отца ФА. 17  - эта спираль выражает Дочь. 9  - эта спираль выражает Сына. И  1  - эта спираль выражает Мать. Но так как это идёт по восьмерице, то четверица развёртывается восьмерицей. И здесь то же самое: Отец там, Мать, Сын есть. Ну, нам не понять эту нелинейную взаимосвязь, когда она и здесь, и здесь. Но здесь она действует с позиции четверицы, а здесь она с позиции восьмерицы действует. Владыка смеётся, говорит: где-то по жизни вы действуете только руками и ногами. Руки и ноги. Четверица. А где-то у вас добавляется голова, туловище, ну и ещё пара органов, которыми вы иногда применяетесь.  Восьмерица. И то, и другое находится в одном человеке. Правда, в основном по жизни мы руками и ногами действуем, а в определённых ситуациях жизни добавляются остальные части присутствия. Не, ну вы говорите: «Ну головой же мы думаем». Вы думаете менталом. Мозг управляет телом. Но руки и ноги ведут вас туда, куда им хочется. Знаете, как из русских сказок: отпусти ноги и они доведут, куда тебе надо. Вот по большому счёту, если вы действительно глубоко действующий в теофе человек, то идя по Москве, вас ведут туда, куда надо, ноги. На автоматике. Вы иногда не задумываетесь, куда вы идёте. Вы говорите: «Домой» - и ноги пошли. Не, вы фиксируете, что вы туда идёте, но вы не управляете этим процессом, вы не думаете, что надо повернуть, зайти, войти в переход там, подняться, войти в метро. Вы сами туда идёте. Увидели?  Вы при этом думаете о чём-то, говорите с соседкой или с  соседом. Вы не думаете, что вы идёте, вы идёте домой. Вы так и говорите: «Я иду домой». А кто идёт? Ноги. В этот момент ноги идут сами по себе. Вы идёте четверично. А голова в этот момент работает восьмерично. Потому что это пятый, допустим, принцип, - и общается с соседом. И вы все в нём.  Но ноги ведут вас куда надо. Отработка и т.д., и т.д. А теперь попробуйте увидеть такой факт из этого. Тоже синархический. Ноги-руки здесь. Работают. А вы здесь в целом. Когда вы идёте или что-то делаете руками и ногами по жизни, сколько частей восьмерично у вас действует? Серьёзный вопрос. Вот когда вы идёте ногами отсюда, из четверицы, ноги вот здесь действуют у вас по восьмерице или нет? Сумасшествие. Вопрос для сумасшедшего, открытым текстом. Но из этого сумасшествия вы станете глобальными. Ещё раз: идя двумя ногами, две ноги, две руки. Да? Руки - огонь  делания, ноги – движение. Где? В материи, идём всегда в материю. ( Смотри видеокассету). Левая нога - Мать, правая  нога – Сын.  Левая  рука – Дочь, правая нога… (смех). А, во, во,  восьмерица действует, смотрите.  Вы  не вошли  в четверицу, вы увидели  восьмерично. Нет, вы правильно смеялись, вопрос в другом. В четверице рука и нога теряют понятие. Нет, вы ходите на ногах, действуете руками. Там действуют и руки, и ноги равностно. Называть их мы  не должны ногами, но смысл равностности ног и рук у нас должен быть. Это не животный принцип, кто-то там думает: шимпанзе тоже по деревьям лазает всеми возможностями. Это не животный принцип, мы же не по деревьям лазать говорим. </w:t>
      </w:r>
      <w:r>
        <w:rPr>
          <w:b/>
          <w:color w:val="000000"/>
        </w:rPr>
        <w:t xml:space="preserve">Я говорю о принципиальной свободе действия каждой части тела изначально, равностно. </w:t>
      </w:r>
      <w:r>
        <w:rPr>
          <w:color w:val="000000"/>
        </w:rPr>
        <w:t xml:space="preserve">Знаете такой закон: «Всё во всём». Левая нога выражает две руки и правую ногу?  Как? Ответили: «Конечно». Естественно  конечно, уже всё понятно. </w:t>
      </w:r>
      <w:r>
        <w:rPr>
          <w:b/>
          <w:color w:val="000000"/>
        </w:rPr>
        <w:t>Как?</w:t>
      </w:r>
      <w:r>
        <w:rPr>
          <w:color w:val="000000"/>
        </w:rPr>
        <w:t xml:space="preserve"> Вы задумываетесь не  о том, что она выражает, а как это происходит. То же самое  правая нога. А правая рука две ноги </w:t>
      </w:r>
      <w:r>
        <w:rPr>
          <w:b/>
          <w:color w:val="000000"/>
        </w:rPr>
        <w:t xml:space="preserve">как </w:t>
      </w:r>
      <w:r>
        <w:rPr>
          <w:color w:val="000000"/>
        </w:rPr>
        <w:t xml:space="preserve">выражают? Сумасшествие полное. </w:t>
      </w:r>
    </w:p>
    <w:p>
      <w:pPr>
        <w:pStyle w:val="Normal"/>
        <w:ind w:firstLine="709"/>
        <w:jc w:val="both"/>
        <w:rPr>
          <w:color w:val="000000"/>
        </w:rPr>
      </w:pPr>
      <w:r>
        <w:rPr>
          <w:color w:val="000000"/>
        </w:rPr>
        <w:t xml:space="preserve">      </w:t>
      </w:r>
      <w:r>
        <w:rPr>
          <w:color w:val="000000"/>
        </w:rPr>
        <w:t xml:space="preserve">Вот это Синархия ФА, это Майтрейя ФА. Я сейчас объясню, я просто стараюсь, чтобы вы сконцентрировались, попробовали увидеть свой образ. Теперь увидьте… </w:t>
      </w:r>
    </w:p>
    <w:p>
      <w:pPr>
        <w:pStyle w:val="Normal"/>
        <w:ind w:firstLine="709"/>
        <w:jc w:val="both"/>
        <w:rPr/>
      </w:pPr>
      <w:r>
        <w:rPr>
          <w:color w:val="000000"/>
        </w:rPr>
        <w:t xml:space="preserve">Да, я вначале отвечу, у кого-то был вопрос: почему здесь Дочь с Матерью, здесь женская часть, здесь мужская часть? Потому что женской частью управляет правое полушарие, изначально биологическое, а мужской частью управляет левое полушарие, изначально  логическое. Если вы посмотрите по  естеству жизни,  то мужчины - это конкретно логики больше всего, конкретики, а женщины - это такое образно-эмоциональное существо всегда.  Поэтому, так как левой частью управляет  правое полушарие – это женская часть. Всё. Это закон. Это от Отца. Левое, правое. Правое – это мужское, левое – это женское. Не значит, что если пойти налево, это пойти не туда. Левой частью пойти - тут не имеется в виду пойти налево.  Левой частью пойти, чувствуете другой язык? Если пойти налево, то ты идёшь правым плечом. Увидели! Но если вы телом владеете, поворот налево вы делаете правым ракурсом -  левое стоит на месте. Показываю. Чтоб налево пойти. А левое на месте. Т. е.  Мать с Дочерью стоят вот так, а правое – разум. И Дом Отца поворачивается. Поэтому налево обычно ходят разумники. Направо ходят телесники. Женщинам всегда хочется направо, мужчинам  всегда хочется налево. А теперь посмотрите, как это в традициях в жизни выражается. Вот, вот  синархичность, вот она матричность, изначально заложена. В теле. И никуда мы от этого парадокса не денемся, пока женщины не признают, что мужчине приходится ходить налево. (Смех). Ну, вот такое. Не потому, что я мужчина. А мужчины не признают, что женщинам естественно ходить направо. Ну,  мне один мужчина сказал: «Что бы она ни сказала, это направо». Но это не значит, что туда надо идти, просто он увидел, что  она так видит.  Я-то вижу как налево, а женщина - как направо. Вот российский герб, знаете, два орла. Одна голова выражает женскую, другая мужскую, а государство пытается строить посредине, там,  где пусто. Но, но…но шапка есть. Вопрос: на чём шапка? Помните русское: «На вору шапка горит». Там вора нет уже. Поэтому проблема России, что все воруют, одна голова женская, другая мужская. А посредине из-под шапки всё забирают. Это в гербе самое заложено.  Вот вам матричность герба. Ну, один из вариантов. </w:t>
      </w:r>
    </w:p>
    <w:p>
      <w:pPr>
        <w:pStyle w:val="Normal"/>
        <w:ind w:firstLine="709"/>
        <w:jc w:val="both"/>
        <w:rPr>
          <w:color w:val="000000"/>
        </w:rPr>
      </w:pPr>
      <w:r>
        <w:rPr>
          <w:color w:val="000000"/>
        </w:rPr>
        <w:t xml:space="preserve">      </w:t>
      </w:r>
      <w:r>
        <w:rPr>
          <w:color w:val="000000"/>
        </w:rPr>
        <w:t>А вот теперь возвращаемся: рука, которая выражает ноги. (Смех). Да, да. Ноги, когда идут, автоматикой нарабатывают на себе знание пути. Пример такой: я на каких-то ступенях показывал, что человек делится снизу вверх. Вот постройте деление человека:  сверху 12-ть там, 11-ть, 10-ть. И 4-ре будет где-то вот здесь. (смотри видеокассету).</w:t>
      </w:r>
      <w:r>
        <w:rPr>
          <w:b/>
          <w:color w:val="FF0000"/>
        </w:rPr>
        <w:t xml:space="preserve"> </w:t>
      </w:r>
      <w:r>
        <w:rPr>
          <w:color w:val="000000"/>
        </w:rPr>
        <w:t xml:space="preserve">Вспомните, что 4-ре это ментал, логика, астрал это вообще колени и под ними. Если вы человек эмоциональный, то ваша энергетика и мозг находятся вот здесь, ну  икра. Почему она такая всегда вспухшая? Если вы посмотрите на строение ног – у человека не эмоционального ноги вот…(или эмоционального, тут сложно сказать, да?) ноги тоненькие, палочки такие. Нет, это не значит, что у него эмоций нету. Они изначально палочные такие. Во! Вот там, где икра выпирает, её наработки, это показывает астральность. Чем развитее икра, тем гармоничнее астральность. Не икра, а икроножная мышца. (Смех). Увидели! Увидели! Увидели! И вот в икроножной мышце отрабатывается (она так поэтому так и называется) икринки ваших эмоций. И вот каждая ваша эмоция пакуется вот так закрыто и как икринка опускается в ноги. Поэтому у некоторых к концу жизни ноги становятся столпообразными, начинают болеть ноги и болезни идут снизу. Почему? Эмоциональность икры накопилась на астральном плане. Эмоции, как шарики, начали крутиться вокруг икроножных мышц и на физике вы видите икроножную мышцу. А с тонкого плана посмотришь – идёт нога, а вокруг неё рой икринок, представляете  такое, круг, который вот так вертится вокруг икроножных мышц, и ты поэтому… Некоторые вот так и ходят. Они не пересекают два потока между собой: женский и мужской. (Смех). У них нет гармонии между мужчиной и женщиной. А что вы смеётесь? Владыки по походке определяют человека, я вам рассказываю тайную вещь  вообще, в предыдущем ученичестве это никогда не рассказывали. На Интеграле этого рассказывать нельзя. Поэтому, когда они видят походку человека вот такого, гармонии мужчины и женщины не видать у этого человека. Ну, между. Поэтому во все эпохи старались сделать хореографию, чтобы  носки смотрели врозь, а пятки были вместе. Мужчины и женщины сливаются икроножной мышцей. Я всем не покажу, пьедестала нет, да? А вот если пятки смотрят внутрь, почему-то это считается сексуальным у женщин. Я уже странно  на это смотрю, нет, ну это так по психологии некоторые. Тогда женщина с мужчиной не сливается. Видно: два  эгоиста взаимодействуют, да? Во, увидели. Знаете, почему называется сексуально? Потому что секс не предполагает любви. О! Вот вам и ответ, синархический. Ну, можно было и о другом сказать, я об этом. Любовь, это когда икроножные мышцы ( показывает ) и тогда у этого человека любовь может быть. А когда ты видишь идущего… (показывает). Их много по жизни.  Вы просто не обращали внимания. А я, как хореограф, искал образы  вокруг, когда балетмейстерством занимался. И я задумался, почему походки разные. Посмотрел, как люди действуют. </w:t>
      </w:r>
    </w:p>
    <w:p>
      <w:pPr>
        <w:pStyle w:val="Normal"/>
        <w:ind w:firstLine="709"/>
        <w:jc w:val="both"/>
        <w:rPr/>
      </w:pPr>
      <w:r>
        <w:rPr>
          <w:color w:val="000000"/>
        </w:rPr>
        <w:t xml:space="preserve">Я  просто носок,… вот смотрите, носок. А чего вы его называете носком? Нос. Куда нога смотрит. И смотрю во все стороны. А если так…Я когда-то показывал, есть два поклона: русский, а есть вариант украинского, или вариант, там, западного. Там больше поклоны к себе. Есть и русский такой. А в основном здесь такой. У украинцев тоже есть. (см. видеокассету). Вот это вот себе хорошему поклон, а это - от души всем вам. </w:t>
      </w:r>
    </w:p>
    <w:p>
      <w:pPr>
        <w:pStyle w:val="Normal"/>
        <w:ind w:firstLine="709"/>
        <w:jc w:val="both"/>
        <w:rPr/>
      </w:pPr>
      <w:r>
        <w:rPr>
          <w:color w:val="000000"/>
        </w:rPr>
        <w:t xml:space="preserve">        </w:t>
      </w:r>
      <w:r>
        <w:rPr>
          <w:color w:val="000000"/>
        </w:rPr>
        <w:t>Вот поэтому если икроножные мышцы носки врозь - это всем. И контакт с женщиной возможен в любви. А если носки вот так - при всём уважении к вам рой икринок ваших эмоций контакт с мужчиной и женщиной усложняют  в зависимости от того, у кого какая походка. И вопрос не только в том, чтобы менять походку, кто-то задумался уже. Вот теперь вы поймёте, зачем нужна была психодинамика, она более глубока. Ну хореографией не все могут заниматься в возрасте, так хотя бы психодинамикой. Она ещё вот эти вещи выкручивала. А вопрос в чём? Вопрос походки всё равно, как бы вы её хореографически не построили. Знаете, был пример, я смеялся  тоже.  Когда  я вот это осознал в своё время, знаете, есть такое понятие - бальные танцы. Вот вальс… И вот девушки танцуют носки врозь, выходят кланяться без танцев - носки внутрь. Я сидел когда-то  в конкурсном жюри, я от смеха чуть не умирал.  Все не могли понять, почему. Когда танцуют вот так, чётко стопу держат, выучили. Выходит кланяться, встала … и пошла дальше.</w:t>
      </w:r>
    </w:p>
    <w:p>
      <w:pPr>
        <w:pStyle w:val="Normal"/>
        <w:ind w:firstLine="709"/>
        <w:jc w:val="both"/>
        <w:rPr/>
      </w:pPr>
      <w:r>
        <w:rPr>
          <w:color w:val="000000"/>
        </w:rPr>
        <w:t xml:space="preserve">Всё. То есть, от себя не убежишь, даже если ты выучил. Пока эмоции и икринки не преодолеешь вокруг икроножной мышцы, никуда не пойдёшь. Я почему об эмоциях. А мы на 3-ей с вами ступени глобальной. 3-ий Синтез ФА. Поэтому, извините, об эмоциях, икрах и икринках - это нам положено  разговаривать. Это отрабатывает Синархию ФА.  Кроме мужчины и женщины, с этим связано всё остальное: закрытость, открытость и все остальные варианты. </w:t>
      </w:r>
    </w:p>
    <w:p>
      <w:pPr>
        <w:pStyle w:val="Normal"/>
        <w:ind w:firstLine="709"/>
        <w:jc w:val="both"/>
        <w:rPr>
          <w:color w:val="000000"/>
        </w:rPr>
      </w:pPr>
      <w:r>
        <w:rPr>
          <w:color w:val="000000"/>
        </w:rPr>
        <w:t xml:space="preserve">      </w:t>
      </w:r>
      <w:r>
        <w:rPr>
          <w:color w:val="000000"/>
        </w:rPr>
        <w:t>Убираем это, возвращаемся к этому (рис. 1).</w:t>
      </w:r>
    </w:p>
    <w:p>
      <w:pPr>
        <w:pStyle w:val="Normal"/>
        <w:ind w:firstLine="709"/>
        <w:jc w:val="both"/>
        <w:rPr/>
      </w:pPr>
      <w:r>
        <w:rPr>
          <w:color w:val="000000"/>
        </w:rPr>
        <w:t xml:space="preserve">      </w:t>
      </w:r>
      <w:r>
        <w:rPr>
          <w:color w:val="000000"/>
        </w:rPr>
        <w:t xml:space="preserve">Поэтому, для себя осознайте, что цифры с 1 по 8-мь выражают Мать. Вторые цифры, с 9 по 17, выражают Сына. И, в основном, наши круги с позиции Дома ФА выражают Мать и Сына. Я об этом всегда говорил. Почему? Ну, мы же всё-таки жители материи, мы живём на физическом плане. Да, от нашей подготовки мы выражаем огонь. </w:t>
      </w:r>
    </w:p>
    <w:p>
      <w:pPr>
        <w:pStyle w:val="Normal"/>
        <w:ind w:firstLine="709"/>
        <w:jc w:val="both"/>
        <w:rPr/>
      </w:pPr>
      <w:r>
        <w:rPr>
          <w:color w:val="000000"/>
        </w:rPr>
        <w:t xml:space="preserve">      </w:t>
      </w:r>
      <w:r>
        <w:rPr>
          <w:color w:val="000000"/>
        </w:rPr>
        <w:t xml:space="preserve">Во, во! Смотрите. Давайте. Вы сейчас столкнулись, наконец-таки – два Образа Отца. Наконец- таки вы увидели. Первый Образ Отца материнский – глобусный. В глобусе 6-ть или 5-ть планов материи:  в глобальном 6-ть, в интегральном ещё 5-ть. Хотя там кое-где уже есть 6-ть. Ну так.  И 6-ть планов огня или 5-ть планов. И мы видим глобусно, т.е., </w:t>
      </w:r>
      <w:r>
        <w:rPr>
          <w:b/>
          <w:color w:val="000000"/>
        </w:rPr>
        <w:t>матерински: 6 на 6.</w:t>
      </w:r>
      <w:r>
        <w:rPr>
          <w:color w:val="000000"/>
        </w:rPr>
        <w:t xml:space="preserve"> У нас  это как…Ну, это же глобусный вариант. Если мы станем в ракурс  планетарно-звёздный, то 6-ть материи, 6-ть огня - это только глобусный вариант Матери. А если мы посмотрим Отцом ФА,  мы смотрим на Дом ФА, там  сейчас 28-мь позиций. И мы с вами говорили: 14-ть это материнские и 14-ть отцовские. И это уже взгляд Отца ФА. И с позиции Дома Отца 14-ть планов - это материя. Хотя с позиции Матери в этих же 14-ти планах 6-ть чистой материи, или 5-ть, для нас с вами 6-ть. И 6-ть чистого огня. А с позиции Отца и огонь, и материя - чистая материя. И мы, с одной стороны, идём на 6-ой, 7-ой план  в огонь </w:t>
      </w:r>
      <w:r>
        <w:rPr>
          <w:i/>
          <w:color w:val="000000"/>
        </w:rPr>
        <w:t>глобусно</w:t>
      </w:r>
      <w:r>
        <w:rPr>
          <w:color w:val="000000"/>
        </w:rPr>
        <w:t xml:space="preserve"> - и всё равно остаёмся в Матери ФА.</w:t>
      </w:r>
      <w:r>
        <w:rPr>
          <w:b/>
          <w:color w:val="000000"/>
        </w:rPr>
        <w:t xml:space="preserve"> Вот два Образа Отца в одном для одного и того же плана  рождают Образ ФА.</w:t>
      </w:r>
      <w:r>
        <w:rPr>
          <w:color w:val="000000"/>
        </w:rPr>
        <w:t xml:space="preserve"> Т.е. Образ ФА берёт все Образы: Матери, Отца, Сына, Дочери по этому поводу. И рождается первый </w:t>
      </w:r>
      <w:r>
        <w:rPr>
          <w:b/>
          <w:color w:val="000000"/>
        </w:rPr>
        <w:t>Интефизический в четверице Образ ФА, а идеально ещё и в восьмерице Образ ФА.</w:t>
      </w:r>
      <w:r>
        <w:rPr>
          <w:color w:val="000000"/>
        </w:rPr>
        <w:t xml:space="preserve"> И есть Образы Отца, которые вы стяжаете глобусно. Домом Отца, другими вариантами. Вы там не стяжаете, а выражаете. </w:t>
      </w:r>
      <w:r>
        <w:rPr>
          <w:b/>
          <w:color w:val="000000"/>
        </w:rPr>
        <w:t>А есть Образ ФА, действующий изначально для этой реальности, для этой вселенной, для этого плана.  Интефизический  Образ ФА</w:t>
      </w:r>
      <w:r>
        <w:rPr>
          <w:color w:val="000000"/>
        </w:rPr>
        <w:t xml:space="preserve">. Вопрос, вы в каком находитесь варианте – в материнском? – 6 на 6-ть. Ну, если  глобальной взять подготовкой. В отцовском – тогда Дом ФА – 14-ть на 14-ть. Что у вас в голове сейчас сидит, матрица какая? Если в голове сидит матрица Матери, вы не с Отцом ФА, вы с Матерью. Это хорошо,   Мать занимается человечеством. Но мы-то восходим в Дом Отца и у нас в голове должна быть матрица 14-ть на 14-ть. 14-ть материи, 14-ть огня. Образа ФА. </w:t>
      </w:r>
    </w:p>
    <w:p>
      <w:pPr>
        <w:pStyle w:val="Normal"/>
        <w:ind w:firstLine="709"/>
        <w:jc w:val="both"/>
        <w:rPr/>
      </w:pPr>
      <w:r>
        <w:rPr>
          <w:color w:val="000000"/>
        </w:rPr>
        <w:t xml:space="preserve">      </w:t>
      </w:r>
      <w:r>
        <w:rPr>
          <w:color w:val="000000"/>
        </w:rPr>
        <w:t xml:space="preserve">Ладно, зайдём  с другой стороны. Итак, эти Образы ФА есть на всех планах. Мы даже давали  такую тему как Образ-Логосы… И всё остальное. Ну, возьмём столпный вариант, самый простой. Образы ФА.  Мы активируем… Образы Отца мы активируем на всех планах. Центровка какого Образа Отца у вас сейчас действует? Только помните, сейчас мы  говорим не о центровке, как мы с вами учили, да? Где центровка по планам. А об образной центровке. И мы берём синтез всех Образов, которые вы стяжали и которыми действуете. Ну, допустим, минимум 16-ть интегральных. Ну, исходя из того, что 16-ть ступеней точно вы прошли. Можно и 16-ть глобальных, тогда уже фактически 32. Синтезируем все накопления всех Образов между собой, а потом начинает бегать шкала.  На каком по номеру зафиксируется  Образе Отца - тот потенциал накоплений всех Образов Отца, который мы имеем. Фиксируйте. Про себя. Постарайтесь сделать это объективно. Не так, что «я  хотел бы», а посмотреть, что действительно есть. Это будет полезнее всего. То, что ты хотел бы, Отец скажет: « Ну и хоти», - но это не значит, что жизнь поменяется.        Вот если ты увидишь, какой Образ Отца у вас зафиксирован, ты поможешь себе более правильно действовать по жизни и менять её и переходить в более высокий режим деятельности. Всё. </w:t>
      </w:r>
    </w:p>
    <w:p>
      <w:pPr>
        <w:pStyle w:val="Normal"/>
        <w:ind w:firstLine="709"/>
        <w:jc w:val="both"/>
        <w:rPr>
          <w:color w:val="000000"/>
        </w:rPr>
      </w:pPr>
      <w:r>
        <w:rPr>
          <w:color w:val="000000"/>
        </w:rPr>
        <w:t xml:space="preserve">      </w:t>
      </w:r>
      <w:r>
        <w:rPr>
          <w:color w:val="000000"/>
        </w:rPr>
        <w:t xml:space="preserve">Допустим, зафиксирована третья ступень, третий Образ Отца. И вот Образ ФА у вас растёт третий. </w:t>
      </w:r>
    </w:p>
    <w:p>
      <w:pPr>
        <w:pStyle w:val="Normal"/>
        <w:ind w:firstLine="709"/>
        <w:jc w:val="both"/>
        <w:rPr>
          <w:color w:val="000000"/>
        </w:rPr>
      </w:pPr>
      <w:r>
        <w:rPr>
          <w:color w:val="000000"/>
        </w:rPr>
        <w:t xml:space="preserve">Ещё раз: из 28-ми Образов Отца при сложении всех этих Образов, ну из 16-ти, у вас сложился третий. И у каждого, у кого сложился третий, растёт третий Образ ФА. У кого сложился, восьмой - восьмой Образ ФА. Что, значит, растёт 8-ой Образ  ФА?  8-мь, 16-ть, 24-ре, 32. Первый Образ ФА сложился. 1, 9-ть, 17-ть, 25-ть (Ты о чём? – кто-то спросил). О том, что в каждом Образе выражается Мать, Сын, Дочь, Отец, как разные варианты применения Образа Отца, а в синтезе они образуют Образ ФА. По большому счёту это можно  даже смотреть восьмерично. </w:t>
      </w:r>
      <w:r>
        <w:rPr>
          <w:b/>
          <w:color w:val="0000FF"/>
        </w:rPr>
        <w:t xml:space="preserve">  </w:t>
      </w:r>
      <w:r>
        <w:rPr>
          <w:color w:val="000000"/>
        </w:rPr>
        <w:t xml:space="preserve">Что у вас растёт Образ ФА, выражающий восьмерицу такого-то плана, такой-то реальности и такого-то этого.  Если у вас третий Образ Отца, у вас восьмерица по всей жизни будет выражаться чем? Троечкой. Вы пошли куда-то телом – Дочь. Да? Тело. Дочь какую теофу тела вам простраивает? Эмоционально- чувственную. Ещё и по накоплениям эмоций чувств. И вы хотели бы сделать что-то ментально, но обязательно куда-то среагируете где-то эмоционально. Телом! У вас эмоций и чувств может не быть, но тело, знаете, как у подростка, обязательно зацепится за угол. Он не хочет этого, но тело, перестраиваясь, не может управлять всеми процессами - зацепится,  споткнётся там, что-то сделает. Вот вы телом идёте, если у вас третий Образ ФА отрабатывается, тело тут же эмоционирует. Это не эмоции спускаются, а в движении эмоционально-чувственно действует. Ладно, мне легче  показать всего второе. Так это яснее будет.  Потому что третье  это чуть-чуть… Второе. </w:t>
      </w:r>
    </w:p>
    <w:p>
      <w:pPr>
        <w:pStyle w:val="Normal"/>
        <w:ind w:firstLine="709"/>
        <w:jc w:val="both"/>
        <w:rPr>
          <w:color w:val="000000"/>
        </w:rPr>
      </w:pPr>
      <w:r>
        <w:rPr>
          <w:color w:val="000000"/>
        </w:rPr>
        <w:t xml:space="preserve">Ну, я крупно показываю, да? Мельче человек идёт по жизни. Ну, военная походка - это двойка. Заметили? Второй Образ ФА. Я действовал в динамике телом второго Образа ФА. Тело простраивает эфирность и линейно жёстко, прямолинейно немного. Руки, ноги действующие выражают теофу эфирности в человеке. Ну, я могу, только кратко, показать эмоционально: - «А,а,а! Извините, …   я случайно среагировала». Ну человек идёт - идёт спокойно, машина едет, он: «А-а-а….О –о- о..ой!». Самому неудобно. «Ой! Вы нарушаете моё поле». Такие дёрганые немного реакции на всё. Сперва вздрагивает, а потом соображает: что же произошло? А, машина проехала, ну ладно. Этого бояться не надо. Они всегда ездят. О! Включился ментал 3-го Образа ФА.  Ментал не сам по себе, как тело, а ментальность троичности, т.е. формообразующий ментал. Третья. Я понимаю, что сложно. Формообразующий.  Сфера мышления - форма. Третья. Формообразующий ментал. Человек телом учится взаимодействовать со всеми формами. Не вздрагивать от них, а пройти рядом спокойно, даже если машина вот тут едет.  Ну, или второй - тотемнообразующий  ментал. Ну, армия. И т.д. Внутреннее армейство или внешнее армейство, линейное действие руками, ногами. Ну, кто спрашивает о физике, это вообще легко показать (показывает, смех). В конце рабочего дня. Домой. Я медленно показываю, люди быстро так ходят. Сама поза. Когда в метро идёшь, вот я сейчас в метро шёл , человек идёт… Он идёт в мыслях, он идёт домой. Ну вот он первым Образом идёт, ни чем там. Вы заметили? Он линеен,  однозначно линеен. Не потому, что он задумался.  Даже если ты задумался о чём-то мифологическом, у тебя тело тут же... Даже если ты имеешь 6-ой Образ ФА, ты тут же пошёл вот так, думаешь о мифе. Вот это ментальные люди ходят, они не вздрагивают  (смех). Быстрое ментальное туда посмотрело - сюда пошло. Он уже пока смотрел, он сюда увидел важнее.  Такая мысль. Логика простраивается быстрее, чем тело выражает, поэтому он увидел что надо, но посмотрел на всякий случай, чтобы логика простроила, что  туда действительно  не надо, и пошёл сюда. Человек эмоциональный, который смотрел рядом, он ничего не понял: - « Ты зачем туда пошёл?» - «Ну как, уже вот  там надо быть». Т.е пока эмоциональный делает: «О!, Ага! А, вот туда надо…», - ментал вот так это сделал - и вот уже туда. </w:t>
      </w:r>
    </w:p>
    <w:p>
      <w:pPr>
        <w:pStyle w:val="Normal"/>
        <w:ind w:firstLine="709"/>
        <w:jc w:val="both"/>
        <w:rPr/>
      </w:pPr>
      <w:r>
        <w:rPr>
          <w:color w:val="000000"/>
        </w:rPr>
        <w:t xml:space="preserve">Интересней всего, когда за ментальщиком идёт эфирщик. Так мы обычно детей видим, которые  еле за папой или мамой успевают. Потому что они не ментальщики.  Ребёнка:  «Ты куда пошёл?», - «А-а-а» - и за папой с мамой. Вот это я телом показываю, помните, по походке определяем человека. Вот начиная с походки…Это я всего лишь показал телесную теофу с позиции Дочери, так легче объяснить. Мы на Синархии.  А теперь представьте, что это 1/8 часть вашего выражения, руки и ноги. Я показал в Дочери, потому что это в четверице есть Дочь, рука, да? Телом это легче выразить. Если я разумно начну там что-то  выражать, это будет уже…. Вы можете взять – не взять, поверить – не поверить, а телу -  вы сейчас смеётесь, вы не можете не верить, знаете почему? Тело – выше разума, оно им управляет. Если я вам сейчас скажу знания словами,    разум скажет:  «Ну, навыдумывал! А я вот думаю…», или: « Я знаю, как Отец думает, как правильно». Нет, это вы не скажете, это в голове так сидит, что я вот…Потому что человек разумно видит только то, что он видит  и что он накопил. А вот когда телом показываешь такие вещи, разум вянет. Он часть тела. Он и хотел бы вякнуть, но эти  70 кг всё равно сделают так, как им надо. Даже если он попытается направить  по-другому, этот центнер всё равно пойдёт так, как он привык. Потом вспомнит, куда он пошёл и пойдёт, куда надо разуму. Вот взаимосвязь Образа ФА. Ты идёшь телом в одном направлении, а     разум  говорит: « А!, а!. ага!» И пошёл в другом. Это разум и тело начинают терять координацию. </w:t>
      </w:r>
    </w:p>
    <w:p>
      <w:pPr>
        <w:pStyle w:val="Normal"/>
        <w:ind w:firstLine="709"/>
        <w:jc w:val="both"/>
        <w:rPr/>
      </w:pPr>
      <w:r>
        <w:rPr>
          <w:color w:val="000000"/>
        </w:rPr>
        <w:t xml:space="preserve">       </w:t>
      </w:r>
      <w:r>
        <w:rPr>
          <w:color w:val="000000"/>
        </w:rPr>
        <w:t xml:space="preserve">Задача, вот…глобальная задача, я серьёзно, очень глобальная задача. Вы сейчас нашли тот Образ ФА, который у вас выражается. Первый шаг, который вы должны сделать в этом направлении: скоординировать разум, тело, сердце и Дом Отца ну, допустим, 3-го Образа ФА, 5-го Образа ФА, 6-го  -  который у вас действует. </w:t>
      </w:r>
    </w:p>
    <w:p>
      <w:pPr>
        <w:pStyle w:val="Normal"/>
        <w:ind w:firstLine="709"/>
        <w:jc w:val="both"/>
        <w:rPr/>
      </w:pPr>
      <w:r>
        <w:rPr>
          <w:color w:val="000000"/>
        </w:rPr>
        <w:t xml:space="preserve">      </w:t>
      </w:r>
      <w:r>
        <w:rPr>
          <w:color w:val="000000"/>
        </w:rPr>
        <w:t xml:space="preserve">Ещё раз: скоординировать в Образе ФА разум, тело, сердце и Дом Отца. Только, ещё раз: не координировать сердце, разум и тело сами по себе, как вы  интегрально изучали, а с позиции Образа ФА. Не надо наблюдать даже за собой. Вы должны, с утра встав, вспомнить, что у вас центровка, там, 3-го Образа ФА. Ну, в потенциале все…Вы человек эмоциональный по жизни. И чтобы преодолеть это, вначале Отец отслеживает: </w:t>
      </w:r>
      <w:r>
        <w:rPr>
          <w:b/>
          <w:color w:val="000000"/>
        </w:rPr>
        <w:t xml:space="preserve">вы скоординировали разум, тело, и сердце, и Дом Отца Образа ФА? Подчёркиваю. </w:t>
      </w:r>
      <w:r>
        <w:rPr>
          <w:color w:val="000000"/>
        </w:rPr>
        <w:t>Ну, давайте так, чтобы вы увидели: когда мы проходим Рождение Свыше, 1-я ступень, мы берём Образы Отца там в Доме Отца, на десятке раньше брали, да? Опускаем, потом они уходят в монаду, и мы говорим, что таким образом включается что? Сердце. Это какой Образ Отца вы взяли? Материнский. Сердце же включилось. Потом если  этот Образ Отца вы начали применять и насыщать его какими-то накоплениями. Ну, допустим, знать присутствие физическое, если это 1-й Образ Отца. У вас включается разум. Что такое разум? Единица универсальной материи. Что такое единица универсальной материи? Это то, что внутри Образа вы накопили, как проявление присутствия на том или ином плане. 1-й Образ Отца копит присутствие на физике.  Т.е. любые огни, энергетику, дух, свет, любые действия. И когда в Образе  Отца это складывается и компактифицируется  в точку, появляется РАЗ–УМ – единица универсальной материи, всё, что этот Образ Отца имеет. И у вас появляется выражение Образа Отца с позиции Сына. Потом этот Образ Отца смотрит, какими телесными действиями вы обладаете по жизни, как у вас действует тело. И у каждого тела свой тип действия, свой тип походки, свой тип движения рук, свой тип движения головы, глаз и всего остального, даже постановки головы. Все сейчас по-разному смотрят лекцию. Ну могу…(Показывает, см. видеокассету). Это тип, не надо сейчас мучаться, почему так. Это вы потом будете расшифровывать. Это синтез всех ваших движений того Образа Отца, который вы имеете. Можно вот так вот смотреть. Нет, человек лекцию видит, у него глаза в лекции, у него тело так сидит. А сам он в лекции, глаза сияют, он думает, он не замечает тела, но тело так сидит. Вот это третий Образ телесности, т.е. от Дочери, хотя в принципе человек, как ученик и участвует в занятиях, вот так легче показать, да? И вот синтез всех ваших телесных взаимодействий в Образе Отца включает теофичность Дочери. А потом с учётом того Образа Отца, какие условия по жизни проходил, включаются условия Дома Отца. Сейчас эту схему мы попытаемся отработать таким понятием как эко человека. Т.е  все условия Дома Отца, которые Образ проходил по жизни, у него остаются как память, ну как накопления, и вырастают в его Эко человека. Эко – дом человека, те условия, которыми человек владеет. Ну, допустим, если вы научились водить машину, вы этими условиями владеете, особенно если водите. Человек, который не умеет, этими условиями не владеет. Вот у одного в Эко человека – вождение машины, умение писать ручкой там, умение профессионально что-то делать. У другого - неумение водить машину, неумение писать, отсутствие этого. И Эко человека разное, т.е. разный набор условий, которыми овладел человек. Я подчёркиваю: не навыков, а набор условий. Что значит набор условий? Когда ты координируешься с условиями окружающей жизни, чтобы не только вести машину, но видеть знаки, светофор, уличное движение, пешеходов, гаишников, правительство, которое выпустило что-то, и тебе надо машину зарегистрировать по-другому. В целом. Все условия, которые связаны с деятельностью вождения. Все условия, которые связаны с написанием текста. Надо иметь тетрадку, ручку, выбрать ручку не перьевую, а шариковую, да ещё утончённую, чтобы удобно писала или вообще абы какую, лишь бы написать, а потом непонятно, как читаешь – правда, ничего, да? Разные условия. Я пишу для себя, потом никогда не читаю. Или я пишу для того, чтобы потом читать. Это разные условия. Кто-то пишет, чтобы запомнить, он потом  это не читает, ему надо было рукой зафиксировать - и условие сложилось. Это не обязательно плохо. Ты условия сложил тем, что зафиксировал, рукописи не горят. А кто-то пишет, потом читает, потом вникает. А кто-то, наоборот, берёт и записывает после лекции ещё раз, углубляет. Это разные условия работы с текстом, с написанием. И вот всем этим Образ владеет и, таким образом, выражает Отца ФА. Н</w:t>
      </w:r>
      <w:r>
        <w:rPr>
          <w:b/>
          <w:color w:val="000000"/>
        </w:rPr>
        <w:t>абором условий деятельности</w:t>
      </w:r>
      <w:r>
        <w:rPr>
          <w:color w:val="000000"/>
        </w:rPr>
        <w:t xml:space="preserve">. Поэтому Шерлок Холмс, смотря на человека, говорил: он профессионал в том-то. Он просто видел ментально набор условий деятельности, который тот или иной человек выражал по жизни. Ну, пример. Я уже говорил, что в Англии педагогов  в суд не вызывают, после там 50-ти лет службы. Они считаются некорректными свидетелями, они всегда везде будут учить. Набор условий. Человек привык профессионально так действовать, что он всегда везде учит. Мне иногда сложно общаться с врачами, они тут же  начинают лечить. Они не смотрят на Синтез ФА, мы общаемся о Доме Отца, но они ещё смотрят с подозрением, а какие у тебя физиологические причины, почему ты не выспался, почему у тебя синяки под глазами, если ты в Доме Отца. Вдруг у тебя почки не так работают (у него в подсознании сидит). Вот он говорит о Доме Отца, а у него в подсознании сидит: почки или печень? Ну, синяки под глазами. Почки или печень? А, ещё и не выспался. А почему не спишь? Бессонница – это нервная реакция от перегруза.  Ага, он перегружается нервно, а ещё в Доме Отца, да? </w:t>
      </w:r>
    </w:p>
    <w:p>
      <w:pPr>
        <w:pStyle w:val="Normal"/>
        <w:ind w:firstLine="709"/>
        <w:jc w:val="both"/>
        <w:rPr>
          <w:color w:val="000000"/>
        </w:rPr>
      </w:pPr>
      <w:r>
        <w:rPr>
          <w:color w:val="000000"/>
        </w:rPr>
        <w:t xml:space="preserve">Вот врачам сложнее верить человеку, потому что у него автоматически вот это всё прокручивается, он видит не человека по факту, Синтез по факту, а ещё с учётом болезней. А так как он видит с учётом болезней, он сам постепенно болеет. Пример такой: у нас ученица была ещё лет 5-ть назад, даже какое 5ть - 6-ть. Она занималась магнитами, потом отошла, ну как бы дружеские  связи сохраняются, мы иногда встречаемся. Вот первое, когда мы познакомились, первые полгода, вот она начала заниматься в другом городе ну, тогда ещё не было ступеней магнитом. Её сын 15-ти летний пожаловался мне. Так как она поверила, он нашёл к кому обратиться и сказал :-« Виталий, объясни маме, что меня не надо лечит каждый день». Почему? Я потом понаблюдал и начал с ней беседовать о другом. Значит… мама провожает сына: « Так, укутайся, чтобы не простыл».  На улице весенняя погода, солнышко, наоборот хочется открыться. -« Ты не забыл выпить витамины?».  Ещё что-то не забыл сделать? Через два дня, я там общался в городе, всё,  прихожу, - «Ой, ой, у моего сына там что-то такое». Я говорю: «Что случилось?».- « Да вот всё, тесты показали - всё…».  Я  говорю: «Ну пошли». Думаю, надо человека ну просто переломить, уже всё. Давай. Я говорю ему потихоньку, он парень был … «Так, ты настройся и делай то, что я тебе скажу, только делай по полной программе, если хочешь изменить ситуацию.». Он согласился. Мама начинает тестировать его компьютером. Ну, врач, там всё это. «Вот смотри, у него страшнейшая болячка, там то-то появилось в теле. Много появилось в теле».   Я говорю: «Прекрасно, появилось и появилось. Тестируется?» - «Тестируется, я уже два дня тестирую, он такой. Но температуры нет, но  это точно.  Все реакции, видишь, там даже на коже реакции». Я говорю: «Прекрасно, есть, да, всё». Ну почти заболел, т.е срочно лечить надо. А он не хочет, он не чувствует себя больным. Я говорю: «Так…». Ну, вспомнили реакции, с каким смыслом возникают. Ну, там человек просто  кое-на кого выпендрился. Мы до этого обсуждали ситуацию, я знаю, что у этого парня происходило, мы решали определённые мужские вопросы мальчишеского роста, называется. Я говорю: « Ну, а теперь начни думать о другом. И рассказываю ему мыслеобраз.  - «Входи в него». Он начинает воображать, входит в него. Ну там просит прощения за какие–то некорректности, то-то делает, то-то делает, ну, это обычное, то, что мы даже в погружениях с вами делаем. Потом мы это в погружениях начали применять, тогда ещё этого не было. Мама тут же берёт компьютер, тестирует . Это по методу Фоля и ещё каких-то там, несколько. И компьютер показывает, что уже болезни нету. У  мамы - врач, представьте, врач - крах… Она этим живёт, она людям это лечит. Знаете, такое? Куда делась болезнь? Ещё раз проверяет. Находит какой-то другой начальный вариант ещё чего-то там. Ну не думал тот. Ну, парень он, только начинает… Тот начинает смеяться.  Я говорю: «Знаешь что, ты иди, ты уже свободен, там тебе надо бежать. А мы с мамой  тут пообщаемся  в кабинете». Ну, у неё на работе. Парень счастливый побежал. Мама забыла и о шарфе, и о витаминах, и обо всём.  У неё шок. Профессиональный. И мы долго объясняли что, в принципе… </w:t>
      </w:r>
    </w:p>
    <w:p>
      <w:pPr>
        <w:pStyle w:val="Normal"/>
        <w:ind w:firstLine="709"/>
        <w:jc w:val="both"/>
        <w:rPr>
          <w:color w:val="000000"/>
        </w:rPr>
      </w:pPr>
      <w:r>
        <w:rPr>
          <w:color w:val="000000"/>
        </w:rPr>
        <w:t xml:space="preserve">Так человек вошёл  и в принципе поверил, и начал заниматься, и несколько лет занимался. Что очень много зависит от правильного взгляда, от смысла. Неправильный смысл вызывает тут же в тебе любые накопления. </w:t>
      </w:r>
    </w:p>
    <w:p>
      <w:pPr>
        <w:pStyle w:val="Normal"/>
        <w:ind w:firstLine="709"/>
        <w:jc w:val="both"/>
        <w:rPr>
          <w:color w:val="000000"/>
        </w:rPr>
      </w:pPr>
      <w:r>
        <w:rPr>
          <w:color w:val="000000"/>
        </w:rPr>
        <w:t>Ну вон там сейчас отец лечит, да? Ну кто-то знает, там, приехал, книжки там, решает проблему. Лечит. С одной стороны система правильная, эфирно она правильная. Но если мы с вами действуем в 16-ти, а не в двух, как обычные люди, то мы должны сюда наложить другие Синтезы ФА. Какие?  Если во мне что-то не так, значит я смысл неправильный взял, суть неправильно вижу, действия неправильные. Если я это переосмыслил и правильно нашёл - тут ещё правильно найти. Иногда надо поддержать тело, т.е. если процесс уже на разрушение пошёл, тяжёлый процесс, тогда тело надо восстанавливать, согласен. Тут надо или травы пить, или есть правильно,  восстанавливать.  А если процесс только начался, он тут же при переосмыслении закончился. И не думайте, что я теоретически говорю, я практически говорю. Отец меня тестирует, я пробежался по всем тестам, продумал, из-за чего это может быть. Ну, грубо, говоря, грибы возникают. Я сразу подумал, где я грибно действую, где гриб? Солнышко, Учитель сияет, а я стою, как гриб и просто счастлив: Учитель. Это грибное состояние: радоваться солнышку, впитываешь лучи, радоваться дождику – капельки идут, впитываешь. Если Учитель пришёл, взаимодействуй, как ученик, общайся. Ступор у некоторых: «О, о, о!» -  на тонком плане  вышел к Наставнику.  Первые  5 минут - гриб. Нет, стоит  в теле человека, но гриб называется. « Вижу Наставника!», - и  приходит в себя человек 5 минут. Вот это грибное состояние,  прихождение в себя называется. Не человеческая музыка, грибная. И если вы правильно отработали эти состояния некорректности в себе, грибы в том или ином моменте ушли. И я отцу это рассказывал. Но понимаете, это надо делать с теми, кто владеет  Синтезом ФА. Это я вам могу сказать.</w:t>
      </w:r>
    </w:p>
    <w:p>
      <w:pPr>
        <w:pStyle w:val="Normal"/>
        <w:ind w:firstLine="709"/>
        <w:jc w:val="both"/>
        <w:rPr/>
      </w:pPr>
      <w:r>
        <w:rPr>
          <w:color w:val="000000"/>
        </w:rPr>
        <w:t xml:space="preserve"> </w:t>
      </w:r>
      <w:r>
        <w:rPr>
          <w:color w:val="000000"/>
        </w:rPr>
        <w:t xml:space="preserve">Он правильный диагност,  он идеально диагностирует. Это не взять, это не я сделал, этому  надо учиться. Но! Выводы из этого можно сделать разные. И мы должны спросить у тела,  нужно пить травы или нет. Если тело в процессе элементарных разрушений, печень уже нарушена, то стоит и попить. А если нарушений нет, это возникло по ходу жизни: что-то не то съел, не то сделал, не то сказал, не так подумал, то и пить не обязательно. Но сделать с этим  что-то - обязательно. Раз тебя Учитель привёл и этот списочек тебе составили - уже по пунктам пройтись придётся. И не потому, что это отсебятина. Я у Владыки однажды спросил, а нужно ли проходиться? Он сказал, нужно, ты же уже получил списочек. Раз тебя Отец  к этому привёл, значит, извините, результат должен быть. Ну, имеется в виду ФА-Отец. Раз тебе показали, ты должен осмыслить, почему у тебя это. </w:t>
      </w:r>
    </w:p>
    <w:p>
      <w:pPr>
        <w:pStyle w:val="Normal"/>
        <w:ind w:firstLine="709"/>
        <w:jc w:val="both"/>
        <w:rPr/>
      </w:pPr>
      <w:r>
        <w:rPr>
          <w:color w:val="000000"/>
        </w:rPr>
        <w:t xml:space="preserve">      </w:t>
      </w:r>
      <w:r>
        <w:rPr>
          <w:color w:val="000000"/>
        </w:rPr>
        <w:t xml:space="preserve">Вот я показываю теофу условий. Увидели? Это Теофа условий.  Для людей, которые не владеют Синтезами ФА, этот разговор не имеет смысла. Для любого обычного,  вон там охранник сидит,  для него. Для него то, что скажет отец, это манна небесная. Спасение от жизни. Той, в которой он живёт. Это не значит, что уход в смерть. Если он живёт с болезнями, это спасение от жизни с болезнями.  Во, увидели, да? Видите как, одна фраза, а условий-то может быть много из этой фразы. </w:t>
      </w:r>
    </w:p>
    <w:p>
      <w:pPr>
        <w:pStyle w:val="Normal"/>
        <w:ind w:firstLine="709"/>
        <w:jc w:val="both"/>
        <w:rPr/>
      </w:pPr>
      <w:r>
        <w:rPr>
          <w:color w:val="000000"/>
        </w:rPr>
        <w:t xml:space="preserve">      </w:t>
      </w:r>
      <w:r>
        <w:rPr>
          <w:color w:val="000000"/>
        </w:rPr>
        <w:t xml:space="preserve">Берём линейно - и не туда попадаем. В спасении от жизни видим крайность – смерть. Ребята, кто увидел другой смысл  в  спасении от жизни – у вас есть страх смерти в подсознании. В наборе условий 3-го Образа ФА. Провокация на страх смерти называется - спасение от жизни. </w:t>
      </w:r>
    </w:p>
    <w:p>
      <w:pPr>
        <w:pStyle w:val="Normal"/>
        <w:ind w:firstLine="709"/>
        <w:jc w:val="both"/>
        <w:rPr/>
      </w:pPr>
      <w:r>
        <w:rPr>
          <w:color w:val="000000"/>
        </w:rPr>
        <w:t xml:space="preserve">       </w:t>
      </w:r>
      <w:r>
        <w:rPr>
          <w:color w:val="000000"/>
        </w:rPr>
        <w:t>Вот теперь почувствуйте, как это вот внутри действует, набор условий. Вот всё это Синтез ФА, Синтез Образа ФА называется.</w:t>
      </w:r>
    </w:p>
    <w:p>
      <w:pPr>
        <w:pStyle w:val="Normal"/>
        <w:ind w:firstLine="709"/>
        <w:jc w:val="both"/>
        <w:rPr>
          <w:color w:val="000000"/>
        </w:rPr>
      </w:pPr>
      <w:r>
        <w:rPr>
          <w:color w:val="000000"/>
        </w:rPr>
        <w:t xml:space="preserve">Вот я с четверицей прошёл. Это грань действительно, вон там Илья показал, тонкая.  Но этим надо </w:t>
      </w:r>
      <w:r>
        <w:rPr>
          <w:b/>
          <w:color w:val="000000"/>
        </w:rPr>
        <w:t>овладевать</w:t>
      </w:r>
      <w:r>
        <w:rPr>
          <w:color w:val="000000"/>
        </w:rPr>
        <w:t xml:space="preserve">. Вы должны учиться </w:t>
      </w:r>
      <w:r>
        <w:rPr>
          <w:b/>
          <w:color w:val="000000"/>
        </w:rPr>
        <w:t>так соображать</w:t>
      </w:r>
      <w:r>
        <w:rPr>
          <w:color w:val="000000"/>
        </w:rPr>
        <w:t xml:space="preserve">. И знаете, какой я взгляд  вам сейчас показываю? Глобальный. </w:t>
      </w:r>
      <w:r>
        <w:rPr>
          <w:b/>
          <w:color w:val="000000"/>
        </w:rPr>
        <w:t>Вот Глобальный человек видит и мыслит так – синархически.</w:t>
      </w:r>
    </w:p>
    <w:p>
      <w:pPr>
        <w:pStyle w:val="Normal"/>
        <w:ind w:firstLine="709"/>
        <w:jc w:val="both"/>
        <w:rPr/>
      </w:pPr>
      <w:r>
        <w:rPr>
          <w:color w:val="000000"/>
        </w:rPr>
        <w:t xml:space="preserve">Итак, мы прошлись по четверице с позиции Сердца, Разума, Тела и Дома. Восьмерицей мы пока не будем проходиться,  дождёмся, пока Дом Отца перестроится. Если перестроится, мы на следующей ступени углубим, - но уже с позиции Дома Отца - восьмерично. </w:t>
      </w:r>
    </w:p>
    <w:p>
      <w:pPr>
        <w:pStyle w:val="Normal"/>
        <w:ind w:firstLine="709"/>
        <w:jc w:val="both"/>
        <w:rPr/>
      </w:pPr>
      <w:r>
        <w:rPr>
          <w:color w:val="000000"/>
        </w:rPr>
        <w:t xml:space="preserve">      </w:t>
      </w:r>
      <w:r>
        <w:rPr>
          <w:color w:val="000000"/>
        </w:rPr>
        <w:t>И дальше  у нас шаг в Человека ФА. Следующее. Мы отработать должны 8-мь центровок, чтобы вы нормально дошли до Теофы и знали, что такое Синархия. Значит, пояснение. Некоторые теряют нить темы, я понимаю, что скоро перерыв придётся делать, вы уже так это..., так это…Темы и простые и сложные, да?</w:t>
      </w:r>
    </w:p>
    <w:p>
      <w:pPr>
        <w:pStyle w:val="Normal"/>
        <w:ind w:firstLine="709"/>
        <w:jc w:val="both"/>
        <w:rPr/>
      </w:pPr>
      <w:r>
        <w:rPr>
          <w:color w:val="000000"/>
        </w:rPr>
        <w:t xml:space="preserve">Синархия – это созидание человека и Отца совместно. Помните изначальный постулат. Можно сказать, сотворчество. Т.е., Синархия – это совместное созидание. Даже если мы вышли на глобальный режим ученичества, Синархия –  как совместное созидание - сохраняется. А это значит, что-то для вас простроил Отец: Образы ФА, Человека ФА, Дом ФА. А ваша задача выяснить, как вы в этом проявляетесь. Правильно? И когда вы нашли две точки: что есть по плану Отца и как вы в этом проявляетесь - вы вошли куда? В Синархию. (За окном завыла сирена) И начинаете выяснять, почему идёт вой сирены у вас. Вы синархически начинаете думать вашим проявлением и Отцовским планом.  Вот поэтому сейчас простроимся по восьмерице. А, с другой стороны, мы сейчас укрепляем восьмерицу в вас, чтобы вы могли восьмерично действовать в Доме Отца. </w:t>
      </w:r>
      <w:r>
        <w:rPr>
          <w:b/>
          <w:color w:val="000000"/>
        </w:rPr>
        <w:t>Но мыслить так, открытым текстом, может только глобальный человек.</w:t>
      </w:r>
    </w:p>
    <w:p>
      <w:pPr>
        <w:pStyle w:val="Normal"/>
        <w:ind w:firstLine="709"/>
        <w:jc w:val="both"/>
        <w:rPr/>
      </w:pPr>
      <w:r>
        <w:rPr>
          <w:color w:val="000000"/>
        </w:rPr>
        <w:t xml:space="preserve">Интегральному мы то же самое объясним. Но даже вот такой открытости не будет. Мы сможем объяснить все условия Образа ФА. Я интегральным сообщал недавно, что такое Образ ФА. По-моему даже в Питере это мы рассказывали. Там было просто: Образ ФА состоит из Образов Отца, в синтезе всех Образов Отца у вас созидается  Образ ФА. Всё. Это интегральный взгляд. </w:t>
      </w:r>
      <w:r>
        <w:rPr>
          <w:b/>
          <w:color w:val="000000"/>
        </w:rPr>
        <w:t xml:space="preserve">Глобальный взгляд: Образ ФА работает с тем или иным Образом Отца в той или иной центровке, и этот Образ Отца выражается четверично: телом, сердцем, разумом и Домом Отца. С разных позиций:  Матери, Сына, Дочери и Отца - и рождает Образ ФА. </w:t>
      </w:r>
    </w:p>
    <w:p>
      <w:pPr>
        <w:pStyle w:val="Normal"/>
        <w:ind w:firstLine="709"/>
        <w:jc w:val="both"/>
        <w:rPr/>
      </w:pPr>
      <w:r>
        <w:rPr>
          <w:b/>
          <w:color w:val="000000"/>
        </w:rPr>
        <w:t>Причём эта четверица ещё развёртываются восьмерично</w:t>
      </w:r>
      <w:r>
        <w:rPr>
          <w:color w:val="000000"/>
        </w:rPr>
        <w:t xml:space="preserve">. Мы с вами здесь обсудили четверицу. И тот же Образ ФА глобальный человек видит уже вот так, планетарно-звёздно. И начинает учиться действовать с этих позиций. Чтобы легче было видеть переход, просто скажу так: если первый круг интегральный – это Мать, то второй круг глобальный это что? Сын. Другими словами, если на интегральности мы отрабатываем правила поведение в Иерархии и в Доме Отца по всем планам, по всем присутствиям, ну, учимся там, то в глобальном круге мы уже должны действовать как ученики Иерархии, изучать действия, да? И расширять свои возможности  применимости в Доме Отца. Что я сейчас и делаю: мы расширяем взгляды, мы углубляем опоры, мы </w:t>
      </w:r>
      <w:r>
        <w:rPr>
          <w:b/>
          <w:color w:val="000000"/>
        </w:rPr>
        <w:t>видим,</w:t>
      </w:r>
      <w:r>
        <w:rPr>
          <w:color w:val="000000"/>
        </w:rPr>
        <w:t xml:space="preserve"> как ученики могут мыслить, как они могут действовать и к чему они должны придти. </w:t>
      </w:r>
    </w:p>
    <w:p>
      <w:pPr>
        <w:pStyle w:val="Normal"/>
        <w:ind w:firstLine="709"/>
        <w:jc w:val="both"/>
        <w:rPr/>
      </w:pPr>
      <w:r>
        <w:rPr>
          <w:color w:val="000000"/>
        </w:rPr>
        <w:t xml:space="preserve">      </w:t>
      </w:r>
      <w:r>
        <w:rPr>
          <w:color w:val="000000"/>
        </w:rPr>
        <w:t>Ладно. Мы дойдём 8 центровок, потом будет перерыв. Теперь быстрее пойдём. Человек ФА. Я сказал, что это синтез 4-х глобусов. Но у Человека ФА есть ещё одна особенность. Представить синтез Слов Отца, который выражает ЧЕЛОВЕК. Вот теперь вам глобальный взгляд: мы всегда говорили, что человек – это ученик времени.  Мы не завершим до перерыва.    Сейчас поговорим о человеке и будет перерыв.  Учитель сказал: « Не выдержат восьмерицу без перерыва».</w:t>
      </w:r>
    </w:p>
    <w:p>
      <w:pPr>
        <w:pStyle w:val="Normal"/>
        <w:ind w:firstLine="709"/>
        <w:jc w:val="both"/>
        <w:rPr/>
      </w:pPr>
      <w:r>
        <w:rPr>
          <w:color w:val="000000"/>
        </w:rPr>
        <w:t xml:space="preserve">Но раз я начал о человеке говорить -  хотя бы какие-то комментарии, а потом перерыв. Нет, потом практика и перерыв. </w:t>
      </w:r>
    </w:p>
    <w:p>
      <w:pPr>
        <w:pStyle w:val="Normal"/>
        <w:ind w:firstLine="709"/>
        <w:jc w:val="both"/>
        <w:rPr>
          <w:color w:val="000000"/>
        </w:rPr>
      </w:pPr>
      <w:r>
        <w:rPr>
          <w:color w:val="000000"/>
        </w:rPr>
        <w:t xml:space="preserve">      </w:t>
      </w:r>
      <w:r>
        <w:rPr>
          <w:color w:val="000000"/>
        </w:rPr>
        <w:t>Ну, значит, значит, всё. Значит… Если мы говорили о Человеке ФА как синтезе глобусов, это интегральный вариант. А теперь  увидьте другой вариант: Человек ФА, он растёт Словами Отца. Чело – это ученик, век – это время. И в интегральном круге мы говорили, что это ученик времени, который  живёт по жизни, учится у времени. Это, так сказать, для интегрального круга. Для глобального смысл наступает другой.</w:t>
      </w:r>
    </w:p>
    <w:p>
      <w:pPr>
        <w:pStyle w:val="Normal"/>
        <w:ind w:firstLine="709"/>
        <w:jc w:val="both"/>
        <w:rPr>
          <w:color w:val="000000"/>
        </w:rPr>
      </w:pPr>
      <w:r>
        <w:rPr>
          <w:color w:val="000000"/>
        </w:rPr>
        <w:t xml:space="preserve">   </w:t>
      </w:r>
      <w:r>
        <w:rPr>
          <w:color w:val="000000"/>
        </w:rPr>
        <w:t xml:space="preserve">В каждом Слове Отца заложен определённый набор огней, смыслов, сути. Ну, вспоминайте предыдущий круг, вы это знаете. Так вот, Человек ФА и человек с позиции глобальной, это чело – ученик, учащийся огнями Слова Отца. Век – это время, т.е., огонь. Время возникает из огня. И у каждого человека своё время, помните такую фразу? Почему? Каждый человек накопил свой набор огней тех Слов Отца, которые действуют у человека.  И один человек по набору огней стареет в 19-ть лет, а другой по набору огней не будет стареть и в 80-т, хотя тело дряхлеет. Он будет динамично двигаться и ещё будет и обгонять молодых. Знаете, бывают такие парадоксы: бегут марафонским бегом, старик обгоняет молодого. Ну, понятно, что скажете это не парадокс, старик, там,  тренирован. Нет, не только в этом. Набор огней Слова Отца и его время быстрее и динамичнее, чем набор огней и время  того молодого, который имеет здоровье, а огня для действия имеет меньше.  И спорт в 6-ой расе будет отличаться ещё одной особенностью: а сколько огня имеет тот или иной спортсмен. И динамика его действия от этого будет совсем другая. Поэтому гоняются за спортсменами-профессионалами не только потому, что они  профессионалы в мяч, многие эти трюки повторяют очень хорошо. Но в процессе игры у них эти трюки забываются, на дважды два, они не соображают: мяч летит, а они не могут повторить ничего. Они вроде и умеют. У них спросят: «Ты чего  не сделал то, что ты умеешь?» -  «Не знаю». </w:t>
      </w:r>
    </w:p>
    <w:p>
      <w:pPr>
        <w:pStyle w:val="Normal"/>
        <w:ind w:firstLine="709"/>
        <w:jc w:val="both"/>
        <w:rPr/>
      </w:pPr>
      <w:r>
        <w:rPr>
          <w:color w:val="000000"/>
        </w:rPr>
        <w:t xml:space="preserve">У нас был - вот чтобы вы увидели эту ситуацию смешную с этим  -  парадокс когда-то. Когда я танцевал в профессиональном ансамбле в военном коллективе. У нас были концерты на Северном Кавказе, где много разных коллективов собирались вместе и вот приезжала «Лезгинка», Дагестанский ансамбль. И они со смехом говорили, что произошло на ближайшем концерте.  Значит, танцор, который прекрасно вертелся в воздухе. Ну есть такое, «турчик» называется. Вверх взлетаешь и вертишься. Ну, 2 - 3 раза вверху в воздухе  проворачиваешься телом. И вот он на репетиции выходил и всегда показывал (показывает жест) - и продолжал танцевать дальше. И вот он настолько замучился в концерте, вышел в концерте и зрителям показал (жест изображает, смех) и пошёл дальше. Но зал ничего не понял.   А за кулисами те, кто танцевали, они просто еле дотанцевали. А руководитель коллектива  -  это был концерт, там, для правительства для всего, и им показать…  Позеленел просто руководитель коллектива: в Дагестане это показать! И они приезжают на совместный с нами концерт, в Махачкале давали. И в раздевалке общей рассказывают. А тот смеётся, тот. Ну, вначале шок там получил по полной программе, но теперь-то смешно. </w:t>
      </w:r>
    </w:p>
    <w:p>
      <w:pPr>
        <w:pStyle w:val="Normal"/>
        <w:ind w:firstLine="709"/>
        <w:jc w:val="both"/>
        <w:rPr/>
      </w:pPr>
      <w:r>
        <w:rPr>
          <w:color w:val="000000"/>
        </w:rPr>
        <w:t xml:space="preserve">      </w:t>
      </w:r>
      <w:r>
        <w:rPr>
          <w:color w:val="000000"/>
        </w:rPr>
        <w:t>Вот смотрите: человек умел делать, но то ли по жизни, то ли там в процессе тяжёлого концерта там, он потратил огонь или энергию. Всё понятно, да?  Если бы у него был избыток огня  и Слово Отца, он бы выскочил и сделал это, а тут ему надо было вспомнить, что надо делать, а огня для этого нет. Тело умеет. Огня, энергии не было. Он вышел и показал (жест показывает) -  всё, на что ему хватило огня. Я не знаю, что у него произошло, я в те годы это расшифровать не мог. Но сейчас, вспоминая все ситуации, которые мне Учитель  по жизни показывал, только одна расшифровка: он где-то потратил огонь Слова Отца, который давался на вот эту… Набор огней специальный есть. Где он  потратил,  что он делал?  Может потому, что на репетициях долго показывал, привычка сработала. Я согласен, но привычка срабатывает не просто так. Она всегда основывается на Теофе, а Теофа - это Синтез Центров Огня. А Синтез Центров Огня - это Синтез Огня. Тем более действие телом, который вы взяли от Слов Отца.</w:t>
      </w:r>
    </w:p>
    <w:p>
      <w:pPr>
        <w:pStyle w:val="Normal"/>
        <w:ind w:firstLine="709"/>
        <w:jc w:val="both"/>
        <w:rPr/>
      </w:pPr>
      <w:r>
        <w:rPr>
          <w:color w:val="000000"/>
        </w:rPr>
        <w:t xml:space="preserve">Ну, и наша центровка. Берём 28 Слов Отца. Только не берите столпно. Представьте 28 планов, 28 Слов Отца. Вы как человек мысленно так - раз! Включаете  шкалу, проходитесь по 28-ми Словам Отца вверх, вниз вверх, вниз. Потом собираете все огни, которые вы накопили из всех Слов Отца, подчёркиваю, из 28-ми, даже если вы прошли 14-ть ступеней. А Слова Отца копятся,  огни идут из всех планов. Вот у человека ФА и у Слова Отца есть жёсткая----- такая вещь. Человек учится не одному Слову Отца, а всем. Он одно проявляет, самое главное. Т.е.. огоньки капают со всех планов, со всех Слов Отца. Теперь соберите весь этот огонь и по шкале выстройте. Какое Слово Отца вы проявляете по номеру: 3-е, 4-ое, 5-ое, 1-ое – по объёму огней, которые насыщены. Вот общее количество огней складывает объём огня того или иного Слова Отца. Чем выше Слово, тем больше у него объём огня. Ну, пример. Допустим, если взять по видам огня. Первый вид огня - спин, второй – частица, третий – атом. Компактификация огня в каждом этом виде огня разная, да? Вот представьте, что Слово Отца, то же самое, имеет спиновый объём огня, атомный. Нет, они не так, только, чтоб вам было ясно.  Для интегрального человека первое Слово Отца – спиновый объём </w:t>
      </w:r>
      <w:r>
        <w:rPr>
          <w:b/>
          <w:color w:val="000000"/>
        </w:rPr>
        <w:t>глобальный.</w:t>
      </w:r>
      <w:r>
        <w:rPr>
          <w:color w:val="000000"/>
        </w:rPr>
        <w:t xml:space="preserve"> Частица глобальная, атом глобальный. Это как у Блаватской  поэтому человеческий постоянный атом был, да? А у нас с вами на глобальной подготовке мы учимся Словам Отца глобальным. У нас спин какой? – универсальный, атом универсальный. Вот такой объём огня закладывается в глобальных словах. Т.е. объём огня вышестоящий закладывается в Словах Отца нижестоящего глобуса. </w:t>
      </w:r>
    </w:p>
    <w:p>
      <w:pPr>
        <w:pStyle w:val="Normal"/>
        <w:ind w:firstLine="709"/>
        <w:jc w:val="both"/>
        <w:rPr>
          <w:color w:val="000000"/>
        </w:rPr>
      </w:pPr>
      <w:r>
        <w:rPr>
          <w:color w:val="000000"/>
        </w:rPr>
        <w:t xml:space="preserve">      </w:t>
      </w:r>
      <w:r>
        <w:rPr>
          <w:color w:val="000000"/>
        </w:rPr>
        <w:t>Первое Слово Отца первой Вселенной Глобальной в своём спине имеет объём огня универсального спина. А первое Слово Отца интегральное физического плана имеет объём огня спина глобального вышестоящего глобуса. Ну, по вселенным сложите. Ладно, это об объёме. Это сейчас не суть важно.</w:t>
      </w:r>
    </w:p>
    <w:p>
      <w:pPr>
        <w:pStyle w:val="Normal"/>
        <w:ind w:firstLine="709"/>
        <w:jc w:val="both"/>
        <w:rPr>
          <w:color w:val="000000"/>
        </w:rPr>
      </w:pPr>
      <w:r>
        <w:rPr>
          <w:color w:val="000000"/>
        </w:rPr>
        <w:t xml:space="preserve">      </w:t>
      </w:r>
      <w:r>
        <w:rPr>
          <w:color w:val="000000"/>
        </w:rPr>
        <w:t>Итак, все огни связались и вы получили центровку одного Слова Отца,  какого-то.</w:t>
      </w:r>
    </w:p>
    <w:p>
      <w:pPr>
        <w:pStyle w:val="Normal"/>
        <w:ind w:firstLine="709"/>
        <w:jc w:val="both"/>
        <w:rPr>
          <w:color w:val="000000"/>
        </w:rPr>
      </w:pPr>
      <w:r>
        <w:rPr>
          <w:color w:val="000000"/>
        </w:rPr>
        <w:t xml:space="preserve">Вот вы по жизни автоматически складываете ситуации и вам автоматически развёртывают условия вот этим Словом Отца. </w:t>
      </w:r>
    </w:p>
    <w:p>
      <w:pPr>
        <w:pStyle w:val="Normal"/>
        <w:ind w:firstLine="709"/>
        <w:jc w:val="both"/>
        <w:rPr/>
      </w:pPr>
      <w:r>
        <w:rPr>
          <w:color w:val="000000"/>
        </w:rPr>
        <w:t>А теперь вспоминаем систему Лучей. Допустим, у вас 4-я центровка интегральная. Не будем идти  глобально. 15-тый, 14-тый, 13-тый, 12-тый.  Вы отрабатываете по жизни 12-й Солнечный Луч; 7, 6, 5 - и 4-й планетарный. 12-й Солнечный – Силы Матери. 4-й планетарный - Воссоединённости Восприятия. И по этому набору огней вам строят ситуацию, чтобы вы овладели Силой Матери и Воссоединённостью Восприятия. Почему? Луч – это развёртка Слова Отца. И номер Луча означает где, на каком плане, в какой вселенной он развёртывается. Можно взять Луч в развёртке по планам, можно взять Луч в развёртке по вселенным. И тот же самый Луч 15-й, - что на плане, что на вселенной -  развёртывается. Я могу сказать и более сложные условия. Можно взять тот же самый Луч и на физическом плане развёртывать и планетарно – Мать, и солнечно – Сын, и галактически – Дочь, и метагалактически – Отец. Один и тот же 15-й Луч. Вот сейчас у нас на физическом плане действует 15-й Солнечный. Мы пока выражаем Сына. Но это и правильно, человечество в основном живёт чем? Материей, вершиной Иерархии. А вот когда человечество научится жить Домом Отца, на физику может придти 15-й Луч метагалактический. Но тогда планета будет выражать метагалактику. Увидели    рост по Словам Отца вширь и вглубь? Я вам рассказываю открытым текстом ученичество и действие с Владыками. Как они действуют по планете и вы, как ученики, должны видеть общее совместное действие учеников и Владык. Это планетарно-звёздный внеглобусный взгляд. Дело в том, что глобус Глобального человека новый для планеты, правильно? А раз он новый для планеты, то он какой?  - Планетарно звёздный. Он выражает вершину материи. Значит, если он выражает вершину материи, с одной стороны это глобусный взгляд, а с другой стороны это планетарно-звёздный взгляд материи планеты-звезды. Хотя бы с материи мы планетарно-звёздно посмотрим.</w:t>
      </w:r>
    </w:p>
    <w:p>
      <w:pPr>
        <w:pStyle w:val="Normal"/>
        <w:ind w:firstLine="709"/>
        <w:jc w:val="both"/>
        <w:rPr/>
      </w:pPr>
      <w:r>
        <w:rPr>
          <w:color w:val="000000"/>
        </w:rPr>
        <w:t xml:space="preserve">И я сейчас вам рассказываю планетарно-звёздный взгляд, насколько вы готовы. Насколько это возможно, так скажу. Увидели. А теперь увидьте, что кроме названия Лучей по этому Слову Отца у вас по жизни вы, как человек, учитесь (чело – век) тому набору огней, который заложен в этом 4-ом Слове Отца. Не берём расшифровку Лучей. Осознаём, что Слово Отца определяет всё ментальное присутствие человека, или единоментальное, ну, Единая вселенная если добавить. И здесь же осознаём, что?  Вы учитесь проявлять даже на физике единоментальность или ментальность в любом действии автоматически. Вы даже не видите нужно это вам - не нужно. Вы так проявляетесь. Можете вы, не можете - у вас автоматически это действует. Вы хотите проявиться  причинно? - Да, в каких-то мелких действиях - да. В целом и крупно - только ментально. </w:t>
      </w:r>
    </w:p>
    <w:p>
      <w:pPr>
        <w:pStyle w:val="Normal"/>
        <w:ind w:firstLine="709"/>
        <w:jc w:val="both"/>
        <w:rPr/>
      </w:pPr>
      <w:r>
        <w:rPr>
          <w:color w:val="000000"/>
        </w:rPr>
        <w:t xml:space="preserve">     </w:t>
      </w:r>
      <w:r>
        <w:rPr>
          <w:color w:val="000000"/>
        </w:rPr>
        <w:t xml:space="preserve">Третье Слово Отца.  Да, вы хотели бы отойти от эмоций - и не отойдёте. Почему? Как только вас затронуть по-настоящему, у вас сработает набор огней 3-го Слова Отца, и вы обязательно или взорвётесь, или вспыхните, или сэмоционируете. Обязательно. Потому что 3-е Слово Отца главное. Затронуть сильно ментальное Слово Отца в Человеке ФА - он обязательно ментально выразится. Если глубоко достать, пойдёт просто поток слов ментальный. Просто человек не всегда их будет даже связывать, но выразится ментально обязательно. </w:t>
      </w:r>
    </w:p>
    <w:p>
      <w:pPr>
        <w:pStyle w:val="Normal"/>
        <w:ind w:firstLine="709"/>
        <w:jc w:val="both"/>
        <w:rPr/>
      </w:pPr>
      <w:r>
        <w:rPr>
          <w:color w:val="000000"/>
        </w:rPr>
        <w:t xml:space="preserve">      </w:t>
      </w:r>
      <w:r>
        <w:rPr>
          <w:color w:val="000000"/>
        </w:rPr>
        <w:t>Физического человека достать - драться полезет. Ну или  там телом будет показывать: «Ты чего это ко мне пристаёшь?». Увидит, что я не такой.  Мы в метро вчера ехали, ну, в общем, с ученицей  Питерской, общались, вышли из Ступени, в огне. Человек задаёт вопросы, ну, по ходу так, едем. Стоит мужичок, а мы стоим, общаемся, смеёмся, в огне. Мы же не можем выйти из Ступени. Человека поддерживаешь, углубляешь с ним. Человек стоит: «Вы чего себя так ведёте! Прекратите так себя вести!». Открытым текстом, мужичок. Он слегка поддатый, но соображающий нормально. А мы продолжаем. Так, пожали плечами и продолжаем говорить. А он от нас сбегает к другой двери, в центр вагона, смотрит оттуда на нас ... А мы стоим, смеёмся, мы просто стоим разговариваем.  А вот там молодая девчонка, глаза открывает, типа того, что, что? А мы говорили об Образах Отца. Человек с ними занимался. Я говорю: «Вот смотри, как срабатывает нижестоящий глобус. Он не выдержал нашего огня, он в шоке от того, что мы так ведём себя, что мы открыты, свободны  в огнях, мы ещё идём в огне 14-й ступени».  Это как раз было по итогам 14-й ступени - его снесло просто. А так как он под газом, он чувствителен,  он открыт ко всему, что идёт. Потому что когда заходят в метро вот такие… - хоть в чём, оно броня. А он чуть поддатый. И тут два забежали в огне и продолжают говорить об Образах Отца, о чём-то там, то есть.  Фьють!…- Снесло то есть тут же. Вот ситуация. Это у этого человека, не только что он под газом. У него Слово Отца, какое? Физическое. Он телом исчез. Ну, он и попытался вслух: «Ты чего?»... Ну во-первых, драться вроде там… сразу ж…скажут,  по пьяни дерёшься, - фьюить! А ощущения передать не смог - тело, 1-ое Слово Отца. Эмоционировать тоже не смог. Он сказал: «Вы чего там!» . Никаких эмоций, никаких ощущений. И он просто взял и телом ушёл. Вот это физическое Слово Отца, которому учился человек. А если бы  было эмоциональное Слово Отца: «Вы тут себя ведёте!»… Вот так, чтоб…Я не могу  эмоционировать так, но чтобы вы почувствовали эмоцию в этом.</w:t>
      </w:r>
    </w:p>
    <w:p>
      <w:pPr>
        <w:pStyle w:val="Normal"/>
        <w:ind w:firstLine="709"/>
        <w:jc w:val="both"/>
        <w:rPr>
          <w:color w:val="000000"/>
        </w:rPr>
      </w:pPr>
      <w:r>
        <w:rPr>
          <w:color w:val="000000"/>
        </w:rPr>
        <w:t xml:space="preserve">«Ах, как вы нехорошо  себя ведёте, вот тут стоите и улыбаетесь». - Эфирный взгляд. Ну, почти что там целуются, прямо при всех, и не знаю до чего доходят, да?  Или там ещё что-то делают там. Голыми зашли. - Просто стоим и разговариваем. </w:t>
      </w:r>
      <w:r>
        <w:rPr>
          <w:b/>
          <w:color w:val="000000"/>
        </w:rPr>
        <w:t>Вот реакция на огонь у всех вызывает что? Огненность того Слова Отца, которое в человек есть</w:t>
      </w:r>
      <w:r>
        <w:rPr>
          <w:color w:val="000000"/>
        </w:rPr>
        <w:t xml:space="preserve">. </w:t>
      </w:r>
      <w:r>
        <w:rPr>
          <w:b/>
          <w:color w:val="000000"/>
        </w:rPr>
        <w:t xml:space="preserve">И когда вы идёте в огне, у другого человека достаётся потенциал огненности того Слова Отца, которое в нём есть. И он начинает реагировать на вас тем Словом Отца, и тем объёмом огня, который он накопил по всем жизням. Вот запомните это. Это автоматика. Но и вы так же реагируете на жизнь. </w:t>
      </w:r>
      <w:r>
        <w:rPr>
          <w:color w:val="000000"/>
        </w:rPr>
        <w:t xml:space="preserve">Когда вы выходите отсюда в огоне, вы начинаете вести себя - мы называем это открытостью. Да, это открытость, потому что вы открываетесь, и у вас выходит то Слово Отца, тот Образ Отца, те центровки, которые вы имеете по всей восьмерице, автоматически. И если сюда… </w:t>
      </w:r>
    </w:p>
    <w:p>
      <w:pPr>
        <w:pStyle w:val="Normal"/>
        <w:ind w:firstLine="709"/>
        <w:jc w:val="both"/>
        <w:rPr>
          <w:color w:val="000000"/>
        </w:rPr>
      </w:pPr>
      <w:r>
        <w:rPr>
          <w:color w:val="000000"/>
        </w:rPr>
        <w:t xml:space="preserve">Вот у некоторых такие вопросы были: вы пришли чётко там, так, так. Выходите отсюда… вы начинаете вспоминать, куда пошли, куда идти. У  нас в Москве был пример. С практики  вышел человек и спрашивает: «А где я? А, мне домой надо да. А где…а куда домой?».  Нет, он знает, что он в Москве живёт, адрес, всё. Он думал – куда домой? Почему? Он в огне настолько насытился, в практике, что у него другое Слово Отца начало выражаться. А он привык  по жизни идти домой  предыдущим Словом, или какими-то другими. Всё. И новое Слово Отца даже не смогло у него в голове сложить, как пройти к… , хотя адрес он помнил чисто физически. Увидели?  Поэтому, когда в огне вы насыщаетесь огнём, у вас выходит более высокое Слово Отца.  Тип деятельности, тип  соображалки, тип взгляда на жизнь меняются. И вот человек ФА - это не только синтез 4-х .глобусов: интегральный, глобальный, универсальный и единый. А это ещё и какое Слово Отца  какого глобуса вы накопили и делаете. </w:t>
      </w:r>
    </w:p>
    <w:p>
      <w:pPr>
        <w:pStyle w:val="Normal"/>
        <w:ind w:firstLine="709"/>
        <w:jc w:val="both"/>
        <w:rPr>
          <w:color w:val="000000"/>
        </w:rPr>
      </w:pPr>
      <w:r>
        <w:rPr>
          <w:color w:val="000000"/>
        </w:rPr>
        <w:t>Вот наша проблема первых двух ступеней глобальных была: мы отрабатывали вселенскость, расширяли взгляд. Зачем? Я старался насытить огнём ваши Слова Отца, даже интегральные, что бы они начали срабатывать не планово, а вселенски. Т.е. необходим был объём огня в Слове Отца вселенский. Вот представьте: плановый – один, вселенский – другой, в реальности третий, в реале четвёртый. А Слово Отца одно и то же. Понятно, что варианты его применения, развития - шире, больше, глубже. Понятно, что то, что вы в интеграле там не доработали, во вселенском автоматикой новое выйдет. Во вселенской  новое выйдет, это естественно.  Но при этом Слово Отца, вам данное, пока вы его не созидаете, не сотворите, должно быть  у вас. А созидать и сотворить его вы можете только окончательно реализовавшись в 4-ёх глобусах, как Человек ФА. Полнота Слова Отца сейчас характеризуется четырьмя глобусами. Может, будет больше. Ну, восьмерица ж, что тут непонятного. В полноте. Сейчас  четверица  выражает два глобуса, а если Восьмерица в полноте начнёт выражаться? 4-ре глобуса будет мало, человеческих. В будущем. Ну, «Правильной дорогой идёте, товарищи». Ну надо же мыслить чётко, да? Сейчас 4-ре глобуса? Четверица. А если мы говорим о восьмерице, значит, может быть ещё плюс четыре. Если вы подумаете о системе глобусов, вы увидите, как это правильно, но я об этом говорить не буду. Это закрытая тема, что называется. Увидели? Увидели. Это так, подсказка. Вот это есть Слово Отца. Я вам показал  сейчас перспективу Слова Отца.</w:t>
      </w:r>
    </w:p>
    <w:p>
      <w:pPr>
        <w:pStyle w:val="Normal"/>
        <w:ind w:firstLine="709"/>
        <w:jc w:val="both"/>
        <w:rPr/>
      </w:pPr>
      <w:r>
        <w:rPr>
          <w:color w:val="000000"/>
        </w:rPr>
        <w:t xml:space="preserve">У вас глаза такие…Они получили новый огонь, </w:t>
      </w:r>
      <w:r>
        <w:rPr>
          <w:b/>
          <w:color w:val="000000"/>
        </w:rPr>
        <w:t>возможности</w:t>
      </w:r>
      <w:r>
        <w:rPr>
          <w:color w:val="000000"/>
        </w:rPr>
        <w:t>, значит, они будут.  А вдруг это будут глобусы  не планетарные а…Ну мы же ходили на глобус Человека Метагалактики. Это же тоже глобус, только метагалактики. А чем не глобус? Ну тогда вы уже знаете пять глобусов. Четыре планетарных и один метагалактический. Вы уже в пятерице  действуете. Любым  Словом Отца. Увидели. Увидели.</w:t>
      </w:r>
    </w:p>
    <w:p>
      <w:pPr>
        <w:pStyle w:val="Normal"/>
        <w:ind w:firstLine="709"/>
        <w:jc w:val="both"/>
        <w:rPr>
          <w:color w:val="000000"/>
        </w:rPr>
      </w:pPr>
      <w:r>
        <w:rPr>
          <w:color w:val="000000"/>
        </w:rPr>
        <w:t xml:space="preserve">Вот вам расшифровка Слова Отца. И когда ты начинаешь видеть набор огней и вот так расшифровываешь, ты  можешь уже откорректировать свою жизнь чётче, глубже, яснее, корректнее. </w:t>
      </w:r>
    </w:p>
    <w:p>
      <w:pPr>
        <w:pStyle w:val="Normal"/>
        <w:ind w:firstLine="709"/>
        <w:jc w:val="both"/>
        <w:rPr>
          <w:color w:val="000000"/>
        </w:rPr>
      </w:pPr>
      <w:r>
        <w:rPr>
          <w:color w:val="000000"/>
        </w:rPr>
        <w:t xml:space="preserve">Ну, а зачем видеть объёмы огня? А вы должны знать и предполагать, что на то или иное, любое жизненное действие первая внутренняя реакция будет в соответствии с присутствием Слова Отца. Внешне вы можете всё, что угодно, выражать. У нас есть ученик, который внешне – сама строгость. Все считают, что нельзя пробить. Не важно, он или она. А внутри? Это просто бурление того Слова Отца, которым он или она действует. Ну, ученик, он.  Это имелось в виду. В итоге с одной стороны считается, что непробиваемый вариант. Некоторые координаторы говорят: «Ой, сложно общаться». А с другой стороны вопрос в том, что непробиваемый он только внешне. Случайно, мимо проходя, сказав слово - и пошёл дальше. Не ему. Птичке, которая пела. Человек взрывается, исходит всеми своими эмоциями, пытается ученически простроиться, Слово Отца сработало. Ты дал кусочек огня. Человек взрывается только потому, что рядом никого нет, броню держать не надо, что он  правильный. И он от всей душой выражает так, как он привык по жизни, спуская все эмоции. </w:t>
      </w:r>
    </w:p>
    <w:p>
      <w:pPr>
        <w:pStyle w:val="Normal"/>
        <w:ind w:firstLine="709"/>
        <w:jc w:val="both"/>
        <w:rPr/>
      </w:pPr>
      <w:r>
        <w:rPr>
          <w:color w:val="000000"/>
        </w:rPr>
        <w:t xml:space="preserve">Но чтобы сказать это Слово и помочь человеку перестроиться, ты должен знать, какое у него Слово Отца, и какое </w:t>
      </w:r>
      <w:r>
        <w:rPr>
          <w:b/>
          <w:color w:val="000000"/>
        </w:rPr>
        <w:t>присутствие по Слову Отца</w:t>
      </w:r>
      <w:r>
        <w:rPr>
          <w:color w:val="000000"/>
        </w:rPr>
        <w:t xml:space="preserve">, не по Образу, а по Слову. Тогда Слово достигнет цели. Если у вас ментальное присутствие, - сказать надо ментально, если астральное, то астрально. Помните: по осознанию Владыки говорят. Что это значит? </w:t>
      </w:r>
      <w:r>
        <w:rPr>
          <w:b/>
          <w:color w:val="000000"/>
        </w:rPr>
        <w:t>Они говорят с вами тем Словом Отца, в центровке которого вы находитесь.</w:t>
      </w:r>
      <w:r>
        <w:rPr>
          <w:color w:val="000000"/>
        </w:rPr>
        <w:t xml:space="preserve"> Некоторые слышат Владык, некоторые нет. Слух – это четвёртое чувство. Это не показатель Слова Отца, сразу скажу, не показатель. Ну, как пример. Значит, у вас недоработка какого Слова Отца? Четвёртого. И вы с Владыкой больше общаетесь каким Словом Отца? Эфирным. Ещё вопрос - какой вселенной, плана или реальности, т.е., вселенски общается третьим  Словом Отца, плановым или реальностным. Всё, на этом хватит. Практика.</w:t>
      </w:r>
    </w:p>
    <w:p>
      <w:pPr>
        <w:pStyle w:val="Normal"/>
        <w:ind w:firstLine="709"/>
        <w:jc w:val="both"/>
        <w:rPr/>
      </w:pPr>
      <w:r>
        <w:rPr>
          <w:color w:val="000000"/>
        </w:rPr>
        <w:t>В центровке, потому что все центровки нужно собирать. Когда все 8-мь… У нас с вами ещё три темы по центровкам, чтобы потом собрать Синархию  каждого из вас. И уже посмотреть, какая униматрица из этого рождается, т.е. разобрать дальше это.</w:t>
      </w:r>
    </w:p>
    <w:p>
      <w:pPr>
        <w:pStyle w:val="Normal"/>
        <w:ind w:firstLine="709"/>
        <w:jc w:val="both"/>
        <w:rPr>
          <w:color w:val="000000"/>
        </w:rPr>
      </w:pPr>
      <w:r>
        <w:rPr>
          <w:color w:val="000000"/>
        </w:rPr>
        <w:t xml:space="preserve">     </w:t>
      </w:r>
      <w:r>
        <w:rPr>
          <w:color w:val="000000"/>
        </w:rPr>
        <w:t xml:space="preserve">А сейчас мы вернёмся к изначальному процессу, о котором я рассказывал. Это синтез восьмерицы 1-й, 2-й, ну, будем говорить 3-й и 4-й, т.е. выражение восьмерицы с позиции Матери, с позиции Сына, с позиции Дочери и с позиции Отца. Тема была в начале, она была краткая, но очень важная. </w:t>
      </w:r>
    </w:p>
    <w:p>
      <w:pPr>
        <w:pStyle w:val="Normal"/>
        <w:ind w:firstLine="709"/>
        <w:jc w:val="both"/>
        <w:rPr>
          <w:color w:val="000000"/>
        </w:rPr>
      </w:pPr>
      <w:r>
        <w:rPr>
          <w:color w:val="000000"/>
        </w:rPr>
        <w:t>Что мы сейчас сделаем. Мы возожжём восьмерицу ФА и выразимся всем сердцем по восьмерице, всем разумом по восьмерице, всем телом по восьмерице и всем Домом Отца по восьмерице,  раскрутив наши лучшие накопления.</w:t>
      </w:r>
    </w:p>
    <w:p>
      <w:pPr>
        <w:pStyle w:val="Normal"/>
        <w:ind w:firstLine="709"/>
        <w:jc w:val="both"/>
        <w:rPr>
          <w:b/>
          <w:b/>
          <w:color w:val="000000"/>
        </w:rPr>
      </w:pPr>
      <w:r>
        <w:rPr>
          <w:b/>
          <w:color w:val="000000"/>
        </w:rPr>
        <w:t xml:space="preserve">      </w:t>
      </w:r>
      <w:r>
        <w:rPr>
          <w:b/>
          <w:color w:val="000000"/>
        </w:rPr>
        <w:t>Практика 1</w:t>
      </w:r>
    </w:p>
    <w:p>
      <w:pPr>
        <w:pStyle w:val="Normal"/>
        <w:ind w:firstLine="709"/>
        <w:jc w:val="both"/>
        <w:rPr>
          <w:color w:val="000000"/>
        </w:rPr>
      </w:pPr>
      <w:r>
        <w:rPr>
          <w:color w:val="000000"/>
        </w:rPr>
        <w:t xml:space="preserve">   </w:t>
      </w:r>
      <w:r>
        <w:rPr>
          <w:color w:val="000000"/>
        </w:rPr>
        <w:t>Учитель отвечает кому-то: это синархическая практика и относится к 19-му плану.  Не к третьей вселенной, а к 19-му плану.</w:t>
      </w:r>
    </w:p>
    <w:p>
      <w:pPr>
        <w:pStyle w:val="Normal"/>
        <w:ind w:firstLine="709"/>
        <w:jc w:val="both"/>
        <w:rPr>
          <w:i/>
          <w:i/>
          <w:color w:val="000000"/>
        </w:rPr>
      </w:pPr>
      <w:r>
        <w:rPr>
          <w:i/>
          <w:color w:val="000000"/>
        </w:rPr>
        <w:t xml:space="preserve">        </w:t>
      </w:r>
      <w:r>
        <w:rPr>
          <w:i/>
          <w:color w:val="000000"/>
        </w:rPr>
        <w:t>Итак, мы возжигаемся всеми Синтезами ФА, действующими в нас. Возжигая  все шары Синтеза ФА Интегрального и все шары Синтеза ФА Глобального.</w:t>
      </w:r>
    </w:p>
    <w:p>
      <w:pPr>
        <w:pStyle w:val="Normal"/>
        <w:ind w:firstLine="709"/>
        <w:jc w:val="both"/>
        <w:rPr>
          <w:i/>
          <w:i/>
          <w:color w:val="000000"/>
        </w:rPr>
      </w:pPr>
      <w:r>
        <w:rPr>
          <w:i/>
          <w:color w:val="000000"/>
        </w:rPr>
        <w:t xml:space="preserve">       </w:t>
      </w:r>
      <w:r>
        <w:rPr>
          <w:i/>
          <w:color w:val="000000"/>
        </w:rPr>
        <w:t>Воспламеняемся всем объёмом огня Синтезов ФА, действующих в нас. Синтезируемся в этом огне с Владыками Кут Хуми и Владычицей Фаинь, проявляясь в Доме ФА.</w:t>
      </w:r>
    </w:p>
    <w:p>
      <w:pPr>
        <w:pStyle w:val="Normal"/>
        <w:ind w:firstLine="709"/>
        <w:jc w:val="both"/>
        <w:rPr/>
      </w:pPr>
      <w:r>
        <w:rPr>
          <w:i/>
          <w:color w:val="000000"/>
        </w:rPr>
        <w:t xml:space="preserve">       </w:t>
      </w:r>
      <w:r>
        <w:rPr>
          <w:i/>
          <w:color w:val="000000"/>
        </w:rPr>
        <w:t xml:space="preserve">Синтезируемся с Логосами  планетрно-звёздными Фаоми и Фаомикой. </w:t>
      </w:r>
    </w:p>
    <w:p>
      <w:pPr>
        <w:pStyle w:val="Normal"/>
        <w:ind w:firstLine="709"/>
        <w:jc w:val="both"/>
        <w:rPr>
          <w:i/>
          <w:i/>
          <w:color w:val="000000"/>
        </w:rPr>
      </w:pPr>
      <w:r>
        <w:rPr>
          <w:i/>
          <w:color w:val="000000"/>
        </w:rPr>
        <w:t xml:space="preserve">       </w:t>
      </w:r>
      <w:r>
        <w:rPr>
          <w:i/>
          <w:color w:val="000000"/>
        </w:rPr>
        <w:t>И синтезируемся с ФА-Отцом. Возжигаясь огнём ФА-Отца по объёму развёрнутого огня Синтеза ФА в каждом из нас.</w:t>
      </w:r>
    </w:p>
    <w:p>
      <w:pPr>
        <w:pStyle w:val="Normal"/>
        <w:ind w:firstLine="709"/>
        <w:jc w:val="both"/>
        <w:rPr>
          <w:i/>
          <w:i/>
          <w:color w:val="000000"/>
        </w:rPr>
      </w:pPr>
      <w:r>
        <w:rPr>
          <w:i/>
          <w:color w:val="000000"/>
        </w:rPr>
        <w:t xml:space="preserve">       </w:t>
      </w:r>
      <w:r>
        <w:rPr>
          <w:i/>
          <w:color w:val="000000"/>
        </w:rPr>
        <w:t xml:space="preserve">И синтезируемся      с ФА-Отцом </w:t>
      </w:r>
    </w:p>
    <w:p>
      <w:pPr>
        <w:pStyle w:val="Normal"/>
        <w:ind w:firstLine="709"/>
        <w:jc w:val="both"/>
        <w:rPr>
          <w:i/>
          <w:i/>
          <w:color w:val="000000"/>
        </w:rPr>
      </w:pPr>
      <w:r>
        <w:rPr>
          <w:i/>
          <w:color w:val="000000"/>
        </w:rPr>
        <w:t xml:space="preserve">     </w:t>
      </w:r>
      <w:r>
        <w:rPr>
          <w:i/>
          <w:color w:val="000000"/>
        </w:rPr>
        <w:t xml:space="preserve">всем сердцем в объёме огня Синтеза ФА каждого из нас, </w:t>
      </w:r>
    </w:p>
    <w:p>
      <w:pPr>
        <w:pStyle w:val="Normal"/>
        <w:ind w:firstLine="709"/>
        <w:jc w:val="both"/>
        <w:rPr>
          <w:i/>
          <w:i/>
          <w:color w:val="000000"/>
        </w:rPr>
      </w:pPr>
      <w:r>
        <w:rPr>
          <w:i/>
          <w:color w:val="000000"/>
        </w:rPr>
        <w:t xml:space="preserve">     </w:t>
      </w:r>
      <w:r>
        <w:rPr>
          <w:i/>
          <w:color w:val="000000"/>
        </w:rPr>
        <w:t xml:space="preserve">всем разумом в объёме огня Синтеза ФА каждого из нас, </w:t>
      </w:r>
    </w:p>
    <w:p>
      <w:pPr>
        <w:pStyle w:val="Normal"/>
        <w:ind w:firstLine="709"/>
        <w:jc w:val="both"/>
        <w:rPr>
          <w:i/>
          <w:i/>
          <w:color w:val="000000"/>
        </w:rPr>
      </w:pPr>
      <w:r>
        <w:rPr>
          <w:i/>
          <w:color w:val="000000"/>
        </w:rPr>
        <w:t xml:space="preserve">     </w:t>
      </w:r>
      <w:r>
        <w:rPr>
          <w:i/>
          <w:color w:val="000000"/>
        </w:rPr>
        <w:t xml:space="preserve">всем телом в объёме огня Синтеза ФА каждого из нас </w:t>
      </w:r>
    </w:p>
    <w:p>
      <w:pPr>
        <w:pStyle w:val="Normal"/>
        <w:ind w:firstLine="709"/>
        <w:jc w:val="both"/>
        <w:rPr>
          <w:i/>
          <w:i/>
          <w:color w:val="000000"/>
        </w:rPr>
      </w:pPr>
      <w:r>
        <w:rPr>
          <w:i/>
          <w:color w:val="000000"/>
        </w:rPr>
        <w:t xml:space="preserve">     </w:t>
      </w:r>
      <w:r>
        <w:rPr>
          <w:i/>
          <w:color w:val="000000"/>
        </w:rPr>
        <w:t>и всем Домом Отца в объёме огня Синтеза  ФА каждого из нас.</w:t>
      </w:r>
    </w:p>
    <w:p>
      <w:pPr>
        <w:pStyle w:val="Normal"/>
        <w:ind w:firstLine="709"/>
        <w:jc w:val="both"/>
        <w:rPr>
          <w:i/>
          <w:i/>
          <w:color w:val="000000"/>
        </w:rPr>
      </w:pPr>
      <w:r>
        <w:rPr>
          <w:i/>
          <w:color w:val="000000"/>
        </w:rPr>
        <w:t>И возжигаемся огнём ФА-Отца в нас.</w:t>
      </w:r>
    </w:p>
    <w:p>
      <w:pPr>
        <w:pStyle w:val="Normal"/>
        <w:ind w:firstLine="709"/>
        <w:jc w:val="both"/>
        <w:rPr>
          <w:i/>
          <w:i/>
          <w:color w:val="000000"/>
        </w:rPr>
      </w:pPr>
      <w:r>
        <w:rPr>
          <w:i/>
          <w:color w:val="000000"/>
        </w:rPr>
        <w:t xml:space="preserve">       </w:t>
      </w:r>
      <w:r>
        <w:rPr>
          <w:i/>
          <w:color w:val="000000"/>
        </w:rPr>
        <w:t xml:space="preserve">В этом огне мы синтезируемся с ФА Матушкой </w:t>
      </w:r>
    </w:p>
    <w:p>
      <w:pPr>
        <w:pStyle w:val="Normal"/>
        <w:ind w:firstLine="709"/>
        <w:jc w:val="both"/>
        <w:rPr/>
      </w:pPr>
      <w:r>
        <w:rPr>
          <w:i/>
          <w:color w:val="000000"/>
        </w:rPr>
        <w:t xml:space="preserve">     </w:t>
      </w:r>
      <w:r>
        <w:rPr>
          <w:i/>
          <w:color w:val="000000"/>
        </w:rPr>
        <w:t xml:space="preserve">всем сердцем в объёме огня Синтеза ФА ФА-Отца, </w:t>
      </w:r>
    </w:p>
    <w:p>
      <w:pPr>
        <w:pStyle w:val="Normal"/>
        <w:ind w:firstLine="709"/>
        <w:jc w:val="both"/>
        <w:rPr>
          <w:i/>
          <w:i/>
          <w:color w:val="000000"/>
        </w:rPr>
      </w:pPr>
      <w:r>
        <w:rPr>
          <w:i/>
          <w:color w:val="000000"/>
        </w:rPr>
        <w:t xml:space="preserve">     </w:t>
      </w:r>
      <w:r>
        <w:rPr>
          <w:i/>
          <w:color w:val="000000"/>
        </w:rPr>
        <w:t xml:space="preserve">всем разумом в объёме огня  Синтеза ФА ФА-Отца, </w:t>
      </w:r>
    </w:p>
    <w:p>
      <w:pPr>
        <w:pStyle w:val="Normal"/>
        <w:ind w:firstLine="709"/>
        <w:jc w:val="both"/>
        <w:rPr>
          <w:i/>
          <w:i/>
          <w:color w:val="000000"/>
        </w:rPr>
      </w:pPr>
      <w:r>
        <w:rPr>
          <w:i/>
          <w:color w:val="000000"/>
        </w:rPr>
        <w:t xml:space="preserve">     </w:t>
      </w:r>
      <w:r>
        <w:rPr>
          <w:i/>
          <w:color w:val="000000"/>
        </w:rPr>
        <w:t xml:space="preserve">всем телом в объёме огня Синтеза ФА ФА-Отца </w:t>
      </w:r>
    </w:p>
    <w:p>
      <w:pPr>
        <w:pStyle w:val="Normal"/>
        <w:ind w:firstLine="709"/>
        <w:jc w:val="both"/>
        <w:rPr>
          <w:i/>
          <w:i/>
          <w:color w:val="000000"/>
        </w:rPr>
      </w:pPr>
      <w:r>
        <w:rPr>
          <w:i/>
          <w:color w:val="000000"/>
        </w:rPr>
        <w:t xml:space="preserve">     </w:t>
      </w:r>
      <w:r>
        <w:rPr>
          <w:i/>
          <w:color w:val="000000"/>
        </w:rPr>
        <w:t>и всем Домом  Отца в объёме огня Синтеза ФА ФА-Отца. И возжигаемся огнём ФА Матушки в нас.</w:t>
      </w:r>
    </w:p>
    <w:p>
      <w:pPr>
        <w:pStyle w:val="Normal"/>
        <w:ind w:firstLine="709"/>
        <w:jc w:val="both"/>
        <w:rPr>
          <w:i/>
          <w:i/>
          <w:color w:val="000000"/>
        </w:rPr>
      </w:pPr>
      <w:r>
        <w:rPr>
          <w:i/>
          <w:color w:val="000000"/>
        </w:rPr>
        <w:t xml:space="preserve">      </w:t>
      </w:r>
      <w:r>
        <w:rPr>
          <w:i/>
          <w:color w:val="000000"/>
        </w:rPr>
        <w:t>Мы синтезируемся с Отцом ФА. Мы синтезируемся с Дочерью ФА. Мы синтезируемся с Сыном ФА.         И мы синтезируемся с Матерью ФА, возжигаясь их огнём.</w:t>
      </w:r>
    </w:p>
    <w:p>
      <w:pPr>
        <w:pStyle w:val="Normal"/>
        <w:ind w:firstLine="709"/>
        <w:jc w:val="both"/>
        <w:rPr/>
      </w:pPr>
      <w:r>
        <w:rPr>
          <w:i/>
          <w:color w:val="000000"/>
        </w:rPr>
        <w:t xml:space="preserve">    </w:t>
      </w:r>
      <w:r>
        <w:rPr>
          <w:i/>
          <w:color w:val="000000"/>
        </w:rPr>
        <w:t>И в этом огне мы развёртываемся Энергией и Любовью Матери ФА, возжигаем всё сердце наше, т.е. все сердца в синтезе, в полноте всех насыщенностей в одной насыщенности сердца нашего. И, синтезируясь с Матерью ФА, возжигаемся Любовью и Энергией Матушки ФА.</w:t>
      </w:r>
    </w:p>
    <w:p>
      <w:pPr>
        <w:pStyle w:val="Normal"/>
        <w:ind w:firstLine="709"/>
        <w:jc w:val="both"/>
        <w:rPr>
          <w:i/>
          <w:i/>
          <w:color w:val="000000"/>
        </w:rPr>
      </w:pPr>
      <w:r>
        <w:rPr>
          <w:i/>
          <w:color w:val="000000"/>
        </w:rPr>
        <w:t xml:space="preserve">      </w:t>
      </w:r>
      <w:r>
        <w:rPr>
          <w:i/>
          <w:color w:val="000000"/>
        </w:rPr>
        <w:t>Всем сердцем синтезируемся с Буддой ФА сердечно, с Христом ФА сердечно, с Майтрейей ФА сердечно, с Фаом ФА сердечно, с Матерью ФА сердечно, с Сыном ФА сердечно, с Дочерью ФА сердечно и с Отцом ФА сердечно. Развёртывая сердечность восьмерицы ФА в каждом из нас, расширяя всё сердце наше на сердечное присутствие восьмерицы ФА и утверждая выражение восьмерицы ФА во всём сердце нашем. Аминь.</w:t>
      </w:r>
    </w:p>
    <w:p>
      <w:pPr>
        <w:pStyle w:val="Normal"/>
        <w:ind w:firstLine="709"/>
        <w:jc w:val="both"/>
        <w:rPr>
          <w:i/>
          <w:i/>
          <w:color w:val="000000"/>
        </w:rPr>
      </w:pPr>
      <w:r>
        <w:rPr>
          <w:i/>
          <w:color w:val="000000"/>
        </w:rPr>
        <w:t xml:space="preserve">    </w:t>
      </w:r>
      <w:r>
        <w:rPr>
          <w:i/>
          <w:color w:val="000000"/>
        </w:rPr>
        <w:t xml:space="preserve">И в этом же огне мы синтезируемся с Сыном ФА, воспламеняясь и возжигаясь его Мудростью и Светом, развёртывая весь разум наш. И синтезируемся </w:t>
      </w:r>
    </w:p>
    <w:p>
      <w:pPr>
        <w:pStyle w:val="Normal"/>
        <w:ind w:firstLine="709"/>
        <w:jc w:val="both"/>
        <w:rPr/>
      </w:pPr>
      <w:r>
        <w:rPr>
          <w:i/>
          <w:color w:val="000000"/>
        </w:rPr>
        <w:t xml:space="preserve">     </w:t>
      </w:r>
      <w:r>
        <w:rPr>
          <w:i/>
          <w:color w:val="000000"/>
        </w:rPr>
        <w:t xml:space="preserve">с Буддой ФА всем разумом нашим,   развёртывая его в нас. </w:t>
      </w:r>
    </w:p>
    <w:p>
      <w:pPr>
        <w:pStyle w:val="Normal"/>
        <w:ind w:firstLine="709"/>
        <w:jc w:val="both"/>
        <w:rPr/>
      </w:pPr>
      <w:r>
        <w:rPr>
          <w:i/>
          <w:color w:val="000000"/>
        </w:rPr>
        <w:t xml:space="preserve">     </w:t>
      </w:r>
      <w:r>
        <w:rPr>
          <w:i/>
          <w:color w:val="000000"/>
        </w:rPr>
        <w:t xml:space="preserve">С Христом ФА всем  разумом нашим и  развёртываем его в нас. </w:t>
      </w:r>
    </w:p>
    <w:p>
      <w:pPr>
        <w:pStyle w:val="Normal"/>
        <w:ind w:firstLine="709"/>
        <w:jc w:val="both"/>
        <w:rPr/>
      </w:pPr>
      <w:r>
        <w:rPr>
          <w:i/>
          <w:color w:val="000000"/>
        </w:rPr>
        <w:t xml:space="preserve">     </w:t>
      </w:r>
      <w:r>
        <w:rPr>
          <w:i/>
          <w:color w:val="000000"/>
        </w:rPr>
        <w:t xml:space="preserve">С Майтрейей ФА всем разумом нашим и   развёртываем его в нас. </w:t>
      </w:r>
    </w:p>
    <w:p>
      <w:pPr>
        <w:pStyle w:val="Normal"/>
        <w:ind w:firstLine="709"/>
        <w:jc w:val="both"/>
        <w:rPr>
          <w:i/>
          <w:i/>
          <w:color w:val="000000"/>
        </w:rPr>
      </w:pPr>
      <w:r>
        <w:rPr>
          <w:i/>
          <w:color w:val="000000"/>
        </w:rPr>
        <w:t xml:space="preserve">     </w:t>
      </w:r>
      <w:r>
        <w:rPr>
          <w:i/>
          <w:color w:val="000000"/>
        </w:rPr>
        <w:t xml:space="preserve">С Фаом Фа всем разумом нашим, и развёртываем его в нас. </w:t>
      </w:r>
    </w:p>
    <w:p>
      <w:pPr>
        <w:pStyle w:val="Normal"/>
        <w:ind w:firstLine="709"/>
        <w:jc w:val="both"/>
        <w:rPr/>
      </w:pPr>
      <w:r>
        <w:rPr>
          <w:i/>
          <w:color w:val="000000"/>
        </w:rPr>
        <w:t xml:space="preserve">     </w:t>
      </w:r>
      <w:r>
        <w:rPr>
          <w:i/>
          <w:color w:val="000000"/>
        </w:rPr>
        <w:t>С Матерью Фа всем разумом нашим и развёртываем её  в нас.</w:t>
      </w:r>
    </w:p>
    <w:p>
      <w:pPr>
        <w:pStyle w:val="Normal"/>
        <w:ind w:firstLine="709"/>
        <w:jc w:val="both"/>
        <w:rPr>
          <w:i/>
          <w:i/>
          <w:color w:val="000000"/>
        </w:rPr>
      </w:pPr>
      <w:r>
        <w:rPr>
          <w:i/>
          <w:color w:val="000000"/>
        </w:rPr>
        <w:t xml:space="preserve">     </w:t>
      </w:r>
      <w:r>
        <w:rPr>
          <w:i/>
          <w:color w:val="000000"/>
        </w:rPr>
        <w:t xml:space="preserve">С Сыном ФА всем разумом нашим и, развёртываем его в нас, достигая полноты разума нашего. </w:t>
      </w:r>
    </w:p>
    <w:p>
      <w:pPr>
        <w:pStyle w:val="Normal"/>
        <w:ind w:firstLine="709"/>
        <w:jc w:val="both"/>
        <w:rPr>
          <w:i/>
          <w:i/>
          <w:color w:val="000000"/>
        </w:rPr>
      </w:pPr>
      <w:r>
        <w:rPr>
          <w:i/>
          <w:color w:val="000000"/>
        </w:rPr>
        <w:t xml:space="preserve">     </w:t>
      </w:r>
      <w:r>
        <w:rPr>
          <w:i/>
          <w:color w:val="000000"/>
        </w:rPr>
        <w:t xml:space="preserve">С Дочерью ФА всем разумом нашим и развёртываем его в нас </w:t>
      </w:r>
    </w:p>
    <w:p>
      <w:pPr>
        <w:pStyle w:val="Normal"/>
        <w:ind w:firstLine="709"/>
        <w:jc w:val="both"/>
        <w:rPr>
          <w:i/>
          <w:i/>
          <w:color w:val="000000"/>
        </w:rPr>
      </w:pPr>
      <w:r>
        <w:rPr>
          <w:i/>
          <w:color w:val="000000"/>
        </w:rPr>
        <w:t xml:space="preserve">     </w:t>
      </w:r>
      <w:r>
        <w:rPr>
          <w:i/>
          <w:color w:val="000000"/>
        </w:rPr>
        <w:t>и с Отцом ФА всем разумом нашим и развёртываем его в нас.</w:t>
      </w:r>
    </w:p>
    <w:p>
      <w:pPr>
        <w:pStyle w:val="Normal"/>
        <w:ind w:firstLine="709"/>
        <w:jc w:val="both"/>
        <w:rPr>
          <w:i/>
          <w:i/>
          <w:color w:val="000000"/>
        </w:rPr>
      </w:pPr>
      <w:r>
        <w:rPr>
          <w:i/>
          <w:color w:val="000000"/>
        </w:rPr>
        <w:t>И в этом огне мы расширяем весь разум наш на присутствие в нём восьмерицы ФА и реализации её из нас, чрез нас и нами во всех качествах разума и разумности нашей.       Аминь.</w:t>
      </w:r>
    </w:p>
    <w:p>
      <w:pPr>
        <w:pStyle w:val="Normal"/>
        <w:ind w:firstLine="709"/>
        <w:jc w:val="both"/>
        <w:rPr>
          <w:i/>
          <w:i/>
          <w:color w:val="000000"/>
        </w:rPr>
      </w:pPr>
      <w:r>
        <w:rPr>
          <w:i/>
          <w:color w:val="000000"/>
        </w:rPr>
        <w:t xml:space="preserve">    </w:t>
      </w:r>
      <w:r>
        <w:rPr>
          <w:i/>
          <w:color w:val="000000"/>
        </w:rPr>
        <w:t>И в этом огне мы синтезируемся с Дочерью ФА, возжигаясь её Волей и Духом, мы развёртываем всё тело наше в синтезе всех тел и свойств  всех тел.</w:t>
      </w:r>
    </w:p>
    <w:p>
      <w:pPr>
        <w:pStyle w:val="Normal"/>
        <w:ind w:firstLine="709"/>
        <w:jc w:val="both"/>
        <w:rPr>
          <w:i/>
          <w:i/>
          <w:color w:val="000000"/>
        </w:rPr>
      </w:pPr>
      <w:r>
        <w:rPr>
          <w:i/>
          <w:color w:val="000000"/>
        </w:rPr>
        <w:t xml:space="preserve">    </w:t>
      </w:r>
      <w:r>
        <w:rPr>
          <w:i/>
          <w:color w:val="000000"/>
        </w:rPr>
        <w:t>И в этом огне синтезируемся с Буддой ФА всем телом нашим в Духе и Воле.</w:t>
      </w:r>
    </w:p>
    <w:p>
      <w:pPr>
        <w:pStyle w:val="Normal"/>
        <w:ind w:firstLine="709"/>
        <w:jc w:val="both"/>
        <w:rPr>
          <w:i/>
          <w:i/>
          <w:color w:val="000000"/>
        </w:rPr>
      </w:pPr>
      <w:r>
        <w:rPr>
          <w:i/>
          <w:color w:val="000000"/>
        </w:rPr>
        <w:t xml:space="preserve">    </w:t>
      </w:r>
      <w:r>
        <w:rPr>
          <w:i/>
          <w:color w:val="000000"/>
        </w:rPr>
        <w:t xml:space="preserve">С Христом ФА всем телом нашим в Духе и Воле. </w:t>
      </w:r>
    </w:p>
    <w:p>
      <w:pPr>
        <w:pStyle w:val="Normal"/>
        <w:ind w:firstLine="709"/>
        <w:jc w:val="both"/>
        <w:rPr>
          <w:i/>
          <w:i/>
          <w:color w:val="000000"/>
        </w:rPr>
      </w:pPr>
      <w:r>
        <w:rPr>
          <w:i/>
          <w:color w:val="000000"/>
        </w:rPr>
        <w:t xml:space="preserve">    </w:t>
      </w:r>
      <w:r>
        <w:rPr>
          <w:i/>
          <w:color w:val="000000"/>
        </w:rPr>
        <w:t xml:space="preserve">С Майтрейей ФА всем телом нашим в Духе и Воле. </w:t>
      </w:r>
    </w:p>
    <w:p>
      <w:pPr>
        <w:pStyle w:val="Normal"/>
        <w:ind w:firstLine="709"/>
        <w:jc w:val="both"/>
        <w:rPr>
          <w:i/>
          <w:i/>
          <w:color w:val="000000"/>
        </w:rPr>
      </w:pPr>
      <w:r>
        <w:rPr>
          <w:i/>
          <w:color w:val="000000"/>
        </w:rPr>
        <w:t xml:space="preserve">    </w:t>
      </w:r>
      <w:r>
        <w:rPr>
          <w:i/>
          <w:color w:val="000000"/>
        </w:rPr>
        <w:t xml:space="preserve">С Фаом ФА все телом нашим в Духе и Воле. </w:t>
      </w:r>
    </w:p>
    <w:p>
      <w:pPr>
        <w:pStyle w:val="Normal"/>
        <w:ind w:firstLine="709"/>
        <w:jc w:val="both"/>
        <w:rPr>
          <w:i/>
          <w:i/>
          <w:color w:val="000000"/>
        </w:rPr>
      </w:pPr>
      <w:r>
        <w:rPr>
          <w:i/>
          <w:color w:val="000000"/>
        </w:rPr>
        <w:t xml:space="preserve">    </w:t>
      </w:r>
      <w:r>
        <w:rPr>
          <w:i/>
          <w:color w:val="000000"/>
        </w:rPr>
        <w:t xml:space="preserve">С Матерью ФА всем телом нашим в Духе и Воле. </w:t>
      </w:r>
    </w:p>
    <w:p>
      <w:pPr>
        <w:pStyle w:val="Normal"/>
        <w:ind w:firstLine="709"/>
        <w:jc w:val="both"/>
        <w:rPr>
          <w:i/>
          <w:i/>
          <w:color w:val="000000"/>
        </w:rPr>
      </w:pPr>
      <w:r>
        <w:rPr>
          <w:i/>
          <w:color w:val="000000"/>
        </w:rPr>
        <w:t xml:space="preserve">    </w:t>
      </w:r>
      <w:r>
        <w:rPr>
          <w:i/>
          <w:color w:val="000000"/>
        </w:rPr>
        <w:t xml:space="preserve">С Сыном ФА всем телом нашим в Духе и Воле. </w:t>
      </w:r>
    </w:p>
    <w:p>
      <w:pPr>
        <w:pStyle w:val="Normal"/>
        <w:ind w:firstLine="709"/>
        <w:jc w:val="both"/>
        <w:rPr>
          <w:i/>
          <w:i/>
          <w:color w:val="000000"/>
        </w:rPr>
      </w:pPr>
      <w:r>
        <w:rPr>
          <w:i/>
          <w:color w:val="000000"/>
        </w:rPr>
        <w:t xml:space="preserve">    </w:t>
      </w:r>
      <w:r>
        <w:rPr>
          <w:i/>
          <w:color w:val="000000"/>
        </w:rPr>
        <w:t xml:space="preserve">С Дочерью ФА всем телом нашим в Духе и Воле </w:t>
      </w:r>
    </w:p>
    <w:p>
      <w:pPr>
        <w:pStyle w:val="Normal"/>
        <w:ind w:firstLine="709"/>
        <w:jc w:val="both"/>
        <w:rPr>
          <w:i/>
          <w:i/>
          <w:color w:val="000000"/>
        </w:rPr>
      </w:pPr>
      <w:r>
        <w:rPr>
          <w:i/>
          <w:color w:val="000000"/>
        </w:rPr>
        <w:t xml:space="preserve">    </w:t>
      </w:r>
      <w:r>
        <w:rPr>
          <w:i/>
          <w:color w:val="000000"/>
        </w:rPr>
        <w:t>и с Отцом  ФА всем телом  нашим в Духе и Воле. И развёртываем всё тело наше в восьмеричном присутствии и проявлении восьмерицы ФА в каждом из нас. И возжигаемся Духом и Волей восьмерицы ФА в нас.</w:t>
      </w:r>
    </w:p>
    <w:p>
      <w:pPr>
        <w:pStyle w:val="Normal"/>
        <w:ind w:firstLine="709"/>
        <w:jc w:val="both"/>
        <w:rPr>
          <w:i/>
          <w:i/>
          <w:color w:val="000000"/>
        </w:rPr>
      </w:pPr>
      <w:r>
        <w:rPr>
          <w:i/>
          <w:color w:val="000000"/>
        </w:rPr>
        <w:t xml:space="preserve">    </w:t>
      </w:r>
      <w:r>
        <w:rPr>
          <w:i/>
          <w:color w:val="000000"/>
        </w:rPr>
        <w:t xml:space="preserve">И в этом же огне мы синтезируемся с Отцом ФА, возжигаясь его Огнём и Синтезом и, развёртывая весь Дом Отца каждого из нас, мы синтезируем </w:t>
      </w:r>
    </w:p>
    <w:p>
      <w:pPr>
        <w:pStyle w:val="Normal"/>
        <w:ind w:firstLine="709"/>
        <w:jc w:val="both"/>
        <w:rPr>
          <w:i/>
          <w:i/>
          <w:color w:val="000000"/>
        </w:rPr>
      </w:pPr>
      <w:r>
        <w:rPr>
          <w:i/>
          <w:color w:val="000000"/>
        </w:rPr>
        <w:t xml:space="preserve">     </w:t>
      </w:r>
      <w:r>
        <w:rPr>
          <w:i/>
          <w:color w:val="000000"/>
        </w:rPr>
        <w:t>наш Дом Отца      с Буддой ФА в Огне и Синтезе.</w:t>
      </w:r>
    </w:p>
    <w:p>
      <w:pPr>
        <w:pStyle w:val="Normal"/>
        <w:ind w:firstLine="709"/>
        <w:jc w:val="both"/>
        <w:rPr>
          <w:i/>
          <w:i/>
          <w:color w:val="000000"/>
        </w:rPr>
      </w:pPr>
      <w:r>
        <w:rPr>
          <w:i/>
          <w:color w:val="000000"/>
        </w:rPr>
        <w:t xml:space="preserve">     </w:t>
      </w:r>
      <w:r>
        <w:rPr>
          <w:i/>
          <w:color w:val="000000"/>
        </w:rPr>
        <w:t xml:space="preserve">Наш Дом Отца с Христом ФА в Огне и Синтезе.  </w:t>
      </w:r>
    </w:p>
    <w:p>
      <w:pPr>
        <w:pStyle w:val="Normal"/>
        <w:ind w:firstLine="709"/>
        <w:jc w:val="both"/>
        <w:rPr>
          <w:i/>
          <w:i/>
          <w:color w:val="000000"/>
        </w:rPr>
      </w:pPr>
      <w:r>
        <w:rPr>
          <w:i/>
          <w:color w:val="000000"/>
        </w:rPr>
        <w:t xml:space="preserve">     </w:t>
      </w:r>
      <w:r>
        <w:rPr>
          <w:i/>
          <w:color w:val="000000"/>
        </w:rPr>
        <w:t xml:space="preserve">Наш Дом Отца с Майтрейей ФА в Огне и Синтезе. </w:t>
      </w:r>
    </w:p>
    <w:p>
      <w:pPr>
        <w:pStyle w:val="Normal"/>
        <w:ind w:firstLine="709"/>
        <w:jc w:val="both"/>
        <w:rPr>
          <w:i/>
          <w:i/>
          <w:color w:val="000000"/>
        </w:rPr>
      </w:pPr>
      <w:r>
        <w:rPr>
          <w:i/>
          <w:color w:val="000000"/>
        </w:rPr>
        <w:t xml:space="preserve">     </w:t>
      </w:r>
      <w:r>
        <w:rPr>
          <w:i/>
          <w:color w:val="000000"/>
        </w:rPr>
        <w:t xml:space="preserve">Наш Дом Отца с Фаом ФА в Огне и Синтезе. </w:t>
      </w:r>
    </w:p>
    <w:p>
      <w:pPr>
        <w:pStyle w:val="Normal"/>
        <w:ind w:firstLine="709"/>
        <w:jc w:val="both"/>
        <w:rPr>
          <w:i/>
          <w:i/>
          <w:color w:val="000000"/>
        </w:rPr>
      </w:pPr>
      <w:r>
        <w:rPr>
          <w:i/>
          <w:color w:val="000000"/>
        </w:rPr>
        <w:t xml:space="preserve">     </w:t>
      </w:r>
      <w:r>
        <w:rPr>
          <w:i/>
          <w:color w:val="000000"/>
        </w:rPr>
        <w:t xml:space="preserve">Наш Дом Отца с Матерью ФА в Огне и Синтезе. </w:t>
      </w:r>
    </w:p>
    <w:p>
      <w:pPr>
        <w:pStyle w:val="Normal"/>
        <w:ind w:firstLine="709"/>
        <w:jc w:val="both"/>
        <w:rPr/>
      </w:pPr>
      <w:r>
        <w:rPr>
          <w:i/>
          <w:color w:val="000000"/>
        </w:rPr>
        <w:t xml:space="preserve">     </w:t>
      </w:r>
      <w:r>
        <w:rPr>
          <w:i/>
          <w:color w:val="000000"/>
        </w:rPr>
        <w:t xml:space="preserve">Наш Дом Отца с Сыном ФА в Огне и Синтезе. </w:t>
      </w:r>
    </w:p>
    <w:p>
      <w:pPr>
        <w:pStyle w:val="Normal"/>
        <w:ind w:firstLine="709"/>
        <w:jc w:val="both"/>
        <w:rPr>
          <w:i/>
          <w:i/>
          <w:color w:val="000000"/>
        </w:rPr>
      </w:pPr>
      <w:r>
        <w:rPr>
          <w:i/>
          <w:color w:val="000000"/>
        </w:rPr>
        <w:t xml:space="preserve">     </w:t>
      </w:r>
      <w:r>
        <w:rPr>
          <w:i/>
          <w:color w:val="000000"/>
        </w:rPr>
        <w:t xml:space="preserve">Наш Дом Отца с Дочерью ФА в Огне и Синтезе. </w:t>
      </w:r>
    </w:p>
    <w:p>
      <w:pPr>
        <w:pStyle w:val="Normal"/>
        <w:ind w:firstLine="709"/>
        <w:jc w:val="both"/>
        <w:rPr>
          <w:i/>
          <w:i/>
          <w:color w:val="000000"/>
        </w:rPr>
      </w:pPr>
      <w:r>
        <w:rPr>
          <w:i/>
          <w:color w:val="000000"/>
        </w:rPr>
        <w:t xml:space="preserve">     </w:t>
      </w:r>
      <w:r>
        <w:rPr>
          <w:i/>
          <w:color w:val="000000"/>
        </w:rPr>
        <w:t xml:space="preserve">Наш Дом Отца с Отцом ФА в Огне и Синтезе. И развёртываем присутствие восьмерицы ФА в Огне и Синтезе Домов Отца каждого из восьмерицы ФА во всём Доме Отца нашем. </w:t>
      </w:r>
    </w:p>
    <w:p>
      <w:pPr>
        <w:pStyle w:val="Normal"/>
        <w:ind w:firstLine="709"/>
        <w:jc w:val="both"/>
        <w:rPr>
          <w:i/>
          <w:i/>
          <w:color w:val="000000"/>
        </w:rPr>
      </w:pPr>
      <w:r>
        <w:rPr>
          <w:i/>
          <w:color w:val="000000"/>
        </w:rPr>
        <w:t xml:space="preserve">И возжигаемся Огнём и Синтезом всего Дома Отца нашего, </w:t>
      </w:r>
    </w:p>
    <w:p>
      <w:pPr>
        <w:pStyle w:val="Normal"/>
        <w:ind w:firstLine="709"/>
        <w:jc w:val="both"/>
        <w:rPr>
          <w:i/>
          <w:i/>
          <w:color w:val="000000"/>
        </w:rPr>
      </w:pPr>
      <w:r>
        <w:rPr>
          <w:i/>
          <w:color w:val="000000"/>
        </w:rPr>
        <w:t xml:space="preserve">Духом и Волей всего тела нашего, </w:t>
      </w:r>
    </w:p>
    <w:p>
      <w:pPr>
        <w:pStyle w:val="Normal"/>
        <w:ind w:firstLine="709"/>
        <w:jc w:val="both"/>
        <w:rPr>
          <w:i/>
          <w:i/>
          <w:color w:val="000000"/>
        </w:rPr>
      </w:pPr>
      <w:r>
        <w:rPr>
          <w:i/>
          <w:color w:val="000000"/>
        </w:rPr>
        <w:t xml:space="preserve">Светом и Мудростью всего разума нашего, </w:t>
      </w:r>
    </w:p>
    <w:p>
      <w:pPr>
        <w:pStyle w:val="Normal"/>
        <w:ind w:firstLine="709"/>
        <w:jc w:val="both"/>
        <w:rPr>
          <w:i/>
          <w:i/>
          <w:color w:val="000000"/>
        </w:rPr>
      </w:pPr>
      <w:r>
        <w:rPr>
          <w:i/>
          <w:color w:val="000000"/>
        </w:rPr>
        <w:t>Любовью и Энергией всего сердца нашего в проявлении полноты восьмерицы ФА в каждом из них.</w:t>
      </w:r>
    </w:p>
    <w:p>
      <w:pPr>
        <w:pStyle w:val="Normal"/>
        <w:ind w:firstLine="709"/>
        <w:jc w:val="both"/>
        <w:rPr/>
      </w:pPr>
      <w:r>
        <w:rPr>
          <w:i/>
          <w:color w:val="000000"/>
        </w:rPr>
        <w:t xml:space="preserve">   </w:t>
      </w:r>
      <w:r>
        <w:rPr>
          <w:i/>
          <w:color w:val="000000"/>
        </w:rPr>
        <w:t>И в этом огне всей энергией и любовью, всем сердцем нашим в восьмерице ФА, мы синтезируемся с ФА-Отцом, возжигая Его Присутствие в сердце нашем. Всем светом и мудростью всего разума нашего в восьмерице ФА развёрнутого и усиленного, мы синтезируемся всем разумом нашим с ФА- Отцом, утверждая Его Присутствие в разуме нашем. Всем духом и волей нашей во всём теле нашем в проявлении восьмерицы ФА в теле нашем мы синтезируемся с ФА-Отцом всем духом и волей всего тела нашего и развёртываем ФА-Отца в теле нашем. И, возжегшись всем Домом Отца, всем Огнём и Синтезом Дома Отца в реализации Огня и Синтеза восьмерицы ФА в каждом Доме Отца, мы синтезируемся ФА-Отцом всем Огнём и Синтезом всего Дома Отца нашего и проявляем ФА-Отца в Домах Отца  каждого из нас.</w:t>
      </w:r>
    </w:p>
    <w:p>
      <w:pPr>
        <w:pStyle w:val="Normal"/>
        <w:ind w:firstLine="709"/>
        <w:jc w:val="both"/>
        <w:rPr/>
      </w:pPr>
      <w:r>
        <w:rPr>
          <w:i/>
          <w:color w:val="000000"/>
        </w:rPr>
        <w:t xml:space="preserve">    </w:t>
      </w:r>
      <w:r>
        <w:rPr>
          <w:i/>
          <w:color w:val="000000"/>
        </w:rPr>
        <w:t>И возжигаемся проявлением ФА в Доме Отца, в теле, разуме и сердце нашем глобальном.  Развёртывая глобально-метагалактического человека в каждом из нас и нашу полноту присутствия на глобусе Глобального человека метагалактики.       Аминь.</w:t>
      </w:r>
    </w:p>
    <w:p>
      <w:pPr>
        <w:pStyle w:val="Normal"/>
        <w:ind w:firstLine="709"/>
        <w:jc w:val="both"/>
        <w:rPr/>
      </w:pPr>
      <w:r>
        <w:rPr>
          <w:i/>
          <w:color w:val="000000"/>
        </w:rPr>
        <w:t>Синтезированного с глобусом Единого человека метагалактики, в выражении ФА-Отца в каждом из нас в синтезе Единого и Глобального человека в ОМ выражениях Человека метагалактики, Человека ФА каждого из нас.    Аминь.</w:t>
      </w:r>
    </w:p>
    <w:p>
      <w:pPr>
        <w:pStyle w:val="Normal"/>
        <w:ind w:firstLine="709"/>
        <w:jc w:val="both"/>
        <w:rPr/>
      </w:pPr>
      <w:r>
        <w:rPr>
          <w:i/>
          <w:color w:val="000000"/>
        </w:rPr>
        <w:t xml:space="preserve">      </w:t>
      </w:r>
      <w:r>
        <w:rPr>
          <w:i/>
          <w:color w:val="000000"/>
        </w:rPr>
        <w:t>И весь воспламенённый огонь мы отдаём Дому ФА-Отца в целом вокруг всего планетарно-звёздного шарика, планете Земля-звезде ФА,  Евразийскому континенту и Интефизическому Дому Отца во всех его проявлениях с центровкой в Москве.</w:t>
      </w:r>
    </w:p>
    <w:p>
      <w:pPr>
        <w:pStyle w:val="Normal"/>
        <w:ind w:firstLine="709"/>
        <w:jc w:val="both"/>
        <w:rPr>
          <w:i/>
          <w:i/>
          <w:color w:val="000000"/>
        </w:rPr>
      </w:pPr>
      <w:r>
        <w:rPr>
          <w:i/>
          <w:color w:val="000000"/>
        </w:rPr>
        <w:t>И, отдавая весь возожженный огонь, мы эманируем и развёртываем из нас и вокруг нас ФА-Отца.</w:t>
      </w:r>
    </w:p>
    <w:p>
      <w:pPr>
        <w:pStyle w:val="Normal"/>
        <w:ind w:firstLine="709"/>
        <w:jc w:val="both"/>
        <w:rPr>
          <w:i/>
          <w:i/>
          <w:color w:val="000000"/>
        </w:rPr>
      </w:pPr>
      <w:r>
        <w:rPr>
          <w:i/>
          <w:color w:val="000000"/>
        </w:rPr>
        <w:t>И, отдав весь возожженный огонь, ФА-Огонь в ФА Синтезе четверично-восьмеричном нашем, мы выходим из практики.</w:t>
      </w:r>
    </w:p>
    <w:p>
      <w:pPr>
        <w:pStyle w:val="Normal"/>
        <w:ind w:firstLine="709"/>
        <w:jc w:val="both"/>
        <w:rPr>
          <w:b/>
          <w:b/>
          <w:i/>
          <w:i/>
          <w:color w:val="000000"/>
        </w:rPr>
      </w:pPr>
      <w:r>
        <w:rPr>
          <w:b/>
          <w:i/>
          <w:color w:val="000000"/>
        </w:rPr>
      </w:r>
    </w:p>
    <w:p>
      <w:pPr>
        <w:pStyle w:val="Normal"/>
        <w:ind w:firstLine="709"/>
        <w:jc w:val="both"/>
        <w:rPr>
          <w:b/>
          <w:b/>
          <w:color w:val="000000"/>
        </w:rPr>
      </w:pPr>
      <w:r>
        <w:rPr>
          <w:b/>
          <w:color w:val="000000"/>
        </w:rPr>
        <w:t xml:space="preserve">       </w:t>
      </w:r>
      <w:r>
        <w:rPr>
          <w:b/>
          <w:color w:val="000000"/>
        </w:rPr>
        <w:t>Сейчас зафиксируем, что эта практика для глобального ученичества и  глобального человека. И касается только группы, находящейся здесь.</w:t>
      </w:r>
    </w:p>
    <w:p>
      <w:pPr>
        <w:pStyle w:val="Normal"/>
        <w:ind w:firstLine="709"/>
        <w:jc w:val="both"/>
        <w:rPr>
          <w:color w:val="000000"/>
        </w:rPr>
      </w:pPr>
      <w:r>
        <w:rPr>
          <w:color w:val="000000"/>
        </w:rPr>
        <w:t xml:space="preserve">        </w:t>
      </w:r>
      <w:r>
        <w:rPr>
          <w:color w:val="000000"/>
        </w:rPr>
        <w:t xml:space="preserve">Мы с вами подошли к важной центровке, исходя из нашей ступени сегодняшней. Она достаточно будет сложная, потому что к этому варианту вы приучены менее всего. Эта центровка работает с Синархией ФА, или с Майтрейей ФА. Почему? Потому что если Слова Отца мы с вами изучали, по Образам Отца мы с вами ходили, возжигались, то меньше всего, ну как показывает практика, ученики возжигались Столпом Матриц. Даже те, кто ходили там на программу Матрицы, занимались таксономиями. Я хотел бы чётко различить, что таксономия - это одна схема одной матрицы. Да? Матрица состоит минимум из десяти  таксономий. Ну,  условно Бородам была поставлена задача сделать 10-ть таксономий и одну матрицу. Как, ну, более-менее такую программу.  В итоге там идёт речь о разработке одной матрицы, чтобы ученики этим овладели. А сейчас у нас с вами будет стоять вопрос о возжигании минимум 14-ю такими матрицами. Не одной, которую разрабатывают, чтобы мы видели, как это. А 14-ю, которые действуют, ну, или с 16-ю, которые действуют, хотя бы интегрально.  И вот так же, как мы ходили по Образам Отца вверх – вниз, выясняя, кто накопил Образ. Нам с вами в будущем (в принципе это можно было делать и в прошлом, но на этом не акцентировалось внимание, а теперь на этом будет акцентироваться внимание) нам надо будет учиться ходить по матрицам и униматрицам, чтобы выражать правильно иерархически наши взаимосвязи. Сразу скажу,  вопрос очень сложный и плоскость этого вопроса очень сложна. Поэтому в первую очередь он будет разрабатываться и смотреться  для учеников глобальной подготовки. Интегральным он будет говориться, но спрашиваться с них будет, я бы сказал,  по минимуму, во всяком случае, первое время точно. А вот вам придётся в это вникать. </w:t>
      </w:r>
    </w:p>
    <w:p>
      <w:pPr>
        <w:pStyle w:val="Normal"/>
        <w:ind w:firstLine="709"/>
        <w:jc w:val="both"/>
        <w:rPr>
          <w:color w:val="000000"/>
        </w:rPr>
      </w:pPr>
      <w:r>
        <w:rPr>
          <w:color w:val="000000"/>
        </w:rPr>
        <w:t>Значит, вначале я напомню, что такое матрица, униматрица, чтобы был ясный мыслеобраз и мы чётко договорились, что мы видим, что мы знаем и что в практике будет происходить. Ну и вообще что мы сейчас будем делать.</w:t>
      </w:r>
    </w:p>
    <w:p>
      <w:pPr>
        <w:pStyle w:val="Normal"/>
        <w:ind w:firstLine="709"/>
        <w:jc w:val="both"/>
        <w:rPr/>
      </w:pPr>
      <w:r>
        <w:rPr>
          <w:color w:val="000000"/>
        </w:rPr>
        <w:t xml:space="preserve">       </w:t>
      </w:r>
      <w:r>
        <w:rPr>
          <w:color w:val="000000"/>
        </w:rPr>
        <w:t>Если мы берём десятку современного Дома Отца, 10х10 – одна таксономия, т.е.. 10 подпланов одного плана, да? Таксономия. Десять таких таксономий рождает куб созидания одного Дома Отца, Матрицу. Десять подпланов на десять, да? Выражений. Ну, допустим на 10-ть проявлений человека. Можно брать 10-ть планов на 10-ть выражений человека по планам. И тогда получится куб. Какой? Вселенский.</w:t>
      </w:r>
    </w:p>
    <w:p>
      <w:pPr>
        <w:pStyle w:val="Normal"/>
        <w:ind w:firstLine="709"/>
        <w:jc w:val="both"/>
        <w:rPr/>
      </w:pPr>
      <w:r>
        <w:rPr>
          <w:color w:val="000000"/>
        </w:rPr>
        <w:t xml:space="preserve">       </w:t>
      </w:r>
      <w:r>
        <w:rPr>
          <w:color w:val="000000"/>
        </w:rPr>
        <w:t>Если мы берём 10-ть подпланов на 10-ть уровней, это то, что мы с Бородами отрабатывали, фактически вместе строя первые матрицы. Мы разрабатываем в человеке интегральность, да?  И развёртываем матрицу интегральную. И для программы только это может быть поставлено. Ни о каких матрицах глобальных там, ребята спрашивали у меня, я сразу им сказал - вообще категорически нельзя, пока не отработаем хотя бы один куб интегральный. Т.е мы должны увидеть взаимосвязи  интегральные. Если мы не накопили интегрального опыта, в Глобале, кроме ошибок, ну, и ярма на шею, мы ничего не получим. Поэтому программа изначально строилась на отработке интегрального куба. И они продолжают этим заниматься.</w:t>
      </w:r>
    </w:p>
    <w:p>
      <w:pPr>
        <w:pStyle w:val="Normal"/>
        <w:ind w:firstLine="709"/>
        <w:jc w:val="both"/>
        <w:rPr>
          <w:color w:val="000000"/>
        </w:rPr>
      </w:pPr>
      <w:r>
        <w:rPr>
          <w:color w:val="000000"/>
        </w:rPr>
        <w:t xml:space="preserve">        </w:t>
      </w:r>
      <w:r>
        <w:rPr>
          <w:color w:val="000000"/>
        </w:rPr>
        <w:t>Но вы на глобальной ступени должны чётко увидеть: есть вертикаль планов и горизонталь уровней. Или вот там может быть наоборот: вертикаль  уровней, горизонталь подпланов. В итоге рождается таксономия физическая, можно сказать физического плана, но мы план не употребляем, потому что слово план - это более широкое, чем подпланы и уровни человека. Там надо включать все присутствия тогда. Если мы скажем: таксономия физического плана, тогда нужно сколько? Ну, то есть из куба физического плана делать уже какую–то таксономию. Пока речь идёт о разработке человека таксономической. И вот  физическая, эфирная, астральная, ментальная, причинная. Ну, я пять контролировал, сейчас не знаю, шестую они делают, нет. На контроле было 5. Теперь их вопрос, чтобы они довели до десятки. Но всё равно, контроль если надо будет  -  будет!</w:t>
      </w:r>
    </w:p>
    <w:p>
      <w:pPr>
        <w:pStyle w:val="Normal"/>
        <w:ind w:firstLine="709"/>
        <w:jc w:val="both"/>
        <w:rPr/>
      </w:pPr>
      <w:r>
        <w:rPr/>
        <w:t xml:space="preserve">Ну просто я то, что знаю… Пять я видел - остальные не видел.  Вот увидьте. Делая 10 таксономий по той или иной программе ( не важно, ходите вы туда или нет, это сугубо ваш вопрос),   я просто показываю, что есть в школе у нас. </w:t>
      </w:r>
    </w:p>
    <w:p>
      <w:pPr>
        <w:pStyle w:val="Normal"/>
        <w:ind w:firstLine="709"/>
        <w:jc w:val="both"/>
        <w:rPr/>
      </w:pPr>
      <w:r>
        <w:rPr/>
        <w:t>Вы строите одну матрицу. Одну. П</w:t>
      </w:r>
      <w:r>
        <w:rPr>
          <w:i/>
          <w:iCs/>
        </w:rPr>
        <w:t>лановую.</w:t>
      </w:r>
      <w:r>
        <w:rPr/>
        <w:t xml:space="preserve"> В синтезе интегрального человека, который выражен… вернее, не плановую - </w:t>
      </w:r>
      <w:r>
        <w:rPr>
          <w:i/>
          <w:iCs/>
        </w:rPr>
        <w:t>вселенскую</w:t>
      </w:r>
      <w:r>
        <w:rPr/>
        <w:t xml:space="preserve">. В синтезе интегрального человека, который выражен на 10-ти планах. И её всё равно надо будет делать 10х10. Кстати, у некоторых вопрос, если Дом Отца сдвигается, в другом городе мне задали, то матрицы должны быть 12х12? Не должны быть 12х12. Матрица это какой план? 11-й. Управляют они какими? Нижестоящими. Значит, в принципе, 10х10. Это Дом Отца сдвигается на 12. А матрицы остаются на 11-ть. И если вы хотите дальше работать, то тогда 18х18. Но это уже глобальные матрицы. И уже совсем другой подход, да? И другое расширение. </w:t>
      </w:r>
    </w:p>
    <w:p>
      <w:pPr>
        <w:pStyle w:val="Header"/>
        <w:tabs>
          <w:tab w:val="clear" w:pos="4677"/>
          <w:tab w:val="clear" w:pos="9355"/>
        </w:tabs>
        <w:ind w:firstLine="709"/>
        <w:jc w:val="both"/>
        <w:rPr/>
      </w:pPr>
      <w:r>
        <w:rPr/>
        <w:t xml:space="preserve">      </w:t>
      </w:r>
      <w:r>
        <w:rPr/>
        <w:t xml:space="preserve">В принципе, в головерсуме матрицы строятся не так жёстко. Там может быть и 6х6, и 9х9, и 8х8, и 13х13, и вот у вас была матрица, кстати,  18х18, исходя из этого же, строилась. 19-й управлял 18-м, когда-то  у нас таксономия была 18х18. А потом нам дали 22х22. Она была в свободном принципе, исходя из материи универсальной, сделана. Ну, 6 планов, 22-й, 6-я реальность в Универсале, да?  Поэтому таксономии мы с вами проходили разные по школе. К чему? </w:t>
      </w:r>
    </w:p>
    <w:p>
      <w:pPr>
        <w:pStyle w:val="Header"/>
        <w:tabs>
          <w:tab w:val="clear" w:pos="4677"/>
          <w:tab w:val="clear" w:pos="9355"/>
        </w:tabs>
        <w:ind w:firstLine="709"/>
        <w:jc w:val="both"/>
        <w:rPr/>
      </w:pPr>
      <w:r>
        <w:rPr/>
        <w:t xml:space="preserve">      </w:t>
      </w:r>
      <w:r>
        <w:rPr/>
        <w:t xml:space="preserve">Итак, куб, из 10-ти. Каждая таксономия состоит из квадратиков, ну, таксонов. Когда они взаимосвязаны… таксономия – это таксон. Но когда из всех таксономий эти квадратики достаются, начинают образовывать – мы с вами это проходили – экоматрицу, они становятся видом огня. То есть </w:t>
      </w:r>
      <w:r>
        <w:rPr>
          <w:b/>
        </w:rPr>
        <w:t>каждый таксон – это изначально вид огня</w:t>
      </w:r>
      <w:r>
        <w:rPr/>
        <w:t xml:space="preserve">. Ну, вспомните, что на 8-м плане мы говорили, что 8-й план живёт таксончиками, да? А там какой Столп? - 8-й,  Вид Огня. И очень часто ученики в голове не имеют представления  таксона. Вот давайте различим вначале, что - это как раз 3-я ступень, - Синархия, работающая униматрицами, поэтому я так на этом зацепился. </w:t>
      </w:r>
      <w:r>
        <w:rPr>
          <w:b/>
          <w:bCs/>
          <w:i/>
          <w:iCs/>
        </w:rPr>
        <w:t>Таксон – это когда вид огня взаимосвязан с другими видами огня и образует таксономию</w:t>
      </w:r>
      <w:r>
        <w:rPr/>
        <w:t>. Другими словами, когда мы ставим вид огня  5 - 4  (5 – вертикально, 4 - горизонтально), т.е в 4-й Столп, он становится таксономией, потому что он становится взаимосвязанным с 5 - 3, с 4 - 4, с 4 - 3,  4 - 5, 6 - 4,  6 - 5, 6 - 3, 5 - 5 .  С 8-ю окружающими таксонами. Так, с образным мышлением сложновато. Когда мы ставим  5 - 4, график. Вот это 5, вот это 4, вот здесь таксон. То рядом 5 - 4 есть? Вернее,  это 5 - 4.  5 - 3 есть? - есть, 5 - 5 есть с другой стороны? Есть. 4, если это 5 - 4, да? Снизу сколько у нас? 4 - 4 есть? Сверху  6-ка, да? 6 - 4 есть? То есть вокруг – два, а есть ещё по диагонали: 3, 5, то есть, 8 связей. И когда вид огня попадает в эти 8 связей, он становится таксоном, имея вот эти связки.</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t xml:space="preserve"> </w:t>
      </w:r>
    </w:p>
    <w:tbl>
      <w:tblPr>
        <w:tblW w:w="3675" w:type="dxa"/>
        <w:jc w:val="left"/>
        <w:tblInd w:w="-113" w:type="dxa"/>
        <w:tblLayout w:type="fixed"/>
        <w:tblCellMar>
          <w:top w:w="0" w:type="dxa"/>
          <w:left w:w="108" w:type="dxa"/>
          <w:bottom w:w="0" w:type="dxa"/>
          <w:right w:w="108" w:type="dxa"/>
        </w:tblCellMar>
      </w:tblPr>
      <w:tblGrid>
        <w:gridCol w:w="1225"/>
        <w:gridCol w:w="1225"/>
        <w:gridCol w:w="1225"/>
      </w:tblGrid>
      <w:tr>
        <w:trPr/>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pPr>
            <w:r>
              <w:rPr/>
              <w:t>6.3</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pPr>
            <w:r>
              <w:rPr/>
              <w:t>6.4</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pPr>
            <w:r>
              <w:rPr/>
              <w:t>6.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pPr>
            <w:r>
              <w:rPr/>
              <w:t xml:space="preserve"> </w:t>
            </w:r>
            <w:r>
              <w:rPr/>
              <w:t>5.3</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b/>
                <w:b/>
                <w:bCs/>
              </w:rPr>
            </w:pPr>
            <w:r>
              <w:rPr>
                <w:b/>
                <w:bCs/>
              </w:rPr>
              <w:t>5.4</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pPr>
            <w:r>
              <w:rPr/>
              <w:t>5.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pPr>
            <w:r>
              <w:rPr/>
              <w:t>4.3</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pPr>
            <w:r>
              <w:rPr/>
              <w:t>4.4</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pPr>
            <w:r>
              <w:rPr/>
              <w:t>4.5</w:t>
            </w:r>
          </w:p>
        </w:tc>
      </w:tr>
    </w:tbl>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t xml:space="preserve">Есть угловые таксоны, имею там по 3, по 5 связок. Самый угол – три связки, а боковой таксончик – 5 связок. Но если мы убираем вот эти все связи и выделяем его самого по себе, он становится чем? Видом огня. Вспоминаем, что такое виды огня. Атомы, молекулы, точки – искры, элементы, спины и т.д. Объёмы, континуумы, шары, капли – это всё виды огня.  Вопрос: в том или ином таксоне какой вид огня заключён? И далеко не факт, что, допустим, в 1-м, вертикали или в 1-й горизонтали, будут только спины. Это самое элементарное. Идеал таксономии - да: 1-я вертикаль – спины, вторая вертикаь – частицы, третья – атомы. Давайте наложим горизонталь: 1-я горизонталь – спины, 2-я – атомы, вернее, 2-я частицы, 3-я – атомы, и мы уже будем видеть взаимодействие - да? - Спинов и частиц, атомов между собой. </w:t>
      </w:r>
    </w:p>
    <w:p>
      <w:pPr>
        <w:pStyle w:val="Header"/>
        <w:tabs>
          <w:tab w:val="clear" w:pos="4677"/>
          <w:tab w:val="clear" w:pos="9355"/>
        </w:tabs>
        <w:ind w:firstLine="709"/>
        <w:jc w:val="both"/>
        <w:rPr/>
      </w:pPr>
      <w:r>
        <w:rPr/>
        <w:t xml:space="preserve">      </w:t>
      </w:r>
      <w:r>
        <w:rPr/>
        <w:t xml:space="preserve">Ещё раз. Если вот здесь – спин (смотри видеокассету)  - (это вам понятно, а мне надо, чтоб вся группа видела, иначе практики не будет. Если одному понятно, это не факт). Это спин, 1-й столп. Вот здесь он может взаимодействовать со спином, ну, сам по себе, а дальше у нас идут частицы - горизонталь, дальше идут атомы - горизонталь и вот здесь вертикаль спинов взаимодействует с частицами, с атомами, с молекулами, с элементами, хотя это вертикаль спина. Спин с атомом, спин  с молекулой, спин с частицей, </w:t>
      </w:r>
      <w:r>
        <w:rPr>
          <w:i/>
          <w:iCs/>
        </w:rPr>
        <w:t>взаимодействует.</w:t>
      </w:r>
      <w:r>
        <w:rPr/>
        <w:t xml:space="preserve"> Как только наступает взаимодействие, начинается таксономизация жизни. </w:t>
      </w:r>
    </w:p>
    <w:p>
      <w:pPr>
        <w:pStyle w:val="Header"/>
        <w:tabs>
          <w:tab w:val="clear" w:pos="4677"/>
          <w:tab w:val="clear" w:pos="9355"/>
        </w:tabs>
        <w:ind w:firstLine="709"/>
        <w:jc w:val="both"/>
        <w:rPr/>
      </w:pPr>
      <w:r>
        <w:rPr/>
        <w:t xml:space="preserve">      </w:t>
      </w:r>
      <w:r>
        <w:rPr>
          <w:b/>
          <w:bCs/>
          <w:i/>
          <w:iCs/>
        </w:rPr>
        <w:t>В чём заключается взаимодействие?</w:t>
      </w:r>
      <w:r>
        <w:rPr/>
        <w:t xml:space="preserve"> Сейчас будьте внимательны. Каждый вид огня имеет определённый набор огней. Это можно рассчитать из мерностей. Почему? Столп мерностей 7-й и находится возле Видов огня. Если мы говорим о физическом плане, то в спине должно быть три огня. </w:t>
      </w:r>
      <w:r>
        <w:rPr>
          <w:i/>
          <w:iCs/>
        </w:rPr>
        <w:t>Если три огня складываются между собой, рождается спин</w:t>
      </w:r>
      <w:r>
        <w:rPr/>
        <w:t xml:space="preserve">. Почему? Физический план трёхмерен. Если 4 огня между собой складываются, рождается частица. Пять огней складываются – атом. Шесть огней – молекула. И т.д. Только сейчас пока не накладывайте физические представления, что, точно, что в центре атома ядро, вокруг электрончики, иначе вы потеряетесь. Это сейчас не суть важно. </w:t>
      </w:r>
    </w:p>
    <w:p>
      <w:pPr>
        <w:pStyle w:val="Header"/>
        <w:tabs>
          <w:tab w:val="clear" w:pos="4677"/>
          <w:tab w:val="clear" w:pos="9355"/>
        </w:tabs>
        <w:ind w:firstLine="709"/>
        <w:jc w:val="both"/>
        <w:rPr/>
      </w:pPr>
      <w:r>
        <w:rPr/>
        <w:t xml:space="preserve">      </w:t>
      </w:r>
      <w:r>
        <w:rPr/>
        <w:t xml:space="preserve">Сейчас главное - увидеть, что атом – это синтез пяти огней, спин – трёх, молекула – шести, элемент – семи и т.д. Вот сложилось у вас семь огней, у вас что появился? Элемент огня. Сложилось 8 огней, у вас что появился? Точка огня. 9 огней – точка-искра. И т.д. </w:t>
      </w:r>
      <w:r>
        <w:rPr>
          <w:i/>
          <w:iCs/>
        </w:rPr>
        <w:t>Автоматически</w:t>
      </w:r>
      <w:r>
        <w:rPr/>
        <w:t xml:space="preserve">. Вы сказали: воля, любовь, мудрость – вошли в спин. Воля, любовь, мудрость, синтез – вошли в частицу. Ну, синтезировали ж. Взяли 8 - вошли куда? В точку-искру. </w:t>
      </w:r>
      <w:r>
        <w:rPr>
          <w:i/>
          <w:iCs/>
        </w:rPr>
        <w:t>В точку</w:t>
      </w:r>
      <w:r>
        <w:rPr/>
        <w:t xml:space="preserve">, точка-искра выше. Увидели. Теперь, представляем, ну, допустим, берём молекулу. Молекула выражает 4-й план, там 6 видов огня, 6-тимерность. Связан со Столпом спина. Спин, ну, это 1-й Столп, спином называется, да? Спин имеет три вида огня, будьте внимательны. Но если мы говорим, что это вертикаль спиновая, и здесь  у нас выражение 10-ти планов. (рис. 3). Спин какой у нас становится? Глобальный, метагалактический, я к этому веду. Вертикаль спинов, выражена в соответствующих видах огня интегральных, фактически должна выражать спин какой? Глобальный. Вспоминаем, что 6-тимерный у нас – ментал, 7-ми – причина, 8-ми – буддхи, 9-ти – атма 10-ти – аматика, 11-ти – монада, 12-ти – анупада и 13-ти – выходим на головерсум, ну, плюс два. Ну, берём, допустим, 10-ку. Если для спина, надо брать сколько? 9-ку. 1-й глобальный спин – это 9-й план. На 9-м плане у нас сколько мерностей? 11. Ну, помните, делали переход: 11 и компактифицировали в 4. </w:t>
      </w:r>
    </w:p>
    <w:p>
      <w:pPr>
        <w:pStyle w:val="Header"/>
        <w:tabs>
          <w:tab w:val="clear" w:pos="4677"/>
          <w:tab w:val="clear" w:pos="9355"/>
        </w:tabs>
        <w:ind w:firstLine="709"/>
        <w:jc w:val="both"/>
        <w:rPr/>
      </w:pPr>
      <w:r>
        <w:rPr>
          <w:b/>
          <w:bCs/>
          <w:i/>
          <w:iCs/>
        </w:rPr>
        <w:t xml:space="preserve">     </w:t>
      </w:r>
      <w:r>
        <w:rPr>
          <w:b/>
          <w:bCs/>
          <w:i/>
          <w:iCs/>
        </w:rPr>
        <w:t xml:space="preserve">Как происходит компактификация? </w:t>
      </w:r>
      <w:r>
        <w:rPr/>
        <w:t xml:space="preserve"> В глобальном спине не три огня, а вначале – 11. Но эти 11 огней глобальных, раз это глобальный спин, суть - являются видами огня нижестоящими. То есть в глобальном спине, в котором 11 огней: 1-й огонь – собственно спин интегральный, 2-й огонь – частица интегральная, 3-й огонь – атом интегральный, 4-й огонь – молекула интегральная, 5-й огонь – элемент интегральный. 6-й огонь – точка интегральная. Это всё я говорю об огнях глобальных. Для нас, интегрально – это вид огня, а для </w:t>
      </w:r>
      <w:r>
        <w:rPr>
          <w:b/>
          <w:bCs/>
          <w:i/>
          <w:iCs/>
        </w:rPr>
        <w:t xml:space="preserve">глобального - </w:t>
      </w:r>
      <w:r>
        <w:rPr/>
        <w:t xml:space="preserve"> то, что в Интеграле называется видом огня становится  </w:t>
      </w:r>
      <w:r>
        <w:rPr>
          <w:b/>
          <w:bCs/>
          <w:i/>
          <w:iCs/>
        </w:rPr>
        <w:t>огнём</w:t>
      </w:r>
      <w:r>
        <w:rPr/>
        <w:t xml:space="preserve">. Ну, пример: интегральный спин, в Глобале – это огонь любви глобальный. Вид огня для нас – для Глобала что? Синтезобраз огня. Для нас спин состоит из трёх огней интегральных и вот этот спин, раскручиваясь в нас, становится одним Синтезобразом огня глобальным. </w:t>
      </w:r>
    </w:p>
    <w:p>
      <w:pPr>
        <w:pStyle w:val="Header"/>
        <w:tabs>
          <w:tab w:val="clear" w:pos="4677"/>
          <w:tab w:val="clear" w:pos="9355"/>
        </w:tabs>
        <w:ind w:firstLine="709"/>
        <w:jc w:val="both"/>
        <w:rPr/>
      </w:pPr>
      <w:r>
        <w:rPr/>
        <w:t xml:space="preserve">      </w:t>
      </w:r>
      <w:r>
        <w:rPr/>
        <w:t xml:space="preserve">Ещё раз: спин огня интегральный является выражением синтезобраза огня Любви глобального. Частица вида огня интегрального является выражением синтезобраза огня Усилий глобального. Ну, есть два Столпа: Вид Огня и Синтезобраз. Атом огня интегрального, как вид огня, является выражением глобального синтезобраза огня Слиянности. И молекула, как вид огня интегральный, является выражением глобального синтезобраза огня Разума. Ну, Воссоединенности, Слиянности, там и так, и так сейчас идёт. Сейчас идёт просто перестройка с учетом того, что Дом Отца восходит сейчас, не ловите за ошибки, сейчас там перестройка идёт, текст адекватно сложно выстроить. Дома Отца восходят. Названия огней чуть-чуть тоже корректируются. Поэтому что устоится, это ещё вопрос. Увидели? </w:t>
      </w:r>
    </w:p>
    <w:p>
      <w:pPr>
        <w:pStyle w:val="Header"/>
        <w:tabs>
          <w:tab w:val="clear" w:pos="4677"/>
          <w:tab w:val="clear" w:pos="9355"/>
        </w:tabs>
        <w:ind w:firstLine="709"/>
        <w:jc w:val="both"/>
        <w:rPr/>
      </w:pPr>
      <w:r>
        <w:rPr/>
        <w:t xml:space="preserve">      </w:t>
      </w:r>
      <w:r>
        <w:rPr/>
        <w:t>В итоге, когда мы набираем виды огня интегрального, мы фактически отрабатываем синтезобразы огня глобального и входим в какой Столп? В 9-й глобальный. Другими словами, С</w:t>
      </w:r>
      <w:r>
        <w:rPr>
          <w:b/>
          <w:bCs/>
          <w:i/>
          <w:iCs/>
        </w:rPr>
        <w:t xml:space="preserve">толп Видов Огня интегральный является выражением по одному огню Столпов синтезобразов глобальных. </w:t>
      </w:r>
      <w:r>
        <w:rPr/>
        <w:t xml:space="preserve">И когда мы синтезируем три огня в один, мы фактически возжигаемся огнём глобальной Любви, называя это интегральным спином. Когда мы синтезируем 4 огня в один, мы фактически возжигаемся глобальным огнём Мудрости, называя это частицей интегральной. Это не матрица. </w:t>
      </w:r>
    </w:p>
    <w:p>
      <w:pPr>
        <w:pStyle w:val="Header"/>
        <w:tabs>
          <w:tab w:val="clear" w:pos="4677"/>
          <w:tab w:val="clear" w:pos="9355"/>
        </w:tabs>
        <w:ind w:firstLine="709"/>
        <w:jc w:val="both"/>
        <w:rPr/>
      </w:pPr>
      <w:r>
        <w:rPr/>
        <w:t xml:space="preserve">     </w:t>
      </w:r>
      <w:r>
        <w:rPr/>
        <w:t>Так вот, когда таксон освобождается от этих связей и выходит как вид огня, в зависимости от того, какой он: допустим, если это молекула, он тут же начинает тянуться к чему? К разумности в экоматрице. Подобное притягивает подобное. Молекула, как вид огня выражает огонь разумности глобальной, синтезобраза огня разумности глобальной. Точно. Спасибо. Знают люди, о чём говорю. Что-то раньше не рассказывали. Шучу. Увидели? И когда освободившиеся виды огня стыкуются в шар, в экоматрицу, они между собой образуют слои. Ну, легче всего сказать: атомов,  молекул там, спинов. Причём не факт, что спины будут наружу, молекулы внутри. П</w:t>
      </w:r>
      <w:r>
        <w:rPr>
          <w:i/>
          <w:iCs/>
        </w:rPr>
        <w:t>о количеству.</w:t>
      </w:r>
      <w:r>
        <w:rPr/>
        <w:t xml:space="preserve"> Чем больше, тем наружней. Больше всего молекул - они образуют внешнее, меньше всего спинов – они стоят внутри. </w:t>
      </w:r>
    </w:p>
    <w:p>
      <w:pPr>
        <w:pStyle w:val="Header"/>
        <w:tabs>
          <w:tab w:val="clear" w:pos="4677"/>
          <w:tab w:val="clear" w:pos="9355"/>
        </w:tabs>
        <w:ind w:firstLine="709"/>
        <w:jc w:val="both"/>
        <w:rPr/>
      </w:pPr>
      <w:r>
        <w:rPr/>
        <w:t xml:space="preserve">      </w:t>
      </w:r>
      <w:r>
        <w:rPr/>
        <w:t xml:space="preserve">Кстати, именно поэтому на Шапсуге в своё время мы строили такую практику. Как пример: самые подготовленные ученики, мы старались их ставить вовне. Поначалу маленькая практика - в центре, ну, чтоб держать огонь. А потом вовне, почему? Если они подготовлены, они своим огнём могут поддержать в практике тех, кто стоит внутри. Более сильно, чем… ну, то есть мы обычно координаторов ставили вокруг. Открытым текстом. Я говорил: круг координаторов вокруг. Всё. Вот этим законом. Потому что на координатора и так фиксируется огонь от Владык. И когда круг координаторов включается в огонь, те, кто не могут фиксировать огонь, или умеют, ну, там по-своему, хотят того или не хотят – </w:t>
      </w:r>
      <w:r>
        <w:rPr>
          <w:i/>
          <w:iCs/>
        </w:rPr>
        <w:t>получают огонь</w:t>
      </w:r>
      <w:r>
        <w:rPr/>
        <w:t>. Они не могут без него быть. Почему? Координаторы сливаются не только вертикально, они ж в Духе едины, у них между собой сердечно автоматически Духом,  через всех, кто вот стоит перед тобой,  с другими - тут же слияние. И все автоматически, хоть по чуть-чуть, но возжигаются элементами огня. Ну, как пример.</w:t>
      </w:r>
    </w:p>
    <w:p>
      <w:pPr>
        <w:pStyle w:val="Header"/>
        <w:tabs>
          <w:tab w:val="clear" w:pos="4677"/>
          <w:tab w:val="clear" w:pos="9355"/>
        </w:tabs>
        <w:ind w:firstLine="709"/>
        <w:jc w:val="both"/>
        <w:rPr/>
      </w:pPr>
      <w:r>
        <w:rPr/>
        <w:t xml:space="preserve">      </w:t>
      </w:r>
      <w:r>
        <w:rPr/>
        <w:t xml:space="preserve">А теперь представьте то же самое не на людях, а на видах огня. Когда экомтрица стягивается, и начинают стыковаться между собой виды огня, они начинают сквозь все виды огня тянуться чем? Мудростью глобальной - молекулы потянулись. Любовью глобальной – спины потянулись. Ой, мудростью глобальной не молекулы потянулись, извините, элементы потянулись. Да? И т.д. Мудрость у нас где? </w:t>
      </w:r>
      <w:r>
        <w:rPr>
          <w:bCs/>
          <w:iCs/>
        </w:rPr>
        <w:t>А, Мудрость на 6-м,</w:t>
      </w:r>
      <w:r>
        <w:rPr>
          <w:b/>
          <w:bCs/>
          <w:i/>
          <w:iCs/>
        </w:rPr>
        <w:t xml:space="preserve"> </w:t>
      </w:r>
      <w:r>
        <w:rPr>
          <w:bCs/>
          <w:iCs/>
        </w:rPr>
        <w:t>точки потянулись</w:t>
      </w:r>
      <w:r>
        <w:rPr>
          <w:b/>
          <w:bCs/>
          <w:i/>
          <w:iCs/>
        </w:rPr>
        <w:t xml:space="preserve">. </w:t>
      </w:r>
      <w:r>
        <w:rPr/>
        <w:t xml:space="preserve">Разумы потянулись, если молекулы. И молекулы стягиваются и образуется шар экоматрицы. В итоге, что у вас вовне прежде всего? Допустим, молекулы. Вы разумник. Огонь Разума сильнее всего. Допустим, спины вокруг, вы любовник,  любовница. (Из зала – любвеобильный) Нет. Любвеобильный – это уже процесс применения любви. Я говорю по факту: у вас спинов вокруг больше, тут нельзя сказать, что вы в любви, что вы выражаете любовь, это ваше состояние, проявление. </w:t>
      </w:r>
      <w:r>
        <w:rPr>
          <w:i/>
          <w:iCs/>
        </w:rPr>
        <w:t>Вы действуете любовью,</w:t>
      </w:r>
      <w:r>
        <w:rPr/>
        <w:t xml:space="preserve"> то есть любовник или любовница. Ну, там, мужской, женский вариант. Вы действуете разумом – разумник или разумница, мы ж так говорим. Я понимаю, что под словом любовник вы предполагаете совсем другие телесные процессы, но это </w:t>
      </w:r>
      <w:r>
        <w:rPr>
          <w:i/>
          <w:iCs/>
        </w:rPr>
        <w:t>тело</w:t>
      </w:r>
      <w:r>
        <w:rPr/>
        <w:t xml:space="preserve">. Давайте увидим, что униматрица работает и телом, и сердцем, и разумом, и Домом Отца. Тут не имеются в виду социальные представления, тут имеется в виду  </w:t>
      </w:r>
      <w:r>
        <w:rPr>
          <w:i/>
          <w:iCs/>
        </w:rPr>
        <w:t xml:space="preserve">адекватность униматричного языка. </w:t>
      </w:r>
      <w:r>
        <w:rPr/>
        <w:t xml:space="preserve">Если вокруг точки, а точки – это 6-ка, а 6-ка – это огонь Мудрости, вы мудрец или мудриха, да? (Смех в зале) Кто-то подумал, мудриха. Ну, мудрецы, коллективно уже скажем. Иха – не будем добавлять в наш лексикон. И т.д, и т.д.       Вы запоминайте эту вещь. Почему? Мы сейчас будем отслеживать, что у вас вокруг, по центровке, а потом спрашивать, кто вы глобально больше всего. Любовник или любовница. (Смех в зале). Ну, я же не знаю, какое у вас там тело глобальное, мужское или женское. Я шучу. Все так серьёзно смотрят: «Ты о чём?». У того и у другого будут спины вокруг. Поэтому один и тот же вопрос. </w:t>
      </w:r>
    </w:p>
    <w:p>
      <w:pPr>
        <w:pStyle w:val="Header"/>
        <w:tabs>
          <w:tab w:val="clear" w:pos="4677"/>
          <w:tab w:val="clear" w:pos="9355"/>
        </w:tabs>
        <w:ind w:firstLine="709"/>
        <w:jc w:val="both"/>
        <w:rPr/>
      </w:pPr>
      <w:r>
        <w:rPr/>
        <w:t xml:space="preserve">      </w:t>
      </w:r>
      <w:r>
        <w:rPr/>
        <w:t xml:space="preserve">Ладно. Образовалась экоматрица, прошли слои разных видов огня, в центре, допустим, сложились шарики. Шары – 10-й вид огня. Вспоминаем 10-й вид. 10-й синтезобраз огня – огонь действия. (голос из зала). Формы вообще-то 8-й по-моему. Действия, огонь Действия. Шары огня. Синтезобраз огня Действия. Не сбивайте меня, я сам могу сбиться, мне очень сложно передавать это группе, понимаете, когда видишь там по-другому, здесь надо это ещё выразить так, чтобы вы увидели это, чтоб вы были этим. Поэтому шары огня в центре складываются и вы какой человек по жизни? Деятельностный. Именно поэтому в 1-ю очередь мы возжигаем шары огня в Синтезах ФА, чтоб вы действовать начали синтезобразом Огня Действия в Синтезе ФА. А вот если в центре спины, - вы всех любите, не, не любовник. Любовник – это  вовне когда спины. Вот смотрите: когда спины вовне – ты включаешься в процесс действия любви, везде, то есть ты везде стараешься быть любовником или любовницей. А вот когда спины внутри – ты всех любишь. Всех подряд любишь. (Смех в зале) Я не сказал телом, что вы? </w:t>
      </w:r>
    </w:p>
    <w:p>
      <w:pPr>
        <w:pStyle w:val="Header"/>
        <w:tabs>
          <w:tab w:val="clear" w:pos="4677"/>
          <w:tab w:val="clear" w:pos="9355"/>
        </w:tabs>
        <w:ind w:firstLine="709"/>
        <w:jc w:val="both"/>
        <w:rPr/>
      </w:pPr>
      <w:r>
        <w:rPr/>
        <w:t xml:space="preserve">В униматрице нет понимания состояния любви для всех, что ты в любви всем. Ты всех подряд любишь. Я сказал униматричным языком. Униматрица действует конкретно. Любовь вообще в целом для неё - фиолетовое понятие. Ты должен любить каждого конкретно из 6-ти млрд. людей. Это униматричный язык. Я люблю всё человечество – это человеческий язык. Во! Поэтому когда спины в центре  - да, ты любишь каждого, должен. Но здесь возникает вопрос, сколько спинов в центре? И вот сколько спинов в центре, такое количество ты любить и можешь. Если в центре 5 спинов, то ты можешь выразить любовь к ближайшим пяти своим, ну, родственникам там: сыну, там, дочери, мужу или жене, маме, папе. Причем, если мама, папа живы, муж есть и ещё двое детей и пять спинов в центре, (в зале что-то упало, посыпалось) всё понятно, да?  Рассыпется, потому что кому-то уже хватать не будет: но ты ж себя тоже должен любить, ты – 6-й. Кто так.: </w:t>
      </w:r>
    </w:p>
    <w:p>
      <w:pPr>
        <w:pStyle w:val="Header"/>
        <w:tabs>
          <w:tab w:val="clear" w:pos="4677"/>
          <w:tab w:val="clear" w:pos="9355"/>
        </w:tabs>
        <w:ind w:firstLine="709"/>
        <w:jc w:val="both"/>
        <w:rPr/>
      </w:pPr>
      <w:r>
        <w:rPr/>
        <w:t xml:space="preserve">« А как - пять?» - а ты же 6-й.  «Возлюби ближнего как самого себя». В итоге кому-то из ближних постоянно хватать не будет. Вот так действует униматрица. Если в центре молекула, огонь Разума, то ты всё видишь. Нет, вспомните, вокруг молекулы – это разумник, то есть во всём действуешь разумно, а внутри молекулы - ты всех разумно имеешь. «О! Как интересно!» - кому-то понравилось. (Смех в зале) Хотел бы овладеть небось, да? Нет, это не значит, что ты там нарушаешь какие-то законы или что-то. Ты во всём разумно просторена.  Ты не разумник. Разумник – это когда ты чётко, рационально, по разуму отслеживаешь, взаимодействуя. А здесь ты – разумно видишь, ты можешь </w:t>
      </w:r>
      <w:r>
        <w:rPr>
          <w:b/>
          <w:bCs/>
          <w:color w:val="FF0000"/>
        </w:rPr>
        <w:t xml:space="preserve"> </w:t>
      </w:r>
      <w:r>
        <w:rPr>
          <w:b/>
          <w:bCs/>
        </w:rPr>
        <w:t>не</w:t>
      </w:r>
      <w:r>
        <w:rPr>
          <w:b/>
          <w:bCs/>
          <w:color w:val="FF0000"/>
        </w:rPr>
        <w:t xml:space="preserve"> </w:t>
      </w:r>
      <w:r>
        <w:rPr>
          <w:bCs/>
          <w:color w:val="000000"/>
        </w:rPr>
        <w:t>отследить</w:t>
      </w:r>
      <w:r>
        <w:rPr/>
        <w:t xml:space="preserve">. </w:t>
      </w:r>
      <w:r>
        <w:rPr>
          <w:b/>
        </w:rPr>
        <w:t>Ты видишь: так</w:t>
      </w:r>
      <w:r>
        <w:rPr/>
        <w:t xml:space="preserve">. Разумно, однозначно - всё. Вот так. Это когда в центре сложились молекулы. </w:t>
      </w:r>
    </w:p>
    <w:p>
      <w:pPr>
        <w:pStyle w:val="Header"/>
        <w:tabs>
          <w:tab w:val="clear" w:pos="4677"/>
          <w:tab w:val="clear" w:pos="9355"/>
        </w:tabs>
        <w:ind w:firstLine="709"/>
        <w:jc w:val="both"/>
        <w:rPr/>
      </w:pPr>
      <w:r>
        <w:rPr/>
        <w:t xml:space="preserve">      </w:t>
      </w:r>
      <w:r>
        <w:rPr/>
        <w:t>Ну, чтоб было легче: в центре складывают атомы. Ты со всеми сливаешься: и с деревом: «О-ой», и «Сю-сю-сю» , и с листочком, и с ветерочком, и с солнышком. Знаете, есть такие практики духа: порадуйся всему. Перевод на униматричный язык: накопи атомы в центре экоматрицы. И чем больше атомов, тем большему количеству окружающего ты радуешься: «А-а! О-о! Птичка полетела!». Это ребёнок так развивается, у нас многие на этом Дух развивают. Ну как: ходи, будь счастливым, радостным по отношению ко всему. (Смех в зале) «Ты что делаешь?» – «С Отцом слит. Я радуюсь Папе. Я сливаюсь с ним». Атомы нарабатывают. То есть в процессе этого действия у человека что происходит? Атомы нарабатываются в центре экоматрицы. В итоге, когда вы что-то делаете, в центре экоматрицы ещё нарабатывается обязательно какой-то вид огня, выражающий вышестоящий глобальный синтезобраз огня. Мы говорим в практике: «Мы сливаемся», – тут же в центре экоматрицы рождаются, формируются атомы. «Мы синтезируемся», - тут же в центре – Синтезы огня. Сливаемся – 3-й вид огня. Синтезы огня, как вид огня – 14-й.</w:t>
      </w:r>
    </w:p>
    <w:p>
      <w:pPr>
        <w:pStyle w:val="Header"/>
        <w:tabs>
          <w:tab w:val="clear" w:pos="4677"/>
          <w:tab w:val="clear" w:pos="9355"/>
        </w:tabs>
        <w:ind w:firstLine="709"/>
        <w:jc w:val="both"/>
        <w:rPr/>
      </w:pPr>
      <w:r>
        <w:rPr/>
        <w:t xml:space="preserve"> </w:t>
      </w:r>
      <w:r>
        <w:rPr/>
        <w:t xml:space="preserve">На третий вид огня синтезируется по пять огней слияния - пятимерность, астральный план. 3-й вид огня, атомы, огонь слиянности. </w:t>
      </w:r>
    </w:p>
    <w:p>
      <w:pPr>
        <w:pStyle w:val="Header"/>
        <w:tabs>
          <w:tab w:val="clear" w:pos="4677"/>
          <w:tab w:val="clear" w:pos="9355"/>
        </w:tabs>
        <w:ind w:firstLine="709"/>
        <w:jc w:val="both"/>
        <w:rPr/>
      </w:pPr>
      <w:r>
        <w:rPr/>
        <w:t xml:space="preserve">На Синтезы огня - 14-й план, плюс два - шестнадцать видов огня. Вот, кто-то прожил уже Синтез. Есть такая реакция телом, легкая, подсознательная, у меня тоже бывает. Мгновенное рождение вида огня, когда ты проживаешь эту униматричность. Ну, бывают такие ситуации, когда дёрнулся, потом как пришёл в себя и осознал, где ты, или включился. Включился в ситуацию. Это родился вид огня там, чтобы произвести или Синтез, или слиянность, или что-то. Есть, примерно увидели. Дальше идём. </w:t>
      </w:r>
    </w:p>
    <w:p>
      <w:pPr>
        <w:pStyle w:val="Header"/>
        <w:tabs>
          <w:tab w:val="clear" w:pos="4677"/>
          <w:tab w:val="clear" w:pos="9355"/>
        </w:tabs>
        <w:ind w:firstLine="709"/>
        <w:jc w:val="both"/>
        <w:rPr/>
      </w:pPr>
      <w:r>
        <w:rPr/>
        <w:t xml:space="preserve">      </w:t>
      </w:r>
      <w:r>
        <w:rPr/>
        <w:t xml:space="preserve">Следующий шаг. Вы должны осознать, что вид огня нижестоящий связан с синтезобразом огня вышестоящим. Почему? Потому что когда мы обращаемся к Отцу, он для нас является фактически выражением вышестоящего глобуса. То есть вот  для Интегрального человека Отец где находится? Интегральный человек тянется к Отцу Глобальному. Ну, через глобус. А Глобальный человек тянется к Отцу Универсальному. Через глобус. Если он тянется к Отцу ангельскому, это какое-то нарушение у человека, он не туда попал, ну, некорректные смыслы. Или это не человек, а чадо тогда. Тянется к Архангелам и к Отцу ангельскому. Если посылают к чёрту, ты омар, потому что элемент чертей где остался? В чаде. Если ты идешь к чёрту, ты идёшь из какого глобуса? На два ниже, из омарного. Но омары идут к чадам, коши идут к человекам, чада идут к ангелам, человеки идут к Глобальному человечеству. Через глобус. </w:t>
      </w:r>
    </w:p>
    <w:p>
      <w:pPr>
        <w:pStyle w:val="Header"/>
        <w:tabs>
          <w:tab w:val="clear" w:pos="4677"/>
          <w:tab w:val="clear" w:pos="9355"/>
        </w:tabs>
        <w:ind w:firstLine="709"/>
        <w:jc w:val="both"/>
        <w:rPr/>
      </w:pPr>
      <w:r>
        <w:rPr/>
        <w:t>Чтобы идти через глобус, надо что сделать? Видеть Отца на вышестоящем глобусе. Вот Отец Глобальный является Отцом для Интегрального человечества, а Отец Универсальный является Отцом для Глобального человечества, Отец Единый является Отцом для Универсального человечества, Отец Всеединый является Отцом для Единого человечества. Так как в Метагалактике, мы знаем, Отец Всеединый Метагалактический, имя Метагалактического Отца. Единый человек выражает Отца Метагалактики, вернее, выражает человека Метагалактики. Логика – через глобус. Увидели.</w:t>
      </w:r>
    </w:p>
    <w:p>
      <w:pPr>
        <w:pStyle w:val="Header"/>
        <w:tabs>
          <w:tab w:val="clear" w:pos="4677"/>
          <w:tab w:val="clear" w:pos="9355"/>
        </w:tabs>
        <w:ind w:firstLine="709"/>
        <w:jc w:val="both"/>
        <w:rPr/>
      </w:pPr>
      <w:r>
        <w:rPr/>
        <w:t xml:space="preserve">      </w:t>
      </w:r>
      <w:r>
        <w:rPr/>
        <w:t xml:space="preserve">Дальше. Если это выражение через глобус, то виды огня, которые вы складываете в нижестоящем глобусе, фактически формируются огнем синтезобразов огня Отца вышестоящего глобуса. Но при этом набирают внутрь себя синтезобразы огня того глобуса, где они рождаются. То есть вид огня, ну, допустим как молекула, на ментальном плане формируется, набирает шесть синтезобразов огня интегрального. Но чтоб молекула сформировалась на ментале, необходимо, чтоб шёл огонь разумности какой? Глобальной. Тогда молекула на ментале образуется. </w:t>
      </w:r>
    </w:p>
    <w:p>
      <w:pPr>
        <w:pStyle w:val="Header"/>
        <w:tabs>
          <w:tab w:val="clear" w:pos="4677"/>
          <w:tab w:val="clear" w:pos="9355"/>
        </w:tabs>
        <w:ind w:firstLine="709"/>
        <w:jc w:val="both"/>
        <w:rPr/>
      </w:pPr>
      <w:r>
        <w:rPr/>
        <w:t xml:space="preserve">Знаете, когда-то один из учеников, здесь находящийся, думал и спрашивал: а почему мы только человека изучаем? А не всю планету в целом? И как это строится на планете? И таких умников у нас постоянно много было. Вот сейчас я рассказываю, как это строится на планете. И мы начинаем теряться и мучаться: а зачем ты это даёшь? Потому что мы привыкли к строению человека. </w:t>
      </w:r>
    </w:p>
    <w:p>
      <w:pPr>
        <w:pStyle w:val="Header"/>
        <w:tabs>
          <w:tab w:val="clear" w:pos="4677"/>
          <w:tab w:val="clear" w:pos="9355"/>
        </w:tabs>
        <w:ind w:firstLine="709"/>
        <w:jc w:val="both"/>
        <w:rPr/>
      </w:pPr>
      <w:r>
        <w:rPr/>
        <w:t xml:space="preserve">А затем, что глобальный человек должен в перспективе научиться управлять всей планетой. И вот </w:t>
      </w:r>
      <w:r>
        <w:rPr>
          <w:b/>
        </w:rPr>
        <w:t>этими процессами нам придётся  учиться овладевать</w:t>
      </w:r>
      <w:r>
        <w:rPr/>
        <w:t xml:space="preserve">. Это вопрос не только строения человека, а </w:t>
      </w:r>
      <w:r>
        <w:rPr>
          <w:b/>
        </w:rPr>
        <w:t>вопрос строения всей планеты</w:t>
      </w:r>
      <w:r>
        <w:rPr/>
        <w:t xml:space="preserve">. </w:t>
      </w:r>
    </w:p>
    <w:p>
      <w:pPr>
        <w:pStyle w:val="Header"/>
        <w:tabs>
          <w:tab w:val="clear" w:pos="4677"/>
          <w:tab w:val="clear" w:pos="9355"/>
        </w:tabs>
        <w:ind w:firstLine="709"/>
        <w:jc w:val="both"/>
        <w:rPr/>
      </w:pPr>
      <w:r>
        <w:rPr/>
        <w:t xml:space="preserve">Вся планета состоит из атомов и молекул, то есть спинов и частиц. Как они формируются? Теперь вы можете сказать: за счет огня вышестоящих глобусов. Нельзя сказать за счет огня Метагалактики или Солнца. Вышестоящих глобусов между собой. А вот когда  глобусы закончатся, на каком плане? Двенадцатом интегральном или 4-м Метагалактическом. Поэтому у нас молекула как основа ДНК всего человечества и всех живых существ вокруг нас. Вот это процесс  - как Униматрица действует. Ладно, в логике этого вы будете разбираться потом, мы ещё к этому ещё вернемся. Здесь  увидеть нужно ещё такой момент, главный. Отец Глобальный даёт огонь вышестоящий, складываются, и когда сложилось в экоматрице, начинается интересный процесс, называется </w:t>
      </w:r>
      <w:r>
        <w:rPr>
          <w:b/>
          <w:bCs/>
          <w:i/>
          <w:iCs/>
        </w:rPr>
        <w:t>аннигиляция</w:t>
      </w:r>
      <w:r>
        <w:rPr>
          <w:i/>
          <w:iCs/>
        </w:rPr>
        <w:t>.</w:t>
      </w:r>
      <w:r>
        <w:rPr/>
        <w:t xml:space="preserve"> Спины притягиваются друг к другу по подобию огня Любви глобального, молекулы - по подобию огня разумности глобального. </w:t>
      </w:r>
    </w:p>
    <w:p>
      <w:pPr>
        <w:pStyle w:val="Header"/>
        <w:tabs>
          <w:tab w:val="clear" w:pos="4677"/>
          <w:tab w:val="clear" w:pos="9355"/>
        </w:tabs>
        <w:ind w:firstLine="709"/>
        <w:jc w:val="both"/>
        <w:rPr/>
      </w:pPr>
      <w:r>
        <w:rPr/>
        <w:t xml:space="preserve">Теперь представьте, что этот огонь все молекулы слил  -  и вы вошли в огонь разумности глобальный. Что происходит? Молекулы, как части разумности глобальной, синтезируются между собой, прекращая быть молекулами и выделяя из себя те 6 огней, которые каждая из них накопила. Причем, каждая из них накопила разный набор 6-рицы огней, ну, допустим из 28-ми. Сколько вариантов по 6 может быть? Ну, достаточно много, да? Минимум 14. Разных вариантов по 6. Ну, пополам: огонь и материя. То минимум 14. Если огня 14, то имеем 14-ть вариантов материальности. И вот эти вырывающиеся наружу синтезобразы огня интегральные кроме этого образуют из этих молекул, что? </w:t>
      </w:r>
      <w:r>
        <w:rPr>
          <w:b/>
        </w:rPr>
        <w:t>Ваш потенциал глобальной разумности</w:t>
      </w:r>
      <w:r>
        <w:rPr/>
        <w:t>. То есть тот объём огня, за счёт которого вы можете в Глобале начать разумно фиксироваться. Эти вырвавшиеся из молекул синтезобразы интегрального огня компактифицируются в точку и вы получаете что? Единицу Раз-у-ма глобального и начинаете формировать физический разум. Я не буду повторять  всю</w:t>
      </w:r>
      <w:r>
        <w:rPr>
          <w:highlight w:val="cyan"/>
        </w:rPr>
        <w:t xml:space="preserve"> </w:t>
      </w:r>
      <w:r>
        <w:rPr/>
        <w:t xml:space="preserve"> схему. </w:t>
      </w:r>
    </w:p>
    <w:p>
      <w:pPr>
        <w:pStyle w:val="Header"/>
        <w:tabs>
          <w:tab w:val="clear" w:pos="4677"/>
          <w:tab w:val="clear" w:pos="9355"/>
        </w:tabs>
        <w:ind w:firstLine="709"/>
        <w:jc w:val="both"/>
        <w:rPr/>
      </w:pPr>
      <w:r>
        <w:rPr/>
        <w:t xml:space="preserve">Просто осознайте: молекулы, которые вы наработали здесь, имея по 6 видов огня, синтезобразов огня, выражают огонь разумности глобальной. Синтезировались в экоматрицу между собой. И так как подобное притягивает подобное, они начали сливаться в огонь разумности глобальной между собой, пакетироваться в Единый Огонь Отца разумности вышестоящий, развернулись как молекулы, то есть перестали быть молекулами, вошли в синтезобраз огня вышестоящий, глобальный, и отдали синтезобразы огня интегральные. Синтезобразы огня интегральные тем, что они были в молекулах, автоматически этим фоном синтезируются между собой, пакетируются в каплю разумности, какой? Глобальной. Таким образом формируются разумные капли, ну, допустим, Глобального человека, в униматрице. </w:t>
      </w:r>
    </w:p>
    <w:p>
      <w:pPr>
        <w:pStyle w:val="Header"/>
        <w:tabs>
          <w:tab w:val="clear" w:pos="4677"/>
          <w:tab w:val="clear" w:pos="9355"/>
        </w:tabs>
        <w:ind w:firstLine="709"/>
        <w:jc w:val="both"/>
        <w:rPr/>
      </w:pPr>
      <w:r>
        <w:rPr/>
        <w:t xml:space="preserve">      </w:t>
      </w:r>
      <w:r>
        <w:rPr/>
        <w:t xml:space="preserve">Теперь представьте, что тот же самый процесс мы можем расшифровать, когда спины сливаются Любовью глобальной, когда атомы сливаются, да? Чем? Третьим глобальным огнём, каким-то. Огнем Слиянности или Воссоединенности, да? Раз они сливаются. И т.д., и т.д., и т.д.  То есть когда (не шерстите, потому что запись идет), когда идёт слияние всех вот этих элементиков. И у вас растёт опыт проявления тех или иных вариантов. С одной стороны, глобальный - вы идёте в Глобал, с другой стороны – закрепляется интегрально, униматрично. Вот в процессе всей этой аннигиляции экоматрица, которая стянула из всех таксономий куба матрицы  виды огня -  начинает из шара всех видов огня уходить в то, что мы называем униматрицей. Остаются и минуют аннигиляцию самые стойкие, мы называем их  оловянными солдатиками, самые стойкие оловянные солдатики. То есть, есть причины, есть какие-то следствия, есть какие-то условия, которые для вас однозначны. Вы Иван Иваныч, вы знаете это с детства. О! С детства не всегда знают, в детстве Ваней называли. </w:t>
      </w:r>
    </w:p>
    <w:p>
      <w:pPr>
        <w:pStyle w:val="Header"/>
        <w:tabs>
          <w:tab w:val="clear" w:pos="4677"/>
          <w:tab w:val="clear" w:pos="9355"/>
        </w:tabs>
        <w:ind w:firstLine="709"/>
        <w:jc w:val="both"/>
        <w:rPr/>
      </w:pPr>
      <w:r>
        <w:rPr/>
        <w:t xml:space="preserve">       </w:t>
      </w:r>
      <w:r>
        <w:rPr/>
        <w:t xml:space="preserve">У нас был один человек, который заявил нам после практики: «Мы, ученые с детства, знаем, как надо». Мы с Инной просто от смеха  не знали куда деться, они на нас обиделись: «Вы чего смеетесь?».  Это мы погружали одну учёную братию, пару, там в одном из городов, ну, в свое время. И молодой человек нам заявил своё мнение. «Мы, учёные, знаем как правильно».  Всё, мы ученые. Знаем как правильно. Во всём, всегда, везде, всё только так. Вот это об этом. Вот когда есть такая жёсткая установка – это молекула разумности или этот атом слиянности, что он учёный с детства, - слился с наукой так, что оторваться не может - </w:t>
      </w:r>
      <w:r>
        <w:rPr>
          <w:i/>
          <w:iCs/>
        </w:rPr>
        <w:t>не аннигилирует</w:t>
      </w:r>
      <w:r>
        <w:rPr/>
        <w:t xml:space="preserve">. Ну, его нельзя раздавить просто, никаким огнём вышестоящим, он сам по себе конкретный. Вот почему Будда говорит - не привязывайся. У вас есть принципы, «пизиции», главные твёрдые знания, умения, навыки, телесные возможности, свойства, разумные качества, сердечная насыщенность такая, какая надо. И вот это никогда не аннигилирует, это остаётся. </w:t>
      </w:r>
    </w:p>
    <w:p>
      <w:pPr>
        <w:pStyle w:val="Header"/>
        <w:tabs>
          <w:tab w:val="clear" w:pos="4677"/>
          <w:tab w:val="clear" w:pos="9355"/>
        </w:tabs>
        <w:ind w:firstLine="709"/>
        <w:jc w:val="both"/>
        <w:rPr/>
      </w:pPr>
      <w:r>
        <w:rPr/>
        <w:t xml:space="preserve">И вот всё, что осталось после аннигиляции экоматрицы, стягивается в центр и образует униматрицу всех ваших накоплений на том или ином плане. Вокруг униматрицы огонь аннигилирующий всех лучших ваших проявлений, что вы накопили и в чём вы растёте. А в центре униматрицы – всё, что ещё у вас развивается: твёрдое, незыблемое, не развоплощаемое, огнём не преображаемое и </w:t>
      </w:r>
      <w:r>
        <w:rPr>
          <w:b/>
        </w:rPr>
        <w:t>ваше.</w:t>
      </w:r>
      <w:r>
        <w:rPr/>
        <w:t xml:space="preserve"> К чему вы привязаны, к чему вы привыкли и всё остальное. И рождается униматрица. При этом не думайте, что это плохо, что к чему вы привязаны, что униматрица эта плохая. Дело в том, что иначе вы потеряете человечность и сам процесс деятельности. Для того, чтобы вы видели быстрое преображение вот этих элементов или видов огня, вам нужно иметь скорость униматрицы. Если вы имеете скорость 11-го плана, тогда эти виды огня быстро могут преображаться, ну, формироваться в такие же виды огня в униматрице, допустим, уже глобальной, более высокой. </w:t>
      </w:r>
    </w:p>
    <w:p>
      <w:pPr>
        <w:pStyle w:val="Header"/>
        <w:tabs>
          <w:tab w:val="clear" w:pos="4677"/>
          <w:tab w:val="clear" w:pos="9355"/>
        </w:tabs>
        <w:ind w:firstLine="709"/>
        <w:jc w:val="both"/>
        <w:rPr/>
      </w:pPr>
      <w:r>
        <w:rPr/>
        <w:t xml:space="preserve">Итак, мы видим униматрицу накоплений человека в центре. Поэтому, когда Владыки хотят посмотреть ваши накопления, они берут униматрицу того или иного плана и смотрят, что в центре находится: вокруг огонь. Даже смотрят, какая аннигиляция огня здесь, т. е., сколько огня вокруг вас. Вот представьте: шар огня, и вы смотрите и говорите: «Шар огня, ух ты!». Потом, если вы можете заглянуть внутрь огня, в центре находится униматрица, очень похожая в синтезе на всё то лучшее, что вы в себе носите, имеете. И говорите: «Ух ты! У-у-у! Там такое!».  Ну вот представьте: молекулы, атомы, спины, элементы, точки-искры, искры - слепленные вместе. Причём это вы, это то, что не разделяемо, то, что ещё там дорабатывается, те огни, которые складываются. И если вы умеете расшифровать Слово Отца, то есть читать огни в каждом этом элементе, вы спокойно прочтёте те фразы, которые там записаны. Ну, вспоминаем: каждый вид,  синтезобраз огня несёт своё, свою буковку, своё Слово Отца. Алфавит на 10-м плане, синтезобразы огня – на 9-м. Значит, если синтезобразы огня на 9-м как Столп, на 10-м что? Слово Отца. Буквы. Значит, в каждом синтезобразе огня заложены какие-то буквы, фразы, слова и т. д. Отца, как элементики. </w:t>
      </w:r>
    </w:p>
    <w:p>
      <w:pPr>
        <w:pStyle w:val="Header"/>
        <w:tabs>
          <w:tab w:val="clear" w:pos="4677"/>
          <w:tab w:val="clear" w:pos="9355"/>
        </w:tabs>
        <w:ind w:firstLine="709"/>
        <w:jc w:val="both"/>
        <w:rPr/>
      </w:pPr>
      <w:r>
        <w:rPr/>
        <w:t xml:space="preserve">     </w:t>
      </w:r>
      <w:r>
        <w:rPr/>
        <w:t>Представляете, что Учителя читают по слепленным элементам, особенно если буквы и слова с собой не совпадают? АБВГЖ…, ну, и т.д. Не хочу выражать. В общем, разные слова, слепленные из нескольких букв, в разном одном слове. Трах</w:t>
      </w:r>
      <w:r>
        <w:rPr>
          <w:i/>
          <w:iCs/>
        </w:rPr>
        <w:t>тиби</w:t>
      </w:r>
      <w:r>
        <w:rPr/>
        <w:t xml:space="preserve">дох. Одним фразом. Кусочки недоработанных разных молекул. Увидели. Увидели. И вот потом развивают человека, чтоб </w:t>
      </w:r>
      <w:r>
        <w:rPr>
          <w:i/>
          <w:iCs/>
        </w:rPr>
        <w:t>трах</w:t>
      </w:r>
      <w:r>
        <w:rPr/>
        <w:t xml:space="preserve"> стал одним словом, </w:t>
      </w:r>
      <w:r>
        <w:rPr>
          <w:i/>
          <w:iCs/>
        </w:rPr>
        <w:t>тиби</w:t>
      </w:r>
      <w:r>
        <w:rPr/>
        <w:t xml:space="preserve"> стал другим, а </w:t>
      </w:r>
      <w:r>
        <w:rPr>
          <w:i/>
          <w:iCs/>
        </w:rPr>
        <w:t>дох</w:t>
      </w:r>
      <w:r>
        <w:rPr/>
        <w:t xml:space="preserve"> – третьим. В итоге в переводе на язык Отца: затрахали тебя до дохлятины. Два огня добавится: за и до. Можно добавить по-другому. Дотрахали тебя, ну и т.д. Ну, там уже по-белорусски вспомнили и всё остальное, а в принципе, одна магическая фраза. Древняя,  да? Это ж я взял из мультика, вернее из сказки, Хоттабыч.  Вот тот, кто в Советском Союзе сделал это, это был большой юморист. Те пропустили. А если расшифровать это, даже по-русски… Почему дети смеялись? Да потому что они, прочитывая одно слово, читали как три. И поэтому они учились материться по-советски: трах тебе дох. Если вы работали с детьми, вы понимаете, о чем я говорю. И они так, вроде культурно выражаясь, по сказке, конкретно объясняли, что они по этому поводу имеют. Это вот униматричный взгляд. </w:t>
      </w:r>
    </w:p>
    <w:p>
      <w:pPr>
        <w:pStyle w:val="Header"/>
        <w:tabs>
          <w:tab w:val="clear" w:pos="4677"/>
          <w:tab w:val="clear" w:pos="9355"/>
        </w:tabs>
        <w:ind w:firstLine="709"/>
        <w:jc w:val="both"/>
        <w:rPr/>
      </w:pPr>
      <w:r>
        <w:rPr/>
        <w:t xml:space="preserve">     </w:t>
      </w:r>
      <w:r>
        <w:rPr/>
        <w:t xml:space="preserve">В итоге, в центре униматрицы чётко сложено </w:t>
      </w:r>
      <w:r>
        <w:rPr>
          <w:i/>
          <w:iCs/>
        </w:rPr>
        <w:t xml:space="preserve">видами огня </w:t>
      </w:r>
      <w:r>
        <w:rPr/>
        <w:t xml:space="preserve">то, на что вы способны. Теперь ещё глубже, униматрицу сложили. Теперь смотрим, </w:t>
      </w:r>
      <w:r>
        <w:rPr>
          <w:i/>
          <w:iCs/>
        </w:rPr>
        <w:t xml:space="preserve">какое количество видов огня </w:t>
      </w:r>
      <w:r>
        <w:rPr/>
        <w:t xml:space="preserve">в этой униматрице осталось. Допустим, больше всего спинов. Спины выражают синтезобраз огня Любви глобальный. И этот человек - ну, допустим униматрица астральности -  эмоциями и чувствами весь в любви. Нет, это не значит, что он её имеет, он просто весь в этом процессе эмоциональности любви.  Он чувствует любовь, он эмоционирует любовь, он астрально в любви, но не обязательно физически имеет. Если это униматрица астральная. Если это униматрица физическая, он физически весь постоянно в процессе любви. Если его спрашивают, что главное? Если спины в униматрице - любви, он скажет: любовь. Ни голод, ни все остальные процессы – всё остальное подождёт. Вот когда человек говорит: всё остальное подождёт, мне надо поесть, у него главное что, в центре униматрицы больше всего? Частиц. Эфир, насытиться энергетикой, и физическая матрица больше всего имеет частиц. Немцы: 12-00. Останавливается велосипед, достается бутерброд, пора кушать. Съел, запил, закрыл. Я не говорю, что это плохо или хорошо, ну, традиция такая есть. И поехал дальше. Это был в своё время шок </w:t>
      </w:r>
      <w:r>
        <w:rPr>
          <w:color w:val="000000"/>
        </w:rPr>
        <w:t>для людей  другой культуры.</w:t>
      </w:r>
      <w:r>
        <w:rPr/>
        <w:t xml:space="preserve"> В народном варианте, варианте целой нации, отрабатываются варианты таких крупных планетарных частиц через этот народ. Частиц планеты, которые насыщаются энергетикой чётко, регулярно, ритмично, вибрационно. Вибрации вспоминаем. Один увидел. Ритмы-то -  в последовательность дня,  сердце, - одно, физическое. А вибрации – это одновременно, через  все эти и всего остального, создаёт вибрационный фон для всей планеты действия частиц в этом процессе. Увидели? Увидели. И так далее. </w:t>
      </w:r>
    </w:p>
    <w:p>
      <w:pPr>
        <w:pStyle w:val="Header"/>
        <w:tabs>
          <w:tab w:val="clear" w:pos="4677"/>
          <w:tab w:val="clear" w:pos="9355"/>
        </w:tabs>
        <w:ind w:firstLine="709"/>
        <w:jc w:val="both"/>
        <w:rPr/>
      </w:pPr>
      <w:r>
        <w:rPr/>
        <w:t>То есть, в каждой униматрице есть набор главных каких-то, самых больших, видов огня, которые выражают то,  к чему вы тянетесь. Всё. Вот теперь я это сказал.</w:t>
      </w:r>
    </w:p>
    <w:p>
      <w:pPr>
        <w:pStyle w:val="Header"/>
        <w:tabs>
          <w:tab w:val="clear" w:pos="4677"/>
          <w:tab w:val="clear" w:pos="9355"/>
        </w:tabs>
        <w:ind w:firstLine="709"/>
        <w:jc w:val="both"/>
        <w:rPr/>
      </w:pPr>
      <w:r>
        <w:rPr/>
        <w:t xml:space="preserve">       </w:t>
      </w:r>
      <w:r>
        <w:rPr>
          <w:b/>
          <w:bCs/>
          <w:i/>
          <w:iCs/>
        </w:rPr>
        <w:t xml:space="preserve">Задача Синархии – сложить униматрицы всех планов или всех вселенных в один синархический процесс выражения Отца и человека. </w:t>
      </w:r>
      <w:r>
        <w:rPr/>
        <w:t xml:space="preserve">Задача человека в Синархии: пройтись по униматрицам, синтезировать их вместе, посмотреть, какая центрируется больше всего, ну, из всех накоплений, и найти Униматрицу ФА. Где она проявляется. То есть что Отец у вас сейчас формирует. Напоминаю процесс: все униматрицы сливаются вместе, а потом по потенциалу того, что из них родилось: допустим, все униматрицы слились вместе – больше оказалось частиц. Вы какую развиваете униматрицу ФА? Эфирную. Частицы.  Эфирный вид огня. Все униматрицы слились – больше оказалось молекул. Ментальную. Больше точек – буддхическую, больше спинов – физическую и т.д. Чем мы сейчас и займемся.  </w:t>
      </w:r>
    </w:p>
    <w:p>
      <w:pPr>
        <w:pStyle w:val="Header"/>
        <w:tabs>
          <w:tab w:val="clear" w:pos="4677"/>
          <w:tab w:val="clear" w:pos="9355"/>
        </w:tabs>
        <w:ind w:firstLine="709"/>
        <w:jc w:val="both"/>
        <w:rPr/>
      </w:pPr>
      <w:r>
        <w:rPr/>
        <w:t xml:space="preserve">      </w:t>
      </w:r>
      <w:r>
        <w:rPr/>
        <w:t>Практика. Она отдельно именно потому, что Синархия – это наша с вами ступень. Я не стал вас мучить подробностями, я мог бы об этом целый час рассказывать, а мог бы и два, но я дал матрицу, попробуйте её раскрутить сами. Если мы будем останавливаться на этих подробностях, голова и так уже напряглась. То есть, ещё раз: я дал чёткую матрицу, как действовать синархически и униматрично. Если вы возьмёте, ну, тут это шло ну полчаса, 35 минут. Если вы вникните в эту лекцию, 35 минут, после перерыва, вы сможете свободно действовать на 19-м плане. Потому что, если 11-й план – матриц, то 19-й – это Синархия, то есть униматриц. Это даётся с позиции 19-го. Ну, Синархия там выражается, мы ж на 3-й ступени глобальной.</w:t>
      </w:r>
    </w:p>
    <w:p>
      <w:pPr>
        <w:pStyle w:val="Header"/>
        <w:tabs>
          <w:tab w:val="clear" w:pos="4677"/>
          <w:tab w:val="clear" w:pos="9355"/>
        </w:tabs>
        <w:ind w:firstLine="709"/>
        <w:jc w:val="both"/>
        <w:rPr/>
      </w:pPr>
      <w:r>
        <w:rPr/>
        <w:t xml:space="preserve">       </w:t>
      </w:r>
      <w:r>
        <w:rPr/>
        <w:t xml:space="preserve">Кстати, кстати, ну, потом после практики я вам скажу один вариант: как мы действуем, и почему именно так, почему с позиции 19-го мы сейчас даём плана. Ну, мы идём к универсальному ученичеству, ну, там есть ещё один вариант.  Практика. </w:t>
      </w:r>
    </w:p>
    <w:p>
      <w:pPr>
        <w:pStyle w:val="Header"/>
        <w:tabs>
          <w:tab w:val="clear" w:pos="4677"/>
          <w:tab w:val="clear" w:pos="9355"/>
        </w:tabs>
        <w:ind w:firstLine="709"/>
        <w:jc w:val="both"/>
        <w:rPr/>
      </w:pPr>
      <w:r>
        <w:rPr/>
      </w:r>
    </w:p>
    <w:p>
      <w:pPr>
        <w:pStyle w:val="Header"/>
        <w:numPr>
          <w:ilvl w:val="0"/>
          <w:numId w:val="0"/>
        </w:numPr>
        <w:tabs>
          <w:tab w:val="clear" w:pos="4677"/>
          <w:tab w:val="clear" w:pos="9355"/>
        </w:tabs>
        <w:ind w:firstLine="709"/>
        <w:jc w:val="both"/>
        <w:outlineLvl w:val="0"/>
        <w:rPr>
          <w:b/>
          <w:b/>
          <w:bCs/>
        </w:rPr>
      </w:pPr>
      <w:r>
        <w:rPr>
          <w:b/>
          <w:bCs/>
        </w:rPr>
        <w:t>Практика 2.</w:t>
      </w:r>
    </w:p>
    <w:p>
      <w:pPr>
        <w:pStyle w:val="Header"/>
        <w:tabs>
          <w:tab w:val="clear" w:pos="4677"/>
          <w:tab w:val="clear" w:pos="9355"/>
        </w:tabs>
        <w:ind w:firstLine="709"/>
        <w:jc w:val="both"/>
        <w:rPr>
          <w:i/>
          <w:i/>
        </w:rPr>
      </w:pPr>
      <w:r>
        <w:rPr>
          <w:i/>
        </w:rPr>
        <w:t>И мы воспламеняемся всем накопленным огнём.</w:t>
      </w:r>
    </w:p>
    <w:p>
      <w:pPr>
        <w:pStyle w:val="Header"/>
        <w:tabs>
          <w:tab w:val="clear" w:pos="4677"/>
          <w:tab w:val="clear" w:pos="9355"/>
        </w:tabs>
        <w:ind w:firstLine="709"/>
        <w:jc w:val="both"/>
        <w:rPr>
          <w:i/>
          <w:i/>
        </w:rPr>
      </w:pPr>
      <w:r>
        <w:rPr>
          <w:i/>
        </w:rPr>
        <w:t>Синтезируемся с Владыками Кут Хуми и Владычицей Фаинь, воспламеняясь их огнём.</w:t>
      </w:r>
    </w:p>
    <w:p>
      <w:pPr>
        <w:pStyle w:val="Header"/>
        <w:tabs>
          <w:tab w:val="clear" w:pos="4677"/>
          <w:tab w:val="clear" w:pos="9355"/>
        </w:tabs>
        <w:ind w:firstLine="709"/>
        <w:jc w:val="both"/>
        <w:rPr>
          <w:i/>
          <w:i/>
        </w:rPr>
      </w:pPr>
      <w:r>
        <w:rPr>
          <w:i/>
        </w:rPr>
        <w:t xml:space="preserve">Синтезируемся с Владыками Павлом Веницианцем и Афродитой, воспламеняясь их огнём и входя в синархическую деятельность планеты. Не думайте почему, как, просто делайте. </w:t>
      </w:r>
    </w:p>
    <w:p>
      <w:pPr>
        <w:pStyle w:val="Header"/>
        <w:tabs>
          <w:tab w:val="clear" w:pos="4677"/>
          <w:tab w:val="clear" w:pos="9355"/>
        </w:tabs>
        <w:ind w:firstLine="709"/>
        <w:jc w:val="both"/>
        <w:rPr>
          <w:i/>
          <w:i/>
        </w:rPr>
      </w:pPr>
      <w:r>
        <w:rPr>
          <w:i/>
        </w:rPr>
        <w:t>И в этом огне мы возжигаемся Синтезом с Логосами планеты Земля-звезды ФА Фаоми и Фаомика и синтезируемся с ФА-Отцом, воспламеняясь Его Огнём и возжигая:</w:t>
      </w:r>
    </w:p>
    <w:p>
      <w:pPr>
        <w:pStyle w:val="Header"/>
        <w:numPr>
          <w:ilvl w:val="0"/>
          <w:numId w:val="5"/>
        </w:numPr>
        <w:tabs>
          <w:tab w:val="clear" w:pos="4677"/>
          <w:tab w:val="clear" w:pos="9355"/>
        </w:tabs>
        <w:ind w:left="425" w:firstLine="709"/>
        <w:jc w:val="both"/>
        <w:rPr>
          <w:i/>
          <w:i/>
        </w:rPr>
      </w:pPr>
      <w:r>
        <w:rPr>
          <w:i/>
        </w:rPr>
        <w:t>матричный куб 1-й вселенной;</w:t>
      </w:r>
    </w:p>
    <w:p>
      <w:pPr>
        <w:pStyle w:val="Header"/>
        <w:numPr>
          <w:ilvl w:val="0"/>
          <w:numId w:val="5"/>
        </w:numPr>
        <w:tabs>
          <w:tab w:val="clear" w:pos="4677"/>
          <w:tab w:val="clear" w:pos="9355"/>
        </w:tabs>
        <w:ind w:left="425" w:firstLine="709"/>
        <w:jc w:val="both"/>
        <w:rPr>
          <w:i/>
          <w:i/>
        </w:rPr>
      </w:pPr>
      <w:r>
        <w:rPr>
          <w:i/>
        </w:rPr>
        <w:t>матричный куб 2-й вселенной;</w:t>
      </w:r>
    </w:p>
    <w:p>
      <w:pPr>
        <w:pStyle w:val="Header"/>
        <w:numPr>
          <w:ilvl w:val="0"/>
          <w:numId w:val="5"/>
        </w:numPr>
        <w:tabs>
          <w:tab w:val="clear" w:pos="4677"/>
          <w:tab w:val="clear" w:pos="9355"/>
        </w:tabs>
        <w:ind w:left="425" w:firstLine="709"/>
        <w:jc w:val="both"/>
        <w:rPr>
          <w:i/>
          <w:i/>
        </w:rPr>
      </w:pPr>
      <w:r>
        <w:rPr>
          <w:i/>
        </w:rPr>
        <w:t>матричный куб 3-й вселенной;</w:t>
      </w:r>
    </w:p>
    <w:p>
      <w:pPr>
        <w:pStyle w:val="Header"/>
        <w:numPr>
          <w:ilvl w:val="0"/>
          <w:numId w:val="5"/>
        </w:numPr>
        <w:tabs>
          <w:tab w:val="clear" w:pos="4677"/>
          <w:tab w:val="clear" w:pos="9355"/>
        </w:tabs>
        <w:ind w:left="425" w:firstLine="709"/>
        <w:jc w:val="both"/>
        <w:rPr>
          <w:i/>
          <w:i/>
        </w:rPr>
      </w:pPr>
      <w:r>
        <w:rPr>
          <w:i/>
        </w:rPr>
        <w:t>матричный куб 4-й вселенной;</w:t>
      </w:r>
    </w:p>
    <w:p>
      <w:pPr>
        <w:pStyle w:val="Header"/>
        <w:numPr>
          <w:ilvl w:val="0"/>
          <w:numId w:val="5"/>
        </w:numPr>
        <w:tabs>
          <w:tab w:val="clear" w:pos="4677"/>
          <w:tab w:val="clear" w:pos="9355"/>
        </w:tabs>
        <w:ind w:left="425" w:firstLine="709"/>
        <w:jc w:val="both"/>
        <w:rPr>
          <w:i/>
          <w:i/>
        </w:rPr>
      </w:pPr>
      <w:r>
        <w:rPr>
          <w:i/>
        </w:rPr>
        <w:t>матричный куб 5-й вселенной;</w:t>
      </w:r>
    </w:p>
    <w:p>
      <w:pPr>
        <w:pStyle w:val="Header"/>
        <w:numPr>
          <w:ilvl w:val="0"/>
          <w:numId w:val="5"/>
        </w:numPr>
        <w:tabs>
          <w:tab w:val="clear" w:pos="4677"/>
          <w:tab w:val="clear" w:pos="9355"/>
        </w:tabs>
        <w:ind w:left="425" w:firstLine="709"/>
        <w:jc w:val="both"/>
        <w:rPr>
          <w:i/>
          <w:i/>
        </w:rPr>
      </w:pPr>
      <w:r>
        <w:rPr>
          <w:i/>
        </w:rPr>
        <w:t>матричный куб 6-й вселенной;</w:t>
      </w:r>
    </w:p>
    <w:p>
      <w:pPr>
        <w:pStyle w:val="Header"/>
        <w:numPr>
          <w:ilvl w:val="0"/>
          <w:numId w:val="5"/>
        </w:numPr>
        <w:tabs>
          <w:tab w:val="clear" w:pos="4677"/>
          <w:tab w:val="clear" w:pos="9355"/>
        </w:tabs>
        <w:ind w:left="425" w:firstLine="709"/>
        <w:jc w:val="both"/>
        <w:rPr>
          <w:i/>
          <w:i/>
        </w:rPr>
      </w:pPr>
      <w:r>
        <w:rPr>
          <w:i/>
        </w:rPr>
        <w:t>матричный куб 7-й вселенной;</w:t>
      </w:r>
    </w:p>
    <w:p>
      <w:pPr>
        <w:pStyle w:val="Header"/>
        <w:numPr>
          <w:ilvl w:val="0"/>
          <w:numId w:val="5"/>
        </w:numPr>
        <w:tabs>
          <w:tab w:val="clear" w:pos="4677"/>
          <w:tab w:val="clear" w:pos="9355"/>
        </w:tabs>
        <w:ind w:left="425" w:firstLine="709"/>
        <w:jc w:val="both"/>
        <w:rPr>
          <w:i/>
          <w:i/>
        </w:rPr>
      </w:pPr>
      <w:r>
        <w:rPr>
          <w:i/>
        </w:rPr>
        <w:t>матричный куб 8-й вселенной;</w:t>
      </w:r>
    </w:p>
    <w:p>
      <w:pPr>
        <w:pStyle w:val="Header"/>
        <w:numPr>
          <w:ilvl w:val="0"/>
          <w:numId w:val="5"/>
        </w:numPr>
        <w:tabs>
          <w:tab w:val="clear" w:pos="4677"/>
          <w:tab w:val="clear" w:pos="9355"/>
        </w:tabs>
        <w:ind w:left="425" w:firstLine="709"/>
        <w:jc w:val="both"/>
        <w:rPr>
          <w:i/>
          <w:i/>
        </w:rPr>
      </w:pPr>
      <w:r>
        <w:rPr>
          <w:i/>
        </w:rPr>
        <w:t>матричный куб 9-й вселенной;</w:t>
      </w:r>
    </w:p>
    <w:p>
      <w:pPr>
        <w:pStyle w:val="Header"/>
        <w:numPr>
          <w:ilvl w:val="0"/>
          <w:numId w:val="5"/>
        </w:numPr>
        <w:tabs>
          <w:tab w:val="clear" w:pos="4677"/>
          <w:tab w:val="clear" w:pos="9355"/>
        </w:tabs>
        <w:ind w:left="425" w:firstLine="709"/>
        <w:jc w:val="both"/>
        <w:rPr>
          <w:i/>
          <w:i/>
        </w:rPr>
      </w:pPr>
      <w:r>
        <w:rPr>
          <w:i/>
        </w:rPr>
        <w:t>матричный куб 10-й вселенной;</w:t>
      </w:r>
    </w:p>
    <w:p>
      <w:pPr>
        <w:pStyle w:val="Header"/>
        <w:tabs>
          <w:tab w:val="clear" w:pos="4677"/>
          <w:tab w:val="clear" w:pos="9355"/>
        </w:tabs>
        <w:ind w:firstLine="709"/>
        <w:jc w:val="both"/>
        <w:rPr/>
      </w:pPr>
      <w:r>
        <w:rPr>
          <w:i/>
        </w:rPr>
        <w:t xml:space="preserve">в матричном кубе 11-й вселенной. Воспламеняемся Изначальным Кубом Созидания, глобально-человеческим, и в его огне развёртываем огонь Синархии, стягивая виды огня из таксономических проявлений матричных кубов в экоматрице одиннадцати вселенских матричных проявлений. </w:t>
      </w:r>
    </w:p>
    <w:p>
      <w:pPr>
        <w:pStyle w:val="Header"/>
        <w:tabs>
          <w:tab w:val="clear" w:pos="4677"/>
          <w:tab w:val="clear" w:pos="9355"/>
        </w:tabs>
        <w:ind w:firstLine="709"/>
        <w:jc w:val="both"/>
        <w:rPr/>
      </w:pPr>
      <w:r>
        <w:rPr>
          <w:i/>
        </w:rPr>
        <w:t xml:space="preserve">      </w:t>
      </w:r>
      <w:r>
        <w:rPr>
          <w:i/>
        </w:rPr>
        <w:t>Далее мы синтезируем между собой 11 экоматриц вселенских и вводим в аннигеляцию огня все 11-ть экоматриц между собой, чётко устремляясь в центр того, что остаётся и формируется в центре.</w:t>
      </w:r>
    </w:p>
    <w:p>
      <w:pPr>
        <w:pStyle w:val="Header"/>
        <w:tabs>
          <w:tab w:val="clear" w:pos="4677"/>
          <w:tab w:val="clear" w:pos="9355"/>
        </w:tabs>
        <w:ind w:firstLine="709"/>
        <w:jc w:val="both"/>
        <w:rPr>
          <w:i/>
          <w:i/>
        </w:rPr>
      </w:pPr>
      <w:r>
        <w:rPr>
          <w:i/>
        </w:rPr>
        <w:t xml:space="preserve">      </w:t>
      </w:r>
      <w:r>
        <w:rPr>
          <w:i/>
        </w:rPr>
        <w:t xml:space="preserve">Синтезируемся с Униматрицей, сформированной в центре каждого из нас и утверждаем её проявленность на той или иной вселенной. </w:t>
      </w:r>
    </w:p>
    <w:p>
      <w:pPr>
        <w:pStyle w:val="Header"/>
        <w:tabs>
          <w:tab w:val="clear" w:pos="4677"/>
          <w:tab w:val="clear" w:pos="9355"/>
        </w:tabs>
        <w:ind w:firstLine="709"/>
        <w:jc w:val="both"/>
        <w:rPr>
          <w:i/>
          <w:i/>
        </w:rPr>
      </w:pPr>
      <w:r>
        <w:rPr>
          <w:i/>
        </w:rPr>
        <w:t xml:space="preserve">       </w:t>
      </w:r>
      <w:r>
        <w:rPr>
          <w:i/>
        </w:rPr>
        <w:t xml:space="preserve">Далее, уточняем для себя по номеру, в какой вселенной оказались. Потом вспоминаем, что 3-я вселенная – это 11-й план, а 5-я – это 13-й, переводим в планирование и утверждаем, что возжигаемся соответствующими этой вселенной видами огня интегральными  и синтезобразами огня интегральными, даже если вы не помните, просто утвердите. Можете посмотреть процесс вхождения видов огня и синтезобразов огня в вашу Униматрицу. </w:t>
      </w:r>
    </w:p>
    <w:p>
      <w:pPr>
        <w:pStyle w:val="Header"/>
        <w:tabs>
          <w:tab w:val="clear" w:pos="4677"/>
          <w:tab w:val="clear" w:pos="9355"/>
        </w:tabs>
        <w:ind w:firstLine="709"/>
        <w:jc w:val="both"/>
        <w:rPr/>
      </w:pPr>
      <w:r>
        <w:rPr>
          <w:i/>
        </w:rPr>
        <w:t xml:space="preserve">     </w:t>
      </w:r>
      <w:r>
        <w:rPr>
          <w:i/>
        </w:rPr>
        <w:t xml:space="preserve">Теперь посмотрите на форму Униматрицы И используя сейчас Огонь ФА-Отца постарайтесь привести её в равностное гармонизирующее проявление, в некую сферичность или кубичность, согласно закону подобия. И так, и так можно. Сферичность по отношению к Эко, кубичность – по отношению к матрице. </w:t>
      </w:r>
    </w:p>
    <w:p>
      <w:pPr>
        <w:pStyle w:val="Header"/>
        <w:tabs>
          <w:tab w:val="clear" w:pos="4677"/>
          <w:tab w:val="clear" w:pos="9355"/>
        </w:tabs>
        <w:ind w:firstLine="709"/>
        <w:jc w:val="both"/>
        <w:rPr/>
      </w:pPr>
      <w:r>
        <w:rPr>
          <w:i/>
        </w:rPr>
        <w:t xml:space="preserve">      </w:t>
      </w:r>
      <w:r>
        <w:rPr>
          <w:i/>
        </w:rPr>
        <w:t xml:space="preserve">А теперь возжигаемся этой Униматрицей и развёртываем её во всех  наших присутствиях, осознавая, что это высший Синтез каждого из нас, Синтез огня каждого из нас. </w:t>
      </w:r>
    </w:p>
    <w:p>
      <w:pPr>
        <w:pStyle w:val="Header"/>
        <w:tabs>
          <w:tab w:val="clear" w:pos="4677"/>
          <w:tab w:val="clear" w:pos="9355"/>
        </w:tabs>
        <w:ind w:firstLine="709"/>
        <w:jc w:val="both"/>
        <w:rPr/>
      </w:pPr>
      <w:r>
        <w:rPr>
          <w:i/>
        </w:rPr>
        <w:t xml:space="preserve">      </w:t>
      </w:r>
      <w:r>
        <w:rPr>
          <w:i/>
        </w:rPr>
        <w:t xml:space="preserve">Благодарим ФА-Отца, Логосов планетарно-звёздных Фаоми и Фаомику, Владык Кут Хуми и Фаинь, Павла и Афродиту. </w:t>
      </w:r>
      <w:r>
        <w:rPr>
          <w:i/>
          <w:iCs/>
        </w:rPr>
        <w:t xml:space="preserve">И выходим из практики. </w:t>
      </w:r>
    </w:p>
    <w:p>
      <w:pPr>
        <w:pStyle w:val="Header"/>
        <w:tabs>
          <w:tab w:val="clear" w:pos="4677"/>
          <w:tab w:val="clear" w:pos="9355"/>
        </w:tabs>
        <w:ind w:firstLine="709"/>
        <w:jc w:val="both"/>
        <w:rPr/>
      </w:pPr>
      <w:r>
        <w:rPr/>
        <w:t xml:space="preserve">      </w:t>
      </w:r>
    </w:p>
    <w:p>
      <w:pPr>
        <w:pStyle w:val="Header"/>
        <w:tabs>
          <w:tab w:val="clear" w:pos="4677"/>
          <w:tab w:val="clear" w:pos="9355"/>
        </w:tabs>
        <w:ind w:firstLine="709"/>
        <w:jc w:val="both"/>
        <w:rPr/>
      </w:pPr>
      <w:r>
        <w:rPr/>
        <w:t xml:space="preserve">       </w:t>
      </w:r>
      <w:r>
        <w:rPr/>
        <w:t xml:space="preserve">Запоминайте, какая у вас центровка вселенская была, по Униматрице. Ну и такой вам интересный взгляд, вы просто запомните для себя, чтоб потом отработать синархичность.    </w:t>
      </w:r>
    </w:p>
    <w:p>
      <w:pPr>
        <w:pStyle w:val="Header"/>
        <w:tabs>
          <w:tab w:val="clear" w:pos="4677"/>
          <w:tab w:val="clear" w:pos="9355"/>
        </w:tabs>
        <w:ind w:firstLine="709"/>
        <w:jc w:val="both"/>
        <w:rPr/>
      </w:pPr>
      <w:r>
        <w:rPr/>
        <w:t xml:space="preserve"> </w:t>
      </w:r>
      <w:r>
        <w:rPr/>
        <w:t xml:space="preserve">А теперь взгляд. Вот, вообразите космос, ну, вот есть пояс между Марсом, допустим, и Юпитером, да? Где разные глыбы летают. Астероиды, кометы, да? Формы каменные. Вообразили, что самых невообразимых форм летают глыбы. Разные. Что только не бывает. Да. Ну, все фильмы вспомните. Теперь осознайте, что это Униматрицы. Что это Униматрицы - только людей, живущих  более метагалактически, чем мы с вами. То есть мы сейчас живем на отдельной планете, а они живут метагалактически. И учатся складывать свою Униматрицу. Далее, </w:t>
      </w:r>
      <w:r>
        <w:rPr>
          <w:i/>
          <w:iCs/>
        </w:rPr>
        <w:t>каждая планета</w:t>
      </w:r>
      <w:r>
        <w:rPr/>
        <w:t xml:space="preserve">, это, прежде всего, </w:t>
      </w:r>
      <w:r>
        <w:rPr>
          <w:i/>
          <w:iCs/>
        </w:rPr>
        <w:t>Униматрица Отца.</w:t>
      </w:r>
      <w:r>
        <w:rPr/>
        <w:t xml:space="preserve"> Почему? Планета состоит из атомов, молекул, электронов и всего остального. Ну, всё вместе состоит из атомов, как видов огня. Ну, это такой, научный взгляд. Из молекул, из частиц, из спинов, из элементов, из точек - состоит? Из всего этого состоит? Состоит. Можно сказать, что это Униматрица ФА-Отца? Можно. </w:t>
      </w:r>
    </w:p>
    <w:p>
      <w:pPr>
        <w:pStyle w:val="Header"/>
        <w:tabs>
          <w:tab w:val="clear" w:pos="4677"/>
          <w:tab w:val="clear" w:pos="9355"/>
        </w:tabs>
        <w:ind w:firstLine="709"/>
        <w:jc w:val="both"/>
        <w:rPr/>
      </w:pPr>
      <w:r>
        <w:rPr/>
        <w:t xml:space="preserve">      </w:t>
      </w:r>
      <w:r>
        <w:rPr/>
        <w:t xml:space="preserve">В итоге, нас с вами униматрично обучают и ведут к тому, да? Чтоб мы начали теофически, в перспективе, управлять тем синархическим процессом, который идёт в Униматрице ФА-Отца планеты Земля-звезды ФА. Видя наши Униматрицы и учась с ними работать, мы будем через это учиться работать с окружающей материей, то есть с планетой Земля, которая является такой же Униматрицей ФА-Отца. Овладев униматричностью и синархичностью, мы научимся работать с униматрицами, да? Других вещественных форм, планет и т.д. В том числе и разделять эти планеты, допустим, на изначальные молекулы, атомы и всё остальное. Это не значит при этом, что в человеке гибнет униматрица. Вот вы сейчас синтезировали все униматрицы в одну. Представьте, что в какой-нибудь нижестоящей вселенной 10 глыб при этом было уничтожено, до атомного, и из всего этого родилась одна, ваша, центрированная. Так как в нижестоящей вселенной процессы эти достаточно динамичны сейчас, ну, в Деинтегральной, то это не так сильно сказывается. А представьте, если там развернута Метагалактика, допустим будет Деинтегральная, и все ваши униматрицы будут или планетами, или звёздами.  В общем, разными системами. Если учесть, что униматрица  - это тройка или 11, а 3-ка, это Астрея или звёздная материя. Чтоб доказать, что это всё-таки к звёздности идёт. Увидели. Вот это вам широкий взгляд на униматрицу и теофичность. И Синархия отрабатывает у нас в перспективе возможность управления всеми видами огня в неком одном, цельном и самом высоком объёме, ну, допустим, планете, звезде или в чём-то ещё. И вот на это нацелена синархичность. Но чтобы этого достичь, вы должны в перспективе научиться управлять таким же процессом у нас на планете, а вначале – в самом себе. И овладеть всей той лекцией, хотя бы в минимальном варианте, которая была дана до этого. Чтоб понимать те процессы, которые идут вокруг нас. Сразу понимания не будет, оно созревается достаточно, достаточно… Слово  долго или быстро, опять же по вашим накоплениям, подготовке и к чему вас ведут. Но, в принципе, оно созревает и потом действует, применяется. Во всяком случае, если вам смогли расшифровать и показать все эти мысли, то вы к этому готовы, хотя бы действовать в этом направлении. Вот что такое Синархия и униматричность. Мы ещё к этому вопросу вернемся, сейчас просто, чтобы не перенапрягать мозги, наша задача сейчас закончить 8-ричность, я напоминаю. Это главная тема сегодняшнего дня. А потом мы уже… У нас осталось две с вами позиции, и мы переходим к Фаом. </w:t>
      </w:r>
    </w:p>
    <w:p>
      <w:pPr>
        <w:pStyle w:val="Header"/>
        <w:tabs>
          <w:tab w:val="clear" w:pos="4677"/>
          <w:tab w:val="clear" w:pos="9355"/>
        </w:tabs>
        <w:ind w:firstLine="709"/>
        <w:jc w:val="both"/>
        <w:rPr/>
      </w:pPr>
      <w:r>
        <w:rPr/>
        <w:t>Если Майтрейя работает Синархией, то Фаом работает Домом Отца. Ну сейчас вы будете смеяться. Если Синархия работает с униматричностью, то Дом Отца работает с абсолютностью. Объясню такую позицию, чтоб вы увидели. Пока Дома Отца не открывались на планете ну и переход не совершился, да? Не совершался, не начат был, ну это нам не публиковали тогда. А когда он начал совершаться, в общем-то нам  это расшифровали. В том сборнике, который вышел, это объясняется. Что Дом Отца действует за счёт Абсолютного огня.</w:t>
      </w:r>
    </w:p>
    <w:p>
      <w:pPr>
        <w:pStyle w:val="Normal"/>
        <w:ind w:firstLine="709"/>
        <w:jc w:val="both"/>
        <w:rPr/>
      </w:pPr>
      <w:r>
        <w:rPr/>
        <w:t xml:space="preserve">   </w:t>
      </w:r>
      <w:r>
        <w:rPr/>
        <w:t xml:space="preserve">Поэтому весь абсолютный огонь, который вы накопили ранее и накопите в дальнейшем,  это фактически суть огонь Дома Отца. И сложение разных шаров, абсолютов и всего остального между собой - это формирование соответствующих объёмов огня Дома Отца. Ну это как униматрицы. Т.е. если мы в Униматрице складываем молекулы , да? Атомы и всё остальное как таксончики, в Доме Отца мы складываем Абсолюты, вселенные, планы как Да? - Определённые абсолютные шары огня , объёмы огня, капли огня и всё остальное. Т.е. из Видов Огня: капли, шары - строится абсолютный огонь Абсолюта планов или Абсолюта вселенных, или Абсолюта как такового. Или Абсолюта линий, или Абсолюта огня. Это те названия, что вы знаете. Т.е. я не буду вам сейчас показывать переход до конца, потому что это…ну как бы мы с вами будем об этом ещё говорить на 4-й ступени. Как из Вида Огня переход идёт в Абсолют огня. Т.е. это большая тема на следующей ступени. Но я просто скажу, что в зависимости от сложившейся униматрицы и от накопленности разных видов огня и Синтезобразов огня и идёт более-менее или лёгкая, или сложная ваша работа с Абсолютным огнём. Потому что Абсолютный огонь опирается на вашу Униматрицу в первую очередь. Почему? Ведь Дочь управляет в Доме Отца Огнём. Майтрейя запараллелен с Дочерью. И синархичность, да? Развёртывает в Доме Отца процессы теофичности. Т.е. прежде, чем в Доме Отца начнётся Теофа, там начинается синархичность. Складываются молекулы, виды огня, Синтезобразы огня. Т.е. тот огонь, которым Отец владеет. Потом из этого складываются разные процессы абсолютности, вышестоящие процессы, что мы изучали вплоть до теофичности. А потом и Дом Отца  в перспективе.  </w:t>
      </w:r>
    </w:p>
    <w:p>
      <w:pPr>
        <w:pStyle w:val="Normal"/>
        <w:ind w:firstLine="709"/>
        <w:jc w:val="both"/>
        <w:rPr/>
      </w:pPr>
      <w:r>
        <w:rPr/>
        <w:t>В итоге, в итоге, Дом Отца состоит из всех абсолютных проявлений, которые у вас сложены.</w:t>
      </w:r>
    </w:p>
    <w:p>
      <w:pPr>
        <w:pStyle w:val="Normal"/>
        <w:ind w:firstLine="709"/>
        <w:jc w:val="both"/>
        <w:rPr/>
      </w:pPr>
      <w:r>
        <w:rPr/>
        <w:t>Чтобы уметь управлять этим, вы должны будете пройти вначале всю систему Абсолютного огня. Ну, если бы это была старая система, которая сейчас уйдёт, я бы сказал ту систему. А так как Владыки опубликовали новую с учётом нового Дома Отца и его восхождений и новых абсолютных условий планеты в  Доме Отца, то новую. Ну, перейти на новую и доработать её. Допустим, так как я закончил в своё время старую, мне на новую переходить не надо. Я там дальше занимаюсь, да? А вам надо. Пока не закончите тот же объём в этой. (Вопрос из зала). Прочтёшь-узнаешь. Не надо спрашивать. Я же сказал, что будет после 14-го. Там не так. Просто так скажу. Масштаб - это всего лишь вид восприятия.</w:t>
      </w:r>
    </w:p>
    <w:p>
      <w:pPr>
        <w:pStyle w:val="Normal"/>
        <w:ind w:firstLine="709"/>
        <w:jc w:val="both"/>
        <w:rPr/>
      </w:pPr>
      <w:r>
        <w:rPr/>
        <w:t>Что  здесь мы должны увидеть?</w:t>
      </w:r>
    </w:p>
    <w:p>
      <w:pPr>
        <w:pStyle w:val="Normal"/>
        <w:ind w:firstLine="709"/>
        <w:jc w:val="both"/>
        <w:rPr/>
      </w:pPr>
      <w:r>
        <w:rPr/>
        <w:t xml:space="preserve">Абсолютный огонь формирует в Доме Отца набор у - словий. Указующих слов. Когда мы видим…Ну, мы понимаем, что элементы огня как указующие слова складываются в некие формирования. </w:t>
      </w:r>
    </w:p>
    <w:p>
      <w:pPr>
        <w:pStyle w:val="Normal"/>
        <w:ind w:firstLine="709"/>
        <w:jc w:val="both"/>
        <w:rPr/>
      </w:pPr>
      <w:r>
        <w:rPr/>
        <w:t xml:space="preserve">Что такое абсолютность? Для нас в голове абсолютность - это тотальность действия. Всего во всём . В чём выражается тотальность действия? В условиях, которые нам Дом Отца создаёт. Так как он создаёт Абсолютным огнём, то эти условия однозначны, незыблемы, исполняемы не просто автоматически, а вы по-другому даже мыслить не можете. И вот это есть Абсолютный огонь.  </w:t>
      </w:r>
    </w:p>
    <w:p>
      <w:pPr>
        <w:pStyle w:val="Normal"/>
        <w:ind w:firstLine="709"/>
        <w:jc w:val="both"/>
        <w:rPr/>
      </w:pPr>
      <w:r>
        <w:rPr/>
        <w:t>Ну, допустим. Самый простой пример я везде привожу абсолютности - это ваше тело. Чтобы ходить, вы ходите на 2-х ногах. Да? Действуете руками. Ну, как вы говорите, думаете головой. Это ваша абсолютность. Это тотал. Ну как пример я  вам уже на группе показывал. Оставьте ноги, встаньте и идите. Ну, другие  тела могут встать и идти? Могут. Ну я же сказал, оставьте ноги, а телом, туловищем, идите. Вы скажете: «Это невозможно, сумасшествие». Вот такие же невозможные вопросы ставятся в Абсолютном огне. Т. е. есть тотальные условия, которые вы просто исполняете. Они сложены из тех шаров огня или Абсолютов, которые есть у вас. Они сложены из всех Образов ФА, мы отрабатывали центровку. Из всех Слов Отца, мы отрабатывали центровку. Из всех униматриц, мы только что закончили это отрабатывать. И по Абсолютному огню, который Отец заложил, это в предыдущую эпоху, в Доме Отца, складываются у каждого из вас. В новую эпоху, если вы накопили Абсолютный огонь, вы ещё управляете этим сложением. Учитесь управлять, простраивая в каждом Доме достаточно большой объём Абсолютного огня, а значит условия начинают простраиваться более-менее широкие. Значит, Абсолютный огонь занимается таким процессом как Синтез Условий ФА.  Т.е. выражение Абсолютного огня - вот так же, как Синархия выражается униматрицами, которые формируют разные проявления вокруг нас,  Дом Отца, работая с Абсолютностью, рождает Синтез Условий ФА.</w:t>
      </w:r>
    </w:p>
    <w:p>
      <w:pPr>
        <w:pStyle w:val="Normal"/>
        <w:ind w:firstLine="709"/>
        <w:jc w:val="both"/>
        <w:rPr/>
      </w:pPr>
      <w:r>
        <w:rPr/>
        <w:t xml:space="preserve">Что значит Синтез Условий ФА? В Восьмерицу ФА мы вводили в практике перед перерывом, да? Т.е. Отец ФА выражается восьмерично. В Дом Отца проявляется Восьмерица, которая несёт восьмеричные условия во всех проявлениях. Т.е., допустим, ФА направляет Любовь. ФА-Отец. Кто будет выражать? - Мать. </w:t>
      </w:r>
    </w:p>
    <w:p>
      <w:pPr>
        <w:pStyle w:val="Normal"/>
        <w:ind w:firstLine="709"/>
        <w:jc w:val="both"/>
        <w:rPr/>
      </w:pPr>
      <w:r>
        <w:rPr/>
        <w:t xml:space="preserve">ФА направляет Мудрость.  Кто будет складывать? - Сын. </w:t>
      </w:r>
    </w:p>
    <w:p>
      <w:pPr>
        <w:pStyle w:val="Normal"/>
        <w:ind w:firstLine="709"/>
        <w:jc w:val="both"/>
        <w:rPr/>
      </w:pPr>
      <w:r>
        <w:rPr/>
        <w:t xml:space="preserve">ФА направляет Абсолютность. Кто будет складывать? - Фаом. Дом Отца, Фаом. </w:t>
      </w:r>
    </w:p>
    <w:p>
      <w:pPr>
        <w:pStyle w:val="Normal"/>
        <w:ind w:firstLine="709"/>
        <w:jc w:val="both"/>
        <w:rPr/>
      </w:pPr>
      <w:r>
        <w:rPr/>
        <w:t xml:space="preserve">И так далее. И сложение всех этих вариантов будет идти по восьмерице. </w:t>
      </w:r>
    </w:p>
    <w:p>
      <w:pPr>
        <w:pStyle w:val="Normal"/>
        <w:ind w:firstLine="709"/>
        <w:jc w:val="both"/>
        <w:rPr/>
      </w:pPr>
      <w:r>
        <w:rPr/>
        <w:t>Вам надо сложить на Аматике что-то. Куда обратиться? К Отцу ФА.</w:t>
      </w:r>
    </w:p>
    <w:p>
      <w:pPr>
        <w:pStyle w:val="Normal"/>
        <w:ind w:firstLine="709"/>
        <w:jc w:val="both"/>
        <w:rPr/>
      </w:pPr>
      <w:r>
        <w:rPr/>
        <w:t>Вам надо сложить на ментале что-то. Куда обратиться? К Фаом.</w:t>
      </w:r>
    </w:p>
    <w:p>
      <w:pPr>
        <w:pStyle w:val="Normal"/>
        <w:ind w:firstLine="709"/>
        <w:jc w:val="both"/>
        <w:rPr/>
      </w:pPr>
      <w:r>
        <w:rPr/>
        <w:t>На физике, куда обратиться? К Будде.</w:t>
      </w:r>
    </w:p>
    <w:p>
      <w:pPr>
        <w:pStyle w:val="Normal"/>
        <w:ind w:firstLine="709"/>
        <w:jc w:val="both"/>
        <w:rPr/>
      </w:pPr>
      <w:r>
        <w:rPr/>
        <w:t>На астрале к кому обратиться? К Майтрейе.</w:t>
      </w:r>
    </w:p>
    <w:p>
      <w:pPr>
        <w:pStyle w:val="Normal"/>
        <w:ind w:firstLine="709"/>
        <w:jc w:val="both"/>
        <w:rPr/>
      </w:pPr>
      <w:r>
        <w:rPr/>
        <w:t>На буддхи к кому обратиться? К Сыну.</w:t>
      </w:r>
    </w:p>
    <w:p>
      <w:pPr>
        <w:pStyle w:val="Normal"/>
        <w:ind w:firstLine="709"/>
        <w:jc w:val="both"/>
        <w:rPr/>
      </w:pPr>
      <w:r>
        <w:rPr/>
        <w:t>И вот Восьмерица ФА, управляя Абсолютным огнём, - это поэтому в старой системе было 8 масштабов, они выражали 8, восьмерицу. Если вы накопили 1-й масштаб, вы могли управлять физикой и обращаться к Будде ФА. Если накопили 3 масштаба, вы могли обращаться к Майтрейе и управлять ещё астралом. Ну это если старую систему кто знает, да?</w:t>
      </w:r>
    </w:p>
    <w:p>
      <w:pPr>
        <w:pStyle w:val="Normal"/>
        <w:ind w:firstLine="709"/>
        <w:jc w:val="both"/>
        <w:rPr/>
      </w:pPr>
      <w:r>
        <w:rPr/>
        <w:t xml:space="preserve">В новой системе  - там тоже. Итоговая Восьмерица, которую вы должны накопить, но она уже не масштабная, а намного более шире, чем … чем была раньше. Т.е. практика как минимум усилилась по мощи и возможностям, минимум в два раза по отношению к предыдущему. Ну, с учётом того, что Дом Отца даже на 50% вырастает.    Хотя она стала проще в плане подготовки к ней, легче рассчитывать и система всем однозначна, но по… </w:t>
      </w:r>
    </w:p>
    <w:p>
      <w:pPr>
        <w:pStyle w:val="Normal"/>
        <w:ind w:firstLine="709"/>
        <w:jc w:val="both"/>
        <w:rPr/>
      </w:pPr>
      <w:r>
        <w:rPr/>
        <w:t xml:space="preserve">Ну вы прочтёте - увидите: по применимости, по объёму возможностей стала намного мощнее. Не просто мощнее, а намного мощнее, т.е. она будет давать возможность каждому человеку действовать шире, глубже и дальше, чем давала предыдущая практика.  (Чих).  Спасибо. </w:t>
      </w:r>
    </w:p>
    <w:p>
      <w:pPr>
        <w:pStyle w:val="Normal"/>
        <w:ind w:firstLine="709"/>
        <w:jc w:val="both"/>
        <w:rPr/>
      </w:pPr>
      <w:r>
        <w:rPr/>
        <w:t xml:space="preserve">Итак, есть абсолютный огонь, который вам дали для сложения каждого плана,  а есть, который вы накопили. И вот из всех  действий восьмерицы, из всех её проявлений, складываются главные условия, любые, которые действуют на вас. Потом берутся условия, которые сложила каждая  из восьмериц: Отец ФА, Мать ФА, Будда ФА – сложили, и формируется та или иная ситуация у вас по жизни.  </w:t>
      </w:r>
    </w:p>
    <w:p>
      <w:pPr>
        <w:pStyle w:val="Normal"/>
        <w:ind w:firstLine="709"/>
        <w:jc w:val="both"/>
        <w:rPr/>
      </w:pPr>
      <w:r>
        <w:rPr/>
        <w:t>Что такое формирование ситуации? Я попытаюсь это языком таким, более простым… На ваш абсолютный огонь в восьмеричном действии ФА, восьмерица охватывает всю планету, стягиваются из окружающей жизни молекулы, атомы, виды огня, синтезобразы огня. Стягиваются по Слову Отца огни, заложенные в Слове Отца. Стягивается всё, что вы накопили в Образах, в Образе ФА, - центровочки вспоминайте – и автоматически, хотите вы или не хотите, вся планета состоит из молекул, атомов. Вы тоже из этого. У вас складывается этот набор взаимодействия. Абсолютный огонь этот набор взаимодействий что делает? Абсолютизирует или тотально активирует. Т.е. он простраивает тотал. Он создаёт форму этому процессу. Ну представьте себе : он, с одной стороны есть,  с другой стороны нет, но форма есть. Граница ветра всё равно есть. Ветер ушёл, ветер пришёл, мы говорим.  Дует – не дует. Вот та же самая ситуация, когда вы идёте по жизни - это тотальная форма, которая как ветер. Она есть, но, с другой стороны, можно пройти, её может не быть.</w:t>
      </w:r>
    </w:p>
    <w:p>
      <w:pPr>
        <w:pStyle w:val="Normal"/>
        <w:ind w:firstLine="709"/>
        <w:jc w:val="both"/>
        <w:rPr/>
      </w:pPr>
      <w:r>
        <w:rPr/>
        <w:t xml:space="preserve">  </w:t>
      </w:r>
      <w:r>
        <w:rPr/>
        <w:t xml:space="preserve">Когда вы начнёте управлять абсолютным огнем, если вы будете чувствовать, что ситуация вам не нравится, вы сможете её пропускать  мимо. Ну как пример. Не участвовать в ней. В центре каждой ситуации есть шарик абсолютного огня, капля абсолютного огня,  точка абсолютного огня. Всё, что вы в абсолютном…Т.е. по видам огня, только абсолютного огня. Не вида огня и не Синтезобраза огня, а абсолютного огня. Т.е. та точка, которая абсолютизирована. Откуда она абсолютизирована, подумайте сейчас. Из Универсума, как минимум. Почему? Если мы сейчас проявляем Дом Отца Метагалактики, абсолютизированность  идёт за счёт Дома ФА, а это Дом Отца чего? Универсума. Ну, наши 28 планов являются двенадцатым Домом Отца Универсумным. </w:t>
      </w:r>
    </w:p>
    <w:p>
      <w:pPr>
        <w:pStyle w:val="Normal"/>
        <w:ind w:firstLine="709"/>
        <w:jc w:val="both"/>
        <w:rPr/>
      </w:pPr>
      <w:r>
        <w:rPr/>
        <w:t xml:space="preserve">28-ой – наш, 12-й  Универсальный. Значит, абсолютность возникает в Универсальном Доме Отца, и виды огня  универсумные для нас абсолютны в интеграле. Увидели? </w:t>
      </w:r>
    </w:p>
    <w:p>
      <w:pPr>
        <w:pStyle w:val="Normal"/>
        <w:ind w:firstLine="709"/>
        <w:jc w:val="both"/>
        <w:rPr/>
      </w:pPr>
      <w:r>
        <w:rPr/>
        <w:t xml:space="preserve">Поэтому вершина Интегрального человека - это Универсальный человек. Поэтому мы накапливали восемь масштабов, в своё время это было восприятие универсального человека, и т.д., и т.д. И поэтому мы занимались абсолютным огнём. Мы таким образом уравновешивали Интегрального и Универсального человека в нас, накапливая абсолютный огонь. </w:t>
      </w:r>
    </w:p>
    <w:p>
      <w:pPr>
        <w:pStyle w:val="Normal"/>
        <w:ind w:firstLine="709"/>
        <w:jc w:val="both"/>
        <w:rPr/>
      </w:pPr>
      <w:r>
        <w:rPr/>
        <w:t xml:space="preserve">Задача. В Доме Отца формируются так называемые абсолютные пакеты тех ситуаций, которые происходят с вами на физике в Физическом Доме Отца, на эфире в Эфирном Доме Отца, и так по всем планам, можно сказать, по всем вселенным. И когда идёт любая ситуация, обязательно где-то в этой ситуации есть огонь, абсолютный огонь. Если вы смогли этот огонь усвоить, взять в себя, то вы в этой ситуации всё сделали. Если не взяли, эта ситуация продолжается до тех пор, - десять лет, двадцать лет, пять воплощений, тысячу лет – до тех пор, пока этот абсолютный огонь к вам не войдёт. Тысяча это мало. Допустим, Будду готовили сорок девять воплощений. Умножте даже…ну, тогда пускай это будет  средняя продолжительность жизни  двадцать - тридцать лет была. Ну.. даже по оценкам историков, ну, пускай тридцать. Умножте пятьдесят на тридцать - полторы тысячи лет. Ого! Чтобы он стал Буддой , его готовили. Сорок девять воплощений. Ну пятьдесят в среднем. Плюс-минус там года жизни. А если учесть,  что он жил восемьдесят лет по некоторым данным, и мы умножим на те же пятьдесят – это сорок тысяч  лет.  Это динамика была той эпохи, чтобы тот человек в то время стал Буддой, а потом Владыкой, и чтобы он насытился абсолютным огнём, необходимым, чтоб войти в просветление,  сдвинуть всё человечество и планету в какие-то варианты, его столько готовили – 4 000 лет, и т.д. Ну, разные варианты, да? Мы не знаем чётких сроков,  но знаем 49 воплощений, сколько по времени они были, не знаем, но все равно время большое.  Что значит готовили? Это значит, что в Доме Отца формировались абсолютным огнём ситуации, которые этот ученик, человек в то время проходил. Проходя, накапливал этот абсолютный огонь, и как только он его накопил, в одной из итоговых жизней он стал Буддой по этому накоплению. </w:t>
      </w:r>
    </w:p>
    <w:p>
      <w:pPr>
        <w:pStyle w:val="Normal"/>
        <w:ind w:firstLine="709"/>
        <w:jc w:val="both"/>
        <w:rPr/>
      </w:pPr>
      <w:r>
        <w:rPr/>
        <w:t xml:space="preserve">Вот теперь увидьте, что у вас есть пакеты ситуаций, которые вы должны пройти, чтобы стать кем-то. Зачем мы накапливаем абсолютный огонь? Чтобы преодолеть интегральность и интегральные пакеты ситуаций и войти в глобальность, и идти уже глобальным огнём. Почему? Если мы накопили абсолютный огонь, интегральные пакеты нам уже что? Не нужны. Если мы его не накопили, мы продолжаем жить интегральным пакетом ситуаций. И вокруг нас все ситуации дают абсолютный огонь какой? Для накопления ситуаций интегральных. А если мы этот огонь накопили, то эти ситуации нам уже не нужны, и мы начинаем накапливать что? Глобальный пакет, т.е., жить как глобальный человек, и жить вселенски. При этом не всегда нам удаётся вместе с абсолютным огнём отрабатывать те качества и свойства, которые мы имеем. Но проблема-то в чём. Планете сейчас крайне необходимо, чтобы появился глобальный человек и начал выражать Метагалактику. Что вы свои качества отработаете интегрально на глобусе Интегрального человека  (ну, здесь валом – не людей, возможностей, уже отработанных на планете) – что вы отработаете глобально. Там вала возможностей нет, потому что глобус новый, и планете хочется, чтобы там был вал возможностей - интересней. Понятно, Да?  Планете сугубо фиолетово – и там, и там ты отработаешь, только там - интегрально,  там - глобально. Нам это не фиолетово потому что там, где глобально, мы шире отработаем, легче отработаем, развернёмся проще, да ещё и метагалактически пойдем. Т.е. та наша интегральная жизнь станет другая. </w:t>
      </w:r>
    </w:p>
    <w:p>
      <w:pPr>
        <w:pStyle w:val="Normal"/>
        <w:ind w:firstLine="709"/>
        <w:jc w:val="both"/>
        <w:rPr/>
      </w:pPr>
      <w:r>
        <w:rPr/>
        <w:t xml:space="preserve">Мы-то живём в синтезе окружения, которое больше интегрированными законами живёт. Значит если мы начнём жить метагалактическими или глобальными законами, то, что мы раньше и отработать, и видеть не могли, - отработается быстрее, чётче, легче, и жить станет, как говорится, лучше, да?. Или веселее, ну, кому как. Веселее, радостнее, смех пошёл по залу, приятно. Увидели цель? Но это действует, это действительно действует. Появляется состояние освобождённости и независимости от окружающей жизни. Когда этот огонь есть и ты им владеешь. Вот задача Дома Отца: сформировать, спакетировать ситуации по вашей подготовке. Если у вас нет абсолютного огня – интегральные. Там включаются какие абсолютные огни? Подумайте. Интегральный пакет, абсолютные огни какие? Нет, не спины, вы неправильно подумали. Человек интегральный - это четвёртый метагалактический. Увидели. Молекулярные абсолюты. Мы их так не называем. Ну, абсолюты планов. Но они состоят из молекулярных абсолютностей универсальных, Универсального глобуса. А вот если мы переходим в глобальный, то у нас что? Формируются пакеты из абсолютности какой? Глобальной человеческой. И с позиции планеты – звезды мы действуем за счёт точек абсолютного огня буддхического плана планеты-звезды. Разница в чём? Молекулярно – это ты должен научиться мыслить, чтобы расшифровать всю молекулу, расшифровать ситуацию и примениться. А точка, это твой  интуитивный инсайт. Взял точку, сознательно развернул, если умеешь особенно Слово Отца знать, или буддхично пробудился на эту точку, глядишь - идёшь дальше свободно, ты это имеешь. Разница действий  очень чёткая. Буддхический человек взял точку, расшифровал, тут же имеет, всё, раскрыл её. А ментальный человек, взяв молекулу, ещё расшифровывает и учится применять это. Свобода действий и это всё, да? Там быстрее, динамичнее,  свободнее. Вот в принципе этим переходом занимается Дом Отца. </w:t>
      </w:r>
    </w:p>
    <w:p>
      <w:pPr>
        <w:pStyle w:val="Normal"/>
        <w:ind w:firstLine="709"/>
        <w:jc w:val="both"/>
        <w:rPr/>
      </w:pPr>
      <w:r>
        <w:rPr/>
        <w:t xml:space="preserve">Теперь, чтобы выяснить свою центровку в Доме Отца, есть ещё один вариант. Важно. Вот теперь мы возвращаемся к нашим задачам, то, что мы сейчас сделаем. У каждого из вас  сейчас более - менее активен тот  пакет условий, который создан для того или иного плана. Ну, допустим, если вы посвящённый пятой солнечной степени,  у вас в первую очередь действует пакет анупадический, даже если вы живёте физикой. Если вы посвящённый первой солнечной степени, у вас действует пакет буддхический. И уже это создаёт свободу на физической жизни соответствующую. Почему? По этому пакету условия, т.е. чем выше план, тем свободнее условия. Чем выше посвящения, тем легче ты их проходишь. Чем глубже план, тем чётче всё складывается вокруг тебя. Причём складывается настолько адекватно и быстро, что вот… Ну, пример, допустим, применения пакета условий. Вот в Питере надо было, с одной стороны, ступень провести, с другой стороны, впервые за  многие месяцы я был всего там два дня, и мне надо было: в воскресенье утром привёз кассеты, в обед там девочки заехали из типографии, забрали, к вечеру они уже сформировали книгу. Вечером я пришёл, проверил, отработал с ними материалы, весь вечер до одиннадцати, после ступени. На следующий день они их дорабатывали, и перед отъездом поезда я пришёл к десяти, ну, к полдесятому, они говорили: «Вот, вот, как раз закончили». Мы договорились на полдевятого, а у меня не сложилось там, человек там, занимался, погружал, действовал, общался, там надо было ситуацию доделать.  И приехал к десяти думал всё, опоздал, не успею. Они говорят – мы только закончили. Вот тютелька в тютельку, они сели чай попить после того, как это сделали. Я не знал, что они делали, они не знали, что я делал. Но меня Учитель построил на ситуацию, которую я должен был отрабатывать. Я отрабатываю, и параллельно идёт другая отработка, и всё сложилось так, что за два дня книги, сборник, альманах и плакат были отработаны. Раньше мы отрабатывали одно дело, тут три: два сборника, фактически книга, ещё и плакат создали. У них месяц была головная боль, что делать с плакатом. Как его делать? Ну, вот там чакры, Огненные Центры. Ты приходишь со своим пакетом условий, складываешь его с пакетом условий того человека, который это делает, а это автоматически складывается.  И если ты владеешь этим вопросом, ты это сделаешь. В итоге месяц мучались, а мы час поработали в пятницу  и пятнадцать минут над плакатом в субботу. Ну, и с поезда я там ещё позвонил Тамаре, сказал две точки. Чтобы она к телефону поставила диспетчеров. Ваших   других… Всё. И сделали.    Вот если пакет условий не предполагает выпуск огненных центров – огня мало, люди месяц мучаются. Они делают это, но то  огненных центров не находится, то списки теряются, не понимают, куда их поставить, не складывается. Хотя тема огненных центров,  таксономия есть. Огненные чакры там по всем темам есть, нарисовали наши ученики питерские, те в ужас пришли от того, что там  есть. Они всё в компьютер забили, говорят, а как это сложить, не знаем, потому что девочки не занимаются, допустим, ступенями, хотя профессионалы очень хорошие. И вроде всё понятно - и не понятно. И нужен был человек, который сел и в огне действует. Не я к себе, ну  просто я в этом процессе, Владыка поставил. И тем, что я владею огнём, этот человек начал делать и я подсказывать – туда, туда, туда, туда. Он профессионально действует, а я огонь держу Огненных Центров на себе. Всё сложилось. Час нужен был для этого. </w:t>
      </w:r>
    </w:p>
    <w:p>
      <w:pPr>
        <w:pStyle w:val="Normal"/>
        <w:ind w:firstLine="709"/>
        <w:jc w:val="both"/>
        <w:rPr/>
      </w:pPr>
      <w:r>
        <w:rPr/>
        <w:t xml:space="preserve">Вот пакеты условий. И когда у вас этот пакет условий есть, вы приходите туда, куда вам надо, и тут же всё складывается. Когда пакета условий нет, месяц барахтаетесь, два, десять - и ничего не сложится.  И вопрос управления абсолютным огнём заключается не в том, что вот легче жить. Вопрос в том, чтоб научиться управлять пакетом условий, который создаётся на каждом плане для вашего развития. </w:t>
      </w:r>
    </w:p>
    <w:p>
      <w:pPr>
        <w:pStyle w:val="Normal"/>
        <w:ind w:firstLine="709"/>
        <w:jc w:val="both"/>
        <w:rPr/>
      </w:pPr>
      <w:r>
        <w:rPr/>
        <w:t xml:space="preserve">Пример. Например, на астральном… Ну, нет, на ментальном плане вы не слышите Наставника. Вышли, видите, но не слышите.  Можете, видеть, не важно, примерно. Понятно, что, с одной стороны можно то отработать, можно то отработать - по-разному. А с позиции Дома Отца можно возжечься абсолютной молекулой огня. Не каплей даже, абсолютной молекулой. Возжечься, при этом, ментальным присутствием: Сердцем, Чашей и т.д. Ну, Чаша - Сердца, сферами мышления – всем Телом. Домом Отца ментальным вашим, ну и Разумом, соответственно. Ввести в это ваше присутствие ментальное  абсолютную молекулу, она стянет на это условия, начнёт пакетировать, а вы мыслью – ментал, мысль - заложите в эту молекулу или направите, что вам нужно услышать и действовать с наставником. При этом, конечно, сбросите какие-то некорректности или уберёте,  или нацелитесь на то, чтобы затычки из ушей достать допустим. И  такие варианты бывают. Т.е. иногда уши зачистите, всё. И вам не сразу сложится, что вы там…, а начнут складываться те условия. Там ментальное тело перестраивается, Чаша перестроится, разум перестроится,  что-то, чтобы вы этим процессом овладели. И чем устремлённее вы будете стремиться овладеть этим процессом, тем быстрее эти условия наступят. Абы как они будут складываться, когда будет </w:t>
      </w:r>
      <w:r>
        <w:rPr>
          <w:b/>
        </w:rPr>
        <w:t xml:space="preserve">им </w:t>
      </w:r>
      <w:r>
        <w:rPr/>
        <w:t xml:space="preserve">удобно. Вот у вас сейчас сложилась мысль – удобно. Одно условие познали. Через два года сложилась вторая мысль по этому поводу – удобно. Из этого пакета второе условие сложилось. И так десять лет – научился слышать. А вот если ты устремился на этот огонь и каждый день думаешь, теребишь этот пакет условий, эту молекулу, она каждый день старается воплотить условия. А так как ты думаешь, она эти условия даёт, у тебя начинает складываться. Одно увидел, другое увидел. Очень часто люди не слышат Наставника не потому, что не могут слышать,  потому что им не хватает логических связей в четвертой сфере мышления. Пример – слух, четвёртое чувство, вертикально связано с каким? С четвертой сферой мышления. </w:t>
      </w:r>
    </w:p>
    <w:p>
      <w:pPr>
        <w:pStyle w:val="Normal"/>
        <w:ind w:firstLine="709"/>
        <w:jc w:val="both"/>
        <w:rPr/>
      </w:pPr>
      <w:r>
        <w:rPr/>
        <w:t xml:space="preserve">Есть другой вариант. Когда  логики настолько много, что слушать не надо, а выводы  должен сделать индивидуально. Работа Учителя с учеником. Сделай выводы логические сам, предложи варианты – ответ будет по одному из них. Вот Наставник  растит логику, а Учитель, наоборот, применяет у ученика. И то, и другое  - действие пакета молекулы абсолютного огня. Слушай. Вот вариант.  И такими наборами живёт Дом Отца. </w:t>
      </w:r>
    </w:p>
    <w:p>
      <w:pPr>
        <w:pStyle w:val="Normal"/>
        <w:ind w:firstLine="709"/>
        <w:jc w:val="both"/>
        <w:rPr/>
      </w:pPr>
      <w:r>
        <w:rPr/>
        <w:t>Теперь смотрим. Ну, допустим, мы сейчас на третьей глобальной. У нас одиннадцать пакетов огня. Ну, Дом Отца на десятке. Он сейчас выходит на двенадцать, поэтому одиннадцать мы рассмотреть можем, мы уже в процессе, да?</w:t>
      </w:r>
    </w:p>
    <w:p>
      <w:pPr>
        <w:pStyle w:val="Normal"/>
        <w:ind w:firstLine="709"/>
        <w:jc w:val="both"/>
        <w:rPr/>
      </w:pPr>
      <w:r>
        <w:rPr/>
        <w:t xml:space="preserve"> </w:t>
      </w:r>
      <w:r>
        <w:rPr/>
        <w:t xml:space="preserve">Мы уже в процессе там. До двадцать пятого могли бы только девять, максимум десять рассмотреть. Вот. Одиннадцать пакетов у нас действуют. Сейчас пока я говорю об интегральных, о вселенских пакетах мы пока молчим. Не стоит, мы потеряемся там, слишком сложный огонь. Я поэтому где-то вам даю и вселенский, а где-то интегральный. Не удивляйтесь почему, это то же самое. Вселенскость расширяет вас, вы чуть теряетесь. Ну, сейчас униматрица была вселенской. Почему? Чтобы голова не перенапряглась. Там у нас меньше всяких униматричных накоплений, всяких: и хороших, и плохих, неважно, просто накоплений, да? А теперь надо пройти интегрально, чтобы выравнивать: Интеграл – Глобал, Интеграл – Глобал, в итоге легче будет расти. И посмотрим, какие пакеты у вас, на каком плане сложились. Сложим их вместе, а потом вы узнаете, какой главный пакет у вас действует. И вот этот главный пакет создаёт вам условия жизни согласно законам того плана, где он находится. Вы живёте физически. Но если это пакет астральный, все ситуации вокруг вас астральные: то собака загавкает, вы эмоционально среагируете, то в автобус зайдёте - вы не хотите реагировать, но если там какая-то эмоциональная чихня происходит, извинит за выражение. Пустая ситуация, но обязательно эмоциональная. Очень важная для тех людей, которые это переговаривают. Вы в этом не участвуете, но рядом с вами …, и вы опять в эмоциональном пакете. Вы не рождаете эмоций, но вы участвуете, они на вас…Вы не хотите быть эмоциональным, а они на вас тянутся. Соседи отдают: то в бабушку посмотрел, в дедушку,  взглядом чувственным, и вы в этой эмоции сидите потом: « Ой, чего-то во второй чакре заёрзало». Энергетика пришла «доброго» взгляда, ну и т.д. Т.е.  всё равно чакры активированы. Значит, эмоционально вы сработали. Я говорю об астрале больше, потому что у нас третья ступень, я подчеркиваю. То же самое можно ментально и т.д. Так адекватней ситуация. Всё. </w:t>
      </w:r>
    </w:p>
    <w:p>
      <w:pPr>
        <w:pStyle w:val="Normal"/>
        <w:ind w:firstLine="709"/>
        <w:jc w:val="both"/>
        <w:rPr/>
      </w:pPr>
      <w:r>
        <w:rPr/>
        <w:t xml:space="preserve">И второй момент. Значит, ученикам очень сложно иногда вообразить, что такое пакет ситуаций. Ну, воображение включите. Но тут, к сожалению, иногда помочь нечем, потому что пакет ситуаций видится только абстрагируемым способом, или абстракцией, или абстрагируемым мышлением. Ну, т.е. нужно иметь не конкретное, а абстрактное мышление. Оторваться от ситуации. Ну, можно вообразить так. Точка любая, молекула там, ну просто точка. А вокруг неё как разные волны. Вот точка, разные поля такие волнообразные. В каждой этой области разный набор видов огня, Синтезобразов огня из Униматрицы, да?  Огней, которые освобождены в экоматрице, т.е. разный набор из всего во всём. Очень художники любят ставить точку, а вокруг неё там невообразимый цветок рисуют. Почему? Это выражение Дома Отца. Точка как абсолютная капля или огонь, а вокруг него невообразимые поля. Вспомните, очень часто планету показывают, когда магнитное поле показывают: планета, а вокруг  магнитное поле, северное и южное полушарие вот это, да? Это что? Это условия планеты. Если взять саму планету, как абсолютность, то вот эти все магнитные поля, вправо и влево уходящие, это что у нас? Условия, которые создаются на планете. А магнитные поля это что? Поле, которое охватывает молекулы и атомы, чтобы они от планеты не убегали, а шли к ней. В принципе, те же самые пакеты условий. У-словия – указующие слова. Слово из чего состоит? Из элементиков огня. Что такое элементики огня? Синтезобразы огня. Во что они складываются, синтезобразы огня? В виды огня.  Поэтому вот это поле или условие – это набор видов огня, синтезобразов огня, ну и разных других наборов огня из Слова, из Образа, из Униматрицы, которые, вместе складываясь, образуют некое единство, которое мы можем назвать полем. Причём помните, что поле это - монадический язык. В Доме Отца это не поле, а ситуации или пакетирующие условия. Вот поле - это монада, которая держит, а в Доме Отца это пакет условий или условие, или ситуация. Си-туация  системная, или Синтез. Ситуация. Увидели, вообразили. </w:t>
      </w:r>
    </w:p>
    <w:p>
      <w:pPr>
        <w:pStyle w:val="Normal"/>
        <w:ind w:firstLine="709"/>
        <w:jc w:val="both"/>
        <w:rPr/>
      </w:pPr>
      <w:r>
        <w:rPr/>
        <w:t xml:space="preserve">Теперь представьте, что в вашем Доме Отца шар. В центре – абсолютный огонь. И вот, знаете как, плотно-плотно этот шарик внутри насыщен  полями разной плотности, разной разреженности, разной конфигурации. И вот этот шар есть, и вот Дом Отца не даёт этим полям вырваться наружу. Для нашей планеты... теперь представьте, что для человека, вот у меня абсолютный огонь </w:t>
      </w:r>
      <w:r>
        <w:rPr>
          <w:b/>
        </w:rPr>
        <w:t xml:space="preserve">этого </w:t>
      </w:r>
      <w:r>
        <w:rPr/>
        <w:t xml:space="preserve">Дома Отца в центре меня, сам Дом Отца большой, ну пускай пять метров вправо, влево, вверх и вниз. Ну, вот сейчас астральный Дом так зафиксировн, допустим. Третья ступень. И вот на пять метров вокруг меня вот эти поля, конфигурации, объёмы, накопления, молекулы, синтезобразы огня, кусочки всякого, да? Всякой всячины огненной, а в центре абсолютный огонь. И когда я иду по жизни, впереди меня на пять метров идут все эти поля с этими огнями. Вступают в реакции с другими видами огня, с другими полями рядом идущих людей, взаимодействующих. И при аннигиляции, смешении видов  огня и всего остального, вызываются совместные реакции  и действия. Если я иду в видах огня и огнях, когда у меня нет стыковки с окружающими, мы прошли мимо и друг друга не заметили. Знаете, так это?  Это шары огня и, ну допустим, молекулы огня между собой не состыковались. Я прошёл с шарами огня, и рядом человек прошёл с молекулами, ментальный человек, мы не состыковались. Я шёл со ступени в огне,  в анупадическом пакете. А если  у меня были молекулы огня, или у него шар огня, мы хотя бы взглядом прошлись. А если  у нас что-то было  подобное по молекулам, по спинчикам, там, по любви, по мудрости –ну  разное – мы бы уже заинтересованно посмотрели друг на друга, а то и остановились, пообщались. А если вообще они начали взаимодействовать, аннигилировать, всё – начался процесс контакта. И чем больше элементов аннигилирует, тем ближе контакт, ну и т.д. И чем больше мы входим в общий интерес, тем больше аннигиляции этих элементов между нами в одном поле, которое мы рождаем. Входим, так сказать, в ситуативный Дом Отца двух в одном. Вообще, если мы вместе семьей живём, то взаимозависимая аннигиляция идёт. Я у жены, она у меня, автоматически. При этом мы продолжаем иметь подготовку свою ученическую, свои возможности и т.д., свои линии развития, потому что ещё есть и Образ ФА там, все остальные семь видов проявления. Но всё равно огнём аннигилирующим мы друг на друга влияем, поддерживаем, взаимообмениваемся. Поэтому муж и жена один, ну, бог, т.е. один ученик метагалактический, или одно выражение Отца. Увидели. </w:t>
      </w:r>
    </w:p>
    <w:p>
      <w:pPr>
        <w:pStyle w:val="Normal"/>
        <w:ind w:firstLine="709"/>
        <w:jc w:val="both"/>
        <w:rPr/>
      </w:pPr>
      <w:r>
        <w:rPr/>
        <w:t xml:space="preserve">Во, вот теперь у вас сейчас сложился хотя бы образ, что такое Дом Отца. Вот поэтому раньше Дома Отца как проявление Отца ФА не было. Вот Центры Огня мы видели, Столпы видели. А сейчас с восхождением Дома Отца рождается новая система, называется Дома Отца. И мы с вами в перспективе будем ещё иметь Дома Отца, Центры Огня, Столпы, там Лучи уже имеем, ну и т.д., Глобусы. Восьмерица будет вариантов. До этого мы четверицей шли: Центры Огня, Лучи, Глобусы, и Столпы. А потом будет восьмерица выражена. Ещё Дома Отца, ещё там Образы, Фаом.  Ну или Образ – Логосы мы их уже изучали.. Увидели? </w:t>
      </w:r>
    </w:p>
    <w:p>
      <w:pPr>
        <w:pStyle w:val="Normal"/>
        <w:ind w:firstLine="709"/>
        <w:jc w:val="both"/>
        <w:rPr/>
      </w:pPr>
      <w:r>
        <w:rPr/>
        <w:t xml:space="preserve">Практика. Мы почти уже пришли к концу. Я понимаю, что вы уже устали. Восьмерицей измочалены, перерывами замучены, но как бы у нас срок. Слово идёт хорошее: «  Срок за один». Все от избытка огня хотят спать. Просто… от восьмерицы на третьей ступени  просто… Ладно. Действуем. </w:t>
      </w:r>
    </w:p>
    <w:p>
      <w:pPr>
        <w:pStyle w:val="Normal"/>
        <w:ind w:firstLine="709"/>
        <w:jc w:val="both"/>
        <w:rPr>
          <w:b/>
          <w:b/>
        </w:rPr>
      </w:pPr>
      <w:r>
        <w:rPr/>
        <w:t xml:space="preserve">     </w:t>
      </w:r>
      <w:r>
        <w:rPr>
          <w:b/>
        </w:rPr>
        <w:t>Практика 3</w:t>
      </w:r>
    </w:p>
    <w:p>
      <w:pPr>
        <w:pStyle w:val="Normal"/>
        <w:numPr>
          <w:ilvl w:val="0"/>
          <w:numId w:val="0"/>
        </w:numPr>
        <w:ind w:firstLine="709"/>
        <w:jc w:val="both"/>
        <w:outlineLvl w:val="0"/>
        <w:rPr>
          <w:i/>
          <w:i/>
        </w:rPr>
      </w:pPr>
      <w:r>
        <w:rPr>
          <w:i/>
        </w:rPr>
        <w:t>И мы воспламеняемся всем наколенным огнём.</w:t>
      </w:r>
    </w:p>
    <w:p>
      <w:pPr>
        <w:pStyle w:val="Normal"/>
        <w:ind w:firstLine="709"/>
        <w:jc w:val="both"/>
        <w:rPr>
          <w:i/>
          <w:i/>
        </w:rPr>
      </w:pPr>
      <w:r>
        <w:rPr>
          <w:i/>
        </w:rPr>
        <w:t>Синтезируемся с планетарно-звёздным Домом Отца Интефизическим внеглобусным, подчеркиваю.</w:t>
      </w:r>
    </w:p>
    <w:p>
      <w:pPr>
        <w:pStyle w:val="Normal"/>
        <w:ind w:firstLine="709"/>
        <w:jc w:val="both"/>
        <w:rPr>
          <w:i/>
          <w:i/>
        </w:rPr>
      </w:pPr>
      <w:r>
        <w:rPr>
          <w:i/>
        </w:rPr>
        <w:t>Воспламеняемся его огнём и нашим присутствием в нём. И в огне и действии Интефизического планетарно-звёздного Дома Отца, частью которого является Дом Отца, который выражает ваш,  ваша территория, ваша группа.</w:t>
      </w:r>
    </w:p>
    <w:p>
      <w:pPr>
        <w:pStyle w:val="Normal"/>
        <w:ind w:firstLine="709"/>
        <w:jc w:val="both"/>
        <w:rPr/>
      </w:pPr>
      <w:r>
        <w:rPr>
          <w:i/>
        </w:rPr>
        <w:t>И с этого огнямы  синтезируемся с Владыкой Кут Хуми и Владычицей Фаинь.</w:t>
      </w:r>
    </w:p>
    <w:p>
      <w:pPr>
        <w:pStyle w:val="Normal"/>
        <w:ind w:firstLine="709"/>
        <w:jc w:val="both"/>
        <w:rPr>
          <w:i/>
          <w:i/>
        </w:rPr>
      </w:pPr>
      <w:r>
        <w:rPr>
          <w:i/>
        </w:rPr>
        <w:t>Это двухглобусное взаимодействие, поэтому такая формулировка – ответ кому-то.</w:t>
      </w:r>
    </w:p>
    <w:p>
      <w:pPr>
        <w:pStyle w:val="Normal"/>
        <w:ind w:firstLine="709"/>
        <w:jc w:val="both"/>
        <w:rPr/>
      </w:pPr>
      <w:r>
        <w:rPr>
          <w:i/>
        </w:rPr>
        <w:t>Воспламеняемся огнём Владык, возжигаемся огнём Дома ФА.</w:t>
      </w:r>
    </w:p>
    <w:p>
      <w:pPr>
        <w:pStyle w:val="Normal"/>
        <w:ind w:firstLine="709"/>
        <w:jc w:val="both"/>
        <w:rPr>
          <w:i/>
          <w:i/>
        </w:rPr>
      </w:pPr>
      <w:r>
        <w:rPr>
          <w:i/>
        </w:rPr>
        <w:t>И в этом огне мы возжигаемся Метаэфирным планетарно-звёздным Домом Отца,</w:t>
      </w:r>
    </w:p>
    <w:p>
      <w:pPr>
        <w:pStyle w:val="Normal"/>
        <w:ind w:firstLine="709"/>
        <w:jc w:val="both"/>
        <w:rPr>
          <w:i/>
          <w:i/>
        </w:rPr>
      </w:pPr>
      <w:r>
        <w:rPr>
          <w:i/>
        </w:rPr>
        <w:t xml:space="preserve"> </w:t>
      </w:r>
      <w:r>
        <w:rPr>
          <w:i/>
        </w:rPr>
        <w:t>Униастральным планетарно-звёздным Домом Отца,</w:t>
      </w:r>
    </w:p>
    <w:p>
      <w:pPr>
        <w:pStyle w:val="Normal"/>
        <w:ind w:firstLine="709"/>
        <w:jc w:val="both"/>
        <w:rPr>
          <w:i/>
          <w:i/>
        </w:rPr>
      </w:pPr>
      <w:r>
        <w:rPr>
          <w:i/>
        </w:rPr>
        <w:t xml:space="preserve"> </w:t>
      </w:r>
      <w:r>
        <w:rPr>
          <w:i/>
        </w:rPr>
        <w:t>Единоментальным планетарно-звёздным Домом Отца,</w:t>
      </w:r>
    </w:p>
    <w:p>
      <w:pPr>
        <w:pStyle w:val="Normal"/>
        <w:ind w:firstLine="709"/>
        <w:jc w:val="both"/>
        <w:rPr>
          <w:i/>
          <w:i/>
        </w:rPr>
      </w:pPr>
      <w:r>
        <w:rPr>
          <w:i/>
        </w:rPr>
        <w:t xml:space="preserve"> </w:t>
      </w:r>
      <w:r>
        <w:rPr>
          <w:i/>
        </w:rPr>
        <w:t>Всепричинным планетарно-звёздным Домом Отца,</w:t>
      </w:r>
    </w:p>
    <w:p>
      <w:pPr>
        <w:pStyle w:val="Normal"/>
        <w:ind w:firstLine="709"/>
        <w:jc w:val="both"/>
        <w:rPr>
          <w:i/>
          <w:i/>
        </w:rPr>
      </w:pPr>
      <w:r>
        <w:rPr>
          <w:i/>
        </w:rPr>
        <w:t xml:space="preserve"> </w:t>
      </w:r>
      <w:r>
        <w:rPr>
          <w:i/>
        </w:rPr>
        <w:t>Пробуддхическим планетарно-звёздным Домом Отца,</w:t>
      </w:r>
    </w:p>
    <w:p>
      <w:pPr>
        <w:pStyle w:val="Normal"/>
        <w:ind w:firstLine="709"/>
        <w:jc w:val="both"/>
        <w:rPr>
          <w:i/>
          <w:i/>
        </w:rPr>
      </w:pPr>
      <w:r>
        <w:rPr>
          <w:i/>
        </w:rPr>
        <w:t xml:space="preserve"> </w:t>
      </w:r>
      <w:r>
        <w:rPr>
          <w:i/>
        </w:rPr>
        <w:t>Атмическим планетарно-звёздным Домом Отца,</w:t>
      </w:r>
    </w:p>
    <w:p>
      <w:pPr>
        <w:pStyle w:val="Normal"/>
        <w:ind w:firstLine="709"/>
        <w:jc w:val="both"/>
        <w:rPr>
          <w:i/>
          <w:i/>
        </w:rPr>
      </w:pPr>
      <w:r>
        <w:rPr>
          <w:i/>
        </w:rPr>
        <w:t xml:space="preserve"> </w:t>
      </w:r>
      <w:r>
        <w:rPr>
          <w:i/>
        </w:rPr>
        <w:t>Аматическим планетарно-звёздным Домом Отца,</w:t>
      </w:r>
    </w:p>
    <w:p>
      <w:pPr>
        <w:pStyle w:val="Normal"/>
        <w:ind w:firstLine="709"/>
        <w:jc w:val="both"/>
        <w:rPr>
          <w:i/>
          <w:i/>
        </w:rPr>
      </w:pPr>
      <w:r>
        <w:rPr>
          <w:i/>
        </w:rPr>
        <w:t xml:space="preserve"> </w:t>
      </w:r>
      <w:r>
        <w:rPr>
          <w:i/>
        </w:rPr>
        <w:t>Монадическим планетарно-звёздным Домом Отца,</w:t>
      </w:r>
    </w:p>
    <w:p>
      <w:pPr>
        <w:pStyle w:val="Normal"/>
        <w:ind w:firstLine="709"/>
        <w:jc w:val="both"/>
        <w:rPr>
          <w:i/>
          <w:i/>
        </w:rPr>
      </w:pPr>
      <w:r>
        <w:rPr>
          <w:i/>
        </w:rPr>
        <w:t>Анупадическим планетарно-звёздным Домом Отца,</w:t>
      </w:r>
    </w:p>
    <w:p>
      <w:pPr>
        <w:pStyle w:val="Normal"/>
        <w:ind w:firstLine="709"/>
        <w:jc w:val="both"/>
        <w:rPr>
          <w:i/>
          <w:i/>
        </w:rPr>
      </w:pPr>
      <w:r>
        <w:rPr>
          <w:i/>
        </w:rPr>
        <w:t>Головерсумным планетарно-звёздным Домом Отца,</w:t>
      </w:r>
    </w:p>
    <w:p>
      <w:pPr>
        <w:pStyle w:val="Normal"/>
        <w:ind w:firstLine="709"/>
        <w:jc w:val="both"/>
        <w:rPr>
          <w:i/>
          <w:i/>
        </w:rPr>
      </w:pPr>
      <w:r>
        <w:rPr>
          <w:i/>
        </w:rPr>
        <w:t>и Дхаммическим планетарно-звёздным Домом Отца.</w:t>
      </w:r>
    </w:p>
    <w:p>
      <w:pPr>
        <w:pStyle w:val="Normal"/>
        <w:ind w:firstLine="709"/>
        <w:jc w:val="both"/>
        <w:rPr>
          <w:i/>
          <w:i/>
        </w:rPr>
      </w:pPr>
      <w:r>
        <w:rPr>
          <w:i/>
        </w:rPr>
        <w:t>И в огне двенадцати планетарно-звёздных выражений Дома Отца мы синтезируемся с нашим Интефизическим Домом Отца каждого из нас и в целом всей группы, развёртывая свой пакет и абсолютный огонь в центре.</w:t>
      </w:r>
    </w:p>
    <w:p>
      <w:pPr>
        <w:pStyle w:val="Normal"/>
        <w:ind w:firstLine="709"/>
        <w:jc w:val="both"/>
        <w:rPr>
          <w:i/>
          <w:i/>
        </w:rPr>
      </w:pPr>
      <w:r>
        <w:rPr>
          <w:i/>
        </w:rPr>
        <w:t>Далее, мы синтезируемся с нашим Метаэфирным Домом Отца каждого из нас и группы, возжигая и развёртывая свой абсолютный пакет.</w:t>
      </w:r>
    </w:p>
    <w:p>
      <w:pPr>
        <w:pStyle w:val="Normal"/>
        <w:ind w:firstLine="709"/>
        <w:jc w:val="both"/>
        <w:rPr>
          <w:i/>
          <w:i/>
        </w:rPr>
      </w:pPr>
      <w:r>
        <w:rPr>
          <w:i/>
        </w:rPr>
        <w:t>Синтезируемся с Униастральным Домом Отца каждого из нас и в синтезе группы, развёртывая абсолютный пакет,</w:t>
      </w:r>
    </w:p>
    <w:p>
      <w:pPr>
        <w:pStyle w:val="Normal"/>
        <w:ind w:firstLine="709"/>
        <w:jc w:val="both"/>
        <w:rPr>
          <w:i/>
          <w:i/>
        </w:rPr>
      </w:pPr>
      <w:r>
        <w:rPr>
          <w:i/>
        </w:rPr>
        <w:t>синтезируемся с Единоментальным Домом Отца каждого из нас и в синтезе всей группы, развёртывая абсолютный пакет,</w:t>
      </w:r>
    </w:p>
    <w:p>
      <w:pPr>
        <w:pStyle w:val="Normal"/>
        <w:ind w:firstLine="709"/>
        <w:jc w:val="both"/>
        <w:rPr/>
      </w:pPr>
      <w:r>
        <w:rPr>
          <w:i/>
        </w:rPr>
        <w:t>синтезируемся со Всепричинным Домом Отца каждого из нас и всей группы в  целом, развёртывая абсолютный пакет,</w:t>
      </w:r>
    </w:p>
    <w:p>
      <w:pPr>
        <w:pStyle w:val="Normal"/>
        <w:ind w:firstLine="709"/>
        <w:jc w:val="both"/>
        <w:rPr>
          <w:i/>
          <w:i/>
        </w:rPr>
      </w:pPr>
      <w:r>
        <w:rPr>
          <w:i/>
        </w:rPr>
        <w:t>синтезируемся с Пробуддхическим Домом Отца каждого из нас и всей группы в целом, развёртывая абсолютный пакет,</w:t>
      </w:r>
    </w:p>
    <w:p>
      <w:pPr>
        <w:pStyle w:val="Normal"/>
        <w:ind w:firstLine="709"/>
        <w:jc w:val="both"/>
        <w:rPr>
          <w:i/>
          <w:i/>
        </w:rPr>
      </w:pPr>
      <w:r>
        <w:rPr>
          <w:i/>
        </w:rPr>
        <w:t>синтезируемся с Атмическим Домом Отца каждого из нас и всей группы в целом, развёртывая абсолютный пакет,</w:t>
      </w:r>
    </w:p>
    <w:p>
      <w:pPr>
        <w:pStyle w:val="Normal"/>
        <w:ind w:firstLine="709"/>
        <w:jc w:val="both"/>
        <w:rPr>
          <w:i/>
          <w:i/>
        </w:rPr>
      </w:pPr>
      <w:r>
        <w:rPr>
          <w:i/>
        </w:rPr>
        <w:t>синтезируемся с Аматическим Домом Отца каждого из нас и всей группы в целом, развёртывая абсолютный пакет,</w:t>
      </w:r>
    </w:p>
    <w:p>
      <w:pPr>
        <w:pStyle w:val="Normal"/>
        <w:ind w:firstLine="709"/>
        <w:jc w:val="both"/>
        <w:rPr>
          <w:i/>
          <w:i/>
        </w:rPr>
      </w:pPr>
      <w:r>
        <w:rPr>
          <w:i/>
        </w:rPr>
        <w:t>синтезируемся с Монадическим Домом Отца каждого из нас и всей группы в целом, развёртывая абсолютный пакет,</w:t>
      </w:r>
    </w:p>
    <w:p>
      <w:pPr>
        <w:pStyle w:val="Normal"/>
        <w:ind w:firstLine="709"/>
        <w:jc w:val="both"/>
        <w:rPr>
          <w:i/>
          <w:i/>
        </w:rPr>
      </w:pPr>
      <w:r>
        <w:rPr>
          <w:i/>
        </w:rPr>
        <w:t>синтезируемся с Анупадическим Домом Отца каждого из нас и всей группы в целом, развёртывая абсолютный пакет,</w:t>
      </w:r>
    </w:p>
    <w:p>
      <w:pPr>
        <w:pStyle w:val="Normal"/>
        <w:ind w:firstLine="709"/>
        <w:jc w:val="both"/>
        <w:rPr>
          <w:i/>
          <w:i/>
        </w:rPr>
      </w:pPr>
      <w:r>
        <w:rPr>
          <w:i/>
        </w:rPr>
        <w:t>синтезируемся с Головерсумным Домом Отца каждого из нас и в синтезе всей группы в целом, развёртывая абсолютный пакет,</w:t>
      </w:r>
    </w:p>
    <w:p>
      <w:pPr>
        <w:pStyle w:val="Normal"/>
        <w:ind w:firstLine="709"/>
        <w:jc w:val="both"/>
        <w:rPr/>
      </w:pPr>
      <w:r>
        <w:rPr>
          <w:i/>
        </w:rPr>
        <w:t>и синтезируемся с Дхаммическим Домом Отца каждого из нас и всей группы и развёртываем абсолютный пакет.</w:t>
      </w:r>
    </w:p>
    <w:p>
      <w:pPr>
        <w:pStyle w:val="Normal"/>
        <w:ind w:firstLine="709"/>
        <w:jc w:val="both"/>
        <w:rPr>
          <w:i/>
          <w:i/>
        </w:rPr>
      </w:pPr>
      <w:r>
        <w:rPr>
          <w:i/>
        </w:rPr>
        <w:t>И в этом огне мы синтезируем абсолютные проявления огня в центре каждого пакета, синтезируя все пакеты между собой и возжигаясь всей полнотой и цельностью абсолютного огня в каждом из нас.</w:t>
      </w:r>
    </w:p>
    <w:p>
      <w:pPr>
        <w:pStyle w:val="Normal"/>
        <w:ind w:firstLine="709"/>
        <w:jc w:val="both"/>
        <w:rPr>
          <w:i/>
          <w:i/>
        </w:rPr>
      </w:pPr>
      <w:r>
        <w:rPr>
          <w:i/>
        </w:rPr>
        <w:t>И в этом огне мы выходим в Глобальный Дом Отца Метагалактики, прося синтезировать все абсолютные огни, действующие во всех Домах Отца наших двенадцати и синтезировать все пакеты между собой во всеединое наше проявление.</w:t>
      </w:r>
    </w:p>
    <w:p>
      <w:pPr>
        <w:pStyle w:val="Normal"/>
        <w:ind w:firstLine="709"/>
        <w:jc w:val="both"/>
        <w:rPr>
          <w:i/>
          <w:i/>
        </w:rPr>
      </w:pPr>
      <w:r>
        <w:rPr>
          <w:i/>
        </w:rPr>
        <w:t>И смотрим цифру, или просим дать цифру вашего абсолютного проявления в данном пакетировании.</w:t>
      </w:r>
    </w:p>
    <w:p>
      <w:pPr>
        <w:pStyle w:val="Normal"/>
        <w:ind w:firstLine="709"/>
        <w:jc w:val="both"/>
        <w:rPr>
          <w:i/>
          <w:i/>
        </w:rPr>
      </w:pPr>
      <w:r>
        <w:rPr>
          <w:i/>
        </w:rPr>
        <w:t>Далее с этой цифрой вы появляетесь на соответствующем плане - реальности, развёртываетесь в Доме Отца планетарно-звёздном соответствующей реальности- плану по этой цифре. Если цифра выше двенадцати, то складывайте один в один, допустим,  цифра восемнадцать – это десятка вышестоящая, значит выходите в десятый Дом Отца, если вдруг такое есть. И вмещаете в себя новый абсолютный огонь  из этого Дома Отца, стяжённый вами за счёт выравнивания центровок  абсолютного огня и пакетов условий и ситуаций между собой.</w:t>
      </w:r>
    </w:p>
    <w:p>
      <w:pPr>
        <w:pStyle w:val="Normal"/>
        <w:ind w:firstLine="709"/>
        <w:jc w:val="both"/>
        <w:rPr>
          <w:i/>
          <w:i/>
        </w:rPr>
      </w:pPr>
      <w:r>
        <w:rPr>
          <w:i/>
        </w:rPr>
        <w:t>И мы синтезируемся с ФА-Отцом Метагалактическим, возжигаясь его абсолютным огнём, вмещая в нас новый вид абсолютного огня в синтезе проявления всех Домов Отца, необходимый нам, в том числе для развёртывания Домов Отца и восхождения Дома Отца планетарно-звёздного с десятого на двенадцатое проявление.</w:t>
      </w:r>
    </w:p>
    <w:p>
      <w:pPr>
        <w:pStyle w:val="Normal"/>
        <w:ind w:firstLine="709"/>
        <w:jc w:val="both"/>
        <w:rPr>
          <w:i/>
          <w:i/>
        </w:rPr>
      </w:pPr>
      <w:r>
        <w:rPr>
          <w:i/>
        </w:rPr>
        <w:t>Возжигаемся этим абсолютным огнём и утверждаем новое пакетирование условий и ситуаций в синтезе всех наших проявлений и накоплений.</w:t>
      </w:r>
    </w:p>
    <w:p>
      <w:pPr>
        <w:pStyle w:val="Normal"/>
        <w:ind w:firstLine="709"/>
        <w:jc w:val="both"/>
        <w:rPr/>
      </w:pPr>
      <w:r>
        <w:rPr>
          <w:i/>
        </w:rPr>
        <w:t>И этот абсолютный огонь, и пакетирование ситуаций мы проявляем из того Дома Отца, где мы сейчас находимся, в наше интефизическое присутствие. Чётко проявляя этот абсолютный огонь в центре грудной клетки тела в Интефизическом Доме Отца – шар вокруг нас в энном количестве метров, развёртывая пакет условий в этом Доме Отца, созданный сейчас в Синтезе, и утверждая нашу трансляцию-переход из предыдущего абсолютно пакетированного состояния в новое компактифицированное  абсолютное ситуативное проявление.</w:t>
      </w:r>
    </w:p>
    <w:p>
      <w:pPr>
        <w:pStyle w:val="Normal"/>
        <w:ind w:firstLine="709"/>
        <w:jc w:val="both"/>
        <w:rPr/>
      </w:pPr>
      <w:r>
        <w:rPr>
          <w:i/>
        </w:rPr>
        <w:t>И далее на интефизическом, в интефизическом присутствии мы отдаём весь абсолютный огонь Дому ФА-Отца,</w:t>
      </w:r>
    </w:p>
    <w:p>
      <w:pPr>
        <w:pStyle w:val="Normal"/>
        <w:ind w:firstLine="709"/>
        <w:jc w:val="both"/>
        <w:rPr>
          <w:i/>
          <w:i/>
        </w:rPr>
      </w:pPr>
      <w:r>
        <w:rPr>
          <w:i/>
        </w:rPr>
        <w:t>Планете Земле – звезде Фа,</w:t>
      </w:r>
    </w:p>
    <w:p>
      <w:pPr>
        <w:pStyle w:val="Normal"/>
        <w:ind w:firstLine="709"/>
        <w:jc w:val="both"/>
        <w:rPr>
          <w:i/>
          <w:i/>
        </w:rPr>
      </w:pPr>
      <w:r>
        <w:rPr>
          <w:i/>
        </w:rPr>
        <w:t>Евразийскому континенту</w:t>
      </w:r>
    </w:p>
    <w:p>
      <w:pPr>
        <w:pStyle w:val="Normal"/>
        <w:ind w:firstLine="709"/>
        <w:jc w:val="both"/>
        <w:rPr>
          <w:i/>
          <w:i/>
        </w:rPr>
      </w:pPr>
      <w:r>
        <w:rPr>
          <w:i/>
        </w:rPr>
        <w:t>И нашему Интефизическому Дому Отца в целом.</w:t>
      </w:r>
    </w:p>
    <w:p>
      <w:pPr>
        <w:pStyle w:val="Normal"/>
        <w:ind w:firstLine="709"/>
        <w:jc w:val="both"/>
        <w:rPr>
          <w:i/>
          <w:i/>
        </w:rPr>
      </w:pPr>
      <w:r>
        <w:rPr>
          <w:i/>
        </w:rPr>
        <w:t>И выходим из практики.</w:t>
      </w:r>
    </w:p>
    <w:p>
      <w:pPr>
        <w:pStyle w:val="Normal"/>
        <w:ind w:firstLine="709"/>
        <w:jc w:val="both"/>
        <w:rPr>
          <w:i/>
          <w:i/>
        </w:rPr>
      </w:pPr>
      <w:r>
        <w:rPr>
          <w:i/>
        </w:rPr>
      </w:r>
    </w:p>
    <w:p>
      <w:pPr>
        <w:pStyle w:val="Normal"/>
        <w:ind w:firstLine="709"/>
        <w:jc w:val="both"/>
        <w:rPr/>
      </w:pPr>
      <w:r>
        <w:rPr/>
        <w:t xml:space="preserve">Значит, первое из практики. Значит, этот пакет у вас будет действовать сутки, ну, не сутки, меньше, до начала завтрашнего дня. </w:t>
      </w:r>
    </w:p>
    <w:p>
      <w:pPr>
        <w:pStyle w:val="Normal"/>
        <w:ind w:firstLine="709"/>
        <w:jc w:val="both"/>
        <w:rPr/>
      </w:pPr>
      <w:r>
        <w:rPr/>
        <w:t xml:space="preserve">И тема Логоического Правления восьмая. Значит, я просто забегу. Я сказал, мы  начали с семёрки, со Столпа. Прошли вверх. Вернее с шестёрки, со Столпа, прошли вверх, потом вернулись к единице, т.е. 6, 7, 8, 1, 2, 4. Остаётся 5. Т.е. мы должны были закончить Логоическим Правлением, чтобы посмотреть, что мы. Но Владыки сейчас с учётом того, что мы достигли в Доме Отца (т.е. был вариант: достигнем - не достигнем), они сказали, что каждый посмотрите завтра и попробуйте применить условия этого пакета. Как? В любых ситуациях, ну как? В нескольких, сами разберётесь. Разные там: профессиональные, семейные, человеческие, любые. Попробуйте успеть возжечься абсолютным огнём в центре вас и развернуть на несколько метров вокруг вас. Само развернётся. Так и называется: пакет условий. Особенно это будет интересно в привычных вам ситуациях, ну те, которые типовые для вас там: профессиональные, родственные. Детали изменений может быть мелкие, небольшие. Сразу, может быть, вам силы не хватит. Можете попробовать направить огонь, но это опасная вещь, лучше не направлять. В общем, попробовать завтра поприменяться  и посмотреть, могут ли условия сложиться. </w:t>
      </w:r>
    </w:p>
    <w:p>
      <w:pPr>
        <w:pStyle w:val="Normal"/>
        <w:ind w:firstLine="709"/>
        <w:jc w:val="both"/>
        <w:rPr/>
      </w:pPr>
      <w:r>
        <w:rPr/>
        <w:t>Можно сделать другой вариант. Просто войти с утра (с вечера не надо, вам там сейчас будут ещё это углублять) в абсолютный огонь внутри, условия вокруг, и прожить те полдня, которые вы жили каждый день, ну, примерно так же, как вы жили. А потом посмотреть, что складывается и как складывается. Но более-менее, там, регулярно там – раз в пару-тройку часов вспоминать об абсолютном огне, чтобы он поддерживал этот пакет условий. Когда мы забываем, оно уходит на автоматику. Чтобы мы могли поддерживать именно этот сегодняшний пакет. Он может усваиваться и долго, он может несколько месяцев усваиваться. И если мы помним, он будет в нас поддерживаться. А по итогам этой деятельности завтра в первое начало мы будем о Логоическом Правлении. И мы войдём на Логоическое Правление с этим пакетом условий, который нам откорректируют уже не по тому, что мы сделали, нет, это наш вопрос учёбы. А по нашим возможностям и готовности. Вам даётся так полдня на возможность применения его. Это итог.</w:t>
      </w:r>
    </w:p>
    <w:p>
      <w:pPr>
        <w:pStyle w:val="Normal"/>
        <w:ind w:firstLine="709"/>
        <w:jc w:val="both"/>
        <w:rPr/>
      </w:pPr>
      <w:r>
        <w:rPr/>
        <w:t xml:space="preserve">Логоическое Правление.  Пятерка. Первое. </w:t>
      </w:r>
    </w:p>
    <w:p>
      <w:pPr>
        <w:pStyle w:val="Normal"/>
        <w:ind w:firstLine="709"/>
        <w:jc w:val="both"/>
        <w:rPr/>
      </w:pPr>
      <w:r>
        <w:rPr/>
        <w:t xml:space="preserve">Второй момент. Владыка рекомендовал показать вам один образ очень интересный, кому-то это поможет. Когда-то давно, когда я начал заниматься абсолютным огнём, я, по-моему, это рассказывал, но давно. Один человек, тоже занимавшийся в то время с нами магнитом, довольно сильный ученик на тот момент деятельности, я бы сказал координатор, если взять  по современному языку. Он вдруг увидел, когда я предложил программу действия абсолютным огнём по вселенным. Он говорит: «Виталик, ты стал страшным, в центре у тебя какой-то красноватый шарик»,- ну, человек видит, - « а вокруг (ну внутри, в теле), бурлит что-то чёрное. Вот оно бурлит, действует, ну, в каком-то там шаре, объёме, ну и вокруг что-то ещё там  излучается. Это так страшно, этим заниматься нельзя». Ну и ушёл от нас вообще после этого. Я посидел потом, с ним пообщался и сказал, что  взгляд, видение  с позиции Владык бывают разные. </w:t>
      </w:r>
    </w:p>
    <w:p>
      <w:pPr>
        <w:pStyle w:val="Normal"/>
        <w:ind w:firstLine="709"/>
        <w:jc w:val="both"/>
        <w:rPr/>
      </w:pPr>
      <w:r>
        <w:rPr/>
        <w:t xml:space="preserve">Но вот сейчас я как бы вам показал вот этот образ, Владыка показал, напомнил мне  эту ситуацию, чтобы вы увидели, как бурлит внутри вас абсолютный огонь. Он проявляет вам ситуации из непроявленного, т.е. для вас он чёрный. Тем, что в центре есть абсолютность, компактификация огня, огонь видится обычно красноватого оттенка, и в центре шар огня красноватого оттенка. И вот это бурление черноты, абсолютности вокруг вас, непроявленности, не темноты – черноты. Цвет чёрный, в цветовом восприятии. Это пакетирование вот этой абсолютной, ну, полевой там или другой  какой ситуации. Вот один из взглядов на абсолютный огонь, который был в то время. Это одно. </w:t>
      </w:r>
    </w:p>
    <w:p>
      <w:pPr>
        <w:pStyle w:val="Normal"/>
        <w:ind w:firstLine="709"/>
        <w:jc w:val="both"/>
        <w:rPr/>
      </w:pPr>
      <w:r>
        <w:rPr/>
        <w:t xml:space="preserve">И, можно сказать, это почти итоговая практика была. Сейчас будет ещё маленькая краткая, но перед этим ещё то, что я сказал, мы запишем, но потом отвлёкся. Сейчас мы просто запишем. </w:t>
      </w:r>
    </w:p>
    <w:p>
      <w:pPr>
        <w:pStyle w:val="Normal"/>
        <w:ind w:firstLine="709"/>
        <w:jc w:val="both"/>
        <w:rPr/>
      </w:pPr>
      <w:r>
        <w:rPr/>
        <w:t xml:space="preserve">Запишите, пожалуйста, себе </w:t>
      </w:r>
      <w:r>
        <w:rPr>
          <w:b/>
        </w:rPr>
        <w:t>восемь пунктов проявления восьмерицы для действия абсолютным огнём.</w:t>
      </w:r>
      <w:r>
        <w:rPr/>
        <w:t xml:space="preserve"> Можно снизу вверх, первый пункт внизу, восьмой вверху, так будет правильнее. Восемь пунктов, восемь строчек. Значит, снизу вверх:</w:t>
      </w:r>
    </w:p>
    <w:p>
      <w:pPr>
        <w:pStyle w:val="Normal"/>
        <w:numPr>
          <w:ilvl w:val="0"/>
          <w:numId w:val="11"/>
        </w:numPr>
        <w:ind w:left="720" w:firstLine="709"/>
        <w:jc w:val="both"/>
        <w:rPr/>
      </w:pPr>
      <w:r>
        <w:rPr/>
        <w:t>Метагалактика Фа</w:t>
      </w:r>
    </w:p>
    <w:p>
      <w:pPr>
        <w:pStyle w:val="Normal"/>
        <w:numPr>
          <w:ilvl w:val="0"/>
          <w:numId w:val="12"/>
        </w:numPr>
        <w:ind w:left="720" w:firstLine="709"/>
        <w:jc w:val="both"/>
        <w:rPr/>
      </w:pPr>
      <w:r>
        <w:rPr/>
        <w:t>Галактика Фа</w:t>
      </w:r>
    </w:p>
    <w:p>
      <w:pPr>
        <w:pStyle w:val="Normal"/>
        <w:numPr>
          <w:ilvl w:val="0"/>
          <w:numId w:val="13"/>
        </w:numPr>
        <w:ind w:left="720" w:firstLine="709"/>
        <w:jc w:val="both"/>
        <w:rPr/>
      </w:pPr>
      <w:r>
        <w:rPr/>
        <w:t>Система Фа - это уже с учётом Дома Отца нового, который  поднимается, поэтому сдвиг произошёл.</w:t>
      </w:r>
    </w:p>
    <w:p>
      <w:pPr>
        <w:pStyle w:val="Normal"/>
        <w:numPr>
          <w:ilvl w:val="0"/>
          <w:numId w:val="14"/>
        </w:numPr>
        <w:ind w:left="720" w:firstLine="709"/>
        <w:jc w:val="both"/>
        <w:rPr/>
      </w:pPr>
      <w:r>
        <w:rPr/>
        <w:t>Солнце Фа, а Система ФА 6-я.</w:t>
      </w:r>
    </w:p>
    <w:p>
      <w:pPr>
        <w:pStyle w:val="Normal"/>
        <w:numPr>
          <w:ilvl w:val="0"/>
          <w:numId w:val="15"/>
        </w:numPr>
        <w:ind w:left="720" w:firstLine="709"/>
        <w:jc w:val="both"/>
        <w:rPr/>
      </w:pPr>
      <w:r>
        <w:rPr/>
        <w:t>Абсолют</w:t>
      </w:r>
    </w:p>
    <w:p>
      <w:pPr>
        <w:pStyle w:val="Normal"/>
        <w:numPr>
          <w:ilvl w:val="0"/>
          <w:numId w:val="16"/>
        </w:numPr>
        <w:ind w:left="720" w:firstLine="709"/>
        <w:jc w:val="both"/>
        <w:rPr/>
      </w:pPr>
      <w:r>
        <w:rPr/>
        <w:t>Звезда</w:t>
      </w:r>
    </w:p>
    <w:p>
      <w:pPr>
        <w:pStyle w:val="Normal"/>
        <w:numPr>
          <w:ilvl w:val="0"/>
          <w:numId w:val="17"/>
        </w:numPr>
        <w:ind w:left="720" w:firstLine="709"/>
        <w:jc w:val="both"/>
        <w:rPr/>
      </w:pPr>
      <w:r>
        <w:rPr/>
        <w:t>Созвездие</w:t>
      </w:r>
    </w:p>
    <w:p>
      <w:pPr>
        <w:pStyle w:val="Normal"/>
        <w:numPr>
          <w:ilvl w:val="0"/>
          <w:numId w:val="18"/>
        </w:numPr>
        <w:ind w:left="720" w:firstLine="709"/>
        <w:jc w:val="both"/>
        <w:rPr/>
      </w:pPr>
      <w:r>
        <w:rPr/>
        <w:t>Планета</w:t>
      </w:r>
    </w:p>
    <w:p>
      <w:pPr>
        <w:pStyle w:val="Normal"/>
        <w:ind w:left="360" w:firstLine="709"/>
        <w:jc w:val="both"/>
        <w:rPr/>
      </w:pPr>
      <w:r>
        <w:rPr/>
        <w:t>Чтобы вы осознали сдвиг, раньше Солнце было на четвертом, а  система на пятом. Ну, понятно. Поэтому в общем-то…Открытым текстом, в группе такой системы ещё нет, она формируется. Теперь смотрите, всё это - восемь видов огня восьмерицы:</w:t>
      </w:r>
    </w:p>
    <w:p>
      <w:pPr>
        <w:pStyle w:val="Normal"/>
        <w:ind w:firstLine="709"/>
        <w:jc w:val="both"/>
        <w:rPr/>
      </w:pPr>
      <w:r>
        <w:rPr/>
        <w:t xml:space="preserve"> </w:t>
      </w:r>
      <w:r>
        <w:rPr/>
        <w:t xml:space="preserve">Метагалактика – Отец Фа, понятно. Да?  Абсолют – это Фаом, куда мы дошли. Абсолютный огонь внутри себя в новой реальности включает звёздный, созвездия и планетарный огонь. Т.е., звёздность не выше, а включается как часть. Вот на такое проявление абсолютного огня мы с вами вышли. Из синтеза всего абсолютного огня мы входим в солнечность. Система, чтобы вы понимали, это не просто звёздная система, для этого есть созвездия. Все понятия звёздности дальше астрала теперь, да и раньше в общем-то, не шло, просто абсолютности не было. Была звезда, кстати, астрея - звёздная материя, мы всегда об этом говорили, ничего нового, да? Просто появилась абсолютность как проявление Дома Отца, поэтому солнечность поднялась на пятый план. Почему? Чтобы выразить Метагалактику на  8-ми, надо было иметь абсолютность на 4-х. Раньше было первые три плюс Солнце, системность, ну в какой-то момент выход в галактику.  Шесть. Причём галактика отсекалась, и мы действовали в Солнечной системе манасическим вариантом. Солнечная система была слита, теперь всё это различилось. Вот это восемь видов огня, действующих на планете. </w:t>
      </w:r>
    </w:p>
    <w:p>
      <w:pPr>
        <w:pStyle w:val="Normal"/>
        <w:ind w:firstLine="709"/>
        <w:jc w:val="both"/>
        <w:rPr/>
      </w:pPr>
      <w:r>
        <w:rPr/>
        <w:t xml:space="preserve">Действуя абсолютным огнём, вы включаете четыре нижестоящих, а потом, по мере глобального роста, выходите до метагалактического выражения огня. Это в системе абсолютного огня заложено. Там, в сборничке, посмотрите. Но зачем это вам сейчас дано. Эти виды огня выражает восьмерица ФА, и вы должны чётко увидеть позицию, где находится абсолютность.  Четверка,  выражение Дома Отца. Четвёрка - выражение Дома Отца. И чётко фиксироваться на этом абсолютном огне и на этом выражении, чтобы откорректировать все матрицы проявления. В принципе для вас, может быть, будет полезно в практике по стяжанию Домов Отца, развёртывании Домов Отца ежедневной, возжигаться элементами или какими-то накоплениями этих 8-ми огней. Просто возжигаться ими. Не объяснять: элементы огня и т.д. Возжигаемся метагалактическим огнём:  8-ой - Отец ФА. Системным огнём – 6-ой, Сын Фа,  ну, и т.д. Ну, понятно, по системе сложите. Первый Огонь ФА - планетарный огонь Будда ФА и т.д. и т.д. и т.д. Вот из этой системки складываются все виды огненности планеты. </w:t>
      </w:r>
    </w:p>
    <w:p>
      <w:pPr>
        <w:pStyle w:val="Normal"/>
        <w:ind w:firstLine="709"/>
        <w:jc w:val="both"/>
        <w:rPr/>
      </w:pPr>
      <w:r>
        <w:rPr/>
        <w:t xml:space="preserve">Ну и за последние три минуты краткая практика возжигания восьми огней в том Доме Отца, который у вас сложился. Практика краткая и быстрая. </w:t>
      </w:r>
    </w:p>
    <w:p>
      <w:pPr>
        <w:pStyle w:val="Normal"/>
        <w:ind w:firstLine="709"/>
        <w:jc w:val="both"/>
        <w:rPr/>
      </w:pPr>
      <w:r>
        <w:rPr/>
        <w:t xml:space="preserve">     </w:t>
      </w:r>
      <w:r>
        <w:rPr/>
        <w:t>Всё. Сразу, сразу работаем, потом будете собираться.</w:t>
      </w:r>
    </w:p>
    <w:p>
      <w:pPr>
        <w:pStyle w:val="Normal"/>
        <w:ind w:firstLine="709"/>
        <w:jc w:val="both"/>
        <w:rPr>
          <w:b/>
          <w:b/>
        </w:rPr>
      </w:pPr>
      <w:r>
        <w:rPr>
          <w:b/>
        </w:rPr>
        <w:t>Практика 4</w:t>
      </w:r>
    </w:p>
    <w:p>
      <w:pPr>
        <w:pStyle w:val="Normal"/>
        <w:ind w:firstLine="709"/>
        <w:jc w:val="both"/>
        <w:rPr>
          <w:i/>
          <w:i/>
        </w:rPr>
      </w:pPr>
      <w:r>
        <w:rPr>
          <w:i/>
        </w:rPr>
        <w:t>И мы воспламеняемся всем возожжённым абсолютным огнём в пакете ситуаций, воспламененных в Доме Отца, действующим в последней практике в нашем интефизическом присутствии. Возжигаемся в центре грудной клетки абсолютным огнём и всем огнём, действующим вокруг нас в Доме Отца Интефизическом каждого из нас, синтезируясь между собой абсолютным огнём, пакетом этих ситуаций и Домом Отца Интефизическим всей нашей группы.</w:t>
      </w:r>
    </w:p>
    <w:p>
      <w:pPr>
        <w:pStyle w:val="Normal"/>
        <w:ind w:firstLine="709"/>
        <w:jc w:val="both"/>
        <w:rPr>
          <w:i/>
          <w:i/>
        </w:rPr>
      </w:pPr>
      <w:r>
        <w:rPr>
          <w:i/>
        </w:rPr>
        <w:t>И в этом огне мы синтезируемся с Буддой Фа, возжигаясь планетарным огнём.</w:t>
      </w:r>
    </w:p>
    <w:p>
      <w:pPr>
        <w:pStyle w:val="Normal"/>
        <w:ind w:firstLine="709"/>
        <w:jc w:val="both"/>
        <w:rPr>
          <w:i/>
          <w:i/>
        </w:rPr>
      </w:pPr>
      <w:r>
        <w:rPr>
          <w:i/>
        </w:rPr>
        <w:t>Синтезируемся с Христом Фа, возжигаясь созвёздным огнём.</w:t>
      </w:r>
    </w:p>
    <w:p>
      <w:pPr>
        <w:pStyle w:val="Normal"/>
        <w:ind w:firstLine="709"/>
        <w:jc w:val="both"/>
        <w:rPr>
          <w:i/>
          <w:i/>
        </w:rPr>
      </w:pPr>
      <w:r>
        <w:rPr>
          <w:i/>
        </w:rPr>
        <w:t>Синтезируемся с Майтрейей Фа, возжигаясь звёздным огнём.</w:t>
      </w:r>
    </w:p>
    <w:p>
      <w:pPr>
        <w:pStyle w:val="Normal"/>
        <w:ind w:firstLine="709"/>
        <w:jc w:val="both"/>
        <w:rPr>
          <w:i/>
          <w:i/>
        </w:rPr>
      </w:pPr>
      <w:r>
        <w:rPr>
          <w:i/>
        </w:rPr>
        <w:t>Синтезируемся с Фаом Фа, возжигаясь абсолютным огнём.</w:t>
      </w:r>
    </w:p>
    <w:p>
      <w:pPr>
        <w:pStyle w:val="Normal"/>
        <w:ind w:firstLine="709"/>
        <w:jc w:val="both"/>
        <w:rPr>
          <w:i/>
          <w:i/>
        </w:rPr>
      </w:pPr>
      <w:r>
        <w:rPr>
          <w:i/>
        </w:rPr>
        <w:t>Синтезируемся с Матерью Фа, возжигаясь солнечным огнём.</w:t>
      </w:r>
    </w:p>
    <w:p>
      <w:pPr>
        <w:pStyle w:val="Normal"/>
        <w:ind w:firstLine="709"/>
        <w:jc w:val="both"/>
        <w:rPr>
          <w:i/>
          <w:i/>
        </w:rPr>
      </w:pPr>
      <w:r>
        <w:rPr>
          <w:i/>
        </w:rPr>
        <w:t>Синтезируемся с Сыном Фа, возжигаясь системным огнём.</w:t>
      </w:r>
    </w:p>
    <w:p>
      <w:pPr>
        <w:pStyle w:val="Normal"/>
        <w:ind w:firstLine="709"/>
        <w:jc w:val="both"/>
        <w:rPr>
          <w:i/>
          <w:i/>
        </w:rPr>
      </w:pPr>
      <w:r>
        <w:rPr>
          <w:i/>
        </w:rPr>
        <w:t>Синтезируемся с Дочерью Фа, возжигаясь галактическим огнём.</w:t>
      </w:r>
    </w:p>
    <w:p>
      <w:pPr>
        <w:pStyle w:val="Normal"/>
        <w:ind w:firstLine="709"/>
        <w:jc w:val="both"/>
        <w:rPr>
          <w:i/>
          <w:i/>
        </w:rPr>
      </w:pPr>
      <w:r>
        <w:rPr>
          <w:i/>
        </w:rPr>
        <w:t>И синтезируемся с Отцом Фа, возжигаясь метагалактическим огнём.</w:t>
      </w:r>
    </w:p>
    <w:p>
      <w:pPr>
        <w:pStyle w:val="Normal"/>
        <w:ind w:firstLine="709"/>
        <w:jc w:val="both"/>
        <w:rPr/>
      </w:pPr>
      <w:r>
        <w:rPr>
          <w:i/>
        </w:rPr>
        <w:t>И в синтезе восьми огней, восьми проявлений восьмерицы ФА мы синтезируемся с ФА-Отцом и возжигаемся Изначальным Восьмеричным огнём Ф</w:t>
      </w:r>
      <w:r>
        <w:rPr>
          <w:b/>
          <w:i/>
        </w:rPr>
        <w:t>А-</w:t>
      </w:r>
      <w:r>
        <w:rPr>
          <w:i/>
        </w:rPr>
        <w:t>Отца, проявляя его в нашем восьмеричном присутствии.</w:t>
      </w:r>
    </w:p>
    <w:p>
      <w:pPr>
        <w:pStyle w:val="Normal"/>
        <w:numPr>
          <w:ilvl w:val="0"/>
          <w:numId w:val="0"/>
        </w:numPr>
        <w:ind w:firstLine="709"/>
        <w:jc w:val="both"/>
        <w:outlineLvl w:val="0"/>
        <w:rPr>
          <w:i/>
          <w:i/>
        </w:rPr>
      </w:pPr>
      <w:r>
        <w:rPr>
          <w:i/>
        </w:rPr>
        <w:t>Аминь</w:t>
      </w:r>
    </w:p>
    <w:p>
      <w:pPr>
        <w:pStyle w:val="Normal"/>
        <w:ind w:firstLine="709"/>
        <w:jc w:val="both"/>
        <w:rPr>
          <w:i/>
          <w:i/>
        </w:rPr>
      </w:pPr>
      <w:r>
        <w:rPr>
          <w:i/>
        </w:rPr>
        <w:t>И весь воспламенённый огонь мы развёртываем из нас и чрез нас в Доме ФА- Отца, в планете Земля – звезде ФА, в евразийском континенте и в Интефизическом Доме Отца, отдавая его.                   Аминь</w:t>
      </w:r>
    </w:p>
    <w:p>
      <w:pPr>
        <w:pStyle w:val="Normal"/>
        <w:ind w:firstLine="709"/>
        <w:jc w:val="both"/>
        <w:rPr>
          <w:i/>
          <w:i/>
        </w:rPr>
      </w:pPr>
      <w:r>
        <w:rPr>
          <w:i/>
        </w:rPr>
        <w:t>И выходим из практики.</w:t>
      </w:r>
    </w:p>
    <w:p>
      <w:pPr>
        <w:pStyle w:val="Normal"/>
        <w:ind w:firstLine="709"/>
        <w:jc w:val="both"/>
        <w:rPr>
          <w:i/>
          <w:i/>
        </w:rPr>
      </w:pPr>
      <w:r>
        <w:rPr>
          <w:i/>
        </w:rPr>
      </w:r>
    </w:p>
    <w:p>
      <w:pPr>
        <w:pStyle w:val="Normal"/>
        <w:ind w:firstLine="709"/>
        <w:jc w:val="both"/>
        <w:rPr/>
      </w:pPr>
      <w:r>
        <w:rPr>
          <w:b/>
        </w:rPr>
        <w:t>День второй</w:t>
      </w:r>
      <w:r>
        <w:rPr/>
        <w:t>.</w:t>
      </w:r>
    </w:p>
    <w:p>
      <w:pPr>
        <w:pStyle w:val="Normal"/>
        <w:ind w:firstLine="709"/>
        <w:jc w:val="both"/>
        <w:rPr/>
      </w:pPr>
      <w:r>
        <w:rPr/>
        <w:t xml:space="preserve">Мы вначале чуть-чуть доработаем или ещё раз уточним вчерашнюю тему Дома Отца. На чём мы остановились, чтобы войти. Потом доработаем Логоическое Правление, восьмую позицию. </w:t>
      </w:r>
    </w:p>
    <w:p>
      <w:pPr>
        <w:pStyle w:val="Normal"/>
        <w:ind w:firstLine="709"/>
        <w:jc w:val="both"/>
        <w:rPr/>
      </w:pPr>
      <w:r>
        <w:rPr/>
        <w:t xml:space="preserve">Вспоминаем. Мы идём по восьми позициям развёртывания восьмерицы ФА как ученичества глобального, да? Как восхождение и отработка синархичности в каждом из нас. А потом пойдем дальше, потом пойдут другие  темы. Значит, чтобы уточнить. Просто сегодня задали вопрос довольно существенный, вопрос интересный. Вчера мы уже интеллектуально были никакие, поэтому давалось под другим ракурсом. В Москве, в Подмосковье, когда был семинар большой, мы в Доме Отца изучали волны, да? Пакеты и излучения. Потом вы проводили это здесь на семинарах и отрабатывали. Я бы хотел  сложить то, что мы вчера делали, то, что было в Подмосковье, чтобы потом не было вопросов, а то один координатор начал, уже задал, т.е. начал складывать - как это. </w:t>
      </w:r>
    </w:p>
    <w:p>
      <w:pPr>
        <w:pStyle w:val="Normal"/>
        <w:ind w:firstLine="709"/>
        <w:jc w:val="both"/>
        <w:rPr/>
      </w:pPr>
      <w:r>
        <w:rPr/>
        <w:t xml:space="preserve">Вот то, что мы изучали в Подмосковье: когда излучаются пакеты волн, излучаются частицы. Вот осознайте, что любая волна, которую мы пакетировали, слово «пакетировали», да?  - и излучали, она входит в один из пакетов. </w:t>
      </w:r>
    </w:p>
    <w:p>
      <w:pPr>
        <w:pStyle w:val="Normal"/>
        <w:ind w:firstLine="709"/>
        <w:jc w:val="both"/>
        <w:rPr/>
      </w:pPr>
      <w:r>
        <w:rPr/>
        <w:t xml:space="preserve">Дом Отца,  (рис.4) в центре абсолютный огонь, и много разных пакетов, которые строят  ситуации. Вот то, что мы изучали в Подмосковье, мы говорили, что излучается волна, и каждая волна излучается в тот или иной пакет. Вот так совместите, что пакет - это оформление волны, то, что я вчера говорил. Что вот эта ситуация, которая оформляется, или оформляется событие какое-то в Доме Отца, вот здесь набор всяких частичек, да? Мы тоже в Подмосковье, вспомните, проходили: огни излучаются, собираются, идёт волна, потом пакетируется. Во что пакетируется ситуация? Вот в этот ситуативный пакет. Т.е. как из набора элементарных частиц, молекул там, видов огней,  ситезобразов огня, чакр, из всего набора того, что мы проявляем в огне, строится ситуация. И вот эта строящаяся ситуация можно назвать пакетом. Значит, просто для себя зафиксируйте три-четыре названия, которые будут употребляться с учётом Дома Отца, а потом будут ещё другие, чтобы язык уточнить. Волна – это мы уже с Подмосковья знаем. Понятие пакета, или пакетирование, ну категория. </w:t>
      </w:r>
      <w:r>
        <w:rPr>
          <w:b/>
        </w:rPr>
        <w:t>Пакет – это определенный набор разных условий</w:t>
      </w:r>
      <w:r>
        <w:rPr/>
        <w:t xml:space="preserve">, так скажем, если взять Дом Отца. Что значит набор разных условий? Тут и виды огня, и синтезобразы огня идут, да? И огни из Слова Отца выходящие, просто огонь, мы потом будем изучать. И элементы синтезобразов, т.е., – это огнеобразы, допустим, если взять Дхамму созидания, потому что Дом Отца на 12-ый план выходит, т.е. различные элементы с разных планов. Ну, допустим, смыслы могут сюда входить? Могут. Суть может входить? Может. Образы могут входить? Могут. И они могут входить не только отдельным видом огня, а всё, что мы изучали. Вот давайте вообразим, что Дом Отца на 12-ом плане, ну, на 10-м, на 12-ом. Вот всё, что ниже на 11-ти планах: и Униматрицы, что мы вчера проходили, и работа со Словом Отца, Алфавитом, со всеми слогами, деталями. И Образы, которые работают с полем, которые насыщаются синтезобразами огня и всем, всем, всем, - входит. И виды огня, таксоны, матричность, Роза – горение 88-ми огней входит, т.е. всё. Идеи входят, мерности входят, смыслы входят, суть входит, образы входят, мысль входит, чувства входят – всё входит. Вот увидьте, что в пакет может войти всё. А теперь увидьте закон всё во всём. Всё со всем в Доме Отца может слиться. </w:t>
      </w:r>
    </w:p>
    <w:p>
      <w:pPr>
        <w:pStyle w:val="Normal"/>
        <w:ind w:firstLine="709"/>
        <w:jc w:val="both"/>
        <w:rPr/>
      </w:pPr>
      <w:r>
        <w:rPr>
          <w:b/>
        </w:rPr>
        <w:t>Чем категорически Дом Отца отличается</w:t>
      </w:r>
      <w:r>
        <w:rPr/>
        <w:t xml:space="preserve"> от других структур и почему так важно его проявлять? </w:t>
      </w:r>
      <w:r>
        <w:rPr>
          <w:b/>
        </w:rPr>
        <w:t>Это единственное первое и самое глубокое проявление Отца для нас, где всё во всём синтезируется</w:t>
      </w:r>
      <w:r>
        <w:rPr/>
        <w:t xml:space="preserve">. Чувство может синтезироваться с любым Синтезобразом огня? Может. Вот на третьем плане оно от огня сгорит, а в Доме Отца синтезируется. Вот смотрите. Чувства на третьем плане есть. Дай любой Синтезобраз огня – чувство будет преображено и исчезнет. Ну, там высшее чувство, а то и вообще исчезнет. А в Доме Отца оно будет действовать. Как только Дом Отца будет держать это чувство в этом пакете, оно может связаться с любым огнём, и начинается то, что называется проживание огня. Проживание – 6-ой план, т.е. чувства, синтезируясь с огнём, будут выводить на мысль там, на смысл, и выйдет на буддхи, как проживание, и пошли по огню проживать его. По огненному там миру на атму аж выходят. Т.е. проживания фактически сейчас будут подниматься на атму, кстати. Почему? Дух в огне, жизнь в материи – понятие проживания. Изначально будет семерично, ну, по сердечной мысли. Поэтому понятие или категория пакета и пакетирования – это когда пакет, это когда создаётся набор любых проявлений в 12-ти планах, в 12-ти вселенных, в 12-ти проявлениях, так скажем. Ну, планах интегральных, вселенных глобальных, - любой. </w:t>
      </w:r>
      <w:r>
        <w:rPr>
          <w:b/>
        </w:rPr>
        <w:t xml:space="preserve">А пакетирование – когда вот эти проявления, или явления, набор, который мы создали, складываются между собой, синтезируются между собой. </w:t>
      </w:r>
    </w:p>
    <w:p>
      <w:pPr>
        <w:pStyle w:val="Normal"/>
        <w:ind w:firstLine="709"/>
        <w:jc w:val="both"/>
        <w:rPr/>
      </w:pPr>
      <w:r>
        <w:rPr/>
        <w:t xml:space="preserve">Вот смотрите. Идёт любая ситуация, вот сейчас ситуация. Вы пришли на занятие, да? На третий Синтез ФА глобальный. Вы на что-то настраивались, о чём-то думали. Должны были проверить пакетирование каких-то условий. Я вот сейчас рассказываю об отдельном пакете. У вас есть какие-то чувства, какие-то мысли, какие-то знания, какие-то проживания, какой-то опыт по любому сказанному мной слову. И вот объясняя пакетирование и пакет, идёт ситуация, когда я должен объяснить, что это такое, а вы – как-то воспринять, взять или свой образ вложить. Не мой, а свой, я подчёркиваю. Я лишь объясняю так, как я вижу. Вы должны сложить по-своему. </w:t>
      </w:r>
    </w:p>
    <w:p>
      <w:pPr>
        <w:pStyle w:val="Normal"/>
        <w:ind w:firstLine="709"/>
        <w:jc w:val="both"/>
        <w:rPr/>
      </w:pPr>
      <w:r>
        <w:rPr/>
        <w:t xml:space="preserve">И вот идёт ситуация, вы складываете, а я стараюсь объяснить, как это видится, и как это действует, и как я это проживал, и как это происходит у меня. Ситуация? Ситуация. И вот здесь какие-то чувства у вас есть? Есть. Мысли есть? Есть. Внутри смыслы возникают оттого, что вы знаете? Возникают. Суть какую-то вы видите? Кстати, суть, кто не понимает, что такое суть. </w:t>
      </w:r>
      <w:r>
        <w:rPr>
          <w:b/>
        </w:rPr>
        <w:t>Из сути развёртывается Образ</w:t>
      </w:r>
      <w:r>
        <w:rPr/>
        <w:t xml:space="preserve">. Мы когда-то проходили на шестой ступени, может быть, я не в Москве это говорил, но говорил точно. В одной из шестой ступени это есть. Что </w:t>
      </w:r>
      <w:r>
        <w:rPr>
          <w:b/>
        </w:rPr>
        <w:t>Образ состоит из набора сутей</w:t>
      </w:r>
      <w:r>
        <w:rPr/>
        <w:t xml:space="preserve">. Но в центре Образа обязательно есть одна изначальная суть. Потому что (я проговаривал это с людьми, по-моему, не все взяли, что такое суть) если вы видите какой-то образ, образ машины – вы знаете суть, что такое машина. Не все смыслы машины вспоминаете, что там есть мотор, колёса и всё, а суть: что машина это объект  для передвижения нашего тела из одного места в другое. Это суть, ну, и т.д. И вот набор всех этих вариантов. На атме - элементов Воли Отца и нашей воли. Наших накоплений каких-то, они в этом пакете образуются вот по вот этой ситуации, когда объясняют, что такое пакет. И пакет - это когда  вот  это он охватил, а потом идёт пакетирование. Смысл пакетирования в том, что он связывает всё во всём. Вот вашу мысль о сути связать, допустим, с вашим осознанием пакетирования. Что суть и чувство сливаются между собой, что пакетирование это всё во всём складывает. Мерность складывается с вашей мыслью. Ваша мысль складывается с Синтезобразом огня, допустим, любви, а он входит, допустим, в вид огня, как молекула. А молекула ещё таксономически связана с тем-то, а таксономическая связка идёт с первой, третьей, пятой матрицей, а пятая матрица, извините, это пятый план, значит, активация причинного плана. А причины и следствия какие связаны с этим чувством, с этим огнём, с этой…. Увидели? Я слишком быстро говорил, вы не успевали мыслью, ну и не надо. А сути кто будет успевать брать какие? Мысль - это ментальный план, а значит, интегральное человечество. Кто сейчас старался успеть мыслью, тот изначально не прав. Вы должны были брать образ. В центре стоит суть. Тогда 12  –  6 сольётся. Я не к тому, это мы воспитываем в себе глобального человека. Воспитываем. Я чётко употребил материнский язык. </w:t>
      </w:r>
    </w:p>
    <w:p>
      <w:pPr>
        <w:pStyle w:val="Normal"/>
        <w:ind w:firstLine="709"/>
        <w:jc w:val="both"/>
        <w:rPr/>
      </w:pPr>
      <w:r>
        <w:rPr/>
        <w:t xml:space="preserve">И вот когда это вот всё во всём синтезировалось, произошло пакетирование. Т.е. когда чувству уже больше ни с чем не хочется сливаться, вот слилось во всём. Когда мыслью уже не можем ни с чем взаимодействовать. Уже навзаимодействовалась. Когда суть  выявлена вся. Допустим, я сразу раз – и вот вам объяснил, что такое интегральный человек, что такое глобальный человек. Т.е. когда всё это сложилось, и больше ничего нельзя сделать дополнительно, произошло то что, мы называем пакетирование. Т.е. пакет внутри себя всё взаимосложил, синтезировал. И взаимосложил, и синтезировал. Если взаимосложил - это произошло, а если синтезировал - это ушло в действие. Вот тут для себя зафиксируйте, что </w:t>
      </w:r>
      <w:r>
        <w:rPr>
          <w:b/>
        </w:rPr>
        <w:t>пакетирование имеет два выхода.</w:t>
      </w:r>
      <w:r>
        <w:rPr/>
        <w:t xml:space="preserve"> Если </w:t>
      </w:r>
      <w:r>
        <w:rPr>
          <w:b/>
        </w:rPr>
        <w:t>взаимосложил -</w:t>
      </w:r>
      <w:r>
        <w:rPr/>
        <w:t xml:space="preserve">  мы по жизни говорим: «Ситуация сложилась». Мы на лекции. Вы слушаете, я говорю. Это ситуация сложилась, пакетирование произошло. Но есть более глубокий выход. Пакетирование не взаимосложилось, </w:t>
      </w:r>
      <w:r>
        <w:rPr>
          <w:b/>
        </w:rPr>
        <w:t>а синтезировалось</w:t>
      </w:r>
      <w:r>
        <w:rPr/>
        <w:t xml:space="preserve">. И тогда ситуация сложилась. Вы прожили, осознали, взяли смысл пакетирования, и я проживанием смог его выразить так, чтобы вы взяли - у нас ещё Синтез произошёл между нами. Не просто мы на ситуации: вы сидите, я стою, вы слушаете, я говорю.  А между нами возник единый Синтез. Вы воспринимаете и взяли, что такое пакетирование, а я смог его выразить адекватно вашему восприятию, и у нас произошел Синтез. Моих, ваших в синтезе групповых возможностей. </w:t>
      </w:r>
    </w:p>
    <w:p>
      <w:pPr>
        <w:pStyle w:val="Normal"/>
        <w:ind w:firstLine="709"/>
        <w:jc w:val="both"/>
        <w:rPr/>
      </w:pPr>
      <w:r>
        <w:rPr/>
        <w:t xml:space="preserve">И вот любое </w:t>
      </w:r>
      <w:r>
        <w:rPr>
          <w:b/>
        </w:rPr>
        <w:t>пакетирование имеет фактически три направления. Первое</w:t>
      </w:r>
      <w:r>
        <w:rPr/>
        <w:t xml:space="preserve"> - собственно,  когда </w:t>
      </w:r>
      <w:r>
        <w:rPr>
          <w:b/>
        </w:rPr>
        <w:t>создаётся пакет</w:t>
      </w:r>
      <w:r>
        <w:rPr/>
        <w:t xml:space="preserve"> и вы думаете, </w:t>
      </w:r>
      <w:r>
        <w:rPr>
          <w:b/>
        </w:rPr>
        <w:t>что в этой ситуации вам надо</w:t>
      </w:r>
      <w:r>
        <w:rPr/>
        <w:t xml:space="preserve">. Не забыть, допустим, обувь, в этой  школе переобуваются. Не забыть то-то, там может понадобиться. Не забыть тетрадку, ручку и ещё что-то, ну, условно. Это пакетирование: вы складываетесь, пришли, начали. Какой набор условий, чувств, мыслей при этом происходит. Уже </w:t>
      </w:r>
      <w:r>
        <w:rPr>
          <w:b/>
        </w:rPr>
        <w:t>пошло пакетирование</w:t>
      </w:r>
      <w:r>
        <w:rPr/>
        <w:t xml:space="preserve">, пакет начал складываться,  взаимосвязываться. </w:t>
      </w:r>
      <w:r>
        <w:rPr>
          <w:b/>
        </w:rPr>
        <w:t>Взаимосвязали, взаимосложили</w:t>
      </w:r>
      <w:r>
        <w:rPr/>
        <w:t xml:space="preserve">. Взаимосложенность произошла, </w:t>
      </w:r>
      <w:r>
        <w:rPr>
          <w:b/>
        </w:rPr>
        <w:t>а потом начинается синтезирование</w:t>
      </w:r>
      <w:r>
        <w:rPr/>
        <w:t xml:space="preserve">. Если начинается синтезирование, вы начали проявлять Дом Отца. </w:t>
      </w:r>
    </w:p>
    <w:p>
      <w:pPr>
        <w:pStyle w:val="Normal"/>
        <w:ind w:firstLine="709"/>
        <w:jc w:val="both"/>
        <w:rPr/>
      </w:pPr>
      <w:r>
        <w:rPr/>
        <w:t xml:space="preserve">Кстати, есть </w:t>
      </w:r>
      <w:r>
        <w:rPr>
          <w:b/>
        </w:rPr>
        <w:t>ещё четвертый фактор</w:t>
      </w:r>
      <w:r>
        <w:rPr/>
        <w:t xml:space="preserve">. После синтезирования, когда мы всё это взяли, в Доме Отца наступает </w:t>
      </w:r>
      <w:r>
        <w:rPr>
          <w:b/>
        </w:rPr>
        <w:t>четвёртый шаг, который мы называем компактификацией.  Или компакт сокращенно.</w:t>
      </w:r>
      <w:r>
        <w:rPr/>
        <w:t xml:space="preserve"> Только не компакт-диск, сейчас это употребляют, а компакт. Слов «диск» нет. Просто компакт от слова компактификация. Когда у вас вот этот пакет синтезировали, не просто спакетировали, а он усвоился и внутри вас создаёт новое условие. Вот вы усвоили, что такое пакетирование, ну примерно, как каждый из вас может. Потом вы будете это углублять - ну на вскидку, на первую вскидку. Каждый из вас что-то взял, сложил что-то внутри себя. Вот сложил внутри что-то, как вы есть. И вот когда каждый из вас внутри из общегруппового сложил что-то, как вы видите, у вас возник не пакет как ситуация, как в целом общее действие между нами, а </w:t>
      </w:r>
      <w:r>
        <w:rPr>
          <w:b/>
        </w:rPr>
        <w:t>компакт, как итог ситуации</w:t>
      </w:r>
      <w:r>
        <w:rPr/>
        <w:t xml:space="preserve">, как вывод, вот в этой части лекции, как  результат ситуативного действия. Компакт, итог. Его нельзя назвать ситуацией, потому что ситуация это то, что движется. Его нельзя назвать событием - событие это то, что происходит. Его нельзя назвать условием, потому что условие создаётся для того, чтобы что-то сделать. Дом Отца создаёт условие, чтобы произошло событие: вот эта лекция. А вот условие произошло, лекция прошла, да? Тема рассказана, пакеты все сложились. Что осталось? </w:t>
      </w:r>
      <w:r>
        <w:rPr>
          <w:b/>
        </w:rPr>
        <w:t xml:space="preserve">Компакт, итог, то, что вы смогли компактифицировать из этого события. </w:t>
      </w:r>
      <w:r>
        <w:rPr/>
        <w:t xml:space="preserve">И вначале идёт компактифицирование. Это что значит? Это пристраивается к вам. У каждого из вас своё компактифицирование. Кто-то там. Вот смотрите, кто-то из пакета смог компактифицировать чувства и мысли, суть, смысл – потом разберусь, главное взять основу. Кто-то взял  суть - смысл, чувства отодвинул. Кто-то сразу увидел в целом: «Детали разберу потом». Кто-то взял какие-то кусочки, сказал: «Доработаю, когда посмотрю ещё раз». Кто-то взял в целом всё, слова, всё полностью, вошёл в процесс и сейчас живёт этим. Тоже возможно. Это, кстати, самый лучший вариант. И каждое из этих действий и масса, масса других, которых я не могу назвать. У одного сложились 1-ый, 6-ый, 5-ой план. У третьего 7-ой, 3-ий, 10-ый. У четвёртого все четырнадцать. А у кого-то только один, и он сидит… </w:t>
      </w:r>
    </w:p>
    <w:p>
      <w:pPr>
        <w:pStyle w:val="Normal"/>
        <w:ind w:firstLine="709"/>
        <w:jc w:val="both"/>
        <w:rPr/>
      </w:pPr>
      <w:r>
        <w:rPr/>
        <w:t xml:space="preserve">У меня было одно состояние, когда… не у меня – у человека. Человек стяжал организацию, ну стяжает. Пришёл, говорит: «Вот мыслеобраз». Я говорю: «Что это значит?» Человек испугался.  Мыслеобраз он  обдумывал. Он сразу сообразить не мог. Ну, мы в огне! «Что это значит?». Собрался. Я говорю: «Каждое слово объясни». - Ещё больше. И вот такое состояние, знаете, кролик на удава смотрит. Я почувствовал себя удавом. Я говорю: «Успокойся, я вообще замолчу сейчас». Т.е. сам пришёл с мыслеобразом, чтобы, ну, как бы, мы его обсудили. Я тут же включаюсь, синтезируюсь с Учителем и начинаю обсуждать ученически, а человек…Ну, я приехал из одного города в огне, а надо было, мягко говоря, спустить планку. Передо мной координатор, а я взял, планку не спустил, ну и поговорил с ним в огне, грубо говоря, другой подготовки. Т.е. я думал подтянуть, чтобы  человек быстрей стяжал, а получилось наоборот – кролик на удава. Человек так: «А!..». И  так он стоял три минуты. Вдруг я обращаю внимание на зрачки глаз, которые так для него не характерны. И я понимаю, что я уже чувствую себя удавом. Удавливаю всю ситуацию – вот компакт. Человек итогом ситуации взял вот такой компакт. Он, с одной стороны, всё впитывал, всё воспринимал. Потом, когда я переспросил, он сказал: «Ну, ты ж видишь всё», начал объяснять, то же самое назвал, он говорит: «Да я ж знаю это». Я говорю: «Да, я знаю, что ты знаешь. Я тебя спросил в твоём мыслеобразе». Вот смотрите, отдельные слова: что такое система, что такое процесс? Ну, о 15-ом Луче. Что такое ещё что-то, допустим. Все знают? Все знают. Сложите мыслеобраз системностью процессов. Всё, уже сложили. Кто не успел…Понятно, да? </w:t>
      </w:r>
    </w:p>
    <w:p>
      <w:pPr>
        <w:pStyle w:val="Normal"/>
        <w:ind w:firstLine="709"/>
        <w:jc w:val="both"/>
        <w:rPr/>
      </w:pPr>
      <w:r>
        <w:rPr/>
        <w:t xml:space="preserve">Вот, допустим, такой разговор идёт. Вот компакт – это когда вы сложили и видите. Я взял самый простой физический Луч. Если вы не успели, у вас компакта нет. У вас идёт ещё пакетирование: что такое система, что такое процесс? Теперь представьте, что я быстро это спрашиваю. Вот, и требую быстрого ответа. Если вы, допустим, стяжаете 15-ый Луч, или там 12-ый. Или стяжаете там ещё что-то. И вот если вы успели спакетировать и взять компакт, вы тут же мне отвечаете, как вы можете, спонтанно, всё, что вы знаете о системности процессов. И тогда у нас идёт контакт, мы обсуждаем и стяжаем. А если у вас наоборот: сложилось, но выразить вы не можете, или не до конца что-то там, - компакта не возникло, ещё пакетирование идёт. А надо отвечать быстро и то, что есть в голове. А открываться не хочется, потому что мало ли, что в голове есть. Мы привыкли всё контролировать и выражать через контроль, и складывать мысли правильно, чтобы подать себя достойно и там ещё что-то. А в стяжаниях требуется открытость, когда быстро вот так, знаете, мозговой штурм идет: так, так, так – раз! Сложилось. И тогда можно стяжать. А если так, так –а…э.…Один думает так, другой так – не складывается, стяжать нечего. Т.е. нет компакта. </w:t>
      </w:r>
    </w:p>
    <w:p>
      <w:pPr>
        <w:pStyle w:val="Normal"/>
        <w:ind w:firstLine="709"/>
        <w:jc w:val="both"/>
        <w:rPr/>
      </w:pPr>
      <w:r>
        <w:rPr/>
        <w:t xml:space="preserve">Некоторые даже не поняли, о чём я говорил. Скорость. «Ты о чём?» Вот такое же состояние у этого человека и возникло. Он так смотрел. Я понизил скорость и  просто говорю: « Мозговой штурм – это когда я открыт и кто-то из вас, кто стяжает, или все вместе - открыты». Я быстро говорю, вы быстро говорите. Вы соображаете то, что успеваете, я соображаю то, что я успеваю. Каждый из нас на каких-то словах стыкуется, но доверяя друг другу мы, продолжая быстро проговаривать те или иные вещи, берём детали какие-то, углубляем эти детали и идём до тех пор, пока вдруг раз – у обоих из нас, или у группы и у меня не сложилось что-то. Вот как только сложилось, и мы прожили – произошло. Вот это компакт. Точку поставил – ! Вот компакт. </w:t>
      </w:r>
    </w:p>
    <w:p>
      <w:pPr>
        <w:pStyle w:val="Normal"/>
        <w:ind w:firstLine="709"/>
        <w:jc w:val="both"/>
        <w:rPr/>
      </w:pPr>
      <w:r>
        <w:rPr/>
        <w:t xml:space="preserve">С одной стороны это чувство, вот это там запахи, но компакт. Взаимодействие между… Оно где-то там, в телах произошло, здесь выровнялось, тоже компакт, точка, итог. И вы взяли то, что по этим итогам можете. В следующий раз такое же действие приведёт к другому. Вот это действие Дома Отца. </w:t>
      </w:r>
    </w:p>
    <w:p>
      <w:pPr>
        <w:pStyle w:val="Normal"/>
        <w:ind w:firstLine="709"/>
        <w:jc w:val="both"/>
        <w:rPr/>
      </w:pPr>
      <w:r>
        <w:rPr/>
        <w:t xml:space="preserve">Дело в том, что вчера вы настолько абстрагировались, что перестали видеть простые действия Дома Отца. </w:t>
      </w:r>
    </w:p>
    <w:p>
      <w:pPr>
        <w:pStyle w:val="Normal"/>
        <w:ind w:firstLine="709"/>
        <w:jc w:val="both"/>
        <w:rPr/>
      </w:pPr>
      <w:r>
        <w:rPr/>
        <w:t xml:space="preserve">Вот я рассказал простое действие Дома Отца. Вы скажете - какое? Дом Отца - это всё. Понятно, что всё. Увидьте, что любое конкретное действие мысленно, чувственно, телесно, там. Самое простое: когда вы одеваетесь, всегда предполагает какой-то итог, точку. Вот я оделся, причесался, надел куртку, обулся – точка. </w:t>
      </w:r>
    </w:p>
    <w:p>
      <w:pPr>
        <w:pStyle w:val="Normal"/>
        <w:ind w:firstLine="709"/>
        <w:jc w:val="both"/>
        <w:rPr/>
      </w:pPr>
      <w:r>
        <w:rPr/>
        <w:t xml:space="preserve">Дальше мне надо открыть дверь, выйти, там, из квартиры, из номера гостиничного. Всё. У меня произошел компакт. Закончилась ситуация Дома Отца, я одевался, чтобы выйти. Я одевался, чтоб идти на лекцию. Следующий компакт пошёл. </w:t>
      </w:r>
    </w:p>
    <w:p>
      <w:pPr>
        <w:pStyle w:val="Normal"/>
        <w:ind w:firstLine="709"/>
        <w:jc w:val="both"/>
        <w:rPr/>
      </w:pPr>
      <w:r>
        <w:rPr/>
        <w:t xml:space="preserve">Я пошёл по гостинице или, там, по дому, вышел на улицу и должен доехать. </w:t>
      </w:r>
    </w:p>
    <w:p>
      <w:pPr>
        <w:pStyle w:val="Normal"/>
        <w:ind w:firstLine="709"/>
        <w:jc w:val="both"/>
        <w:rPr/>
      </w:pPr>
      <w:r>
        <w:rPr/>
        <w:t xml:space="preserve">Следующая ситуация, следующее пакетирование - на чём доеду. На маршрутке, на метро, на автобусе, на самолете. </w:t>
      </w:r>
    </w:p>
    <w:p>
      <w:pPr>
        <w:pStyle w:val="Normal"/>
        <w:ind w:firstLine="709"/>
        <w:jc w:val="both"/>
        <w:rPr/>
      </w:pPr>
      <w:r>
        <w:rPr/>
        <w:t xml:space="preserve">Следующее пакетирование – идёт, идёт – условия сложились. Сложилось! Я доезжаю. </w:t>
      </w:r>
    </w:p>
    <w:p>
      <w:pPr>
        <w:pStyle w:val="Normal"/>
        <w:ind w:firstLine="709"/>
        <w:jc w:val="both"/>
        <w:rPr/>
      </w:pPr>
      <w:r>
        <w:rPr/>
        <w:t xml:space="preserve">Я уже вижу, что вот по итогам цель, еду в метро, на станции Динамо  выйду. Всё. Следующий компакт произошёл. </w:t>
      </w:r>
    </w:p>
    <w:p>
      <w:pPr>
        <w:pStyle w:val="Normal"/>
        <w:ind w:firstLine="709"/>
        <w:jc w:val="both"/>
        <w:rPr>
          <w:b/>
          <w:b/>
        </w:rPr>
      </w:pPr>
      <w:r>
        <w:rPr/>
        <w:t xml:space="preserve">И </w:t>
      </w:r>
      <w:r>
        <w:rPr>
          <w:b/>
        </w:rPr>
        <w:t>вот этот компакт</w:t>
      </w:r>
      <w:r>
        <w:rPr/>
        <w:t xml:space="preserve"> – я зачем вот эту ситуацию рассказываю – он ещё </w:t>
      </w:r>
      <w:r>
        <w:rPr>
          <w:b/>
        </w:rPr>
        <w:t xml:space="preserve">обязательно, как только он сложился, предполагает внутри себя сложение некоего объема огня. </w:t>
      </w:r>
      <w:r>
        <w:rPr/>
        <w:t xml:space="preserve">Сейчас будьте внимательны. </w:t>
      </w:r>
      <w:r>
        <w:rPr>
          <w:b/>
        </w:rPr>
        <w:t xml:space="preserve">И вот этот объём огня чётко утверждает, сколько вам нужно времени для реализации пакета сложенного или компакта. </w:t>
      </w:r>
    </w:p>
    <w:p>
      <w:pPr>
        <w:pStyle w:val="Normal"/>
        <w:ind w:firstLine="709"/>
        <w:jc w:val="both"/>
        <w:rPr/>
      </w:pPr>
      <w:r>
        <w:rPr/>
        <w:t xml:space="preserve">Я сразу скажу, у многих компакты не возникают. </w:t>
      </w:r>
    </w:p>
    <w:p>
      <w:pPr>
        <w:pStyle w:val="Normal"/>
        <w:ind w:firstLine="709"/>
        <w:jc w:val="both"/>
        <w:rPr/>
      </w:pPr>
      <w:r>
        <w:rPr/>
        <w:t xml:space="preserve">Вот двигаться до Динамо от, допустим, где я сейчас живу на Университете, можно в пакете, можно в компакте. Что значит в пакете? В пакете – когда всё взаимоскладывается, идёт взаимосложение, чтобы я доехал до Динамо. Точки нет. Я доехал и побежал дальше, и там… суета. </w:t>
      </w:r>
    </w:p>
    <w:p>
      <w:pPr>
        <w:pStyle w:val="Normal"/>
        <w:ind w:firstLine="709"/>
        <w:jc w:val="both"/>
        <w:rPr/>
      </w:pPr>
      <w:r>
        <w:rPr/>
        <w:t xml:space="preserve">А компакт - когда я доехал и прожил, что я доехал. Это разные вещи. Когда я просто вышел на Динамо и иду ещё сюда, не поставив точки в метро – у меня ещё пакет действует. Это одно время. Когда я поставил точку – я доехал до Динамо, а дальше у меня движение по улице. Это другой компакт. Там машины, другие условия, люди. Это не стоять в вагоне и держаться, чтобы тебя просто не шатало. Это разное. </w:t>
      </w:r>
    </w:p>
    <w:p>
      <w:pPr>
        <w:pStyle w:val="Normal"/>
        <w:ind w:firstLine="709"/>
        <w:jc w:val="both"/>
        <w:rPr/>
      </w:pPr>
      <w:r>
        <w:rPr/>
        <w:t xml:space="preserve">Так вот что происходит. Очень часто человек действует по жизни не компактами, а так называемой или волной, или пакетом. Волна – это он везде движется. «Ты куда?» - «Ой, у меня лекция, я на семинар иду». «Ты куда идёшь»? - ты можешь ответить: «В школу»,  «На занятия в Дом Отца»,  «на третий Синтез Фа».  Разные названия? - И «Вообще на семинар». </w:t>
      </w:r>
    </w:p>
    <w:p>
      <w:pPr>
        <w:pStyle w:val="Normal"/>
        <w:ind w:firstLine="709"/>
        <w:jc w:val="both"/>
        <w:rPr/>
      </w:pPr>
      <w:r>
        <w:rPr/>
        <w:t xml:space="preserve">Вот вообще на семинар – это волновой ответ. Вы на волне, у вас в Доме Отца складывается. </w:t>
      </w:r>
    </w:p>
    <w:p>
      <w:pPr>
        <w:pStyle w:val="Normal"/>
        <w:ind w:firstLine="709"/>
        <w:jc w:val="both"/>
        <w:rPr/>
      </w:pPr>
      <w:r>
        <w:rPr/>
        <w:t xml:space="preserve">Иду в школу на семинар – это пакет. Вы складываете условия, что семинар будет в школе, что вам надо доехать до Боткинского или какого- то проезда, и т.д. </w:t>
      </w:r>
    </w:p>
    <w:p>
      <w:pPr>
        <w:pStyle w:val="Normal"/>
        <w:ind w:firstLine="709"/>
        <w:jc w:val="both"/>
        <w:rPr/>
      </w:pPr>
      <w:r>
        <w:rPr/>
        <w:t xml:space="preserve">Вы </w:t>
      </w:r>
      <w:r>
        <w:rPr>
          <w:i/>
        </w:rPr>
        <w:t>идёте на третий Синтез Фа</w:t>
      </w:r>
      <w:r>
        <w:rPr/>
        <w:t xml:space="preserve">, даже если человек не понимает, это компакт. Почему? </w:t>
      </w:r>
      <w:r>
        <w:rPr>
          <w:i/>
        </w:rPr>
        <w:t>Вы в двух словах выразили всё</w:t>
      </w:r>
      <w:r>
        <w:rPr/>
        <w:t xml:space="preserve">. И на семинаре вы должны быть, т.е. естественно, доехать должны. Но вы  видите не то, что вы идёте на семинар, а </w:t>
      </w:r>
      <w:r>
        <w:rPr>
          <w:i/>
        </w:rPr>
        <w:t>овладевать Синтезом Фа. И здесь все Синтезы в Доме Отца тут же пришли, сложение на троечку и т.д</w:t>
      </w:r>
      <w:r>
        <w:rPr/>
        <w:t xml:space="preserve">. и т.д. Т.е., </w:t>
      </w:r>
      <w:r>
        <w:rPr>
          <w:b/>
        </w:rPr>
        <w:t>в двух словах предполагается всё остальное. Это компакт. Точка. И время достижения у трёх этих взаимодействий будет разное</w:t>
      </w:r>
      <w:r>
        <w:rPr/>
        <w:t xml:space="preserve">. </w:t>
      </w:r>
    </w:p>
    <w:p>
      <w:pPr>
        <w:pStyle w:val="Normal"/>
        <w:ind w:firstLine="709"/>
        <w:jc w:val="both"/>
        <w:rPr/>
      </w:pPr>
      <w:r>
        <w:rPr/>
        <w:t xml:space="preserve">Волна – вы вообще движетесь, и вообще у вас то люди собьют, то в дверь не попали, ну, толпа большая, то попали, то еле доехали, ну, в общем, вообще движетесь. </w:t>
      </w:r>
    </w:p>
    <w:p>
      <w:pPr>
        <w:pStyle w:val="Normal"/>
        <w:ind w:firstLine="709"/>
        <w:jc w:val="both"/>
        <w:rPr/>
      </w:pPr>
      <w:r>
        <w:rPr/>
        <w:t xml:space="preserve">В пакете - вы вроде бы всё попадаете, всё организовано, но где-то что-то сбивает, не так быстро. А когда вы скомпактифицировались – знаете где, что вы на третий Синтез Фа, точно в 16 должны выйти или в 17-ть. Вас не интересуют близлежащие условия, вы видите точку, куда вы идёте – помните, как учеников учили – это компакт. Я в гостиничном номере - я перед вами на семинаре. Всё. Всё до этого – дополнительные условия. Главное: я вышел – и я стою. Всё остальное – волны, процессы, условия – в рамках маленьких пакетов и волн. </w:t>
      </w:r>
    </w:p>
    <w:p>
      <w:pPr>
        <w:pStyle w:val="Normal"/>
        <w:ind w:firstLine="709"/>
        <w:jc w:val="both"/>
        <w:rPr/>
      </w:pPr>
      <w:r>
        <w:rPr/>
        <w:t xml:space="preserve">Как вы действуете? </w:t>
      </w:r>
    </w:p>
    <w:p>
      <w:pPr>
        <w:pStyle w:val="Normal"/>
        <w:ind w:firstLine="709"/>
        <w:jc w:val="both"/>
        <w:rPr/>
      </w:pPr>
      <w:r>
        <w:rPr/>
        <w:t>Вот это действия в Доме Отца. И вот если вы начинаете действовать компактами, у вас любые условия, любые волны, любые пакетирования вот так складываются - и вы действуете. Т.е</w:t>
      </w:r>
      <w:r>
        <w:rPr>
          <w:b/>
        </w:rPr>
        <w:t>. вы компактифицируете всё в точку на главное</w:t>
      </w:r>
      <w:r>
        <w:rPr/>
        <w:t xml:space="preserve">. </w:t>
      </w:r>
    </w:p>
    <w:p>
      <w:pPr>
        <w:pStyle w:val="Normal"/>
        <w:ind w:firstLine="709"/>
        <w:jc w:val="both"/>
        <w:rPr/>
      </w:pPr>
      <w:r>
        <w:rPr/>
        <w:t xml:space="preserve">Другими словами, вы можете взять для ментальных  размышлялок взять: видеть главное. Но сейчас я говорю не о видении главного, а чётко из двух точках от  А до Я. Не видеть даже главного, не видеть даже цель, что вы должны сюда дойти. А видеть - даже не суть. А </w:t>
      </w:r>
      <w:r>
        <w:rPr>
          <w:b/>
        </w:rPr>
        <w:t>компакт – что вам надо</w:t>
      </w:r>
      <w:r>
        <w:rPr/>
        <w:t xml:space="preserve">. Чувствуете разницу. Не суть видеть, не смысл видеть, не цель видеть, а что вам надо, конкретно. Вы сюда пришли за третьим глобальным Синтезом ФА. Не на семинар вы пришли, хотя это предполагается. Главное не доехать сюда, а быть здесь. Смотрите, главное не ехать сюда, а быть здесь. В пакете главное – ехать сюда. Сложить условия, чтобы доехать. А в компакте главное – быть здесь. Всё остальное под него строится. </w:t>
      </w:r>
    </w:p>
    <w:p>
      <w:pPr>
        <w:pStyle w:val="Normal"/>
        <w:ind w:firstLine="709"/>
        <w:jc w:val="both"/>
        <w:rPr/>
      </w:pPr>
      <w:r>
        <w:rPr/>
        <w:t xml:space="preserve">Так  вот большинство людей живут по жизни волнами. Они вообще куда-то идут, куда-то спешат, вообще работают профессионально, вообще живут и вообще у них семья есть. </w:t>
      </w:r>
    </w:p>
    <w:p>
      <w:pPr>
        <w:pStyle w:val="Normal"/>
        <w:ind w:firstLine="709"/>
        <w:jc w:val="both"/>
        <w:rPr/>
      </w:pPr>
      <w:r>
        <w:rPr/>
        <w:t xml:space="preserve">Не потому, что… я никого не хочу , ничего там это…это материнская функция – волна. </w:t>
      </w:r>
    </w:p>
    <w:p>
      <w:pPr>
        <w:pStyle w:val="Normal"/>
        <w:ind w:firstLine="709"/>
        <w:jc w:val="both"/>
        <w:rPr/>
      </w:pPr>
      <w:r>
        <w:rPr/>
        <w:t xml:space="preserve">Вторая  сыновья функция – спакетировать все условия, иерархизировать, сложить. </w:t>
      </w:r>
    </w:p>
    <w:p>
      <w:pPr>
        <w:pStyle w:val="Normal"/>
        <w:ind w:firstLine="709"/>
        <w:jc w:val="both"/>
        <w:rPr/>
      </w:pPr>
      <w:r>
        <w:rPr/>
        <w:t>Третье, компакт – дочеринская функция. Теофу  в компакт сложить от А до Я. Третий Синтез.</w:t>
      </w:r>
    </w:p>
    <w:p>
      <w:pPr>
        <w:pStyle w:val="Normal"/>
        <w:ind w:firstLine="709"/>
        <w:jc w:val="both"/>
        <w:rPr/>
      </w:pPr>
      <w:r>
        <w:rPr/>
        <w:t xml:space="preserve">Ну, а четвертая: из компакта что получается? Наша точка. В Доме Отца возжигается абсолютный огонь. И если у вас компакт есть, помните, как я вчера говорил, </w:t>
      </w:r>
      <w:r>
        <w:rPr>
          <w:b/>
        </w:rPr>
        <w:t>в каждой ситуации нужно взять огонь</w:t>
      </w:r>
      <w:r>
        <w:rPr/>
        <w:t xml:space="preserve">. И когда я встал перед вами и сказал: «Здравствуйте, начинаем ступень». Если у меня был компакт – огонь вошёл. Компакт сделал свое дело. Если у меня компакта не было: «Фу, я доехал. Наконец-таки здесь. Я рад, что вы доехали в такую тяжёлую погоду. Я рад, что мы всё-таки здесь собрались, и мы начнём наш семинар». Два разных начала. Правда? </w:t>
      </w:r>
    </w:p>
    <w:p>
      <w:pPr>
        <w:pStyle w:val="Normal"/>
        <w:ind w:firstLine="709"/>
        <w:jc w:val="both"/>
        <w:rPr/>
      </w:pPr>
      <w:r>
        <w:rPr/>
        <w:t>И вот в компакте: «Итак, 3-я ступень. Вчера мы проходили то-то…».</w:t>
      </w:r>
    </w:p>
    <w:p>
      <w:pPr>
        <w:pStyle w:val="Normal"/>
        <w:ind w:firstLine="709"/>
        <w:jc w:val="both"/>
        <w:rPr/>
      </w:pPr>
      <w:r>
        <w:rPr/>
        <w:t xml:space="preserve">В пакете: « Я рад, что вы пришли,  условия сложились, мы начинаем семинар». </w:t>
      </w:r>
    </w:p>
    <w:p>
      <w:pPr>
        <w:pStyle w:val="Normal"/>
        <w:ind w:firstLine="709"/>
        <w:jc w:val="both"/>
        <w:rPr/>
      </w:pPr>
      <w:r>
        <w:rPr/>
        <w:t xml:space="preserve">Волнообразный ответ: «Добрый вечер! И сегодня мы с вами будем проходить дальше следующую ступень». </w:t>
      </w:r>
    </w:p>
    <w:p>
      <w:pPr>
        <w:pStyle w:val="Normal"/>
        <w:ind w:firstLine="709"/>
        <w:jc w:val="both"/>
        <w:rPr/>
      </w:pPr>
      <w:r>
        <w:rPr/>
        <w:t xml:space="preserve">Разные ответы, ситуация одна и та же. Три разные функции в Доме Отца. </w:t>
      </w:r>
    </w:p>
    <w:p>
      <w:pPr>
        <w:pStyle w:val="Normal"/>
        <w:ind w:firstLine="709"/>
        <w:jc w:val="both"/>
        <w:rPr/>
      </w:pPr>
      <w:r>
        <w:rPr/>
        <w:t xml:space="preserve"> </w:t>
      </w:r>
      <w:r>
        <w:rPr/>
        <w:t xml:space="preserve">И вот заметьте, на разных ступенях по-разному говоришь. Почему? Когда приходишь на группу, если группа сложена, компакт – Ура! Можно действовать. И сразу темп берёшь, чувствуете темп? С места в карьер. Компакт у нас был. А если группа не сложена и вообще…: « Ну, сегодня…» - два часа объясняешь волной куда,  чтобы довести, чтобы потом начать действовать, чтобы компакт сложился. Ситуацию Дома Отца на это держишь.. Спакетировать  условия. </w:t>
      </w:r>
    </w:p>
    <w:p>
      <w:pPr>
        <w:pStyle w:val="Normal"/>
        <w:ind w:firstLine="709"/>
        <w:jc w:val="both"/>
        <w:rPr/>
      </w:pPr>
      <w:r>
        <w:rPr/>
        <w:t xml:space="preserve">Вот то же самое вы делаете по жизни. Это можно называть разными мыслями, разными чувствами. Вы можете вспомнить разные принципы ученичества, человечества, высокие, низкие, священные, не священные. Но когда вы их синтезируете, вы придёте к этим трем выводам: </w:t>
      </w:r>
    </w:p>
    <w:p>
      <w:pPr>
        <w:pStyle w:val="Normal"/>
        <w:ind w:firstLine="709"/>
        <w:jc w:val="both"/>
        <w:rPr/>
      </w:pPr>
      <w:r>
        <w:rPr/>
        <w:t xml:space="preserve">Волнообразное движение  - вообще. Частица размазана везде и нигде конкретно. </w:t>
      </w:r>
    </w:p>
    <w:p>
      <w:pPr>
        <w:pStyle w:val="Normal"/>
        <w:ind w:firstLine="709"/>
        <w:jc w:val="both"/>
        <w:rPr/>
      </w:pPr>
      <w:r>
        <w:rPr/>
        <w:t xml:space="preserve">Пакетированная ситуация: частицы конкретизируются, и получается частица - пакет  энергии, которую она оформила. </w:t>
      </w:r>
    </w:p>
    <w:p>
      <w:pPr>
        <w:pStyle w:val="Normal"/>
        <w:ind w:firstLine="709"/>
        <w:jc w:val="both"/>
        <w:rPr/>
      </w:pPr>
      <w:r>
        <w:rPr/>
        <w:t xml:space="preserve">Компакт – это уже не частица, которую вы видите, а действующая единица. Это не частица. Действующая единица. Действующая единица может выражаться как частица, как атом, как молекула, и то, и третье – шарик. Но это единица. И там, и там она действует – единица. Что электрон – единица, что атом – единица. </w:t>
      </w:r>
    </w:p>
    <w:p>
      <w:pPr>
        <w:pStyle w:val="Normal"/>
        <w:ind w:firstLine="709"/>
        <w:jc w:val="both"/>
        <w:rPr/>
      </w:pPr>
      <w:r>
        <w:rPr/>
        <w:t xml:space="preserve">И по итогам всего этого мы уходим внутрь этой частицы, внутрь этой единицы и </w:t>
      </w:r>
      <w:r>
        <w:rPr>
          <w:b/>
        </w:rPr>
        <w:t>видим точку огня</w:t>
      </w:r>
      <w:r>
        <w:rPr/>
        <w:t xml:space="preserve">, что в центре – огонь Синтезобраза, огонь в Доме Отца, огонь в компакте, абсолютный огонь. </w:t>
      </w:r>
    </w:p>
    <w:p>
      <w:pPr>
        <w:pStyle w:val="Normal"/>
        <w:ind w:firstLine="709"/>
        <w:jc w:val="both"/>
        <w:rPr/>
      </w:pPr>
      <w:r>
        <w:rPr/>
        <w:t xml:space="preserve">И вот только тогда, когда мы из компакта вяли абсолютный огонь, когда мы сделали компакт и вошли, у нас возожглось, мы сделали, мы стоим перед вами, начали. Огонь раз – вошёл. Вы возожглись, вы в Доме Отца. </w:t>
      </w:r>
    </w:p>
    <w:p>
      <w:pPr>
        <w:pStyle w:val="Normal"/>
        <w:ind w:firstLine="709"/>
        <w:jc w:val="both"/>
        <w:rPr/>
      </w:pPr>
      <w:r>
        <w:rPr>
          <w:b/>
        </w:rPr>
        <w:t>Вот в этот момент, когда вы возожглись, начали. Когда компакт произошёл и завершил действие</w:t>
      </w:r>
      <w:r>
        <w:rPr/>
        <w:t xml:space="preserve">, т.е. вы внутри у него уже, когда компакт завершил действие, вы внутри него. </w:t>
      </w:r>
      <w:r>
        <w:rPr>
          <w:b/>
        </w:rPr>
        <w:t>Вот тогда вы в Доме Отца</w:t>
      </w:r>
      <w:r>
        <w:rPr/>
        <w:t xml:space="preserve">. Что это значит? Компакт, это тоже как бы…Вот смотрите. Волна это вообще, так покажу руками. Дережирует, волна. Это дети учатся дирижировать. Потом чёткий дирижер. Чёткий смысл - это пакетирования. Потом компакт. А потом…и ты можешь молчать, только указывать, что нужно делать. Ты в огне, точка. Четыре разных вида дирижирования. Точно. Детально. Оркестр сам сложит, он всё сделает. Нужно только поддержать трубы, скрипки или литавры, которые должны бить чётко. Управление: вы с огнём, вы возожжены, вы управляете процессом. Итог компакта - когда вы в него вошли. Вы вошли в компакт. С одной стороны, предыдущий завершили, но таким образом образовался следующий. </w:t>
      </w:r>
    </w:p>
    <w:p>
      <w:pPr>
        <w:pStyle w:val="Normal"/>
        <w:ind w:firstLine="709"/>
        <w:jc w:val="both"/>
        <w:rPr/>
      </w:pPr>
      <w:r>
        <w:rPr/>
        <w:t>И идёт одна такая интересная вещь. ( Рис. 4)</w:t>
      </w:r>
    </w:p>
    <w:p>
      <w:pPr>
        <w:pStyle w:val="Normal"/>
        <w:ind w:firstLine="709"/>
        <w:jc w:val="both"/>
        <w:rPr/>
      </w:pPr>
      <w:r>
        <w:rPr/>
        <w:t xml:space="preserve"> </w:t>
      </w:r>
      <w:r>
        <w:rPr/>
        <w:t>Волна, из неё собирается пакет, из пакта рождается компакт, а из компакта рождается что? Огонь, абсолютный огонь Дома Отца. Вы вошли в огонь. Если вы вошли в огонь, у вас следующий вариант какой? Компакт. Если вы правильно в компакт вошли, у вас следующий вариант опять огонь. Абсолютный огонь Дома Отца. Другими словами, Отец – Дочь, Отец – Дочь. Почему Отец – Дочь? Отец это Огонь и Синтез, а Дочь это что? Теофа, Воля и Дух, которые управляют в Доме Отца и синтезируют огонь. Синтезировали огонь, опять Отец – новый огонь. Синтезировали огонь, опять Отец – новый огонь. И вы действуете слаженно. А если вы не довели до компакта? Волна – пакет – волна. Огня нет. Ситуация в Доме Отца не сложилась, и постоянная незавершёнка, так её называют. То то не завершили, то то не завершили. Если вообще постоянная волна: «Ваня, сделай то-то» - «Ага» - «Вань, прошло  двадцать минут, сделай, опаздываем» - «Ой, я сейчас» - «Да Ваня, уже всё» - « Уже поздно, да? Ну, сейчас я дойду, как раз сделаю» - «Ваня!» - «Я делаю наконец-таки, что ж ты кричишь?». А то и на двадцать пятый раз, а то и через пять суток. Это волна называется. Нет, Ваня не виноват, может быть, это и делать  не надо было Ване. Надо было тому, кто кричал, может быть, делать. Потому что делать, может, Ваня не чувствовал, что ему надо. Там и делать может быть нечего. Надо было Ваню заставить. И вот эти все действия волнообразны, когда человек не на себя берёт, а… или не управляет процессом.</w:t>
      </w:r>
    </w:p>
    <w:p>
      <w:pPr>
        <w:pStyle w:val="Normal"/>
        <w:ind w:firstLine="709"/>
        <w:jc w:val="both"/>
        <w:rPr/>
      </w:pPr>
      <w:r>
        <w:rPr/>
        <w:t xml:space="preserve"> </w:t>
      </w:r>
      <w:r>
        <w:rPr/>
        <w:t xml:space="preserve">Пакет, когда человек за другого сложил и говорит: «Делай так, как я вижу». Другой начинает делать, но у него по-другому получится автоматически. «Нет, делай вот так. Я так вижу, так и должно быть. Я так сделал, теперь ты так же, и теперь ты, если я сделал, делай вот так, как я вижу, потому что мне так хочется, потому что я так делал» - пакет. Условие сложил и на этом зациклился. Выйти из этого не может. Это не компактность – зацикливание на всяких условиях и связочках. В итоге… вот смотрите. Вы профессионально привыкли работать? Привыкли. Куда относится слово «привыкли работать»?  Больше ни о чём не надо думать. Я уже всё сказал – это пакет. Вдумайтесь. Вы профессионально привыкли работать. Набор условий, набор свойств, набор мыслей набор чувств, набор движений, набор действий, который вы привыкли делать у себя на работе. Это пакет.  И если вы, приходя на работу, то же самое - опять пакет. А пакет это сложение функций абы как. Сегодня так сложилось, завтра по-другому, потом ситуация  какая-то созрела - по-третьему. Вы бегаете за ситуацией, за событиями, за этими. А компакт, когда вы скомпактифицировали ваши лучшие навыки и умение на работе, и вы не работаете – вы действуете. Чем: как оператор ЭВМ действуете, как директор действуете. Вы не работаете, а действуете кем-то. Чувствуете разницу? Я не работаю директором – я действую директором.  Вот я действую директором, у меня компакт, я все эти условия настолько сложил, что могу их применить в любых других условиях, как мне надо. Ну, как директор, директором. А если я работаю директором, я буду складывать условия, которые складываются по жизни и по работе на сегодняшний день, чтоб исполнить функции директора и помочь этому предприятию, фирме или чему-то ещё действовать слаженно. Ещё зарабатывать деньги или решать какие-то производственные вопросы. «Фу, столько бумажек. Такая тяжелая жизнь». Третье. Волнообразный директор: «Директор – это такой труд, какой тяжёлый труд, это масса приказов, это надо работать с людьми, это надо работать с деньгами, это надо контролировать бизнес. Я так там устаю, что вечером закладываю». У человека главный компакт то, что он делает вечером. Ну, по итогам, увидели? «Не, но развлекаюсь вечером, всё остальное…». Иногда людей слушаешь, как они о бизнесе говорят, они потом раз – и сбиваются, не о своем бизнесе, а результатах. «Я с такой женщиной познакомился!» Думаешь: «Ты о бизнесе или о женщине?». Т.е, у него не бизнес главное в голове, у него компакт – это женщина. Ну, или мужчина, или там ещё что-то сделал: «Мы, так посидели в ресторанчике за обедом,  думая и говоря о бизнесе.  Такого винца выпили.  И решили бизнес-проблемы». Это не о бизнесе. Никаких проблем они не решили, они были или на волне, или на пакете. </w:t>
      </w:r>
    </w:p>
    <w:p>
      <w:pPr>
        <w:pStyle w:val="Normal"/>
        <w:ind w:firstLine="709"/>
        <w:jc w:val="both"/>
        <w:rPr/>
      </w:pPr>
      <w:r>
        <w:rPr/>
        <w:t xml:space="preserve">Ничего из этого, если они в компакте. Они могли совместить два компакта, и есть, и беседовать. Но тогда он не вспоминает о вине, если говорит о бизнесе. А если  он вспоминает, что он обедал, он не думает о том, что он решил какие-то проблемы там. « Мы сегодня были в ресторане, кушали, такая вкусная рыба была». Всё. Достаточно. Можно сказать это от чувства, я сейчас сухо сказал потому, что…не ситуация, можно сказать в жизни. Или: «Мы сегодня сидели в кафе и решали бизнес-проблемы. Вот эта проблема так хорошо зазвучала, вот так это надо делать». Вот это компакт, это не пакеты. Итог сказал чёткий: вы решили. </w:t>
      </w:r>
    </w:p>
    <w:p>
      <w:pPr>
        <w:pStyle w:val="Normal"/>
        <w:ind w:firstLine="709"/>
        <w:jc w:val="both"/>
        <w:rPr/>
      </w:pPr>
      <w:r>
        <w:rPr/>
        <w:t>Вопрос: чем вы живёте? Дом Отца.  Я показываю действие в Доме Отца, причём синархическое действие. Дом Отца будет ещё на следующей ступени.</w:t>
      </w:r>
    </w:p>
    <w:p>
      <w:pPr>
        <w:pStyle w:val="Normal"/>
        <w:ind w:firstLine="709"/>
        <w:jc w:val="both"/>
        <w:rPr/>
      </w:pPr>
      <w:r>
        <w:rPr/>
        <w:t xml:space="preserve">Увидели. А теперь итог. Что такое Абсолютный огонь? Компакт - Абсолютный огонь – компакт,    пакет- волна вы увидели. </w:t>
      </w:r>
    </w:p>
    <w:p>
      <w:pPr>
        <w:pStyle w:val="Normal"/>
        <w:ind w:firstLine="709"/>
        <w:jc w:val="both"/>
        <w:rPr/>
      </w:pPr>
      <w:r>
        <w:rPr/>
        <w:t xml:space="preserve">Абсолютный огонь, когда вы действительно сложили компакт, вошли в абсолютный огонь. И когда вы вошли в Абсолютный огонь, возожглись, он, знаете, что сделал? Он тут же к вам по подобию и Синтезу стянул что? Другие компакты. Если вы человек сильный, вы берёте другие компакты, которые у вас что? Были вчера, позавчера, через месяц, и в данном условии начинаете управлять. Что значит управлять? Применять те или иные компакты, которыми вы владеете, или создавать новые. </w:t>
      </w:r>
    </w:p>
    <w:p>
      <w:pPr>
        <w:pStyle w:val="Normal"/>
        <w:ind w:left="-284" w:firstLine="709"/>
        <w:jc w:val="both"/>
        <w:rPr/>
      </w:pPr>
      <w:r>
        <w:rPr/>
        <w:t xml:space="preserve">Поэтому абсолютный огонь – или новый компакт, или применение того, что вы знаете. Вы пришли на работу - или вы действуете на работе. Чувствуете разницу? Пришли на работу – пакет. Вы действуете на работе – компакт. Если вы действуете на работе - вы возожглись, отсмотрели бухгалтерию, отсмотрели секретаря, отсмотрели работников. Отсмотрели. </w:t>
      </w:r>
    </w:p>
    <w:p>
      <w:pPr>
        <w:pStyle w:val="Normal"/>
        <w:ind w:left="-426" w:firstLine="709"/>
        <w:jc w:val="both"/>
        <w:rPr/>
      </w:pPr>
      <w:r>
        <w:rPr/>
        <w:t xml:space="preserve">Если вы пришли на работу – посмотрели на секретаря, посмотрели, что бухгалтерия на месте, посмотрели, кто не опоздал. Чувствуете разное время? А потом вы ещё должны подумать, а что делал секретарь, бухгалтерия и работники в это время. Второй шаг пустой, даром не нужный, а огонь теряется. Вот это управление. Я говорю специально с позиции директора и управляющего, чтобы вы то же самое перенесли на свою жизнь. </w:t>
      </w:r>
    </w:p>
    <w:p>
      <w:pPr>
        <w:pStyle w:val="Normal"/>
        <w:ind w:left="-426" w:firstLine="709"/>
        <w:jc w:val="both"/>
        <w:rPr/>
      </w:pPr>
      <w:r>
        <w:rPr/>
        <w:t xml:space="preserve">Я говорю с позиции фирмы, так легче воображать. Можно то же самое говорить с позиции ситуаций жизни. Вы пришли сейчас сюда действовать, или вы пришли сюда учиться? А, учиться действовать – волна пошла. Знаете такое. Не будем о разных народах, но забегание за углы и связывание по пустому поводу - это, знаете. у меня в Киеве один такой умник пришёл: «А я везде и нигде». Я говорю: «А куда «я» делось тогда?». «А я везде и нигде» А «я» куда делось? Помните? А и  Б сидели на трубе, А упало, Б пропало. Что осталось? Труба. Я говорю: «Вот твоё «я» это труба». Я говорю: «Ну,  А – это везде,  а Б – это нигде». Я везде и нигде. Т.е. антиномия «везде» и «нигде». А я -то осталось. Я говорю: «В итоге ты остаёшься эгоистом, дело труба. Ты пришёл сюда выпячивать свое эго. Ты не учиться пришёл, ты не действуешь». Человек раз - и растерялся. Я говорю: «Ты пожалуйста, ты можешь здесь выпячиваться, будешь бугром сидеть, но зачем терять время. Тебя здесь нет, везде ты. Ты нигде. Т.е. ты, допустим, с Отцом, но «я» твоего тоже здесь быть не должно вместе с телом. Будь везде и нигде». - «Нет, я конкретно присутствую». Ну, вот и пошли все эти ….Вот это волнообразное. Поэтому учиться работать или учиться действовать – это волна. </w:t>
      </w:r>
    </w:p>
    <w:p>
      <w:pPr>
        <w:pStyle w:val="Normal"/>
        <w:ind w:left="-426" w:firstLine="709"/>
        <w:jc w:val="both"/>
        <w:rPr/>
      </w:pPr>
      <w:r>
        <w:rPr/>
        <w:t xml:space="preserve">Что значит учиться действовать? В принципе, с позиции компакта, это бессмыслица. Вы действуете, учась, и учась, действуете. В компакте одно без другого не бывает. Сам процесс учебы это действие? Действие. Зачем два лишних слова об одном и том же? А само действие предполагает, что вы учитесь? Предполагает. Зачем два слова об одном и том же? Лишнее слово говорит или о пакетировании, или о волне. В зависимости от интонации. «Я действую». Естественно, ты учишься по жизни. У учеников это должно быть автоматически. Это компакт Дома Отца: «Я учусь - значит, я действую». Если я учусь и не действую, то я ничему не учусь. Почему? Мысли не входят. Я же учусь. А тело ментальное, которое мыслит, должно действовать. Чувства не входят, они вообще протекают. Я присутствую. При них. Хочу, возьму – хочу, нет. Вот «хочу, возьму» - это я действую, «хочу, нет» - это я тоже действую. В остальном - я учусь. </w:t>
      </w:r>
    </w:p>
    <w:p>
      <w:pPr>
        <w:pStyle w:val="Normal"/>
        <w:ind w:left="-426" w:firstLine="709"/>
        <w:jc w:val="both"/>
        <w:rPr/>
      </w:pPr>
      <w:r>
        <w:rPr/>
        <w:t xml:space="preserve">Вот, дошли до конкретики. Знаете, о чём я рассказываю? </w:t>
      </w:r>
      <w:r>
        <w:rPr>
          <w:b/>
        </w:rPr>
        <w:t>Управлени</w:t>
      </w:r>
      <w:r>
        <w:rPr/>
        <w:t xml:space="preserve">е </w:t>
      </w:r>
      <w:r>
        <w:rPr>
          <w:b/>
        </w:rPr>
        <w:t>компактами.</w:t>
      </w:r>
      <w:r>
        <w:rPr/>
        <w:t xml:space="preserve"> Мы в абсолютном огне и применяем разные компакты. Хочу – беру эту мысль, хочу – беру это чувство, т.е. я действую, беру. Естественно вокруг, всё там, что там во мне учится. Вот с позиции управления компактами это смотрится вот так. И когда вы дошли до этого - ну, для вас это, в принципе, как пика - и тогда вы проживаете огонь, и действуете Домом Отца. И если вы сейчас внимательно действовали, то внутри огонь горит, и вокруг огонь есть. Я, когда вам выражал это, внутри огонь прошёл, и вокруг огонь. Сейчас уже ушёл. Он действует мгновенно, в тот момент, когда говорил. Никаких лишних миллисекунд, деталей секунд не возникает. В момент действия огонь был. Перестал об этом говорить и значит действовать - огонь тут же уже… Ну просто его нет. И вспоминать, что он был такой хороший. Или так сильно во мне обострённо звучал. - В принципе, это уже пакетирование или волна.</w:t>
      </w:r>
    </w:p>
    <w:p>
      <w:pPr>
        <w:pStyle w:val="Normal"/>
        <w:ind w:left="-284" w:firstLine="709"/>
        <w:jc w:val="both"/>
        <w:rPr/>
      </w:pPr>
      <w:r>
        <w:rPr/>
        <w:t xml:space="preserve">Одно дело напомнить людям, что бывает так, и чтобы они вспомнили, а другое было сообщать: «А вот у меня был опыт!» Это уже не компакт. </w:t>
      </w:r>
    </w:p>
    <w:p>
      <w:pPr>
        <w:pStyle w:val="Normal"/>
        <w:ind w:left="-284" w:firstLine="709"/>
        <w:jc w:val="both"/>
        <w:rPr/>
      </w:pPr>
      <w:r>
        <w:rPr/>
        <w:t>Вот это всё отслеживается у вас по жизни. Поэтому первое предложение, предложение, я не могу сказать действие. В данном случае  можно только предлагать. Попробуйте отследить главные компакты  вашей жизни, вначале, в целом. В целом - жизни. Разложив их на профессию. Потом – потом! Дело в том, что, изучив главные компакты  вашей жизни, вы ещё  делаете это вообще. Очень часто в них что-то не включится. Потом будете смеяться. Вот вначале возьмите главные компакты  жизни, вообще. Потом посмотрите, есть ли в них место профессии. Некоторые о профессии не вспоминают. Когда говоришь: «Чем живешь?» - «О! В баньку мы ходим раз в неделю. Жена у меня такая красивая, или муж, да? И на машине такое удовольствие ездить! А иногда винца заложим. Ну и вообще  жизнь  у меня прекрасная», - человек  о профессии  даже не вспомнил. Он вспомнил четыре компакта самых главных, что он делает за неделю. Всё.</w:t>
      </w:r>
    </w:p>
    <w:p>
      <w:pPr>
        <w:pStyle w:val="Normal"/>
        <w:ind w:left="-284" w:firstLine="709"/>
        <w:jc w:val="both"/>
        <w:rPr/>
      </w:pPr>
      <w:r>
        <w:rPr/>
        <w:t xml:space="preserve">Что вы главное за день, за неделю делаете? Во, увидели. </w:t>
      </w:r>
    </w:p>
    <w:p>
      <w:pPr>
        <w:pStyle w:val="Normal"/>
        <w:ind w:left="-284" w:firstLine="709"/>
        <w:jc w:val="both"/>
        <w:rPr/>
      </w:pPr>
      <w:r>
        <w:rPr/>
        <w:t>Поэтому выпишите компакты ваши. Причём я подчёркиваю – компакты. Можете дополнительно пакеты и дополнительно волны выписать, чтобы различить, что такое компакт. Волна - это где вы вообще действуете,  пакет, где у вас что-то складывается, где-то не складывается. А компакт - там, где вы можете управлять и действовать однозначно, чётко и то, что вы называете профессионально или незыблемо. Однозначно, чувствуете? Потом разложите их на главные компакты вашей жизни. В чём главные компакты вашей жизни. Если вы их подберёте, их будет всего несколько: семья, профессия, дом то что вы называет , или квартира. Ну, может быть, дети, у кого они есть, или родители, у кого они есть. Если этого нет, ещё что-то, да? Что ещё? А, сама. Вот видишь, человек сам себя вспоминает. Сама. Я и не вспомнил о «сама». У кого-то есть компакт, у кого-то нет компакта «сама». Ваше отношение в ученичестве, с Учителем. Окружающие ситуации – это к пакетированию, кто там подумал об окружающих ситуациях. Это конкретно то…, вот смотрите – раз, и набор сузился. Потом набор других компактов, как вы в этом действуете. Т.е. как вы действуете на работе, в профессии. Давайте уберём слово «работа». Раб - ота. Как вы действуете профессионально это компакт. Работа это пакет. Вот как вы работаете – это пакет. Как вы действуете профессионально – это компакт. А кем вы работаете – это волна. Вообще директором. Вообще рабочим. Вообще, там, производственником. Вообще инженером. Это волна, это вообще, это не конкретно. Для Дома Отца это полная волна.</w:t>
      </w:r>
    </w:p>
    <w:p>
      <w:pPr>
        <w:pStyle w:val="Normal"/>
        <w:ind w:left="-284" w:firstLine="709"/>
        <w:jc w:val="both"/>
        <w:rPr/>
      </w:pPr>
      <w:r>
        <w:rPr/>
        <w:t>Итак, надо увидеть: как вы действуете профессионально, как вы действуете семейно, как вы действуете... Некоторых эта жёсткая позиция так начинает ломать. Потому что: «Ну зачем в семье думать, как я там действую». Да потому, что вы если  не научитесь осмыслять, как вы там действуете, вы не будете управлять всеми семейными процессами. Хотя бы для себя. Естественно, и для других. Если учесть, «себя» - это « я бес» да?. Вообще для жизни.</w:t>
      </w:r>
    </w:p>
    <w:p>
      <w:pPr>
        <w:pStyle w:val="Normal"/>
        <w:ind w:left="-284" w:firstLine="709"/>
        <w:jc w:val="both"/>
        <w:rPr/>
      </w:pPr>
      <w:r>
        <w:rPr/>
        <w:t xml:space="preserve"> </w:t>
      </w:r>
      <w:r>
        <w:rPr/>
        <w:t xml:space="preserve">Ну вот  когда вы это всё сделаете, потом, по итогам, посмотрите, сколько огня вам на это надо. Посмотрите, в каком компакте из всего этого найденного самого ценного есть огонь, в котором нет. Сделали. А потом подведёте под этим черту и сделаете ещё одну вещь, вторую. Точно такую же. Вот всё что я сейчас говорил, когда вы сделаете, это относится к физике. Или к инте-физике. А потом подумайте о компактах энергии – эфир.  Потом подумайте о компактах чувств за день, за неделю – астрал. Потом подумайте о компактах мысли за день, за неделю – ментал. Потом подумайте о компактах смысла, чем вы живёте – причина. Потом самого себя разложите. Это чтобы от «я бес» уйти. Это вы всё, это вы всё! Потом подумайте о компактах сути. Суть, вспомните, это образы, чтобы голова не мучилась. Суть – в скобках - образы самые большие. Ну, допустим, мечта о прекрасной даме у одного поэта - вечная, или мечта о больших деньгах вечная. У нас есть один ученик новый. Он уже начинает приходить в себя. Но когда он вошёл…Не, именно в себя, там даже  в себе не было. Когда он вошёл, первое такое… активный он, действительно хочет, разгорелся. Пытается прожить, но у него в подсознании сидит компакт денег. Он выходит к Учителю, первый раз к Наставнику вывели, так, спонтанно просто, человек должен собрать других людей. Я говорю: «Что ты видишь?» «Учитель мне показывает золотую монету» - и счастливо улыбается. Я говорю: «Да, привязка к деньгам». У него улыбка слазит. Говорим, говорим, говорим, сидим в кафе, пьём чай, говорим, как всё организовать, как всё сделать. Я говорю: «Ну, давай выйдем к Наставнику, попросишь самое главное». -  « О, показывают дождь».- «Какой?» « Золотых монет». Он говорит: «Да, я понимаю, что привязка. Но не знаю, что с этим делать». Это он собрался собирать учеников. В голове – Наставник показывает – дождь золотых монет. Он не собирался на этом ни зарабатывать, ему бесплатно помещение предоставили, у него нет, чтобы на этом заработать. Но в голове сидит один компакт: он везде хочет заработать деньги. И получается, даже когда он думает об ученичестве, ему показывают золотой дождь. Всё. По другому мыслить не может. Вот компакт ментальный: золотой дождь. Там даже нельзя сказать деньги, там золотой дождь. У него с деньгами не складывается, не получается. Ну, где-то несколько месяцев я отслеживал. Я уже прикалываюсь. Не получилось, потому что у него в голове золотой дождь. В голове не деньги, а золотой дождь. Дублоны испанского производства. Увидели. Он когда монету мне показал, я посмотрел: так, воплощение испанское. Ну он там… И ведёт себя чуть-чуть так вот, в тех традициях, из прошлого это. Всё. И вот на этом сидит. Может быть, графом был. И вот уже смотришь, какой компакт. </w:t>
      </w:r>
    </w:p>
    <w:p>
      <w:pPr>
        <w:pStyle w:val="Normal"/>
        <w:ind w:left="-284" w:firstLine="709"/>
        <w:jc w:val="both"/>
        <w:rPr/>
      </w:pPr>
      <w:r>
        <w:rPr/>
        <w:t xml:space="preserve">Мы дошли до шестого. Самый тяжелый будет седьмой, компакт воли, или компакт идей. Идея, цель, воля – атма. Компакт. Восемь – самый страшный компакт. Главный компакт: вид огня, самый главный. Не объём огня, не что-то, а вид огня самый высокий, который действует у вас по жизни. Там может  быть хоть спин, хоть атом, хоть шар, хоть не знаю, хоть молекула. Ну найдите компакт вида огня, главного, от чего вы исходите. Зачем  это нужно. Он вам покажет, на что вас тянет. Если это атом, вас тянут на астрал. Нет, это не значит, что вы не эмоциональный человек.  Или эмоциональный слишком. Вас тянут на астрал, другими словами, на астрале срочно что-то надо дорабатывать. Дом Отца всю ситуацию строит, чтобы на астрале  что-то преобразилось. Вам показывают молекулу - Дом Отца строит ситуацию что – на ментале. Спин – на физике. В данный момент. В следующий раз, завтра, может быть по-другому. Я подчеркиваю – это делается на данный момент. Когда вы  сделаете это раз …надцать, от десяти до двенадцати, вы уже увидите постоянные компакты. Только не за день. Кто-то так… «За день» – расслышал. Ситуации должны развиваться. За десять – двенадцать дней, за месяц десять – двенадцать раз сделаете, так скажу, чтобы легче было, раз в пять дней получается, да? Тогда за два месяца. Раз в пять дней - Учитель говорит.  Всё, понятно почему, причинный план пятый. Взойдем на шестой – раз в шесть дней будет, да? Пока раз в пять дней. Всё понятно. </w:t>
      </w:r>
    </w:p>
    <w:p>
      <w:pPr>
        <w:pStyle w:val="Normal"/>
        <w:ind w:left="-284" w:firstLine="709"/>
        <w:jc w:val="both"/>
        <w:rPr/>
      </w:pPr>
      <w:r>
        <w:rPr/>
        <w:t xml:space="preserve">И тогда вы отследите тенденции основных компактов. Я прошёл по восьмерице. Кто особо упёртый, или кто действительно устремлён, можете выйти, какой компакт в монаде, какого Образа действует, какой алфавит в компатике. Или какое Слово Отца у вас компактифицируется на анупаде. Какая униматрица – мы вчера это проходили, на этом вымерли все полностью, стопроцентно - но все-таки компактифицируется и какого плана. И доходите до Дома Отца, становитесь там Синтезобразом - Дом Отца к тому времени как раз на двенадцатый поднимется – и всеми этими компактами начинаете управлять. </w:t>
      </w:r>
      <w:r>
        <w:rPr>
          <w:b/>
        </w:rPr>
        <w:t>Синтезируя</w:t>
      </w:r>
      <w:r>
        <w:rPr/>
        <w:t xml:space="preserve">. Себе образ </w:t>
      </w:r>
      <w:r>
        <w:rPr>
          <w:b/>
        </w:rPr>
        <w:t>вышестоящего глобального</w:t>
      </w:r>
      <w:r>
        <w:rPr/>
        <w:t xml:space="preserve"> восхождения. Вы никогда не думали, почему назвали в Дхамме созидания Синтезобраз. Какой образ он синтезирует, по-русски перевожу. О! - Глобальный. Почему? Доказать очень просто. Образное мышление это шестое. </w:t>
      </w:r>
      <w:r>
        <w:rPr>
          <w:b/>
        </w:rPr>
        <w:t>Синтез Образа</w:t>
      </w:r>
      <w:r>
        <w:rPr/>
        <w:t xml:space="preserve"> в Дхамме созидания происходит как выражение Образа - </w:t>
      </w:r>
      <w:r>
        <w:rPr>
          <w:b/>
        </w:rPr>
        <w:t>какого</w:t>
      </w:r>
      <w:r>
        <w:rPr/>
        <w:t xml:space="preserve">? Естественно шестого, если  Дхамма созидания - четвертый глобальный. Т.е Синтезобраз в Дхамме созидания тянет вас на шестой глобальный план, на четырнадцатую ступень интегральную. И вот он складывает всё глобальное,  двенадцать компактов, чтобы у вас образ глобальной вашей жизни,  </w:t>
      </w:r>
      <w:r>
        <w:rPr>
          <w:b/>
        </w:rPr>
        <w:t>глобальной</w:t>
      </w:r>
      <w:r>
        <w:rPr/>
        <w:t>, за день, сложился, созидался, и вы, используя все эти компакты, действовали и были человеком. .</w:t>
      </w:r>
    </w:p>
    <w:p>
      <w:pPr>
        <w:pStyle w:val="Normal"/>
        <w:ind w:left="-284" w:firstLine="709"/>
        <w:jc w:val="both"/>
        <w:rPr/>
      </w:pPr>
      <w:r>
        <w:rPr/>
        <w:t xml:space="preserve"> </w:t>
      </w:r>
      <w:r>
        <w:rPr/>
        <w:t xml:space="preserve">Когда вы до этого дошли, у вас появляется линия огня, вот так, компактом. Отделили линией или  чертой по всем планам. И эта линия огня, которая складывает  эти компакты на данный момент, называется </w:t>
      </w:r>
      <w:r>
        <w:rPr>
          <w:b/>
        </w:rPr>
        <w:t>абсолютный огонь. Который действует в Доме Отца и</w:t>
      </w:r>
      <w:r>
        <w:rPr/>
        <w:t xml:space="preserve"> </w:t>
      </w:r>
      <w:r>
        <w:rPr>
          <w:b/>
        </w:rPr>
        <w:t>который выражает для вас Дом Отца</w:t>
      </w:r>
      <w:r>
        <w:rPr/>
        <w:t xml:space="preserve">. </w:t>
      </w:r>
    </w:p>
    <w:p>
      <w:pPr>
        <w:pStyle w:val="Normal"/>
        <w:ind w:left="-284" w:firstLine="709"/>
        <w:jc w:val="both"/>
        <w:rPr/>
      </w:pPr>
      <w:r>
        <w:rPr/>
        <w:t xml:space="preserve">Теперь посмотрите, из этого абсолютного огня - что относится к О – огню, (О, вверху), а что относится к М – материи. Сколько там взаимосвязывается вот этих компактов. Шариков между собой. Ну вот, линию ведёте, и рядом с ними ближайшие шарики. Там, допустим, по два ближайших, а тут по десять ближайших. Когда вы  набирали ситуацию. И вы посмотрите, где вы чаще бываете, в огне или в материи. Ну по набору всего, когда посчитаете за 10-12  дней одни и те же.  Вот смотрите, 12 дней прошло. Я провожу линию по главным. Один компакт у меня повторялся все двенадцать дней, другой только три дня. Выбираю те, что повторялись каждый день. Ну, каждый раз повторялись. И я вижу главное, чем я живу. Если повторялись главные  в материи, то я больше человек… Нет, я занимаюсь огнём, я восхожу в ученичество. У меня может хоть  десять быть посвящений, но в данный момент за эти двенадцать проявлений я занимался больше материей. Дом Отца строит ситуацию в материи. Если  в огнях - Дом Отца строит ситуацию  в огне. Идеал – выровнять. У вас две руки. В материи одна - вчера  показывали: в  огне  одна. Ни там, ни там. Кто-то решил, что  в огне будет больше. Ну и дурак. Там ты действуешь, а здесь ты тоже действуешь. Но Папа тебе показывает: «Тебе огня? Бери. Тебе огня? Бери», и ты здесь не действуешь, а опухаешь от действия. Потому что ты весь в огне. Но огонь-то применяется действием. Если ты здесь не действуешь, и весь в огне. Он идёт – ты не действуешь, весь в огне, а он идёт, он не может не идти, а ты весь в огне. Что происходит? Ты пухнешь, не применяя огонь.  И когда мне говорят: «Я весь в огне», я понимаю, что пришёл, ну, как бы сказать, больной ученик, так скажу. Болезнь пришла к нам. Пора выходить. Я сразу же начинаю трясти, в каком огне, чем, зачем и куда он идёт. И из какого места выходит. Это убивает сразу же. Последняя фраза сразу убивает. «Ты оскорбляешь». Я говорю «Нет, я не оскорбляю. У Отца всё состоит из огня. Ты тоже, как часть Отца, состоишь из огня. Весь. Самая последняя твоя некорректность, которая, как ты считаешь, что это гадость, тоже из огня состоит». Я говорю: «Даже то, что в кишечнике, из огня состоит. Всё из огня». Во, кто-то так не думает.  Всё из огня. Из Огня, Духа, Света и Энергии. Если вы так не думали, компакта вам не видать, как своих ушей. Всё везде из этих четырех. </w:t>
      </w:r>
    </w:p>
    <w:p>
      <w:pPr>
        <w:pStyle w:val="Normal"/>
        <w:ind w:left="-284" w:firstLine="709"/>
        <w:jc w:val="both"/>
        <w:rPr/>
      </w:pPr>
      <w:r>
        <w:rPr/>
        <w:t>Вот когда вот это всё сложили, вы стоите действительно в Доме Отца. Стоите. А когда вы научитесь более-менее не думать так… Я так вот  на зал сейчас посмотрел, думаете. Да, Дом Отца с ментала развёртывается, да, он четверичен.  Но я вам так скажу, в новой эпохе, сейчас будьте внимательны, если вы Дом Отца будете ставить только на ментал, вы окажетесь в какой вселенной? В Деинтегральной. Дом Отца глобуса в новой эпохе стоит теперь не на четверке, а на двенадцати, минимум. Двенадцать – Мать, двадцать – Сын, двадцать восемь получается Дочь. Я иду по Домам Отца глобуса. А Отец вообще будет тридцать два. Мы до этого только-только доходим . Четыре глобуса. Теперь даже не тридцать два, ещё выше. Тридцать шесть. Увидели. Вот оно где.</w:t>
      </w:r>
    </w:p>
    <w:p>
      <w:pPr>
        <w:pStyle w:val="Normal"/>
        <w:ind w:left="-284" w:firstLine="709"/>
        <w:jc w:val="both"/>
        <w:rPr/>
      </w:pPr>
      <w:r>
        <w:rPr/>
        <w:t xml:space="preserve"> </w:t>
      </w:r>
      <w:r>
        <w:rPr/>
        <w:t>Глобусно Мать - двенадцать. Сын – Столп – двадцатый. Дом ФА – двадцать восьмой, Универсальная вселенная, глобус Дочери, третий человеческий. Дочь -  двадцать восьмой Центр Огня Дома ФА. Хотя Дом Отца двадцатый. В восхождении Синтеза.  Будет Дом Отца. И дальше уже полнота Отца. Ну полнота Отца - это уже абсолютный огонь, который автоматически действует.</w:t>
      </w:r>
    </w:p>
    <w:p>
      <w:pPr>
        <w:pStyle w:val="Normal"/>
        <w:ind w:left="-284" w:firstLine="709"/>
        <w:jc w:val="both"/>
        <w:rPr/>
      </w:pPr>
      <w:r>
        <w:rPr/>
        <w:t xml:space="preserve">Теперь увидьте, что с позиции Отца, когда он в вас действует, ни компактов, ни пакетов, ни волн   нет. Идёт просекание огня вот этого, который мы по компактам провели, абсолютного - раз! И всё, что внутри компактов, которые вы проявили огнём, без самих  компактов, сложилось на огонь Отца - то выразилось в Доме Отца. </w:t>
      </w:r>
    </w:p>
    <w:p>
      <w:pPr>
        <w:pStyle w:val="Normal"/>
        <w:ind w:left="-284" w:firstLine="709"/>
        <w:jc w:val="both"/>
        <w:rPr/>
      </w:pPr>
      <w:r>
        <w:rPr/>
        <w:t xml:space="preserve">Вот вы действуете: огонь – компакт – огонь. Что это значит? Каждый компакт входит и оформляет огонь, правильно? Вот с наших позиций человека есть компакт оформленный, да? А с позиции Отца оформленности нет,  есть, то, что называется солнышко, просто огонь.  И вот когда в Дом Отца входит Отец, с одной стороны  мы видим, что он входит на  какие-то компакты, да? Наши. Но для  Отца вот этих компактов нет, он сразу синтезирует между собой огонь. И процесс синтеза как таковой заключается в том, что из ваших компактов, которые наработаны в Доме Отца многими годами, Отец, входя своим огнём, складывает или синтезирует огни компактов. Синтез в Доме Отца – не синтез вообще всех огней, а синтез только тех огней, которые наработаны у вас в компактах. Запомните это. Раньше мы об этом не говорили, потому что объяснить это было невозможно людям. Ну т.е. это глобальная подготовка объясняла. </w:t>
      </w:r>
    </w:p>
    <w:p>
      <w:pPr>
        <w:pStyle w:val="Normal"/>
        <w:ind w:left="-284" w:firstLine="709"/>
        <w:jc w:val="both"/>
        <w:rPr/>
      </w:pPr>
      <w:r>
        <w:rPr/>
        <w:t xml:space="preserve">Ещё раз. </w:t>
      </w:r>
      <w:r>
        <w:rPr>
          <w:b/>
        </w:rPr>
        <w:t>Отец синтезирует только огонь, который вы могли и смогли компактифицировать и применяете как компакт по жизни</w:t>
      </w:r>
      <w:r>
        <w:rPr/>
        <w:t xml:space="preserve">. Тот огонь, который сложился как компакт. Ничего другого Отец не затрагивает. Почему. </w:t>
      </w:r>
    </w:p>
    <w:p>
      <w:pPr>
        <w:pStyle w:val="Normal"/>
        <w:ind w:left="-284" w:firstLine="709"/>
        <w:jc w:val="both"/>
        <w:rPr/>
      </w:pPr>
      <w:r>
        <w:rPr/>
        <w:t>Дочь управляет в Доме Отца. Компакты от кого, мы сказали? От Дочери. Значит, только те компакты, которые сложила Теофа, да? Отец только на них фиксируется своим огнём. Но не на компакте самом, а на сути, если взять буддхический язык. Т.е. на огне. Увидели?</w:t>
      </w:r>
    </w:p>
    <w:p>
      <w:pPr>
        <w:pStyle w:val="Normal"/>
        <w:ind w:left="-284" w:firstLine="709"/>
        <w:jc w:val="both"/>
        <w:rPr/>
      </w:pPr>
      <w:r>
        <w:rPr/>
        <w:t xml:space="preserve"> </w:t>
      </w:r>
      <w:r>
        <w:rPr/>
        <w:t xml:space="preserve">Вот я нарисовал Дом Отца. Вот это, допустим, компакты. (рис.5). Вот это пакеты, которые складываются. Вот здесь, допустим, точка абсолютная.  А вот это огонь вообще, двигающийся. Ну это всё - объём, да? Но не пересекаются друг с другом. И вот Отец, входя в Дом Отца,  на волны   (вообще, я везде и нигде. Я вообще работаю)  - на этом Отец не фиксируется, там Отца нет. На пакеты - что я складываю условия, чтобы что-то произошло – Отец не фиксируется, там Отца нет. Компакты – даже тоже не на все, потому что Отец сразу… Дочь строит  Отцу главные компакты. Теофа стягивает  главные компакты. И вот из главных компактов, </w:t>
      </w:r>
      <w:r>
        <w:rPr>
          <w:b/>
        </w:rPr>
        <w:t>Отец даже из главных компактов синтезирует те огни, которые максимально сложены в каждом компакте</w:t>
      </w:r>
      <w:r>
        <w:rPr/>
        <w:t xml:space="preserve">. И вот когда вот эти огни между собой объединяются, происходит </w:t>
      </w:r>
      <w:r>
        <w:rPr>
          <w:b/>
        </w:rPr>
        <w:t>синтез огня</w:t>
      </w:r>
      <w:r>
        <w:rPr/>
        <w:t>. Допустим, три компакта, получился треугольник, который ушёл на физику. Я нарисовал вам треугольник, потому что это древний символ Отца, ваши глаза так легче запомнят. Ну, может, не треугольник, а четырёхугольник, пятиугольник - что пойдет. Если три огня сложилось – пошло на физике, любых компактов. Хоть двенадцатого, пятого и шестого планов, но пошло на физике. Если четыре огня сложилось – пошло на эфире. Мерности вспоминаем. Если пять огней – на астрале. Даже если пять огней сложились все на двенадцатом – одиннадцатом плане, пошло на астрале с двенадцатого – одиннадцатого подпланов. Даже если три огня сложились  монадически – анупадически – пошли на физике, но на девятом-десятом подпланах. Увидели?</w:t>
      </w:r>
    </w:p>
    <w:p>
      <w:pPr>
        <w:pStyle w:val="Normal"/>
        <w:ind w:left="-284" w:firstLine="709"/>
        <w:jc w:val="both"/>
        <w:rPr/>
      </w:pPr>
      <w:r>
        <w:rPr/>
        <w:t xml:space="preserve">И таким образом Дом Отца начинает стимулировать развитие планов и деятельности на каждом плане. И </w:t>
      </w:r>
      <w:r>
        <w:rPr>
          <w:b/>
        </w:rPr>
        <w:t>Синтез, сложив огонь, отправил его в жизнь</w:t>
      </w:r>
      <w:r>
        <w:rPr/>
        <w:t xml:space="preserve">. Вот мы дошли до вершины и точки  Дома Отца. То, что вчера мы ну не могли уже просто брать, потому что мы устали. Но это естественный процесс, ничего тут страшного нет. </w:t>
      </w:r>
    </w:p>
    <w:p>
      <w:pPr>
        <w:pStyle w:val="Normal"/>
        <w:ind w:left="-284" w:firstLine="709"/>
        <w:jc w:val="both"/>
        <w:rPr/>
      </w:pPr>
      <w:r>
        <w:rPr/>
        <w:t xml:space="preserve">И вот теперь нам легче будет осмыслить, что же с нами делает Логоическое Правление. Или мы с ним, и так, и так, кстати. Нет, мы с ним не активно, а тем, как мы живём. Потому что, приходя в Логоическое Правление со всем, что мы живём, мы соответственно действуем. </w:t>
      </w:r>
    </w:p>
    <w:p>
      <w:pPr>
        <w:pStyle w:val="Normal"/>
        <w:ind w:left="-284" w:firstLine="709"/>
        <w:jc w:val="both"/>
        <w:rPr/>
      </w:pPr>
      <w:r>
        <w:rPr/>
        <w:t xml:space="preserve">Ну, значит,  такой моментик. Я бы хотел и  вчера, и сегодня хотел уточнить. Дело в том, что </w:t>
      </w:r>
      <w:r>
        <w:rPr>
          <w:b/>
        </w:rPr>
        <w:t>глобальная подготовка,  ещё раз объясняю, опирается на буддхичность, на сознательность. Сознательность строится из сути и образности</w:t>
      </w:r>
      <w:r>
        <w:rPr/>
        <w:t xml:space="preserve">. Да? Не из конкретности, а из абстрагируемой образности, так я скажу, из абстрагируемой сути. Но когда абстрагируемая суть складывается  внутри, между - да? - то из этого и вытекают соответствующие мысли очень и очень конкретные, или вытекают конкретные ситуации. Не бывает конкретного огня, чтобы сложить конкретную ситуацию. В объяснялке. Бывает абстрактный огонь, который опирается на конкретные Синтезобразы огня внутри себя, ну, сложенные внутри своих каких-то взаимодействий. Увидели разницу? Абстрактный огонь это что? Это сложение многих Синтезобразов огня. Они бывают троичны, четверичны, шестеричны. И когда мы говорим об огне, мы говорим абстракцией, т.е. мы говорим буддхическим языком. Когда мы конкретизируем до Синтезобразов огня, это уже пошло действие,  конкретное. </w:t>
      </w:r>
    </w:p>
    <w:p>
      <w:pPr>
        <w:pStyle w:val="Normal"/>
        <w:ind w:left="-284" w:firstLine="709"/>
        <w:jc w:val="both"/>
        <w:rPr/>
      </w:pPr>
      <w:r>
        <w:rPr/>
        <w:t xml:space="preserve">Вот я сейчас вам рассказал абстрагируемую суть Дома Отца. Даже не буддхическим языком. Буддхический язык здесь как часть. Но с позиции абстрагируемости. Если вы вникнете в этот процесс, то он нелинейный, но позволит вам видеть и действовать очень конкретно по ситуациям любым в жизни, с конкретными мыслями, огнями и это будет выражаться. Просто увидьте, что глобальная подготовка будет в принципе строиться, когда вам  показывают процесс как суть. Систему как принцип деятельности. Вспомните, вчера: системность огня буддхи – шестой вариант, да? Ну, можно подняться выше, но пока для нас шестёрка - это как бы максимум сознательности и мысли, да?  Шестёрка и глобальная тоже. Мы будем подниматься и выше, и ниже. Но главное: когда мы увидели процесс, как есть, мы потом его можем применить, или развернуть, так это называется в другом языке,  в любой ситуации. </w:t>
      </w:r>
    </w:p>
    <w:p>
      <w:pPr>
        <w:pStyle w:val="Normal"/>
        <w:ind w:left="-284" w:firstLine="709"/>
        <w:jc w:val="both"/>
        <w:rPr/>
      </w:pPr>
      <w:r>
        <w:rPr/>
        <w:t xml:space="preserve">Я мог бы долго сейчас изучать разные ситуации с разным набором огней. Что бы это у вас вызывало? Набор информационщины. Знаете почему? Я бы рассказывал вам ситуации, в которых вы не жили. С позиции Дома Отца этого не нужно. С позиций глобальной подготовки – и дураку ясно, называется. Я могу тоже рассказать полно ситуаций. Лапша на уши. У каждого из вас и у меня масса всяких ситуаций. Ну и что мы будем лапшу друг другу вешать. А вот когда показывается процесс, это не лапша на уши, это </w:t>
      </w:r>
      <w:r>
        <w:rPr>
          <w:b/>
        </w:rPr>
        <w:t>суть, которую надо выучить и потом искать по жизни</w:t>
      </w:r>
      <w:r>
        <w:rPr/>
        <w:t xml:space="preserve">. </w:t>
      </w:r>
      <w:r>
        <w:rPr>
          <w:b/>
        </w:rPr>
        <w:t>Применять</w:t>
      </w:r>
      <w:r>
        <w:rPr/>
        <w:t xml:space="preserve">. И тогда вы увидите это по конкретным ситуациям, которые у вас происходят. По конкретным проявлениям Дома Отца по жизни. Вчера была задача сложить пакет условий, и чтобы у вас всё произошло. Что-то. Я не буду говорить. Вот у меня, допустим, я единственно хотел бы подтвердить, это сложилось. Я одно дело отставлял на завтра. Т.е. у  меня так складывается, что я завтра уезжаю только  вечером, с Отцом надо вместе ехать. А Учитель вдруг в процессе дня сложил так, что мне надо вот поехать в то место и сделать это дело сегодня же. Ну, допустим, купить что-то. Приезжаю туда. Думаю: ну, что-то я, наверное, не досмотрел, ещё что-то проанализировать надо, чтобы завтра это сделать. В принципе, сегодня это не принципиально, было не нужно, и, тем более ещё лишнее было, чтобы с собой не таскать. Нет, приехал, вдруг увидел. По сердцу вижу: надо. Начал делать. Подходит человек, который мне всё досконально объяснил в подробностях. Настолько досконально, что ну, в общем, всё знаю, хотя я этим не владел.. Подтянулась кроме одного, одна, вторая, третья мелкая вещь, но очень удобная для пользования и сложения с тем. Я так не видел. Более того, в одном магазине, вот тоже чисто технически.   ГУМ,    центральный магазин.  Ну, я ездил на Красную площадь, её  закрыли до </w:t>
      </w:r>
    </w:p>
    <w:p>
      <w:pPr>
        <w:pStyle w:val="Normal"/>
        <w:ind w:left="-284" w:hanging="0"/>
        <w:jc w:val="both"/>
        <w:rPr/>
      </w:pPr>
      <w:r>
        <w:rPr/>
        <w:t xml:space="preserve">4-х. Я понял, допустим, что сегодня нельзя туда практику делать по глобальной ступени. Но подхожу к профессионалам  ГУМ-а, - вот сложение пакета  – я говорю: «Вот есть к компьютеру приставочка, где и </w:t>
      </w:r>
      <w:r>
        <w:rPr>
          <w:lang w:val="en-US"/>
        </w:rPr>
        <w:t>DVD</w:t>
      </w:r>
      <w:r>
        <w:rPr/>
        <w:t>, и С</w:t>
      </w:r>
      <w:r>
        <w:rPr>
          <w:lang w:val="en-US"/>
        </w:rPr>
        <w:t>D</w:t>
      </w:r>
      <w:r>
        <w:rPr/>
        <w:t xml:space="preserve"> воспроизводятся, ну,  маленькая?». Профессионал, продавец, который мне там о  ноутбуках и компьютерах чего только не рассказывал, говорит: «Нет, такого нет. Я вообще такого нигде не знаю и такого вы не купите». Ну ладно. Я, я по сердцу знаю, что есть. Ну, может быть, там в перспективе есть разработка, ещё не дошло до... Приезжаю в другой вот магазин, там вот надо было сделать одну покупку. И тоже случайно спрашиваю: « Вот мне сказали, что такого нет, вы о таком не слышали?» - « Как  не слышали, вон у меня стоит!» Приставка, где и  </w:t>
      </w:r>
      <w:r>
        <w:rPr>
          <w:lang w:val="en-US"/>
        </w:rPr>
        <w:t>DVD</w:t>
      </w:r>
      <w:r>
        <w:rPr/>
        <w:t xml:space="preserve">  воспроизводится, и С</w:t>
      </w:r>
      <w:r>
        <w:rPr>
          <w:lang w:val="en-US"/>
        </w:rPr>
        <w:t>D</w:t>
      </w:r>
      <w:r>
        <w:rPr/>
        <w:t xml:space="preserve">, и даже пишется на неё это всё. Маленькая такая приставка к компьютеру. Никаких вот этих  бандур не надо, даже с  </w:t>
      </w:r>
      <w:r>
        <w:rPr>
          <w:lang w:val="en-US"/>
        </w:rPr>
        <w:t>DVD</w:t>
      </w:r>
      <w:r>
        <w:rPr/>
        <w:t xml:space="preserve"> воспроизводит. Вот пакетирование условий. Когда ты знаешь, что это есть, - профессионал говорит, что нет - ну ты думаешь , ладно, ты не профессионал в этом, может быть это так. И в процессе, когда я начал уже производить это, всё подтянулось, сложилось, и сложился тот набор идеальный, который… - в принципе, я начал потом вспоминать и смеяться: вот я по жизни простраивал, что бы я хотел в этом варианте иметь. Всё, что я хотел иметь для удобства пользования этим объектом, в данный момент идеально сложилось. По всем параметрам. Вот… я вам  сразу скажу. Лет восемь – десять я такого найти не мог. Я не мог себе и позволить такого, и найти не мог, и сложить не мог. А здесь взяло и сложилось. Причём я не думал, что именно так сложится, я не думал…я приехал посмотреть совсем на другое. Я увидел совсем то, что надо. Я увидел все необходимые наборы к этому. Пришёл продавец –  никогда такого продавца не встречал.  Я его даже поблагодарил за отличное обслуживание. Причём я заметил, что рядом  ещё директор  стоял, который…. Мне показали,  он вышел передо мной и ещё наставлял каких-то там управленцев. Всё сложилось. Вот пакет условий – раз, сложился в этом. Сложился. Я в конкретном магазине проживал в процессе действия вот эти все сложения условий. Ну, я показываю в конкретной ситуации. Но я не хочу вас отвлекать  названием, что там было, как. Просто я говорю, что сложилось, произошло. </w:t>
      </w:r>
    </w:p>
    <w:p>
      <w:pPr>
        <w:pStyle w:val="Normal"/>
        <w:ind w:left="-284" w:firstLine="709"/>
        <w:jc w:val="both"/>
        <w:rPr/>
      </w:pPr>
      <w:r>
        <w:rPr/>
        <w:t xml:space="preserve">Мне показали на процессе покупки. Мне показали на процессе ещё одной ситуации, но я  её вам объяснить не смогу, это более сложная ситуация там, это ученическая ситуация. Ну вот две там - и здесь. Т.е. у меня произошло два крупных пакета и три-четыре мелких. Вот так. Из них родилось один крупный компакт - это вот эта в общем-то покупка не планируемая, но сделанная. И два компакта мелких. За ситуацию с утра вот до обеда.  Мелких - это вовне не всегда значимых, внутри важных, но они ещё  потом соединялись с другими и приведут к более серьёзным последствиям. </w:t>
      </w:r>
    </w:p>
    <w:p>
      <w:pPr>
        <w:pStyle w:val="Normal"/>
        <w:ind w:left="-284" w:firstLine="709"/>
        <w:jc w:val="both"/>
        <w:rPr/>
      </w:pPr>
      <w:r>
        <w:rPr/>
        <w:t xml:space="preserve">Вопрос. Что у вас произошло?  Не вслух, про себя - с учётом вот этой темы. Мы вчера говорили о пакетировании. А вот теперь из пакета, который вы могли прожить, в любой ситуации,  любого событии, у вас компакт произошёл? Точка есть, что вы вошли – и закончили. Я вошёл в магазин поинтересоваться и купил. И вышел не просто поинтересовавшись, а ещё с набором необходимых дополнительных деталей и функций, которые не предполагал, но который всегда считал нужным, важным, полезным и нигде не мог найти. А тут и то, и то, и то показали. Ну, допустим,  вот на этом  </w:t>
      </w:r>
      <w:r>
        <w:rPr>
          <w:lang w:val="en-US"/>
        </w:rPr>
        <w:t>CD</w:t>
      </w:r>
      <w:r>
        <w:rPr/>
        <w:t>-</w:t>
      </w:r>
      <w:r>
        <w:rPr>
          <w:lang w:val="en-US"/>
        </w:rPr>
        <w:t>rom</w:t>
      </w:r>
      <w:r>
        <w:rPr/>
        <w:t xml:space="preserve">  я вам подсказал, как. Там даже профессионал не знает, а здесь ещё стоит.</w:t>
      </w:r>
    </w:p>
    <w:p>
      <w:pPr>
        <w:pStyle w:val="Normal"/>
        <w:ind w:left="-284" w:firstLine="709"/>
        <w:jc w:val="both"/>
        <w:rPr/>
      </w:pPr>
      <w:r>
        <w:rPr/>
        <w:t xml:space="preserve">Что у вас сложилось? А компакт произошел?  Пакет, может быть, и был. А компакт произошёл? Вот и вспоминайте по жизни. Ну или, допустим, для меня мелкий пакет - важный для другого ученика. Выходя из магазина, меня останавливает Учитель. Просто останавливает. У меня там столько-то там часов. До гостиницы - туда  обратно - в принципе, в гостинице десять минут - не имеет смысла  ехать. И я звоню ученику и говорю: «Ты где?». Ну, в принципе, надо было завтра поговорить. - «В ста метрах за углом». Чтобы вы увидели компакт. Я серьёзно. Когда я сообразил где, начали смеяться. Вдвоём.  В ста метрах за углом. Вот это компакт, чтобы вы увидели. И оба смеёмся. Москва большая. Вот остановили и позвонили. Вот это мелкий компакт. Т. е. там…Я действовал  для ученика в принципе. Там нужно  сложить, были материалы определенные ученические. Но сложились. Для ученика это был крупный компакт, для меня мелкий. Но важный, в процессе развития называется. Увидели? </w:t>
      </w:r>
    </w:p>
    <w:p>
      <w:pPr>
        <w:pStyle w:val="Normal"/>
        <w:ind w:left="-284" w:firstLine="709"/>
        <w:jc w:val="both"/>
        <w:rPr/>
      </w:pPr>
      <w:r>
        <w:rPr/>
        <w:t xml:space="preserve">Вот это сложение условий пакета, которые привели к компакту. Ученик поставил точку на определенных процессах, которые он будет оформлять и уже применять. Я поставил точку на той задаче, которую я ученику ставил года два назад или год назад, не помню. Ну, несколько месяцев точно. Компакт произошёл с двумя уже учениками, т.е. мной и другим человеком. Точка. Вместо того, чтобы мотаться в гостиницу, там все это делать, мы просто сели и проговорили по делу. И оказалось даже полезней, чем…Я вообще это не планировал. Открытым текстом. Сегодня день был посвящён другому. Я должен был отслеживать пакеты и держать огонь ступени. Вообще ни с кем не хотел встречаться. Нет вот, надо,  именно в огне ступени. Всё. Вот другой пакет, который - и компакт, произошёл. Что у вас произошло? Вспоминайте. Это то же. Я показал специально обыденную ситуацию. И, с одной стороны, был разговор, но этот разговор привёл к точке. И у меня, и у человека к какой-то определённости, завершённости. Будет сделано не просто выводы, а действия. И у меня, и там. Полезное и для всех, и для нас. Что у вас произошло? Не обязательно для ученичества. Я показал и предмет покупки, и ученичество. И там, и там, и в материи, и в огне. У вас - себе отметьте. </w:t>
      </w:r>
    </w:p>
    <w:p>
      <w:pPr>
        <w:pStyle w:val="Normal"/>
        <w:ind w:left="-284" w:firstLine="709"/>
        <w:jc w:val="both"/>
        <w:rPr/>
      </w:pPr>
      <w:r>
        <w:rPr/>
        <w:t xml:space="preserve">Так вот, если у вас  хоть что-то произошло и это можно спакетировать, вы день до этого времени прожили не зря. Если у вас компакт хоть один был, хоть самый мелкий, если у вас за полдня, вернее… за в основном целый день практически, даже на работе, до семнадцати, </w:t>
      </w:r>
      <w:r>
        <w:rPr>
          <w:b/>
        </w:rPr>
        <w:t>ничего не произошло, с позиции Дома Отца это бесполезно</w:t>
      </w:r>
      <w:r>
        <w:rPr/>
        <w:t xml:space="preserve">. С позиции Иерархии, Синархии, человечества это полезно. С позиции человечества вы вообще жили. Мама, знаете, такое: чем бы дитя ни тешилось, лишь бы не плакало. Вы живёте, и она счастлива: кушаете, спите, работаете. Иерархия говорит: «Ну, все ситуации учебные. Там научился, там по лбу треснули, там он сделал - другим треснул - всё полезно. Связка идёт, пакеты рождаются». Теофа так, конечно, посложнее, там надо... « Но ситуация такая  была сегодня закручена на работе, в ученичестве, ух!» Но компакта не произошло, она ещё будет закручиваться или раскручиваться – неважно. Вот если компакт произошёл и точка была сделана.  В чём – в мыслях, в действиях, процессах каких-то. Тогда день полезный. И тогда в Доме Отца появился новый </w:t>
      </w:r>
      <w:r>
        <w:rPr>
          <w:b/>
        </w:rPr>
        <w:t>не опыт, а компакт</w:t>
      </w:r>
      <w:r>
        <w:rPr/>
        <w:t xml:space="preserve">, которым можно управлять и в дальнейшем применять, и вы растёте в огне. А если в Доме Отца новый компакт не появился, и  им вы  управлять уже не сможете, то с позиции Дома Отца, Фаом и Отца ФА... И когда Отец будет вам давать огонь, вы уже из этих полдня  ничего взять не сможете. И когда будете смотреть на всю вашу жизнь, сто лет там сверху, с огненных планов, что вы здесь сделали, вот эти полдня будут у вас дыркой. Потому что всю вашу жизнь будет пронизывать линия огня Отца Абсолютного. По всем компактам самым крупным и лучшим, которые вы сделали. Это называется смотреть лучшие ситуации в конце жизни перед смертью. Это физика. В огне - это смотреть все лучшие опыты, лучшие проявления, лучшие фиксации, которые были у вас за жизнь. И не только те, что перед смертью  видятся. Это там мозг вспоминает, чистая физика. </w:t>
      </w:r>
    </w:p>
    <w:p>
      <w:pPr>
        <w:pStyle w:val="Normal"/>
        <w:ind w:left="-284" w:firstLine="709"/>
        <w:jc w:val="both"/>
        <w:rPr/>
      </w:pPr>
      <w:r>
        <w:rPr/>
        <w:t xml:space="preserve">Точка смерти - это как результат перехода в другой план. А вот в ученичестве глобальном мы должны за день и за месяц то же самое смотреть. Потому что для нас с вами наша жизнь компактифицирована в год. Я когда-то говорил, что в этом огне мы проходим за год жизнь, или за несколько лет жизнь, кто как скоро идёт. Но то, что мы проживаем несколько жизней, и то, что мы, там, за четыре года несколько жизней прожили, это точно. Чем? Чем больше вы   компактов Отцу дали, тем больше огня можно связать, и тем больше на эту связку огня Отец нам даёт  чего? Тоже Огня и Синтеза. Чем шире мы начинаем действовать, тем полезнее у нас жизнь как учеников Дома Отца, тем глубже мы Отца применяем в материи. И теперь для нас с вами вопрос, что Отец проявляется через нас, будет не абстракцией, а конкретикой. Открытым текстом. Все ступени Синтеза ФА и до этого, для вас это было абстракцией. Вы в это верили. Вы проживали на разных ступенях свои человеческие проявления – через них тоже Отец проявляется, однозначно. Внутри вас. А компакт - то , что вы сделали,  и то, что остаётся  в Доме Отца – это когда Отец проявляется вокруг вас. И процесс компакта важен почему.  Он создаёт </w:t>
      </w:r>
      <w:r>
        <w:rPr>
          <w:b/>
        </w:rPr>
        <w:t>внутри вас</w:t>
      </w:r>
      <w:r>
        <w:rPr/>
        <w:t xml:space="preserve">, но, оставаясь в вашем Доме Отца, он выходит </w:t>
      </w:r>
      <w:r>
        <w:rPr>
          <w:b/>
        </w:rPr>
        <w:t>для всего человечества</w:t>
      </w:r>
      <w:r>
        <w:rPr/>
        <w:t xml:space="preserve">. Помните, я говорил, что Дом Отца от стенки до стенки. Теперь представьте, что вот этот шар насыщен вот этими компактами. Ну, допустим, здесь вот сколько, ну метров десять. Если я посередине – пять вправо, пять влево, пять вверх, пять вниз.  Насыщен разными, условно, моими компактами, вашими компактами. Они обмениваются, они выходят, мои остаются, но делятся при любых взаимодействиях. </w:t>
      </w:r>
    </w:p>
    <w:p>
      <w:pPr>
        <w:pStyle w:val="Normal"/>
        <w:ind w:left="-284" w:firstLine="709"/>
        <w:jc w:val="both"/>
        <w:rPr/>
      </w:pPr>
      <w:r>
        <w:rPr/>
        <w:t>Первое взаимодействие компакта в вашем Доме Отца с чем? Ответьте себе. Сообразите. С Домом Отца планеты. Это ж Дом Отца? Если вы создали хороший компакт, которого не было у соседей – у шести миллиардов соседей - тут же ваш компакт идёт в Дом Отца. Он делится на два: и у вас остаётся,  и там остаётся. Как опыт всего. Не человечества – планеты. Потом это уже переходит в Теофу, если это можно использовать в огнях планеты, потом в Иерархию, где уже с этим строят применение и обучение людей. А потом ещё переходит и человечеству, когда  все ближайшие люди этому учатся. Или отдалённые учатся, которые на это же выходят. Это компакт. И таким образом эволюция насыщается, планета насыщается новыми возможностями, меняется. И самое интересное, меняется вся материя вокруг нас. Помните, что всё, мы вчера говорили, вся планета состоит из атомов и молекул. А кто организует атомы и молекулы в то, что мы видим: деревья, здания? Компакт.</w:t>
      </w:r>
    </w:p>
    <w:p>
      <w:pPr>
        <w:pStyle w:val="Normal"/>
        <w:ind w:left="-284" w:firstLine="709"/>
        <w:jc w:val="both"/>
        <w:rPr/>
      </w:pPr>
      <w:r>
        <w:rPr/>
        <w:t xml:space="preserve"> </w:t>
      </w:r>
      <w:r>
        <w:rPr/>
        <w:t xml:space="preserve">Человек когда-то начал строить жилище, подражая тому, что он жил в пещере, из деревьев, ну из листьев. Там в Африке посмотрите там: бамбуков палки специально наверху. До сих пор строят. Потом усовершенствовал этот компакт,  сверху бамбуковые палки положил. И в процессе создания новых компактов строительства жилья мы дошли до высотных зданий, которые вот там сейчас  строятся, чуть ли не стоэтажные. Да вот, такое. Проекты. Ну, двадцати пяти – сорокаэтажные. Это развиваемые компакты строительства в опыте человечества издревле до настоящего момента. И т.к. они развивались больше техническим, технологическим путём применения материалов, мы видим такие здания. Могли где-то когда-то, у одного умника что-нибудь сработало, и пошло в другом варианте, допустим, стеклянные здания появились… Это у какого-то умника появился компакт,  - в процессе применения его мы видим следующие здания. Следующий компакт - я, по-моему, месяц назад говорил, что японцы выдумали материал. Который наносится на кафель, и от  света солнечного  грязь там не пристаёт, исчезает, растворяется любая. Представляете, от солнечного света грязь испаряется? Вот сейчас в Америке самая сложная работа – мыть высотные стёкла. Считается дорогой, там раз в год это всё. </w:t>
      </w:r>
    </w:p>
    <w:p>
      <w:pPr>
        <w:pStyle w:val="Normal"/>
        <w:ind w:left="-284" w:firstLine="709"/>
        <w:jc w:val="both"/>
        <w:rPr/>
      </w:pPr>
      <w:r>
        <w:rPr/>
        <w:t xml:space="preserve">А теперь представьте, что на эти стекла нанесли, и от любого белого света, любая пылинка исчезает. Лучше всего это рассказать женщинам, что на одежду нанесли и она не пачкается. Это их следующая задача. Они уже один такой материал сделали. Весь пот усваивает. Всю грязь, вот на рубашках чёрная образуется, так легче показать - усваивает. Все лишние элементы, не соответствующие одежде. Допустим, всякие жидкости, которые выделяет человек, не только пот – усваивает. Всё усваивает. Слюну, допустим, кто подумал о жидкостях, сообразить не может, сидит.. Что ещё кроме пота. Брызгаешь слюной, когда говоришь. Чихаешь. Вроде сухо, а вот здесь капельки остаются. Перхоть падает лишняя. На одежде лишняя, на тебе не знаю. И так далее. И вот это всё исчезает. Увидели? Новый вид материалов. Одни выдумали, пойдет этот компакт по планете, и в итоге мы будем видеть, как это Лариса сказала, о Питере. Не город, который только вышел из второй мировой войны. Потому что серые, чёрные здания. Там действительно, идёшь иногда. Красивый город там, где его отреставрировали, помыли, почистили. Ну, на красивых улицах. А зайдёшь это… вроде старые здания, но там… послевоенный ужас. Сами питерцы шутят, что европейцы приезжают в Питер снимать времена второй мировой войны. Матвиенко там выступала, ну обидела питерских архитекторов. А действительно, там была год назад заявка, и немцы, чтобы не создавать декорации, заплатили городу, так дешевле. И снимали на кварталах, здание со всем вот. Там действительно, во двор приходишь…И они снимали вот эти фрагменты и потом показывали, как времена второй мировой войны в разных европейских городах. Когда питерцы узнали зачем  (уже в процессе съёмок объяснили им), вот тогда началась стыдобина. Потому что до этого было трёхсотлетие и всё остальное. </w:t>
      </w:r>
    </w:p>
    <w:p>
      <w:pPr>
        <w:pStyle w:val="Normal"/>
        <w:ind w:left="-284" w:firstLine="709"/>
        <w:jc w:val="both"/>
        <w:rPr/>
      </w:pPr>
      <w:r>
        <w:rPr/>
        <w:t xml:space="preserve">Дороги некоторые там тоже можно снимать, как процесс создания асфальта вообще в истории человечества. Вот это всё компакты. Теперь представьте , что весь Питер вот этой краской закрасят - и вот тогда это будет культурный исторический центр. О котором все говорят. Но который вот.. ., ну можно смотреть только в отдельных зданиях на набережной. И то не у всех. Я однажды вечером там, ночью уже, стемнело, такие же сумерки, искал здание. Вышел на набережную, вот на эту, самую центральную, там оказалось до этого дворца, до Эрмитажа, ну буквально квартал - я не поверил своим глазам. То здание, которое сбоку – и выходит на набережную. Посмотрел с фасада – вроде красиво. Зашёл за угол посмотрел. Квартал от Эрмитажа. Там недалеко лекции мы ещё… шестая линия, Васильевский остров, читаем. Я был в шоке. Ужас.  В сумерках это  просто ужас вообще был.  Поверни направо - и ты попадёшь в катакомбы. Я не о том, что Питер плохой. Как важен этот материал. Вот компакт создали. Я показал отсутствие компакта. А японцы создали компакт, создали материал. Начнут применять, лет через пятьдесят – сто, когда человечество начнёт применять, всё изменится. Вот так ваши компакты, которые вы создаёте в Доме Отца – ментальные, чувственные на астрале, смысловые, если вы правильно сложили -  становятся опытом всего человечества. Вот так от учёных развивается всё человечество, ученичество и всё остальное. Вопрос: а какой компакт вы сложили полезный, ну хотя бы за всю жизнь, один, для всего человечества, как ученик. Не обязательно должно быть сверхвысокое, сверхумное, как вот этот материал там.  По чувствам вашим, по мыслям, по смыслам. Не обязательно вовне видимое. По Дому Отца, который вы проявляете. Эксклюзив, </w:t>
      </w:r>
      <w:r>
        <w:rPr>
          <w:b/>
        </w:rPr>
        <w:t>Дом Отца, шестнадцать ступеней</w:t>
      </w:r>
      <w:r>
        <w:rPr/>
        <w:t xml:space="preserve">. Кто забыл – </w:t>
      </w:r>
      <w:r>
        <w:rPr>
          <w:b/>
        </w:rPr>
        <w:t>вот ваш компакт</w:t>
      </w:r>
      <w:r>
        <w:rPr/>
        <w:t>. Вы глобальные и интегральные ступени стяжали. Каждый из вас что-то прожил.  Это отдалось по вашей подготовке тем же людям, которые так готовы. Я ж всегда говорил, почему Учителя допускают всех  с любой подготовкой. А представьте подготовку человечества.</w:t>
      </w:r>
    </w:p>
    <w:p>
      <w:pPr>
        <w:pStyle w:val="Normal"/>
        <w:ind w:left="-284" w:firstLine="709"/>
        <w:jc w:val="both"/>
        <w:rPr/>
      </w:pPr>
      <w:r>
        <w:rPr/>
        <w:t xml:space="preserve"> </w:t>
      </w:r>
      <w:r>
        <w:rPr/>
        <w:t xml:space="preserve">У меня был такой пример, на котором я конкретно  научился. У нас, когда я был директором лицея, ну понятно,  везде были двоечники и пятёрочники, отличники. Родители устали, что ребенок  двоечник, забрали, посадили в обычную школу, сказали: «Не нужен тебе этот лицей». Он  отличником там стал. Учитель рассказал. Родители приходят, говорят: «А, у вас была двоечница,  вы ребёнка  забивали, а там она отличница», - родители. Наш педагог лицея говорит: «Вы чувствуете: у нас двоечник, а там отличник, лучший в классе». Родитель: «А-а-а». И пошёл, всё. Ну,  понятно, ребёнка уже не вернуть, ему психологически там комфортней. Ну понятно, легче. </w:t>
      </w:r>
    </w:p>
    <w:p>
      <w:pPr>
        <w:pStyle w:val="Normal"/>
        <w:ind w:left="-284" w:firstLine="709"/>
        <w:jc w:val="both"/>
        <w:rPr/>
      </w:pPr>
      <w:r>
        <w:rPr/>
        <w:t>Поэтому каждый двоечник здесь (смех), отсидевший Синтез ФА, не прошедший, а отсидевший, если посмотреть на фоне подготовки всего человечества, на некоторых даже богатых европейцев, с которыми я встречался. Это не просто отличник, это ученик самых высоких достижений. Потому что он  думает уже Синтезом. Таких людей раз-два  - и обчёлся. Который думает Синтезом или хотя бы о Синтезе думает. Вот даже с этих позиций посмотрите. Поэтому с одной стороны себя тут мучаем, что мы не достигли. Да, многого не достигли. Да , нужно менять. Но то, что мы сделали: вот эти компакты о Синтезе,  они-то у нас есть у каждого из вас. Гордиться не надо этим, потому что сделав, мы идём дальше. Но осознавать, что вы первые, кто делает эти компакты по мере своей подготовки, и от вас это прежде всего идёт по человечеству - вот это вы можете.</w:t>
      </w:r>
    </w:p>
    <w:p>
      <w:pPr>
        <w:pStyle w:val="Normal"/>
        <w:ind w:left="-284" w:firstLine="709"/>
        <w:jc w:val="both"/>
        <w:rPr/>
      </w:pPr>
      <w:r>
        <w:rPr/>
        <w:t xml:space="preserve">И когда вы будете думать, а что вы сделали по жизни - а первые прошли  ступени, а первые прожили какие-то компакты. Это тоже достижение, сделать это первыми. Просто так Отец не складывает эту ситуацию. Не важно, как вы себя оцениваете. Посмотрите с позиции всей планеты. Хотя, понятно, себя не надо сверх-оценивать. Гордыня тут раз-два - и … покатился в другую сторону. Быстро сработает.     </w:t>
      </w:r>
    </w:p>
    <w:p>
      <w:pPr>
        <w:pStyle w:val="Normal"/>
        <w:ind w:firstLine="709"/>
        <w:jc w:val="both"/>
        <w:rPr/>
      </w:pPr>
      <w:r>
        <w:rPr/>
        <w:t xml:space="preserve">      </w:t>
      </w:r>
      <w:r>
        <w:rPr/>
        <w:t xml:space="preserve">Мы стараемся об этом не говорить. Это я к чему. Как только я начал говорить, а что вы сделали по жизни, у многих сразу вялость наступает. Это я вам показал сразу противоположное, сразу  спуск  энергии по полной программе. «Я такая серая мышка, ма-а-ленькая (а колпак-то к Дому Отца  20-го плана). Думаю, серой мышкой. Сижу на лекции 11-го плана интегрального, где Дом Отца на 10-ке был, на предыдущей. До сих пор ещё стоит». Т.е.  давно в Доме Отца и </w:t>
      </w:r>
      <w:r>
        <w:rPr>
          <w:b/>
        </w:rPr>
        <w:t>за</w:t>
      </w:r>
      <w:r>
        <w:rPr/>
        <w:t xml:space="preserve"> ним, </w:t>
      </w:r>
      <w:r>
        <w:rPr>
          <w:b/>
        </w:rPr>
        <w:t xml:space="preserve">за </w:t>
      </w:r>
      <w:r>
        <w:rPr/>
        <w:t xml:space="preserve">Домом Отца для всего человечества, всей планеты. Вы представляете,  Дом Отца на 10-ом,  мы с вами на 3-ей глобальной т.е. на 11-ом. </w:t>
      </w:r>
      <w:r>
        <w:rPr>
          <w:b/>
        </w:rPr>
        <w:t xml:space="preserve">Мы в Доме Отца сейчас, </w:t>
      </w:r>
      <w:r>
        <w:rPr>
          <w:b/>
          <w:i/>
        </w:rPr>
        <w:t>за</w:t>
      </w:r>
      <w:r>
        <w:rPr>
          <w:b/>
        </w:rPr>
        <w:t xml:space="preserve"> ним</w:t>
      </w:r>
      <w:r>
        <w:rPr/>
        <w:t xml:space="preserve">, </w:t>
      </w:r>
      <w:r>
        <w:rPr>
          <w:b/>
        </w:rPr>
        <w:t>за</w:t>
      </w:r>
      <w:r>
        <w:rPr/>
        <w:t xml:space="preserve"> тем Домом Отца, который для всего человечества ещё по Библии: там, Ева мучается, яблоко там ест, змей ползает.  Мы уже </w:t>
      </w:r>
      <w:r>
        <w:rPr>
          <w:b/>
        </w:rPr>
        <w:t xml:space="preserve">за </w:t>
      </w:r>
      <w:r>
        <w:rPr/>
        <w:t xml:space="preserve">ним. </w:t>
      </w:r>
    </w:p>
    <w:p>
      <w:pPr>
        <w:pStyle w:val="Normal"/>
        <w:ind w:firstLine="709"/>
        <w:jc w:val="both"/>
        <w:rPr/>
      </w:pPr>
      <w:r>
        <w:rPr/>
        <w:t xml:space="preserve">      </w:t>
      </w:r>
      <w:r>
        <w:rPr/>
        <w:t xml:space="preserve">Доказать очень просто: 10-ый анупадический план - четыре царства метагалактики. Змей ползает- животное царство; яблоко падает - растительное царство. Ходят  они там где-то по земле - эфирное, да? Стихия земли - или минеральное царство. И ещё ходят голыми там Адам и Ева . Правильно,  для Глобала они ещё голые, они же не производят глобальную одежду. Вот с листиками и ходят растительными. О, сработало. Это всё анупада, а мы с вами на астралазменном, 3-ем. </w:t>
      </w:r>
    </w:p>
    <w:p>
      <w:pPr>
        <w:pStyle w:val="Normal"/>
        <w:ind w:firstLine="709"/>
        <w:jc w:val="both"/>
        <w:rPr/>
      </w:pPr>
      <w:r>
        <w:rPr>
          <w:b/>
        </w:rPr>
        <w:t xml:space="preserve">       </w:t>
      </w:r>
      <w:r>
        <w:rPr>
          <w:b/>
        </w:rPr>
        <w:t>Вы так думаете?</w:t>
      </w:r>
      <w:r>
        <w:rPr/>
        <w:t xml:space="preserve"> </w:t>
      </w:r>
    </w:p>
    <w:p>
      <w:pPr>
        <w:pStyle w:val="Normal"/>
        <w:ind w:firstLine="709"/>
        <w:jc w:val="both"/>
        <w:rPr/>
      </w:pPr>
      <w:r>
        <w:rPr/>
        <w:t xml:space="preserve">       </w:t>
      </w:r>
      <w:r>
        <w:rPr>
          <w:b/>
        </w:rPr>
        <w:t xml:space="preserve">Вот пока вы так   не думаете, вы унижаете себя </w:t>
      </w:r>
      <w:r>
        <w:rPr/>
        <w:t>и у вас «я бес»  рождается, в себе. Но если вы так будете думать в гордыне и говорить:  «У-у-у, Адам и Ева с яблоком, и там змей ползает…»  -  выйдут  Адам и Ева глобальные и скажут: «Да, ползает? Да? А</w:t>
      </w:r>
      <w:r>
        <w:rPr>
          <w:highlight w:val="cyan"/>
        </w:rPr>
        <w:t xml:space="preserve"> </w:t>
      </w:r>
      <w:r>
        <w:rPr/>
        <w:t>не все они …» (см. видеокассету) -  это глобальные  Адам и Ева.  Во всех вселенных проходят и вас построят на гордыню, уже вселенскую.</w:t>
      </w:r>
    </w:p>
    <w:p>
      <w:pPr>
        <w:pStyle w:val="Normal"/>
        <w:ind w:firstLine="709"/>
        <w:jc w:val="both"/>
        <w:rPr/>
      </w:pPr>
      <w:r>
        <w:rPr/>
        <w:t xml:space="preserve">      </w:t>
      </w:r>
      <w:r>
        <w:rPr/>
        <w:t xml:space="preserve">Поэтому не надо себя ни унижать, ни возвышать, но осознавать то ценное, что вы действительно делаете. Вот просто вот даже вот это включить как образ - и у многих </w:t>
      </w:r>
    </w:p>
    <w:p>
      <w:pPr>
        <w:pStyle w:val="Normal"/>
        <w:ind w:firstLine="709"/>
        <w:jc w:val="both"/>
        <w:rPr/>
      </w:pPr>
      <w:r>
        <w:rPr/>
        <w:t>сейчас просветление в голове. Я серьезно, на ментале легче стало, сияние пошло. Вы  увидели, что вы на 11-ом плане, до вас дошло, что это такое - 10-ый нижестоящий. Вы</w:t>
      </w:r>
    </w:p>
    <w:p>
      <w:pPr>
        <w:pStyle w:val="Normal"/>
        <w:ind w:firstLine="709"/>
        <w:jc w:val="both"/>
        <w:rPr/>
      </w:pPr>
      <w:r>
        <w:rPr/>
        <w:t xml:space="preserve">вот взяли …вы брали  абстрактно об Адаме и Еве, а сейчас увидели конкретно. </w:t>
      </w:r>
    </w:p>
    <w:p>
      <w:pPr>
        <w:pStyle w:val="Normal"/>
        <w:ind w:firstLine="709"/>
        <w:jc w:val="both"/>
        <w:rPr/>
      </w:pPr>
      <w:r>
        <w:rPr/>
        <w:t xml:space="preserve">      </w:t>
      </w:r>
      <w:r>
        <w:rPr/>
        <w:t xml:space="preserve">Вот на   этом примере, пожалуйста, осознайте что то, что мы сейчас с вами проходили- это абстрактно, это как  вы когда-то Адама,  Еву и Библию изучали. Так и сейчас - мы взяли абстрактно. А когда вы найдёте применение по жизни,  </w:t>
      </w:r>
      <w:r>
        <w:rPr>
          <w:b/>
        </w:rPr>
        <w:t>ваше применение.</w:t>
      </w:r>
      <w:r>
        <w:rPr/>
        <w:t xml:space="preserve"> И </w:t>
      </w:r>
      <w:r>
        <w:rPr>
          <w:i/>
        </w:rPr>
        <w:t>конкретно это примените - вообразите</w:t>
      </w:r>
      <w:r>
        <w:rPr/>
        <w:t xml:space="preserve">. Вот тогда вы это проживёте, это будет вам конкретно, это будет конкретика. И из абстракции вы так же будете смеяться, радоваться   и что-то будет происходить. А научитесь управлять - вообще вам станет легче. Вот поэтому мы  так свободно и говорим о Доме Отца на 3-ей ступени и так тяжело у нас проходила 1-я и 2-я. На 1-ой и 2-ой ещё опыт человечества срабатывал. Почему? 9-ый и 10-ый план. С одной стороны там нет человечества, а с другой стороны все монады на 9-тке всё равно находятся. Человечества нет, но у каждого хотя бы по первому Образу в монаде действует, тяжесть всё равно есть. 1-ая ступень была  уууу…!    2-ая ступень - вроде бы человечества и нет, но Адам и Ева там были, и ещё кто-то там был. Глобальные ползают  всякие создания из нижестоящих существ, в том числе людей, тоже тяжело. А вот сейчас мы пришли на 3-ю ступень  и смотрите:  темы,  темы, темы - совсем другой темп и стиль пошёл. Почему? Да здесь никого нет.  И даже то, что мы ходили по 1-му кругу, вы думаете, мы что, там много оставили? (Смех). Компактов имеется в виду,   компактов . Не очень много. Если сейчас вспомнить, что мы там на 3-ей ступени  того круга делали, большинство не вспомнит. Они не…Наверное, они не прорабатывали вообще. (смех). Я сказал - большинство, я не сказал конкретно каждый. Чувствуете разницу? Я сказал волнообразно, а  не  компактифицированно.  Волнообразно - это большинство, а компактифицированно - каждый конкретно, вспомнили. И кто-то вспомнил, а кто-то нет, и подсказывать не надо было, потому что в Доме Отца каждый перед Отцом  тет-а-тет,  называется. Во, вот это разные чёткие компакты, которые вы можете видеть. С одной стороны, это воображение, а с другой стороны </w:t>
      </w:r>
      <w:r>
        <w:rPr>
          <w:b/>
        </w:rPr>
        <w:t>компакт, как есть</w:t>
      </w:r>
      <w:r>
        <w:rPr/>
        <w:t xml:space="preserve">. Было, есть и сейчас как чётко действует. И по отношению к человечеству и к вам как происходит, и вообще по планете, и конкретно здесь. Вот я вам  сейчас  давал  разные чёткие образы компактов. И вот на основе таких чётких образов Отец фиксируется  на огонь этих образов и складывает ту Абсолютность Дома Отца, которая у вас происходит. </w:t>
      </w:r>
    </w:p>
    <w:p>
      <w:pPr>
        <w:pStyle w:val="Normal"/>
        <w:ind w:firstLine="709"/>
        <w:jc w:val="both"/>
        <w:rPr/>
      </w:pPr>
      <w:r>
        <w:rPr/>
        <w:t xml:space="preserve">       </w:t>
      </w:r>
      <w:r>
        <w:rPr/>
        <w:t xml:space="preserve">Всё.  И у нас есть такой последний шаг из всего этого. Пример, когда ученики говорят: ” А, вот там, мы прошли всё это и ничего не изменилось”. А человек со стороны, который видит и видел раньше, он видит: вообще - человек другой. За полтора года как подменили. А человек живёт в процессе, он не видит, что он поменялся, он так же со всеми говорит. А другие уже шарахаются: «ты так раньше говорили». Даже ушедшие от нас, потому что они не ушли, они физически пошли отдыхать, на эту жизнь. Шары-то действуют - значит, все остальные тела ещё не известно где. </w:t>
      </w:r>
    </w:p>
    <w:p>
      <w:pPr>
        <w:pStyle w:val="Normal"/>
        <w:ind w:firstLine="709"/>
        <w:jc w:val="both"/>
        <w:rPr/>
      </w:pPr>
      <w:r>
        <w:rPr/>
        <w:t>Не соображают. Люди прошли 14 ступеней, говорят: “Вот они от нас ушли”. Куда они от нас ушли? Что вы физически думаете? У них 14 тел. То, что одно пошло, - 13 -где? Во, увидели! Одно послали отдыхать. Перенапряглось сидением на ступенях. В какой-то из следующих жизней  отдохнёт - вернется. Все остальные с шарами огня просто находятся.  Где с шарами огня можно находиться? Только  в Доме Отца или его проявлениях на плане. Теперь представили: пока физика гуляет, ТО с шаром  вокруг Дома Отца или внутри Дома вертится (смех). И никуда не денется. Не потому, что это плохо, а потому что оно согласилось когда-то быть в Доме Отца и всё равно там есть. И это и есть действие в огненной эпохе, потому что когда тела носят огонь -  вы в огненной эпохе, прошли подготовку – вы в ней. Чем больше людей в этом  будет, тем больше в ней будет. И хорошо, они по жизни по-другому действуют. Вокруг них всё равно всё меняется, они этого не замечают и говорят: “Да мы плохие”.  Ну и слава Богу.  Плохое тоже должно меняться. Во! Во! Вот это компакт. Вы сейчас увидели чёткий другой компакт о самых простых ситуациях, которые - раз, и могут переключить ваше восприятие. И тогда вы не будете удивляться, почему может зайти каждый, выйти каждый, здесь, в Доме Отца. Да потому что  из Дома Отца  никто никуда не денется. Ну не в этом, так  другом, словом. Хотя всё там должно быть чётко и простроено, чтобы не нарушить никакие там Воли  и связки.</w:t>
      </w:r>
    </w:p>
    <w:p>
      <w:pPr>
        <w:pStyle w:val="Normal"/>
        <w:ind w:firstLine="709"/>
        <w:jc w:val="both"/>
        <w:rPr/>
      </w:pPr>
      <w:r>
        <w:rPr/>
        <w:t xml:space="preserve">    </w:t>
      </w:r>
      <w:r>
        <w:rPr/>
        <w:t xml:space="preserve">Практика.   Мы специально так подробно остановились на Доме Отца. Дело в том, что у вас  Интефизический Дом Отца. И… это я к практике говорю. И у  учеников иногда возникает вопрос, как действовать в Интефизическом Доме Отца. Вот есть внешнее действие - это организация и ученичество по ней. Для вас это внешнее действие. Почему? Потому что вы приезжаете на занятие. Это внутреннее действие только для координаторов, которые готовят занятие. А для учеников не координаторов это ещё внешнее действие. Вот в процессе занятия это внутреннее возникает. Но когда вы по жизни ходите там, вне занятия, вне семинара, несёте организацию группы. Ну вне, не в команде, телесной команде. ТАМ вы всё равно в команде, связки есть.  Что Интефизическому Дому Отца вы делаете, чем вы помогаете по жизни, живя обычной жизнью, допустим,  семьи, в которой находитесь. Вот теперь с этой ступени вы должны увидеть, что вы создаёте компакты. И кроме работы в группе, в организации и в Доме Отца раз в неделю, два раза в неделю, каждый день, там. У кого какие задачи простроили Владыки, и то, и другое, и третье возможно, это зависит от пути ученичества, от пути человека, от разных вариантов.  Это у каждого складывается,  так сказать, Дом Отца, который мы простраиваем на физике. А есть автоматическое действие Интефизического Дома Отца. Которое простраивай - не простраивай,   всё равно действует. </w:t>
      </w:r>
      <w:r>
        <w:rPr>
          <w:b/>
        </w:rPr>
        <w:t>Это -  какие компакты из Синтеза ФА в применении по жизни вы создаёте автоматически</w:t>
      </w:r>
      <w:r>
        <w:rPr/>
        <w:t xml:space="preserve">. И так как вы считаете себя учениками Интефизического Дома Отца или являетесь учениками (считаете или являетесь, тоже подумайте), по подобию любые компакты, которые на Синтезе ФА у вас возникли на осмыслении, на применении, даже автоматическом, даже когда вы не думали, но так сделали ,не так, как другие, чуть-чуть синтезом. Вот эти все компакты всё равно стягиваются и образуют общий объём компактов Интефизического Дома Отца. </w:t>
      </w:r>
      <w:r>
        <w:rPr>
          <w:b/>
        </w:rPr>
        <w:t>И огонь</w:t>
      </w:r>
      <w:r>
        <w:rPr/>
        <w:t xml:space="preserve"> </w:t>
      </w:r>
      <w:r>
        <w:rPr>
          <w:b/>
        </w:rPr>
        <w:t>на Интефизический Дом</w:t>
      </w:r>
      <w:r>
        <w:rPr/>
        <w:t xml:space="preserve"> </w:t>
      </w:r>
      <w:r>
        <w:rPr>
          <w:b/>
        </w:rPr>
        <w:t>Отца и на группы</w:t>
      </w:r>
      <w:r>
        <w:rPr/>
        <w:t xml:space="preserve">, чтоб  и Теофа, и Дом Отца применялись, </w:t>
      </w:r>
      <w:r>
        <w:rPr>
          <w:b/>
        </w:rPr>
        <w:t>идёт только по тем</w:t>
      </w:r>
      <w:r>
        <w:rPr/>
        <w:t xml:space="preserve"> компактам, вернее по тем </w:t>
      </w:r>
      <w:r>
        <w:rPr>
          <w:b/>
        </w:rPr>
        <w:t xml:space="preserve">огням внутри компактов, которые каждый, подчеркиваю, каждый из вас и интегральщиков, которые </w:t>
      </w:r>
      <w:r>
        <w:rPr/>
        <w:t xml:space="preserve">в этот момент проходят другие ступени, но всё равно в Доме Отца находятся. Или действуют по организациям  и уже не проходят ступени, закончили или вышли, но всё равно рядом с Домом Отца или с организацией, есть и такие. Или ходят на занятия, делают. Но прежде всего те, </w:t>
      </w:r>
      <w:r>
        <w:rPr>
          <w:b/>
        </w:rPr>
        <w:t>кто</w:t>
      </w:r>
      <w:r>
        <w:rPr/>
        <w:t xml:space="preserve"> </w:t>
      </w:r>
      <w:r>
        <w:rPr>
          <w:b/>
        </w:rPr>
        <w:t>прошли подготовку хотя бы 14 или минимум</w:t>
      </w:r>
      <w:r>
        <w:rPr/>
        <w:t xml:space="preserve"> 10-ти ступеней. Ну компакт создаётся, понятно. Нижестоящее включаются в вышестоящее как часть. Надо 10-12 ступеней.</w:t>
      </w:r>
    </w:p>
    <w:p>
      <w:pPr>
        <w:pStyle w:val="Normal"/>
        <w:ind w:firstLine="709"/>
        <w:jc w:val="both"/>
        <w:rPr/>
      </w:pPr>
      <w:r>
        <w:rPr/>
        <w:t xml:space="preserve">       </w:t>
      </w:r>
      <w:r>
        <w:rPr/>
        <w:t xml:space="preserve">И вот весь…,  все эти компакты, начиная ещё, когда мы ещё с вами глобальную подготовку начали. Самый сильный огонь компактов вы можете вспомнить на экзаменах глобальных, кто был там. Кто не был - пока других примеров не могу. Вот там конкретно из всех компактов, которые мы наработали глобально и интегрально, Владыки доставали огонь, синтезировали, включали соответствующие темы, проработки углубления. И фактически, я когда  вспоминаю то действие, мы фактически, что называется, сидели в огне и внутри и вокруг нас, были этим. Хотя проживания у всех были разные, но эффекты яркости горения  эти два дня до сих пор с того времени там горят. Горят. Как одно из самых ярких огней и человечества, и Дома  Отца. Как действие, выраженное здесь, в данном месте на данной территории. Вот увидьте вот этот процесс. Даже вот это участие в этом создало у каждого компакт. От группы, которая у вас действует. Которая сложилась в Интефизическом Доме Отца, другие компакты сложила. И вот этой насыщеностью компактов вы все живёте. Здесь. </w:t>
      </w:r>
    </w:p>
    <w:p>
      <w:pPr>
        <w:pStyle w:val="Normal"/>
        <w:ind w:firstLine="709"/>
        <w:jc w:val="both"/>
        <w:rPr/>
      </w:pPr>
      <w:r>
        <w:rPr>
          <w:b/>
        </w:rPr>
        <w:t xml:space="preserve">      </w:t>
      </w:r>
      <w:r>
        <w:rPr>
          <w:b/>
        </w:rPr>
        <w:t>И учёба здесь всех учеников</w:t>
      </w:r>
      <w:r>
        <w:rPr/>
        <w:t xml:space="preserve">, любых - и новеньких, и вас, и действие по организациям -  </w:t>
      </w:r>
      <w:r>
        <w:rPr>
          <w:b/>
        </w:rPr>
        <w:t>зависит от общего объёма  огня всех компактов, которые выработал каждый из вас. И каждый из тех, кто прошел 12-14 ступеней Синтеза  и находится или интегрально, или даже вышел отсюда, но считает себя с этим Домом Отца связанным.</w:t>
      </w:r>
      <w:r>
        <w:rPr/>
        <w:t xml:space="preserve"> Не который отсёк и сказал: «Всё, я из этой организации ушёл» - есть и такие. Они с шарами огня ждут следующих ступеней. А те,  которые считают себя связанными, так или иначе. И вот  все эти компакты здесь копятся.</w:t>
      </w:r>
    </w:p>
    <w:p>
      <w:pPr>
        <w:pStyle w:val="Normal"/>
        <w:ind w:firstLine="709"/>
        <w:jc w:val="both"/>
        <w:rPr/>
      </w:pPr>
      <w:r>
        <w:rPr/>
        <w:t xml:space="preserve">       </w:t>
      </w:r>
      <w:r>
        <w:rPr/>
        <w:t xml:space="preserve">Это вопрос о качестве огня и компактов, вопрос о качестве вашего ученичества и действия всё равно будет стоять. И когда вы решаете любую ученическую задачу, помните, что у вас формируется компакт. Пакеты сюда не относятся, именно компакты, которые будут </w:t>
      </w:r>
      <w:r>
        <w:rPr>
          <w:b/>
        </w:rPr>
        <w:t>расширять объём компактов Дома Отца</w:t>
      </w:r>
      <w:r>
        <w:rPr/>
        <w:t xml:space="preserve">. </w:t>
      </w:r>
    </w:p>
    <w:p>
      <w:pPr>
        <w:pStyle w:val="Normal"/>
        <w:ind w:firstLine="709"/>
        <w:jc w:val="both"/>
        <w:rPr/>
      </w:pPr>
      <w:r>
        <w:rPr/>
        <w:t xml:space="preserve">      </w:t>
      </w:r>
      <w:r>
        <w:rPr/>
        <w:t xml:space="preserve">Зачем это надо? </w:t>
      </w:r>
    </w:p>
    <w:p>
      <w:pPr>
        <w:pStyle w:val="Normal"/>
        <w:ind w:firstLine="709"/>
        <w:jc w:val="both"/>
        <w:rPr/>
      </w:pPr>
      <w:r>
        <w:rPr/>
        <w:t xml:space="preserve">     </w:t>
      </w:r>
      <w:r>
        <w:rPr/>
        <w:t xml:space="preserve">Самый элементарный ответ: подобное притягивает подобное. Все компакты в Доме Отца между собой синтезируются, я говорил об этом. В Интефизическом тоже. И притягивают по вашей подготовке учеников, по вашим действиям учеников, по вашим компактам учеников, по вашим огням  учеников, а также все те другие ситуации, которые вокруг и внутри Дома Отца Интефизического происходят. Если кто-то здесь много эмоциональных компактов наделал, то процессы в Интефизическом Доме Отца на некоторое время эмоционируют, пока другие ментальных не наделают. Поэтому я уже по всем городам рекомендую обязательно вести Синтезы ФА, ступени. Если вдруг кто-то что-то наделал на каком-то плане,  ступень прошла - и всё преобразила огнём Отца и Владык. Ну чтоб Дома  Отца не сносило или группы не сносило. Такой процесс тоже есть по городам. И не важно, сколько людей ходит даже на ступени. Я вот и в Москве, когда это рекомендовал, и вчера вот рекомендовал, и в других городах рекомендовал. Два, три, один человек ходит, значит столько надо для города, или столько надо для того, кто ведет. Главное, что в этот момент всё равно огонь ступени фиксируется. Огонь ступени преображает всё, потому что это Синтез ФА или Дома Отца. И таким образом помогает преодолеть соответствующие действия в Доме Отца. </w:t>
      </w:r>
    </w:p>
    <w:p>
      <w:pPr>
        <w:pStyle w:val="Normal"/>
        <w:ind w:firstLine="709"/>
        <w:jc w:val="both"/>
        <w:rPr/>
      </w:pPr>
      <w:r>
        <w:rPr/>
        <w:t xml:space="preserve">      </w:t>
      </w:r>
      <w:r>
        <w:rPr/>
        <w:t xml:space="preserve">Поэтому запомните: любой ваш шаг, любое ваше действие  копится   здесь. Оно иерархизируется по степени вашей подготовки, посвящённостям, всех тех условий, что мы вчера проходили и там ещё раньше вы знали. Всё это есть. Есть огонь там более высоких подготовок ученика, более низких. Высоких Образ-типов, основных Образ-типов и так далее, разных. Хотя слово  «низкая подготовка»  для нас с вами - первое там, третье посвящение солнечное. Первая восьмерица,  Мать. А для обычного человечества  -  первое, третье, солнечное посвящение… Это вы  только представте, что в предыдущей расе  и в предыдущей эпохе достичь 3-го солнечного посвящения – это пуд соли надо съесть. А у нас  это  база, восьмерица материнская, и т.д. </w:t>
      </w:r>
    </w:p>
    <w:p>
      <w:pPr>
        <w:pStyle w:val="Normal"/>
        <w:ind w:firstLine="709"/>
        <w:jc w:val="both"/>
        <w:rPr/>
      </w:pPr>
      <w:r>
        <w:rPr/>
        <w:t xml:space="preserve">      </w:t>
      </w:r>
      <w:r>
        <w:rPr/>
        <w:t>Вот так, даже мыслим  уже по-другому. Хотя, понятно, что многие из вас, там, не известно сколько имеют  посвящений, там   вопрос другой. Но если вы так мыслите, вам легче в это войти, если вы готовы будете и всё. Просто есть здесь ученики с первым и вторым солнечным. Идём, идём, растём.</w:t>
      </w:r>
    </w:p>
    <w:p>
      <w:pPr>
        <w:pStyle w:val="Normal"/>
        <w:ind w:firstLine="709"/>
        <w:jc w:val="both"/>
        <w:rPr/>
      </w:pPr>
      <w:r>
        <w:rPr/>
        <w:t xml:space="preserve">Так вот практика сейчас заключается в том, что мы в каждом возожжём компакт. Мы- это каждый из вас сделает. Ну,  я говорю глобальным языком. Мы в каждом, т.е. мы как группа, возожжём компакт самый высший,  самый главный, самый серьёзный, который наработал человек, который действует в нём, подчеркиваю, который применяется в нём. Не обязательно на физике, я имею ввиду это минимум 11-12 присутствий. Мы всё-таки на 3-ей ступени глобальной, т.е 11-ом интегральном присутствии, надо об этом помнить. Потом эти лучшие компакты синтезируем. Эти лучшие компакты у каждого из вас, подчеркиваю, т.е. обязательно от каждого будет выражен один компакт самых лучших достижений этого человека, любых. Причем вы не просчитаете никогда, что это значит лучших. Почему? Компакт в Доме Отца всегда учитывает опыт всех жизней, всех ученических подготовок, всех действий, хотя, понятно, мощь действия Синтеза ФА- сейчас самое главное по отношению ко всем жизням. Но и в  прошлой жизни бывали  искры очень глубокого сильного опыта. Поэтому не известно, почему вы с такой подготовкой здесь находитесь. С хорошей или плохой, не важно, высокой или слабой, не важно. Есть что-то, что по разным жизням сработало и вы здесь есть. И вот это что-то является самым лучшим высоким компактом,  важным для человечества. Поэтому вы здесь или важно для вашего Духа, поэтому он прислал ваше тело сюда для вашего огня. И вот это высокое сейчас будет сложено в компакт или оно там сложено, возожжено, сольется в компакт с группой, войдет в компакт Интефизического Дома Отца. И на основе компакта всего Итефизического Дома Отца мы попробуем направить каждому из вас возможность  создания нового, более высокого компакта, чем  вы имели до этой практики.    Я понимаю, что я говорю очень абстрагируемым или  абстрактным языком. Те, кто не были до этого на занятии и на лекции, вам придётся просто, в хорошем слове, отдаться процессу, больше ничего не могу выразить. Вот такая практика, практика Дома Отца, причем 12-ой ступени, она немного даже вас вперед затягивает, но мы имеем право её делать, потому что,  во первых,  Дом Отца поднимается и надо срочно  чтоб вы прожили это. Это важно для Дома Отца, сегодня 4-ый день ментальности Дома Отца. Для Деинтеграла, где живет большинство человечества, на ментале, имеется в виду  -  максимальное достижение. </w:t>
      </w:r>
    </w:p>
    <w:p>
      <w:pPr>
        <w:pStyle w:val="Normal"/>
        <w:ind w:firstLine="709"/>
        <w:jc w:val="both"/>
        <w:rPr/>
      </w:pPr>
      <w:r>
        <w:rPr/>
        <w:t xml:space="preserve">       </w:t>
      </w:r>
      <w:r>
        <w:rPr/>
        <w:t xml:space="preserve">Если мы сейчас компакт сделаем, это </w:t>
      </w:r>
      <w:r>
        <w:rPr>
          <w:b/>
        </w:rPr>
        <w:t>им поможет</w:t>
      </w:r>
      <w:r>
        <w:rPr/>
        <w:t xml:space="preserve"> потом, потому что этот компакт тут же уйдет минимум в ментальный Дом Отца всего человечества.  Для тех людей, которые живут деинтегрально. Увидели смысл? Но есть же масса людей,  которые кроме физики  и эфира ничего не знают - деинтегральное человечество, живут деинтегрально, хотя растятся интегрально. Всё, объяснил. </w:t>
      </w:r>
    </w:p>
    <w:p>
      <w:pPr>
        <w:pStyle w:val="Normal"/>
        <w:ind w:firstLine="709"/>
        <w:jc w:val="both"/>
        <w:rPr/>
      </w:pPr>
      <w:r>
        <w:rPr/>
        <w:t xml:space="preserve">     </w:t>
      </w:r>
      <w:r>
        <w:rPr/>
        <w:t xml:space="preserve">Вот такие взгляды, вот такие смыслы, вот такие задачи </w:t>
      </w:r>
      <w:r>
        <w:rPr>
          <w:b/>
        </w:rPr>
        <w:t xml:space="preserve">вы обязаны видеть по жизни. </w:t>
      </w:r>
      <w:r>
        <w:rPr/>
        <w:t xml:space="preserve">Но и не гордиться от этого - но и не унижать себя, а держать золотую середину и восходить,  всходить, восходить по чуть-чуть. Может быть широко, может быть быстро, может  медленно, но восходить. Тогда это будет </w:t>
      </w:r>
      <w:r>
        <w:rPr>
          <w:b/>
        </w:rPr>
        <w:t xml:space="preserve">корректное действие глобального ученичества, </w:t>
      </w:r>
      <w:r>
        <w:rPr/>
        <w:t xml:space="preserve">когда вы и видите, и действуете в золотой середине, и адекватны этому. И каждый увидит ценность или самоценность и своих возможостей здесь, в применимости. И того действия, что  вы делаете даже просто на ступенях, даже просто в группах, даже в организациях, хотя никто не отменял действия  там, т.е. тут много всех условий. Я не пытаюсь вам повысить самооценку, я настраиваю вас на компакт, на Дом Отца. Только с таким взглядом вы туда войдете. Если вы сейчас этот взгляд взяли, у вас вот здесь начнет гореть, как у меня. У всех сейчас фиксируют на Центре Посвящения горение, берут все лучшие ваши накопления. Туда уже зафиксировался огонь и вы возжигаетесь этим огнем, вот здесь огонь, знаете, вот здесь огонь сейчас фиксируется. У  меня и у вас. Вот это </w:t>
      </w:r>
      <w:r>
        <w:rPr>
          <w:b/>
        </w:rPr>
        <w:t>правильная настройка на центровку в Доме Отца, всем, всем. И словами, и телом, и взглядом, и мыслями.   Всё!</w:t>
      </w:r>
    </w:p>
    <w:p>
      <w:pPr>
        <w:pStyle w:val="Normal"/>
        <w:ind w:firstLine="709"/>
        <w:jc w:val="both"/>
        <w:rPr>
          <w:b/>
          <w:b/>
        </w:rPr>
      </w:pPr>
      <w:r>
        <w:rPr>
          <w:b/>
        </w:rPr>
        <w:t xml:space="preserve">       </w:t>
      </w:r>
    </w:p>
    <w:p>
      <w:pPr>
        <w:pStyle w:val="Header"/>
        <w:tabs>
          <w:tab w:val="clear" w:pos="4677"/>
          <w:tab w:val="clear" w:pos="9355"/>
        </w:tabs>
        <w:ind w:firstLine="709"/>
        <w:jc w:val="both"/>
        <w:rPr>
          <w:b/>
          <w:b/>
          <w:bCs/>
        </w:rPr>
      </w:pPr>
      <w:r>
        <w:rPr>
          <w:b/>
          <w:bCs/>
        </w:rPr>
        <w:t>Практика 5</w:t>
      </w:r>
    </w:p>
    <w:p>
      <w:pPr>
        <w:pStyle w:val="Normal"/>
        <w:ind w:firstLine="709"/>
        <w:jc w:val="both"/>
        <w:rPr>
          <w:i/>
          <w:i/>
        </w:rPr>
      </w:pPr>
      <w:r>
        <w:rPr>
          <w:i/>
        </w:rPr>
        <w:t>И мы возжигаемся всем накопленным огнём.</w:t>
      </w:r>
    </w:p>
    <w:p>
      <w:pPr>
        <w:pStyle w:val="Normal"/>
        <w:ind w:firstLine="709"/>
        <w:jc w:val="both"/>
        <w:rPr>
          <w:i/>
          <w:i/>
        </w:rPr>
      </w:pPr>
      <w:r>
        <w:rPr>
          <w:i/>
        </w:rPr>
        <w:t>Воспламеняем в Центре Огня Посвящения все лучшие наши накопления ученика во всех воплощениях.</w:t>
      </w:r>
    </w:p>
    <w:p>
      <w:pPr>
        <w:pStyle w:val="TextBodyIndent"/>
        <w:ind w:firstLine="709"/>
        <w:jc w:val="both"/>
        <w:rPr>
          <w:i/>
          <w:i/>
        </w:rPr>
      </w:pPr>
      <w:r>
        <w:rPr>
          <w:i/>
        </w:rPr>
        <w:t>Возжигаем все Интегральные Синтезы ФА и все Глобальные Синтезы ФА, действующие в нас по нашей подготовке, в возможный ФА-Синтез каждого из нас.</w:t>
      </w:r>
    </w:p>
    <w:p>
      <w:pPr>
        <w:pStyle w:val="Normal"/>
        <w:ind w:firstLine="709"/>
        <w:jc w:val="both"/>
        <w:rPr>
          <w:i/>
          <w:i/>
        </w:rPr>
      </w:pPr>
      <w:r>
        <w:rPr>
          <w:i/>
        </w:rPr>
        <w:t>Синтезируем в этом огне компакт наших лучших проявлений (это автоматически происходит, просто утвердите).</w:t>
      </w:r>
    </w:p>
    <w:p>
      <w:pPr>
        <w:pStyle w:val="Normal"/>
        <w:ind w:firstLine="709"/>
        <w:jc w:val="both"/>
        <w:rPr>
          <w:i/>
          <w:i/>
        </w:rPr>
      </w:pPr>
      <w:r>
        <w:rPr>
          <w:i/>
        </w:rPr>
        <w:t>В огне компакта лучших проявлений вы синтезируетесь с Владыками Кут Хуми и Владычицей Фаинь.</w:t>
      </w:r>
    </w:p>
    <w:p>
      <w:pPr>
        <w:pStyle w:val="2"/>
        <w:ind w:firstLine="709"/>
        <w:rPr/>
      </w:pPr>
      <w:r>
        <w:rPr>
          <w:i/>
        </w:rPr>
        <w:t xml:space="preserve">И в Доме ФА развёртываете </w:t>
      </w:r>
      <w:r>
        <w:rPr>
          <w:b/>
          <w:i/>
        </w:rPr>
        <w:t>вокруг, пред вами</w:t>
      </w:r>
      <w:r>
        <w:rPr>
          <w:i/>
        </w:rPr>
        <w:t xml:space="preserve">, компакт ваших лучших накоплений, лучших проявлений. (Там нет ни плохого, ни хорошего, ни высокого, ни низкого). Лучшее – это всё синтезированное, ценное, важное от ФА-Отца в том, в чём каждый из вас совершенен на данный момент. (Человек совершенен на данный момент с позиции Отца полностью, каждый). И вот это возжигается. </w:t>
      </w:r>
    </w:p>
    <w:p>
      <w:pPr>
        <w:pStyle w:val="2"/>
        <w:ind w:firstLine="709"/>
        <w:rPr>
          <w:i/>
          <w:i/>
        </w:rPr>
      </w:pPr>
      <w:r>
        <w:rPr>
          <w:i/>
        </w:rPr>
        <w:t xml:space="preserve">И мы синтезируем между собой наши лучшие компакты, возжигая компакт Интефизического Дома Отца. </w:t>
      </w:r>
    </w:p>
    <w:p>
      <w:pPr>
        <w:pStyle w:val="Normal"/>
        <w:ind w:firstLine="709"/>
        <w:jc w:val="both"/>
        <w:rPr>
          <w:i/>
          <w:i/>
        </w:rPr>
      </w:pPr>
      <w:r>
        <w:rPr>
          <w:i/>
        </w:rPr>
        <w:t>Синтезируя компакт Интефизического Дома Отца с компактом стяжаний и достижений Дома ФА-Отца, возжигая совместный компакт реализации ФА-Синтеза Отца Метагалактики в нас, нами, синтезом нас, Домом Отца Интефизическим и Домом ФА-Отца.</w:t>
      </w:r>
    </w:p>
    <w:p>
      <w:pPr>
        <w:pStyle w:val="Normal"/>
        <w:ind w:firstLine="709"/>
        <w:jc w:val="both"/>
        <w:rPr>
          <w:i/>
          <w:i/>
        </w:rPr>
      </w:pPr>
      <w:r>
        <w:rPr>
          <w:i/>
        </w:rPr>
        <w:t xml:space="preserve">И в Синтезе компакта Дома ФА-Отца каждому из нас фиксируется Огонь компакта, который складывает волны, пакетирует условия Синтеза ФА, синтезирует условия ФА, компактифицируя их. </w:t>
      </w:r>
    </w:p>
    <w:p>
      <w:pPr>
        <w:pStyle w:val="Normal"/>
        <w:ind w:firstLine="709"/>
        <w:jc w:val="both"/>
        <w:rPr>
          <w:i/>
          <w:i/>
        </w:rPr>
      </w:pPr>
      <w:r>
        <w:rPr>
          <w:i/>
        </w:rPr>
        <w:t>И в компактификации создаёт новый компакт каждого из нас ФА-Синтезом наших стяжаний и достижений.</w:t>
      </w:r>
    </w:p>
    <w:p>
      <w:pPr>
        <w:pStyle w:val="Normal"/>
        <w:ind w:firstLine="709"/>
        <w:jc w:val="both"/>
        <w:rPr>
          <w:i/>
          <w:i/>
        </w:rPr>
      </w:pPr>
      <w:r>
        <w:rPr>
          <w:i/>
        </w:rPr>
        <w:t>И фиксирует, развёртывая в нас Абсолютный Огонь ФА-Отца.</w:t>
      </w:r>
    </w:p>
    <w:p>
      <w:pPr>
        <w:pStyle w:val="Normal"/>
        <w:ind w:firstLine="709"/>
        <w:jc w:val="both"/>
        <w:rPr>
          <w:i/>
          <w:i/>
        </w:rPr>
      </w:pPr>
      <w:r>
        <w:rPr>
          <w:i/>
        </w:rPr>
        <w:t>Мы синтезируемся с ФА-Отцом этим Абсолютным Огнём лучшего компакта каждого из нас и просим ФА-Отца по возможности отсечь, убрать, сжечь и преобразить в нас то, что мешает проявлению этого компакта или уже не соответствует ему. Это не значит сразу всё худшее уйдёт. Уйдет ненужное, с позиции этого компакта. Худшее - не обязательно плохое. Оценки убрали.</w:t>
      </w:r>
    </w:p>
    <w:p>
      <w:pPr>
        <w:pStyle w:val="Normal"/>
        <w:ind w:firstLine="709"/>
        <w:jc w:val="both"/>
        <w:rPr>
          <w:i/>
          <w:i/>
        </w:rPr>
      </w:pPr>
      <w:r>
        <w:rPr>
          <w:i/>
        </w:rPr>
        <w:t>И мы возжигаемся ФА-Отцом. И мы возжигаемся Огнём Абсолюта ФА-Отца в каждом из нас, возжигая компакт Дома Отца каждого из нас в синтезе всех Домов Отца: Матери ФА, Сына ФА, Дочери ФА и Отца ФА в нас, развёртываем Абсолютный Огонь ФА из нашей точки ХУМ в огонь ОМ компакта Дома ФА-Отца каждого из нас.</w:t>
      </w:r>
    </w:p>
    <w:p>
      <w:pPr>
        <w:pStyle w:val="Normal"/>
        <w:ind w:firstLine="709"/>
        <w:jc w:val="both"/>
        <w:rPr>
          <w:i/>
          <w:i/>
        </w:rPr>
      </w:pPr>
      <w:r>
        <w:rPr>
          <w:i/>
        </w:rPr>
        <w:t>Синтезируемся с Фаом ФА и развёртываем этот компакт по всем Домам Отца каждого из нас. Во всех возможных планах, вселенных, реальностях и реалах.</w:t>
      </w:r>
    </w:p>
    <w:p>
      <w:pPr>
        <w:pStyle w:val="Normal"/>
        <w:ind w:firstLine="709"/>
        <w:jc w:val="both"/>
        <w:rPr>
          <w:i/>
          <w:i/>
        </w:rPr>
      </w:pPr>
      <w:r>
        <w:rPr>
          <w:i/>
        </w:rPr>
        <w:t>И в синтезе ответа на этот компакт Огня всех наших планов, вселенных, реальностей и реалов мы утверждаем компакт в каждом из нас стяженный.</w:t>
      </w:r>
    </w:p>
    <w:p>
      <w:pPr>
        <w:pStyle w:val="Normal"/>
        <w:ind w:firstLine="709"/>
        <w:jc w:val="both"/>
        <w:rPr>
          <w:i/>
          <w:i/>
        </w:rPr>
      </w:pPr>
      <w:r>
        <w:rPr>
          <w:i/>
        </w:rPr>
        <w:t>Мы утверждаем компакт в Интефизическом Доме Отца стяженный, сложенный, спакетированный, компактифицированный и возожжённый Огнем Абсолюта ФА в воспламенении применения в каждом из нас, синтезом нас, нами и Домом ФА-Отца, в Интефизическом Доме Отца выраженном.</w:t>
      </w:r>
    </w:p>
    <w:p>
      <w:pPr>
        <w:pStyle w:val="Normal"/>
        <w:ind w:firstLine="709"/>
        <w:jc w:val="both"/>
        <w:rPr/>
      </w:pPr>
      <w:r>
        <w:rPr>
          <w:i/>
        </w:rPr>
        <w:t xml:space="preserve">И развёртываемся в компакте огня Дома ФА-Отца, возжигаясь его огнём и синтезируя его проявленность во всей полноте планеты, созвездия, звезды, Абсолюта ФА, Солнца ФА, Системы ФА, Галактики ФА и Метагалактики ФА в огне ФА-Синтеза Отца Метагалактики.       </w:t>
      </w:r>
      <w:r>
        <w:rPr>
          <w:i/>
          <w:iCs/>
        </w:rPr>
        <w:t>Аминь</w:t>
      </w:r>
      <w:r>
        <w:rPr>
          <w:i/>
        </w:rPr>
        <w:t>.</w:t>
      </w:r>
    </w:p>
    <w:p>
      <w:pPr>
        <w:pStyle w:val="Normal"/>
        <w:ind w:firstLine="709"/>
        <w:jc w:val="both"/>
        <w:rPr>
          <w:i/>
          <w:i/>
        </w:rPr>
      </w:pPr>
      <w:r>
        <w:rPr>
          <w:i/>
        </w:rPr>
        <w:t>Вмещаем компакт Дома ФА-Отца в нас. Каждому из нас элемент компакта и внедряют, и мы вмещаем.</w:t>
      </w:r>
    </w:p>
    <w:p>
      <w:pPr>
        <w:pStyle w:val="2"/>
        <w:ind w:firstLine="709"/>
        <w:rPr>
          <w:i/>
          <w:i/>
        </w:rPr>
      </w:pPr>
      <w:r>
        <w:rPr>
          <w:i/>
        </w:rPr>
        <w:t>И развёртываем все стяжённые компакты в Доме Отца планеты Земля-звезды ФА, во всех Домах Отца всех планов, вселенных, реальностей и реалов.</w:t>
      </w:r>
    </w:p>
    <w:p>
      <w:pPr>
        <w:pStyle w:val="Normal"/>
        <w:ind w:firstLine="709"/>
        <w:jc w:val="both"/>
        <w:rPr>
          <w:i/>
          <w:i/>
        </w:rPr>
      </w:pPr>
      <w:r>
        <w:rPr>
          <w:i/>
        </w:rPr>
        <w:t>В Огне Дома Отца – всех Центров Огня.</w:t>
      </w:r>
    </w:p>
    <w:p>
      <w:pPr>
        <w:pStyle w:val="Normal"/>
        <w:ind w:firstLine="709"/>
        <w:jc w:val="both"/>
        <w:rPr>
          <w:i/>
          <w:i/>
        </w:rPr>
      </w:pPr>
      <w:r>
        <w:rPr>
          <w:i/>
        </w:rPr>
        <w:t>И в Доме ФА – в выражении полноты ФА-Отца в нас и нами.</w:t>
      </w:r>
    </w:p>
    <w:p>
      <w:pPr>
        <w:pStyle w:val="Normal"/>
        <w:ind w:firstLine="709"/>
        <w:jc w:val="both"/>
        <w:rPr/>
      </w:pPr>
      <w:r>
        <w:rPr>
          <w:i/>
        </w:rPr>
        <w:t>И мы отдаём весь действующий в нас огонь внутри и вокруг нас в Огне Дома ФА-Отца и Синтеза его компакта. В огне Интефизического Дома Отца и синтеза его компакта. В огне Домов Отца каждого из нас, самых максимально синтезированных и в синтезе его компакта каждого Дома Отца каждого из нас.</w:t>
      </w:r>
    </w:p>
    <w:p>
      <w:pPr>
        <w:pStyle w:val="Normal"/>
        <w:ind w:firstLine="709"/>
        <w:jc w:val="both"/>
        <w:rPr>
          <w:i/>
          <w:i/>
        </w:rPr>
      </w:pPr>
      <w:r>
        <w:rPr>
          <w:i/>
        </w:rPr>
        <w:t>И в Огне Дома Отца планеты Земля-звезды ФА, Синтеза его компакта.</w:t>
      </w:r>
    </w:p>
    <w:p>
      <w:pPr>
        <w:pStyle w:val="Normal"/>
        <w:ind w:firstLine="709"/>
        <w:jc w:val="both"/>
        <w:rPr/>
      </w:pPr>
      <w:r>
        <w:rPr>
          <w:i/>
        </w:rPr>
        <w:t>И в этом Огне мы синтезируемся с ФА-Отцом, развёртывая Синархию ФА в огне синтетических компактов Дома ФА-Отца, Интефизического Дома Отца, Домов Отца каждого из нас и Дома Отца планеты Земля-звезды ФА.</w:t>
      </w:r>
    </w:p>
    <w:p>
      <w:pPr>
        <w:pStyle w:val="Normal"/>
        <w:ind w:firstLine="709"/>
        <w:jc w:val="both"/>
        <w:rPr/>
      </w:pPr>
      <w:r>
        <w:rPr>
          <w:i/>
        </w:rPr>
        <w:t xml:space="preserve">И синтезируемся с Отцом ФА, Дочерью ФА, Сыном ФА, Матерью ФА, Фаом ФА, Майтрейей ФА, Христом ФА и Буддой ФА, проявляя ФА в нас, в синтезе огня всех компактов всех Домов Отца, возжигаясь им и направляя действие им в синархическом применении компактов Домов, Домов Отца, реализованных нами. </w:t>
      </w:r>
      <w:r>
        <w:rPr>
          <w:i/>
          <w:iCs/>
        </w:rPr>
        <w:t>Аминь.</w:t>
      </w:r>
      <w:r>
        <w:rPr>
          <w:i/>
        </w:rPr>
        <w:t xml:space="preserve"> </w:t>
      </w:r>
    </w:p>
    <w:p>
      <w:pPr>
        <w:pStyle w:val="Normal"/>
        <w:ind w:firstLine="709"/>
        <w:jc w:val="both"/>
        <w:rPr>
          <w:i/>
          <w:i/>
          <w:iCs/>
        </w:rPr>
      </w:pPr>
      <w:r>
        <w:rPr>
          <w:i/>
          <w:iCs/>
        </w:rPr>
        <w:t xml:space="preserve">И выходим из практики. </w:t>
      </w:r>
    </w:p>
    <w:p>
      <w:pPr>
        <w:pStyle w:val="Normal"/>
        <w:ind w:firstLine="709"/>
        <w:jc w:val="both"/>
        <w:rPr>
          <w:i/>
          <w:i/>
          <w:iCs/>
        </w:rPr>
      </w:pPr>
      <w:r>
        <w:rPr>
          <w:i/>
          <w:iCs/>
        </w:rPr>
      </w:r>
    </w:p>
    <w:p>
      <w:pPr>
        <w:pStyle w:val="3"/>
        <w:ind w:firstLine="709"/>
        <w:rPr/>
      </w:pPr>
      <w:r>
        <w:rPr/>
        <w:t xml:space="preserve">Были, проживали и действовали в самой лучшей практике Дома Отца, которую мы только могли сделать за все предыдущие годы. </w:t>
      </w:r>
    </w:p>
    <w:p>
      <w:pPr>
        <w:pStyle w:val="Normal"/>
        <w:ind w:firstLine="709"/>
        <w:jc w:val="both"/>
        <w:rPr/>
      </w:pPr>
      <w:r>
        <w:rPr/>
      </w:r>
    </w:p>
    <w:p>
      <w:pPr>
        <w:pStyle w:val="Normal"/>
        <w:ind w:firstLine="709"/>
        <w:jc w:val="both"/>
        <w:rPr/>
      </w:pPr>
      <w:r>
        <w:rPr/>
        <w:t>Ну  вот, вы сейчас были, проживали и действовали в самой лучшей практике Дома</w:t>
      </w:r>
    </w:p>
    <w:p>
      <w:pPr>
        <w:pStyle w:val="Normal"/>
        <w:ind w:firstLine="709"/>
        <w:jc w:val="both"/>
        <w:rPr/>
      </w:pPr>
      <w:r>
        <w:rPr/>
        <w:t xml:space="preserve">Отца,  которую мы только могли сделать за все предыдущие годы. Слово вершинная здесь не имеет никакого значения. Самая идеальная практика Дома Отца, которую только мы могли созидать. Ну на данный период. В перспективе может быть достигнем ещё что-то.  Максимальная вершина стяжания, доступного в полноте всего Дома ФА-Отца, всех его возможностей, как бы вы ни относились к этому. Знаете, мы  всегда фиксируем  лучшие практики. Это было на Шапшуге, на отдельных ступенях бывают достижения лучшие и мы говорим, что вот мы достигли, так как бы практика очень важная, ценная и фиксируется, там, на запись, потом на этом учимся или на этом фиксируется лучший опыт, который мы сделали. </w:t>
      </w:r>
    </w:p>
    <w:p>
      <w:pPr>
        <w:pStyle w:val="Normal"/>
        <w:ind w:firstLine="709"/>
        <w:jc w:val="both"/>
        <w:rPr/>
      </w:pPr>
      <w:r>
        <w:rPr/>
        <w:t>Сегодня у нас 28-ое, да? 12-ый  месяц и 4-ое, хорошая практика. Ну, в общем посмотрим, что скажет Владыка. Ну как бы это - лучшее из всего, что мы когда-либо делали, так для себя осознайте.</w:t>
      </w:r>
    </w:p>
    <w:p>
      <w:pPr>
        <w:pStyle w:val="Normal"/>
        <w:ind w:firstLine="709"/>
        <w:jc w:val="both"/>
        <w:rPr/>
      </w:pPr>
      <w:r>
        <w:rPr/>
        <w:t xml:space="preserve">Второй момент – выводы из этих практик пока не будем делать, из этой практики. Но просьба такая: и на 6-ое, Илья, Лариса, вам тогда. Часть этой практики применить  в Теофе, а то и всю. Ну, как бы с учётом того, что я тебе вчера говорил, что мы с тобой обсудили. А всем остальным попробовать ввести в оставшиеся дни, сегодня, завтра, в стяжание Домов Отца. </w:t>
      </w:r>
      <w:r>
        <w:rPr>
          <w:b/>
        </w:rPr>
        <w:t xml:space="preserve">Возжигать компакт этот, не тот, что вы можете сделать, открытым текстом  </w:t>
      </w:r>
      <w:r>
        <w:rPr/>
        <w:t xml:space="preserve">вы его сделать не сможете таким. А просто вначале синтезироваться с Домом ФА-Отца </w:t>
      </w:r>
      <w:r>
        <w:rPr>
          <w:b/>
        </w:rPr>
        <w:t>и этой практикой</w:t>
      </w:r>
      <w:r>
        <w:rPr/>
        <w:t xml:space="preserve">, даже через 10 дней, которая вот гореть будет в этом 28.12. 2004-ом возжигаться </w:t>
      </w:r>
      <w:r>
        <w:rPr>
          <w:b/>
        </w:rPr>
        <w:t>компактом этой</w:t>
      </w:r>
      <w:r>
        <w:rPr/>
        <w:t xml:space="preserve"> практики. И на основе компакта этой практики и компакта каждого из нас, </w:t>
      </w:r>
      <w:r>
        <w:rPr>
          <w:b/>
        </w:rPr>
        <w:t>возникшего</w:t>
      </w:r>
      <w:r>
        <w:rPr/>
        <w:t xml:space="preserve"> </w:t>
      </w:r>
      <w:r>
        <w:rPr>
          <w:b/>
        </w:rPr>
        <w:t>в этой</w:t>
      </w:r>
      <w:r>
        <w:rPr/>
        <w:t xml:space="preserve"> практике, возжигать те Дома  Отца и стяжать,  которые вы будете  делать       завтра, послезавтра.      Ещё раз: </w:t>
      </w:r>
      <w:r>
        <w:rPr>
          <w:b/>
        </w:rPr>
        <w:t>возжигаться компактом Дома ФА-Отца</w:t>
      </w:r>
      <w:r>
        <w:rPr/>
        <w:t xml:space="preserve">,  который мы </w:t>
      </w:r>
      <w:r>
        <w:rPr>
          <w:b/>
        </w:rPr>
        <w:t>вместе сделали</w:t>
      </w:r>
      <w:r>
        <w:rPr/>
        <w:t xml:space="preserve">, ну проявили, </w:t>
      </w:r>
      <w:r>
        <w:rPr>
          <w:b/>
        </w:rPr>
        <w:t>и возжигаться компактом</w:t>
      </w:r>
      <w:r>
        <w:rPr/>
        <w:t xml:space="preserve">, который </w:t>
      </w:r>
      <w:r>
        <w:rPr>
          <w:b/>
        </w:rPr>
        <w:t>в</w:t>
      </w:r>
      <w:r>
        <w:rPr/>
        <w:t xml:space="preserve">  </w:t>
      </w:r>
      <w:r>
        <w:rPr>
          <w:b/>
        </w:rPr>
        <w:t>каждом</w:t>
      </w:r>
      <w:r>
        <w:rPr/>
        <w:t xml:space="preserve"> </w:t>
      </w:r>
      <w:r>
        <w:rPr>
          <w:b/>
        </w:rPr>
        <w:t>из вас</w:t>
      </w:r>
      <w:r>
        <w:rPr/>
        <w:t xml:space="preserve"> </w:t>
      </w:r>
      <w:r>
        <w:rPr>
          <w:b/>
        </w:rPr>
        <w:t>сложился</w:t>
      </w:r>
      <w:r>
        <w:rPr/>
        <w:t xml:space="preserve"> в этой практике, два компакта: ваш и Дома ФА-Отца. Ну можно, кто любит широту: компакт Дома ФА-Отца, компакт Интефизического Дома Отца, компакт ваш обязательно каждого и компакт Дома Отца планеты земля-Звезды ФА. Я сейчас объясню, что я имею в виду. 4-ре компакта. Это широко, но это потребует от вас таких усилий каждый день, что имейте в виду, что может тяжело быть. Т.е. компакт Дома ФА-Отца и ваш, ну это тоже тяжело, но это вы можете выдержать теперь. А 4 компакта, даже если вы будете считать, что  легко, потом посмотрите на другие тела. Это может быть тяжеловато. Поэтому спросите у Владыки что вам надо. Но можно и 4  компакта по итогам этой практики возжигать ежедневно. Просто это создаст мощь огня, которую вы можете не успеть применить по жизни. Открытым текстом. А когда каждый день эта мощь нарастёт …понятно, да?   Возжигание будет достаточным не только для Теофы на 6-ое число, на ближайшие годы вашей деятельности, так скажу. Причём самой активной и самой устремленной. И не думайте, что  это    хорошо только потому, что вы так видите. Это всё равно, что отработать  карму сразу и за три дня, всю. По всем воплощениям.  И вот каждые три дня всей оставшейся жизни отрабатывать всё. Ну я примерно показываю концентрацию огня в этих компактах, чтоб вы хотя бы  вообразили,  что это.</w:t>
      </w:r>
    </w:p>
    <w:p>
      <w:pPr>
        <w:pStyle w:val="Normal"/>
        <w:ind w:firstLine="709"/>
        <w:jc w:val="both"/>
        <w:rPr/>
      </w:pPr>
      <w:r>
        <w:rPr/>
        <w:t xml:space="preserve">        </w:t>
      </w:r>
      <w:r>
        <w:rPr/>
        <w:t xml:space="preserve">Второе. Как результат этой практики. Вам можно объявить интересное проявление или интересную системность метагалактическую глобальную Дома Отца, которая будет действовать и дейстует для глобальных учеников. В принципе её можно говорить всем и она будет говориться всем, но акцентов, которые я сейчас сделаю, я бы вам не рекомендовал делать ни для кого. Кроме учеников глобальной подготовки, прошедших соответствующий курс подготовки вообще. Значит, первое, вы должны осознать, что глобальное ученичество и восхождение в Доме Отца предполагает 4 позиции активации Дома Отца.  </w:t>
      </w:r>
    </w:p>
    <w:p>
      <w:pPr>
        <w:pStyle w:val="Normal"/>
        <w:ind w:firstLine="709"/>
        <w:jc w:val="both"/>
        <w:rPr/>
      </w:pPr>
      <w:r>
        <w:rPr/>
        <w:t xml:space="preserve">1-ая позиция – ФА Матери - это Дом Отца планеты Земля- Звезды ФА. Это глобусный Дом Отца, но в синтезе всех глобусов, в данном случае человеческих. Т.е. это и интегрального, и глобального, и, понятно, универсального и единого. Причём когда вы туда обращаетесь или  вы с ним синтезируетесь, в вашем синтезе проявляется тот    вариант Дома Отца, который максимально возможен по вашей подготовке. Если ваша подготовка, даже как глобального ученика, в данный момент имеет больший объём интегрированности, ну интегральности, т.е. больше у вас накоплений интегрального человека, то    срабатывает в этом Доме интегральное его выражение. Если у вас больше действий и деятельности по жизни глобальных - срабатывает его глобальное, метагалактическое выражение, ну и т. д. Больше действий универсальных - срабатывает универсальное и единое.  </w:t>
      </w:r>
    </w:p>
    <w:p>
      <w:pPr>
        <w:pStyle w:val="Normal"/>
        <w:ind w:firstLine="709"/>
        <w:jc w:val="both"/>
        <w:rPr/>
      </w:pPr>
      <w:r>
        <w:rPr/>
        <w:t>Вопрос в чём. Не в том,  чем вы владеете: тем курсом этим курсом. А что вы делаете. Грубо говоря, как вы применяетесь  по жизни, то и срабатывает. Применяетесь как интегральный человек больше вот за день – сработает интегральное, применяетесь глобально – сработает глобально. Вот в этот день интегрально, завтра  глобально срабатывает, применились по-разному. 2-ая  - применение ФА  Сына. Вот это самое интересное для вас будет сейчас. Это Дом</w:t>
      </w:r>
    </w:p>
    <w:p>
      <w:pPr>
        <w:pStyle w:val="Normal"/>
        <w:ind w:firstLine="709"/>
        <w:jc w:val="both"/>
        <w:rPr/>
      </w:pPr>
      <w:r>
        <w:rPr/>
        <w:t xml:space="preserve">Отца  каждого из вас. Это рождение Дома Отца каждого из вас  применением ФА Сына. Дома Отца, ну ФА, так напишите. Не в синтезе Домов Отца всех Столпов, не в синтезе Домов Отцов  всех планов, не в синтезе Дома Отца Центров Огня  - вообще Дома Отца-ФА каждого из вас. И столпно, и в Центре Огня, и планово, и реальностно, и вселенски - вообще в целом.  Во всём. И в этом тоже, и в том тоже, и везде тоже , и в отсечении всего лишнего тоже. Такое, самое вершинное. Ну теперь чтобы вы осознали. Если предыдущий Дом Отца это 12-ая позиция, план, реальность, вселенная и т.д. То ваш Дом Отца - это 20-ая позиция, план, вселенная, реальность и т.д. Без комментариев. Это то, что растёт. </w:t>
      </w:r>
    </w:p>
    <w:p>
      <w:pPr>
        <w:pStyle w:val="Normal"/>
        <w:ind w:firstLine="709"/>
        <w:jc w:val="both"/>
        <w:rPr/>
      </w:pPr>
      <w:r>
        <w:rPr/>
        <w:t xml:space="preserve">Ещё раз: предыдущая позиция  ФА Матери в синтезе всех глобусов–это 12-ая позиция  в целом. Позиция я говорю, потому что тут можно план употребить, можно вселенную, можно глобус, можно реальность, можно реал, что хотите. Как только мы говорим      ФА Мать или  Дом Отца  планеты  Земля-звезды ФА,  срабатывает 12-ая позиция любая, везде. Но как только мы будем говорить </w:t>
      </w:r>
      <w:r>
        <w:rPr>
          <w:b/>
        </w:rPr>
        <w:t>для вас</w:t>
      </w:r>
      <w:r>
        <w:rPr/>
        <w:t>, для других пока не имеем права так сказать, но будем учить, чтоб и для них сказать. Дом Отца  ФА каждого из нас -  не из вас, тут каждого из нас. Срабатывает 20-ая позиция,  Действия ФА Сына, он</w:t>
      </w:r>
      <w:r>
        <w:rPr>
          <w:b/>
        </w:rPr>
        <w:t xml:space="preserve"> </w:t>
      </w:r>
      <w:r>
        <w:rPr/>
        <w:t xml:space="preserve">ведёт человечество. Теперь человечество ведет Сын, ура! До этого вела Мама. Фу, прошли. </w:t>
      </w:r>
    </w:p>
    <w:p>
      <w:pPr>
        <w:pStyle w:val="Normal"/>
        <w:ind w:firstLine="709"/>
        <w:jc w:val="both"/>
        <w:rPr/>
      </w:pPr>
      <w:r>
        <w:rPr/>
        <w:t xml:space="preserve">       </w:t>
      </w:r>
      <w:r>
        <w:rPr/>
        <w:t>А дальше тоже будет интересно. 3-тьим Домом Отца ФА, который ФА Дочь ведёт. Вот есть Дочь ФА, а есть ФА Дочь, -  это то, что тоже оставим без комментариев. Ну фактически помните, я вчера говорил, есть четверица,  есть восьмерица, это к тому, вчерашняя систма. Вот ФА Дочь, ФА Мать - это из восьмерицы  или из четверицы метагалактической, там. Пока без комментариев, мы только входим в это.</w:t>
      </w:r>
    </w:p>
    <w:p>
      <w:pPr>
        <w:pStyle w:val="Normal"/>
        <w:ind w:firstLine="709"/>
        <w:jc w:val="both"/>
        <w:rPr/>
      </w:pPr>
      <w:r>
        <w:rPr/>
        <w:t xml:space="preserve">Постепенно на ступенях отработается глобальность, или в глобальных Синтезах ФА и войдём. ФА Дочь.  Это Дома Отца, проявленные  группово. В вашем выражении Интефизический Дом Отца ФА. Ага. Интефизический Дом Отца ФА. Ваш. Ещё есть Метаэфирный в Питере и Униастральный в Симферополе. Ну и на тех территориях, которые они охватывают, естественно. Ну у вас вместе с Тверью, допустим. В Питере - пока вокруг Питера чуть-чуть. В Симферополе пока Крым накрывает.  По объёму. Но это много, кстати. Только не думайте, что это мало. Для планеты это всё равно, что огненные дырки. Или Центры горящие, Огня. Это выражение ФА-Дочери. Почему? Универсум, реальность - понятно, это Дочь, 3-й.   </w:t>
      </w:r>
    </w:p>
    <w:p>
      <w:pPr>
        <w:pStyle w:val="Normal"/>
        <w:ind w:firstLine="709"/>
        <w:jc w:val="both"/>
        <w:rPr/>
      </w:pPr>
      <w:r>
        <w:rPr/>
        <w:t>А, во- вторых,  я всегда говорил, ну может быть не все слышали или не всем говорил, но публиковал, что Дома Отца, которые мы стяжали, это прежде всего реальности.</w:t>
      </w:r>
    </w:p>
    <w:p>
      <w:pPr>
        <w:pStyle w:val="Normal"/>
        <w:ind w:firstLine="709"/>
        <w:jc w:val="both"/>
        <w:rPr/>
      </w:pPr>
      <w:r>
        <w:rPr/>
        <w:t>Если взять, что  это реальности, то они исходят из Дома Отца реальностного. Дом Отца реальностный находится на каком плане? 28-м. Увидели.</w:t>
      </w:r>
    </w:p>
    <w:p>
      <w:pPr>
        <w:pStyle w:val="Normal"/>
        <w:ind w:firstLine="709"/>
        <w:jc w:val="both"/>
        <w:rPr/>
      </w:pPr>
      <w:r>
        <w:rPr/>
        <w:t xml:space="preserve">И у вас Интефизический - это  первая с одной стороны реальность, это минимум 17-й план. Так, чтобы вы могли оценить. Но при этом источником этого Дома Отца является 12-я реальность, 28-й план или 20-я вселенная. И отсюда метагалактичность Дома Отца – 20-я вселенная. Вот, вот. Ага. </w:t>
      </w:r>
    </w:p>
    <w:p>
      <w:pPr>
        <w:pStyle w:val="Normal"/>
        <w:ind w:firstLine="709"/>
        <w:jc w:val="both"/>
        <w:rPr/>
      </w:pPr>
      <w:r>
        <w:rPr/>
        <w:t>Если учесть, что всё окружающее человечество ещё идёт к 1-му Дому Отца – к Матери ФА, вот теперь  вы можете увидеть, почему эта практика так мною озвучена, что она очень важная и глубокая. Сложилось.</w:t>
      </w:r>
    </w:p>
    <w:p>
      <w:pPr>
        <w:pStyle w:val="Normal"/>
        <w:ind w:firstLine="709"/>
        <w:jc w:val="both"/>
        <w:rPr/>
      </w:pPr>
      <w:r>
        <w:rPr/>
        <w:t>И ещё ФА звучало. Тот, кто знает то, о чём я говорю, тот меня поймёт – ФА звучало по полной программе. Очень глубоко. Дом ФА звучал.</w:t>
      </w:r>
    </w:p>
    <w:p>
      <w:pPr>
        <w:pStyle w:val="Normal"/>
        <w:ind w:firstLine="709"/>
        <w:jc w:val="both"/>
        <w:rPr/>
      </w:pPr>
      <w:r>
        <w:rPr/>
        <w:t xml:space="preserve">И 4-е, 4-й  - это от ФА-Отца.  Дом ФА-Отца, который мы применяли. Ну, я скажу просто, что он идёт из реалов и всё. Где-то из реалов. В данный момент перехода мы не можем фиксировать даже где. Он шёл где-то высоко из реалов. Ну, примерно с 32-го тире 36-го. Ну мы это даже фиксировать не имеем права на физике, потому что наши планы из 28-го сейчас развёртываются в 32, устаиваются там. А в 36-ть вообще может быть фактически наверное не применимо.  Но Дом ФА-Отца там. Почему? Допустим, если у нас есть 28-мь или 32 плана, есть ещё 32 вселенные, 32 реала. Ну так же, всё по 28-мь, всё чётко, да? И если 36-го плана нет – 32 плана, то вселенные 32-е есть. И вот с позиции вселенных на 36-ой, ну не план уже, это уже минус 12-ть, фактически  на 32-ю вселенную мы выходим. Ладно, 28-й план - 20-я вселенная, да? 32-й план – 24-я вселенная. Но вселенных-то 28-мь и 32-е. Значит с позиции вселенных мы можем выйти ну не на 36-й план, а на ту позицию – 28-й вселенной, где этот Дом ФА-Отца есть. 28-я вселенная,  по аналогии с 36-м планом. Но </w:t>
      </w:r>
      <w:r>
        <w:rPr>
          <w:b/>
        </w:rPr>
        <w:t>36-го плана нету</w:t>
      </w:r>
      <w:r>
        <w:rPr/>
        <w:t xml:space="preserve">, </w:t>
      </w:r>
      <w:r>
        <w:rPr>
          <w:b/>
        </w:rPr>
        <w:t>а 28-я вселенная есть</w:t>
      </w:r>
      <w:r>
        <w:rPr/>
        <w:t>. Примерно  это 12-й реал. Единого человека, человека Метагалактики.</w:t>
      </w:r>
    </w:p>
    <w:p>
      <w:pPr>
        <w:pStyle w:val="Normal"/>
        <w:ind w:firstLine="709"/>
        <w:jc w:val="both"/>
        <w:rPr/>
      </w:pPr>
      <w:r>
        <w:rPr/>
        <w:t>Поэтому мы должны осознать, что, допустим, планы заканчивают свою деятельность – 28-32, а вселенные, их тоже 28-32 - они продолжают свою деятельность. Но здесь не планов больше, а вселенных  - дальше идём. И мы сейчас с вами фактически глубоко и впервые, как глобальный человек, действовали Домом Отца. Потому что итоговый Дом ФА-Отца звучал из соответствующей вселенной  - 28-ой. Планов там не было и интегрального человека в вас не было. В тот момент, когда этот Дом Отца звучал, допустим, Дом ФА-Отца. И компакты которого мы брали в каждого из нас. Объяснялку увидели?</w:t>
      </w:r>
    </w:p>
    <w:p>
      <w:pPr>
        <w:pStyle w:val="Normal"/>
        <w:ind w:firstLine="709"/>
        <w:jc w:val="both"/>
        <w:rPr/>
      </w:pPr>
      <w:r>
        <w:rPr/>
        <w:t xml:space="preserve">Вот почему я сказал, что эта практика - наше высшее достижение за все годы. Мы фактически вошли в выражение метагалактического Дома Отца и ФА-Отца Метагалактики </w:t>
      </w:r>
      <w:r>
        <w:rPr>
          <w:b/>
        </w:rPr>
        <w:t>не планово</w:t>
      </w:r>
      <w:r>
        <w:rPr/>
        <w:t xml:space="preserve">, как все эти годы, а вселенски. А если учесть, что Метагалактика и метагалактический человек прежде всего вселенски проявляется, ну Глобальный человек выражает человека метагалактики, да? А потом реалов. То  мы с вами с позиции материи наконец- таки  достигли вершины выражения ФА-Отца Метагалактики. С позиции материи метагалактики. </w:t>
      </w:r>
    </w:p>
    <w:p>
      <w:pPr>
        <w:pStyle w:val="Normal"/>
        <w:ind w:firstLine="709"/>
        <w:jc w:val="both"/>
        <w:rPr/>
      </w:pPr>
      <w:r>
        <w:rPr/>
        <w:t>То есть для нас это вершина вообще, а для Дома Отца Метагалактики это ещё материя. Почему? А Глобальный человек - это человек материи. Он в синтезе с Единым образует единство материи и огня. То есть это вершина Глобального человека, но есть ещё Единый, как вершина огня того же Дома Отца  Метагалактики. Ну и это много, как вершина материи. Для нас это вершина в плановом варианте недостижима. Такая вот трансляция материи Дома Отца Метагалактики и наших вариантов. Потому что планы - это собственно вообще материя как таковая. А вселенная это ещё и огонь, даже по восприятиям. Поэтому планы всегда будут материей, даже в Доме Отца Метагалактики. Жизнь такая.  И  только вселенные туда могут выходить и контачить.</w:t>
      </w:r>
    </w:p>
    <w:p>
      <w:pPr>
        <w:pStyle w:val="Normal"/>
        <w:ind w:firstLine="709"/>
        <w:jc w:val="both"/>
        <w:rPr/>
      </w:pPr>
      <w:r>
        <w:rPr/>
        <w:t xml:space="preserve">Вот на этой системе вы можете… Вспомните системность ФА шестой, шестое выражение огня вчера, поэтому на этой системе ФА вы  и сможете увидеть и рассмыслить ту практику, которую мы сейчас делали. При этом с учётом всех тех компактов и  всего того, что мы с вами сегодня наговорили, напроявляли и выразили или сделали для каждого из вас любым из этих слов, называется. Тут не однозначно, все синтезировали по-разному. Но главное, что вообще синтезировали. Тут главное не результат синтеза, а процесс. Раз он пошёл, всё равно вы будете восходить  в более высокий Синтез. </w:t>
      </w:r>
    </w:p>
    <w:p>
      <w:pPr>
        <w:pStyle w:val="Normal"/>
        <w:ind w:firstLine="709"/>
        <w:jc w:val="both"/>
        <w:rPr/>
      </w:pPr>
      <w:r>
        <w:rPr/>
        <w:t xml:space="preserve">Кстати,  отметьте с этих позиций один маленький, но важный факт – на ступенях главное не результат, что вы прошли и осознали, а процесс -  во что вы включились. Вы можете осознать, но даже осознание это процесс. Вы можете начать войти и в этот процесс. Увидели. А потом он всё равно  будет у вас развиваться по жизни.  Вы что-то знаете по полной программе – всё равно надо применять по жизни. Вы во что-то вошли и знаете  чуть-чуть,  будете изучать дальше - всё равно надо применять по жизни, да? Другими словами, на ступени главное - ввести в процесс. Кто-то сразу взял процесс и пошёл применять. Кто-то вошёл в процесс, будет ещё учиться, но всё равно будет применять. Кто-то затронул процесс, будет учиться - и всё равно применять. Вот увидьте такой момент. Можно быть в начале, можно быть в конце, но </w:t>
      </w:r>
      <w:r>
        <w:rPr>
          <w:b/>
        </w:rPr>
        <w:t>применение</w:t>
      </w:r>
      <w:r>
        <w:rPr/>
        <w:t xml:space="preserve"> после ступени </w:t>
      </w:r>
      <w:r>
        <w:rPr>
          <w:b/>
        </w:rPr>
        <w:t>будет у</w:t>
      </w:r>
      <w:r>
        <w:rPr/>
        <w:t xml:space="preserve"> </w:t>
      </w:r>
      <w:r>
        <w:rPr>
          <w:b/>
        </w:rPr>
        <w:t>всех</w:t>
      </w:r>
      <w:r>
        <w:rPr/>
        <w:t xml:space="preserve">. Главное, чтобы хотя бы хоть как-то пристроиться, войти и учиться в процесс. Или полностью его взять, или войти, или чуть-чуть взять или притронуться. Но и то, и другое включает процесс, а дальше ты за и вне Синтеза ФА семинара </w:t>
      </w:r>
      <w:r>
        <w:rPr>
          <w:b/>
        </w:rPr>
        <w:t>учишься.</w:t>
      </w:r>
      <w:r>
        <w:rPr/>
        <w:t xml:space="preserve">  Учишься  чем? Тем, что этот процесс начал действовать. Ну, просто кто взял в целом, быстрее включается. Но всё равно же процесс идёт у всех и Интефизический Дом Отца и Дом ФА-Отца растёт. Всё. Я сейчас специально это говорил, во-первых в том Огне, чтобы вы прожили, что такое лекционное действие в том Огне, во-вторых Огонь устаивался вот эти там 10-ть, 15-ть минут, что мы сейчас записываем.</w:t>
      </w:r>
    </w:p>
    <w:p>
      <w:pPr>
        <w:pStyle w:val="Normal"/>
        <w:ind w:firstLine="709"/>
        <w:jc w:val="both"/>
        <w:rPr/>
      </w:pPr>
      <w:r>
        <w:rPr/>
        <w:t>Сейчас мы сделаем минимум 20-ть, может быть даже 25-ть получится, я скажу, когда садиться – перерывчик , усваивается.  Значит, секунду, зафиксируйте пожалуйста, что вот здесь по центру головы, вот так, вот так  вот. Чувствуете вы, не чувствуете, может быть даже от затылка. Ну у меня затылок.. , ну в общем не важно, от вашей точки до вашей. Нет, просто сколько объёма огня может затылок охватывать. В данном случае может даже затылок давить. У меня, допустим, не давит, у меня здесь больше идёт, да? А вообще от затылка до -  вот так вот. Ну, примерно вот такая линия огня между полушариями до гипоталамуса и даже до центра головы. Вот стоит вот такая как линия огня. Она не делит полушария, а полушария держат этот огонь, чтобы он у вас был. Увидьте разницу.  То есть два полушария созданы для того, чтобы  держать огонь между собой. Ну искры так штыфятся между ними и мы на этом живём и растём. Два полушария как анод и катод  - магнитное поле сознательности. И вот сейчас у вас между полушариями стоит огонь. Проживаете, не проживаете – это сейчас фиолетово. Помните, что проживание не главное выше там какого-то плана. Всё. Мы сейчас действовали на таких вариантах, где проживать нечем. Но огонь стоит физически, потому что наш мозг - это глобальное тело. И сейчас себе осознайте и включите мысль, что вы на перерыве этот огонь усваиваете вначале клеточками мозга головного, потом спинного – вплоть до копчика.</w:t>
      </w:r>
    </w:p>
    <w:p>
      <w:pPr>
        <w:pStyle w:val="Normal"/>
        <w:ind w:firstLine="709"/>
        <w:jc w:val="both"/>
        <w:rPr/>
      </w:pPr>
      <w:r>
        <w:rPr/>
        <w:t xml:space="preserve">Спинной мозг, подчёркиваю, </w:t>
      </w:r>
      <w:r>
        <w:rPr>
          <w:b/>
        </w:rPr>
        <w:t>физическое вещество</w:t>
      </w:r>
      <w:r>
        <w:rPr/>
        <w:t>, ничем другим</w:t>
      </w:r>
      <w:r>
        <w:rPr>
          <w:b/>
        </w:rPr>
        <w:t>,  вещественно</w:t>
      </w:r>
      <w:r>
        <w:rPr/>
        <w:t xml:space="preserve">, </w:t>
      </w:r>
      <w:r>
        <w:rPr>
          <w:b/>
        </w:rPr>
        <w:t>клеточками серого или там белого вещества</w:t>
      </w:r>
      <w:r>
        <w:rPr/>
        <w:t xml:space="preserve">, точно. Очень серьёзно. Чтобы никаких абстракций было, очень конкретно – в ядрах клеточек, молекулы, атомы, вплоть до спина. А потом по всем клеточкам тела. </w:t>
      </w:r>
      <w:r>
        <w:rPr>
          <w:b/>
        </w:rPr>
        <w:t>Клетки усваивают тела</w:t>
      </w:r>
      <w:r>
        <w:rPr/>
        <w:t xml:space="preserve">. Это как ячейки Дома Отца. Помните, мы входя в Отца, наш Дом Отца где? Как клеточка Отца, ячейка. По Образу и Подобию. Наши клеточки - это фактически, ну грубо говоря, растущие маленькие Дома Отца. И вот…О! Увидели. </w:t>
      </w:r>
    </w:p>
    <w:p>
      <w:pPr>
        <w:pStyle w:val="Normal"/>
        <w:ind w:firstLine="709"/>
        <w:jc w:val="both"/>
        <w:rPr/>
      </w:pPr>
      <w:r>
        <w:rPr/>
        <w:t xml:space="preserve">И вот огонь туда, вначале по мозгу, а потом по телу.  Потому что если мозг не возьмёт, он, ну,  тело не возьмёт. Нечем. Оно берёт только по управлению мозга. Если мозг взял этот процесс, он отдаёт телу, мозг не взял - телу ничего не отдаётся. Запомните. Поэтому очень часто научить тело сложно. Клеточки мозга не усвоили энергетику  и Огонь. Это вам такой ключ к обучению.  Если вы хотите обучиться Огню, Энергии, Свету и Духу, насытьте этим клеточки мозга. </w:t>
      </w:r>
    </w:p>
    <w:p>
      <w:pPr>
        <w:pStyle w:val="Normal"/>
        <w:ind w:firstLine="709"/>
        <w:jc w:val="both"/>
        <w:rPr/>
      </w:pPr>
      <w:r>
        <w:rPr/>
        <w:t>Но помните – очень много из Духа, Энергии, Света вам не нужно и вредно. Я серьёзно. Думайте, чему учиться.</w:t>
      </w:r>
    </w:p>
    <w:p>
      <w:pPr>
        <w:pStyle w:val="Normal"/>
        <w:ind w:firstLine="709"/>
        <w:jc w:val="both"/>
        <w:rPr/>
      </w:pPr>
      <w:r>
        <w:rPr/>
        <w:t xml:space="preserve">Нет, есть Дух, Свет и Энергия,  идущие из Огня. В начале Огонь, как сейчас, а потом будет рождаться  Дух, Свет и Энергия – это надо, это Четверица. А иногда мы набираемся Духа без Огня, Света без Духа или Огня – ну как у святых, и Энергии без Света, Духа и Огня как у энерго…  экстрасексов, в общем. Не могу сказать у всех экстрасенсов, потому что кто-то со Светом там работает, но экстрасексы только с энергией. Это некоторые берут у одного и отдают другому, ну или вампиры. Таких много, кстати. Вы не думайте, что их мало. Вот это вредно категорически и ваш утончённый мозг, не огненный, от этого будет ломаться  теперича. </w:t>
      </w:r>
    </w:p>
    <w:p>
      <w:pPr>
        <w:pStyle w:val="Normal"/>
        <w:ind w:firstLine="709"/>
        <w:jc w:val="both"/>
        <w:rPr/>
      </w:pPr>
      <w:r>
        <w:rPr/>
        <w:t xml:space="preserve">Поэтому будьте внимательны к тому, что вы в себя будете впитывать. Некоторые вещи отсекайте. Огонь, который сейчас зафиксирован в вашем мозге, не сопоставим ни с каким огнём планеты, </w:t>
      </w:r>
      <w:r>
        <w:rPr>
          <w:b/>
        </w:rPr>
        <w:t>ни с  каким</w:t>
      </w:r>
      <w:r>
        <w:rPr/>
        <w:t xml:space="preserve">, открытым текстом. Планеты. Я не оговорился. </w:t>
      </w:r>
    </w:p>
    <w:p>
      <w:pPr>
        <w:pStyle w:val="Normal"/>
        <w:ind w:firstLine="709"/>
        <w:jc w:val="both"/>
        <w:rPr/>
      </w:pPr>
      <w:r>
        <w:rPr/>
        <w:t>Вспоминайте вчера о восьмерице, которую мы проходили. Дальше Созвездие, Звезда, Абсолют. То есть физика, Интефизика. Не важно как, потом осознаете. Поэтому будьте внимательны после этого, что вы усваиваете, какие Огни,  Дух, Свет и Энергию и лишнее старайтесь лучше не усвоить. Знаете такое, в данном случае для вас наступает принцип :  не всё подряд, а наоборот - лучше не усвоить, чем взять в вас больше. Вопрос только в том -   сможете ли вы это выражать?  И всё. И задача научиться это выразить.</w:t>
      </w:r>
    </w:p>
    <w:p>
      <w:pPr>
        <w:pStyle w:val="Normal"/>
        <w:ind w:firstLine="709"/>
        <w:jc w:val="both"/>
        <w:rPr/>
      </w:pPr>
      <w:r>
        <w:rPr/>
        <w:t xml:space="preserve"> </w:t>
      </w:r>
      <w:r>
        <w:rPr/>
        <w:t xml:space="preserve">Помните, у учеников есть:  « У вас есть всё внутри».  Отец вам внутри всё даёт. Мы  сейчас даже на ступенях обучаемся только тому, чтобы внутри вас Отец раскрылся в глубину. Вот сейчас этим Огнём Отец вам, во-первых, выразил из вас всё и дал всё то, чего нет вокруг. Попробуйте это развернуть в себе всеми Синтезами ФА, всем ФА-Синтезом и применить.  Хотя, понятно, это натолкнётся на ваши личные, индивидуальные, там, аматические сложности. Но, вот сейчас это факт, это не гордыня, не унижение,  это факт. Вот возьмите это как </w:t>
      </w:r>
      <w:r>
        <w:rPr>
          <w:b/>
        </w:rPr>
        <w:t xml:space="preserve">факт </w:t>
      </w:r>
      <w:r>
        <w:rPr/>
        <w:t>и будьте в этом.</w:t>
      </w:r>
    </w:p>
    <w:p>
      <w:pPr>
        <w:pStyle w:val="Normal"/>
        <w:ind w:firstLine="709"/>
        <w:jc w:val="both"/>
        <w:rPr/>
      </w:pPr>
      <w:r>
        <w:rPr/>
        <w:t xml:space="preserve"> </w:t>
      </w:r>
      <w:r>
        <w:rPr/>
        <w:t xml:space="preserve">Перерывчик. </w:t>
      </w:r>
    </w:p>
    <w:p>
      <w:pPr>
        <w:pStyle w:val="Normal"/>
        <w:ind w:firstLine="709"/>
        <w:jc w:val="both"/>
        <w:rPr/>
      </w:pPr>
      <w:r>
        <w:rPr/>
        <w:t xml:space="preserve">Знаете такое, мне Владыка сказал, что полчаса надо. Я не хотел, но …Владыка сказал, что полчаса надо. Я думал, что я неправильно услышал. В общем-то положено 20-ть минут, но мы не 20-ть, 30-ть минут.   </w:t>
      </w:r>
    </w:p>
    <w:p>
      <w:pPr>
        <w:pStyle w:val="Normal"/>
        <w:ind w:firstLine="709"/>
        <w:jc w:val="both"/>
        <w:rPr/>
      </w:pPr>
      <w:r>
        <w:rPr/>
        <w:t xml:space="preserve"> </w:t>
      </w:r>
      <w:r>
        <w:rPr/>
        <w:t xml:space="preserve">Идём  дальше. Ну, можно сказать, что у нас произошёл праздник. Я предложу Владыкам и Владыке, чтобы вы видели, как праздники делаются. Когда у нас происходит сильная практика и сильное стяжание, предложу Владыкам, чтобы этот день был зафиксирован как праздник. Если Владыки утвердят, то у нас следующий день тоже будет праздничным.   Если нет, то нет.     </w:t>
      </w:r>
    </w:p>
    <w:p>
      <w:pPr>
        <w:pStyle w:val="Normal"/>
        <w:ind w:firstLine="709"/>
        <w:jc w:val="both"/>
        <w:rPr/>
      </w:pPr>
      <w:r>
        <w:rPr/>
        <w:t xml:space="preserve">Ну, просто, чтобы вы знали, что предыдущая практика по силе ну, обходит многие праздники, которые были  до этого, фактически все. Поэтому праздничная. Это к слову, если вдруг Владыка утвердит, но это после 6-го теперь только будет ясно.   Ну,  тогда просто увидите, что это включено в список. Так сложилось. Ну и огня настолько много, сейчас вот координаторы сделали план Теофы.  В общем-то Теофа у вас хорошая получается. Ну, имеется в виду на 6-е практику, практику. Смысл практик сложили правильно. Если вы ещё их сделаете, это будет не просто закрепление того, что мы сейчас достигли, а ещё шаг дальше. То есть, другими словами, мы не просто закрепим это, а применим. Я к чему? Ну, в общем-то ребята возожглись и  действительно ну, сейчас на перерыве показали, мы так уточнили детали Теофы.  Я просто не к тому, что как они сработали, а к тому, что будьте готовы.   Я не к  этому. Я не к тому, что они хорошо  взяли.  Будьте готовы  к тому, что они вам предложат в практиках, открытым текстом. </w:t>
      </w:r>
    </w:p>
    <w:p>
      <w:pPr>
        <w:pStyle w:val="Normal"/>
        <w:ind w:firstLine="709"/>
        <w:jc w:val="both"/>
        <w:rPr/>
      </w:pPr>
      <w:r>
        <w:rPr/>
        <w:t>Просто  координаторы, когда мне показывают разные Теофы, мы  утверждаем детали в том или ином городе, ну и срабатывают разные Теофы.  Вот с москвичами, после того, что мне показали, советую – готовьтесь.  Если эти мыслеобразы и практики сработают в том режиме огня, в котором сейчас мне это выражали, ну сейчас просто после практики мне сложно оценить. Но мыслеобраз, созданный в этом огне, мощный.  Если на этот же огонь вы выйдете, огня будет настолько валом, что будет сложно выдерживать. Поэтому готовьтесь и к 6-му подойдите подготовленными, во всяком случае на ту Теофу, которую.., вернее те практики общих Теоф, которые сейчас предложили по мыслеобразу ваши координаторы, ну, координаторы Интефизического   Дома Отца. Открытым текстом, не просто мне очень понравилось, а просто отлично сделано. Понятно, что мы обговаривали, понятно всё варится, что называется, в общем координаторском взаимодействии, но, но.  Итог сложился очень отличный. Поэтому готовьтесь. Я думаю и после этой практики с учётом того, что мы сейчас на перерыве обсудили, стяжание будет серьёзным. Готовьтесь, готовьтесь и готовьтесь, а не только стяжайте Дома Отца. Думайте (теперь уже могу так сказать), думайте о вашей подготовленности к 6-му числу. Помните, что там , в этот день, были праздничные какие-то стяжания. Посмотрите, какой праздник. Подготовьте то присутствие, которое стяжалось ещё на том празднике. В предыдущих вариантах.</w:t>
      </w:r>
    </w:p>
    <w:p>
      <w:pPr>
        <w:pStyle w:val="Normal"/>
        <w:ind w:firstLine="709"/>
        <w:jc w:val="both"/>
        <w:rPr/>
      </w:pPr>
      <w:r>
        <w:rPr/>
        <w:t>И подготовьте все свои присутствия  к Дому Отца с учётом 12-тиричности его выражения. Вот очень даже Учитель рекомендовал.</w:t>
      </w:r>
    </w:p>
    <w:p>
      <w:pPr>
        <w:pStyle w:val="Normal"/>
        <w:ind w:firstLine="709"/>
        <w:jc w:val="both"/>
        <w:rPr/>
      </w:pPr>
      <w:r>
        <w:rPr/>
        <w:t xml:space="preserve"> </w:t>
      </w:r>
      <w:r>
        <w:rPr/>
        <w:t xml:space="preserve">Ну, теперь нам очень легко будет радоваться. Т. е. идя на ступень я думал,а как мы выйдем в Логоическое Правление? С чем?.  И так немного с опаской и обострённо смотрел, как бы настроиться и слиться так, чтоб выйти в Безмолвие Владык ну, в общем, с минимальными последствиями. Я так вам скажу. Войти-то войдем, а  выйдем с минимальными последствиями, а с максимальным огнем на новое восхождение то есть. В зависимости от того, кто как войдёт, понятно. В целом на группе или последствия или огонь восхождения. То после последней практики и того занятия, что включил Владыка Кут Хуми, а… Ну, понятно, что у ведущего мысль варится, к Владыке обращался, чтобы, так сказать, дали возможность пройти. Возможность нам дали, а теперь мы разбираем действие Логоического Правления. </w:t>
      </w:r>
    </w:p>
    <w:p>
      <w:pPr>
        <w:pStyle w:val="Normal"/>
        <w:ind w:firstLine="709"/>
        <w:jc w:val="both"/>
        <w:rPr/>
      </w:pPr>
      <w:r>
        <w:rPr/>
        <w:t xml:space="preserve">        </w:t>
      </w:r>
      <w:r>
        <w:rPr/>
        <w:t xml:space="preserve">Мы подошли к  последнему пункту 8-рицы - это работы Матери Фа. Помните, вчера мы начинали со Столпа Христа – Сына Фа, Дочь Фа – Теофа, Дом Отца. Потом вернулись в Образы - Будда, Христос, Майтрейя. Сейчас Фаом доразбирали окончательно. Тем более, сейчас стяжание  Дома Отца очень хорошо, идеально получилось, лучше не бывает. С учётом того, что мы восходим в ученичество Дома Отца, мы просто Домом Отца сейчас в ученичестве очень хорошо отработали. И выходим в Логоическое Правление. </w:t>
      </w:r>
    </w:p>
    <w:p>
      <w:pPr>
        <w:pStyle w:val="Normal"/>
        <w:ind w:firstLine="709"/>
        <w:jc w:val="both"/>
        <w:rPr/>
      </w:pPr>
      <w:r>
        <w:rPr/>
        <w:t xml:space="preserve">Вот здесь нам надо увидеть несколько факторов. Первый фактор – то, что Логоическое Правление в новом варианте начинает работать не просто как Правление,  управляющее восхождением там живых существ. А для нас с вами, для учеников Синтеза ФА, оно начинает работать Логоическим Синтезом. Вот эту категорию введите. В принципе где? А, в Питере на 14 ступени я рассказывал о 8-ми Синтезах. Если кто хочет, там можно взять  этот материал. А у вас в будущем, когда мы дойдем до Синтеза, это к восьмой ступени, мы, ну или на 5-й ступени, мы Логоический Синтез углубим. Т.к. Мать ФА- это пятёрка, вот говоря о Матери ФА. Или на 5-й ступени о Логоическом Правлении вся ступень так называется, мы будем говорить о Логоическом Синтезе. Но сейчас вы должны увидеть просто, что в самом простом варианте, который даже вы можете вообразить, Логоический Синтез – это Слово Отца ФА, то есть все Слова в синтезе, накопило разные, ну, опыт, накопления, потенциалы. Из всех Слов Отца сложило. Столп Слова Отца вспомнили? Каждое Слово Отца на каждом плане копит свой опыт, применяется. Тем огнем применяется, этим огнем применяется, теми буквами применяется, этими фразами применяется. Применяется? Применяется. </w:t>
      </w:r>
    </w:p>
    <w:p>
      <w:pPr>
        <w:pStyle w:val="Normal"/>
        <w:ind w:firstLine="709"/>
        <w:jc w:val="both"/>
        <w:rPr/>
      </w:pPr>
      <w:r>
        <w:rPr/>
        <w:t xml:space="preserve">Что такое Логос? Проявленное и действующее Слово Отца. Теперь увидьте,  что из всех Слов Отца всех планов собирается весь опыт, все ваши накопления лучшие. Ну процесс, уже легко представить. Сложились и выразили Слово ФА. Мы центровку двигали. Потом это всё проверилось синархичностью – униматрицами, Домом Отца -  компактами. Отсеклось лишнее. И когда выходится в Логоические Правления, уже не Слово ФА, как таковое, да? А срабатывает процесс возможного применения всех связанных плановых  униматрично и компактами действий в окружающей жизни. То есть глобусного применения или планетарно-звездного применения логоического. И Логоический Синтез заключается в том, что из вашего Слова ФА, проверенного униматрично и компактами Дома Отца ( сейчас об этом легче говорить), можно синтезировать с окружающим, ну, с окружающим вообще или конкретно с каким-то глобусом </w:t>
      </w:r>
      <w:r>
        <w:rPr>
          <w:b/>
        </w:rPr>
        <w:t>любым из</w:t>
      </w:r>
      <w:r>
        <w:rPr/>
        <w:t xml:space="preserve">… Или вообще с планетой-звездой. Ну, можно сказать, конкретно с человечеством. Сказав конкретно с человечеством, мы всё равно попадаем в один из глобусов, потому что в каждом человеке есть набор всех возможностей. С учётом нашего выражения. </w:t>
      </w:r>
    </w:p>
    <w:p>
      <w:pPr>
        <w:pStyle w:val="Normal"/>
        <w:ind w:firstLine="709"/>
        <w:jc w:val="both"/>
        <w:rPr/>
      </w:pPr>
      <w:r>
        <w:rPr/>
        <w:t xml:space="preserve">Другими словами, Логоический Синтез заключается в выявлении у каждого из вас всех самых лучших накоплений Слова ФА из всех Слов Отца всех планов. И возможность этого выявленного лучшего проявления синтезировать с глобусами, планетарно-звёздными выражениями, планами, реальностями, вселенными. То есть возможность Синтеза. Если такая возможность Синтеза есть, появляются гении, появляются люди, которые что-то созидают для окружающей жизни высокое. Ну, это автоматически. А если мы  входим в процесс Логоического Синтеза ученически, то появляется управление процессом в определенном направлении. Так вот сложно. </w:t>
      </w:r>
    </w:p>
    <w:p>
      <w:pPr>
        <w:pStyle w:val="Normal"/>
        <w:ind w:firstLine="709"/>
        <w:jc w:val="both"/>
        <w:rPr/>
      </w:pPr>
      <w:r>
        <w:rPr/>
        <w:t xml:space="preserve">Другими словами, если человек не осознаёт, а у него так идёт тенденция, творчество, и он, знаете, говорят, способен к этому - только потому, что сложился Логоический Синтез. Он может это, он не знает, откуда, у него просто это, что называется, прёт. Вот и всё. Ну вот как Моцарт с детства там, навскидку – слышал, тут же воспроизводил музыку. Всё. Малявка, а уже могла всё запомнить.  Композиторы удивлялись. То есть, это в нём было изначально. Вот это – Логоический Синтез. Для человека. И мы это знаем как способности, как факты и как всё. </w:t>
      </w:r>
    </w:p>
    <w:p>
      <w:pPr>
        <w:pStyle w:val="Normal"/>
        <w:ind w:firstLine="709"/>
        <w:jc w:val="both"/>
        <w:rPr/>
      </w:pPr>
      <w:r>
        <w:rPr/>
        <w:t xml:space="preserve">А вот для ученика, для нас с вами, Логоический Синтез – это когда мы выясняем, что мы можем. И нам Логоическое Правление включает Логоический Синтез, чтобы вот то, что мы можем, начало управляться нами, так скажем. Не по-русски. То есть мы научились этим управлять. Вопрос к вам сейчас: а что вы можете? Первый вопрос в Логоическом Правлении. Ни что мы накопили - это было. Я понимаю, что Мать – это Сердце и там полнота  насыщенности. Нет. Вот насыщенность – это когда сердце копится,  складывается и всё остальное. А когда вы со всем сердцем приходите в Логоическое Правление, Мама  спрашивает, не что вы накопили и чем вы насытились, а что вы можете. Первым вопросом. И если вы растерялись, говорят: «Тю,  чего припёрся? Ты зачем здесь нужен? Нет, ну растёшь - расти, мы же тебя не трогаем. Ты нас чего затронул?». Ну я, может быть, грубо выразился, хотя, в принципе, и так там тоже выражаются. Ну, то есть, каждому по сознанию.  Это я еще корректно сказал. Знаете так, для особо амбициозных - выперся, Владыки взгляд зафиксировали.  И сила этого взгляда это как удар огня  по голове. Ну, что называется, молотом по голове: вышел - искры так звенят. Не потому, что его ударили. Просто он не по готовности выперся. И плотность того огня такая сильная, что вот так, знаете как, впечатали, есть такое слово. В песок, в глину. Да? Сделали. Вот впечатали в огонь так - и внешне, и внутренне - что потом долго приходишь в себя. Логоический Синтез. Сила Логоического Правления. </w:t>
      </w:r>
    </w:p>
    <w:p>
      <w:pPr>
        <w:pStyle w:val="Normal"/>
        <w:ind w:firstLine="709"/>
        <w:jc w:val="both"/>
        <w:rPr/>
      </w:pPr>
      <w:r>
        <w:rPr/>
        <w:t xml:space="preserve">       </w:t>
      </w:r>
      <w:r>
        <w:rPr/>
        <w:t xml:space="preserve">Вопрос к вам очень простой – не впечатают только тогда, когда вы что-то можете. И этот огонь не печатать вас будет, а усилит и направится на то, что вы можете, для управления и применения. Увидели? </w:t>
      </w:r>
    </w:p>
    <w:p>
      <w:pPr>
        <w:pStyle w:val="Normal"/>
        <w:ind w:firstLine="709"/>
        <w:jc w:val="both"/>
        <w:rPr/>
      </w:pPr>
      <w:r>
        <w:rPr/>
        <w:t xml:space="preserve">       </w:t>
      </w:r>
      <w:r>
        <w:rPr/>
        <w:t>Другими словами, как только у вас сложится, что вы можете, -   вот эта мощь огня, идущего от Отца в Логоическом Синтезе, тут же  усиляет ваши возможности и создаёт правила управления этим Синтезом Отца, т.е. Логоическим Синтезом. Если вы не можете, то вам всё равно даётся огонь и получается так называемая печать. Не в смысле, что Папа или Мама печать на лбу поставили, а из вашего тела получается печать. Печатка такая – «не шмогла». Печать  «не шмогла». Тело побежало дальше, вырезается песочек или глина, где печать «не смогла»  - и память вам : была одна печать «не шмог», «не шмогла». Ева не смогла яблоко правильно съесть - не шмогла. Печать Евы. До сих пор все люди отрабатывают. Факт.</w:t>
      </w:r>
    </w:p>
    <w:p>
      <w:pPr>
        <w:pStyle w:val="Normal"/>
        <w:ind w:firstLine="709"/>
        <w:jc w:val="both"/>
        <w:rPr/>
      </w:pPr>
      <w:r>
        <w:rPr/>
        <w:tab/>
        <w:t xml:space="preserve">Хотите анекдот. Анекдот Логоического Правления (кто-то чихнул) - знает, о чём я говорю. Сейчас увидите. Знает. </w:t>
      </w:r>
    </w:p>
    <w:p>
      <w:pPr>
        <w:pStyle w:val="Normal"/>
        <w:ind w:firstLine="709"/>
        <w:jc w:val="both"/>
        <w:rPr/>
      </w:pPr>
      <w:r>
        <w:rPr/>
        <w:t xml:space="preserve">Но выраженный на физике, будет для вас смотреться очень странно, но совершенно правильно. Как вы думаете, почему человечество курит?  Загаживает ментал. Яблоко познания, которое съела Ева и вошла в процесс неправильного познания. Другими словами, дымить начала на ментале и гадить там. Гад же подал яблоко. Гадить тот воздух чистый, который там есть.  Или ментал чистый, который там есть. И вот курители - при всём уважении к курящим, это ваши проблемы. Уважении как человека, а не как к процессу. Это продолжающее пережёвывать  яблоко Евы в неправильном познании Отца. И весь этот процесс возник у человечества только как факт печати Евы в Логоическом Синтезе. Взявши не то яблоко не от того существа – раз; съевши  не там и применивши его не так – два; взревновав Адама и осознав свою голую глупость – три. «Голую» глупость не в смысле, что это глупо, а в смысле, как она к этому отнеслась. Ну и там ещё есть четыре – начав неправильные действия. </w:t>
      </w:r>
    </w:p>
    <w:p>
      <w:pPr>
        <w:pStyle w:val="Normal"/>
        <w:ind w:firstLine="709"/>
        <w:jc w:val="both"/>
        <w:rPr/>
      </w:pPr>
      <w:r>
        <w:rPr/>
        <w:t>Всё это вместе создаёт процесс курева у всего человечества. Которое, выражая этот процесс, отражает. Пережёвывает это яблоко, т.е. курит. Пытается преодолеть это познание некорректное.  И человечество об этом давно забыло. Но в народе, в народе, это помнят.  Поэтому есть два хороших слова. очень синонимичных по действию: курево и курва. Я понимаю, что оно ругательное. Совершенно правильно – ругательное. Но вы не чувствуете, что там одни буквы  от Отца? Если вы увидите «кур», ну, курица безмозглая туда же. Но обратно это читается «рук» - руки. Чем-чем Ева взяла яблоко? Руками. Что означают руки? Неправильное действие, то есть по пути ногами  она могла и правильно идти - ну, жить в саду. А взяла яблоко руками – сделалв неправильное действие. Отсюда мы процесс дымления - если взять по-русски - называем – курение. Кур - ение. Ку-ре-во, кур-ево, кур Евы. Руки Евы, схватившей яблоко. Дымят до сих пор от неправильного действия. Кур-ва, руки ва. «Ва-ва» - ребенок вам любой скажет. Ва-ва рук, которая от этого возникла. ВА - это как жизнь. «Вах-вах-вах» – на Кавказе скажут. «Ты что сделал? Ты как могжешь такое женщине говорить?  Вах-вах-вах». Сокращённо - курва.</w:t>
      </w:r>
    </w:p>
    <w:p>
      <w:pPr>
        <w:pStyle w:val="Normal"/>
        <w:ind w:firstLine="709"/>
        <w:jc w:val="both"/>
        <w:rPr/>
      </w:pPr>
      <w:r>
        <w:rPr/>
        <w:tab/>
        <w:t xml:space="preserve">Вот это та печать Логического Синтеза. Это печать Логоического Синтеза, которая возникла на это действие. И человечество, не важно, сознательно или бессознательно, - но это продолжает исполнять, исполнять, исполнять и будет исполнять до тех пор, пока это действие не преодолеет. Даже если карма Евы ушла или преодолена, и жизнь начала развиваться. А Ева – это жизнь в переводе, да? Кстати, я смеялся. Ева - по-гречески, Сара - по-еврейски. А Сара обратно - это раса. Помните, да?  А у нас 5-я раса.  А 5-я раса - это причинно-следственные связи. А именно на 5-м плане находится Эго.  Яблочко по тарелочке бегает - мы когда-то изучали. Эго бегает по Чаше Сердца , судьбу показывает. Именно на 5-м плане яблоко больше всего познания сидело. А раньше причинный план был Высшим Манасом, то есть собственно 3-м. Поэтому столько эмоций оно там имеет. И все эт связки. Эго как выражение  «яблочка», эгоизм махровый, короста эгоическая  вокруг эго. Вместо чистого эго, которое отрабатывает личность, получили, ну, понятно, коросту, эгоическую. И все, кто курят, это выращивают. Явно или неявно, подсознательно. Поэтому на лёгких возникает налёт. Точно такой же налёт, который на причинно-ментальных выражениях  вокруг эго возникает.  Вспомните, для нас внутри, выходим на тонкий план – выворачиваемся, особенно, в Дом Отца - выворачиваемся наоборот. И всё, что в лёгких накопили, вылазит наружу. Почему йоги  отрабатывали  чистоту органов внутри себя? Потому что они знали, что, выйдя на тонкий план, наружу выйдет всё, что они накопили внутри.  Это как пример. Представляете, что наружу выйдет на тонком плане. Это не значит, что тело туда выйдет. Но наружу выльется всё, что  накопили.   </w:t>
      </w:r>
    </w:p>
    <w:p>
      <w:pPr>
        <w:pStyle w:val="Normal"/>
        <w:ind w:firstLine="709"/>
        <w:jc w:val="both"/>
        <w:rPr>
          <w:b/>
          <w:b/>
        </w:rPr>
      </w:pPr>
      <w:r>
        <w:rPr/>
        <w:t xml:space="preserve">       </w:t>
      </w:r>
      <w:r>
        <w:rPr/>
        <w:t xml:space="preserve">Вот пример Логоического Синтеза. Вот все эти мысли – всё во всём. Видите как: и причинный план сказался, и ментальный, и процесс курева, и в легких, и в теле. Я много-много ещё чего не связал. Но когда мы входим в Логоический Синтез, мы видим различные процессы. Возможно, даже отдалённые друг от друга там: йоги, которые очищают тело; курение, которое легкие внутри себя…, а легкие – это воздух, а это 4-я система, это ментал, да? И так далее. Эго, которое вроде бы там обрастает коростой и всё остальное, но, почему - не понятно. Яблочко по тарелочке бегает - яблоко познания   в Библии. Ева – это жизнь.  Сара – это раса, а раса – это 5-я раса. И т. д., и т. д. То есть различнейшие смыслы деятельности человечества, человека и планеты-звезды складываются, иногда нелинейно, иногда в совершенно различном порядке, в </w:t>
      </w:r>
      <w:r>
        <w:rPr>
          <w:b/>
        </w:rPr>
        <w:t>Логоический Синтез действия предыдущих эпох или в нынешней эпохе. И вот таким образом выражаются.</w:t>
      </w:r>
    </w:p>
    <w:p>
      <w:pPr>
        <w:pStyle w:val="Normal"/>
        <w:ind w:firstLine="709"/>
        <w:jc w:val="both"/>
        <w:rPr/>
      </w:pPr>
      <w:r>
        <w:rPr/>
        <w:tab/>
        <w:t xml:space="preserve">Другими словами, любое действие в Доме Отца. </w:t>
      </w:r>
    </w:p>
    <w:p>
      <w:pPr>
        <w:pStyle w:val="Normal"/>
        <w:ind w:firstLine="709"/>
        <w:jc w:val="both"/>
        <w:rPr/>
      </w:pPr>
      <w:r>
        <w:rPr/>
        <w:t>Теперь вы осознайте, почему я с опаской относился - и нам его даже на 2-й день перенесли - к выходу в Логоическое Правление. А мы же должны печать прожить. Действие - пятеркой самое простое – печать. Поэтому мы вначале прошли три вышестоящих, теперь – четыре нижестоящих. Ну, чтобы семерично себя подготовить - но печать всё равно есть. Знаете как, мы выходили уже в Логоическое Правление на каких-то ступенях. То ли на 13-й интегральной. Стояли в безмолвии. Но то - то мы выходили интегрально. А теперь мы выйдем глобально на ступени синархической. А синархия – это совместное созидание Отца и Сына, Отца и Дочери. Ну, каждого из вас и ФА-Отца. И вот  выходя в Логоическое Правление  с позиции этой ступени, вас будут смотреть, чего вы насозидали. Не у вас будут, а вас будут смотреть, чего вы насозидали с позиции всего хорошего. Кто-то подумал: «О! ложка дёгтя в бочку мёда». То о мёде - в предыдущем, то дёготь». Это не дёготь. Это продолжение развития мёда. Так сказать, другая его антиномическая сторона. Получил в Доме Отца мёд - получи от Логоического Правления… Нет,  может быть, всё и будет отлично, я ничего не говорю. Я рассказываю процесс, что это такое – печать. Безмолвная глобальная печать. Неважно, что Безмолвие на 5-м плане сейчас. Мы выходим-то или на 13-й глобальный или на 13-й интегральный - по нашей подготовке. А сейчас ведь процесс  восхождения в 32 идёт. То ещё можем  на 13-й универсальный выскочить. С учётом Логосов ФА, которые там действовали.  Ну, Фаоми и Фаомики. Во, во. Сложили.</w:t>
      </w:r>
    </w:p>
    <w:p>
      <w:pPr>
        <w:pStyle w:val="Normal"/>
        <w:ind w:firstLine="709"/>
        <w:jc w:val="both"/>
        <w:rPr/>
      </w:pPr>
      <w:r>
        <w:rPr/>
        <w:t xml:space="preserve">       </w:t>
      </w:r>
      <w:r>
        <w:rPr/>
        <w:t xml:space="preserve">И вот связка таких вещей называется Логоическим Синтезом. Это крупно, по планете. Теперь возьмём более мелко – </w:t>
      </w:r>
      <w:r>
        <w:rPr>
          <w:b/>
        </w:rPr>
        <w:t xml:space="preserve">а какой Логоический Синтез действует сейчас у вас? Перейдём к теме. </w:t>
      </w:r>
      <w:r>
        <w:rPr/>
        <w:t>Вы увидели общий вопрос. Как вы думаете, действует у вас Логоический Синтез? Какой? Действует. На каждом плане? На каждом плане. На физике какой Логоический Синтез у вас действует. Нет, не берите всё во всём. Отсекая все лишние дела, отсекая все лишние действия, отсекая все лишние движения. Сейчас будет чуть-чуть тяжеловато, потому что говоря  о Логоическом Правлении, мы находимся в этом огне. Поэтому  в группе начинает такое, утяжеление. От осмысления вообще этого процесса. Ну… Это называется:  «Мама ФА есть Мама ФА»  - никуда не денешься. У вас, когда вы отсечёте всё, есть вершинный Логоический Синтез. Что, как вы говорите, по смыслу или по сути вы из себя представляете. Помните, мы говорим:  «Он такой по сути, такой  человек». Вопрос: какой по сути вы человек?  Но не только внутри, но ещё и в синтезе каких-то определяющих действий, крупных, вовне. Ну, допустим, о мастере – «золотые руки» в каком-то процессе он говорит: « Он, по сути, мастер – «золотые руки» в …», - там,  каком-то процессе техники. Или у него «золотая» голова – соображает чётко. Или человек-энциклопедист – знает всю энциклопедию Союзную. Зачем - не знает, но знает. Может вспомнить любой, там, номер страницы. Вот это  по сути - кем человек является.</w:t>
      </w:r>
    </w:p>
    <w:p>
      <w:pPr>
        <w:pStyle w:val="Normal"/>
        <w:ind w:firstLine="709"/>
        <w:jc w:val="both"/>
        <w:rPr/>
      </w:pPr>
      <w:r>
        <w:rPr/>
        <w:t xml:space="preserve">         </w:t>
      </w:r>
      <w:r>
        <w:rPr/>
        <w:t xml:space="preserve">А теперь каждый из вас по сути кто? Причём помните, что  суть – это буддхи, выше, а смысл – это Логоическое Правление. И, ища свою суть, вы потом должны её развернуть в смыслы  и встать перед Логоическим  Правлением. Этим. Логоический Синтез ваш физический по жизни – это кто вы по сути есть. И на физике. Дальше идём – кто вы по сути есть на эфире. Дальше – кто вы по сути есть на астрале. Ваши тела там срабатываются, а у некоторых - шок и паника, суета по полной программе.  Несколько даже выбежало из зала: «Суть не покажу!». Это на астрале . Там лекция идёт. Шла, вернее. Сейчас там приведут в порядок зал. Кто вы  по сути на ментале уже.  Извините. Кто вы по сути на причине и кто вы по сути на буддхи. Ну, достаточно шести хотя бы. Ну суть же. Можно дойти до 14-ти. Но там суть уже глобальная пойдёт. Пока так. Так легче будет. Потому что…Кто-то говорит: «Продолжим». - Пожалуйста. Какая  цель у нас на атме? Полезно продолжить. Давайте продолжим. Какая цель на  атме? Просят - от всей души. Потом скажу, почему от всей души. Какая цель у нас на атме? В жизни, в профессии, в целом. Мы всегда это со многими обсуждали. Кто со мной индивидуально беседовал, тот знал, что я  всех мучаю, какая твоя цель. Просто мучаю. Некоторые меня боятся. Потому что подходят вообще с вопросом, а я говорю: «А какая цель в этом?». «Никакой». - «А зачем подходишь? Незачем. Бесполезное дело».  </w:t>
      </w:r>
    </w:p>
    <w:p>
      <w:pPr>
        <w:pStyle w:val="Normal"/>
        <w:ind w:firstLine="709"/>
        <w:jc w:val="both"/>
        <w:rPr/>
      </w:pPr>
      <w:r>
        <w:rPr/>
        <w:t>На 8-м плане, он новый, да? Ну, синтез огней, всё остальное.  Легче всего спросить: «Какой  ваш мыслеобраз жизни?».  Это вам легче всего будет ответить.  Кстати, на 7-м плане сейчас - какая цель - дополняется какая идея жизни.  Раньше этого не было. Просто – какая цель. Сейчас идея поднимается до семёрки и добавляется  «какая идея».  А вот на 8-ке  легко если спросить -  спрашивают , какой мыслеобраз жизни. А вот если спросить по полной программе. И, что называется, от всей души, - какой огонь тебя ведёт по жизни? Вы не думайте, что это лёгкий вопрос: «Какой огонь тебя ведёт по жизни?». Другими словами, ты каким огнём развиваешься? Ну только представьте, что огонь Любви, и вы весь в любви. В чём? В сердце. Это не простой вопрос. Если вас ведет огонь Разума – ты  ментальщик. Ну, Синтезобразы Огня вспоминаем. Если вас ведёт огонь Синтеза – ты, мягко говоря, в 14-ти планах ведёшься. А если огонь Любви - ты ведешься только в одном плане. Это от того огня, который тебя ведёт, зависит, на скольких планах ты сможешь  проявиться. Некоторые даже не могут попасть на ментал только потому, что у них  3 огня ведения: любовь, усилие, слиянность. Вдумайтесь в синтез этот. (Смех). И сидят, соображают. Самый простой Логоический Синтез – любовь, усилие, слиянность. Во! Вы увидели,  насколько сложен этот вопрос. А так, как это 3 огня, ты живёшь в этом процессе астрально.  Да-а-а. И чем выше огонь, тем больше сложение нижестоящих огней.  Ну смотрите, 4-й огонь разума добавьте: любовь, усилие, слиянность, разумность.  по жизни. Безмолвие, Мудрость. Любовь, усилие, слиянность. Разумность. 5-й добавьте - О-о-о! Безмолвие. В разумности и слиянности. А 6-й добавьте. Мудрость. Смотрите, читайте: любовь, усилие, слиянность, разумность, безмолвие, мудрость. Процесс проживаете?  Вот это аматика. И так далее. А Логоическое Правление смотрит, чем насыщена любовь, чем насыщено усилие, чем насыщена слиянность, и какие они были вообще в слиянности , чем насыщена разумность, безмолвие и мудрость в синтезе. И ещё на 7-м воля, и ещё на восьмом там – форма. Всего этого. Ещё раз: форма всего этого. Во что это выражается? Во что, во что вы проявились?</w:t>
      </w:r>
    </w:p>
    <w:p>
      <w:pPr>
        <w:pStyle w:val="Normal"/>
        <w:ind w:firstLine="709"/>
        <w:jc w:val="both"/>
        <w:rPr/>
      </w:pPr>
      <w:r>
        <w:rPr/>
        <w:tab/>
        <w:t xml:space="preserve">Ещё  раз. Огонь формы. Чем насыщен огонь любви, чем насыщен огонь усилий. Насыщен, какими действиями, применением. И вообще проживанием,  вообще всем, что вы имеете. Чем насыщены разумность, безмолвие, мудрость, воля… </w:t>
      </w:r>
      <w:r>
        <w:rPr>
          <w:b/>
        </w:rPr>
        <w:t>Форма!  И вы получаете форму всей этой насыщенности</w:t>
      </w:r>
      <w:r>
        <w:rPr/>
        <w:t xml:space="preserve">. .По-человечески ведёте себя в этих огнях – форма человека. Не по- человечески – нечеловеческая  музыка выступает в форме. И вы стоите на Логоическом Правлении в синтезе всего того, что насытили эти огни. В насыщенности этих    огней. Мама же это насыщенность? Вот мы с вами и изучаем эту насыщенность . Поэтому ответ по сути – это ещё лёгкий ответ. А вот ответ в аматике по форме– о-го-го!  Кто там думает, а как огни дальше развиваются - </w:t>
      </w:r>
      <w:r>
        <w:rPr>
          <w:b/>
        </w:rPr>
        <w:t xml:space="preserve">а дальше форма, которая сложилась, начинает применяться в вышестоящих огнях. </w:t>
      </w:r>
      <w:r>
        <w:rPr/>
        <w:t xml:space="preserve">Ведь на 9-м плане у нас уже Образ. И по Образу и Подобию этой формы 9-й огонь, 10-й огонь. 10-й огонь - огонь деятельности этой сложившейся формы. Идёт деятельность по этой форме. Причем активная деятельность, бурная всего того,  что эта форма имеет. Потом эта форма ещё и воплощается. И вроде человеческое тело - смотришь в зеркало… И, как говорил Будда, материализация всех твоих кармических …Форма ,  аматика. </w:t>
      </w:r>
    </w:p>
    <w:p>
      <w:pPr>
        <w:pStyle w:val="Normal"/>
        <w:ind w:firstLine="709"/>
        <w:jc w:val="both"/>
        <w:rPr/>
      </w:pPr>
      <w:r>
        <w:rPr/>
        <w:t xml:space="preserve">        </w:t>
      </w:r>
      <w:r>
        <w:rPr/>
        <w:t xml:space="preserve">Это я рассказываю Логоический Синтез с позиций аматики. Насыщенность огней условиями или накоплениями, или чем угодно. Применимость, так скажем. Ну, ладно, нам  надо дойти до 13-ти, раз уж попросили.  На 9-м плане, после того, как мы выяснили, какая форма, приходит Образ. Ну, главное в монаде – этот Образ. Но это не самое главное с позиции Матери. Образ-то приходит от Папы на нашу форму. На 8-м плане. Ну, пришёл Образ. А у Мамы – самое главное, как этот Образ, какой сферой монады себя ведёт. То есть процесс от Образа до поля насыщен Энергетикой, Светом, Огнем, Духом. Вот стоит Образ, помните, в центре сферы монады. И взаимодействует со сферой монады полем своих накоплений. И вот с позиции Логоического Правления смотрят, с позиции Логоического Синтеза, насыщенность. Чем это поле деятельности насыщено. Т.е. в Логоическом Правлении это звучит так: </w:t>
      </w:r>
      <w:r>
        <w:rPr>
          <w:b/>
        </w:rPr>
        <w:t>поле деятельности этого Образа насыщено</w:t>
      </w:r>
      <w:r>
        <w:rPr/>
        <w:t xml:space="preserve">. </w:t>
      </w:r>
    </w:p>
    <w:p>
      <w:pPr>
        <w:pStyle w:val="Normal"/>
        <w:ind w:firstLine="709"/>
        <w:jc w:val="both"/>
        <w:rPr/>
      </w:pPr>
      <w:r>
        <w:rPr/>
        <w:t xml:space="preserve">        </w:t>
      </w:r>
      <w:r>
        <w:rPr/>
        <w:t>Другими словами, всё, чем насыщены огни, в этом поле ты начинаешь применять как действие. По энергетике, которая в этом поле есть, по свету, который в этом поле есть, по духу, который в этом поле есть, по огню. Хотя бы по этим 4-м. И вот то, что ты там имеешь по насыщенности, то ты по жизни и проявляешь. Тем Образом и живёшь. Насыщена там биосоматика  чем-то и первым Образом – живешь первым Образом. Насыщена биосоматика ещё чем-то – живешь первым Образом по-другому. Насыщена…второй Образ этим – живешь так. А самое интересное у монады – это факт насыщенности, где  больше всего ты насыщен. Сегодня насыщен больше третьим Образом - этот день у тебя астральной окраски. Завтра насыщен больше ментальным – этот день у тебя  ментальной окраски. С утра  насыщен эфирно, в обед – причинно, к вечеру – физически. Что значит насыщен  физически?  Устал от всего дня. Монада усваивает энергетику  всего дня.  Логоический Синтез монады.</w:t>
      </w:r>
    </w:p>
    <w:p>
      <w:pPr>
        <w:pStyle w:val="Normal"/>
        <w:ind w:firstLine="709"/>
        <w:jc w:val="both"/>
        <w:rPr/>
      </w:pPr>
      <w:r>
        <w:rPr/>
        <w:t xml:space="preserve">       </w:t>
      </w:r>
      <w:r>
        <w:rPr/>
        <w:t xml:space="preserve">Дальше поднимаемся в анупаду. И там буквы или Слова Отца как огни складываются во все фразы слов, которые вы произнесли в течение дня. Как вы думаете, почему у учеников в древности было гениальное правило: молчание – золото? И говорилось, что… Везде стремились им говорить, что вершинная мудрости, это когда ты молчишь. Да потому, что в Логоическом  Синтезе на 10-м плане все слова, которые вы произнесли за день,  - все, подряд.  Вот встали утром и пошли: я пошёл чистить зубы, чайник поставь, оденься, посмотри, - там ещё что-то. Подряд, все фразы: профессиональные, не профессиональные - не важно.  Все 100-%. Для того, чтобы вы это прожили, очень советую взять, встать в один день (подготовиться с вечера)  - и записать любое слово. Которое ты сказал: на работе, на улице, в семье, - подряд записать. К концу дня у вас появится некий текст.  (Падает бутылка). Ваша бутылка убьёт кого угодно, называется. Ну я не знаю, вам показали, что будет к концу дня.  И вы прочтёте это как </w:t>
      </w:r>
      <w:r>
        <w:rPr>
          <w:b/>
        </w:rPr>
        <w:t>одно смысловое</w:t>
      </w:r>
      <w:r>
        <w:rPr/>
        <w:t xml:space="preserve"> </w:t>
      </w:r>
      <w:r>
        <w:rPr>
          <w:b/>
        </w:rPr>
        <w:t>предложение.</w:t>
      </w:r>
      <w:r>
        <w:rPr/>
        <w:t xml:space="preserve"> Тот Логоический Синтез, который вы произвели за день на анупаде. Потом  поищете разные смыслы, связки  всего, что вы сказали за день. Не важно, в какой ситуации, как. Главное, что слово сказалось. Вы уже не вспоминаете о ситуации, где вы сказали, как, почему и зачем. Ситуации нет. Это анупада. Там есть факт букв слова, которое я сейчас сказал. Всё. И вы смотрите не на  ситуацию, где вы это сказали, а на смысл того слова, которое там записано. Само по себе, вне ситуации. Связываете с соседними словами. Особенно, если вы утром что-то сказали, полдня молчали, в обед ещё что-то выразили. Ну, допустим, вы на отдыхе: с утра поговорили, полдня позагорали молча сами. Даже о чайках не говоря. Это я ещё  просто рассказываю.  Если я добавлю туда текст всех мыслей, текст всех чувств и текст всех ощущении - тогда на анупаде это будет сложный текст.</w:t>
      </w:r>
    </w:p>
    <w:p>
      <w:pPr>
        <w:pStyle w:val="Normal"/>
        <w:ind w:firstLine="709"/>
        <w:jc w:val="both"/>
        <w:rPr/>
      </w:pPr>
      <w:r>
        <w:rPr/>
        <w:t xml:space="preserve">        </w:t>
      </w:r>
      <w:r>
        <w:rPr/>
        <w:t>Представьте, что  анупада пишет текст из 10-ти планов. А я вам рассказываю о тексте одного физического. Вот тогда будет сложный ответ на Логоический Синтез. Я не шучу. Это там автоматика. Текст  всех мыслей, которые у вас пробежали; текст всех чувств, которые у вас возникли; текст всех ощущений, которые пробыли у вас. Ну, вы же все знаете, что Владыки кармы пишут свитки. Где? Они пишутся? На анупаде. Это не Владыки кармы бегают за вами и всё записивают. Нужны вы им. Вы сами там все обписяете, за вами даже бегать не надо. На анупаду посмотри - оттуда листочек спускается с вашими лучшими «писанинами». На 3-ем, 4-ом. 5-ом, 6-ом плане. (смех).  И так  рождаются хроники А - ка-ши. (смех). Потом в процессе исторического развития пустой смысл суеты дня уходит, а крупные события, которые затронули расу, человечество,  опыт планеты. Мощные. Остаются. Потому что их человечество в кашу превратить не может, даже обсуждая. Это вот типа нашей праздничной практики, которая  была до перерыва. Чтобы превратить это в кашу, надо действовать с 28-й  вселенной. А пока туда дойдешь, ты уже так простроишься, что… молчать будешь. Не просто как золото. Ты будешь просто молчать, потому что если вспомнишь о вселенских записях, у тебя просто...(смех). И захочешь сказать, и будешь так….(смех):  «Не скажу, не скажу. Даже если будете пытать, говорить не буду. Потому что если скажу - произойдёт».</w:t>
      </w:r>
    </w:p>
    <w:p>
      <w:pPr>
        <w:pStyle w:val="Normal"/>
        <w:ind w:firstLine="709"/>
        <w:jc w:val="both"/>
        <w:rPr/>
      </w:pPr>
      <w:r>
        <w:rPr/>
        <w:t xml:space="preserve">        </w:t>
      </w:r>
      <w:r>
        <w:rPr/>
        <w:t xml:space="preserve">Знаете, вот есть хороший фильм «Охотники за привидениями». Никто, не дай Бог, не подумайте, иначе  приобретётся форма. Там, помните, они с привидениями боролись. Там это они на крыше какого-то небоскрёба: «Никто ничего не подумал?» - «Я подумал о детской игрушке».  Ну там что-то такое невообразимое шло. Вот то же самое на Анупаде: никто ничего не сказал?. Никто ничего не подумал? Это об анупадическом процессе. </w:t>
      </w:r>
    </w:p>
    <w:p>
      <w:pPr>
        <w:pStyle w:val="Normal"/>
        <w:ind w:firstLine="709"/>
        <w:jc w:val="both"/>
        <w:rPr/>
      </w:pPr>
      <w:r>
        <w:rPr/>
        <w:t xml:space="preserve">        </w:t>
      </w:r>
      <w:r>
        <w:rPr/>
        <w:t xml:space="preserve">Вот всё, о чём  вы подумали, сказали, почувствовали, на следующий день пошло к вам. Из всего этого сложился Логоический Синтез за день, а на следующий день с утра… Тем более, что Дом Отца раньше был на десятке, сейчас, слава Богу, на 12-й. А пока был на десятке, представляете. Текст к концу дня сложен, вы засыпаете - зачем был важен сон. Хотя бы… Когда вы засыпаете, текст складывается, возжигается Абсолютным огнём в Доме Отца и на следующий день применяется в пакетировании всех ваших  ситуаций. Текст всех ваших проявлений  по планам. Ну сюда ставится вот в эту точку. Впечатывается в букве. И из этой точки начали рождаться пакеты. Ну и для многих в человечестве… Поэтому их в Дом Отца их и не пускали. Потому что если они ещё и в Доме Отца начнут выражаться так, как живут… Там ведь  это впечатывается чуть ли не навечно. Поэтому  в предыдущие эпохи даже Владык не всех пускали. Некоторых оскорбляют эти слова. А вы подумайте, что Владыки бывают на разных глобусах. И эту фразу у Блаватской поймёте проще. Даже у Блаватской, когда она там учеником была, было 4 глобуса. Демонский, океанический.  Да, океанический, демонский, человеческий и ангельский. Владыки были и там, и там, и там. И ещё неизвестно, кого мы на тонком плане видели. </w:t>
      </w:r>
    </w:p>
    <w:p>
      <w:pPr>
        <w:pStyle w:val="Normal"/>
        <w:ind w:firstLine="709"/>
        <w:jc w:val="both"/>
        <w:rPr/>
      </w:pPr>
      <w:r>
        <w:rPr/>
        <w:t xml:space="preserve">Хохму хотите анупадическую? Анупадический дзен это называется у учеников. Владыка всегда принимает форму и отражает ученика – знаете такой закон зеркала? Теперь примените его ко всем глобусам. И если вы пришли с человеческого глобуса, Владыка принимает и отражает вас по форме, что вы человек. </w:t>
      </w:r>
    </w:p>
    <w:p>
      <w:pPr>
        <w:pStyle w:val="Normal"/>
        <w:ind w:firstLine="709"/>
        <w:jc w:val="both"/>
        <w:rPr/>
      </w:pPr>
      <w:r>
        <w:rPr/>
        <w:t xml:space="preserve">А по сути? Теперь другой вопрос: а какой Владыка принял форму человеческую? По сути? И вот это есть анупадический дзен ученика . Владыка любого глобуса выражают  ученика по форме и по сути. И по форме он принимают человеческую оболочку, адекватно вашему восприятию. А по сути является выражением вашей сути. И далеко не факт, что многие из учеников предыдущей эпохи общались с Владыками человеческого глобуса. Причём, я вам  говорю не теоретически, а практически. Потому что у нас и в Москве, и везде, когда я вёл погружения, была самая сложная отработка. «Я вижу Владыку Мория». А мы от смеха давимся. Статуя стоит. Ну, грубо говоря, мы там рядом стоим в синтезе с Владыкой в огне. И при нас в этой статуе Владыка другого глобуса , чтобы она начала действовать, проявиться не может.  Ну, ученики вышестоящего глобуса в нижестоящем могут выступать как … понятно, да? Как управители процесса, так скажу. Особенно, если процессы эти идут из Дома Отца.  Лучше не трогать. Поэтому стоит статуя. Человек сам к нему  обращается, сам от него отвечает. И говорит: «Это Мория сказал.». Потом мы начинаем заковыристые вопросы задавать через него Мории,  а статуя молчит. Я говорю: «Если бы Мория говорил, он бы знал, что происходит в Доме Отца. Я ученик - там вообще, мелочь. Мория - Владыка. Он должен был тебе ответить.»   (Салют за окном) . Кто-то не поверил. (Смех). Салют. Осознание пошло. Владыки радуются за нас. С  одной стороны, это салют в честь Дома Отца, другой стороны - в честь осознания Владык. Поздравляю вас. Нам салют сделали даже. Настоящий праздник. Что, я зря о празднике сказал? Какой праздник без салюта? Ну правда, с сознанием тех Владык, с кем вы общаетесь. Правда, дзен? Сказал: анупадический дзен? Во! В этом вопрос. Некоторые задумались,  а как и с кем сейчас общаются. А это Логоический Синтез анупадический. И многие ученики сюда не пришли или от нас сбежали. Или долго терпели, считая, что быстро научатся общению с Владыкой. В принципе, учились они  быстро. Вопрос в том, как они научиться могли. Не в том, что не учат здесь. Вопрос в том, не учатся этому почему-то. Боятся. Открытым текстом. Знаете так, выходят все на тонкий план, все говорят так: «Я вижу Владыку». (смотри видеокассету). «У меня  тут щёлочка  есть, если это не видно, вот тут  щёлочка маленькая есть». Я вижу передних сидящих. Вот у впереди сидящих я видел некоторые формы тел без головы. И так говорят, что у них глаза там открыты и действуют. Потому что боятся посмотреть правде в глаза. Кто ты есть по большому счёту. Не все. Были, которые действительно видели и говорили: «Да, у меня Владыка, там, с другого глобуса».- Я говорю: «Ну отрабатывай.». Отрабатывем, да». Были ученики смелые - и на этом они восходили. Не боялись своих накоплений . Ну всё равно же есть, всё равно деваться некуда. Ну есть. А большинство было робких. Вернее, называется на тонком плане, Наставники, смеясь говорят: «Скромные ученики.» Им стеснительно показать то, что внутри из прошлых эпох образовалось. Все тексты сложили анупадически. Раз, два, три, четыре. Знаете так.  «За вами тянется хвост текстов». (смех).  </w:t>
      </w:r>
    </w:p>
    <w:p>
      <w:pPr>
        <w:pStyle w:val="Normal"/>
        <w:ind w:firstLine="709"/>
        <w:jc w:val="both"/>
        <w:rPr/>
      </w:pPr>
      <w:r>
        <w:rPr/>
        <w:t xml:space="preserve">        </w:t>
      </w:r>
      <w:r>
        <w:rPr/>
        <w:t xml:space="preserve">Знаете, зачем нужно было перевоплощение? Логоический Синтез в чем? Когда  закончилось воплощение, все тексты жизни пакетируется. Сейчас мы уже можем это спокойно сказать. Создаётся компакт лучшего огня из Синтеза, накопленного за прошлую жизнь И при воплощении этот компакт формирует уже новое тело,  новые условия - куда мы будем развиваться дальше. Увидели? Сейчас это легко понятно. Чтоб это произошло, необходимо было перевоплощение. На этом строится закон перевоплощений. Представляете, какое благо сделал Отец, чтобы мы умирали. И могли этим компактом преображаться и восходить дальше. Знаете, я так смеюсь. Насколько мучаются соматийцы, лежа в пещерах и сохраняя своё тело, в принципе,  тела предыдущих рас. Знаете, почему мучаются? </w:t>
      </w:r>
    </w:p>
    <w:p>
      <w:pPr>
        <w:pStyle w:val="Normal"/>
        <w:ind w:left="180" w:firstLine="709"/>
        <w:jc w:val="both"/>
        <w:rPr/>
      </w:pPr>
      <w:r>
        <w:rPr/>
        <w:t xml:space="preserve">       </w:t>
      </w:r>
      <w:r>
        <w:rPr/>
        <w:t xml:space="preserve">Когда-то у нас была практика с одним координатором в ученики Дома Отца. Мы вышли в соматийскую пещеру и им предлагали школу Аватара Синтеза и Кут Хуми для них. Потому что, сказали, если не перейдёте в эту школу, в следующей расе и эпохе, когда вся планета начнёт возжигаться огнём, ваши тела не выдержат. Потому что перестроено будет всё вплоть до гранита  ваших пещер, которые там вот… ну насыщенность атомов пойдёт другая в огне. Знаете, какой они знак нам  они вначале выставляли, что они святые и высокие? Тюльпан. В Атлантиде и в аматике это высокий знак, почти Чаша. А в 5-й расе это демонский знак. Ну, не важно. Не будем о всяком. Есть разные эти… Вот и всё. Печать демонская. Мы вначале смутились и подумали: «А зачем?». Нет, это не теория, это мы в практике выяснили со многими, со многими преображёнными из того глобуса. По итогам преображения нам лилии пихали. Когда мы уже дошли до их сути. А потом, преобразив и взяв их из лилии (по-другому нельзя было), переведя в человеческое состояние (слышен вой сирены за окном)… Не нравится! Вот теперь вы много… Некоторые о себе узнали много. Интересного.    </w:t>
      </w:r>
    </w:p>
    <w:p>
      <w:pPr>
        <w:pStyle w:val="Normal"/>
        <w:ind w:firstLine="709"/>
        <w:jc w:val="both"/>
        <w:rPr/>
      </w:pPr>
      <w:r>
        <w:rPr/>
        <w:t xml:space="preserve">     </w:t>
      </w:r>
      <w:r>
        <w:rPr/>
        <w:t xml:space="preserve">Осознали. И когда мы им начали объяснять, что в новую эпоху этот знак не действует. По-другому.  И самые интеллектуально   развитые по предыдущим эпохам вдруг сообразили, что действительно меняется. И им объяснили, что такое Синтез. Объяснили просто: новая эпоха предполагает новый огонь, вы должны им владеть, чтоб тела сохранять. И часть из них согласилась. В общем согласилась и начала учиться Там, эфирно, астрально - это уже не наш вопрос. Нам главное  было с эфира  на физике,  чтоб их тела здесь   тоже в этот процесс включились там, в пещерах. И вот чтобы вы видели предыдущие эпохи и эти, в чём разница в воплощении.   В Атлантиде это был высокий знак. Вспомните, демонство и человечество разделилось только когда что? Распялся  Христос в 5-ой расе. Демонство возникло по итогам Атлантиды. Но человечество тоже возникло по итогам Атлантиды. Поэтому у Атлантов это был высокий знак. А после разделения 2-х глобусов, после  Христа, он отошёл к нижестоящему глобусу. Вернее, чёрные маги Атлантиды взяли его с собой, взяв с собой лучшие символы.  Отец им отдал, сказал: «Отечество будет новое.». И нам дал символ  розы,  который мы потом стяжали все эпохи и стяжали теперь аж на 8-ом плане. Логоический  Синтез.  После Христа мы везде  искали ещё Розу. Мы - это ученики. Ну и Чашу. А она родилась только вот сейчас. На 8-м плане. А в Атлантиде искали тюльпан. Ну, не важно, везде что-то ищут. Надо же  развивать учеников  и расы. </w:t>
      </w:r>
    </w:p>
    <w:p>
      <w:pPr>
        <w:pStyle w:val="Normal"/>
        <w:ind w:firstLine="709"/>
        <w:jc w:val="both"/>
        <w:rPr/>
      </w:pPr>
      <w:r>
        <w:rPr/>
        <w:t xml:space="preserve">       </w:t>
      </w:r>
      <w:r>
        <w:rPr/>
        <w:t>Ладно, с анупадическим Синтезом закончили . Головерсумный Синтез. Ну. Ой!</w:t>
      </w:r>
    </w:p>
    <w:p>
      <w:pPr>
        <w:pStyle w:val="Normal"/>
        <w:ind w:firstLine="709"/>
        <w:jc w:val="both"/>
        <w:rPr/>
      </w:pPr>
      <w:r>
        <w:rPr/>
        <w:t xml:space="preserve">       </w:t>
      </w:r>
      <w:r>
        <w:rPr/>
        <w:t>Логоический  Синтез на головерсуме.  Извините, неправильно выразился. В принципе этот процесс вы более-менее знаете, но самый простой  вопрос: «А сколько матриц вас синтезируют?».  Только сейчас чётко подумайте, о чём я сказал. Сколько матриц вас синтезируют на том или ином плане? Ну, пример: человек живет на физике, обычный человек, тремя подпланами. Сколько матриц с куба… Таксономий из куба  матриц его синтезирует? -  Три. Если он живет тремя подпланами, ну, астрал, ощущения,  эмоции и движения тела. То его синтезируют три матрицы, три таксономии. А три матрицы - это он живёт в трех телах. Ну правильно? Правильно. Логоический Синтез – сколько таксономний? Ну, таксономия – это более такой конкретный вариант.  А потом вас сприашивают: «Сколько матриц вас синтезирует?».</w:t>
      </w:r>
    </w:p>
    <w:p>
      <w:pPr>
        <w:pStyle w:val="Normal"/>
        <w:ind w:firstLine="709"/>
        <w:jc w:val="both"/>
        <w:rPr/>
      </w:pPr>
      <w:r>
        <w:rPr/>
        <w:t xml:space="preserve">       </w:t>
      </w:r>
      <w:r>
        <w:rPr/>
        <w:t>Ну, допустим, четыре. И тогда включают вам в программу  Логоического Синтеза четырёх присутствий в расширении, чтоб вы ими овладели,  и восхождение в пятое. И люди по всей планете бегают, осознают: «Причинно-следственное, причинно- следственное, причинно–следственное. Лазарев сказал, Лазарев это видел. Ух ты!» Четвёртое восходит на пятый. Ладно, пять присутствий. И все бегают по планете: «Первое солнечное посвящение, первое…».  Буддхи : - «Состояние, состояние, поток, поток, вхождение в поток, вхождение в состояние.   Рейки - великая энергия вхождения в 6-ой план. Ух ты!»</w:t>
      </w:r>
    </w:p>
    <w:p>
      <w:pPr>
        <w:pStyle w:val="Normal"/>
        <w:ind w:firstLine="709"/>
        <w:jc w:val="both"/>
        <w:rPr/>
      </w:pPr>
      <w:r>
        <w:rPr/>
        <w:t xml:space="preserve">       </w:t>
      </w:r>
      <w:r>
        <w:rPr/>
        <w:t xml:space="preserve">Т.е. каждому восхождению создаётся свой опыт. Ладно, буддхи,  шесть матриц гуляют. И все бегают, ищут: «Воля Отца  не  моя, а Твоя. Воля Отца, не моя, а Твоя. Вхожу в волю». «Арканы, арканы, арканы, Лотос, Лотос, Лотос. Ух ты, ух ты, ух ты» - и входят в 7-ую матрицу - школа Арканов Алисы Бейли по всей планете.  Арканы пихают на 7-ой план, пихала. Ну, вернее, она ещё пихает, а  их там уже нету просто. Я не оскорбляю слово “пихает”. Это не овладение процессом, это пихаловка, они ж на 7-ой план с арканами не выходят. Я не к этому, я к тому, что до конца процесс не простроен, и опять же я не против Алисы Бейли, просто в ту эпоху она владеть этим не могла, просто так сложилось. И т.д.  </w:t>
      </w:r>
    </w:p>
    <w:p>
      <w:pPr>
        <w:pStyle w:val="Normal"/>
        <w:ind w:firstLine="709"/>
        <w:jc w:val="both"/>
        <w:rPr/>
      </w:pPr>
      <w:r>
        <w:rPr/>
        <w:t xml:space="preserve">       </w:t>
      </w:r>
      <w:r>
        <w:rPr/>
        <w:t xml:space="preserve">Итак, а вы за чем вы бегаете по жизни? А то вы думаете,  что я тут зря, что ли, говорил? За чем  вы бегаете по жизни?  Ваша вершинная матрица, когда вы бегаете - это какая?  Один человек сделал очень хорошо (см. видеокассету). Он увидел… - вот такой Логоический Синтез у вас и образуется. А самое интересное, если вы бегаете за 7-й матрицей, допустим, то у вас везде работает по 6 таксономий. Бегаете за 8-й - везде работают по 7 таксономий, т.е. по 7  подпланов, по 6 подпланов. Увидели?  И в этом идёт Логоический Синтез на Головерсум.  </w:t>
      </w:r>
    </w:p>
    <w:p>
      <w:pPr>
        <w:pStyle w:val="Normal"/>
        <w:ind w:firstLine="709"/>
        <w:jc w:val="both"/>
        <w:rPr/>
      </w:pPr>
      <w:r>
        <w:rPr/>
        <w:t xml:space="preserve">       </w:t>
      </w:r>
      <w:r>
        <w:rPr/>
        <w:t>Потом мы приходим в Дхамму созидания, где Синтезобраз. Логоический Синтез раскрепляет     плечи,  говорит: «Ну, наконец-таки». Дхамма относится как яйцеклетка - к Матери. Здесь всё то, что вы бегаете внизу,  в  11-ти складывается.  На это притягивается Огнеобразы, входят в Синтезобраз - и вы действуете по жизни. Потом Синтезобраз со всем этим выходит в Логоическое Правление. Оно его утверждает, печатает всем, что вы синтезировали, всем, что он взял из всех ваших накоплений. И вы по жизни применяетесь.</w:t>
      </w:r>
    </w:p>
    <w:p>
      <w:pPr>
        <w:pStyle w:val="Normal"/>
        <w:ind w:firstLine="709"/>
        <w:jc w:val="both"/>
        <w:rPr/>
      </w:pPr>
      <w:r>
        <w:rPr/>
        <w:t xml:space="preserve">       </w:t>
      </w:r>
      <w:r>
        <w:rPr/>
        <w:t xml:space="preserve">Всё. Логоический Синтез.  Печать Синтезобраза. В Синтезобразе всех ваших накоплений. </w:t>
      </w:r>
    </w:p>
    <w:p>
      <w:pPr>
        <w:pStyle w:val="Normal"/>
        <w:ind w:firstLine="709"/>
        <w:jc w:val="both"/>
        <w:rPr/>
      </w:pPr>
      <w:r>
        <w:rPr/>
        <w:t xml:space="preserve">      </w:t>
      </w:r>
      <w:r>
        <w:rPr/>
        <w:t xml:space="preserve">А теперь подумайте. Если человечество не может, допустим, применяться выше трех-четырех тел, Дхамма созидания  с какой стороны больше всего работает? Т.е., с одной стороны, работает Дхамма созидания интегральная, которая по предыдущей эпохе относилась к 9-му плану. Там, где сейчас у нас монада, видите взаимосвязь?  Мать, да? А, с другой стороны, если человек бегает в основном тремя телами, у него может Дхамма созидания быть где? На ментале. Омарчик, или живчик или  дуб разумный и т.д.  И  Логоическое Правление будет не на 13-ом, а на 5-ом плане. Поэтому так сложно подняться  на 4-ый и на 5-ый план - в трёх же телах живёшь. Если 4-го нет - там Дхамма созидания.  Такой есть синтез всего во всём.  Тело-то есть человеческое, но по синтезу накоплений ты пока ещё можешь потенциал Дхаммы созидания выразить деинтегрально.  Ты же деинтегрально живёшь.  Особенно этим страдают те, кто ни во что не верят, живут по жизни обычной жизнью. </w:t>
      </w:r>
    </w:p>
    <w:p>
      <w:pPr>
        <w:pStyle w:val="Normal"/>
        <w:ind w:firstLine="709"/>
        <w:jc w:val="both"/>
        <w:rPr/>
      </w:pPr>
      <w:r>
        <w:rPr/>
        <w:t xml:space="preserve">       </w:t>
      </w:r>
      <w:r>
        <w:rPr/>
        <w:t xml:space="preserve">Этим страдают – не значит, что все подряд этим являются. Некоторые по предыдущим накоплениям  верили,  их это спасает и они ходят по нескольким. Ну, в основном.  Те, которые дальше физики ничего не знают. Пример? Но есть неразвитые человеческие племена, там в Африке, на островах Полинезии -  Деинтегральная  вселенная. Не по телу не развитые. Они живут в мифологией, вернее – первым мышлением человека.    Естественно физикой, а физика – это что? Деинтеграл. У них вселенские осмысления всех этих процессов. </w:t>
      </w:r>
    </w:p>
    <w:p>
      <w:pPr>
        <w:pStyle w:val="Normal"/>
        <w:ind w:firstLine="709"/>
        <w:jc w:val="both"/>
        <w:rPr/>
      </w:pPr>
      <w:r>
        <w:rPr/>
        <w:t xml:space="preserve">      </w:t>
      </w:r>
      <w:r>
        <w:rPr/>
        <w:t xml:space="preserve">Ладно, пример, чтобы вы поверили тому, что я сказал и посмеялись. Вспомните, сколько книг сейчас выпускается о разных звёздных контактах: с созвездием Тельца, с созвездием, там, Лебедя, великие тексты оттуда,  и всё остальное. Насколько глубоко мы это прорабатываем. Вспомнили? Ну, много сейчас такой информации. Даже с астрологией и всем остальным. Потом вспомните вчерашнюю систему, что созвездие стоит на 2-ом плане, на двоечке. Потом вспомните, что со 2-ым планом контачит 10-ый глобус, или  2-ой метагалактический. Называется - кошей. А теперь осознайте, что все эти тексты диктуют Владыки кошей, выражая огонь Созвездия на планете Земле- звезде Фа. То, что вы изучили его вчера, это не значит, что он раньше там не был, так сообщу вам. Абсолютным Огнём мы уже четыре года занимаемся. А чтобы вы окончательно этому поверили, сообщу, я уже сообщал раньше, где-то вы там можете найти на какой-то из ступеней опыт, да. Я только пришёл с погружения, смеялся, может быть даже в Москве это. У одного человека, который пришёл и  контачил с НЛО-шниками. И сказал, что у него Владыки с такой-то звезды  НЛО-шники.  Пришёл на погружение, попал ко мне. Вышли мы к этим  НЛО-шникам. Как рванули  они от меня со своими  скафандрами. Догнали мы их на астрале, заставили снять скафандрики, не дали они там эти свои верительные визы на нашей планете. И увидел я обычных кошек  без  шерсти. Животное такое начало.  Человек был в шоке. Я сказал: «Отойди от этой глупости, кошки тобой управляют и будут управлять, омарчик ты наш». Не знаю, я не помню потом что было с человеком, но это был конкретный процесс. </w:t>
      </w:r>
    </w:p>
    <w:p>
      <w:pPr>
        <w:pStyle w:val="Normal"/>
        <w:ind w:firstLine="709"/>
        <w:jc w:val="both"/>
        <w:rPr/>
      </w:pPr>
      <w:r>
        <w:rPr/>
        <w:t xml:space="preserve">      </w:t>
      </w:r>
      <w:r>
        <w:rPr/>
        <w:t>Так что читайте, читайте «великие звёздные учения». Всех этих эпох и народов. От Альде-</w:t>
      </w:r>
      <w:r>
        <w:rPr>
          <w:i/>
        </w:rPr>
        <w:t>барана</w:t>
      </w:r>
      <w:r>
        <w:rPr/>
        <w:t xml:space="preserve">. Очень чётко названо. От созвездия </w:t>
      </w:r>
      <w:r>
        <w:rPr>
          <w:i/>
        </w:rPr>
        <w:t>Краба</w:t>
      </w:r>
      <w:r>
        <w:rPr>
          <w:b/>
        </w:rPr>
        <w:t>.</w:t>
      </w:r>
      <w:r>
        <w:rPr/>
        <w:t xml:space="preserve"> Глубокое название. И от других великих звёзд: </w:t>
      </w:r>
      <w:r>
        <w:rPr>
          <w:i/>
        </w:rPr>
        <w:t>Тельца, Скорпиона</w:t>
      </w:r>
      <w:r>
        <w:rPr/>
        <w:t xml:space="preserve"> и всех остальных представителей флоры и фауны планеты Земля-звезды ФА. В созвездии Деинтегральной вселенной всех наших животных, представляющие великие тексты Интегральной вселенной, выраженные в деинтегральном восприятии. Четыре царства для Деинтеграла. Святые кошки. Скафандры вокруг головы. </w:t>
      </w:r>
    </w:p>
    <w:p>
      <w:pPr>
        <w:pStyle w:val="Normal"/>
        <w:ind w:firstLine="709"/>
        <w:jc w:val="both"/>
        <w:rPr/>
      </w:pPr>
      <w:r>
        <w:rPr/>
        <w:t xml:space="preserve">       </w:t>
      </w:r>
      <w:r>
        <w:rPr/>
        <w:t xml:space="preserve">Это Логоический Синтез глобусов, который происходит на Логоическом Правлении тем Синтезобразом, которым вы туда выходите. Как пример ваших смыслов, куда вы следуете.  И если вот эта гадость  у вас хоть чуть-чуть сидит в голове - с НЛО-шниками, со всеми остальными - попав на Логоическое Правление, вы можете увидеть вокруг себя космических существ, где шарообразная голова и внутри  там глазки сияют. Ну просто в скафандрах, потому что в нашей атмосфере они проявиться не могут, глобус не тот. Ни для нас, ни для них. </w:t>
      </w:r>
    </w:p>
    <w:p>
      <w:pPr>
        <w:pStyle w:val="Normal"/>
        <w:ind w:firstLine="709"/>
        <w:jc w:val="both"/>
        <w:rPr/>
      </w:pPr>
      <w:r>
        <w:rPr/>
        <w:t xml:space="preserve">          </w:t>
      </w:r>
      <w:r>
        <w:rPr/>
        <w:t xml:space="preserve">А можете попасть в людское Правление,  увидеть людей. Вы же человек всё-таки. Но смотреть на вас в безмолвии будут огнём Созвездия , он же у вас звучит. У вас звучит  Альдебаран - будут смотреть в огне созвездия  Альдебарана. Я не знаю, какой Луч это  на кошечьем глобусе, ну, какой-то. И отправят вас туда учиться. Звучит там Овен, кто там,  Сириус и  всё остальное. Сириус - и- ус. Ну и т.д.  Но если обратно прочтёте – рис. Рисовых полей много по планете. О-о-о!. И т.д., хотя Сириус правильно. </w:t>
      </w:r>
    </w:p>
    <w:p>
      <w:pPr>
        <w:pStyle w:val="Normal"/>
        <w:ind w:firstLine="709"/>
        <w:jc w:val="both"/>
        <w:rPr/>
      </w:pPr>
      <w:r>
        <w:rPr/>
        <w:t xml:space="preserve">       </w:t>
      </w:r>
      <w:r>
        <w:rPr/>
        <w:t xml:space="preserve">Вот так смотрим. А теперь смотрим. Вышел на Логоическом  Правлении. Ваш самый высокий смысл. Не идея, пока смысл. А теперь выше идеи, выше смысла. То, что ведёт вас по жизни, так называется. Выше Сути, выше Воли, выше мыслеобраза, выше Образа. В             Дхамме Созидания, в Синтезобразе, что ведёт вас по жизни. Вы куда идёте? Помните, у каждого ученика есть цель? А теперь отойдём от категории “цель”, осознав, что она на Атме и посмотрим, куда идёт ваш Синтезобраз. Мы сейчас ещё можем это сделать, потому что мы на третьей ступени, он на четвертой, как раз подготовка к ней. Он куда идёт? Попробуйте сейчас углубиться внутрь и увидеть, а куда он идёт, вот отсечь всё лишнее, даже то, что я сейчас сказал, и из себя выразить внутри, достать; вот куда бы вы пошли, если б скинуть с себя всё: все привязки - семьи, профессии, еды, денег, одежды – вот от всего освободиться - и вы сразу рванёте в то самое высокое, светлое, мечтательное, где глубоко внутри - вы. Что глубоко внутри вы имеете, куда бы вы пошли. </w:t>
      </w:r>
    </w:p>
    <w:p>
      <w:pPr>
        <w:pStyle w:val="Normal"/>
        <w:ind w:firstLine="709"/>
        <w:jc w:val="both"/>
        <w:rPr/>
      </w:pPr>
      <w:r>
        <w:rPr/>
        <w:t xml:space="preserve">      </w:t>
      </w:r>
      <w:r>
        <w:rPr/>
        <w:t xml:space="preserve">Некоторые : «Никуда». Подумайте, к чему это? Гора. Гора к Магомету не ходит. Магомет идёт к горе.: «Никуда не пойду.» Поэтому пойдите куда-нибудь, иначе дальше Минерального царства вы не проявитесь. Никуда не ходит только минерал, его пинают, чтобы он двигался.  Или булыжник, или гора в гордыне, ей сдвинуться тяжело, она ж большая. Это  смысл Логоического Правления, я никого  не оскорбляю. Да, Оскар.    Итак увидели? </w:t>
      </w:r>
      <w:r>
        <w:rPr>
          <w:b/>
        </w:rPr>
        <w:t>Вот на этом Логоическом Синтезе и будет строиться ваш выход в Логоическое Правление</w:t>
      </w:r>
      <w:r>
        <w:rPr/>
        <w:t xml:space="preserve">. </w:t>
      </w:r>
    </w:p>
    <w:p>
      <w:pPr>
        <w:pStyle w:val="Normal"/>
        <w:ind w:firstLine="709"/>
        <w:jc w:val="both"/>
        <w:rPr/>
      </w:pPr>
      <w:r>
        <w:rPr/>
        <w:t xml:space="preserve">       </w:t>
      </w:r>
      <w:r>
        <w:rPr/>
        <w:t xml:space="preserve">И когда сложится Логоический Синтез всех планов и реальностей, ну планов,  -  вы, встав туда, образуете Логоический Синтез на Логоическом Правлении. Причём Владыки не просто милосердны и толерантны. Знаете такое,  они смотрят по факту. Вот то, что у вас синтезировалось, то и смотрят, на этом печать и ставят.   Всё. </w:t>
      </w:r>
      <w:r>
        <w:rPr>
          <w:i/>
        </w:rPr>
        <w:t>А потом под управление того глобуса вы и попадаете по энергетике, огню и силе, которые вы можете выразить через себя в Логоическом Синтезе своём и со всеми своими возможностями.</w:t>
      </w:r>
      <w:r>
        <w:rPr/>
        <w:t xml:space="preserve"> Поэтому, посмотрев на то, что творилось в первичных группах по магниту, посмотрев на взрывы групп  и отдельных людей после практики Огня, магнита и всё остальное, Владыки, серьёзно подумав, ввели Ступени и сказали: «Будет изначально Шар Огня на каждой ступени каждому человеку, чтоб к этому шару притягивались Логоический Синтез, необходимый Дому Отца, а не то, что люди могут притянуть, даже овладев практикой магнита и взяв у Отца огонь по подобию своему». Увидели? </w:t>
      </w:r>
    </w:p>
    <w:p>
      <w:pPr>
        <w:pStyle w:val="Normal"/>
        <w:ind w:firstLine="709"/>
        <w:jc w:val="both"/>
        <w:rPr/>
      </w:pPr>
      <w:r>
        <w:rPr/>
        <w:t xml:space="preserve">       </w:t>
      </w:r>
      <w:r>
        <w:rPr/>
        <w:t>Если человек говорит: «У меня огня валом, я от Отца беру огонь». По Логоическому Правлению - берёт, по своему подобию. Вот поэтому и простроили ступени и на каждой из них Шар Огня, чтоб было не по подобию нашему, а от ФА-Отца. Это как вывод Логоического Синтеза будет. Когда просмотрели первые четыре года, что мы там насозидали и что из этого можно сделать в дальнейшем.  И появились Ступени и Синтез ФА, хотя этот материал, в принципе,  тоже шёл, можно было и не ступенчато делать. Но по практике жизни оказалось нельзя.</w:t>
      </w:r>
    </w:p>
    <w:p>
      <w:pPr>
        <w:pStyle w:val="Normal"/>
        <w:ind w:firstLine="709"/>
        <w:jc w:val="both"/>
        <w:rPr/>
      </w:pPr>
      <w:r>
        <w:rPr/>
        <w:t xml:space="preserve">        </w:t>
      </w:r>
      <w:r>
        <w:rPr/>
        <w:t xml:space="preserve">Всё. Практика. Поэтому Шары Огня на каждой ступени вышли из Логоического Синтеза.  А практика будет простая. Мы сейчас пройдемся по двенадцати присутствиям  интегральным. Глобальные пока три не отработали, я думаю, их пока затрагивать не будем. Но!  Единственно, мы пройдёмся в огне предыдущей практики, у нас сейчас он ещё не прекратился, я не так долго, точно, разговариваю, чтобы в этом огне мы остались. И выйдем в Логоическое Правление. С учётом того, какая сильная была предыдущая практика, печать мы проживём Логоического Правления. Ничего страшного не будет. </w:t>
      </w:r>
    </w:p>
    <w:p>
      <w:pPr>
        <w:pStyle w:val="Normal"/>
        <w:ind w:firstLine="709"/>
        <w:jc w:val="both"/>
        <w:rPr/>
      </w:pPr>
      <w:r>
        <w:rPr/>
        <w:t xml:space="preserve">       </w:t>
      </w:r>
      <w:r>
        <w:rPr/>
        <w:t xml:space="preserve">Но, но. Давайте попытаемся логоически синтезировать не то, что мы имеем. Т.е. я предлагаю практику не по факту провести наших накоплений. По факту вы потом на группах это отработаете, т.е. ту же самую практику вы будете смотреть по факту.  А я предлагаю провести Логоический Синтез исходя из огня компактификации, который мы в Доме Отца сейчас стяжали на 12-ти планах, ну чтобы Дом Отца восходил с 10-го на 12-й корректно. И с этим Логоическим Синтезом компактифицированного огня Дома ФА войти в Логоическое Правление. Заодно отсечь ненужные Логоические Синтезы, сложившиеся у нас в прошлых эпохах и даром нам не нужные в этой и в этом восхождении. Правда, если это то, что называется кармические  и логоические - никуда мы не денемся, не уберут. Хотя кое-что могут и убрать и достаточно сильно могут убрать в этом огне если увидят, что вы готовы и от всей души в этом огне. Ну, не от всей души, а полностью в этом огне. Так это называется. Ну, это вопрос такой. Это вопрос Логоического Правления. Не мой, так отвечу. </w:t>
      </w:r>
    </w:p>
    <w:p>
      <w:pPr>
        <w:pStyle w:val="Normal"/>
        <w:ind w:firstLine="709"/>
        <w:jc w:val="both"/>
        <w:rPr/>
      </w:pPr>
      <w:r>
        <w:rPr/>
        <w:t xml:space="preserve">       </w:t>
      </w:r>
      <w:r>
        <w:rPr/>
        <w:t xml:space="preserve">И ещё такое, ну, такое правило. Я сейчас сяду, меня видеть вы не будете. Хотя буду вести практику, ну, так надо для выхода в Логоическое Правление. Поэтому вы будете слышать, но не видеть. Действуйте. Всё. Работаем. </w:t>
      </w:r>
    </w:p>
    <w:p>
      <w:pPr>
        <w:pStyle w:val="Normal"/>
        <w:ind w:firstLine="709"/>
        <w:jc w:val="both"/>
        <w:rPr/>
      </w:pPr>
      <w:r>
        <w:rPr/>
        <w:t xml:space="preserve">       </w:t>
      </w:r>
      <w:r>
        <w:rPr/>
        <w:t>Да, тоже советую сесть. Там некоторые встают.</w:t>
      </w:r>
    </w:p>
    <w:p>
      <w:pPr>
        <w:pStyle w:val="Normal"/>
        <w:ind w:firstLine="709"/>
        <w:jc w:val="both"/>
        <w:rPr/>
      </w:pPr>
      <w:r>
        <w:rPr/>
        <w:t xml:space="preserve"> </w:t>
      </w:r>
      <w:r>
        <w:rPr/>
        <w:t>В Логоическое Правление, когда мы туда выходим  - сидим. Если мы сидим здесь – там мы стоим и наоборот. Ну, кто-то задал вопрос: «Почему?». Есть такое -  закон антиномии: здесь стоим – там сидим. Здесь сидим – там стоим, да, да. Если… Можно и спать в общем-то. Только окажется, что здесь сидим - там лежим, ну это даже не вверх, а вниз идёт. Т.е. если… Можно и спать в общем-то. Только показывают ещё, что здесь сидим - там лежим. Ну это тогда не вверх, а вниз идем. Т.е. если…Ну,  я всё сказал. Поэтому я тоже здесь сяду. Будем сидеть все.</w:t>
      </w:r>
    </w:p>
    <w:p>
      <w:pPr>
        <w:pStyle w:val="Normal"/>
        <w:ind w:firstLine="709"/>
        <w:jc w:val="both"/>
        <w:rPr/>
      </w:pPr>
      <w:r>
        <w:rPr/>
        <w:t xml:space="preserve">  </w:t>
      </w:r>
    </w:p>
    <w:p>
      <w:pPr>
        <w:pStyle w:val="Normal"/>
        <w:ind w:firstLine="709"/>
        <w:jc w:val="both"/>
        <w:rPr>
          <w:b/>
          <w:b/>
        </w:rPr>
      </w:pPr>
      <w:r>
        <w:rPr>
          <w:b/>
        </w:rPr>
        <w:t xml:space="preserve">    </w:t>
      </w:r>
      <w:r>
        <w:rPr>
          <w:b/>
        </w:rPr>
        <w:t>Практика  6</w:t>
      </w:r>
    </w:p>
    <w:p>
      <w:pPr>
        <w:pStyle w:val="Normal"/>
        <w:ind w:firstLine="709"/>
        <w:jc w:val="both"/>
        <w:rPr>
          <w:i/>
          <w:i/>
        </w:rPr>
      </w:pPr>
      <w:r>
        <w:rPr>
          <w:i/>
        </w:rPr>
        <w:t xml:space="preserve">       </w:t>
      </w:r>
      <w:r>
        <w:rPr>
          <w:i/>
        </w:rPr>
        <w:t xml:space="preserve">И мы возжигаемся всем накопленным огнём. </w:t>
      </w:r>
    </w:p>
    <w:p>
      <w:pPr>
        <w:pStyle w:val="Normal"/>
        <w:ind w:firstLine="709"/>
        <w:jc w:val="both"/>
        <w:rPr>
          <w:i/>
          <w:i/>
        </w:rPr>
      </w:pPr>
      <w:r>
        <w:rPr>
          <w:i/>
        </w:rPr>
        <w:t xml:space="preserve">       </w:t>
      </w:r>
      <w:r>
        <w:rPr>
          <w:i/>
        </w:rPr>
        <w:t xml:space="preserve">Мы синтезируем все Синтезы ФА, воспламенённые и возожженные в нас и  нами, и синтезируемся в ФА-Синтез наших накоплений. </w:t>
      </w:r>
    </w:p>
    <w:p>
      <w:pPr>
        <w:pStyle w:val="Normal"/>
        <w:ind w:firstLine="709"/>
        <w:jc w:val="both"/>
        <w:rPr/>
      </w:pPr>
      <w:r>
        <w:rPr>
          <w:i/>
        </w:rPr>
        <w:t xml:space="preserve">       </w:t>
      </w:r>
      <w:r>
        <w:rPr>
          <w:i/>
        </w:rPr>
        <w:t xml:space="preserve">Мы развёртываем компакт огня Дома Отца ФА каждого из нас в ФА–Синтезе действия нашего. </w:t>
      </w:r>
    </w:p>
    <w:p>
      <w:pPr>
        <w:pStyle w:val="Normal"/>
        <w:ind w:firstLine="709"/>
        <w:jc w:val="both"/>
        <w:rPr/>
      </w:pPr>
      <w:r>
        <w:rPr>
          <w:i/>
        </w:rPr>
        <w:t xml:space="preserve">       </w:t>
      </w:r>
      <w:r>
        <w:rPr>
          <w:i/>
        </w:rPr>
        <w:t xml:space="preserve">Синтезируемся с Владыками Кут Хуми и Владычицей Фаинь. </w:t>
      </w:r>
    </w:p>
    <w:p>
      <w:pPr>
        <w:pStyle w:val="Normal"/>
        <w:ind w:firstLine="709"/>
        <w:jc w:val="both"/>
        <w:rPr/>
      </w:pPr>
      <w:r>
        <w:rPr>
          <w:i/>
        </w:rPr>
        <w:t xml:space="preserve">       </w:t>
      </w:r>
      <w:r>
        <w:rPr>
          <w:i/>
        </w:rPr>
        <w:t>Синтезируемся с Логосами планетарно-звёздными Фаоми и Фаомикой.      Синтезируемся с ФА-Отцом компактом огня Дома Отца ФА каждого из нас.</w:t>
      </w:r>
    </w:p>
    <w:p>
      <w:pPr>
        <w:pStyle w:val="Normal"/>
        <w:ind w:firstLine="709"/>
        <w:jc w:val="both"/>
        <w:rPr>
          <w:i/>
          <w:i/>
        </w:rPr>
      </w:pPr>
      <w:r>
        <w:rPr>
          <w:i/>
        </w:rPr>
        <w:t xml:space="preserve">       </w:t>
      </w:r>
      <w:r>
        <w:rPr>
          <w:i/>
        </w:rPr>
        <w:t xml:space="preserve">И, воспламеняясь их огнём, синтезируемся с компактом огня Дома Отца планеты Земля – звезды ФА, возжигаясь огнём ФА-Матери. </w:t>
      </w:r>
    </w:p>
    <w:p>
      <w:pPr>
        <w:pStyle w:val="Normal"/>
        <w:ind w:firstLine="709"/>
        <w:jc w:val="both"/>
        <w:rPr>
          <w:i/>
          <w:i/>
        </w:rPr>
      </w:pPr>
      <w:r>
        <w:rPr>
          <w:i/>
        </w:rPr>
        <w:t xml:space="preserve">       </w:t>
      </w:r>
      <w:r>
        <w:rPr>
          <w:i/>
        </w:rPr>
        <w:t xml:space="preserve">Синтезируемся с ФА-Сыном, развёртывая его огонь в Доме Отца ФА каждого из нас. </w:t>
      </w:r>
    </w:p>
    <w:p>
      <w:pPr>
        <w:pStyle w:val="Normal"/>
        <w:ind w:firstLine="709"/>
        <w:jc w:val="both"/>
        <w:rPr>
          <w:i/>
          <w:i/>
        </w:rPr>
      </w:pPr>
      <w:r>
        <w:rPr>
          <w:i/>
        </w:rPr>
        <w:t xml:space="preserve">       </w:t>
      </w:r>
      <w:r>
        <w:rPr>
          <w:i/>
        </w:rPr>
        <w:t xml:space="preserve">Синтезируемся с ФА-Дочерью, входя в компакт огня Интефизического Дома Отца в целом в синтезе нас. </w:t>
      </w:r>
    </w:p>
    <w:p>
      <w:pPr>
        <w:pStyle w:val="Normal"/>
        <w:ind w:firstLine="709"/>
        <w:jc w:val="both"/>
        <w:rPr/>
      </w:pPr>
      <w:r>
        <w:rPr>
          <w:i/>
        </w:rPr>
        <w:t xml:space="preserve">       </w:t>
      </w:r>
      <w:r>
        <w:rPr>
          <w:i/>
        </w:rPr>
        <w:t>И синтезируемся с ФА-Отцом, входя в компакт огня Дома ФА-Отца.</w:t>
      </w:r>
    </w:p>
    <w:p>
      <w:pPr>
        <w:pStyle w:val="Normal"/>
        <w:ind w:firstLine="709"/>
        <w:jc w:val="both"/>
        <w:rPr>
          <w:i/>
          <w:i/>
        </w:rPr>
      </w:pPr>
      <w:r>
        <w:rPr>
          <w:i/>
        </w:rPr>
        <w:t xml:space="preserve">       </w:t>
      </w:r>
      <w:r>
        <w:rPr>
          <w:i/>
        </w:rPr>
        <w:t xml:space="preserve">И в этом огне мы развёртываемся Четверицей, ведущей восхождение всепланетности и метагалактичности нашей. </w:t>
      </w:r>
    </w:p>
    <w:p>
      <w:pPr>
        <w:pStyle w:val="Normal"/>
        <w:ind w:firstLine="709"/>
        <w:jc w:val="both"/>
        <w:rPr>
          <w:i/>
          <w:i/>
        </w:rPr>
      </w:pPr>
      <w:r>
        <w:rPr>
          <w:i/>
        </w:rPr>
        <w:t xml:space="preserve">       </w:t>
      </w:r>
      <w:r>
        <w:rPr>
          <w:i/>
        </w:rPr>
        <w:t xml:space="preserve">И в огне компактов Домов Отца в выражении ФА-Отца мы возжигаемся ФА-Синтезом интефизическим. Мы возжигаемся ФА-Синтезом интефизическим, возжигая и воспламеняя Логоический Синтез и отсекая всё несоответствующее, жертвуя на благо восходящих эволюций, ниже нас с вами стоящих.  </w:t>
      </w:r>
    </w:p>
    <w:p>
      <w:pPr>
        <w:pStyle w:val="Normal"/>
        <w:ind w:firstLine="709"/>
        <w:jc w:val="both"/>
        <w:rPr>
          <w:i/>
          <w:i/>
        </w:rPr>
      </w:pPr>
      <w:r>
        <w:rPr>
          <w:i/>
        </w:rPr>
        <w:t xml:space="preserve">       </w:t>
      </w:r>
      <w:r>
        <w:rPr>
          <w:i/>
        </w:rPr>
        <w:t>Мы возжигаемя ФА-Синтезом метаэфирным в компакте огня Дома Отца Фа и воспламеняемся Логоическим Синтезом, отсекая всё несоответствующее этому огню на благо восходящих эволюций, ниже нас стоящих.</w:t>
      </w:r>
    </w:p>
    <w:p>
      <w:pPr>
        <w:pStyle w:val="Normal"/>
        <w:ind w:firstLine="709"/>
        <w:jc w:val="both"/>
        <w:rPr>
          <w:i/>
          <w:i/>
        </w:rPr>
      </w:pPr>
      <w:r>
        <w:rPr>
          <w:i/>
        </w:rPr>
        <w:t xml:space="preserve">        </w:t>
      </w:r>
      <w:r>
        <w:rPr>
          <w:i/>
        </w:rPr>
        <w:t xml:space="preserve">Мы возжигаемся ФА-Синтезом униастральным в компакте огня Дома Отца ФА и воспламеняемся Логоическим Синтезом, отсекая всё несоответствующее этому огню. </w:t>
      </w:r>
    </w:p>
    <w:p>
      <w:pPr>
        <w:pStyle w:val="Normal"/>
        <w:ind w:firstLine="709"/>
        <w:jc w:val="both"/>
        <w:rPr/>
      </w:pPr>
      <w:r>
        <w:rPr>
          <w:i/>
        </w:rPr>
        <w:t xml:space="preserve">        </w:t>
      </w:r>
      <w:r>
        <w:rPr>
          <w:i/>
        </w:rPr>
        <w:t>Мы возжигаемся ФА-Синтезом единоментальным в компакте огня Дома ФА-Отца и воспламеняемся Логоическим Синтезом, отсекая всё несоответствующее этому огню и жертвуя на благо восходящих эволюций, ниже нас стоящих.</w:t>
      </w:r>
    </w:p>
    <w:p>
      <w:pPr>
        <w:pStyle w:val="Normal"/>
        <w:ind w:firstLine="709"/>
        <w:jc w:val="both"/>
        <w:rPr>
          <w:i/>
          <w:i/>
        </w:rPr>
      </w:pPr>
      <w:r>
        <w:rPr>
          <w:i/>
        </w:rPr>
        <w:t xml:space="preserve">       </w:t>
      </w:r>
      <w:r>
        <w:rPr>
          <w:i/>
        </w:rPr>
        <w:t>И далее мы возжигаемся ФА-Синтезом всепричинным в компакт-огнеДома ФА-Отца, воспламеняемся Логоическим Синтезом и отсекаем всё несоответствующее этому огню на благо восходящих эволюций.</w:t>
      </w:r>
    </w:p>
    <w:p>
      <w:pPr>
        <w:pStyle w:val="Normal"/>
        <w:ind w:firstLine="709"/>
        <w:jc w:val="both"/>
        <w:rPr>
          <w:i/>
          <w:i/>
        </w:rPr>
      </w:pPr>
      <w:r>
        <w:rPr>
          <w:i/>
        </w:rPr>
        <w:t xml:space="preserve">       </w:t>
      </w:r>
      <w:r>
        <w:rPr>
          <w:i/>
        </w:rPr>
        <w:t xml:space="preserve">Мы возжигаемся ФА-Синтезом пробуддхическим в компакт-огне Дома ФА-Отца и воспламеняемся Логоическим Синтезом, отсекая всё несоответствующее на благо восходящих эволюций. </w:t>
      </w:r>
    </w:p>
    <w:p>
      <w:pPr>
        <w:pStyle w:val="Normal"/>
        <w:ind w:firstLine="709"/>
        <w:jc w:val="both"/>
        <w:rPr>
          <w:i/>
          <w:i/>
        </w:rPr>
      </w:pPr>
      <w:r>
        <w:rPr>
          <w:i/>
        </w:rPr>
        <w:t xml:space="preserve">       </w:t>
      </w:r>
      <w:r>
        <w:rPr>
          <w:i/>
        </w:rPr>
        <w:t xml:space="preserve">Мы возжигаемся ФА-Синтезом  яватмическим в компакт-огне Дома ФА-Отца и воспламеняемся Логоическим Синтезом, отсекая всё несоответствуещее компакт-огню на благо восходящих эволюций. </w:t>
      </w:r>
    </w:p>
    <w:p>
      <w:pPr>
        <w:pStyle w:val="Normal"/>
        <w:ind w:firstLine="709"/>
        <w:jc w:val="both"/>
        <w:rPr/>
      </w:pPr>
      <w:r>
        <w:rPr>
          <w:i/>
        </w:rPr>
        <w:t xml:space="preserve">       </w:t>
      </w:r>
      <w:r>
        <w:rPr>
          <w:i/>
        </w:rPr>
        <w:t>Мы  возжигаемся  ФА-Синтезом  симатическим  в  компакт-огне  Дома  ФА-Отца и воспламеняемся Логоическим Синтезом, отсекая всё несоответствующее компакт-огню на благо восходящих эволюций, ниже человека стоящих.</w:t>
      </w:r>
    </w:p>
    <w:p>
      <w:pPr>
        <w:pStyle w:val="Normal"/>
        <w:ind w:firstLine="709"/>
        <w:jc w:val="both"/>
        <w:rPr>
          <w:i/>
          <w:i/>
        </w:rPr>
      </w:pPr>
      <w:r>
        <w:rPr>
          <w:i/>
        </w:rPr>
        <w:t xml:space="preserve">       </w:t>
      </w:r>
      <w:r>
        <w:rPr>
          <w:i/>
        </w:rPr>
        <w:t xml:space="preserve">Мы возжигаемся ФА-Синтезом монадическим в компакт-огне Дома ФА-Отца и воспламеняемся Логоическим Синтезом, выражая, отдавая, жертвуя и отсекая всё несоответствующее на благо восходящих эволюций.  </w:t>
      </w:r>
    </w:p>
    <w:p>
      <w:pPr>
        <w:pStyle w:val="Normal"/>
        <w:ind w:firstLine="709"/>
        <w:jc w:val="both"/>
        <w:rPr>
          <w:i/>
          <w:i/>
        </w:rPr>
      </w:pPr>
      <w:r>
        <w:rPr>
          <w:i/>
        </w:rPr>
        <w:t xml:space="preserve">       </w:t>
      </w:r>
      <w:r>
        <w:rPr>
          <w:i/>
        </w:rPr>
        <w:t xml:space="preserve">Мы возжигаемся ФА-Синтезом анупадическим в компакт-огне Дома ФА-Отца и воспламеняемся Логоическим Синтезом, компактифицируя все списки, накопления и тексты, отдавая, жертвуя и направляя компакт-огонь на сжигание всё несоответствующее новому восхождению. Компактифицируя наш текст в Глобальную Книгу Жизни каждого из нас в росте Глобального Человека и Человека Метагалактики в нас и нами. И всё несоответствующее этому процессу отсекаем, отдаём, жертвуем и выражаем на благо восходящих эволюций. Аминь.  </w:t>
      </w:r>
    </w:p>
    <w:p>
      <w:pPr>
        <w:pStyle w:val="Normal"/>
        <w:ind w:firstLine="709"/>
        <w:jc w:val="both"/>
        <w:rPr/>
      </w:pPr>
      <w:r>
        <w:rPr>
          <w:i/>
        </w:rPr>
        <w:t xml:space="preserve">       </w:t>
      </w:r>
      <w:r>
        <w:rPr>
          <w:i/>
        </w:rPr>
        <w:t xml:space="preserve">И далее мы ситнезируемся в ФА-Синтезе.                                                                                                                                                                                                                                                                                               </w:t>
      </w:r>
    </w:p>
    <w:p>
      <w:pPr>
        <w:pStyle w:val="Normal"/>
        <w:ind w:firstLine="709"/>
        <w:jc w:val="both"/>
        <w:rPr/>
      </w:pPr>
      <w:r>
        <w:rPr>
          <w:i/>
        </w:rPr>
        <w:t xml:space="preserve">       </w:t>
      </w:r>
      <w:r>
        <w:rPr>
          <w:i/>
        </w:rPr>
        <w:t>И далее мы возжигаемся ФА-Синтезом униматричности в компакт-огне Дома Отца и воспламеняемся Логоическим Синтезом Униматрицы каждого из нас, преобразуя все несоответствия униматричные согласно Книге Жизни Глобального Человека Метагалактики ФА-Огнём и Фа-Синтезом восходящего.      Аминь!</w:t>
      </w:r>
    </w:p>
    <w:p>
      <w:pPr>
        <w:pStyle w:val="Normal"/>
        <w:ind w:firstLine="709"/>
        <w:jc w:val="both"/>
        <w:rPr>
          <w:i/>
          <w:i/>
        </w:rPr>
      </w:pPr>
      <w:r>
        <w:rPr>
          <w:i/>
        </w:rPr>
        <w:t xml:space="preserve">        </w:t>
      </w:r>
      <w:r>
        <w:rPr>
          <w:i/>
        </w:rPr>
        <w:t xml:space="preserve">И далее мы возжигаемся ФА-Синтезом Единицы Созидания Синтезобраза в компакт-Огне Дома ФА-Отца и воспламеняем Логоический Синтезобраз всей полноты нашего ФА-Созидания в ФА-Единице нашего проявления.  </w:t>
      </w:r>
    </w:p>
    <w:p>
      <w:pPr>
        <w:pStyle w:val="Normal"/>
        <w:ind w:firstLine="709"/>
        <w:jc w:val="both"/>
        <w:rPr/>
      </w:pPr>
      <w:r>
        <w:rPr>
          <w:i/>
        </w:rPr>
        <w:t xml:space="preserve">       </w:t>
      </w:r>
      <w:r>
        <w:rPr>
          <w:i/>
        </w:rPr>
        <w:t>И возжигаясь всей полнотой Явленности Созидания каждого из нас, мы синтезируемся с ФА-Матерью и, возжигаясь ФА-Синтезом Логоического Правления, проявляемся в нём, воспламеняясь Логоическим Синтезом всех наших накоплений и проявлений в устремлении Глобального человека метагалактики в его ученическом метагалактическом восхождении в Универсального и Единого Человека, в Человека Метагалактики в целом, в росте Человека ФА в каждом из нас.       Аминь!</w:t>
      </w:r>
    </w:p>
    <w:p>
      <w:pPr>
        <w:pStyle w:val="Normal"/>
        <w:ind w:firstLine="709"/>
        <w:jc w:val="both"/>
        <w:rPr>
          <w:i/>
          <w:i/>
        </w:rPr>
      </w:pPr>
      <w:r>
        <w:rPr>
          <w:i/>
        </w:rPr>
        <w:t xml:space="preserve">       </w:t>
      </w:r>
      <w:r>
        <w:rPr>
          <w:i/>
        </w:rPr>
        <w:t>И возжигаемся Печатью Безмолвного Огня Логоического Правления  метагалактического в каждом из нас, в синтезе нас, нами и Домом ФА-Отца нашим.</w:t>
      </w:r>
    </w:p>
    <w:p>
      <w:pPr>
        <w:pStyle w:val="Normal"/>
        <w:ind w:firstLine="709"/>
        <w:jc w:val="both"/>
        <w:rPr>
          <w:i/>
          <w:i/>
        </w:rPr>
      </w:pPr>
      <w:r>
        <w:rPr>
          <w:i/>
        </w:rPr>
        <w:t xml:space="preserve">       </w:t>
      </w:r>
      <w:r>
        <w:rPr>
          <w:i/>
        </w:rPr>
        <w:t xml:space="preserve">И развёртываем этот огонь в синтезе всех наших присутствий вплоть до нашего интефизического проявления. </w:t>
      </w:r>
    </w:p>
    <w:p>
      <w:pPr>
        <w:pStyle w:val="Normal"/>
        <w:ind w:firstLine="709"/>
        <w:jc w:val="both"/>
        <w:rPr/>
      </w:pPr>
      <w:r>
        <w:rPr>
          <w:i/>
        </w:rPr>
        <w:t xml:space="preserve">       </w:t>
      </w:r>
      <w:r>
        <w:rPr>
          <w:i/>
        </w:rPr>
        <w:t>И развёртываем этот огонь в нас, нами, чрез нас и Домом ФА-Отца в планете Земля – звезде ФА в Евразийском континенте, в выражении Интефизического Дома Отца. И в Москве  и  территориях в действиях этого Итефизического Дома Отца, в действии нашей группы в  целом.       Аминь!</w:t>
      </w:r>
    </w:p>
    <w:p>
      <w:pPr>
        <w:pStyle w:val="Normal"/>
        <w:ind w:firstLine="709"/>
        <w:jc w:val="both"/>
        <w:rPr>
          <w:i/>
          <w:i/>
        </w:rPr>
      </w:pPr>
      <w:r>
        <w:rPr>
          <w:i/>
        </w:rPr>
        <w:t xml:space="preserve">      </w:t>
      </w:r>
      <w:r>
        <w:rPr>
          <w:i/>
        </w:rPr>
        <w:t xml:space="preserve">И выходим из практики. </w:t>
      </w:r>
    </w:p>
    <w:p>
      <w:pPr>
        <w:pStyle w:val="Normal"/>
        <w:ind w:firstLine="709"/>
        <w:jc w:val="both"/>
        <w:rPr>
          <w:i/>
          <w:i/>
        </w:rPr>
      </w:pPr>
      <w:r>
        <w:rPr>
          <w:i/>
        </w:rPr>
      </w:r>
    </w:p>
    <w:p>
      <w:pPr>
        <w:pStyle w:val="Normal"/>
        <w:ind w:firstLine="709"/>
        <w:jc w:val="both"/>
        <w:rPr/>
      </w:pPr>
      <w:r>
        <w:rPr/>
        <w:t xml:space="preserve">       </w:t>
      </w:r>
      <w:r>
        <w:rPr/>
        <w:t>Значит, предупреждение. Ну, Владыка сказал:  “Рекомендация”, а я бы сказал, что лучше закрепить, чем рекомендовать. Если вы будете дальше применять эту практику, желательно это только для глобальной подготовки. Ну, интегральщикам мы тоже будем рассказывать о Логоическом Синтезе на интегральной подготовке. Ну, как бы заниматься там этим пока рано, пока рано, в будущем будем.</w:t>
      </w:r>
    </w:p>
    <w:p>
      <w:pPr>
        <w:pStyle w:val="Normal"/>
        <w:ind w:firstLine="709"/>
        <w:jc w:val="both"/>
        <w:rPr/>
      </w:pPr>
      <w:r>
        <w:rPr/>
        <w:t xml:space="preserve">       </w:t>
      </w:r>
      <w:r>
        <w:rPr/>
        <w:t xml:space="preserve">И второе. Воспламеняться вы можете не ФА-Синтезом, а Синтезом ФА. Нам это позволили сделать только в огне, который сегодня звучит. Дома ФА-Отца – раз. И в том  ФА, которым мы воспламенились. Потом по жизни мы выйдем, понятно, из этой практики, усвоим, всё. Но как бы мы её ни поддерживали, нам не хватит мощи и потенциала огня, чтобы войти в ФА-Синтез стольких присутствий, так скажу. Я не могу сказать ни планов, ни вселенных, ни реальностей - стольких присутствий. И мы вышли в  достаточно серьёзное сейчас присутствие Логоического Правления. Ну, так, без комментариев. Т.е. мы были в Логоическом Правлении и действовали там. Поэтому можно делать эту практику индивидуально и группово, только изменив маленькую фразу: не ФА-Синтезом, а Синтезом ФА. Вы можете, конечно, проводить и ФА-Синтез, просто эффект будет минимальный. ФА-Синтез срабатывает на тот объём Огня ФА-Отца, звучащего в данный момент в вас, ну, или действующего в данный момент в вас. Если в данный момент он действовать не будет, то ничего не произойдёт, сколько б вы ни повторяли. А растить попугаев – это дело не нашего глобуса. Я так, для осмысливания. Не потому, что у вас огня ФА-Отца нет. Я сказал, какой действует,   понимаете? Чётко. И сколько его надо, чтобы ФА-Синтез этого присутствия произошёл. А вот это ещё больше вопрос. </w:t>
      </w:r>
    </w:p>
    <w:p>
      <w:pPr>
        <w:pStyle w:val="Normal"/>
        <w:ind w:firstLine="709"/>
        <w:jc w:val="both"/>
        <w:rPr/>
      </w:pPr>
      <w:r>
        <w:rPr/>
        <w:t xml:space="preserve">         </w:t>
      </w:r>
      <w:r>
        <w:rPr/>
        <w:t xml:space="preserve">И второе замечание, которое в практике Владыка рекомендовал вам сделать. Мы прошлись по Четверице:  ФА-Мать, ФА-Сын,  ФА-Дочь и ФА-Отец. У многих возник вопрос: «А что синтезировали?». Потому что у нас ФА-Отец - это Владыка всей планеты. Всё правильно. ФА-Отец – это и есть Владыка планеты-звезды, ничего не отменяется. Но в этом в Синтезе Четверицы рождается то, что мы называем ФА,  как таковое. Это то начало, которое не может быть выражено ни Отцом, ни Матерью, ни Сыном, ни Дочерью. Знаете такое,  для нас оно, я бы сказал, не имеет формы в том смысле, в котором мы подразумеваем под формой Отца, формой Матери, Сына и Дочери. Т.е. это Синтез их, или  этих 4-х ФА, вне выражения отцовства,  материнства, сыновства,  дочеринства. Вот на антимонии Четверицы, когда он ни Отец, ни Мать, ни Сын и ни Дочь, а просто ФА.  </w:t>
      </w:r>
    </w:p>
    <w:p>
      <w:pPr>
        <w:pStyle w:val="Normal"/>
        <w:ind w:firstLine="709"/>
        <w:jc w:val="both"/>
        <w:rPr/>
      </w:pPr>
      <w:r>
        <w:rPr/>
        <w:t xml:space="preserve">       </w:t>
      </w:r>
      <w:r>
        <w:rPr/>
        <w:t>В итоге для будущих сложений  вы можете просто зафиксировать, хотя действовать мы будем учиться по чуть-чуть и довольно долго этому. В этом.  Что… Мы вчера рисовали.  (рис. 6) Есть четыре ФА: Отец, там, ФА, Дочь, да?  ФА-Сын и ФА-Мать. Между ФА-Отцом и ФА-Матерью рождается то, что мы называем планета Земля – звезда ФА, вот здесь. Да? Ну или вот так вот, что так, что так; ФА-Сын и ФА-Дочь ведут все процессы планеты-Земли. ФА-Дочь, допустим, закручивает всю полноту теофичности всех процессов на планете не только практик.  Вот как движутся все молекулы и атомы всех живых существ, неживых всей планеты.</w:t>
      </w:r>
    </w:p>
    <w:p>
      <w:pPr>
        <w:pStyle w:val="Normal"/>
        <w:ind w:firstLine="709"/>
        <w:jc w:val="both"/>
        <w:rPr>
          <w:b/>
          <w:b/>
        </w:rPr>
      </w:pPr>
      <w:r>
        <w:rPr/>
        <w:t xml:space="preserve">       </w:t>
      </w:r>
      <w:r>
        <w:rPr/>
        <w:t xml:space="preserve">Вот вся планета состоит из атомов и молекул. Движение есть? Есть. Теофа? Теофа. Ну и Сын тем же самым, да? А вот если вот так взять, в синтезе всего этого, видите? Глаз Отца образуется. Ну, глаз. Точка, точка. Мы всегда говорили о Глазе Отца,  Да? И можно назвать, что это, ну, вот так - ФА. Чтоб виднее было. Это как буква “Ф”.  Тут с другой стороны ещё  устремлённость в выражении чего? Полноты метагалактичности                    здесь. Но с этой ФА мы не сольёмся и не выразимся кроме как через ФА-Отца. Это надо чётко знать. Ну, другими словами, невозможно. Так скажу.  </w:t>
      </w:r>
      <w:r>
        <w:rPr>
          <w:i/>
        </w:rPr>
        <w:t>В форме</w:t>
      </w:r>
      <w:r>
        <w:rPr/>
        <w:t xml:space="preserve"> это не реально. А мы в форме с вами, т.е. в теле. Выходя из этого, мы попадаем в другое тело. И так до тех пор, пока вот это ФА не станет для нас ФА-Отцом, ну где-нибудь  в        метегалактике, когда мы начнём жить в метагалактике как Человек Метагалактики. В полном смысле этого слова, даже телесно. Тогда ФА </w:t>
      </w:r>
      <w:r>
        <w:rPr>
          <w:b/>
        </w:rPr>
        <w:t xml:space="preserve">это </w:t>
      </w:r>
      <w:r>
        <w:rPr/>
        <w:t>станет для нас ФА-Отцом, поэтому это ФА идёт и выражается метагалактически. Т.е. ФА для нас сейчас недостижимо, но для Человека Метагалактики является – что? – ФА-Отцом. Ну, так легче вообразить. Но для Человека Метагалактики, если вы увидите всю метагалактичность, да?</w:t>
      </w:r>
    </w:p>
    <w:p>
      <w:pPr>
        <w:pStyle w:val="Normal"/>
        <w:ind w:firstLine="709"/>
        <w:jc w:val="both"/>
        <w:rPr/>
      </w:pPr>
      <w:r>
        <w:rPr/>
        <w:t xml:space="preserve">       </w:t>
      </w:r>
      <w:r>
        <w:rPr/>
        <w:t xml:space="preserve">И вот в </w:t>
      </w:r>
      <w:r>
        <w:rPr>
          <w:b/>
        </w:rPr>
        <w:t>практике до</w:t>
      </w:r>
      <w:r>
        <w:rPr/>
        <w:t xml:space="preserve"> </w:t>
      </w:r>
      <w:r>
        <w:rPr>
          <w:b/>
        </w:rPr>
        <w:t>перерыва</w:t>
      </w:r>
      <w:r>
        <w:rPr/>
        <w:t xml:space="preserve"> звучало вот это ФА, почему я сказал, что мы сделали самую вершинную практику. Не вот этого ФА-Отца, а вот это ФА. И оно проявилось и было здесь, и фиксировалось. Поэтому я имею право вам это рассказать. Раньше я не имел права это рассказывать. Ну, есть такие права, права и обязанности. Это  из прав ученика.      </w:t>
      </w:r>
    </w:p>
    <w:p>
      <w:pPr>
        <w:pStyle w:val="Normal"/>
        <w:ind w:firstLine="709"/>
        <w:jc w:val="both"/>
        <w:rPr/>
      </w:pPr>
      <w:r>
        <w:rPr/>
        <w:t xml:space="preserve">       </w:t>
      </w:r>
      <w:r>
        <w:rPr/>
        <w:t xml:space="preserve">Ну, и мы с вами подошли, да, к самому лучшему моменту нашей жизни – это Синтез восьмерицы, который мы с вами нарабатывали два дня. Синтез глобального ученичества и Синтез синархичности, где мы складываем все наши 8-рицы накоплений в совместное Созидание ФА-Отца и каждого из нас.   И вот все те крупные блоки тем, которые мы  проходили: сейчас с Матерью ФА, вчера с Иерархией там по Столпам, центровку выясняли, по Центрам Огня центровку выясняли, в Доме ФА по ФА-Синтезу центровку выясняли, в Образ-типе… в Образах Отца центровку выясняли, вспоминаем, да? Дальше идёт Человек ФА. В Слове Отца центровку выясняли, в Униматрице центровку выясняли, в Доме Отца центровку не выясняли, она есть и так. Выяснять нечего, по-другому жить и действовать не можем, точно. И в Логоическом Синтезе по-другому жить и действовать не можем, как ни синтезируя самого себя хорошего. Т.е. </w:t>
      </w:r>
      <w:r>
        <w:rPr>
          <w:b/>
        </w:rPr>
        <w:t xml:space="preserve">Логоический Синтез это из всех центровок: мы синтезируем то, что мы синтезируем. </w:t>
      </w:r>
      <w:r>
        <w:rPr/>
        <w:t xml:space="preserve">Увидели, да? Т.е. стыковка Матери и Фаом как Синтез, ну, всех центровок, что называется. </w:t>
      </w:r>
    </w:p>
    <w:p>
      <w:pPr>
        <w:pStyle w:val="Normal"/>
        <w:ind w:firstLine="709"/>
        <w:jc w:val="both"/>
        <w:rPr/>
      </w:pPr>
      <w:r>
        <w:rPr/>
        <w:t xml:space="preserve">       </w:t>
      </w:r>
      <w:r>
        <w:rPr/>
        <w:t xml:space="preserve">Поэтому сейчас не важно, что практика закончилась. Как резюме темы 2-х дней и вершины синархичности проявления ФА-Отца в нас мы синтезируем все наши центровки, Синтезы и Дома Отца, которые мы смогли сделать. Сразу же, Дом Отца мы сделали очень высокий и проявили Дом Отца ФА каждого из нас в компакт-огне достаточно высоком. И сейчас в практике Владыки посмотрели – вы держите его, ну там, в присутствиях. Т.е. компакт-огонь держится, и эта фраза не пусто звучит, а действенно. Это очень серьёзное достижение. Не просто Ступени, а Дом ФА-Отца в целом. Очень серьёзное достижение, что группа и каждый из нас может держать компакт-огонь. Вы вникли в это и взяли это, поэтому центровка Дома Отца ФА, я думаю, у нас сейчас звучит намного выше, чем все центровки </w:t>
      </w:r>
      <w:r>
        <w:rPr>
          <w:b/>
        </w:rPr>
        <w:t>другие</w:t>
      </w:r>
      <w:r>
        <w:rPr/>
        <w:t xml:space="preserve"> наших накоплений. И теперь сейчас пойдёт другой процесс: независимо от этой практики центровка Дома ФА-Отца  поднялась, она теперь будет подтягивать Образы ФА, Слова ФА, увидели? Столпы, Центры Огня и ФА Синтез до той… и Логоический Синтез до той центровки, которую мы сейчас взяли в компакт-огне Дома Отца ФА. Она однозначно выше, чем была до этого. Потому что ФА не может проявиться просто так. Он всегда мощью расширяет. Знаете такое: хочу -  не хочу,  не важно. ФА! Входит - и мы уже начинаем соответствовать тому, что произошло. А потом всё остальное подтягивается. Ну, в данном варианте так это будет. Поэтому, когда мы сейчас будем в практике синтезироваться, вы должны увидеть простой момент. Что , с одной стороны, мы синтезируемся всеми центровками, подготовками, которые у нас есть или были до этой предыдущей практики до перерыва, а с другой стороны, вот даже в процессе этой практики включается процесс поднятия всех этих накоплений до того компакт-огня Дома Отца ФА, который каждый из нас проявил. Или каждому из нас </w:t>
      </w:r>
      <w:r>
        <w:rPr>
          <w:b/>
        </w:rPr>
        <w:t>дали проявить</w:t>
      </w:r>
      <w:r>
        <w:rPr/>
        <w:t xml:space="preserve">. Так, ещё чётче. Дали возможность проявить. Поэтому вы можете </w:t>
      </w:r>
      <w:r>
        <w:rPr>
          <w:b/>
        </w:rPr>
        <w:t>и увидеть</w:t>
      </w:r>
      <w:r>
        <w:rPr/>
        <w:t xml:space="preserve"> свою центровку, и осознать, что она поднимается. Владыка говорит: «Минимум на 2-3  шага выше». Только осознайте объём работы, что вам на скорости придётся проходить, ну, условно, 2-3  плана, 2-3 Образа Отца, две-три подготовки. Вот обычный человек проходит один  энное количество лет, а вы сразу три минимум  - энное количество, там, месяцев. Слышите? Там дробят. (Слышны звуки). Что-то типа такого. Случайно  получилось.   Ну и  восходить будем  минимум  на 2-3 подготовки.</w:t>
      </w:r>
    </w:p>
    <w:p>
      <w:pPr>
        <w:pStyle w:val="Normal"/>
        <w:ind w:firstLine="709"/>
        <w:jc w:val="both"/>
        <w:rPr/>
      </w:pPr>
      <w:r>
        <w:rPr/>
        <w:t xml:space="preserve">        </w:t>
      </w:r>
      <w:r>
        <w:rPr/>
        <w:t xml:space="preserve">Практика. </w:t>
      </w:r>
    </w:p>
    <w:p>
      <w:pPr>
        <w:pStyle w:val="Normal"/>
        <w:ind w:firstLine="709"/>
        <w:jc w:val="both"/>
        <w:rPr/>
      </w:pPr>
      <w:r>
        <w:rPr/>
        <w:t xml:space="preserve">       </w:t>
      </w:r>
      <w:r>
        <w:rPr/>
        <w:t xml:space="preserve">Как главная задача Синархии.  И вот сейчас главное- зафиксировать, </w:t>
      </w:r>
      <w:r>
        <w:rPr>
          <w:b/>
        </w:rPr>
        <w:t>что это и есть</w:t>
      </w:r>
      <w:r>
        <w:rPr/>
        <w:t xml:space="preserve"> </w:t>
      </w:r>
      <w:r>
        <w:rPr>
          <w:b/>
        </w:rPr>
        <w:t>Синархия ФА</w:t>
      </w:r>
      <w:r>
        <w:rPr/>
        <w:t xml:space="preserve">. Вот всё, что мы изучали – это и есть действие Синархии ФА,  в которой мы с вами теперь постоянно живём и работаем. Понятно, что у вас в голове будет (сейчас там просто практика готовится, но практика уже начинается.) Больше будет связка, что Синархия ФА выражается униматрично. Этот, так сказать, процесс - линейный  взгляд. Т.е. если взять  горизонтально,  т.к. Синархия больше соответствует  11-ой реальности. Ну вселенной, плану.  Да? Синархия ФА.  Можно сказать, что горизонтально она униматрицами развёртывается. Это будет правильно. Она там их складывает. Но если взять полноту ещё и вертикали Синархии, то она в себе компактифицирует все </w:t>
      </w:r>
      <w:r>
        <w:rPr>
          <w:b/>
        </w:rPr>
        <w:t>ваши</w:t>
      </w:r>
      <w:r>
        <w:rPr/>
        <w:t xml:space="preserve"> лучшие проявления в восьмерице, т.е. в центровке, как совместное созидание с ФА-Отцом. Ну  и даже с ФА, как нам сегодня удалось сделать ФА-праздник, во всяком случае так сейчас прозвучало ТАМ. ФА-праздник устроили себе и планете. Заранее.   У нас же сегодня 4-й Дом Отца, по-моему, да? Когда-то  у нас Дом Отца  на 4-ке стоял.  Это так, напоминание почему. </w:t>
      </w:r>
      <w:r>
        <w:rPr>
          <w:b/>
        </w:rPr>
        <w:t>Условия идеально сложились и</w:t>
      </w:r>
      <w:r>
        <w:rPr/>
        <w:t xml:space="preserve"> </w:t>
      </w:r>
      <w:r>
        <w:rPr>
          <w:b/>
        </w:rPr>
        <w:t>нам удалось в них войти и это сделать</w:t>
      </w:r>
      <w:r>
        <w:rPr/>
        <w:t xml:space="preserve">. Тем более, у большинства человечества Дом Отца до сих пор на ментале. Ну, они живут только физикой, не в смысле, что плохо. Ну, живут как живут, как есть. А значит, моща действует. Помощь. В данном случае это не плохо, а даже хорошо. На Ментале и Единоментале можно мощнее сработать.  Работаем.    Всё. Практика.  </w:t>
      </w:r>
    </w:p>
    <w:p>
      <w:pPr>
        <w:pStyle w:val="Normal"/>
        <w:ind w:firstLine="709"/>
        <w:jc w:val="both"/>
        <w:rPr>
          <w:b/>
          <w:b/>
        </w:rPr>
      </w:pPr>
      <w:r>
        <w:rPr>
          <w:b/>
        </w:rPr>
        <w:t xml:space="preserve">         </w:t>
      </w:r>
    </w:p>
    <w:p>
      <w:pPr>
        <w:pStyle w:val="Normal"/>
        <w:ind w:firstLine="709"/>
        <w:jc w:val="both"/>
        <w:rPr>
          <w:b/>
          <w:b/>
        </w:rPr>
      </w:pPr>
      <w:r>
        <w:rPr>
          <w:b/>
        </w:rPr>
        <w:t xml:space="preserve">        </w:t>
      </w:r>
      <w:r>
        <w:rPr>
          <w:b/>
        </w:rPr>
        <w:t>Практика  7</w:t>
      </w:r>
    </w:p>
    <w:p>
      <w:pPr>
        <w:pStyle w:val="Normal"/>
        <w:ind w:firstLine="709"/>
        <w:jc w:val="both"/>
        <w:rPr>
          <w:i/>
          <w:i/>
        </w:rPr>
      </w:pPr>
      <w:r>
        <w:rPr>
          <w:i/>
        </w:rPr>
        <w:t>И мы возжигаемся всем компакт-огнём Дома Отца ФА каждого из нас.</w:t>
      </w:r>
    </w:p>
    <w:p>
      <w:pPr>
        <w:pStyle w:val="Normal"/>
        <w:ind w:firstLine="709"/>
        <w:jc w:val="both"/>
        <w:rPr>
          <w:i/>
          <w:i/>
        </w:rPr>
      </w:pPr>
      <w:r>
        <w:rPr>
          <w:i/>
        </w:rPr>
        <w:t>Синтезируемся с Логосами Кут Хуми и Владычицей Фаинь.</w:t>
      </w:r>
    </w:p>
    <w:p>
      <w:pPr>
        <w:pStyle w:val="Normal"/>
        <w:ind w:firstLine="709"/>
        <w:jc w:val="both"/>
        <w:rPr>
          <w:i/>
          <w:i/>
        </w:rPr>
      </w:pPr>
      <w:r>
        <w:rPr>
          <w:i/>
        </w:rPr>
        <w:t>Синтезируемся с Логосами Фаоми и Фаомика.</w:t>
      </w:r>
    </w:p>
    <w:p>
      <w:pPr>
        <w:pStyle w:val="Normal"/>
        <w:ind w:firstLine="709"/>
        <w:jc w:val="both"/>
        <w:rPr>
          <w:i/>
          <w:i/>
        </w:rPr>
      </w:pPr>
      <w:r>
        <w:rPr>
          <w:i/>
        </w:rPr>
        <w:t xml:space="preserve">Синтезируемся с ФА-Отцом, возжигаясь его ФА-Огнём и ФА-Синтезом. </w:t>
      </w:r>
    </w:p>
    <w:p>
      <w:pPr>
        <w:pStyle w:val="Normal"/>
        <w:widowControl w:val="false"/>
        <w:autoSpaceDE w:val="false"/>
        <w:ind w:firstLine="709"/>
        <w:jc w:val="both"/>
        <w:rPr/>
      </w:pPr>
      <w:r>
        <w:rPr>
          <w:i/>
        </w:rPr>
        <w:t xml:space="preserve">Синтезируемся с ФА Дочерью, возжигаясь ее ФА Волей и ФА Духом. </w:t>
      </w:r>
    </w:p>
    <w:p>
      <w:pPr>
        <w:pStyle w:val="Normal"/>
        <w:widowControl w:val="false"/>
        <w:autoSpaceDE w:val="false"/>
        <w:ind w:firstLine="709"/>
        <w:jc w:val="both"/>
        <w:rPr/>
      </w:pPr>
      <w:r>
        <w:rPr>
          <w:i/>
        </w:rPr>
        <w:t xml:space="preserve">Синтезируемся с ФА Сыном, возжигаясь его ФА Мудростью и ФА Светом.  </w:t>
      </w:r>
    </w:p>
    <w:p>
      <w:pPr>
        <w:pStyle w:val="Normal"/>
        <w:widowControl w:val="false"/>
        <w:autoSpaceDE w:val="false"/>
        <w:ind w:firstLine="709"/>
        <w:jc w:val="both"/>
        <w:rPr>
          <w:i/>
          <w:i/>
        </w:rPr>
      </w:pPr>
      <w:r>
        <w:rPr>
          <w:i/>
        </w:rPr>
        <w:t xml:space="preserve">И синтезируемся с ФА Матерью, возжигаясь Её ФА Любовью и ФА Энергией в проявлении ФА каждого из нас и в синтезе нас. </w:t>
      </w:r>
    </w:p>
    <w:p>
      <w:pPr>
        <w:pStyle w:val="Normal"/>
        <w:widowControl w:val="false"/>
        <w:autoSpaceDE w:val="false"/>
        <w:ind w:firstLine="709"/>
        <w:jc w:val="both"/>
        <w:rPr>
          <w:i/>
          <w:i/>
        </w:rPr>
      </w:pPr>
      <w:r>
        <w:rPr>
          <w:i/>
        </w:rPr>
        <w:t xml:space="preserve">И мы возжигаемся ФА в реализации компакт-огня Дома Отца ФА каждого из нас.  И возжигаемся в этом ФА Домом ФА, синтезируясь с Отцом ФА, и возжигая ФА-Синтез каждого из нас; </w:t>
      </w:r>
    </w:p>
    <w:p>
      <w:pPr>
        <w:pStyle w:val="Normal"/>
        <w:widowControl w:val="false"/>
        <w:autoSpaceDE w:val="false"/>
        <w:ind w:firstLine="709"/>
        <w:jc w:val="both"/>
        <w:rPr>
          <w:i/>
          <w:i/>
        </w:rPr>
      </w:pPr>
      <w:r>
        <w:rPr>
          <w:i/>
        </w:rPr>
        <w:t xml:space="preserve">синтезируемся с Дочерью ФА, возжигаясь Теофой ФА, и развёртывая ФА Огонь Центра Огня каждого из нас; </w:t>
      </w:r>
    </w:p>
    <w:p>
      <w:pPr>
        <w:pStyle w:val="Normal"/>
        <w:widowControl w:val="false"/>
        <w:autoSpaceDE w:val="false"/>
        <w:ind w:firstLine="709"/>
        <w:jc w:val="both"/>
        <w:rPr>
          <w:i/>
          <w:i/>
        </w:rPr>
      </w:pPr>
      <w:r>
        <w:rPr>
          <w:i/>
        </w:rPr>
        <w:t xml:space="preserve">синтезируемся с Сыном ФА, возжигаясь Иерархией ФА и развёртывая ФА Столп каждого из нас; </w:t>
      </w:r>
    </w:p>
    <w:p>
      <w:pPr>
        <w:pStyle w:val="Normal"/>
        <w:widowControl w:val="false"/>
        <w:autoSpaceDE w:val="false"/>
        <w:ind w:firstLine="709"/>
        <w:jc w:val="both"/>
        <w:rPr>
          <w:i/>
          <w:i/>
        </w:rPr>
      </w:pPr>
      <w:r>
        <w:rPr>
          <w:i/>
        </w:rPr>
        <w:t xml:space="preserve">синтезируемся с Матерью ФА, синтезируясь с Логоическим Правлением ФА и развёртывая ФА Логоса каждого из нас; </w:t>
      </w:r>
    </w:p>
    <w:p>
      <w:pPr>
        <w:pStyle w:val="Normal"/>
        <w:widowControl w:val="false"/>
        <w:autoSpaceDE w:val="false"/>
        <w:ind w:firstLine="709"/>
        <w:jc w:val="both"/>
        <w:rPr>
          <w:i/>
          <w:i/>
        </w:rPr>
      </w:pPr>
      <w:r>
        <w:rPr>
          <w:i/>
        </w:rPr>
        <w:t xml:space="preserve">синтезируемся с Фаом ФА, синтезируясь с Домом Отца ФА и развёртывая Дом Отца ФА каждого из нас; </w:t>
      </w:r>
    </w:p>
    <w:p>
      <w:pPr>
        <w:pStyle w:val="Normal"/>
        <w:widowControl w:val="false"/>
        <w:autoSpaceDE w:val="false"/>
        <w:ind w:firstLine="709"/>
        <w:jc w:val="both"/>
        <w:rPr>
          <w:i/>
          <w:i/>
        </w:rPr>
      </w:pPr>
      <w:r>
        <w:rPr>
          <w:i/>
        </w:rPr>
        <w:t xml:space="preserve">синтезируемся с Майтрейей ФА, синтезируясь  с Синархией ФА и развёртывая Униматрицу ФА каждого из нас; </w:t>
      </w:r>
    </w:p>
    <w:p>
      <w:pPr>
        <w:pStyle w:val="Normal"/>
        <w:widowControl w:val="false"/>
        <w:autoSpaceDE w:val="false"/>
        <w:ind w:firstLine="709"/>
        <w:jc w:val="both"/>
        <w:rPr>
          <w:i/>
          <w:i/>
        </w:rPr>
      </w:pPr>
      <w:r>
        <w:rPr>
          <w:i/>
        </w:rPr>
        <w:t xml:space="preserve">синтезируясь с Христом ФА, синтезируя Человека ФА и развёртывая Слово ФА каждого из нас; </w:t>
      </w:r>
    </w:p>
    <w:p>
      <w:pPr>
        <w:pStyle w:val="Normal"/>
        <w:widowControl w:val="false"/>
        <w:autoSpaceDE w:val="false"/>
        <w:ind w:firstLine="709"/>
        <w:jc w:val="both"/>
        <w:rPr/>
      </w:pPr>
      <w:r>
        <w:rPr>
          <w:i/>
        </w:rPr>
        <w:t>и синтезируемся с Буддой ФА, синтезируясь с Образом ФА и развёртывая Образ ФА каждого из нас.</w:t>
      </w:r>
    </w:p>
    <w:p>
      <w:pPr>
        <w:pStyle w:val="Normal"/>
        <w:widowControl w:val="false"/>
        <w:autoSpaceDE w:val="false"/>
        <w:ind w:firstLine="709"/>
        <w:jc w:val="both"/>
        <w:rPr>
          <w:i/>
          <w:i/>
        </w:rPr>
      </w:pPr>
      <w:r>
        <w:rPr>
          <w:i/>
        </w:rPr>
        <w:t xml:space="preserve">И мы возжигаемся восьмерицей ФА в полноте ФА проявлений наших и развёртываем ФА в звучании и проявлении нашем. В совместном созидательном Синтезе ФА четверицей ФА и восьмерицей ФА в каждом из нас.      Аминь. </w:t>
      </w:r>
    </w:p>
    <w:p>
      <w:pPr>
        <w:pStyle w:val="Normal"/>
        <w:widowControl w:val="false"/>
        <w:autoSpaceDE w:val="false"/>
        <w:ind w:firstLine="709"/>
        <w:jc w:val="both"/>
        <w:rPr>
          <w:i/>
          <w:i/>
        </w:rPr>
      </w:pPr>
      <w:r>
        <w:rPr>
          <w:i/>
        </w:rPr>
        <w:t>И весь возожённый ФА мы развёртываем в Доме ФА-Отца, в планете Земля-звезде ФА;</w:t>
      </w:r>
    </w:p>
    <w:p>
      <w:pPr>
        <w:pStyle w:val="Normal"/>
        <w:widowControl w:val="false"/>
        <w:autoSpaceDE w:val="false"/>
        <w:ind w:firstLine="709"/>
        <w:jc w:val="both"/>
        <w:rPr>
          <w:i/>
          <w:i/>
        </w:rPr>
      </w:pPr>
      <w:r>
        <w:rPr>
          <w:i/>
        </w:rPr>
        <w:t xml:space="preserve"> </w:t>
      </w:r>
      <w:r>
        <w:rPr>
          <w:i/>
        </w:rPr>
        <w:t xml:space="preserve">в Интефизическом Доме Отца, в Метаэфирном Доме Отца, Униастральном Доме Отца и формирующихся Единоментальном Доме Отца, Всепричинном Доме Отца и Пробуддхическом Доме Отца. </w:t>
      </w:r>
    </w:p>
    <w:p>
      <w:pPr>
        <w:pStyle w:val="Normal"/>
        <w:widowControl w:val="false"/>
        <w:autoSpaceDE w:val="false"/>
        <w:ind w:firstLine="709"/>
        <w:jc w:val="both"/>
        <w:rPr/>
      </w:pPr>
      <w:r>
        <w:rPr>
          <w:i/>
        </w:rPr>
        <w:t>И, отдавая весь возожённый ФА, выходим из практики.</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Теперь Владыка рекомендовал сфокусировать ваше восприятие для вашего действия на будущее.</w:t>
      </w:r>
    </w:p>
    <w:p>
      <w:pPr>
        <w:pStyle w:val="Normal"/>
        <w:widowControl w:val="false"/>
        <w:autoSpaceDE w:val="false"/>
        <w:ind w:firstLine="709"/>
        <w:jc w:val="both"/>
        <w:rPr/>
      </w:pPr>
      <w:r>
        <w:rPr/>
        <w:t xml:space="preserve">Ну, это почти то же самое, но надо увидеть просто схематически.  То есть вас переводят, подчеркиваю, только вас, кто был сегодня, кто участвовал в этих практиках и действует на глобальной подготовке ФА Синтеза, вот в этих проявлениях Синтеза ФА. Только вас, конкретно. Переводят на действие Синтеза восьмерицы, четверицы и ФА. Но к ФА обращаться в редчайшем случае, потому что Оно утверждает то, что вы насинтезировали. Не дай Бог, не то насинтезируете, утвердит - не тем жить будете, открытым текстом. Поэтому я бы рекомендовал что, </w:t>
      </w:r>
      <w:r>
        <w:rPr>
          <w:b/>
        </w:rPr>
        <w:t>с ФА синтезироваться только в групповом эффекте, и то лучше в праздничном</w:t>
      </w:r>
      <w:r>
        <w:rPr/>
        <w:t xml:space="preserve"> и самом высоком - ну допустим, вот, Теофа 6-го будет - там по итогам где-нибудь с ФА. Чтобы не ошибиться - открытым текстом. Это не просто ответственность, а то, что насинтезируете - то вам и будет, поэтому тут вот… Я не хочу ни кривить, ни там чего. Я стремлюсь объяснить адекватно, чтобы, наоборот, помочь и мы не страдали. Т.е. в вершине всего у нас ФА, просто ФА. </w:t>
      </w:r>
    </w:p>
    <w:p>
      <w:pPr>
        <w:pStyle w:val="Normal"/>
        <w:widowControl w:val="false"/>
        <w:autoSpaceDE w:val="false"/>
        <w:ind w:firstLine="709"/>
        <w:jc w:val="both"/>
        <w:rPr/>
      </w:pPr>
      <w:r>
        <w:rPr/>
        <w:t xml:space="preserve">Дальше для нас развертывается Четверица ФА-Отца. И это ФА-Отец планеты Земля - звезды ФА, да? Естественно, что ФА идет откуда? Это – метагалактическое. Т.е. фактически, это Отец Метагалактики, где-то там, туда, от Него. Соответственно: ФА Дочь, ФА Сын и ФА Мать. И вот это для вас Четверица ФА. Подчеркиваю, для вас. </w:t>
      </w:r>
    </w:p>
    <w:p>
      <w:pPr>
        <w:pStyle w:val="Normal"/>
        <w:widowControl w:val="false"/>
        <w:autoSpaceDE w:val="false"/>
        <w:ind w:firstLine="709"/>
        <w:jc w:val="both"/>
        <w:rPr/>
      </w:pPr>
      <w:r>
        <w:rPr/>
        <w:t xml:space="preserve">Это метагалактический режим четверицы. Услышали это? </w:t>
      </w:r>
      <w:r>
        <w:rPr>
          <w:b/>
        </w:rPr>
        <w:t>Это метагалактический режим Четверицы. Не планетарно-звёздный, а метагалактический.</w:t>
      </w:r>
      <w:r>
        <w:rPr/>
        <w:t xml:space="preserve"> И раз мы восходим глобальными Синтезами ФА и тем, что мы сегодня стяжали, мы входим в метагалктический режим Четверицы. </w:t>
      </w:r>
    </w:p>
    <w:p>
      <w:pPr>
        <w:pStyle w:val="Normal"/>
        <w:widowControl w:val="false"/>
        <w:autoSpaceDE w:val="false"/>
        <w:ind w:firstLine="709"/>
        <w:jc w:val="both"/>
        <w:rPr/>
      </w:pPr>
      <w:r>
        <w:rPr/>
        <w:t xml:space="preserve">А ниже у нас - Отец ФА, Дочь ФА, Сын ФА и я уже писать не буду ... просто понятно. До Будды ФА внизу. Ну, если Мать ФА добавить, то вот это вот планетарно-звёздный. Четверица ФА. Т.е. от Отца ФА до Матери ФА - это планетарно-звёздная Четверица ФА. И во всех практиках мы действовали вот так, выходя к ФА-Отцу. Увидели, да? Ну вот сейчас включили ФА-Мать и выразили. Здесь ещё, ну, наверное, надо дописать это. На камеру зафиксировать. Владыка говорит. Фаом ФА - стяжали, достижение. Майтрейя ФА, Христос ФА и Будда ФА. На камеру. </w:t>
      </w:r>
    </w:p>
    <w:p>
      <w:pPr>
        <w:pStyle w:val="Normal"/>
        <w:widowControl w:val="false"/>
        <w:autoSpaceDE w:val="false"/>
        <w:ind w:firstLine="709"/>
        <w:jc w:val="both"/>
        <w:rPr/>
      </w:pPr>
      <w:r>
        <w:rPr/>
        <w:t xml:space="preserve">И вот 8-рица ФА, которой  действует планета-звезда, в ней в рамках идет 4-рица планеты-звезды; ну а мы с вами ещё начинаем действовать 4-рицей, ну то, что можно назвать метагалактической. Где ФА-Отец как планета-звезда ФА. А в вершине всего этого ФА. Фактически 12-ть. Да? выражений ФА. Эта практика, еще, кстати, если можно так, увидьте, что здесь 12 Владык и Дом Отца поднимается с 10-го на 12-ый - это можно синтезировать, когда вы по 12-ти пойдете, там по-моему по 2-ой или 3-ей практике - мне рассказывали. Можно усилить будет вот этим. Полезно будет. Ну, по 12-ти реальностям. В Теофе на 6-е. </w:t>
      </w:r>
    </w:p>
    <w:p>
      <w:pPr>
        <w:pStyle w:val="Normal"/>
        <w:widowControl w:val="false"/>
        <w:autoSpaceDE w:val="false"/>
        <w:ind w:firstLine="709"/>
        <w:jc w:val="both"/>
        <w:rPr/>
      </w:pPr>
      <w:r>
        <w:rPr/>
        <w:t>Вот поэтому Дом Отца отсюда, с 10-го, поднимается сюда, к ФА-Отцу. И в этом и стяжание 6-го января, выражение фактически полноты ФА планетой-звездой. Как только последний глобус Интегрального человека восходит с 10-го на 12-ый план… Последний Дом Отца Интегрального глобуса. Все остальные так простраиваются ещё с вышестоящими - ФА начинает звучать, в том числе и в Интегральном Глобусе не через Дом Отца и отдельных учеников, которые этого достигли, а вообще в целом, как есть. «Точка эпохи» - говорит Владыка. Точка эпохи предыдущей. Нет, ну понятно, по инерции там всё будет продолжаться. Но это точка эпохи предыдущей. Окончательная.  У нас будет еще  День точки предыдущей эпохи, я так понял, 6-го января. Ух ты. Понятно, что она заходит. Знаете, это как в астрологии : год начался, а…так и здесь. Эпоха началась. Здесь точка предыдущей эпохи. Всё остальное пойдет по инерции. Постепенно переходя в ноль. Увидели? Вот к чему мы идём  6-го января. Поэтому я сказал: "Готовьтесь, готовьтесь и готовьтесь".  По вашим практикам - серьезное звучит.</w:t>
      </w:r>
    </w:p>
    <w:p>
      <w:pPr>
        <w:pStyle w:val="Normal"/>
        <w:widowControl w:val="false"/>
        <w:autoSpaceDE w:val="false"/>
        <w:ind w:firstLine="709"/>
        <w:jc w:val="both"/>
        <w:rPr/>
      </w:pPr>
      <w:r>
        <w:rPr/>
        <w:t xml:space="preserve"> </w:t>
      </w:r>
      <w:r>
        <w:rPr/>
        <w:t>Ну и теперь по итогам всего сказанного. Мы теперь на каждой ступени, вернее в каждом Синтезе ФА, ну так называемые осознавалки - мы должны осознавать, синтезироваться и проявить - со всем Иерархическим глобально-метагалактическим присутствием, я бы так сказал. Понятно, что вершину практики мы прошли сейчас, всей ступени. По итогам ступени нам или по итогам 3-его Синтеза ФА (видите, не переключился на ступень, вернее переключился на осознание ступени). Нам сейчас ещё надо будет сформировать Шар или Объём, или континуум (сейчас Владыки решат) огня 3-его Синтеза ФА. Но нам надо ещё войти в осознание - какой Столп, какой ЦО, посчитать вы это можете сами, но мы сейчас в этом огне войдём в групповой синтез с этим огнём. Мы это включили на интегральной подготовке - очень полезно. И на глобальной включается. Я не помню, я говорил вам или нет,  мы это будем говорить до тех пор, пока мы это в ФА-Синтез и в Синтез ФА не включим чуть ли не на каждой каждый день, когда работаем.</w:t>
      </w:r>
    </w:p>
    <w:p>
      <w:pPr>
        <w:pStyle w:val="Normal"/>
        <w:widowControl w:val="false"/>
        <w:autoSpaceDE w:val="false"/>
        <w:jc w:val="both"/>
        <w:rPr/>
      </w:pPr>
      <w:r>
        <w:rPr/>
        <w:t xml:space="preserve">          </w:t>
      </w:r>
      <w:r>
        <w:rPr/>
        <w:t xml:space="preserve">Итак, вспоминаем, что у нас 3-я вселенная глобуса Глобального человека. И если взять троечку, то на 3-ем, на 3-ей вселенной звучит, с одной стороны - если взять по планам - то у нас Луч Знания - Видения, Солнечный. Это 1-ый не аспектный Луч или 5-ый Луч сейчас, Луч Знания-Видения. Ну, в принципе, и было. Но если взять глобус Глобального человека - здесь действуют Галактические Лучи, и фактически это на данный момент 13-й Галактический Луч. 15,14,13 - ну, снизу вверх идём. Поэтому это 13-й Галактический Луч. Где Солнечный Знания-Видения входит в него как часть. Универсальности действия. </w:t>
      </w:r>
    </w:p>
    <w:p>
      <w:pPr>
        <w:pStyle w:val="Normal"/>
        <w:widowControl w:val="false"/>
        <w:autoSpaceDE w:val="false"/>
        <w:jc w:val="both"/>
        <w:rPr/>
      </w:pPr>
      <w:r>
        <w:rPr/>
        <w:t xml:space="preserve">         </w:t>
      </w:r>
      <w:r>
        <w:rPr/>
        <w:t xml:space="preserve">Возжигаемся. Когда объявлено - огонь идет, я понимаю, что мы сейчас все в огне в этом, не до огня. Ну, возжигаемся, в практике мы это тоже будем делать. </w:t>
      </w:r>
    </w:p>
    <w:p>
      <w:pPr>
        <w:pStyle w:val="Normal"/>
        <w:widowControl w:val="false"/>
        <w:autoSpaceDE w:val="false"/>
        <w:jc w:val="both"/>
        <w:rPr/>
      </w:pPr>
      <w:r>
        <w:rPr/>
        <w:t xml:space="preserve">          </w:t>
      </w:r>
      <w:r>
        <w:rPr/>
        <w:t xml:space="preserve">Теперь осознайте, что на 3-ей вселенной и в Синархии ФА вы отрабатываете Универсальность действия. </w:t>
      </w:r>
      <w:r>
        <w:rPr>
          <w:b/>
        </w:rPr>
        <w:t>Вселенского.</w:t>
      </w:r>
      <w:r>
        <w:rPr/>
        <w:t xml:space="preserve"> И, прежде всего, это будет выражаться галактическим языком. Вот поэтому эта тема и названа - осознавалки. Сразу же, я, почему начал с Луча. Луч - это развёртывание Слова Отца, помните? Так как Галактика - это материя, идёт развёртывание Слова Отца материи Метагалактики. Через этот Луч идёт развёртывание Слова Отца в материи Метагалактики, т.к. Галактика - это материя Метагалактики. Система Лучей строится довольно просто. Если планетарный - ФАОМ - на 8-м планетарном плане, да? Заканчивается. А Солнечный начинается с 1-го планетарного плана, то значит с 1-ой Вселенной и с 9-го плана планетарного начинается какой Луч? Галактический. Другими словами, ФАОМ планетарный стыкуется с  ... - на 8-ом плане стыкуется на 9-ом с галактическим 15-м. Планета переходит в галактичность. А Солнечные Лучи, когда ФАОМ на 16-м закончился, стыкуются в вышестоящем выражении, ну на 17-м, или 1-ом реальностном Универсального Человека, с 15-м Метагалактическим. Действия, Развития, Синхронности, это я ошибся, перемудрил, называется. Названия Лучей не менялись и не меняются - это я ошибся. Действия, Развития, Синхронности. Универсальности действия -14-й по-моему, 14-й. Увидели? Систему. Увидели. </w:t>
      </w:r>
    </w:p>
    <w:p>
      <w:pPr>
        <w:pStyle w:val="Normal"/>
        <w:widowControl w:val="false"/>
        <w:autoSpaceDE w:val="false"/>
        <w:jc w:val="both"/>
        <w:rPr/>
      </w:pPr>
      <w:r>
        <w:rPr/>
        <w:t xml:space="preserve">          </w:t>
      </w:r>
      <w:r>
        <w:rPr/>
        <w:t xml:space="preserve">И эту систему важно осознавать. Значит, если вы работаете в первом Интефизическом Доме Отца и выражаете 1-ую реальность, у вас идут Лучи - 15-ый метагалактический Луч Системности процессов. Советую задуматься. Стяжать пока бесполезно, ладно? Дойдем вот до 9-ой глобальной, вернемся в Интефизический Дом Отца как реальность - и там ещё хоть как-то можно это затронуть, </w:t>
      </w:r>
      <w:r>
        <w:rPr>
          <w:b/>
        </w:rPr>
        <w:t>затронуть,</w:t>
      </w:r>
      <w:r>
        <w:rPr/>
        <w:t xml:space="preserve"> потому что пока наш Интефизический Дом Отца к этому только растет - открытым текстом. Когда-нибудь мы это будем делать. Это - 1-ая осознавалка, которую мы должны чётко увидеть. Лучевая. </w:t>
      </w:r>
    </w:p>
    <w:p>
      <w:pPr>
        <w:pStyle w:val="Normal"/>
        <w:widowControl w:val="false"/>
        <w:autoSpaceDE w:val="false"/>
        <w:ind w:firstLine="708"/>
        <w:jc w:val="both"/>
        <w:rPr/>
      </w:pPr>
      <w:r>
        <w:rPr/>
        <w:t>2-ой момент. На этой же вселенной действует Центр Огня.</w:t>
      </w:r>
    </w:p>
    <w:p>
      <w:pPr>
        <w:pStyle w:val="Normal"/>
        <w:widowControl w:val="false"/>
        <w:autoSpaceDE w:val="false"/>
        <w:ind w:firstLine="708"/>
        <w:jc w:val="both"/>
        <w:rPr/>
      </w:pPr>
      <w:r>
        <w:rPr/>
        <w:t xml:space="preserve"> </w:t>
      </w:r>
      <w:r>
        <w:rPr/>
        <w:t xml:space="preserve">Да, Слово Отца. Действие развития синхронности предполагает- (не закончили) - предполагает синнархичность действия, развитие униматричности и синхронность всех, ну можно сказать, матричных или экоматричных, так правильнее, связей. </w:t>
      </w:r>
    </w:p>
    <w:p>
      <w:pPr>
        <w:pStyle w:val="Normal"/>
        <w:widowControl w:val="false"/>
        <w:autoSpaceDE w:val="false"/>
        <w:ind w:firstLine="708"/>
        <w:jc w:val="both"/>
        <w:rPr/>
      </w:pPr>
      <w:r>
        <w:rPr/>
        <w:t xml:space="preserve">Ещё раз – действие синархичности – Луч Действия, развития, синхронности. Т.е. то, что вот мы в практике делали,  Синархия. Все это действовало, да? Развитие униматричности – вспоминайте, мы вчера проходили, как униматрица складывается, пакетируется. И синхронность экоматричных процессов. Что значит синхронность экоматричности? Когда из куба полностью собирается, да? Экоматрица – шар. И вот синхронно, чтобы отовсюду, всё из каждой таксономии, таксонов – всё собиралось в экоматрицу, чётко там раскрывалось, чётко выделялся огонь. Чётко в центр уходили только те единицы, которые нельзя открывать или не могут быть открываемы и из которых складывается Униматрица.  Это вам расшифровка Лучевого действия, 13-го. </w:t>
      </w:r>
    </w:p>
    <w:p>
      <w:pPr>
        <w:pStyle w:val="Normal"/>
        <w:widowControl w:val="false"/>
        <w:autoSpaceDE w:val="false"/>
        <w:ind w:firstLine="708"/>
        <w:jc w:val="both"/>
        <w:rPr/>
      </w:pPr>
      <w:r>
        <w:rPr/>
        <w:t>И задача Слова Отца галактического - в данном выражении и в данном Луче – наладить, скорректировать, скоординировать и выразить у каждого из вас эти процессы. Очень чётко и очень ясно. Это – главная задача этого лучевого действия. Все остальные второстепенные. Можно расписать массу задач, деталей, но как бы  … знаете такое: второстепенны. Это главное. Т.к. галактический Луч – там может быть  масса всяких выходов.</w:t>
      </w:r>
    </w:p>
    <w:p>
      <w:pPr>
        <w:pStyle w:val="Normal"/>
        <w:widowControl w:val="false"/>
        <w:autoSpaceDE w:val="false"/>
        <w:ind w:firstLine="708"/>
        <w:jc w:val="both"/>
        <w:rPr/>
      </w:pPr>
      <w:r>
        <w:rPr/>
        <w:t xml:space="preserve">Дальше. 3-я вселенная, естественно, стыкуется с 3-им Центром Огня. Сразу скажу, название мы говорить сейчас не будем. Но после восхождения Дома Отца названия Центров Огня поменяются. Да, да, будем плакать ещё раз. У меня есть маленькая надежда, что последний раз. Значит, по одному из вариантов (есть 2 или 3 варианта, которые я видел, но как бы , близкий вариант к реальности) скорее всего это будет Центр Огня звезды ФА. Или Центр Огня звёздности ФА. Или Центр Огня звезды просто, без ФА. Т.е. вот то ,что мы записывали с вами в  8-рице, да? Вот, возможно, первые 8 Центров так и будут называться.  Они будут выражать огонь этих процессов. Я говорю возможно. Я бы так сказал: после сегодняшнего дня и этих практик это стало более реально. Но утвердит ли это Отец – это сложно сказать.  Вопрос в чем?  Чтоб вы реально. Вопрос изменения названия Центров Огня и Столпов – это не для нас и не наша мука, а «вначале было Слово». И от названия Центра Огня зависит, какой Огонь фиксируется и проявляется по планете. Т.е. что на планете пакетируется в этом Огне. Слово пакетируется вам уже понятно. Т.е. какие условия, какие огни и какие возможности для планеты создаются. Ну вспомните название 3-го Центра Огня, что сейчас действует и Звездного. И подумайте разницу между тем и этим.  Я даже не хочу называть предыдущие, потому что мы как бы из них выходим, но куда придём – не знаю ещё. </w:t>
      </w:r>
    </w:p>
    <w:p>
      <w:pPr>
        <w:pStyle w:val="Normal"/>
        <w:widowControl w:val="false"/>
        <w:autoSpaceDE w:val="false"/>
        <w:ind w:firstLine="708"/>
        <w:jc w:val="both"/>
        <w:rPr/>
      </w:pPr>
      <w:r>
        <w:rPr/>
        <w:t xml:space="preserve">И вы увидите разницу. Это и есть процесс перехода, хотя понятно, нам иногда сложно – хочется один раз и стабильно, навечно что-то сделать. Ну вот если стабильно останутся 32 плана, то, может быть, это и будет навечно. Я рассчитывал, что стабильно будет 28, хотя знал, что должны были в 32 войти ещё летом. Но как бы Владыка сказал, что не могут пока, но оказалось – пока. Всё-таки смогли. И мы в том числе здесь тоже над этим занимались, но неизвестно – смогли – не смогли. Смогли. Поэтому, как бы исходя из новых реалов планеты-звезды – так строится. Есть вариант, что на 32-х планах остановятся, будут отрабатывать 32 вселенные, 32 реальности, да? А планы уже отрабатываться не будут. Тогда для планов  утвердятся те Центры Огня, которые останутся в 32-х и пойдёт уточнение перехода по вселенным, или уточнение перехода по реальностям. И у каждого глобуса будут свои названия Центров Огня. Пока они для всех одинаковы. Т.е. ждут, пока максимум планов Отца выразитсятся. Но если учесть, что 32 плана выражают четыре по восемь, т.е. фактически выражают (я вам тут нарисовал) полноту четверицы ФА –  каждому 8,8,8,8.  16 на 16, да? И фактически выражают четыре восьмерки, т.е. четыре выражения восьмерицы.  И таким образом  полнота ФА образуется на планете, то возможно 32 плана так и останется. Увидели? Восьмерицу 8 по 4  раза:  первые 8 планов, вторые 16, третьи 24 и четвёртые - 32. В итоге звучит ФА в полноте. </w:t>
      </w:r>
    </w:p>
    <w:p>
      <w:pPr>
        <w:pStyle w:val="Normal"/>
        <w:widowControl w:val="false"/>
        <w:autoSpaceDE w:val="false"/>
        <w:ind w:firstLine="708"/>
        <w:jc w:val="both"/>
        <w:rPr/>
      </w:pPr>
      <w:r>
        <w:rPr/>
        <w:t xml:space="preserve">Если ФА, то есть без Отца, да? Ему будет достаточно звучать на нашей планете 32-мя планетарно-звёздными планами, то  переключится переход на уточнение вселенных там и реальностей. Планы уже будут отработаны. Стандарты, может быть, поэтому нам и даются – 16-ть Стандартов Синтеза ФА. Ну, как это, стандартизация-то идёт. И тогда мы будем расти глобально – отрабатывать такие же стандарты глобально – как, в принципе, де факто они будут. Понятно, что это не моя компетенция. Я выражаю те сейчас знания и возможности, которые ТАМ есть, и которые могу вам доложить. А мне никогда ни Владыка и никто не скажет результат – да и сами они, в принципе, в процессе перехода никогда не говорят о результатах. Всё по итогам утверждает ФА. Как утвердит, так и будет называться.  Всё. Отсюда 3-ий Центр Огня разёертывает вселенскость Огня. Давайте сейчас разберёмся чуть-чуть, буквально пару слов.  </w:t>
      </w:r>
    </w:p>
    <w:p>
      <w:pPr>
        <w:pStyle w:val="Normal"/>
        <w:widowControl w:val="false"/>
        <w:autoSpaceDE w:val="false"/>
        <w:ind w:firstLine="708"/>
        <w:jc w:val="both"/>
        <w:rPr/>
      </w:pPr>
      <w:r>
        <w:rPr/>
        <w:t>Отличие Центра Огня планового от вселенского. Ну, понятно, что подпланы там, планы.  Но есть ещё одна маленькая деталь</w:t>
      </w:r>
    </w:p>
    <w:p>
      <w:pPr>
        <w:pStyle w:val="Normal"/>
        <w:ind w:firstLine="709"/>
        <w:jc w:val="both"/>
        <w:rPr/>
      </w:pPr>
      <w:r>
        <w:rPr/>
        <w:t>Дело в том, что огонь, который идёт на план, он чётко выражает системность этого плана. Т.е. чёткую схему : так-так-так - в жёстких законах. Ну, я бы сказал, неизменных. И когда идёт огонь плановый, он однозначен. Можно даже сказать, линеен, конкретен. По тем законам плана, который простроен Отцом.</w:t>
      </w:r>
    </w:p>
    <w:p>
      <w:pPr>
        <w:pStyle w:val="Normal"/>
        <w:ind w:firstLine="709"/>
        <w:jc w:val="both"/>
        <w:rPr/>
      </w:pPr>
      <w:r>
        <w:rPr/>
        <w:t xml:space="preserve">А вот </w:t>
      </w:r>
      <w:r>
        <w:rPr>
          <w:i/>
        </w:rPr>
        <w:t>огонь вселенных, или вселенной, неоднозначен, нелинеен, и очень часто неконкретен до тех пор, пока его не конкретизируют и не оформят</w:t>
      </w:r>
      <w:r>
        <w:rPr/>
        <w:t>. Помните, я говорил: «Кто, что подумает, тот то и получит». Это огонь вселенных. Не думайте ни о какой форме – иначе проявится. Это огонь вселенных.</w:t>
      </w:r>
    </w:p>
    <w:p>
      <w:pPr>
        <w:pStyle w:val="Normal"/>
        <w:ind w:firstLine="709"/>
        <w:jc w:val="both"/>
        <w:rPr/>
      </w:pPr>
      <w:r>
        <w:rPr/>
        <w:t xml:space="preserve">Вот, если это будет особенно называться звёздным огнём - то, что вы сложите на своей астральной или униастральной вселенной в чувствах, то вам и проявится. Другими словами, мы входим с вами в практику, есть такое слово, «пластичного огня». Не жидкого, ни там…да? Пластичного. Т.е. он реализуется огнём в тех формальных связях, которые вы имеете. Я почему говорю о формальных связях?  3-я сфера мышления - формальная. Что вверху, то и внизу, да? Ну, у нас же первые 12 сфер являются частью вышестоящего. Да? Хотя там не только формальность срабатывает. Там форма как раз 4-рицы. Там формальность - и Матери, и </w:t>
      </w:r>
      <w:r>
        <w:rPr>
          <w:caps/>
        </w:rPr>
        <w:t>с</w:t>
      </w:r>
      <w:r>
        <w:rPr/>
        <w:t xml:space="preserve">ына, и Дочери, и Отца - пластичность огня. </w:t>
      </w:r>
    </w:p>
    <w:p>
      <w:pPr>
        <w:pStyle w:val="Normal"/>
        <w:ind w:firstLine="709"/>
        <w:jc w:val="both"/>
        <w:rPr/>
      </w:pPr>
      <w:r>
        <w:rPr/>
        <w:t xml:space="preserve">Мы о какой формальности огня говорим? Или о каком Синтезе 4-х формальностей или форм? </w:t>
      </w:r>
    </w:p>
    <w:p>
      <w:pPr>
        <w:pStyle w:val="Normal"/>
        <w:ind w:firstLine="709"/>
        <w:jc w:val="both"/>
        <w:rPr/>
      </w:pPr>
      <w:r>
        <w:rPr/>
        <w:t xml:space="preserve">И вот огонь в форме Отца, в форме Дочери, в форме Сына и в форме Матери будет выражаться в этом </w:t>
      </w:r>
      <w:r>
        <w:rPr>
          <w:caps/>
        </w:rPr>
        <w:t>ц</w:t>
      </w:r>
      <w:r>
        <w:rPr/>
        <w:t xml:space="preserve">ентре </w:t>
      </w:r>
      <w:r>
        <w:rPr>
          <w:caps/>
        </w:rPr>
        <w:t>о</w:t>
      </w:r>
      <w:r>
        <w:rPr/>
        <w:t xml:space="preserve">гня </w:t>
      </w:r>
      <w:r>
        <w:rPr>
          <w:b/>
        </w:rPr>
        <w:t>совершенно различными видами</w:t>
      </w:r>
      <w:r>
        <w:rPr/>
        <w:t xml:space="preserve">. </w:t>
      </w:r>
    </w:p>
    <w:p>
      <w:pPr>
        <w:pStyle w:val="Normal"/>
        <w:ind w:firstLine="709"/>
        <w:jc w:val="both"/>
        <w:rPr/>
      </w:pPr>
      <w:r>
        <w:rPr/>
        <w:t xml:space="preserve">Другими словами, если в плановом выражении это одно выражение огня – линейное. Выразился и пошёл. То </w:t>
      </w:r>
      <w:r>
        <w:rPr>
          <w:b/>
        </w:rPr>
        <w:t xml:space="preserve">одновременно из вселенского </w:t>
      </w:r>
      <w:r>
        <w:rPr>
          <w:b/>
          <w:caps/>
        </w:rPr>
        <w:t>ц</w:t>
      </w:r>
      <w:r>
        <w:rPr>
          <w:b/>
        </w:rPr>
        <w:t xml:space="preserve">ентра </w:t>
      </w:r>
      <w:r>
        <w:rPr>
          <w:b/>
          <w:caps/>
        </w:rPr>
        <w:t>о</w:t>
      </w:r>
      <w:r>
        <w:rPr>
          <w:b/>
        </w:rPr>
        <w:t>гня выражается 4 вида одного и того же огня, 4 проявления одного и того же огня. И одновременно все 4 вошли или пошли на реализацию</w:t>
      </w:r>
      <w:r>
        <w:rPr/>
        <w:t xml:space="preserve">. Причём, если первая, вторая - это ещё в </w:t>
      </w:r>
      <w:r>
        <w:rPr>
          <w:caps/>
        </w:rPr>
        <w:t>ц</w:t>
      </w:r>
      <w:r>
        <w:rPr/>
        <w:t xml:space="preserve">ентрах </w:t>
      </w:r>
      <w:r>
        <w:rPr>
          <w:caps/>
        </w:rPr>
        <w:t>о</w:t>
      </w:r>
      <w:r>
        <w:rPr/>
        <w:t xml:space="preserve">гня, это  неявно проявлено там… с учётом линейностей интегральных планов. Это ещё не пускают до конца. То с 3-о это начинает конкретно действовать. </w:t>
      </w:r>
      <w:r>
        <w:rPr>
          <w:caps/>
        </w:rPr>
        <w:t>а</w:t>
      </w:r>
      <w:r>
        <w:rPr/>
        <w:t xml:space="preserve"> с 4-о Центра Огня, на следующей ступени, это входит в полноту. И знаете, как говорят, в естественности практику жизни. Т.е. здесь ещё будут проверять, насколько мы можем 4-ре огня одновременно брать по форме, оформлять и применять их. А 4-я вселенная уже не проверять будет. Будут давать 4 огня, и мы должны будем ими действовать в этом Центре Огня.</w:t>
      </w:r>
    </w:p>
    <w:p>
      <w:pPr>
        <w:pStyle w:val="Normal"/>
        <w:ind w:firstLine="709"/>
        <w:jc w:val="both"/>
        <w:rPr/>
      </w:pPr>
      <w:r>
        <w:rPr/>
        <w:t xml:space="preserve">Вот </w:t>
      </w:r>
      <w:r>
        <w:rPr>
          <w:b/>
        </w:rPr>
        <w:t xml:space="preserve">задача 3-о Центра Огня – научиться применимости форм 4-х огней одновременно. </w:t>
      </w:r>
      <w:r>
        <w:rPr/>
        <w:t>Даже если он будет называться звёздным, задача этого Центра от этого не изменится</w:t>
      </w:r>
      <w:r>
        <w:rPr>
          <w:b/>
        </w:rPr>
        <w:t xml:space="preserve">. Научиться применять 4 огня по Четверице, да? Пластичности этого огня в каких-то формах, в формальных режимах применения. Т.е. оформлять этот огонь. </w:t>
      </w:r>
    </w:p>
    <w:p>
      <w:pPr>
        <w:pStyle w:val="Normal"/>
        <w:ind w:firstLine="709"/>
        <w:jc w:val="both"/>
        <w:rPr/>
      </w:pPr>
      <w:r>
        <w:rPr/>
        <w:t xml:space="preserve">Можно оформлять этот огонь Синтезом, выражая Отца ФА или ФА-Отца. </w:t>
        <w:tab/>
      </w:r>
    </w:p>
    <w:p>
      <w:pPr>
        <w:pStyle w:val="Normal"/>
        <w:ind w:firstLine="709"/>
        <w:jc w:val="both"/>
        <w:rPr/>
      </w:pPr>
      <w:r>
        <w:rPr/>
        <w:t xml:space="preserve">Можно оформлять этот огонь Волей, выражая Дочь ФА или ФА Дочь. </w:t>
        <w:tab/>
      </w:r>
    </w:p>
    <w:p>
      <w:pPr>
        <w:pStyle w:val="Normal"/>
        <w:ind w:firstLine="709"/>
        <w:jc w:val="both"/>
        <w:rPr/>
      </w:pPr>
      <w:r>
        <w:rPr/>
        <w:t xml:space="preserve">Можно оформлять этот огонь Мудростью, выражая Сына ФА или ФА Сына. </w:t>
        <w:tab/>
        <w:tab/>
        <w:t xml:space="preserve">Можно оформлять Любовью, выражая ФА Мать ФА или  Мать ФА. </w:t>
        <w:tab/>
        <w:tab/>
      </w:r>
    </w:p>
    <w:p>
      <w:pPr>
        <w:pStyle w:val="Normal"/>
        <w:ind w:firstLine="709"/>
        <w:jc w:val="both"/>
        <w:rPr/>
      </w:pPr>
      <w:r>
        <w:rPr/>
        <w:t xml:space="preserve">А можно выражать энергией, да? Светом, Духом, Огнём. </w:t>
      </w:r>
    </w:p>
    <w:p>
      <w:pPr>
        <w:pStyle w:val="Normal"/>
        <w:ind w:firstLine="709"/>
        <w:jc w:val="both"/>
        <w:rPr/>
      </w:pPr>
      <w:r>
        <w:rPr/>
        <w:t xml:space="preserve">Огонь будет самый свободный и пластичный вариант. И  если вы выразились в 4-м, вы в пластичности огня, свободны. А если выразились в 1-м, в энергии, вы в жёсткости Огня, в тяжёлости. Тот же… один и тот же огонь при выражении </w:t>
      </w:r>
      <w:r>
        <w:rPr>
          <w:caps/>
        </w:rPr>
        <w:t>о</w:t>
      </w:r>
      <w:r>
        <w:rPr/>
        <w:t xml:space="preserve">тца даёт свободу пластичности, при выражении Матери даёт однозначную оформленность. И пока вы её не примените, не реализуете и эту энергию не преобразите – так тому и быть, называется. Сделал - так тому и быть. Увидели? </w:t>
      </w:r>
    </w:p>
    <w:p>
      <w:pPr>
        <w:pStyle w:val="Normal"/>
        <w:ind w:firstLine="709"/>
        <w:jc w:val="both"/>
        <w:rPr/>
      </w:pPr>
      <w:r>
        <w:rPr/>
        <w:t xml:space="preserve">ФА Дочь, ФА Сын посередине. </w:t>
      </w:r>
    </w:p>
    <w:p>
      <w:pPr>
        <w:pStyle w:val="Normal"/>
        <w:ind w:firstLine="709"/>
        <w:jc w:val="both"/>
        <w:rPr/>
      </w:pPr>
      <w:r>
        <w:rPr/>
        <w:t xml:space="preserve">Другими словами,  точка пластичности, вершины - в выражении огня Отца; </w:t>
      </w:r>
    </w:p>
    <w:p>
      <w:pPr>
        <w:pStyle w:val="Normal"/>
        <w:ind w:firstLine="709"/>
        <w:jc w:val="both"/>
        <w:rPr/>
      </w:pPr>
      <w:r>
        <w:rPr/>
        <w:t xml:space="preserve">- точка структуризации, жёсткости этого огня - в выражении Матери. Границу выражения огня в форме вы ищете сами. Сделали жёсткий огонь и получи ежа - в вашем огненном центре лежит «ёж». Сделали пластичный огонь от Отца и получили «ежа» - вы пластично его можете преобразовать В непластичном материнском варианте «ежа» надо будет реализовать. Знаете, как в анекдоте – родить ежа. По жизни. Причём, он будет автоматически это делать. Из </w:t>
      </w:r>
      <w:r>
        <w:rPr>
          <w:caps/>
        </w:rPr>
        <w:t>о</w:t>
      </w:r>
      <w:r>
        <w:rPr/>
        <w:t>гненного Центра, имеется в виду – оттуда всё будет как ёж, по типу ежей. И отсюда вот такая сложность работы.</w:t>
      </w:r>
    </w:p>
    <w:p>
      <w:pPr>
        <w:pStyle w:val="Normal"/>
        <w:ind w:firstLine="709"/>
        <w:jc w:val="both"/>
        <w:rPr/>
      </w:pPr>
      <w:r>
        <w:rPr/>
        <w:t xml:space="preserve">Дальше. Соответственно здесь работает 3-й Столп, только вселенский. Я обозначаю кратко, потому что наша задача – обозначить. А потом будем входить в это дело. 3-й Столп вселенский, ну, то, что вверху, то и внизу – это </w:t>
      </w:r>
      <w:r>
        <w:rPr>
          <w:b/>
          <w:i/>
        </w:rPr>
        <w:t>Столп Воссоединённости</w:t>
      </w:r>
      <w:r>
        <w:rPr/>
        <w:t xml:space="preserve">. Соответственно этот Столп Воссоединенности </w:t>
      </w:r>
      <w:r>
        <w:rPr>
          <w:b/>
        </w:rPr>
        <w:t xml:space="preserve">выражает огненные центры </w:t>
      </w:r>
      <w:r>
        <w:rPr>
          <w:b/>
          <w:caps/>
        </w:rPr>
        <w:t>г</w:t>
      </w:r>
      <w:r>
        <w:rPr>
          <w:b/>
        </w:rPr>
        <w:t xml:space="preserve">лобального человека. </w:t>
      </w:r>
      <w:r>
        <w:rPr/>
        <w:t xml:space="preserve">Соответственно огненные центры глобального человека строятся </w:t>
      </w:r>
      <w:r>
        <w:rPr>
          <w:b/>
        </w:rPr>
        <w:t xml:space="preserve">универсальными чакрами </w:t>
      </w:r>
      <w:r>
        <w:rPr>
          <w:b/>
          <w:caps/>
        </w:rPr>
        <w:t>у</w:t>
      </w:r>
      <w:r>
        <w:rPr>
          <w:b/>
        </w:rPr>
        <w:t>ниверсального человека</w:t>
      </w:r>
      <w:r>
        <w:rPr/>
        <w:t xml:space="preserve">. Т.е. чакры вышестоящего глобуса образуют в нижестоящем огненные центры. </w:t>
      </w:r>
    </w:p>
    <w:p>
      <w:pPr>
        <w:pStyle w:val="Normal"/>
        <w:ind w:firstLine="709"/>
        <w:jc w:val="both"/>
        <w:rPr/>
      </w:pPr>
      <w:r>
        <w:rPr/>
        <w:t xml:space="preserve">Соответственно, если мы вспомним, что у </w:t>
      </w:r>
      <w:r>
        <w:rPr>
          <w:caps/>
        </w:rPr>
        <w:t>г</w:t>
      </w:r>
      <w:r>
        <w:rPr/>
        <w:t xml:space="preserve">лобального человека 48 чакр, умножаем на 5, получаем 240 чакр </w:t>
      </w:r>
      <w:r>
        <w:rPr>
          <w:caps/>
        </w:rPr>
        <w:t>у</w:t>
      </w:r>
      <w:r>
        <w:rPr/>
        <w:t xml:space="preserve">ниверсального человека. Почему на 5? – </w:t>
      </w:r>
      <w:r>
        <w:rPr>
          <w:caps/>
        </w:rPr>
        <w:t>г</w:t>
      </w:r>
      <w:r>
        <w:rPr/>
        <w:t xml:space="preserve">лобальный в четверице, </w:t>
      </w:r>
      <w:r>
        <w:rPr>
          <w:caps/>
        </w:rPr>
        <w:t>у</w:t>
      </w:r>
      <w:r>
        <w:rPr/>
        <w:t xml:space="preserve">ниверсальный в 5-рице действует, в </w:t>
      </w:r>
      <w:r>
        <w:rPr>
          <w:caps/>
        </w:rPr>
        <w:t>и</w:t>
      </w:r>
      <w:r>
        <w:rPr/>
        <w:t xml:space="preserve">нтегральных – троица ещё. И таким образом, понятно, что Столп будет в среднем 48 позиций иметь. Но, огненных центров у </w:t>
      </w:r>
      <w:r>
        <w:rPr>
          <w:caps/>
        </w:rPr>
        <w:t>г</w:t>
      </w:r>
      <w:r>
        <w:rPr/>
        <w:t xml:space="preserve">лобального человека будет рождаться 240, с учётом 48-ми чакр. Ну, в итоге, 192   новых. </w:t>
      </w:r>
    </w:p>
    <w:p>
      <w:pPr>
        <w:pStyle w:val="Normal"/>
        <w:ind w:firstLine="709"/>
        <w:jc w:val="both"/>
        <w:rPr/>
      </w:pPr>
      <w:r>
        <w:rPr/>
        <w:t xml:space="preserve">То же самое как у </w:t>
      </w:r>
      <w:r>
        <w:rPr>
          <w:caps/>
        </w:rPr>
        <w:t>и</w:t>
      </w:r>
      <w:r>
        <w:rPr/>
        <w:t xml:space="preserve">нтегрального человека 12 чакр и 36 огненных центров, вместе 48. И мы входим в 48 чакр </w:t>
      </w:r>
      <w:r>
        <w:rPr>
          <w:caps/>
        </w:rPr>
        <w:t>г</w:t>
      </w:r>
      <w:r>
        <w:rPr/>
        <w:t xml:space="preserve">лобального человека. 48 чакр </w:t>
      </w:r>
      <w:r>
        <w:rPr>
          <w:caps/>
        </w:rPr>
        <w:t>г</w:t>
      </w:r>
      <w:r>
        <w:rPr/>
        <w:t xml:space="preserve">лобального человека и 192 выражения огненных центров Универсального. И мы входим в 240 чакр </w:t>
      </w:r>
      <w:r>
        <w:rPr>
          <w:caps/>
        </w:rPr>
        <w:t>у</w:t>
      </w:r>
      <w:r>
        <w:rPr/>
        <w:t xml:space="preserve">ниверсального человека. Таким образом строится адекватность восприятия межглобусного. И на этом осознании вам легче будет отработать все ваши иллюзии по универсальности человека. Ну, у нас развивается в школе «дикость мысли», я называю. Когда, не зная законов глобуса, хотя мы их изучали и рассказывали по чуть-чуть. Или не имея воображения, вообразить, а что же такое </w:t>
      </w:r>
      <w:r>
        <w:rPr>
          <w:caps/>
        </w:rPr>
        <w:t>у</w:t>
      </w:r>
      <w:r>
        <w:rPr/>
        <w:t xml:space="preserve">ниверсальный человек? У нас люди начинают уже быть универсальными. Пожалуйста, 240 чакр – это универсальность. Без вопросов. Правда, до этого 192 Центра Огня должно гореть в 3-й вселенной. Только не в плане, во вселенной.  Не менее ярко действовать должно. А 48 чакр - это вообще должно быть обыденность жизни, применяешь на автоматике. </w:t>
      </w:r>
    </w:p>
    <w:p>
      <w:pPr>
        <w:pStyle w:val="Normal"/>
        <w:ind w:firstLine="709"/>
        <w:jc w:val="both"/>
        <w:rPr/>
      </w:pPr>
      <w:r>
        <w:rPr/>
        <w:t>Что такое 48 чакр? – вот плакатик выйдет, там 36 огненных центров и 12 чакр чётко отработано. Хотя в принципе, вы их знаете по Столпу. 22-е там. Единственно, что не хватает 8-ми огненных центров в центре мозга. Добавите - и 12 чакр знаете. И легко-легко знаете. Я ни к чему, я к осознанию. Вот Столп занимается этим. И возжигает наши 48 проявлений чакр и 192 огненных центра. Хотя фиксируется, понятно, в первую очередь на 32-ричности глобальной или 48-ричности чакр глобальных. Это по Столпу. Далее. Столп, Центр Огня, Луч мы взяли.</w:t>
      </w:r>
    </w:p>
    <w:p>
      <w:pPr>
        <w:pStyle w:val="Normal"/>
        <w:ind w:firstLine="709"/>
        <w:jc w:val="both"/>
        <w:rPr/>
      </w:pPr>
      <w:r>
        <w:rPr/>
        <w:t xml:space="preserve">Далее мы входим в то, что называется </w:t>
      </w:r>
      <w:r>
        <w:rPr>
          <w:b/>
          <w:i/>
        </w:rPr>
        <w:t>ФА-Синтез</w:t>
      </w:r>
      <w:r>
        <w:rPr/>
        <w:t xml:space="preserve">. Ну, это мы с вами проходили, на этот раз просто. И мы давали вам план названий ступеней уже или Синтезов ФА. </w:t>
      </w:r>
      <w:r>
        <w:rPr>
          <w:caps/>
        </w:rPr>
        <w:t>е</w:t>
      </w:r>
      <w:r>
        <w:rPr/>
        <w:t xml:space="preserve">динственно, нам надо помнить, что 3-й Синтез ФА глобальный – это Синархия ФА. </w:t>
      </w:r>
      <w:r>
        <w:rPr>
          <w:caps/>
        </w:rPr>
        <w:t>и</w:t>
      </w:r>
      <w:r>
        <w:rPr/>
        <w:t xml:space="preserve"> если взять под этим ракурсом, сейчас важно осознать не то, что мы проходили на всей этой ступени, а один маленький практический вариант, что </w:t>
      </w:r>
      <w:r>
        <w:rPr>
          <w:i/>
        </w:rPr>
        <w:t xml:space="preserve">все синархические действия </w:t>
      </w:r>
      <w:r>
        <w:rPr>
          <w:i/>
          <w:caps/>
        </w:rPr>
        <w:t>г</w:t>
      </w:r>
      <w:r>
        <w:rPr>
          <w:i/>
        </w:rPr>
        <w:t>лобального человека идут через 3-ю вселенную</w:t>
      </w:r>
      <w:r>
        <w:rPr/>
        <w:t xml:space="preserve">. </w:t>
      </w:r>
      <w:r>
        <w:rPr>
          <w:b/>
        </w:rPr>
        <w:t>Все синархические действия, созидание с Отцом Глобального человека идут через 3-ю вселенную</w:t>
      </w:r>
      <w:r>
        <w:rPr/>
        <w:t xml:space="preserve">. </w:t>
      </w:r>
    </w:p>
    <w:p>
      <w:pPr>
        <w:pStyle w:val="Normal"/>
        <w:ind w:firstLine="709"/>
        <w:jc w:val="both"/>
        <w:rPr/>
      </w:pPr>
      <w:r>
        <w:rPr/>
        <w:t xml:space="preserve">Перевожу на русский язык: что на астрале в чувствах сделали, то Отец вам утвердил как созидание в плановом режиме, понятно? </w:t>
      </w:r>
      <w:r>
        <w:rPr>
          <w:caps/>
        </w:rPr>
        <w:t>э</w:t>
      </w:r>
      <w:r>
        <w:rPr/>
        <w:t xml:space="preserve">моцию не смогли управлять, выразили - и она начала созидать вам. Всё по этому поводу. </w:t>
      </w:r>
      <w:r>
        <w:rPr>
          <w:caps/>
        </w:rPr>
        <w:t>т</w:t>
      </w:r>
      <w:r>
        <w:rPr/>
        <w:t xml:space="preserve">олько на планах она выражается, затрагивая других людей, идут ситуативные выражения. А там конкретно созидательные, творческие. Она рождает соответствующих </w:t>
      </w:r>
      <w:r>
        <w:rPr>
          <w:b/>
        </w:rPr>
        <w:t>существ</w:t>
      </w:r>
      <w:r>
        <w:rPr/>
        <w:t xml:space="preserve">, в том числе и </w:t>
      </w:r>
      <w:r>
        <w:rPr>
          <w:b/>
        </w:rPr>
        <w:t>сущностей.</w:t>
      </w:r>
      <w:r>
        <w:rPr/>
        <w:t xml:space="preserve"> В зависимости от силы действия, которые идут к тому человеку. А если ему они не нужны, и он смог их отшибить, возвращаются к источнику и делают так (показывает, см. видео) эмоционально-энергетически. Созидание совместное, сотворчество. </w:t>
      </w:r>
    </w:p>
    <w:p>
      <w:pPr>
        <w:pStyle w:val="Normal"/>
        <w:ind w:firstLine="709"/>
        <w:jc w:val="both"/>
        <w:rPr/>
      </w:pPr>
      <w:r>
        <w:rPr/>
        <w:t xml:space="preserve">В итоге, мы начнём чётко отслеживать энергетику и огонь того, что мы несём в метагалактику. Т.е. </w:t>
      </w:r>
      <w:r>
        <w:rPr>
          <w:caps/>
        </w:rPr>
        <w:t>с</w:t>
      </w:r>
      <w:r>
        <w:rPr/>
        <w:t xml:space="preserve">инархия ФА – всё, что вы насозидали. Я сказал отрицательный вариант. Есть положительный. У вас родилось высшее чувство вселенское, оно насозидалось настолько, что затрагивает всё человечество. В кайф впадают все народы. Оттого, что по планете идет волна какого-то высшего чувства любви, которое вы синархически сотворили, ФА-Отец утвердил, и эта волна, как только он утвердил, пошла от вас по всем. По всей планете. Более того, самый интересный процесс - ваше чувство, достигнув максимума, тут же отдаётся всем. Даже если оно достигло максимума по отношению к конкретному человеку - в любви, мудрости, воле - тут же отдаётся всем. Ну, в любви это приятно. Представьте в неадекватности воли. Вы от всей души поговорили с любимым человеком и послали. Ну, на время, понятно, по жизни это – милые дерутся, только тешатся. А там, конкретно Отец это утвердил, и вся планета повернула к вам голову, выясняя, а в чём причина семейного конфликта. Пример? О, вы этот пример изучаете уже тысячу лет. Адам и Ева. Ева взяла не то яблоко и сказала Адаму, как ему быть. Адам почти послал, но начал следовать за Евой. И мы уже какое тысячелетие это изучаем. Глобальность конфликта. Первый семейный конфликт, известный в летописях исторических, Адам и Ева называется. </w:t>
      </w:r>
      <w:r>
        <w:rPr>
          <w:caps/>
        </w:rPr>
        <w:t>н</w:t>
      </w:r>
      <w:r>
        <w:rPr/>
        <w:t xml:space="preserve">у, чтоб вы увидели, насколько это серьёзно. Да, да, да! Я теперь не шучу, правда ведь? Не подставляю и не обманываю. Вот 1-й синархический, творческий процесс мы можем прочитать в Библейской легенде. Я серьёзно. </w:t>
      </w:r>
    </w:p>
    <w:p>
      <w:pPr>
        <w:pStyle w:val="Normal"/>
        <w:ind w:firstLine="709"/>
        <w:jc w:val="both"/>
        <w:rPr/>
      </w:pPr>
      <w:r>
        <w:rPr/>
        <w:t>Вот так действует ФА-Синтез в Синтезе ФА синархично.</w:t>
      </w:r>
    </w:p>
    <w:p>
      <w:pPr>
        <w:pStyle w:val="Normal"/>
        <w:ind w:firstLine="709"/>
        <w:jc w:val="both"/>
        <w:rPr/>
      </w:pPr>
      <w:r>
        <w:rPr/>
        <w:t xml:space="preserve">Дальше мы приходим к </w:t>
      </w:r>
      <w:r>
        <w:rPr>
          <w:b/>
          <w:i/>
        </w:rPr>
        <w:t>Логосу ФА</w:t>
      </w:r>
      <w:r>
        <w:rPr/>
        <w:t xml:space="preserve">, где процесс ещё интересней. Т.к. на 3-ей ступени у нас глобус Сынов-Дочерей ну, ещё находится, а может быть, навсегда останется. Сын и Дочь – это тот, кто сотворяет синархически и теофически. И глобальный человек в отличие от интегрального … Т.е. если интегральный Синтез глобусов несёт в себе, в закрытом режиме, прячет и никому не показывает: «а  мало ли чего у меня внутри?». То Глобальный человек то, что имеет внутри, тут же начинает сотворять теофически, созидать иерархически, как Сын или Дочь. Т.е.  если я мужчина – у меня тут же иерархия всех моих накоплений прёт наружу, созидаясь логоически. </w:t>
      </w:r>
    </w:p>
    <w:p>
      <w:pPr>
        <w:pStyle w:val="Normal"/>
        <w:ind w:firstLine="709"/>
        <w:jc w:val="both"/>
        <w:rPr/>
      </w:pPr>
      <w:r>
        <w:rPr/>
        <w:t xml:space="preserve">Если я Дочь – теофа всех моих накоплений ну, просто не может. Верчусь на одной ножке, лишь бы выразить все мои лучшие накопления автоматически. Действие Логоса ФА 3-й вселенной. </w:t>
      </w:r>
    </w:p>
    <w:p>
      <w:pPr>
        <w:pStyle w:val="Normal"/>
        <w:ind w:firstLine="709"/>
        <w:jc w:val="both"/>
        <w:rPr/>
      </w:pPr>
      <w:r>
        <w:rPr/>
        <w:t xml:space="preserve">Причем задача янская в этом варианте – выразиться теофически правильно. Задача иньская – выразиться иерархически правильно. Т.е. Дочери крутятся теофически и стремятся выразить эту </w:t>
      </w:r>
      <w:r>
        <w:rPr>
          <w:caps/>
        </w:rPr>
        <w:t>т</w:t>
      </w:r>
      <w:r>
        <w:rPr/>
        <w:t xml:space="preserve">еофу иерархически. А Сыны крутятся иерархически и стремятся выразить эту Иерархию теофически. И на этом строится кайф жизни 3-й вселенной глобуса Глобального человека. </w:t>
      </w:r>
    </w:p>
    <w:p>
      <w:pPr>
        <w:pStyle w:val="Normal"/>
        <w:ind w:firstLine="709"/>
        <w:jc w:val="both"/>
        <w:rPr/>
      </w:pPr>
      <w:r>
        <w:rPr/>
        <w:t xml:space="preserve">Другими словами, все накопления Синтеза глобусов, что вы имеете, выражаются там иерархическо-теофически-кайфными отношениями Сына и Дочери. Слово «кайф» уберём. Я пытаюсь шутить, но вы умираете просто (смех) от грандиозности возможностей глобальной подготовки. Всё. Даже «кайф» слово не задевает уже. Нам кальянов хватит. Вспомнил, так и упасть можно. Вот сейчас вы увидели иерархическо-теофическое действие. Не нужен нам кальянчик, не нужно нам наркотики, «котики». Увидели. </w:t>
      </w:r>
      <w:r>
        <w:rPr>
          <w:caps/>
        </w:rPr>
        <w:t>у</w:t>
      </w:r>
      <w:r>
        <w:rPr/>
        <w:t>видели, всё прекрасно.</w:t>
      </w:r>
    </w:p>
    <w:p>
      <w:pPr>
        <w:pStyle w:val="Normal"/>
        <w:ind w:firstLine="709"/>
        <w:jc w:val="both"/>
        <w:rPr/>
      </w:pPr>
      <w:r>
        <w:rPr/>
        <w:t xml:space="preserve">Осознайте, что Луч – это развёртка Слова Отца, т.е. это Христос ФА. </w:t>
      </w:r>
      <w:r>
        <w:rPr>
          <w:caps/>
        </w:rPr>
        <w:t>е</w:t>
      </w:r>
      <w:r>
        <w:rPr/>
        <w:t xml:space="preserve">стественно, сюда же включается Синархия ФА, как униматрица, 3-я вселенская. И вы отслеживаете вопрос,  какую униматрицу вы состяжали. Сюда же включается Дом Отца 3-й вселенский, и вы отслеживаете Дом Отца, который вы настяжали. Т.е. это в синтезе всего того, что мы проходили. </w:t>
      </w:r>
    </w:p>
    <w:p>
      <w:pPr>
        <w:pStyle w:val="Normal"/>
        <w:ind w:firstLine="709"/>
        <w:jc w:val="both"/>
        <w:rPr/>
      </w:pPr>
      <w:r>
        <w:rPr/>
        <w:t xml:space="preserve">По итогам всего этого, у вас образуется </w:t>
      </w:r>
      <w:r>
        <w:rPr>
          <w:b/>
          <w:i/>
        </w:rPr>
        <w:t>Образ ФА</w:t>
      </w:r>
      <w:r>
        <w:rPr/>
        <w:t xml:space="preserve"> вселенский, где вы действуете всем тем, что проявили, что имеете и что в синтезе всех этих возможностей применяете. Правда, будет творческая жизнь в 6-й расе? И эта всего лишь 3-я вселенная. Т.к. нижестоящая включается в вышестоящую как часть, то чем выше вселенная, тем «творчески» будет процесс. Если кто-то хотел когда-то вообразить, а чем же будет заниматься 6-я раса, теперь вам будет вообразить это намного легче. И это ещё не всё самое сложное, что я сказал. Я сейчас сказал очень аккуратно, осторожно, мягко, с учётом 3-й вселенной. Повышая нашу подготовку по вселенным, я буду конкретизировать эти вопросы, углубляя, уточняя, детализируя. Ну, чтоб вы были готовы и брали это вот как сейчас – в полной плавке. Ну, не особо реагируя. Потому что учётом каждой вселенной будет более высокая, более глубокая и более кайфная система наших созидательных возможностей. Т.е. 6-я раса – раса созидателей. Мы когда-то это объявили и, в принципе, мы к этому сейчас и приходим. Кстати, 14-й план, т.к. Синтез будет подниматься на 16-й, скорее всего, будет так и называться – </w:t>
      </w:r>
      <w:r>
        <w:rPr>
          <w:caps/>
        </w:rPr>
        <w:t>с</w:t>
      </w:r>
      <w:r>
        <w:rPr/>
        <w:t xml:space="preserve">озидательный. А 14-й выражает 6 метагалактично. Т.е. 6-я раса – раса созидателей. </w:t>
      </w:r>
      <w:r>
        <w:rPr>
          <w:b/>
        </w:rPr>
        <w:t xml:space="preserve">Что насозидаете - то и будет. </w:t>
      </w:r>
      <w:r>
        <w:rPr>
          <w:b/>
          <w:i/>
        </w:rPr>
        <w:t>Ей</w:t>
      </w:r>
      <w:r>
        <w:rPr>
          <w:i/>
        </w:rPr>
        <w:t>.</w:t>
      </w:r>
    </w:p>
    <w:p>
      <w:pPr>
        <w:pStyle w:val="Normal"/>
        <w:ind w:firstLine="709"/>
        <w:jc w:val="both"/>
        <w:rPr>
          <w:i/>
          <w:i/>
        </w:rPr>
      </w:pPr>
      <w:r>
        <w:rPr>
          <w:i/>
        </w:rPr>
      </w:r>
    </w:p>
    <w:p>
      <w:pPr>
        <w:pStyle w:val="Normal"/>
        <w:ind w:firstLine="709"/>
        <w:jc w:val="both"/>
        <w:rPr>
          <w:b/>
          <w:b/>
        </w:rPr>
      </w:pPr>
      <w:r>
        <w:rPr>
          <w:b/>
        </w:rPr>
        <w:t>Практика  8</w:t>
      </w:r>
    </w:p>
    <w:p>
      <w:pPr>
        <w:pStyle w:val="Normal"/>
        <w:ind w:firstLine="709"/>
        <w:jc w:val="both"/>
        <w:rPr/>
      </w:pPr>
      <w:r>
        <w:rPr/>
        <w:t xml:space="preserve">Ну, а теперь мы возожжёмся 8-мью проявлениями 3-го вселенского </w:t>
      </w:r>
      <w:r>
        <w:rPr>
          <w:caps/>
        </w:rPr>
        <w:t>с</w:t>
      </w:r>
      <w:r>
        <w:rPr/>
        <w:t xml:space="preserve">интеза ФА, </w:t>
      </w:r>
      <w:r>
        <w:rPr>
          <w:caps/>
        </w:rPr>
        <w:t xml:space="preserve">  с</w:t>
      </w:r>
      <w:r>
        <w:rPr/>
        <w:t xml:space="preserve">ейчас вкратце обозначенными. Мы сейчас из-за нашей подготовки и, в общем-то, условий перехода Дома Отца не будем названия говорить Столпов и Центров Огня. Я просто буду говорить: «3-й вселенский», подчёркивая вселенскость, да? Вы единственно должны помнить, что это глобус </w:t>
      </w:r>
      <w:r>
        <w:rPr>
          <w:caps/>
        </w:rPr>
        <w:t>г</w:t>
      </w:r>
      <w:r>
        <w:rPr/>
        <w:t>лобального человека. Вначале мы возожжёмся, ну, закрепить всё это. По итогам возжигаем шар огня и на этот учебный, я имею в виду учебный год , у меня тоже последняя ступень.</w:t>
      </w:r>
    </w:p>
    <w:p>
      <w:pPr>
        <w:pStyle w:val="Normal"/>
        <w:ind w:firstLine="709"/>
        <w:jc w:val="both"/>
        <w:rPr/>
      </w:pPr>
      <w:r>
        <w:rPr/>
      </w:r>
    </w:p>
    <w:p>
      <w:pPr>
        <w:pStyle w:val="Normal"/>
        <w:ind w:firstLine="709"/>
        <w:jc w:val="both"/>
        <w:rPr>
          <w:i/>
          <w:i/>
        </w:rPr>
      </w:pPr>
      <w:r>
        <w:rPr>
          <w:i/>
        </w:rPr>
        <w:t xml:space="preserve">И мы возжигаемся всем компактом огня Дома Отца ФА каждого из нас. </w:t>
      </w:r>
    </w:p>
    <w:p>
      <w:pPr>
        <w:pStyle w:val="Normal"/>
        <w:ind w:firstLine="709"/>
        <w:jc w:val="both"/>
        <w:rPr/>
      </w:pPr>
      <w:r>
        <w:rPr>
          <w:i/>
          <w:caps/>
        </w:rPr>
        <w:t>и</w:t>
      </w:r>
      <w:r>
        <w:rPr>
          <w:i/>
        </w:rPr>
        <w:t xml:space="preserve"> мы возжигаемся компактом огня Дома  ФА-Отца в синтезе нас. </w:t>
      </w:r>
    </w:p>
    <w:p>
      <w:pPr>
        <w:pStyle w:val="Normal"/>
        <w:ind w:firstLine="709"/>
        <w:jc w:val="both"/>
        <w:rPr/>
      </w:pPr>
      <w:r>
        <w:rPr>
          <w:i/>
          <w:caps/>
        </w:rPr>
        <w:t>и</w:t>
      </w:r>
      <w:r>
        <w:rPr>
          <w:i/>
        </w:rPr>
        <w:t xml:space="preserve"> мы возжигаем компакт огня Интефизического Дома Отца нами. </w:t>
      </w:r>
    </w:p>
    <w:p>
      <w:pPr>
        <w:pStyle w:val="Normal"/>
        <w:ind w:firstLine="709"/>
        <w:jc w:val="both"/>
        <w:rPr/>
      </w:pPr>
      <w:r>
        <w:rPr>
          <w:i/>
          <w:caps/>
        </w:rPr>
        <w:t>и</w:t>
      </w:r>
      <w:r>
        <w:rPr>
          <w:i/>
        </w:rPr>
        <w:t xml:space="preserve"> мы возжигаем компакт огня Дома Отца Планеты Земля-звезды ФА. </w:t>
      </w:r>
      <w:r>
        <w:rPr>
          <w:i/>
          <w:caps/>
        </w:rPr>
        <w:t>и</w:t>
      </w:r>
      <w:r>
        <w:rPr>
          <w:i/>
        </w:rPr>
        <w:t xml:space="preserve"> в синтезе 4-х компакт-огней Домов Отца, мы синтезируемся с </w:t>
      </w:r>
      <w:r>
        <w:rPr>
          <w:i/>
          <w:caps/>
        </w:rPr>
        <w:t>ф</w:t>
      </w:r>
      <w:r>
        <w:rPr>
          <w:i/>
        </w:rPr>
        <w:t>А-</w:t>
      </w:r>
      <w:r>
        <w:rPr>
          <w:i/>
          <w:caps/>
        </w:rPr>
        <w:t>о</w:t>
      </w:r>
      <w:r>
        <w:rPr>
          <w:i/>
        </w:rPr>
        <w:t>тцом, с ФА-Дочерью, с ФА-Сыном и ФА-Матерью, возжигая ФА в проявлении и звучании нашем.</w:t>
      </w:r>
    </w:p>
    <w:p>
      <w:pPr>
        <w:pStyle w:val="Normal"/>
        <w:ind w:firstLine="709"/>
        <w:jc w:val="both"/>
        <w:rPr/>
      </w:pPr>
      <w:r>
        <w:rPr>
          <w:i/>
        </w:rPr>
        <w:t xml:space="preserve">И в этом огне синтезируемся с </w:t>
      </w:r>
      <w:r>
        <w:rPr>
          <w:i/>
          <w:caps/>
        </w:rPr>
        <w:t>о</w:t>
      </w:r>
      <w:r>
        <w:rPr>
          <w:i/>
        </w:rPr>
        <w:t xml:space="preserve">тцом ФА, с Дочерью ФА, с </w:t>
      </w:r>
      <w:r>
        <w:rPr>
          <w:i/>
          <w:caps/>
        </w:rPr>
        <w:t>с</w:t>
      </w:r>
      <w:r>
        <w:rPr>
          <w:i/>
        </w:rPr>
        <w:t xml:space="preserve">ыном ФА, с </w:t>
      </w:r>
      <w:r>
        <w:rPr>
          <w:i/>
          <w:caps/>
        </w:rPr>
        <w:t>м</w:t>
      </w:r>
      <w:r>
        <w:rPr>
          <w:i/>
        </w:rPr>
        <w:t xml:space="preserve">атерью ФА с Фаом ФА, с Майтрейей ФА, с Христом ФА и Буддой ФА, возжигая полноту проявленности ФА в нас и нами четверично-восьмеричным проявлением ФА в нас, нами, синтезом нас и Домом ФА-Отца. </w:t>
      </w:r>
      <w:r>
        <w:rPr>
          <w:i/>
          <w:caps/>
        </w:rPr>
        <w:t>и</w:t>
      </w:r>
      <w:r>
        <w:rPr>
          <w:i/>
        </w:rPr>
        <w:t xml:space="preserve"> в этом огне мы развёртываемся в Доме ФА глобально-метагалактическом глобуса Глобального человека метагалактики, синтезируемся с Логосами Кут Хуми и Логиней Фаинь. Возжигаемся ФА-Синтезом </w:t>
      </w:r>
      <w:r>
        <w:rPr>
          <w:i/>
          <w:caps/>
        </w:rPr>
        <w:t>г</w:t>
      </w:r>
      <w:r>
        <w:rPr>
          <w:i/>
        </w:rPr>
        <w:t xml:space="preserve">лобального человека метагалактики, развёртывая </w:t>
      </w:r>
      <w:r>
        <w:rPr>
          <w:i/>
          <w:caps/>
        </w:rPr>
        <w:t>с</w:t>
      </w:r>
      <w:r>
        <w:rPr>
          <w:i/>
        </w:rPr>
        <w:t xml:space="preserve">интез ФА </w:t>
      </w:r>
      <w:r>
        <w:rPr>
          <w:i/>
          <w:caps/>
        </w:rPr>
        <w:t>г</w:t>
      </w:r>
      <w:r>
        <w:rPr>
          <w:i/>
        </w:rPr>
        <w:t xml:space="preserve">лобального человека, 3-тий вселенский. </w:t>
      </w:r>
    </w:p>
    <w:p>
      <w:pPr>
        <w:pStyle w:val="Normal"/>
        <w:ind w:firstLine="709"/>
        <w:jc w:val="both"/>
        <w:rPr/>
      </w:pPr>
      <w:r>
        <w:rPr>
          <w:i/>
        </w:rPr>
        <w:t xml:space="preserve">И возжигаемся 3-м вселенским </w:t>
      </w:r>
      <w:r>
        <w:rPr>
          <w:i/>
          <w:caps/>
        </w:rPr>
        <w:t>с</w:t>
      </w:r>
      <w:r>
        <w:rPr>
          <w:i/>
        </w:rPr>
        <w:t xml:space="preserve">интезом ФА: </w:t>
      </w:r>
    </w:p>
    <w:p>
      <w:pPr>
        <w:pStyle w:val="Normal"/>
        <w:ind w:left="360" w:firstLine="709"/>
        <w:jc w:val="both"/>
        <w:rPr/>
      </w:pPr>
      <w:r>
        <w:rPr>
          <w:i/>
        </w:rPr>
        <w:t xml:space="preserve">- </w:t>
        <w:tab/>
        <w:t xml:space="preserve">синтезируясь в этом огне с 3-м вселенским Центром Огня и возжигаясь им, </w:t>
      </w:r>
    </w:p>
    <w:p>
      <w:pPr>
        <w:pStyle w:val="Normal"/>
        <w:ind w:left="360" w:firstLine="709"/>
        <w:jc w:val="both"/>
        <w:rPr>
          <w:i/>
          <w:i/>
        </w:rPr>
      </w:pPr>
      <w:r>
        <w:rPr>
          <w:i/>
        </w:rPr>
        <w:t xml:space="preserve">- </w:t>
        <w:tab/>
        <w:t>синтезируясь в этом огне с 3-м вселенским Столпом и возжигаясь им,</w:t>
      </w:r>
    </w:p>
    <w:p>
      <w:pPr>
        <w:pStyle w:val="Normal"/>
        <w:ind w:left="360" w:firstLine="709"/>
        <w:jc w:val="both"/>
        <w:rPr/>
      </w:pPr>
      <w:r>
        <w:rPr>
          <w:i/>
        </w:rPr>
        <w:t xml:space="preserve">- </w:t>
        <w:tab/>
        <w:t xml:space="preserve">синтезируясь в этом огне с 3-м вселенским </w:t>
      </w:r>
      <w:r>
        <w:rPr>
          <w:i/>
          <w:caps/>
        </w:rPr>
        <w:t>л</w:t>
      </w:r>
      <w:r>
        <w:rPr>
          <w:i/>
        </w:rPr>
        <w:t xml:space="preserve">огосом ФА и возжигаясь им, </w:t>
      </w:r>
    </w:p>
    <w:p>
      <w:pPr>
        <w:pStyle w:val="Normal"/>
        <w:ind w:left="360" w:firstLine="709"/>
        <w:jc w:val="both"/>
        <w:rPr>
          <w:i/>
          <w:i/>
        </w:rPr>
      </w:pPr>
      <w:r>
        <w:rPr>
          <w:i/>
        </w:rPr>
        <w:t xml:space="preserve">- </w:t>
        <w:tab/>
        <w:t xml:space="preserve">синтезируясь в этом огне с 3-м вселенским Домом Отца ФА и возжигаясь им, </w:t>
      </w:r>
    </w:p>
    <w:p>
      <w:pPr>
        <w:pStyle w:val="Normal"/>
        <w:ind w:left="360" w:firstLine="709"/>
        <w:jc w:val="both"/>
        <w:rPr/>
      </w:pPr>
      <w:r>
        <w:rPr>
          <w:i/>
        </w:rPr>
        <w:t xml:space="preserve">- </w:t>
        <w:tab/>
        <w:t xml:space="preserve">синтезируясь в этом огне с 3-ей вселенской </w:t>
      </w:r>
      <w:r>
        <w:rPr>
          <w:i/>
          <w:caps/>
        </w:rPr>
        <w:t>с</w:t>
      </w:r>
      <w:r>
        <w:rPr>
          <w:i/>
        </w:rPr>
        <w:t xml:space="preserve">инархией ФА, выраженной в Униматрице ФА и возжигаясь ею; </w:t>
      </w:r>
    </w:p>
    <w:p>
      <w:pPr>
        <w:pStyle w:val="Normal"/>
        <w:ind w:left="360" w:firstLine="709"/>
        <w:jc w:val="both"/>
        <w:rPr>
          <w:i/>
          <w:i/>
        </w:rPr>
      </w:pPr>
      <w:r>
        <w:rPr>
          <w:i/>
        </w:rPr>
        <w:t xml:space="preserve">- </w:t>
        <w:tab/>
        <w:t xml:space="preserve">синтезируемся в этом огне с 3-м вселенским Человеком ФА, выраженным в Слове ФА, и возжигаемся им; </w:t>
      </w:r>
    </w:p>
    <w:p>
      <w:pPr>
        <w:pStyle w:val="Normal"/>
        <w:ind w:left="360" w:firstLine="709"/>
        <w:jc w:val="both"/>
        <w:rPr/>
      </w:pPr>
      <w:r>
        <w:rPr>
          <w:i/>
        </w:rPr>
        <w:t xml:space="preserve">- </w:t>
        <w:tab/>
        <w:t xml:space="preserve">синтезируемся в этом огне в 3-тьем вселенском Образе ФА, выраженном в Образе Отца или Образе ФА 3-м вселенским глобально-человеческом, и возжигаемся им. </w:t>
      </w:r>
    </w:p>
    <w:p>
      <w:pPr>
        <w:pStyle w:val="Normal"/>
        <w:ind w:firstLine="709"/>
        <w:jc w:val="both"/>
        <w:rPr/>
      </w:pPr>
      <w:r>
        <w:rPr>
          <w:i/>
          <w:caps/>
        </w:rPr>
        <w:t>и</w:t>
      </w:r>
      <w:r>
        <w:rPr>
          <w:i/>
        </w:rPr>
        <w:t xml:space="preserve"> в этом огне мы синтезируем воспламенённость 8-ми выражений 8-рицы ФА в 3-ем вселенском Синтезе ФА, синтезируемся с ФА-</w:t>
      </w:r>
      <w:r>
        <w:rPr>
          <w:i/>
          <w:caps/>
        </w:rPr>
        <w:t>о</w:t>
      </w:r>
      <w:r>
        <w:rPr>
          <w:i/>
        </w:rPr>
        <w:t xml:space="preserve">тцом планеты Земля-звезды ФА и возжигаемся континуумом огня 3-го Синтеза ФА в каждом из нас, в синтезе нас, нами и Домом ФА-Отца. </w:t>
      </w:r>
      <w:r>
        <w:rPr>
          <w:i/>
          <w:caps/>
        </w:rPr>
        <w:t>р</w:t>
      </w:r>
      <w:r>
        <w:rPr>
          <w:i/>
        </w:rPr>
        <w:t>азвёртывая, по мере нашей подготовки, шары огня третьи вселенские, объёмы огня третьи вселенские и континуумы огня третьи вселенские.</w:t>
      </w:r>
    </w:p>
    <w:p>
      <w:pPr>
        <w:pStyle w:val="Normal"/>
        <w:ind w:firstLine="709"/>
        <w:jc w:val="both"/>
        <w:rPr/>
      </w:pPr>
      <w:r>
        <w:rPr>
          <w:i/>
        </w:rPr>
        <w:t>И ставя эволюционный веер восхождения каждому ученику, восходящему глобальным ученичеством или универсальной подготовкой в действии человека Глобального. Аминь.</w:t>
      </w:r>
    </w:p>
    <w:p>
      <w:pPr>
        <w:pStyle w:val="Normal"/>
        <w:ind w:firstLine="709"/>
        <w:jc w:val="both"/>
        <w:rPr/>
      </w:pPr>
      <w:r>
        <w:rPr>
          <w:i/>
        </w:rPr>
        <w:t xml:space="preserve">И в этом огне мы возносим благодарность и возжигаемся ФА. </w:t>
      </w:r>
      <w:r>
        <w:rPr>
          <w:i/>
          <w:caps/>
        </w:rPr>
        <w:t>м</w:t>
      </w:r>
      <w:r>
        <w:rPr>
          <w:i/>
        </w:rPr>
        <w:t xml:space="preserve">ы возносим благодарность и возжигаемся ФА-Отцом, ФА-Дочерью, ФА-Сыном и ФА-Матерью. Мы благодарим Отца ФА, Дочь ФА, Сына ФА, Мать ФА, Фаом ФА, Майтрейю ФА, Христа ФА и Будду ФА. </w:t>
      </w:r>
      <w:r>
        <w:rPr>
          <w:i/>
          <w:caps/>
        </w:rPr>
        <w:t>м</w:t>
      </w:r>
      <w:r>
        <w:rPr>
          <w:i/>
        </w:rPr>
        <w:t xml:space="preserve">ы возносим благодарность ФА Логосам  Фаоми и Фаомика и Логосам Кут Хуми и Логине Фаинь, благодаря за стяжённую ступень, стяжённый 3-й Синтез ФА ФА-Синтеза глобального и возможность дальнейшего восхождения в компакт-огне в Доме ФА-Отца метагалактическом Глобальном.        Аминь. </w:t>
      </w:r>
    </w:p>
    <w:p>
      <w:pPr>
        <w:pStyle w:val="Normal"/>
        <w:ind w:firstLine="709"/>
        <w:jc w:val="both"/>
        <w:rPr>
          <w:i/>
          <w:i/>
        </w:rPr>
      </w:pPr>
      <w:r>
        <w:rPr>
          <w:i/>
        </w:rPr>
        <w:t>И выходим из практики.</w:t>
      </w:r>
    </w:p>
    <w:p>
      <w:pPr>
        <w:pStyle w:val="Normal"/>
        <w:ind w:firstLine="709"/>
        <w:jc w:val="both"/>
        <w:rPr>
          <w:i/>
          <w:i/>
        </w:rPr>
      </w:pPr>
      <w:r>
        <w:rPr>
          <w:i/>
        </w:rPr>
      </w:r>
    </w:p>
    <w:p>
      <w:pPr>
        <w:pStyle w:val="Normal"/>
        <w:ind w:firstLine="709"/>
        <w:jc w:val="both"/>
        <w:rPr/>
      </w:pPr>
      <w:r>
        <w:rPr/>
        <w:t xml:space="preserve">Всем большое спасибо за данный Синтез ФА. </w:t>
      </w:r>
      <w:r>
        <w:rPr>
          <w:caps/>
        </w:rPr>
        <w:t>с</w:t>
      </w:r>
      <w:r>
        <w:rPr/>
        <w:t xml:space="preserve"> Новым Годом и Рождеством. </w:t>
      </w:r>
    </w:p>
    <w:p>
      <w:pPr>
        <w:pStyle w:val="Normal"/>
        <w:ind w:firstLine="709"/>
        <w:jc w:val="both"/>
        <w:rPr/>
      </w:pPr>
      <w:r>
        <w:rPr/>
        <w:t>Я напоминаю, что у нас сдвижка расписания. Обратите внимание. На неделю раньше мы будем собираться. Т.е. у нас будет не в конце 3-й, а в конце 4-й недели в понедельник, вторник.</w:t>
      </w:r>
    </w:p>
    <w:p>
      <w:pPr>
        <w:pStyle w:val="Normal"/>
        <w:ind w:firstLine="709"/>
        <w:jc w:val="both"/>
        <w:rPr/>
      </w:pPr>
      <w:r>
        <w:rPr/>
      </w:r>
    </w:p>
    <w:p>
      <w:pPr>
        <w:pStyle w:val="Normal"/>
        <w:ind w:firstLine="709"/>
        <w:jc w:val="both"/>
        <w:rPr/>
      </w:pPr>
      <w:r>
        <w:rPr/>
        <w:t>Компьютерная подготовка схем: Волков Виктор.</w:t>
      </w:r>
    </w:p>
    <w:p>
      <w:pPr>
        <w:pStyle w:val="Normal"/>
        <w:ind w:firstLine="709"/>
        <w:jc w:val="both"/>
        <w:rPr/>
      </w:pPr>
      <w:r>
        <w:rPr/>
      </w:r>
    </w:p>
    <w:p>
      <w:pPr>
        <w:pStyle w:val="Normal"/>
        <w:ind w:firstLine="709"/>
        <w:jc w:val="both"/>
        <w:rPr/>
      </w:pPr>
      <w:r>
        <w:rPr/>
        <w:t>Компьютерный набор и подготовка текста:</w:t>
      </w:r>
    </w:p>
    <w:p>
      <w:pPr>
        <w:pStyle w:val="Normal"/>
        <w:ind w:firstLine="709"/>
        <w:jc w:val="both"/>
        <w:rPr/>
      </w:pPr>
      <w:r>
        <w:rPr/>
      </w:r>
    </w:p>
    <w:p>
      <w:pPr>
        <w:pStyle w:val="Normal"/>
        <w:ind w:firstLine="709"/>
        <w:jc w:val="both"/>
        <w:rPr/>
      </w:pPr>
      <w:r>
        <w:rPr/>
        <w:t>Валентини Ирина</w:t>
      </w:r>
    </w:p>
    <w:p>
      <w:pPr>
        <w:pStyle w:val="Normal"/>
        <w:ind w:firstLine="709"/>
        <w:jc w:val="both"/>
        <w:rPr/>
      </w:pPr>
      <w:r>
        <w:rPr/>
        <w:t>Борисова Ирина</w:t>
      </w:r>
    </w:p>
    <w:p>
      <w:pPr>
        <w:pStyle w:val="Normal"/>
        <w:ind w:firstLine="709"/>
        <w:jc w:val="both"/>
        <w:rPr/>
      </w:pPr>
      <w:r>
        <w:rPr/>
        <w:t>Тихонова Ирина</w:t>
      </w:r>
    </w:p>
    <w:p>
      <w:pPr>
        <w:pStyle w:val="Normal"/>
        <w:ind w:firstLine="709"/>
        <w:jc w:val="both"/>
        <w:rPr/>
      </w:pPr>
      <w:r>
        <w:rPr/>
        <w:t>Кабанова Галина</w:t>
      </w:r>
    </w:p>
    <w:p>
      <w:pPr>
        <w:pStyle w:val="Normal"/>
        <w:ind w:firstLine="709"/>
        <w:jc w:val="both"/>
        <w:rPr/>
      </w:pPr>
      <w:r>
        <w:rPr/>
        <w:t>Сорокина Вика</w:t>
      </w:r>
    </w:p>
    <w:p>
      <w:pPr>
        <w:pStyle w:val="Normal"/>
        <w:ind w:firstLine="709"/>
        <w:jc w:val="both"/>
        <w:rPr/>
      </w:pPr>
      <w:r>
        <w:rPr/>
        <w:t>Семёнова Тома</w:t>
      </w:r>
    </w:p>
    <w:p>
      <w:pPr>
        <w:pStyle w:val="Normal"/>
        <w:ind w:firstLine="709"/>
        <w:jc w:val="both"/>
        <w:rPr/>
      </w:pPr>
      <w:r>
        <w:rPr/>
        <w:t>Путинцева Лена</w:t>
      </w:r>
    </w:p>
    <w:p>
      <w:pPr>
        <w:pStyle w:val="Normal"/>
        <w:ind w:firstLine="709"/>
        <w:jc w:val="both"/>
        <w:rPr/>
      </w:pPr>
      <w:r>
        <w:rPr/>
        <w:t>Аракчеева Галя</w:t>
      </w:r>
    </w:p>
    <w:p>
      <w:pPr>
        <w:pStyle w:val="Normal"/>
        <w:ind w:firstLine="709"/>
        <w:jc w:val="both"/>
        <w:rPr/>
      </w:pPr>
      <w:r>
        <w:rPr/>
        <w:t>Яновицкая Таня</w:t>
      </w:r>
    </w:p>
    <w:p>
      <w:pPr>
        <w:pStyle w:val="Normal"/>
        <w:ind w:firstLine="709"/>
        <w:jc w:val="both"/>
        <w:rPr/>
      </w:pPr>
      <w:r>
        <w:rPr/>
        <w:t>Семянникова Валя</w:t>
      </w:r>
    </w:p>
    <w:p>
      <w:pPr>
        <w:pStyle w:val="Normal"/>
        <w:ind w:firstLine="709"/>
        <w:jc w:val="both"/>
        <w:rPr/>
      </w:pPr>
      <w:r>
        <w:rPr/>
      </w:r>
    </w:p>
    <w:p>
      <w:pPr>
        <w:pStyle w:val="Normal"/>
        <w:ind w:firstLine="709"/>
        <w:jc w:val="both"/>
        <w:rPr/>
      </w:pPr>
      <w:r>
        <w:rPr/>
        <w:t>Корректура:  Завьяловой Гали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й Си ФА Глобальный. Москва,27-28 декабря 2004 года</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lvl>
  </w:abstractNum>
  <w:abstractNum w:abstractNumId="3">
    <w:lvl w:ilvl="0">
      <w:start w:val="3"/>
      <w:numFmt w:val="decimal"/>
      <w:lvlText w:val="%1"/>
      <w:lvlJc w:val="left"/>
      <w:pPr>
        <w:tabs>
          <w:tab w:val="num" w:pos="708"/>
        </w:tabs>
        <w:ind w:left="720" w:hanging="360"/>
      </w:pPr>
    </w:lvl>
  </w:abstractNum>
  <w:abstractNum w:abstractNumId="4">
    <w:lvl w:ilvl="0">
      <w:start w:val="5"/>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425" w:hanging="425"/>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8"/>
      <w:numFmt w:val="decimal"/>
      <w:lvlText w:val="%1"/>
      <w:lvlJc w:val="left"/>
      <w:pPr>
        <w:tabs>
          <w:tab w:val="num" w:pos="708"/>
        </w:tabs>
        <w:ind w:left="720" w:hanging="360"/>
      </w:pPr>
    </w:lvl>
  </w:abstractNum>
  <w:abstractNum w:abstractNumId="8">
    <w:lvl w:ilvl="0">
      <w:start w:val="7"/>
      <w:numFmt w:val="decimal"/>
      <w:lvlText w:val="%1"/>
      <w:lvlJc w:val="left"/>
      <w:pPr>
        <w:tabs>
          <w:tab w:val="num" w:pos="708"/>
        </w:tabs>
        <w:ind w:left="720" w:hanging="360"/>
      </w:pPr>
    </w:lvl>
  </w:abstractNum>
  <w:abstractNum w:abstractNumId="9">
    <w:lvl w:ilvl="0">
      <w:start w:val="4"/>
      <w:numFmt w:val="decimal"/>
      <w:lvlText w:val="%1"/>
      <w:lvlJc w:val="left"/>
      <w:pPr>
        <w:tabs>
          <w:tab w:val="num" w:pos="708"/>
        </w:tabs>
        <w:ind w:left="720" w:hanging="360"/>
      </w:pPr>
    </w:lvl>
  </w:abstractNum>
  <w:abstractNum w:abstractNumId="10">
    <w:lvl w:ilvl="0">
      <w:start w:val="6"/>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8"/>
    </w:lvlOverride>
  </w:num>
  <w:num w:numId="12">
    <w:abstractNumId w:val="8"/>
    <w:lvlOverride w:ilvl="0">
      <w:startOverride w:val="7"/>
    </w:lvlOverride>
  </w:num>
  <w:num w:numId="13">
    <w:abstractNumId w:val="10"/>
    <w:lvlOverride w:ilvl="0">
      <w:startOverride w:val="6"/>
    </w:lvlOverride>
  </w:num>
  <w:num w:numId="14">
    <w:abstractNumId w:val="4"/>
    <w:lvlOverride w:ilvl="0">
      <w:startOverride w:val="5"/>
    </w:lvlOverride>
  </w:num>
  <w:num w:numId="15">
    <w:abstractNumId w:val="9"/>
    <w:lvlOverride w:ilvl="0">
      <w:startOverride w:val="4"/>
    </w:lvlOverride>
  </w:num>
  <w:num w:numId="16">
    <w:abstractNumId w:val="3"/>
    <w:lvlOverride w:ilvl="0">
      <w:startOverride w:val="3"/>
    </w:lvlOverride>
  </w:num>
  <w:num w:numId="17">
    <w:abstractNumId w:val="2"/>
    <w:lvlOverride w:ilvl="0">
      <w:startOverride w:val="2"/>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ind w:firstLine="360"/>
      <w:jc w:val="both"/>
      <w:outlineLvl w:val="1"/>
    </w:pPr>
    <w:rPr>
      <w:b/>
      <w:bCs/>
      <w:u w:val="singl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5z0">
    <w:name w:val="WW8NumSt1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360"/>
      <w:jc w:val="both"/>
    </w:pPr>
    <w:rPr>
      <w:i/>
      <w:i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00:00Z</dcterms:created>
  <dc:creator>ser</dc:creator>
  <dc:description/>
  <dc:language>en-US</dc:language>
  <cp:lastModifiedBy>Yohan</cp:lastModifiedBy>
  <cp:lastPrinted>2005-04-21T21:20:00Z</cp:lastPrinted>
  <dcterms:modified xsi:type="dcterms:W3CDTF">2007-02-09T16:54:00Z</dcterms:modified>
  <cp:revision>281</cp:revision>
  <dc:subject/>
  <dc:title>   3  ГЛ</dc:title>
</cp:coreProperties>
</file>