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b/>
          <w:b/>
          <w:sz w:val="28"/>
          <w:szCs w:val="28"/>
        </w:rPr>
      </w:pPr>
      <w:r>
        <w:rPr>
          <w:b/>
          <w:sz w:val="28"/>
          <w:szCs w:val="28"/>
        </w:rPr>
        <w:t xml:space="preserve">                  </w:t>
      </w:r>
      <w:r>
        <w:rPr>
          <w:b/>
          <w:sz w:val="28"/>
          <w:szCs w:val="28"/>
        </w:rPr>
        <w:t>2-й Синтез ФА Глобальный.</w:t>
      </w:r>
    </w:p>
    <w:p>
      <w:pPr>
        <w:pStyle w:val="Normal"/>
        <w:jc w:val="both"/>
        <w:rPr>
          <w:b/>
          <w:b/>
          <w:sz w:val="28"/>
          <w:szCs w:val="28"/>
        </w:rPr>
      </w:pPr>
      <w:r>
        <w:rPr>
          <w:b/>
          <w:sz w:val="28"/>
          <w:szCs w:val="28"/>
        </w:rPr>
        <w:t xml:space="preserve">                     </w:t>
      </w:r>
      <w:r>
        <w:rPr>
          <w:b/>
          <w:sz w:val="28"/>
          <w:szCs w:val="28"/>
        </w:rPr>
        <w:t>Экосфера человека.</w:t>
      </w:r>
    </w:p>
    <w:p>
      <w:pPr>
        <w:pStyle w:val="Normal"/>
        <w:jc w:val="both"/>
        <w:rPr>
          <w:b/>
          <w:b/>
          <w:sz w:val="28"/>
          <w:szCs w:val="28"/>
        </w:rPr>
      </w:pPr>
      <w:r>
        <w:rPr>
          <w:b/>
          <w:sz w:val="28"/>
          <w:szCs w:val="28"/>
        </w:rPr>
      </w:r>
    </w:p>
    <w:p>
      <w:pPr>
        <w:pStyle w:val="Normal"/>
        <w:jc w:val="both"/>
        <w:rPr/>
      </w:pPr>
      <w:r>
        <w:rPr/>
        <w:t xml:space="preserve">   </w:t>
      </w:r>
      <w:r>
        <w:rPr>
          <w:b/>
        </w:rPr>
        <w:t xml:space="preserve">  </w:t>
      </w:r>
      <w:r>
        <w:rPr>
          <w:b/>
        </w:rPr>
        <w:t>День первый.</w:t>
      </w:r>
    </w:p>
    <w:p>
      <w:pPr>
        <w:pStyle w:val="Normal"/>
        <w:jc w:val="both"/>
        <w:rPr>
          <w:b/>
          <w:b/>
        </w:rPr>
      </w:pPr>
      <w:r>
        <w:rPr>
          <w:b/>
        </w:rPr>
      </w:r>
    </w:p>
    <w:p>
      <w:pPr>
        <w:pStyle w:val="Normal"/>
        <w:jc w:val="both"/>
        <w:rPr/>
      </w:pPr>
      <w:r>
        <w:rPr/>
        <w:t xml:space="preserve">        </w:t>
      </w:r>
      <w:r>
        <w:rPr/>
        <w:t>Мы начинаем работать. Мы рады приветствовать вас на 2-ой ступени. Я посмеялся, когда сюда шёл, хотя тоже чуть не потерялся,  не в ту сторону вышел, когда Лена сказала, что мы в институте Стандартизации и сертификации,   Госстандарт  России.   Знак такой  очень интересный  - почему?  Буквально 3 недели  назад я запрашивал у Владык возможность отработки стандартов не только интегральных, а глобальных.  Интегральные стандарты  мы сделали  - это 16 пунктов. Они сейчас углубляются. И Владыки дали согласие, чтобы мы на Ступенях наших  Московских  при проведении Ступени,  вот начиная с  первой, попробовали отработать стандарт деятельности на глобальных Ступенях. И также после окончания всех 16 Ступеней глобальных мы выпустим тоже стандарт работы глобальных Ступеней. Когда нас отослали  на 2-ую ступень  в Институт Гос</w:t>
      </w:r>
      <w:r>
        <w:rPr>
          <w:lang w:val="en-US"/>
        </w:rPr>
        <w:t>c</w:t>
      </w:r>
      <w:r>
        <w:rPr/>
        <w:t xml:space="preserve">тандарт, в принципе знак сработал. Ну, вот  3 недели назад Владыки одно  согласие дали  - и мы в Институте Госстандарта. </w:t>
      </w:r>
    </w:p>
    <w:p>
      <w:pPr>
        <w:pStyle w:val="Normal"/>
        <w:jc w:val="both"/>
        <w:rPr/>
      </w:pPr>
      <w:r>
        <w:rPr/>
        <w:t>Леночка, но помещение всё равно маленькое, ты же видишь, что люди не все помещаются, искать придётся большее в следующий раз.</w:t>
      </w:r>
    </w:p>
    <w:p>
      <w:pPr>
        <w:pStyle w:val="Normal"/>
        <w:jc w:val="both"/>
        <w:rPr/>
      </w:pPr>
      <w:r>
        <w:rPr/>
        <w:t xml:space="preserve">       </w:t>
      </w:r>
      <w:r>
        <w:rPr/>
        <w:t xml:space="preserve">Вторая Ступень – пока названия сохраняются прежние,  как мы и раньше объявляли, но мы сейчас на этой ступени  попробуем разработать 2 главных подхода, которые будут важны для всей нашей деятельности в дальнейшем. </w:t>
      </w:r>
    </w:p>
    <w:p>
      <w:pPr>
        <w:pStyle w:val="Normal"/>
        <w:tabs>
          <w:tab w:val="clear" w:pos="708"/>
          <w:tab w:val="left" w:pos="1498" w:leader="none"/>
        </w:tabs>
        <w:jc w:val="both"/>
        <w:rPr/>
      </w:pPr>
      <w:r>
        <w:rPr/>
        <w:t xml:space="preserve">      </w:t>
      </w:r>
      <w:r>
        <w:rPr/>
        <w:t xml:space="preserve">Это  метаэфирность ФА-Отца. Это новая категория, которую в этом году мы только услышали, потому что есть Дом Отца второй Метаэфирный - и есть соответствующие присутствия метаэфирные. И второй момент, который мы должны рассмотреть здесь – это наше присутствие не на глобальном плане, а в Глобальной вселенной. И я напоминаю наш прошлый вопрос, когда у нас было достаточно серьёзное сложение сил, чтобы развернуться в Интегральной вселенной. </w:t>
      </w:r>
    </w:p>
    <w:p>
      <w:pPr>
        <w:pStyle w:val="Normal"/>
        <w:jc w:val="both"/>
        <w:rPr/>
      </w:pPr>
      <w:r>
        <w:rPr/>
        <w:t xml:space="preserve">      </w:t>
      </w:r>
      <w:r>
        <w:rPr/>
        <w:t>Вот на каждой ступени нам поставили один из таких маленьких первых стандартов, которые вы должны знать, теперь утвердили: стремиться развернуться  не на плане глобальном, а  на  вселенной, то есть развернуться вселенски. И это потребует от вас соответствующих усилий и соответствующих возможностей.</w:t>
      </w:r>
    </w:p>
    <w:p>
      <w:pPr>
        <w:pStyle w:val="Normal"/>
        <w:jc w:val="both"/>
        <w:rPr/>
      </w:pPr>
      <w:r>
        <w:rPr/>
        <w:t xml:space="preserve">       </w:t>
      </w:r>
      <w:r>
        <w:rPr/>
        <w:t xml:space="preserve">Значит, я попросил бы  сразу, пока я не забыл, обратить внимание на - в первую очередь - обязательное накопление огня  в любом режиме  и расширение этого накопления. Владыка указал, что для того, чтобы расти глобально, необходим объём огня.  Потому что,  открытым текстом, ваши тела, сердца и Дома  Отца будут выращиваться вселенски. Не планово, как мы с вами раньше работали, а вселенски. Вспомните старую информацию, что любая вселенная - это синтез 10-ти планов  минимум, а в принципе в Глобальном варианте - это 12-ти. Значит, чтобы вырастить соответствующее вселенское тело, или хотя бы  в зачатках  его заложить  для  роста, нужна компактификация  12-ричного огня, т.е. 12 планов в синтезе. Ничего нового не говорю, я просто напоминаю основы. И ваша задача на все ступени теперь, так как  мы входим в стандартизацию деятельности по вселенным и будем искать соответствующие пути, это новые пути. В общем, у нас с вами начинается творческий поиск: как вселенски вырасти и оформиться в Глобусе Глобального человека окончательно,  не планово, а вселенски. Ну, в общем, каждому необходимо  найти соответствующий объём огня, чтобы вы выросли вселенски. Но здесь есть одно маленькое «но», которое вы должны знать и которое в любом случае скажется на вас, но не отрицательно, а естественно. По законам развёртывания Глобуса Глобального человека  и вообще по законам Метагалактики, любое развёртывание  вселенных делается из синтеза накоплений человека, изначального синтеза всех ваших накоплений. Поэтому,  независимо от того, что вы ищите вселенский Синтез, ваша разработка базы интегральной должна увеличится  или усилиться. </w:t>
      </w:r>
    </w:p>
    <w:p>
      <w:pPr>
        <w:pStyle w:val="Normal"/>
        <w:jc w:val="both"/>
        <w:rPr/>
      </w:pPr>
      <w:r>
        <w:rPr/>
        <w:t xml:space="preserve">      </w:t>
      </w:r>
      <w:r>
        <w:rPr/>
        <w:t xml:space="preserve">Что это значит?  Дело в том, что когда мы транслируемся из интегрального в метагалактическое состояние,  и вот со второй ступени это начнёт звучать всё сильнее, вы  на этой ступени  это увидите, при росте любой вселенной отслеживается соответствующий план  вашей деятельности как маленький стандарт, ну как  зародыш. И  когда вы будете развёртывать  Глобальную вселенную  и метаэфирность, будут смотреть на вашу эфирность, но не как Тело, Сердце,  Дом Отца -    это для  жизни  вашей  интегральной. А для Метагалактики это зародыш, ну как бы база, ДНК,  развёртывания глобальной вселенской жизни. И вот то, что вы отработаете на этих телах, сердцах  разумах и домах, ну  дальше там..., эфир разрабатывает Глобальную вселенную. Астрал будет разрабатывать Универсальную вселенную  и т.д. Вот то и будет разворачиваться, я серьёзно. </w:t>
      </w:r>
    </w:p>
    <w:p>
      <w:pPr>
        <w:pStyle w:val="Normal"/>
        <w:jc w:val="both"/>
        <w:rPr/>
      </w:pPr>
      <w:r>
        <w:rPr/>
        <w:t xml:space="preserve">      </w:t>
      </w:r>
      <w:r>
        <w:rPr/>
        <w:t xml:space="preserve">И обратите внимание, что в Метагалактике есть существа разных форм жизни, и чтобы сохранить человеческую форму жизни метагалактично, подчеркиваю не глобально, а метагалактично  - это разные вещи. Сейчас мы начнём с этого разбора, это будет начальная  тема наша, потому что Владыки отметили, что после первой ступени  разницу глобального и метагалактического подхода в голове   большинство учеников, сидящих здесь,  не держат. А  только когда мы различаем глобальность и метагалактичность чётко, досконально, мы идём дальше. Ну, так как у нас ступень метаэфирная, метаэфир ФА, первая наша задача - разобраться с метагалактичностью  ещё раз,  глубже,  чётче,  яснее,  доскональнее. Так  вот, в  метагалактичности есть существа  разных форм, и как раз Учение Синтеза и новый этап развития Метагалактики в ноте ФА  предполагает развёртывание именно человеческих существ. Сразу скажу, это было известно нам давно, но мы так не особенно на это акцентировали внимание. По-настоящему, в той Метагалактике, где мы с вами живём, человека в человеческой форме очень мало. Ну, я бы сказал, по отношению к другим существам – мизер. Мало, очень мало. </w:t>
      </w:r>
    </w:p>
    <w:p>
      <w:pPr>
        <w:pStyle w:val="Normal"/>
        <w:jc w:val="both"/>
        <w:rPr/>
      </w:pPr>
      <w:r>
        <w:rPr/>
        <w:t xml:space="preserve">      </w:t>
      </w:r>
      <w:r>
        <w:rPr/>
        <w:t xml:space="preserve">И задача ставится не просто развернуться метагалактически, а задача  ставится сохранить человеческую форму и быть человеком Метагалактики. Подчёркиваю, глобальный человек - это база человека Метагалактики. Поэтому все глобальные ступени должны отработать базу человека Метагалактики. </w:t>
      </w:r>
    </w:p>
    <w:p>
      <w:pPr>
        <w:pStyle w:val="Normal"/>
        <w:jc w:val="both"/>
        <w:rPr/>
      </w:pPr>
      <w:r>
        <w:rPr/>
        <w:t xml:space="preserve">      </w:t>
      </w:r>
      <w:r>
        <w:rPr/>
        <w:t>Если мы идем Вселенским режимом, то эта база уже сразу у вас закладывается.  Поэтому, в какой-то степени мы будем ссылаться на интегральные ступени в том или ином варианте, чтобы вы видели принципы развёртки  из ступени плановой в ступень вселенскую. Но это будет не так часто и не обязательно последовательно. Т.е. в каких-то важных моментах это будет даваться. Всё остальное - это ваш глобальный творческий метагалактический поиск, ваше восхождение. Или наше коллективное восхождение, где постепенно сложится какой-то ученический стиль  деятельности. Значит, нет в Метагалактике на данный момент  обязательных принципов  даже  в  восхождении  вот из Интеграла в Глобал. Они только-только  через Учение  Синтеза разрабатываются и применяются. Первый задел мы сделали первым Кругом Глобальным,  здесь. Мы вообще пробили возможность такого развёртывания, а теперь  вот будем заниматься стандартизацией деятельности. Поэтому Метагалактика - это вторая  реальность, у нас вторая ступень и вторую ступень надо отработать в институте Стандартизации, чтобы  на все остальные глобальные ступени стандарты начали складываться. Ну, т.е. всё-таки Владыки знаки и внешние и внутренние складывают на 100%.</w:t>
      </w:r>
    </w:p>
    <w:p>
      <w:pPr>
        <w:pStyle w:val="Normal"/>
        <w:jc w:val="both"/>
        <w:rPr/>
      </w:pPr>
      <w:r>
        <w:rPr/>
        <w:t xml:space="preserve">       </w:t>
      </w:r>
      <w:r>
        <w:rPr/>
        <w:t xml:space="preserve">Исходя из этого, давайте разделим  2 категории: глобальность и метагалактичность. Глобальность - это прежде всего планетарная категория. И когда начинает расти человек  Метагалактики, Глобус  Глобального человека - это глобус, который синтезируется  планетарно-звёздными возможностями нашими, конкретно Земли – звезды ФА, т.е. те, что здесь есть. При этом Глобальный человек, растущий здесь,  действует по всем законам Метагалактики, но действует планетарно-звёздно прежде всего, т.е. он и  выходит в Метагалактику, и действует планетарно-звёздно. Он собирает с Метагалактики все какие- то накопления и развёртывает их на планете-звезде в этой точке. И сама наша планета в этом состоянии и в этой деятельности Глобального человека  преобразится. Так как мы по  Образу и Подобию Отца развивая наши Подобия метагалактически (цель в этом, но и Отец будет развиваться метагалактически), стяжая Образы Отца не интегральные, а метагалактические, причём  там сейчас будет сдвижка,  мы тоже ещё поговорим об этом сегодня,  т.е.  метагалактические Образы  мы будем с вами стяжать не с Монады. </w:t>
      </w:r>
    </w:p>
    <w:p>
      <w:pPr>
        <w:pStyle w:val="Normal"/>
        <w:jc w:val="both"/>
        <w:rPr/>
      </w:pPr>
      <w:r>
        <w:rPr/>
        <w:t xml:space="preserve">      </w:t>
      </w:r>
      <w:r>
        <w:rPr/>
        <w:t xml:space="preserve">Вот вспомните, когда мы начинали стяжать Образы, мы шли в Дом Отца, но теперь Дом Отца,  для того, чтобы правильно идти, не  десятка, а двадцатка  для нас. Значит, стяжать Образы  мы будем минимум с 28 плана глобального,  сразу так чуть-чуть забегая вперёд, чтобы не было ошибок.   Образы не стяжаются Глобальные с 18-го плана, теперь они будут стяжаться с 28-го. Ну, Дом ФА, из Дома ФА. И отсюда нам с вами предстоят соответствующие сложности при нашем преображении. Я потом объясню,  почему. Почему? – от кого- то вопрос. Это не суть важно. </w:t>
      </w:r>
    </w:p>
    <w:p>
      <w:pPr>
        <w:pStyle w:val="Normal"/>
        <w:jc w:val="both"/>
        <w:rPr/>
      </w:pPr>
      <w:r>
        <w:rPr/>
        <w:t xml:space="preserve">      </w:t>
      </w:r>
      <w:r>
        <w:rPr/>
        <w:t xml:space="preserve">Поэтому задача накопить метагалактический опыт, преобразовать наше планетарно-звёздное Подобие, развернуть Образы Отца метагалактические глобально и таким образом преобразить реальность планеты-звезды нашей - это задача 6-ой расы, это задача Глобального человека. Через это вместе и  Отец преображается, и мы. Т.е. вот здесь идёт обоюдный процесс: что Отец в Метагалактике, действуя, преображается,  только в своём, Отцовском ракурсе, я бы так сказал, что мы  вместе с ним  действуем и преображаемся. Т.е. если в интегральном подходе, обратите внимание, интегральный человек полностью зависит от Отца, то в глобальном подходе идёт так называемый паритет творчества, когда  каждой Единице сознательной, которая  действует глобально - метагалактически, даются права созидания, если эта Единица </w:t>
      </w:r>
      <w:r>
        <w:rPr>
          <w:i/>
        </w:rPr>
        <w:t xml:space="preserve">готова </w:t>
      </w:r>
      <w:r>
        <w:rPr/>
        <w:t xml:space="preserve">принять такие  права. Не так, что я хочу  и принимаю - да?, а  готова по своим накоплениям. И наша с вами задача к шестой-восьмой ступени глобальной  попробовать такие права ну, хотя бы обозначить, а идеально, если   кто-то  получит. Такие права, т.к. Отец  действует сейчас восьмерично, отрабатываются на 8-ми ступенях. Ну, на 6-ой  первая проверка, это когда мы выйдем к Сыну. И на 8-ой, когда мы выйдем  к Отцу, в полноте. </w:t>
      </w:r>
    </w:p>
    <w:p>
      <w:pPr>
        <w:pStyle w:val="Normal"/>
        <w:jc w:val="both"/>
        <w:rPr/>
      </w:pPr>
      <w:r>
        <w:rPr/>
        <w:t xml:space="preserve">      </w:t>
      </w:r>
      <w:r>
        <w:rPr/>
        <w:t xml:space="preserve">Кстати  сейчас,  я вот в Питере  начал  уже объявлять, сейчас   вам  чуть-чуть, кратко сегодня  объявлю, что на планете начинаются определённые изменения, которые прежде всего скажутся на нашей  глобальной деятельности, и что мы будем сейчас отрабатывать глобально с вами, тоже с этим связано. Всё.  Вот если мы за 6-8  ступеней  хотя бы сможем  какие-то основы паритетного созидания с Отцом  взять на себя, ну, т.е. проявить себя, сложить в себе, то только тогда мы из глобальности сможем  более-менее хоть по чуть-чуть  переходить в метагалактичность. </w:t>
      </w:r>
    </w:p>
    <w:p>
      <w:pPr>
        <w:pStyle w:val="Normal"/>
        <w:jc w:val="both"/>
        <w:rPr/>
      </w:pPr>
      <w:r>
        <w:rPr/>
        <w:t xml:space="preserve">       </w:t>
      </w:r>
      <w:r>
        <w:rPr/>
        <w:t xml:space="preserve">Ключ перехода, где угодно себе зафиксируйте, - это паритетное созидание с ФА Отцом, ну, или с восьмерицей ФА, именно с восьмерицей ФА. </w:t>
      </w:r>
    </w:p>
    <w:p>
      <w:pPr>
        <w:pStyle w:val="Normal"/>
        <w:jc w:val="both"/>
        <w:rPr/>
      </w:pPr>
      <w:r>
        <w:rPr/>
        <w:t xml:space="preserve">      </w:t>
      </w:r>
      <w:r>
        <w:rPr/>
        <w:t xml:space="preserve">Вот именно в этом паритетном созидании из   глобальности планетарно-звёздной  мы переключаемся на метагалактичность, но при этом мы будем продолжать жить на планете до тех пор, пока не научимся  созидать глобально. Это наша с вами задача. Это ставится именно со 2-ой ступени, потому что и 2-я  ступень - это  Глобальная  вселенная и как раз прежде всего выражает Глобального человека  в целом. Ну и ставит цель на  метагалактическое. Метагалактический человек, живя на планете, и тот, который может ходить по Метагалактике, (мы в прошлый раз об этом  говорили, входили в тему), - это тот, который  созидает с Отцом, от которого он произошел, но может контачить и взаимодействовать с Отцами других планет и звёздных систем в этом созидании. Но при этом  созидает с тем Отцом, от которого он произошёл. Ну, в данном случае с ФА-Отцом. Такая проверка планете  была уже устроена метагалактическая, когда в 1999 году   11-го августа взошел  ФА-Отец. </w:t>
      </w:r>
    </w:p>
    <w:p>
      <w:pPr>
        <w:pStyle w:val="Normal"/>
        <w:jc w:val="both"/>
        <w:rPr/>
      </w:pPr>
      <w:r>
        <w:rPr/>
        <w:t xml:space="preserve">Т.е. для интегрального ученичества просто взошел Отец, ну и так далее, пошло преображение новой ноты ФА, а для глобального ученичества можно спокойно заявить, что планета сдала экзамен, поэтому был  100-летний, тёмный период и переход, когда она вошла в процесс вот этого  метагалактического паритетного созидания. То есть, если это для нас как для учеников, сейчас спускается, вот именно с августа 1999-го года  этот процесс начался восхождением нового Отца. И тем, что этот процесс Владыками и Учениками был </w:t>
      </w:r>
      <w:r>
        <w:rPr>
          <w:i/>
        </w:rPr>
        <w:t xml:space="preserve">сложен </w:t>
      </w:r>
      <w:r>
        <w:rPr/>
        <w:t>и мы в этом участвовали, и тем, что на планете удалось создать ситуацию проявления нового Отца, проявления Учения именно Метагалактики и сложить его в нашей жизни, т.е. достаточно  было  одного,  ну там двух-трёх,  нескольких учеников, которые начали применять это в действии, в жизни - экзамен сдан, на всех планах только. И желательно, в нескольких вселенных. Ну, раньше мы так не изучали, не надо было. Увидели?</w:t>
      </w:r>
    </w:p>
    <w:p>
      <w:pPr>
        <w:pStyle w:val="Normal"/>
        <w:jc w:val="both"/>
        <w:rPr/>
      </w:pPr>
      <w:r>
        <w:rPr/>
        <w:t xml:space="preserve">    </w:t>
      </w:r>
      <w:r>
        <w:rPr/>
        <w:t>Второй момент.  То, что вам надо из этого же знать: выходя в Метагалактику, вы столкнётесь опять же  в начале с Путём Солнечным. И когда мы готовились к проявлению  ФА-Отца  или работали над этим, мы  ещё сдавали такие  взаимосвязи с Солнечной системой. Первые шаги Метагалактического человека - это умение ходить и действовать по Солнечной системе. Только сразу туда не рвите, да? Всей своей основой. Вспомните, что Солнечная система для Метагалактики - это Сын. Вот чисто интегральный закон. Смотрите вот, чтобы начать метагалактическое действие, ключик, вам дают ключик: Солнечная система для Метагалактики - это Сын.  Что вы должны сообразить в первую очередь?  Вслух не надо. Сейчас в голове сообразите, что в первую очередь надо сложить из интегральных планов, т.е. практическое применение.   То, что Сын управляет материей, что материя Метагалактики - это  6 планов (я чуть раньше сказал, что  Сын - это 6-ой план, это экзамен Сына). А значит, даже действовать по Солнечной системе, чтобы действовать  не глобально, а метагалактично, мы должны  как? – минимум 6-ти-планово, идеально  6-ти-вселенски. Увидели?</w:t>
      </w:r>
    </w:p>
    <w:p>
      <w:pPr>
        <w:pStyle w:val="Normal"/>
        <w:jc w:val="both"/>
        <w:rPr/>
      </w:pPr>
      <w:r>
        <w:rPr/>
        <w:t xml:space="preserve">       </w:t>
      </w:r>
      <w:r>
        <w:rPr/>
        <w:t xml:space="preserve">Вот эти маленькие ключи,  о которых мы постоянно говорим, ну как бы для многих из нас в голове  ну, теоретически  может быть, уложились. А вот сейчас они должны включаться практически, когда вы должны сообразить: без 6-ти планов, реально действующих у  вас, на Солнечной системе делать нечего. Интегрально, это как Глобальному человеку, а без 6-ти вселенных,  сложенных у вас в деятельности, там делать нечего  вам как Метагалактическому человеку. Причем, сам Глобальный человек, синтезируя планы, действует вселенски. В этом сложность. Он учится  во вселенски жить.    </w:t>
      </w:r>
    </w:p>
    <w:p>
      <w:pPr>
        <w:pStyle w:val="Normal"/>
        <w:jc w:val="both"/>
        <w:rPr/>
      </w:pPr>
      <w:r>
        <w:rPr/>
        <w:t xml:space="preserve"> </w:t>
      </w:r>
      <w:r>
        <w:rPr/>
        <w:t xml:space="preserve">Поэтому, даже собирая 6 планов и выходя в Солнечную систему, ему показывают вселенские взаимосвязи, и он должен в них разобраться  и научиться. А Метагалактический человек просто участвует в них. Если вы скажете там: «Ой, как сложно, или это…».   Владыки, отдавая нам Интегральный Синтез ФА,  восходили, ну не только Глобально, так скажу, вплоть до Единого Синтеза ФА. И, в общем-то, вот это восхождение Иерархии на 28 Владык – это как раз, когда Владыки отрабатывали метагалактичность применения на планете. </w:t>
      </w:r>
    </w:p>
    <w:p>
      <w:pPr>
        <w:pStyle w:val="Normal"/>
        <w:jc w:val="both"/>
        <w:rPr/>
      </w:pPr>
      <w:r>
        <w:rPr/>
        <w:t xml:space="preserve">      </w:t>
      </w:r>
      <w:r>
        <w:rPr/>
        <w:t xml:space="preserve">Я когда-то оговорился, что,  ну как бы я раскрыл тему, что часть Владык до сих пор находятся на Глобусе Единого человека, а Единый человек - это человек Метагалактики. Другими словами, Владыки тоже включаются в этот процесс первыми, а потом проявляются к нам.  И, в общем-то, не все  до сих пор Владыки вышли из этого Глобуса. Поэтому 28-рица  устоялась, но ещё держится. Но большинство уже прошло в следующий вариант деятельности – это Глобус Сынов-Дочерей, Отцов-Матерей и мы  это сознательно должны помнить, что Владыки заложили основы метагалактичности на Глобусе Единого человека. Потому что,  идя программой Глобального человека, Ученичества, мы с вами сознательно насыщаем в нашем Доме Отца  Интефизическом, вот здесь, московском – да?- огонь Глобального человека, который позволит этот Дом Отца, как я вам  на собрании  говорил, транслировать куда? – в глобально-единые взаимодействия, ну или едино-глобальные взаимодействия. И если мы начнём выращивать в себе Глобально-Метагалактического человека, мы начнём закладывать в нашем Доме Отца основы едино-глобальных связей. Увидели? </w:t>
      </w:r>
    </w:p>
    <w:p>
      <w:pPr>
        <w:pStyle w:val="Normal"/>
        <w:jc w:val="both"/>
        <w:rPr/>
      </w:pPr>
      <w:r>
        <w:rPr/>
        <w:t xml:space="preserve">       </w:t>
      </w:r>
      <w:r>
        <w:rPr/>
        <w:t xml:space="preserve">Не все увидели. Ну, мы говорили о том, что Интегрально-физический Дом Отца - это синтез  Универсального и Интегрального человека, а есть его следующая сдвижка как синтез  Единого  и Глобального человека. Так вот идеал, если  мы когда  разработаем вселенскость жизни Глобального человека, мы начнём сдвигать Дом Отца в Едино-глобальный масштаб. Чем? Простой вещью: накоплением, проявлением, применением и реализацией огня вселенского в  глобальном действии по вселенным. При этом парадокс состоит в том, что мы ещё по планам не научились действовать, ну в большинстве своём. Сложность ситуации заключается в том, что по скорости планете необходимо здесь проявлять Глобальные ступени, а по вашей подготовке вы в большинстве своём,  к сожалению,  даже по 6-ти планам ходить не можете, т.е. ну не отслеживаете себя там. А вот здесь это необходимо как минимум, как база. </w:t>
      </w:r>
    </w:p>
    <w:p>
      <w:pPr>
        <w:pStyle w:val="Normal"/>
        <w:jc w:val="both"/>
        <w:rPr/>
      </w:pPr>
      <w:r>
        <w:rPr/>
        <w:t xml:space="preserve">     </w:t>
      </w:r>
      <w:r>
        <w:rPr/>
        <w:t>Поэтому, исходя из этого, обращаю ваше внимание на интегральную отработку первых 6-ти ступеней. Не в том, что их ещё раз изучить, это вы сто раз делали. А в том, чтобы их применить и походить по 6-ти планам. Добиться такого состояния, чтобы вы  выходили на буддхический план и общались с Учителем на буддхическом плане, а не с наставником на ментальном. Для глобальной подготовки это минимальный стандарт, потому что физика глобальная, так называемая, или интегральность глобальная - это  минимум 5 планов материи. Но так как в Глобале материя – 6 планов, 6 вселенных, это значит 6 планов, а значит, более-менее организованными мы должны быть  шестипланово. Мы не требуем от вас сейчас более сложных действий. Хотя бы  начать с Учителем общаться на 6-ом плане.</w:t>
      </w:r>
    </w:p>
    <w:p>
      <w:pPr>
        <w:pStyle w:val="Normal"/>
        <w:jc w:val="both"/>
        <w:rPr/>
      </w:pPr>
      <w:r>
        <w:rPr/>
        <w:t xml:space="preserve">Почему? Потому что сам  причинный  план  ещё продолжает преображаться, и некоторые из вас не могут преодолеть  этот закон,  ну, по своим каким-то накоплениям причинно-следственным.  Не обязательно в этой жизни,  прошлых жизней. Но чем дальше и глубже мы будем входить в глобальный огонь и, чем сильнее будет ваша устремлённость на 6-ой план, тем активнее вы этот закон преодолеете. И вы должны поставить себе чёткую задачу: развернуться 6-ти планово и действовать. Только тогда мы сможем перейти на вселенское действие. Другими словами – осознайте:  ваше реальное осознание внутреннее вселенских действий будет только, если вы отработаете минимум 6-ти-плановость действия интегрального. Идеально, если вы разработаете 9-ти-плановость. Но я об этом пока не говорю, потому что такие задачи мы поставили вот  и перед Ашрамом Глобуса  там, и в Доме Отца, т.е. перед разными координаторами, но эти процессы применения надо ещё соорганизовать в вашей групповой деятельности здесь,  т.е.  применение и жизни в синтезе  с Образами  Отца. Только тогда мы монадически начнём простраиваться. Вот отсюда мы сейчас теребим координаторов организаций и групп, постепенно, простраивая процесс, что нужно складывать правильную деятельность  в той или иной сфере, чтобы примениться  глобально, чтобы примениться глобально в Интеграле и таким образом позволить себе метагалактические выходы. А чтобы примениться, надо чётко организовать  групповую деятельность в Доме Отца в правильных  направлениях, с правильными задачами, с правильными установками, с правильными действиями, которые позволят накопить здесь ситуацию глобального действия группового, насытить  Дом Отца, ну все организации, глобальным огнём. Именно как Глобального человека, и таким образом  закрепить возможности действия метагалактического у каждого из вас. </w:t>
      </w:r>
    </w:p>
    <w:p>
      <w:pPr>
        <w:pStyle w:val="Normal"/>
        <w:jc w:val="both"/>
        <w:rPr/>
      </w:pPr>
      <w:r>
        <w:rPr/>
        <w:t xml:space="preserve">      </w:t>
      </w:r>
      <w:r>
        <w:rPr/>
        <w:t xml:space="preserve">Вот увидьте прямую зависимость, я специально с этого начал, потому что, если мы будем говорить, что это 2-я ступень, то мы будем постоянно на это обращать внимание. Почему? Сразу себе   раз -  ключик – вспоминайте:   интегральный стандарт: вверху энергия, внизу – огонь. Мы сейчас на 2-й ступени – эфир. Он, прежде всего,  компактифицирует  энергетику Метагалактики. Глобальность  - это, прежде всего, объём энергетики  Метагалактики в нас. Но в интегральности этот объём энергетики является чем? – огнём. И от того, насколько мы насытим  нашу </w:t>
      </w:r>
      <w:r>
        <w:rPr>
          <w:i/>
        </w:rPr>
        <w:t>деятельность групповую, не индивидуальную.</w:t>
      </w:r>
      <w:r>
        <w:rPr/>
        <w:t xml:space="preserve">  Если в Синтезе ФА Интегральном мы говорили об индивидуальном насыщении, чтобы вы росли в этом, то в Глобальном Синтезе ФА  мы будем говорить только о групповом, как сложим группы и будем  в этом действовать, и насытим этими группами, огнём  тот  Дом Отца, что мы проявили. И вот от объёма этого огня, т.е. вашего коллективного действия, и будет зависеть ваш индивидуальный  выход в Метагалактику. </w:t>
      </w:r>
    </w:p>
    <w:p>
      <w:pPr>
        <w:pStyle w:val="Normal"/>
        <w:jc w:val="both"/>
        <w:rPr/>
      </w:pPr>
      <w:r>
        <w:rPr/>
        <w:t xml:space="preserve">     </w:t>
      </w:r>
      <w:r>
        <w:rPr/>
        <w:t>Закон простой. Только насытив группу огнём, мы вот этим групповым огнём насыщаемся метагалактически-глобально-индивидуально и выходим в Метагалактику. Получается простая вещь.  Интегрально  индивидуум, ученик, там, индивидуальность работает над собой, над огнём. Дальше он, переходя в глобальность, входит в так называемую групповую  6-ю расу, т.е. в групповое взаимодействие. Зачем? Он насыщает огнём Метагалактики групповое действие, насыщается сам, синтезируется с группой в глобально-метагалактическом огне; и как только группа насытилась огнём достаточным, члены группы, кто насыщался и действовал в этом огне, начинают потенциализироваться огнём метагалактическим. Их проверяют через групповое действие. И уже выходя в Метагалактику, мы опять получаем что? – в следующем шаге  какой- то  индивидуальный статус – Универсальный человек. И уже входим в метагалактического Единого человека  как коллектив  Человека Метагалактики или  Человеческое царство Метагалактики. Поэтому мы должны увидеть простой вариант: индивидуальность Интегрального человека просто -  расширяется  на глобальность группового человека, - дальше собирается в Универсального человека - и дальше расширяется в Единого  человека  ( рис. 1)</w:t>
      </w:r>
    </w:p>
    <w:p>
      <w:pPr>
        <w:pStyle w:val="Normal"/>
        <w:jc w:val="both"/>
        <w:rPr/>
      </w:pPr>
      <w:r>
        <w:rPr/>
        <w:t xml:space="preserve">       </w:t>
      </w:r>
      <w:r>
        <w:rPr/>
        <w:t xml:space="preserve">И вот этот Единый человек проявляет царство человека в Метагалактике. Но чтобы вырасти в  Универсального человека и перейти туда, вот здесь (рис.1-б ) необходим  объём огня достаточный, чтобы каждый член группы туда вышел.  </w:t>
      </w:r>
    </w:p>
    <w:p>
      <w:pPr>
        <w:pStyle w:val="Normal"/>
        <w:jc w:val="both"/>
        <w:rPr/>
      </w:pPr>
      <w:r>
        <w:rPr/>
        <w:t xml:space="preserve">      </w:t>
      </w:r>
      <w:r>
        <w:rPr/>
        <w:t>Вот нас сидит здесь человек   40 –60  - условно, вот нужен объём огня на всех,   чтобы каждый по своей подготовке  вот здесь (рис. 1-б)  группового огня, подчеркиваю, не индивидуального,  индивидуальный это вы  здесь  (рис.1-а ) копите. Ваш абсолютный огонь вот здесь (рис.1-а), ваше индивидуальное накопление огня вот здесь (рис. 1-а). А вот огонь группового действия -  вот он (рис.1-б). Причём, я вам показываю законы энергетики Метагалактики, мы от ступени не отклоняемся, но мы их изучаем.</w:t>
      </w:r>
    </w:p>
    <w:p>
      <w:pPr>
        <w:pStyle w:val="Normal"/>
        <w:jc w:val="both"/>
        <w:rPr/>
      </w:pPr>
      <w:r>
        <w:rPr/>
        <w:t xml:space="preserve">   </w:t>
      </w:r>
      <w:r>
        <w:rPr/>
        <w:t xml:space="preserve">Увидели? Значит, наш мозг (и когда я начинал, у меня то же самое было)… Когда начинаешь разрабатывать глобальность и вселенскость, он ищет чего-то особенного и новых знаний. Это интегральная привычка, с которой вам придётся расстаться. Я тоже в своё время расстался. Значит, когда мы входим во вселенскость, пока ещё он  входит, мы должны найти новый ракурс вселенского взгляда. Знаете, такая позиция наблюдателя в науке. Если мы найдем на каждой ступени правильный взгляд, остановимся  вот на знаменитой буддийской традиции, или правильную позицию взгляда вселенского на все процессы, то мы сможем в это войти, в глобальность.   Если мы не найдём на ступени правильный взгляд, а будем искать новую информацию… Осознайте простую вещь: новые знания  метагалактические и глобальные должны даваться на метагалактический мозг, или метагалактическую глобальность, или глобальность внутри вас, т.е., когда  наши клетки головного мозга насыщены вот этими четырьмя видами энергетики и огня. Сейчас мы с ними ещё разберемся, это ещё не всё. До тех пор, пока насыщения не будет, нам будут давать ровно столько, сколько мы можем выработать,  в себе переработать и усвоить вот этот метагалактический, глобальный взгляд. Будут давать чуть больше, чем мы можем, может быть сильнее больше, чем мы можем,  на среднее состояние группы, но это всё равно  будут взгляды, которые мы будем доносить простым языком, чтобы они были понятны или аналитически восприимчивы, если взять ментальный язык, вашим мозгом, подчёркиваю. Я в прошлый раз тоже это подчёркивал, не мышлением интегральным  - мозгом конкретно, физическим головным серым веществом, которое должно быть простроено определенным образом в синтезе 10-ти - 12-ти интегральных планов, компактифицировало их в себя. Напоминаю предыдущую тему. И до тех пор, пока этой простроенности,  глубокой  индивидуальной, внутри каждого, ну или в  большинстве  членов этой группы Владыки не увидят, или не сложат, так ещё скажу, (сколько это будет складываться мне сложно сказать), до тех пор мы будем по чуть-чуть входить в глобальное позиционирование и метагалактичность взгляда на этих ступенях. Но, судя по тому, что нам разрешили делать из этого стандарты, мы как бы идём в правильном направлении, мы закладываем правильные основы. </w:t>
      </w:r>
    </w:p>
    <w:p>
      <w:pPr>
        <w:pStyle w:val="Normal"/>
        <w:jc w:val="both"/>
        <w:rPr/>
      </w:pPr>
      <w:r>
        <w:rPr/>
        <w:t xml:space="preserve">      </w:t>
      </w:r>
      <w:r>
        <w:rPr/>
        <w:t xml:space="preserve">Поэтому, если брать вселенский подход как многомерность,  вы должны увидеть одну маленькую истину. Она, в общем-то, легко воспринимаема, но потом вам придется с ней работать. На протяжении всей ступени говорятся отдельные фразы-ключики, ну, допустим, вот одна из них – нарисована. Я поэтому  остановился. Простые достаточно, ну допустим, о насыщении мозга энергетикой или огнём. И когда вы со всей ступени сложите эти фразы-ключики действием своим, т.е. идёт большая тема, но в ней 2-3 ключика. Я могу говорить полчаса, могу 3 часа  -   2-3 ключика, как вы возьмёте тему. </w:t>
      </w:r>
    </w:p>
    <w:p>
      <w:pPr>
        <w:pStyle w:val="Normal"/>
        <w:jc w:val="both"/>
        <w:rPr/>
      </w:pPr>
      <w:r>
        <w:rPr/>
        <w:t xml:space="preserve">      </w:t>
      </w:r>
      <w:r>
        <w:rPr/>
        <w:t xml:space="preserve">Ну  вот с прошлой ступени, первой,   можно взять 9 ключиков, которые были даны там. Очень легко  сообразить даже, почему?   9 ступеней интегральных, не 12 , именно 9. </w:t>
      </w:r>
    </w:p>
    <w:p>
      <w:pPr>
        <w:pStyle w:val="Normal"/>
        <w:jc w:val="both"/>
        <w:rPr/>
      </w:pPr>
      <w:r>
        <w:rPr/>
        <w:t xml:space="preserve">      </w:t>
      </w:r>
      <w:r>
        <w:rPr/>
        <w:t xml:space="preserve">И вот если там, в применении, эти 9 ключиков  у вас сработали, причем одни и те же ключики могут повторяться  и на этой ступени, только в другом ракурсе, (я уже напомнил,  что о мозге я говорил  и там, один ключик вы  можете уже увидеть). И когда вы примените эти 9 ключиков и сможете сложить  его внутри  себя, знаете такое, 9 вырастет в 1, и у вас появится интегральный  вселенский глобально-метагалактический взгляд. На каждой ступени мы будем добиваться вот этих возможностей.   Мы будем добиваться  из разных тем восприятие разных ключиков,  которые вы потом должны будете индивидуально-группово сложить в себе. И когда  эти  ключики сложатся и, мягко  говоря, у вас произойдет взрыв-скачок, задача не эволюционно вырастать, а  сложить внутри себя ключики и спонтанно вырасти, знаете, такое есть, если   взять такой буддийский термин, это легче всего вам сейчас показать: спонтанность просветления, ну, как в дзен-буддизме. Легче всего, когда из ключей идёт вспыхивание как маленький взрыв. В эволюционной системе есть два подхода: постепенная эволюция  - и взрыв-скачки.  Ну, они  там  специально называются, но легче назвать взрыв-скачки. То есть это скачкообразные изменения,  рецессивно  не всегда отслеживаемые на других видах. Ну,  вот копится, копится что-то, потом раз - и изменилось. Вот глобальные ступени и Глобальный Синтез ФА отличаются от Интегрального рецессивными взрыв-скачками. Рецессивность я не буду расшифровывать, посмотрите  биологический этот термин. </w:t>
      </w:r>
    </w:p>
    <w:p>
      <w:pPr>
        <w:pStyle w:val="Normal"/>
        <w:jc w:val="both"/>
        <w:rPr/>
      </w:pPr>
      <w:r>
        <w:rPr/>
        <w:t xml:space="preserve">     </w:t>
      </w:r>
      <w:r>
        <w:rPr/>
        <w:t xml:space="preserve">Я просто отвечаю на вопрос мысленный. Я диктую то, что в синтезе с Учителем диктуется. Всё. Давайте так договоримся: если надо, Владыки расшифруют, не надо – ищем словари, вспоминаем биологию. Мы это проходили в школе. Рецессивные признаки, ключик дан, накапливайте. Увидели? И задача  заложить здесь основы этих признаков  на ступени, разных деталей, вот  этих ключиков. Попробовать их свести в какое-то единство внутри вас, - Единый  человек, мы к этому идем.  Но! Окончательно компактифицировать их в точку взрыв-скачка можете только вы  в индивидуально-групповой работе. Это не значит руководить группой,  хотя так легче, почему мы всегда   рекомендовали это делать, не все это могут делать. Но запомните: когда ваш ключик сложился, взорваться он  сможет только в групповой практике. Почему? – Чтобы вы были  устойчивы. Есть такой йоговский принцип: при просветлении или йоговском  вхождении в Самадхи или Сатори рядом обязательно должен быть Учитель, чтобы вовремя откорректировать все процессы в случае чего. Это древний принцип, который известен всем ученикам 5 расы. Для Глобального человека  Учитель - это наш контакт по всем планам, поэтому рядом должно быть мощное поле огня учеников интегрально-глобальной подготовки, когда при взрыв -  скачке на него стягивается  огонь группы – увидьте, и человек получает новые возможности. Автоматически, сразу же, скачкообразно. </w:t>
      </w:r>
    </w:p>
    <w:p>
      <w:pPr>
        <w:pStyle w:val="Normal"/>
        <w:jc w:val="both"/>
        <w:rPr/>
      </w:pPr>
      <w:r>
        <w:rPr/>
        <w:t xml:space="preserve">      </w:t>
      </w:r>
      <w:r>
        <w:rPr/>
        <w:t xml:space="preserve">Рассказывая это на примерах вашей подготовки, я рассказываю, как  действует энергетика глобальная и метагалактическая.  Точно также во всем остальном. Энергетика глобальная и метагалактическая  не эволюционно идет, это интегральная, а действует взрыв-скачками. Я почему даже на буддизм ссылаюсь, потому что дзен-буддизм и его опыт это 5-й план, это Сын, Свет, про-светление. А Глобальные ступени - это что? – проявление Сына Метагалактики,  глобальность, даже по 2-й вселенной – это Сын. Поэтому легче всего языком буддизма это  объяснять, потому что то, что вверху, то и внизу, но при этом здесь, ну, свой взгляд, свои возможности. </w:t>
      </w:r>
    </w:p>
    <w:p>
      <w:pPr>
        <w:pStyle w:val="Normal"/>
        <w:jc w:val="both"/>
        <w:rPr/>
      </w:pPr>
      <w:r>
        <w:rPr/>
        <w:t xml:space="preserve">      </w:t>
      </w:r>
      <w:r>
        <w:rPr/>
        <w:t xml:space="preserve">Поэтому эгоисты не пройдут. Очень просто. Всё равно понадобится  или какая то теофическая, или  групповая,  или иная практика. И когда у вас сложатся ключики,  вас так понесет в любую группу,  вас так туда потянет магнитно. Но ещё встанет вопрос:  а в какую вы притянетесь и хватит ли там огня, чтобы ваш взрыв-скачок реализовался по полной программе. О! </w:t>
      </w:r>
    </w:p>
    <w:p>
      <w:pPr>
        <w:pStyle w:val="Normal"/>
        <w:jc w:val="both"/>
        <w:rPr/>
      </w:pPr>
      <w:r>
        <w:rPr/>
        <w:t xml:space="preserve">      </w:t>
      </w:r>
      <w:r>
        <w:rPr/>
        <w:t xml:space="preserve">Но вы не думайте,  этот  подход - как ключ ко всем ступеням,  к действию в энергетике глобальной. Но такие взрыв-скачки  вы будете всегда  по законам Метагалактики испытывать тоже постепенно. Вначале вам надо пройти интефизический скачок, потом метаэфирный, потом униастральный, потом единоментальный и т.д. Сейчас мы пытаемся расширить базу до восьмиричных скачков. Пока, ну, нам дано 3-4 возможности, 5-6. Это на тех вариантах и объёмах огня, которые имеются в Доме ФА-Отца в нашем физическом применении. Это не значит, что нам не дают все 14. Огня мало, господа, на объём глобальных  учеников,  сидящих здесь, или стремящихся к глобальной подготовке, в Доме ФА-Отца оказалось мало огня. Знаменитая песня: «Мало, мало, мало огня». Мы вовремя это не сообразили, сколько ни говорил  насчет абсолютного огня, насчет группового  стяжания огня, а теперь вы сами себя будете кусать за локти, но опоздали. Теперь надо насыщать огнём, поэтому – и  ещё такой маленький момент: чем выше ступень, тем  взрыв-скачок мощнее и требует большего количества огня. Даже отследить очень легко, почему мало огня и  почему я говорил,  где-то 3-4 стабильно дано. А у нас три Дома Отца, четвёртый забрезжил, но не смог, не хватило. 3-й  еле-еле на усилии сделали, притянув, ну, определенный объём  огня, который не характерен  планете, так скажу. Прошли, зубами, что называется, вцепившись, может быть и руками, но как смогли, называется. Увидели, да? </w:t>
      </w:r>
    </w:p>
    <w:p>
      <w:pPr>
        <w:pStyle w:val="Normal"/>
        <w:jc w:val="both"/>
        <w:rPr/>
      </w:pPr>
      <w:r>
        <w:rPr/>
        <w:t xml:space="preserve">      </w:t>
      </w:r>
      <w:r>
        <w:rPr/>
        <w:t xml:space="preserve">Да, 4-ый, 5-ый и 6-ой как база, заложены. Мы сейчас начинаем мотаться, чтобы возжигать этот огонь. Но глобальные ученики - только здесь, и Круг - только здесь. Сейчас идет насыщение физики. Я по всем сейчас файвам говорю, что надо насыщать огнём Россию, но это ещё нужно делать,  - только не выносите это  для  интегральных учеников, ладно? - чтобы мы создали базу взрыв-скачков  глобально-метагалактическую для глобальных учеников. Только вы не должны пухнуть от этой возможности. Опухнете, никаких  взрыв-скачков не будет. </w:t>
      </w:r>
    </w:p>
    <w:p>
      <w:pPr>
        <w:pStyle w:val="Normal"/>
        <w:jc w:val="both"/>
        <w:rPr/>
      </w:pPr>
      <w:r>
        <w:rPr/>
        <w:t xml:space="preserve">      </w:t>
      </w:r>
      <w:r>
        <w:rPr/>
        <w:t xml:space="preserve">Другими словами, чтобы сформировать 6-ю расу, необходим объём огня, когда воплощается душа ребёнка, проходит соответствующую образовательную подготовку, обязательно, не биологически и  проходит  взрыв - скачки. Знаменитый научный подход, что в там 2020, там 2015-му  какому-то году, будет информационный коллапс, это тоже взрыв-скачок. А теперь задумайтесь,  для кого?  Ин-фор-мационный коллапс.   Для чад.  Информация, 3-й план, астрал. Какой Глобус управляет астральным планом? 3-й. Нет, есть астрал человеческий и мы  им  тоже управляем. Давайте это мы различим. Но если взять планетарно-звёздно,  этим управляет? – Глобус чад. Ну, по схеме Иерархии, вы должны были это запомнить. И есть человеческий астрал, а есть в целом планетарный, который на чад работает. А если  чад, только не думайте, что это демоны мохнатые, рогатые, на них это вообще не скажется. Это на чад скажется как на человеков, только детей. Другими словами информационный коллапс приведет к взрыв – скачку кого на планете? – Детей, прежде всего, ну и взрослых детей в том числе Т.е., которые вроде  телом взрослые, а по сути своей те же дети. Увидели? И вот там информационный коллапс ожидается. Ученые ждут этого, расшифровывают это, считают, что это величайшее  достижение их, статистическое, кстати. Это законами математической статистики они высчитали. Я не знаю как. По их сообщениям. </w:t>
      </w:r>
    </w:p>
    <w:p>
      <w:pPr>
        <w:pStyle w:val="Normal"/>
        <w:jc w:val="both"/>
        <w:rPr/>
      </w:pPr>
      <w:r>
        <w:rPr/>
        <w:t xml:space="preserve">      </w:t>
      </w:r>
      <w:r>
        <w:rPr/>
        <w:t xml:space="preserve">Но вы должны чётко отслеживать, что вот этот информационный коллапс взорвёт астральность.  Почему? С чем связан астрал?  -   Ещё с  проявлением  Универсального человека. Он тоже третий. Только сразу же не думайте, что это чадо, ладно? А то с ума сойдем вообще. Имеется в виду, что человек имеет четыре варианта выражения: интегральный, глобальный, универсальный, единый. И по аналогии числовых связей материнских все тройки работают на активацию тройки. Если Универсальная вселенная и Универсальный человек – тройка, то любые информационные коллапсы сработает вот сюда ( рис.1.), почему? Чтобы индивидуализировать Универсального человека, но для этого необходим определенный объём огня. И если человечество нарабатывает объём энергии, чтобы преобразить свой астрал информационным коллапсом, и дети стали другие, почему? – сейчас очень много агрессивности на астральном плане и негативных отношений чакр, более того, могу  по секрету сказать: информационный коллапс приведёт к одной маленькой реализации, которую вы уже имеете. Человек автоматически – все  на планете перестроятся с 7 на 12-чакральную систему. Т.е. включится вот эта Хара.  Здесь будет (указывает на  горло) не пятая, а седьмая -  т.е. сейчас если сплошь и рядом здесь пятёрка, только у тех, кто прошел курс Синтеза ФА  здесь семёрка, автоматически. Вот прошли 14 Ступеней -  печать. Семёрка. Забыли – ваша проблема. То после информационного коллапса семёрка будет у всех. Анахата – пятёрка и т.д. Ну, чакральную систему вспоминайте. Увидели? </w:t>
      </w:r>
    </w:p>
    <w:p>
      <w:pPr>
        <w:pStyle w:val="Normal"/>
        <w:jc w:val="both"/>
        <w:rPr/>
      </w:pPr>
      <w:r>
        <w:rPr/>
        <w:t xml:space="preserve">      </w:t>
      </w:r>
      <w:r>
        <w:rPr/>
        <w:t xml:space="preserve">Я это вам говорю  пример таких  же  информационных коллапсов глобальных, которые Учителя сейчас наворачивают по планете и которые параллельно нам, параллельно нашей деятельности глобально складываются, чтобы мы видели планетарный взгляд. Глобальный человек - это планетарный взгляд. Мы должны увидеть, что на планете глобально хоть  один такой процесс идёт. Но там есть одно «но»: он тоже идёт коллективно, но для Глобуса чад, который только формируется. Ну, он новый, его не было раньше, открытым текстом. </w:t>
      </w:r>
    </w:p>
    <w:p>
      <w:pPr>
        <w:pStyle w:val="Normal"/>
        <w:jc w:val="both"/>
        <w:rPr/>
      </w:pPr>
      <w:r>
        <w:rPr/>
        <w:t xml:space="preserve">Шутка ученическая: чада – это синтез человека и демона. Ну, а что… Ну, чада это  ж люди, только маленькие. Ну, они вышли из демонского глобуса, отработав там мохнатость, рогатость, копытность. И стали человеком, правильно? - Правильно. Некоторые  из них до сих пор рогатость, копытность отрабатывают, правильно? – Правильно. Это синтез человека и демона. Нет, но, у нас же по жизни, вот некоторые так удивились, вздрогнули. А вы по жизни посмотрите, не вот на эту там аудиторию, не на учеников, а  в целом.  Проедьтесь там по метро и посмотрите  взглядом  там глобусным, ученическим. И вот этих синтезов, когда вроде идет  человек - то один рог торчит, то копыта ещё не отработал - вы увидите валом, то ежи торчат  улучшенной планировки. Это и есть вот тот синтез, который на планете сейчас отрабатывается. И вот для  вот этих людей, я специально показал этот взгляд, нужен информационный коллапс. Знаете, что он сделает? Он окончательно снесёт лучшие демонские конструкции, которые  сейчас фиксируются иногда уже  на астральном плане, кошкам они уже не нужны. У них шуба. – Росмехторг. А что вы смеётесь. Я в Москву приехал – мы на второй ступени? – мы должны помнить, что двоечка здесь присутствует. Не в виде глобуса, ладно?  Потому что двоечка – мы идем к Единому человеку. Вот для нас глобальная   двоечка –  вот это (рис.1-д). Но нижестоящее может сказаться. Ну, я посмотрел, думаю: так, готовлюсь, съездил, там практику сделал в городе – подготовка огня на город -  и мне показывают плакат в ГУМе: «РОС-КОШЬ (смех) - в Росмехторге». Российские коши в роскоши предлагают разные виды шуб. Даже посидел в кафе, кофе попил, тут реклама какая-то там, на электронном табло и тоже  там какая-то фирма  чего-то рекламирует, показывает разные шубы и - мелькают кошки. Я не говорю, что шубы не надо носить, я  - просто как смыслы проявляются вот в таком варианте. Поэтому, все, кто стремятся к роскоши…  Нет, иметь вещи дорогие – до-РОГ-ие, ладно, вещи комфортные, необходимые для нашей жизни, даже если они стоят - это пожалуйста. Это не проблема. А вот отслеживать роскошь в себе, то это фактически - туда.   Ну,  в начале было Слово. Мы это  сто раз проходили, но вот каждый раз, на разной ступени Учитель включает такие включики, и ты идёшь и смеёшься, потому что  ну вот так не думал, простота взгляда.  Продолжаем отрабатывать простоту взгляда. </w:t>
      </w:r>
    </w:p>
    <w:p>
      <w:pPr>
        <w:pStyle w:val="Normal"/>
        <w:jc w:val="both"/>
        <w:rPr/>
      </w:pPr>
      <w:r>
        <w:rPr/>
        <w:t xml:space="preserve">      </w:t>
      </w:r>
      <w:r>
        <w:rPr/>
        <w:t>Ещё раз, это не значит, что не надо иметь денег, а то у нас многие ученики из этого делают вывод, что нельзя там… здесь сидящие ученики, открытым текстом, что я выступаю против там,  объёма вещей, которыми вы владеете. И необходимый их объём, количество -  это ваши вопросы, и они могут быть любой стоимости. Главное, чтобы вы были к этому не привязаны. Я обращаю ваше внимание, что если вы будете стремиться к роскоши, а не к необходимому объёму вам, даже пускай качественных, а они обычно стоят достаточно по цене. Но если вы будете закладывать, что это роскошь для вас и вы будете стремиться  к роскоши, вы туда пойдете, даже если это очень много стоит.  А если вы будете закладывать, что это практическая необходимость и  видеть так, то вы туда пойдете. Грубо говоря, если любое кольцо золотое, обручальное для вас будет роскошью, вы обручитесь как кошка. Подсознательно, и туда потянитесь, а если это будет знак, ну, супружеского слияния, неважно, что  может быть и стоит оно много по вашим доходам, ну, мало ли какое кольцо кто выдумает,  да? Вы пойдете в том направлении, куда надо.</w:t>
      </w:r>
    </w:p>
    <w:p>
      <w:pPr>
        <w:pStyle w:val="Normal"/>
        <w:jc w:val="both"/>
        <w:rPr/>
      </w:pPr>
      <w:r>
        <w:rPr/>
        <w:t xml:space="preserve">        </w:t>
      </w:r>
      <w:r>
        <w:rPr/>
        <w:t xml:space="preserve">Вот простой пример, и так во всём. Непривязанность. Почему я говорю непривязанности. Вот на эту энергетику, вот на вот эти взаимодействия, сейчас мы к ним возвращаемся, прежде всего, мешают ваши, как говорил Будда,  привязки и второе – привычки. А самое сложное -  ваши устойчивые «пизиции». Мы на первом круге об этом много говорили. Вот устойчивая «пизиция», с которой  нельзя вас столкнуть:  вы так видите и так должно быть, потому что вы так считаете. Вот как только вы так считаете, вы оказываетесь вот здесь (показывает на доске рис. 1-а). Как только у вас идут привычки  - вы перекрываете себе линию восхождения. И как только у вас есть привязки, у вас  окончательно ставится крест интегральности. Очень простой подход: интегральность – Мама -  Инте, разделённость. И крест, который там полезен, для нас с вами  начнёт выступать здесь вредоносным, как привязки и привычки. И ваши устойчивые « пизиции», как вам надо, никогда ни в какой  огонь, ни групповой, ни универсальный, ни единый вы не войдете. </w:t>
      </w:r>
    </w:p>
    <w:p>
      <w:pPr>
        <w:pStyle w:val="Normal"/>
        <w:jc w:val="both"/>
        <w:rPr/>
      </w:pPr>
      <w:r>
        <w:rPr/>
        <w:t xml:space="preserve">       </w:t>
      </w:r>
      <w:r>
        <w:rPr/>
        <w:t xml:space="preserve">Ладно. Это экскурс в интегральность, чтобы вы знали, что когда вы будете насыщаться  групповым огнём, вот эти 3 позиции, именно 3, потому что интегральность опирается на физику как  трёхмерность. Но я напоминаю одну вещь, то интегральность вселенская  четырёхмерна. И на предыдущей ступени есть ключик 4-й позиции для вселенной. Для плана 3 позиции,  а для вселенной  есть 4-я позиция, которая объединяет их и преодолевает. Чуть-чуть мы об этом поговорили в прошлый раз, найдите и сложите. Сразу предупреждаю: он самый незаметный из всех ключиков той ступени, но он есть. Просто надо быть внимательным. И тут важна не формулировка, а смысл,  который заложен в этом ключике. Я не могу его публиковать, потому что  именно в процессе поиска преобразится ваше мозговое вещество. Я не могу сказать «мышление». Понимаете?  Серое вещество. Ну, тут нельзя сказать «серое вещество». Слово «серость» - приведет  совсем к другим основаниям, именно ваш мозг преобразится  в процессе поиска, в процессе напряжения. Ну, я вам просто подсказываю, что ещё один ключик вот такой. Расшифровываю. Я специально это делаю, чтобы мы приучались на  ступенях к ключам, к ключевым взаимодействиям. Мы уже,  кстати, три прошли  на этой ступени. Ну, прошло… часа и  3 ключа уже есть. Кто записал 2 –  тут мне сигналят - третий пропустил. Ну, я же не буду говорить: это ключ. Это не я сказал, ладно? Это не я говорю. Ладно?  Всё. Возвращаемся к этой системе. </w:t>
      </w:r>
    </w:p>
    <w:p>
      <w:pPr>
        <w:pStyle w:val="Normal"/>
        <w:jc w:val="both"/>
        <w:rPr/>
      </w:pPr>
      <w:r>
        <w:rPr/>
        <w:t xml:space="preserve">     </w:t>
      </w:r>
      <w:r>
        <w:rPr/>
        <w:t>Теперь смотрите, будьте внимательны. Вот это ваша    -  крест взяли и всё  -   вот  ваша интегральная накопленность ( рис.1.) Она минимум 10-ти плановая. Мы говорили, что вся энергетика 10-ти плановая интегральная: огонь, всё, что вы накопили, энергетика,  свет,  огонь, т.е. мы говорим с позиции Глобальной вселенной, да? С позиции Глобальной вселенной вся ваша интегральная насыщенность: огонь, свет, дух и энергия является чем? – энергетикой. Поэтому я говорю: вся ваша энергетика интегральная с  глобальных позиций - это все ваши накопления в 10-ти планах, даже ваш огонь, обращаю ваше внимание, становится базой  развертывания  энергетики глобальной. И  вот здесь один маленький, хороший эффект:  объём огня группового сможет войти в вас только по вашим 10-ти плановым проявлениям.</w:t>
      </w:r>
    </w:p>
    <w:p>
      <w:pPr>
        <w:pStyle w:val="Normal"/>
        <w:jc w:val="both"/>
        <w:rPr/>
      </w:pPr>
      <w:r>
        <w:rPr/>
        <w:t xml:space="preserve">      </w:t>
      </w:r>
      <w:r>
        <w:rPr/>
        <w:t xml:space="preserve">Другими словами, берёте 10 планов интегральных, все вот эти накопления,  как вы по 10-ти планах действуете, переводите в Глобальную вселенную, один в один, 100%-но. Не  ищете какие-то новые  10 планов, это мы будем  искать, начиная с Единоментальной, с 4-ой ступени, там мы будем входить даже в новое планирование. Понятие планов относится к чему?  Увидели, да? А до четвёрки вашу 10-типлановую интегральность  (чуть позже будет  12-ти плановая) будут проверять  глобально и универсально и берут отсюда (рис.1-а) Интеграл, ставят сюда (рис.1-б), включают как Глобал и насыщают огнём группы. Увидели? У вас сейчас действуют 3-4 плана, берут 4 плана, ставят сюда и насыщают огнём группы, проявляя вселенскость глобальную в вас. И всё, что вы накопили в  синтезе этих планов, насыщаясь огнём группы, становится вселенским, глобальным основанием. </w:t>
      </w:r>
    </w:p>
    <w:p>
      <w:pPr>
        <w:pStyle w:val="Normal"/>
        <w:jc w:val="both"/>
        <w:rPr/>
      </w:pPr>
      <w:r>
        <w:rPr/>
        <w:t xml:space="preserve">      </w:t>
      </w:r>
      <w:r>
        <w:rPr/>
        <w:t>Ну, я напоминаю предыдущий вариант, что группа вначале должна накопить необходимый объём огня. Увидели?  Это закон Глобуса Глобального человека. Вот поэтому вначале нас прогнали, довели до стандартов интегральных, а теперь это сообщают. Чтобы мы не боялись этого, а  опираясь на стандарт интегральный,  в это могли входить. Увидели?  Увидели. Ну, мы в институте Стандартизации, мы о стандартах постоянно будем говорить. И взрыв – скачок отсюда  ваш пойдет из того огня, группового, но проявленного в тех планах, которыми вы обладаете. И  у одного взрыв  - скачок  этими же ключиками будет складываться из 10-ти планов, у другого из 2-х, у третьего из 5-ти, из 7-6-ти, не важно. Из того количества, из которого, которым вы действуете. Минимальный вариант: знаменитое  евангельское: «Там, где двое во Имя  моё», т.е. 2 плана. Там, где 2 тела ваших во имя ФА-Отца действуют. А теперь самый страшный аналог этого: в любом режиме. Два тела, имеется в виду не эфирное и физическое последовательно, а  астральное и физическое, минуя эфирное -  вот страшилище будет! Буддхическое и физическое, минуя … Ментальное, накопленное Синтезом ФА, и физическое. Физическое  при этом обязательно, чтобы базу сохранить. – И дальше ментальная пауза. И человек будет глобально мыслить, не имея возможности применения. Глобально чувствовать, не имея возможности воплощения, ощущать от всей души, но не насыщаться ощущениями.  Ну, это разные двоицы рассказываю. Иметь силу  и выпускать её как пар: фуууу. Утром встал сильный, Владыки обязательно сложат ситуацию, где ты её спустишь и дальше пойдешь слабым, почему? Взял Глобальную силу – отдай планете. Тебе надоест,  ты не захочешь  в конечном счете, но Глобальный же человек – отдай. И так до тех пор, пока не насытишься  3-м, .4-м, (у нас сейчас Четверица), а дальше - вот  во второй теме буду говорить - до 8-ми. Базовая необходимость взрыв–скачка – 8  тел. 8 присутствий, извините,  оговорился, не тел, 8 Присутствий. Ну, просто мы все телесно сейчас видели.  Почему? Потому, что именно  восьмёрка предполагает отработку нижестоящего, а девятка  - уже входит в вышестоящее. И у нас, кстати, сейчас планета перестраивается с четверичного на восьмеричный подход. Т.е. вот эта  четырёхаспектность Отца начинает развёртывать наши отношения по-другому, взаимосвязано.</w:t>
      </w:r>
    </w:p>
    <w:p>
      <w:pPr>
        <w:pStyle w:val="Normal"/>
        <w:jc w:val="both"/>
        <w:rPr/>
      </w:pPr>
      <w:r>
        <w:rPr/>
        <w:t xml:space="preserve">        </w:t>
      </w:r>
      <w:r>
        <w:rPr/>
        <w:t xml:space="preserve">Следующая тема. Увидели?  Вот эта Глобальная энергетика, которая у вас действует. Я подчеркиваю, для Интеграла это огонь, и когда вы будете собирать ваши тела, вы будете проживать огонь. Для этого вам включили что?   Огненные центры, 3-й Столп. И когда вы глобально насытитесь группой, у вас начнут воспламеняться огненные центры. Мне  из Краснодара звонят, говорят: «Виталик, у нас по огненным центрам масса там, у всех активируется». Я говорю: «Хорошо, что вы для этого делаете?» – «Изучаем». Я говорю: «Молодцы, изучайте». - «А что с ними делать больше?». Я говорю: «Огонь собирайте, ну, возжигайтесь огнём, и вы все проживёте». Так вот огненные центры – с ними ничего делать не надо, они возожгутся у вас как  проявление чакр глобальных,  всех остальных вариантов - вот этим групповым огнём (см. Рис. 1-б). Принцип  очень простой: огненный центр - это отражение Глобальных  чакр?  Глобальных. Глобальный человек со своими чакрами  живёт по принципу групповой расы?  Групповой расы. Огненные центры каким огнём возжигаются? Групповым. </w:t>
      </w:r>
    </w:p>
    <w:p>
      <w:pPr>
        <w:pStyle w:val="Normal"/>
        <w:jc w:val="both"/>
        <w:rPr/>
      </w:pPr>
      <w:r>
        <w:rPr/>
        <w:t xml:space="preserve">      </w:t>
      </w:r>
      <w:r>
        <w:rPr/>
        <w:t xml:space="preserve">Ещё раз. Огненные центры выражают чакры Глобального человека? Выражают. Глобальный человек это человек шестой расы? Шестой. Шестая раса  - групповая раса?  Групповая.  Глобальный человек живёт групповыми взаимосвязями энергетики чакр?  Групповыми взаимосвязями. Значит, огонь огненных центров  у вас может быть только групповым и никакого индивидуального огня там быть не может. Знаете, такое: « дулечки вам». Некоторые уже возмущаются оттого, что я постоянно эту  –  (показывает соответствующую мудру) – это защита, детская такая.  Я уже  везде рассказываю, что я  специально это показываю: самый любимый жест,  детская защита.  Мудра, где причина в  ментал и астрал попала и не выйдет оттуда, пока не обдумается и не применится. Астрал – это,   кстати, по пальцам. Увидели? </w:t>
      </w:r>
    </w:p>
    <w:p>
      <w:pPr>
        <w:pStyle w:val="Normal"/>
        <w:jc w:val="both"/>
        <w:rPr/>
      </w:pPr>
      <w:r>
        <w:rPr/>
        <w:t xml:space="preserve">      </w:t>
      </w:r>
      <w:r>
        <w:rPr/>
        <w:t xml:space="preserve">А значит, если вы хотите проверить  применение и накопленность  глобальной энергетики, энергетики, т.е. огня интегрального,  насколько возожжены ваши огненные центры  -  на работе группы. Вот пришли на группу, вспомнили Столп и что у вас там загорелось? Стопы -  в первую очередь.  Все начинается со стоп, запомните. Ну… понятно. Самый-самый огонь, который дошёл до Матери, и снизу вверх. Почему со стоп? Интегральность – это Мать. В магните: это (голова) - к Отцу, ноги - к Матери. Поэтому, если огонь группы дошёл до Матери, стопы разгораются. Если вы пропускаете огонь Отца до Матери, стопы разгораются, индивидуально тоже, после группового огня. У меня иногда после ведения ступеней, ну, иногда, это, ну, так, чтобы не привязываться ко времени  окружающему, не всегда просто, горят стопы. Я начал отслеживать, потом думаю:  зачем?  Потом думал: почему? Причем эффекты там совсем другие, взаимодействия окружающей среды начинаются. А потом осознал: ну я ж ступень веду, это глобально, я ж как ведущий выступаю уже, веду коллектив, а значит, действую как Глобальный человек, ведя ступень. То же самое, когда вы ведёте группу, вы выступаете как Глобальный человек. Когда участвуете,  тоже, но это посложнее,  только если вы в огне Глобальном. И если идеально сложился материал, и группа сработала в чём-то правильно, в тот день, где  она сработала, когда я  тело ввожу  в расслабленность – у меня горят стопы. Я вижу огонь, который насытил Мать правильным основанием. Если разгорелись стопы, я знаю:  огненные центры стопные начали работать и дальше уже смотрю, куда огонь может побежать по огненным центрам. Я это специально рассказываю, это не материал 3-ей ступени, это материал 2-й ступени. Вы так отследите энергетику Глобальную, которая в вас входит. Огненными центрами. Всё. Больше ничем. Поэтому если вы хотите оценить объём групповой, группового огня, т.е. Глобальной  энергетики, смотрите на включённость ваших огненных центров. И вот тогда вы осознаете, то, что я вам сказал: огня у нас очень мало. Потому что когда даже после сильных ступеней, я стремлюсь распределить этот огонь на другие огненные центры, получается слабый-слабый эффект. По многим центрам, Учитель говорит сейчас: «Пшик». Групповой пшик, не индивидуальный, индивидуально  - здесь не пройдёшь. Нет, можно  конечно включиться как ученик в глобальную Иерархию, там что-то делать и тоже расти, но, отрабатывая глобальность на физике, мы должны идти чисто физическими законами, законами группового действия. Вот сейчас Дома Отца начали возжигаться, когда мы их правильно соорганизуем, будет легче, потому что каждая организация начнёт насыщать свой огонь, и включатся более глубокие варианты деятельности. Я просто скажу, что 14-ть интегральных Ступеней – это Агентство Синтеза – 2-я организация, которая 14-ая. Другими словами, сами организации подтянут огонь, ну, хотя бы до 20-ки. Уже Ступени Синтеза ФА,  любые,  22-24 включают, оттуда огонь насыщается, и то  нехватка его. Я показываю объёмы группового огня в нашем действии. Никакого другого огня кроме  из Дома Отца или  из Синтеза вы здесь не найдёте, потому что это новое явление, которое именно через Синтез идёт. Поэтому я на это ссылаюсь. </w:t>
      </w:r>
    </w:p>
    <w:p>
      <w:pPr>
        <w:pStyle w:val="Normal"/>
        <w:jc w:val="both"/>
        <w:rPr/>
      </w:pPr>
      <w:r>
        <w:rPr/>
        <w:t xml:space="preserve">      </w:t>
      </w:r>
      <w:r>
        <w:rPr/>
        <w:t xml:space="preserve">И ещё такой совет: у нас появилась тенденция, у учеников, искать огонь на стороне.  Значит, на стороне есть огонь  деинтегральный, к этим системам он не касается. На интегральных Ступенях я это не говорю, а  на глобальной   вам сообщаю. Если вы будете искать не через Синтез и Дом Отца, вы  найдёте огонь, но подниметесь на астральный интегральный план, он будет у вас – понятно, да? – энергетика астрала интегрального. И вы попадёте не в глобальную вселенскость и Метагалактику глобальную, а в интегральную вселенскость и Метагалактику - какую? - Интегральную. Такой вариант мы нашли   четыре года назад, ещё  в одном ученике, разобрались с ним, что это разные метагалактики, что он действует с позиции Деинтегральной вселенной, и он из этого выскочил. В Москве один бывший ученик, сейчас его здесь нет, вот в этой аудитории, тоже пример показал мне, когда  видел в своем астральном доме  фонтаны огня, водопады огня, лужи огня. Это было в Москве. Я когда  ракурс поменял ему   астрально, он сказал:  «О, так это же вода!».  Я говорю:  «А ты что думал?»  - «А я огонь видел». Я говорю: «Взгляд был другой». Там человек был  в наказание запакован  в два тела: эфирно-физическое. Ну и мы  эфирное тело из наказания выводили, долго очищали, и тогда он увидел  не огонь, а воду на астрале. Я специально на это обращаю внимание, чтобы вы чётко отслеживали: если вы индивидуально видите огонь, без групповых взаимодействий, это интегральный  огонь. Для Деинтегральной вселенной. В Интеграле он - чистая энергетика. Так же как мы в Интеграле работаем с глобальным огнём, поднимаясь  сейчас в глобальный режим - это чисто глобальная  энергетика. Вот есть интегральный огонь, который работает с Деинтегральной вселенной, где мы поднимаемся в интегральный режим и  становимся чистой энергетикой. Подъём  в интегральный режим и ключик  перехода сидит на астрале. </w:t>
      </w:r>
    </w:p>
    <w:p>
      <w:pPr>
        <w:pStyle w:val="Normal"/>
        <w:jc w:val="both"/>
        <w:rPr/>
      </w:pPr>
      <w:r>
        <w:rPr/>
        <w:t xml:space="preserve">      </w:t>
      </w:r>
      <w:r>
        <w:rPr/>
        <w:t xml:space="preserve">Другими словами, если идет интеграция… Почему на астрале? Эфирно-физический план Глобальный – это 10 планов интегральных, и только астраплазменный план является 11-м, где мы переходим,  собственно,  в Метагалактическое плазменное состояние. То же самое в интегрально-деинтегральном режиме. Поэтому, работая над этим, вам надо обязательно различать разные виды огней. И на планете интегрального огня достаточно,  потому что из него строится вся планета, интегрально. Но задача этого огня - работать с Деинтегралом, поэтому основное восприятие человечества сейчас какое? -  физическое, максимум эфирное, экстрасенсорное, т.е. двуплановое, если  взять наш  режим, или одноплановое, если взять чадовский режим. Ну, эфирно-физический план там – один. Увидели? </w:t>
      </w:r>
    </w:p>
    <w:p>
      <w:pPr>
        <w:pStyle w:val="Normal"/>
        <w:jc w:val="both"/>
        <w:rPr/>
      </w:pPr>
      <w:r>
        <w:rPr/>
        <w:t xml:space="preserve">     </w:t>
      </w:r>
      <w:r>
        <w:rPr/>
        <w:t xml:space="preserve">Поэтому я подчеркиваю:  Глобальный огонь насыщается только групповым режимом -раз. Только через Дом Отца и организованное действие групп в организациях – я не  привязываю вас к Дому Отца, ладно?  Я пытаюсь оградить вас от ваших же иллюзий. Не туда пойдёте, когда-нибудь это увидите, всё равно придется из этого выходить. Мы просто в начале пути, как  мы его заложим, так и будет. А когда мы уже разберёмся в этом пути более глубоко, мы начнём  подсказывать кто где, но надо ещё разобраться, надо пройти ещё минимум 6-8 ступеней, чтобы разбираться. Разбираются в огне  с 8-й ступени:  8-3 ключик, интегральный. Поэтому, чтобы мы за эти 8 или 7 месяцев  не набедокурили, а потом будем говорить: «О-о-о! Оттуда выходить надо!»,  я стараюсь вас ограничить в действиях, чтобы вы туда не влезли. </w:t>
      </w:r>
    </w:p>
    <w:p>
      <w:pPr>
        <w:pStyle w:val="Normal"/>
        <w:jc w:val="both"/>
        <w:rPr/>
      </w:pPr>
      <w:r>
        <w:rPr/>
        <w:t xml:space="preserve">      </w:t>
      </w:r>
      <w:r>
        <w:rPr/>
        <w:t xml:space="preserve">Поэтому для Глобального человека – только групповой огонь, только через Дом Отца  и только если огненные центры у вас  индивидуально возжигаются на этот огонь. Не возжигаются - огня мало. Причём, они будут возжигаться автоматически без всяких ваших усилий, как только группа войдёт в правильный огонь. Это тест на  правильность  работы группы и организации. Причём, это тест не  для интегральных учеников, я такой тест не могу ни в Питере, ни в Симферополе включить: там нет глобальных Ступеней. Это тест только для тех  учеников, которые действуют  в глобальных Ступенях. И огненные  центры  прежде всего простроены для роста глобальности в человеке групповым огнём. Я так внушаю, чтобы  уж запомнили - так навсегда. Потому что не хотелось бы,  чтобы мы не туда вошли. Увидели механизм? – Увидели. Это очень чёткая технология и механизм.  И вот этот механизм и будет растить в вас глобальную энергетику и растить глобальную вселенскость, Пока мы здесь (рис. 1-б), сейчас туда дойдём (рис 1-д).. </w:t>
      </w:r>
    </w:p>
    <w:p>
      <w:pPr>
        <w:pStyle w:val="Normal"/>
        <w:jc w:val="both"/>
        <w:rPr/>
      </w:pPr>
      <w:r>
        <w:rPr/>
        <w:t xml:space="preserve">      </w:t>
      </w:r>
      <w:r>
        <w:rPr/>
        <w:t>Просто увидьте: от насыщенности огнём всех ваших центров, когда этот огонь из всех 48-ми центров складывается:  из  20-ти, из 35-ти – сколько возожжётся, и компактифицируется в точку, вот из этого объёма у вас появляется взрыв-скачок и ваш вселенский взгляд. Только не думайте, что в астрале это чакры, ну, в плазменном, там, в универсальности. Мы Универсальность  ещё в следующий раз изучим. Мы сейчас говорим с позиции Глобальной вселенной. Договорились? С позиции Универсальной вселенной это будет смотреться по-другому. Но, если вы хотите отследить вашу энергетику глобальную и огонь интегральный</w:t>
        <w:tab/>
        <w:t xml:space="preserve"> -  только вот этот закон. Когда со всех огненных центров вы собираете огонь, компактифицируете его в точку, на группе в любой практике, в любой теофе, тут в организации Теофа большие возможности  в том плане, что, когда идёт теофа, или когда идёт практика на группе, это и происходит. Этот огонь, этот шарик огня должен пройти взрыв–скачок. У вас по телу от этого будут вплоть до физических эффектов. Одним простым словом: кайф. Кайф, господа. Всё. Правда, от этого кайфа многие привычные  кайфы по жизни  перестают быть кайфами. И стиль вашей жизни постепенно будет меняться. Не в смысле в худшую сторону перестают быть. У вас появляются более утончённые возможности. И грубые  взаимодействия, привычные окружающему,  для вас перестают быть кайфовыми. И вы будете искать тонкие взаимодействия, даже в  обычных человеческих взаимодействиях, даже в пище, даже там -  в действиях, даже  в любви, во всём, всё,  что вызывало у вас кайф, будет менять ракурс, утонченнее быть. Но это будет и сложнее найти по жизни. Только организовать внутри и вокруг себя, в том числе и с теми, с кем  вы живёте. Или с кем проявляетесь. Сложность в этом. Сразу скажу: таких условий глобальных  взаимодействий нету. Ну нету. Четыре года Синтезу всего с восхождения Отца. Ну, нету. </w:t>
      </w:r>
    </w:p>
    <w:p>
      <w:pPr>
        <w:pStyle w:val="Normal"/>
        <w:jc w:val="both"/>
        <w:rPr/>
      </w:pPr>
      <w:r>
        <w:rPr/>
        <w:t xml:space="preserve">      </w:t>
      </w:r>
      <w:r>
        <w:rPr/>
        <w:t xml:space="preserve">Поэтому у вас  на этот кайф начнётся следующий  «кайф», в кавычках: создание другой среды вокруг себя. Это важное дело. И когда вы начнёте создавать среду вокруг себя, «одын», вы один начнёте создавать среду. И вот созданием среды вокруг себя вы начнёте подниматься в Универсального человека. Запомните: Универсальный человек выходит из глобальных, вот этих, огней ( рис.1-б), собирает энергетику, создавая вокруг себя новую среду. Доказательство очень простое. Когда мы проявили Дом Отца, я задумался, почему Владыки обязательно требовали синтез универсально-интегральный?  Ну, я высчитал, что и то, и то не групповое взаимодействие, ну, потому что мы  индивидуальны сами по себе как принцип 5-й расы. А потом я увидел другой принцип:  любой Дом Отца создает вокруг себя новую среду. И когда мы коллективно начали – я это прожил  в Крыму, когда мы проявили 3-й Дом Отца там, где я живу. Знаете, в Москву, в Питер тут приезжаешь, несколько дней, своя суета, хотя сейчас я в Питере  вот был четыре дня после собрания – вот, ну, во вторник уехал ночью -  я проживал Питер по-другому, ощущая его среду и качественную разницу вот Москвы, Питера и Крыма, вот где Дома Отца. Я даже начинал отслеживать разную  среду, которую эти Дома Отца формируют. Для меня. Я не говорю вообще для всех. В целом по проживанию. Первое включение - сейчас будете смеяться: тонкое проживание – в  метро эскалаторы в Питере ходят медленнее, чем в Москве. В итоге  энергетика Глобальная и огонь там срабатывают по-другому, когда ты едешь в метро. Даже поезда медленнее ходят. У них другой, более медленный процесс движения. И вот в Метаэфирном  Доме Отца та же самая связка. Ну, вы скажете: ну, простой принцип. Но  это же  выражение групповых каких-то отношений Севера (только пускай питерцы не обижаются) замёрзшего. Увидели! И ты там слегка замираешь в своих процессах, преодолевая это, потому что там всё-таки ближе к северу. Там процессы  медленнее, замирающее идут. Чем дальше к югу, тем активнее получается. Вот в этом активация. Вот маленькие акцентики. Они привычные. Вы скажете, ну это естественно. А теперь подумайте, как вот из этих акцентов, которые вы увидели, создать среду вокруг себя как Универсальный человек. Не зависеть от медленного движения эскалатора, а принять во внимание и, создав среду, сделать всё, ну, как тебе надо, как Универсальный человек. </w:t>
      </w:r>
    </w:p>
    <w:p>
      <w:pPr>
        <w:pStyle w:val="Normal"/>
        <w:jc w:val="both"/>
        <w:rPr/>
      </w:pPr>
      <w:r>
        <w:rPr/>
        <w:t xml:space="preserve">      </w:t>
      </w:r>
      <w:r>
        <w:rPr/>
        <w:t>Т.е. принцип не в том, чтобы  увидеть - это интегральный человек увидел, это глобальная чувствительность увидела, групповая, на разнице  групповых экосфер городов там. А вот Универсальный человек – это создать среду, которая видит такие детали и в вашем постоянном действии насыщает это глобальным огнём . Подчеркиваю, обязательно насыщает это глобальным огнём и в этом огне создаёт индивидуальную универсальную среду глобального человека, который становится Универсальным. И это обязательно для действия глобальной энергетики. Т.е., действие глобальной энергетики должно быть похоже на юлу ( рис. 2.).</w:t>
      </w:r>
    </w:p>
    <w:p>
      <w:pPr>
        <w:pStyle w:val="Normal"/>
        <w:jc w:val="both"/>
        <w:rPr/>
      </w:pPr>
      <w:r>
        <w:rPr/>
        <w:t xml:space="preserve">      </w:t>
      </w:r>
      <w:r>
        <w:rPr/>
        <w:t xml:space="preserve">Знаменитая 4-х лучевая звезда, только представьте, что она вертится. И вот здесь вы как интегральный человек, ну, увидели, да? - вертится, внутренне вертится. Вот здесь вы как интегральный человек, ваша точка опоры, там, где вы находитесь. Вот это огонь глобальный групповой, где, в какой группе вы взаимодействуете, вы обязательно будете это видеть. А  вот это - уходящий -  универсальный. Тоже индивидуальный. Я пока вот сюда не иду. Вот. Но вот здесь – вы такой, какой вы есть, интегрально простроенный в 10-ти планах. Вот здесь вы в синтезе группы, ну, допустим,  Дома Отца или группы иерархической, с определенным объёмом огня, который насыщает все ваши планы и  ваши присутствия. А вот здесь из вот этих 10-ти присутствий, 2-х , 3-х, 4-х, которые насытились групповым огнем, вы создаёте среду вокруг себя, я подчеркиваю, </w:t>
      </w:r>
      <w:r>
        <w:rPr>
          <w:i/>
        </w:rPr>
        <w:t>сознательно</w:t>
      </w:r>
      <w:r>
        <w:rPr/>
        <w:t xml:space="preserve">. Не сама создаётся, это не Универсальный человек. Сама создаётся – это Интегральный человек, кто там мне сказал: «она сама создастся».  Хренушки. Спустишься в Интеграл -  и она сама создастся и тебе воздастся от  среды, ну, всеми  возможностями. Владыки кармы помогут, условия Дома Отца направят вам, Учителя пинки  устроят,  подзатыльники сделают, всё, что угодно. Нет, за ручку отведут, носиком ткнут, Владычицы  подотрут, как мамы делают в детстве, и ты будешь спускаться  с интегрального человечества в  энное  нижестоящее состояние. </w:t>
      </w:r>
    </w:p>
    <w:p>
      <w:pPr>
        <w:pStyle w:val="Normal"/>
        <w:jc w:val="both"/>
        <w:rPr/>
      </w:pPr>
      <w:r>
        <w:rPr/>
        <w:t xml:space="preserve">      </w:t>
      </w:r>
      <w:r>
        <w:rPr/>
        <w:t>Чтобы вы увидели скорость этого, я…по-моему, я вам рассказывал пример, или не у вас – просто сейчас много семинаров, не помню где. Недавно, 1,5 месяца назад, находясь в кабинете у Владыки  с Владычицей, общаясь, я допустил параллельно внутри себя  мыслеобраз, что я ребёнок. Владычица тут же показала, что я  на руках у неё лежу. Инна начала смеяться, ну, мы там вместе общались. Я говорю: «Это что, я не понял». Владыка тоже смеётся. Инна говорит: «Да это твой мыслеобраз». Я говорю: «О Господи».</w:t>
      </w:r>
    </w:p>
    <w:p>
      <w:pPr>
        <w:pStyle w:val="Normal"/>
        <w:jc w:val="both"/>
        <w:rPr/>
      </w:pPr>
      <w:r>
        <w:rPr/>
        <w:t xml:space="preserve"> </w:t>
      </w:r>
      <w:r>
        <w:rPr/>
        <w:t>Сказал, допустил мысль на уровне общения с Владыкой на 28-м плане  -  Дом Отца Универсальный – я тут же, Владычица мне показала, что я как грудничок у неё на руках    лежу. Я стою в теле, у неё грудничок на руках лежит. Там мерности большие. От одной мысли – создание среды вокруг себя Универсальной, ну со всеми вытекающими грудными последствиями, ну, если это сохранится. Я тут же начал менять мыслеобраз и извиняться. Владычица посмеялась и сказала: «Ну вот теперь думай, что из тебя выходит в том групповом огне, в котором ты выходишь к Владыке, задавая вопросы». Потому что я задавал вопросы за Дом ФА, за Учение Синтеза и был  в групповом огне.  Соответственно, рождалась Универсальная среда. Один неверный шаг - и я на руках. Но с позиции Интеграла этот грудничок называется чадо.</w:t>
      </w:r>
    </w:p>
    <w:p>
      <w:pPr>
        <w:pStyle w:val="Normal"/>
        <w:jc w:val="both"/>
        <w:rPr/>
      </w:pPr>
      <w:r>
        <w:rPr/>
        <w:t xml:space="preserve">      </w:t>
      </w:r>
      <w:r>
        <w:rPr/>
        <w:t>Отрицаловка:  фф-ть… (жест отрицания)</w:t>
      </w:r>
    </w:p>
    <w:p>
      <w:pPr>
        <w:pStyle w:val="Normal"/>
        <w:jc w:val="both"/>
        <w:rPr/>
      </w:pPr>
      <w:r>
        <w:rPr/>
        <w:t xml:space="preserve">       </w:t>
      </w:r>
      <w:r>
        <w:rPr/>
        <w:t xml:space="preserve">Вроде правильный мыслеобраз, шутка была, открытым текстом,  ничего некорректного не было. Я пошутил: да, я ребёнок, маленький ещё, не всё осознаю, мне тут же показали, что я грудничок. Если я не стремлюсь всё осознать и допускаю при Владыке, что  я ещё маленький ребёнок  и не всё осознал. Ну, не смог осознать каких то связей. Мне пришлось извиняться не за то, я что не смог что-то осознать  и сложить, это я потом  бы сделал, а за то, что я допустил мыслеобраз, что я ребёнок, который не смог всё сложить. И вот этот Глобальный огонь (рис.2.) создал соответствующую Универсальную среду вокруг меня. Вот так меня очень хорошо научили и проучили за ученическую глупость. Увидели?  </w:t>
      </w:r>
    </w:p>
    <w:p>
      <w:pPr>
        <w:pStyle w:val="Normal"/>
        <w:jc w:val="both"/>
        <w:rPr/>
      </w:pPr>
      <w:r>
        <w:rPr/>
        <w:t xml:space="preserve">     </w:t>
      </w:r>
      <w:r>
        <w:rPr/>
        <w:t xml:space="preserve">Теперь представьте, что этот же самый пример действует не на 28-м плане, а на  физическом. Единственно,  трансформация формы здесь  сложнее, ну, т.е. сразу не увидите грудничков  на руках соседей. Но, применяя вот этот Глобальный огонь в групповом действии, насыщая  свои планы, вы автоматически должны создавать вокруг себя новую среду сознательно, устремляясь на неё. Отрабатывая одни связи, отсекая другие связи, без привычек, привязанностей и «пизиций». Есть такое хорошее слово у учеников: «пизиционирование».   Есть позиционирование, да? – поза, ну, это как вот на подиуме, а есть «пизиционирование». Это внутренние «пизиции» наших устоявшихся мнений по поводу любых жизненных процессов. Потому что поза – это внешнее, а «п…»(смех)… увидели? А это внутреннее, от Мамы дающееся. Зародыш называется ещё. По древней российской богине, очень знаменитой. Ну, как Пизанская башня, падающая. Вроде и стоит, а вроде падает. В начале было слово, все смыслы связаны. Сам себя послал, туда и оказался. Увидели? </w:t>
      </w:r>
    </w:p>
    <w:p>
      <w:pPr>
        <w:pStyle w:val="Normal"/>
        <w:jc w:val="both"/>
        <w:rPr/>
      </w:pPr>
      <w:r>
        <w:rPr/>
        <w:t xml:space="preserve">      </w:t>
      </w:r>
      <w:r>
        <w:rPr/>
        <w:t xml:space="preserve">Поэтому взаимосвязь действия вертикально – горизонтально должна быть у вас не только интегральной, не только глобальной, а обязательно сразу универсальной. Только тогда вот этот (рис. 2.), групповой механизм сработает. </w:t>
      </w:r>
    </w:p>
    <w:p>
      <w:pPr>
        <w:pStyle w:val="Normal"/>
        <w:jc w:val="both"/>
        <w:rPr/>
      </w:pPr>
      <w:r>
        <w:rPr/>
        <w:t xml:space="preserve">      </w:t>
      </w:r>
      <w:r>
        <w:rPr/>
        <w:t xml:space="preserve">Другими словами, насыщаясь групповым огнём, вы должны тут же осознавать, что вы строите Универсальную среду. Обязательно. Но строите индивидуально. На группе групповой огонь. Индивидуально - универсальная среда, т.е. сразу устремляетесь  в проявление универсальности человека в вас, Универсального человека внутри вас. И это требует соответствующих подходов. Каких? Вспомните такой интересный механизм, который мы никогда не затрагивали, а на этой ступени придётся. </w:t>
      </w:r>
    </w:p>
    <w:p>
      <w:pPr>
        <w:pStyle w:val="Normal"/>
        <w:jc w:val="both"/>
        <w:rPr/>
      </w:pPr>
      <w:r>
        <w:rPr/>
        <w:t xml:space="preserve">     </w:t>
      </w:r>
      <w:r>
        <w:rPr/>
        <w:t xml:space="preserve">Есть два плана в любой вселенной, которые обязательно выражают вышестоящую вселенную в нижестоящей. Ну, первую вы должны вспомнить легко,  аматический. Вот Роза, горящая сразу 88-ю огнями в Интеграле, отражает 88-проявленные связи – где? – В Глобале.  88  - да? - это  что? – потоков буддхи, 88 – да? – лепестков Лотоса. А Роза в Глобале уже отражает не 88, а 440 огней – чего? – Универсала. Увидели? Т.е. сама Роза  аматическая на 8-м  плане уже строится по законам глобальным, находясь в Интегральной вселенной. Обратите внимание на эту жесткую связку. </w:t>
      </w:r>
    </w:p>
    <w:p>
      <w:pPr>
        <w:pStyle w:val="Normal"/>
        <w:jc w:val="both"/>
        <w:rPr/>
      </w:pPr>
      <w:r>
        <w:rPr/>
        <w:t xml:space="preserve">      </w:t>
      </w:r>
      <w:r>
        <w:rPr/>
        <w:t>Ну, отсюда попробуйте высчитать второй план, он легко высчитывается, внутри себя, какой тоже отражает глобальные связи, находясь в Интеграле. Наш с вами второй. Высчитать просто: Глобальная материя 6-ти плановая, поэтому по ключу ОМ:  7-1, 8-2. Т.е., если в Интеграле работает: 8-3, то в Глобале и на глобальной Ступени, вот этой, в том числе в Глобальной вселенной,  действует ключ: 8-2. Вам для этих ступеней придётся выучить другой ключ, причём будут действовать в ближайшее время два параллельно. Для Интегральных ступеней – в 10-ке: 6-1, 7-2, 8-3, 9-4,  10-5, ОМ. 5- огня. 5- материи.</w:t>
      </w:r>
    </w:p>
    <w:p>
      <w:pPr>
        <w:pStyle w:val="Normal"/>
        <w:jc w:val="both"/>
        <w:rPr/>
      </w:pPr>
      <w:r>
        <w:rPr/>
        <w:t xml:space="preserve">       </w:t>
      </w:r>
      <w:r>
        <w:rPr/>
        <w:t>А для Глобальных  -  6 на 6: 7-1, 8-2, 9-3.   9-3, помните, ключ Матери, сверху Мать - внизу Дочь, очень хороший ключ. 10-4.  Дом Отца тоже сложился. Помните, Дом Отца вверху у нас  раньше был  и  Дом Отца  и сейчас по четверице на ментале ещё, пока ещё. 11-5  - головерсум, строящий причинно-следственные связи, или Униматрица, если взять Вселенский язык, строящая всеединые связи, запоминайте вселенский язык, сразу же переходите на него. У  глобального человека нет причинных связей, есть только всеединые. Это тоже очень важно, потому что пятёрка еще управляет двойкой. Этот ключ еще сохраняется. Всеединые связи управляют глобальными взаимодействиями. У Глобального человека нет причинно-следственных связей, есть только всеединые взаимодействия. И на всеединстве взаимодействий строится вся ваша   глобальная энергетика: 5-1.</w:t>
      </w:r>
    </w:p>
    <w:p>
      <w:pPr>
        <w:pStyle w:val="Normal"/>
        <w:jc w:val="both"/>
        <w:rPr/>
      </w:pPr>
      <w:r>
        <w:rPr/>
        <w:t xml:space="preserve">      </w:t>
      </w:r>
      <w:r>
        <w:rPr/>
        <w:t xml:space="preserve">Ну, и последний ключ: 12-6. Ну, последний шаг, после всеединых связей. Когда Дом Отца  Глобальный на двадцатке синтезируется с 14-м, то бишь 6-м планом глобальным, там, где стыкуется весь, заметьте,  Интегральный Синтез ФА. На данный момент полностью на 14-й ступени. 15-я, 16-я – это экзамен. Это и ступени, и экзамен. Там другой принцип. </w:t>
      </w:r>
    </w:p>
    <w:p>
      <w:pPr>
        <w:pStyle w:val="Normal"/>
        <w:jc w:val="both"/>
        <w:rPr/>
      </w:pPr>
      <w:r>
        <w:rPr/>
        <w:t xml:space="preserve">      </w:t>
      </w:r>
      <w:r>
        <w:rPr/>
        <w:t xml:space="preserve">Вся полнота Синтеза и сертификат выдается за 14 ступеней на 6-ке, как выражение Дома Отца Глобального,  в синтезе 14-ти интегральных   как 6-ке Глобальной.  Вот почему я вам сказал, что нужно 6-8 Вселенных-шагов (я это  продолжаю расшифровывать), чтобы владеть глобально-вселенскими взаимодействиями более-менее реально. Шестёрка преодолевает все ваши накопления Синтеза  ФА интегральные и окончательно их компактифицирует, а восьмёрка их проверяет в полной программе восьмерицей ФА. Вы вот здесь это должны иметь как дважды два: шестёрка  проверяет, восьмёрка реализует ФА Отцом. Любой вселенский взгляд. Это касается не только Глобальной вселенной, всех остальных, что мы будем изучать. </w:t>
      </w:r>
    </w:p>
    <w:p>
      <w:pPr>
        <w:pStyle w:val="Normal"/>
        <w:jc w:val="both"/>
        <w:rPr/>
      </w:pPr>
      <w:r>
        <w:rPr/>
        <w:t xml:space="preserve">      </w:t>
      </w:r>
      <w:r>
        <w:rPr/>
        <w:t xml:space="preserve">Некоторые вот сейчас  начинают наконец-то видеть, что я не придерживаюсь логики интегральных отношений. Я веду, опять же,  я напоминаю, вот так:   давая один и тот же материал с разных ракурсов и не последовательно как вы считаете, а  отдельными вставками. Ну, это глобально-последовательно. Интегрально это вроде бы и не последовательно, хотя вроде текст идёт,  идёт, идёт, идёт. Но фрагменты материала складываются по нескольким темам. Ну, 3,4,5 тем сейчас параллельно идут в одном рассказе, в одном выражении. «Рассказ», я неправильно сказал. В одном выражении. И они постепенно  насыщают нас глобальным огнём. </w:t>
      </w:r>
    </w:p>
    <w:p>
      <w:pPr>
        <w:pStyle w:val="Normal"/>
        <w:jc w:val="both"/>
        <w:rPr/>
      </w:pPr>
      <w:r>
        <w:rPr/>
        <w:t xml:space="preserve">      </w:t>
      </w:r>
      <w:r>
        <w:rPr/>
        <w:t xml:space="preserve">И наш последний шаг для изучения глобальной энергетики, выраженной в нас, это Единый человек. Если мы начали создавать Универсальную среду, то мы уже можем  догадаться, что слияние Единого человека в выражении Метагалактики  здесь ( рис.1-д.), это создание Единой среды, групповой вокруг нас. Когда мы в своей жизни, наработав каждый свою среду. Я напоминаю, что у каждого будет своя среда.  Почему.   У кого-то она будет состоять из 2-х планов, насыщенных  глобальным огнём, у кого-то из 3-х, у кого-то из 10-ти, у кого-то из 12-ти, кто сколько взял. Вот здесь эти  разные виды сред будут универсальных, чтобы помочь расти друг другу дальше  и не сидеть только в 2-плановой  или 5-плановой среде, а идти к 12-плановой. Идеальная среда - 12-плановая. Когда… Потому что это сейчас невозможно, открытым текстом, потому что,  ну, большинству сидящих здесь объёма огня не хватает, понятно, да? Нужна широта ученического действия, чтобы это  сейчас выдержать. И то это не лучшая характеристика. </w:t>
      </w:r>
    </w:p>
    <w:p>
      <w:pPr>
        <w:pStyle w:val="Normal"/>
        <w:jc w:val="both"/>
        <w:rPr/>
      </w:pPr>
      <w:r>
        <w:rPr/>
        <w:t xml:space="preserve">      </w:t>
      </w:r>
      <w:r>
        <w:rPr/>
        <w:t xml:space="preserve">Идеально - когда вот здесь, на месте, не мотаясь по городам, ты имеешь достаточный объём энергетики, огня, чтобы применить Универсальную среду. Для этого Дома Отца и создаются. Нам сейчас приходится мотаться  с Учением Синтеза по городам, чтобы хоть как-то эти основы закрепить в Домах Отца и  в файвах, чтобы применить это. Ну, это знаете такое: процесс временных трудностей, пока Дома Отца и глобальные ученики не вырастут,  и не будут иметь соответствующую среду по городам. </w:t>
      </w:r>
    </w:p>
    <w:p>
      <w:pPr>
        <w:pStyle w:val="Normal"/>
        <w:jc w:val="both"/>
        <w:rPr/>
      </w:pPr>
      <w:r>
        <w:rPr/>
        <w:t xml:space="preserve">      </w:t>
      </w:r>
      <w:r>
        <w:rPr/>
        <w:t xml:space="preserve">Это всё относится к Глобальной вселенной. Я рассказываю процесс глобально-вселенских действий. Просто вы ещё сложите, что там  10 планов в синтезе, вот  в этом выражении, и всё. </w:t>
      </w:r>
    </w:p>
    <w:p>
      <w:pPr>
        <w:pStyle w:val="Normal"/>
        <w:jc w:val="both"/>
        <w:rPr/>
      </w:pPr>
      <w:r>
        <w:rPr/>
        <w:t xml:space="preserve">      </w:t>
      </w:r>
      <w:r>
        <w:rPr/>
        <w:t xml:space="preserve">Итак, мы создаём  Универсальную среду каждый свою и в рамках нашего коллективного действия Домом Отца Глобальным, создав Универсальную среду как Универсальный человек с элементами Универсального человека, это как раз 28 планов - Дом Отца Универсальный. Где мы будем создавать Универсальную среду? -  в Доме ФА. Дом Отца Универсального человека  – это 28–ой план Интегральный. Увидели? Т.е., если глобальная среда - это ваш  Интефизический Дом Отца. Метаэфирный – это наша Глобальная вселенная, что мы изучаем, да? То Универсальная среда - это весь Дом ФА, в каждом, конкретном ученике. Помните, я поставил задачу на собрании создать свой, индивидуальный Дом. Идеально, если вы как Глобальные ученики создадите не просто интегральный Дом, отражающий ваши интегральные связи, это для Интегральных учеников. А создадите Дом, выражающий среду Универсального человека. Почему? У вас Дом Отца Интефизический – Универсально-интегральный.  И, создавая   Интегральный Дом Отца, вы сюда можете вносить элементы Дома Универсального человека, т.е. синтезировать универсально-интегральные связи, но обязательно  с объёмом огня глобально-групповым. </w:t>
      </w:r>
    </w:p>
    <w:p>
      <w:pPr>
        <w:pStyle w:val="Normal"/>
        <w:jc w:val="both"/>
        <w:rPr/>
      </w:pPr>
      <w:r>
        <w:rPr/>
        <w:t xml:space="preserve">      </w:t>
      </w:r>
      <w:r>
        <w:rPr/>
        <w:t xml:space="preserve">Там, кто думает «Как?»,- засуньте свой разум подальше и вспомните, что  пока ваш мозг не насытится вот этим объёмом Глобального огня, как, - мы даже рассказывать не можем, чтобы он не лопнул от натуги, осознавая, что при этом происходит. Он не поймет своим 2-х ракурсным восприятием эфирного плана то, что нужно рассказывать минимум в  восьмеричности планов. И когда вы дойдёте до этого объёма огня в насыщении клеток мозга, эти механизмы естественным образом у вас начнут включаться и происходить. И вот здесь и проверится то, что есть в нашем разуме, помните: вера. Вот зачем все века отрабатывалась Вера? - Скажете: « Ну, чтобы в Бога верить». – В 5-й расе. А теперь подумайте: зачем нужна вера в 6-й расе? Это очень важный ответ для Глобальной ступени: вторая, вторая вселенная сейчас работает с Глобальным разумом, с Сыном, пока ещё, подчеркиваю, ну, работает. Я чуть позже объясню. Я не успеваю всё объяснять. Картина сложится к концу дня только, сегодняшнего. Завтра будет следующая. </w:t>
      </w:r>
    </w:p>
    <w:p>
      <w:pPr>
        <w:pStyle w:val="Normal"/>
        <w:jc w:val="both"/>
        <w:rPr/>
      </w:pPr>
      <w:r>
        <w:rPr/>
        <w:t xml:space="preserve">      </w:t>
      </w:r>
      <w:r>
        <w:rPr/>
        <w:t xml:space="preserve">Итак, Глобальная вселенная, Разум, Сын. Вера  - зачем нужна была? Затем, чтобы, входя вот сюда, в насыщенность огня, мы верили автоматически, что условия Дома Отца Глобального включат нам   правильное применение среды Универсальной. </w:t>
      </w:r>
    </w:p>
    <w:p>
      <w:pPr>
        <w:pStyle w:val="Normal"/>
        <w:jc w:val="both"/>
        <w:rPr/>
      </w:pPr>
      <w:r>
        <w:rPr/>
        <w:t xml:space="preserve">      </w:t>
      </w:r>
      <w:r>
        <w:rPr/>
        <w:t xml:space="preserve">Ещё раз. Чтобы у нас были основы процесса Веры, что при насыщении нашего мозга (а  мозг – это Глобальное тело) огнём групповым  (а у нас же интегрально что: «ой,  не дай Бог, да?- чужое»), именно групповым огнём, в коллективе. И  когда  мы пакуем этот огонь у нас в  мозг, в клеточках мозга и создаем универсальную среду, у нас естественно включаются механизмы применения этой среды вокруг нас, постепенно. И вот процесс Веры в разуме накапливался все эти воплощения, для того, чтобы мы увидели это, чем? – Верой. Запомните: увидеть формирование среды Универсальной вокруг вас вы можете только одним процессом разума - Верой. Когда среда формируется, а разум не рассчитывает какая она будет, а различает что формируется, встраиваясь в среду. И если Интегральный человек - его задача активировать разумность, чтобы просчитать окружающие действия и сделать правильно: дойти отсюда туда не подскользнувшись. То разум Универсального человека строится на встраивании в окружающую среду процессом Веры в неё и вмещением этой среды, различая её, простраивает действия, необходимые человеку в этой среде.  Сейчас очень чётко сказал, может быть даже не смогу повторить. </w:t>
      </w:r>
    </w:p>
    <w:p>
      <w:pPr>
        <w:pStyle w:val="Normal"/>
        <w:jc w:val="both"/>
        <w:rPr/>
      </w:pPr>
      <w:r>
        <w:rPr/>
        <w:t xml:space="preserve">      </w:t>
      </w:r>
      <w:r>
        <w:rPr/>
        <w:t xml:space="preserve">Другими словами, действуя в окружающей среде, я верю тем процессам, ситуациям, идущим в неё; я начинаю этой верой сливаться с этой средой (Универсальный человек всегда слит с ней) и простраиваю свои действия последовательно в этой окружающей среде, выражая её в себе и себя в ней. Не просчитывая, что  там  должно быть, а веря, что она приведёт меня в нужную, в нужное проявление. Так это выражается Универсально. </w:t>
      </w:r>
    </w:p>
    <w:p>
      <w:pPr>
        <w:pStyle w:val="Normal"/>
        <w:jc w:val="both"/>
        <w:rPr/>
      </w:pPr>
      <w:r>
        <w:rPr/>
        <w:t xml:space="preserve">      </w:t>
      </w:r>
      <w:r>
        <w:rPr/>
        <w:t>И вот здесь обратный принцип разума. В Иерархии это называется, в Доме Отца это называется:  обратный принцип разума. Если в Интеграле идёт внешний просчёт, то в Универсале идёт внутреннее отслеживание. Но внутреннее отслеживание - это  не когда ты внутрь себя смотришь и отслеживаешь: что там у тебя внутри? Это называется самокопание.  Нет. Отслеживать,  - вот кстати, кстати, вот на этом, дамы, особенно вас касается, это принцип Дочери. Универсальный человек - это принцип Дочери, правильное действие, у многих Дочерей на принципе совершенства до сих пор идёт это преодоление только потому, что вы видите разум Сыновий, внешнего отслеживания. Поэтому у вас масса внутренних комплексов. Это мужчин меньше касается, потому что  Воля и Дух – характеристика женщин, т.е. характеристика Дочерей. Это больше вас касается, да? – Дочери.</w:t>
      </w:r>
    </w:p>
    <w:p>
      <w:pPr>
        <w:pStyle w:val="Normal"/>
        <w:jc w:val="both"/>
        <w:rPr/>
      </w:pPr>
      <w:r>
        <w:rPr/>
        <w:t xml:space="preserve">       </w:t>
      </w:r>
      <w:r>
        <w:rPr/>
        <w:t>Так вот, задача Дочерей – это включение внутреннего процесса Веры. Не расчета внешнего, (извините, женщины) -  чисто простым… отдачей себя окружающей среде, но во внутреннем отслеживании этой среды, не в простройке действий, а в том, как она внутри вас, и вы в ней действуете, и последовательной реализации шагов, чтобы проявить всю полноту среды в вашей…  ваших возможностей в этой среде.  Чтобы проявить всю полноту среды и ваших возможностей в ней, подчеркиваю. Вам в этот разумный взгляд придётся входить. Это  и мужчинам тоже придётся входить. Звучит он  сейчас архисложно, а может быть звучит-то просто. Разум, когда на него начнёт перестраиваться, т.е. другими словами: есть разумный взгляд, который чётко простраивает как надо сделать – это   интегральный. А в Универсале, когда мы формируем среду, мы пристраиваемся к ней и начинаем внутреннее отслеживание среды, нашу контактность, слиянность с ней чем?  Всеми 10-плановыми присутствиями, которые мы имеем, а то и, если Универсально, и 28-плановыми, 20-ти вселенскими и т.д., ну, сколько можем, мы до этого ещё  дойдём. И вот пристройка  на внутреннем отслеживании этой среды, всех наших возможностей к ней, стыковка,  - не чёткое определение как надо, а именно стыковка. И организация каких- то действий, каких-то проявлении в слиянии с этой средой внутренне-внешне, есть состояние разумности Универсального человека. И есть то состояние новой разумности, которая будет формироваться в Универсальном и Глобальном человеке через женщин, в первую очередь. Мужчины – мы  - во вторую будем. Нет. У нас это тоже будет происходить, но именно поэтому новая эпоха названа эпохой Матери, потому что ключик контактности с окружающей средой и отдачи её, вернее, отдачи себя ей, так правильнее будет, в женщинах, прежде всего в Дочерях, когда они - вот тут у женщин – во, я увидел. Для вас будет так легче - есть один важный ключик. Женщина – это синтез Дочери и Матери. Вот если Дочь у вас будет в огне, а Мать в  материи, вы этот ключик увидите. А если Мать будет в огне, а Дочь в материи, вы этот ключ не увидите. Вот, когда Дочь в материи, а  Мать в огне - вы всё просчитываете, куда Дух применить и делаете последовательность шагов. А там, в огне, внутри себя, вы любите всё это, имея в виду и эту любовь, и эту жизнь, и эти обстоятельства. И большинство женщин сейчас живут этим принципом, ну, мужчины, в основном, так же. Это, так называемый,  Интегральный принцип. Как только мы выходим на Универсального человека, всё должно быть наоборот, поэтому Четверица действует. Дух  и Дочь - в огне, Мать - в материи. Мать своею любовью синтезируется, сливается с окружающей средой, вступая в контакт и взаимодействия, а Дочь не разумно отслеживает шаги, потому что это Сын, а она в Духе,- другими словами, есть некая свобода действия,- а пристраиваясь  к этой среде внутренним отслеживанием, чего? -  Духа своего, как  он воспринимает эту среду, пристраивается к этой среде и делает какие то шаги в ней, соорганизуясь с окружающей средой и, таким образом, выходя на правильное действие.</w:t>
      </w:r>
    </w:p>
    <w:p>
      <w:pPr>
        <w:pStyle w:val="Normal"/>
        <w:jc w:val="both"/>
        <w:rPr/>
      </w:pPr>
      <w:r>
        <w:rPr/>
        <w:t xml:space="preserve">      </w:t>
      </w:r>
      <w:r>
        <w:rPr/>
        <w:t xml:space="preserve">Ой, я с трёх разных сторон показал один и тот же процесс. Четвёртый раз показывать не буду. Я об одном и том же 3 раза говорил специально, чтобы  мы увидели разные позиции, разные ракурсы, разные взгляды и хоть как-то к этому пристроились, Увидели? – Увидели. Сложитесь, пожалуйста, с этим и попробуйте начать внутри себя. Увидели? Всё. И таким образом окружающая среда Универсального человека у вас начнёт формироваться. </w:t>
      </w:r>
    </w:p>
    <w:p>
      <w:pPr>
        <w:pStyle w:val="Normal"/>
        <w:jc w:val="both"/>
        <w:rPr/>
      </w:pPr>
      <w:r>
        <w:rPr/>
        <w:t xml:space="preserve">     </w:t>
      </w:r>
      <w:r>
        <w:rPr/>
        <w:t xml:space="preserve">Запомните, вот этим простым ключиком и процессом эта среда и будет у вас формироваться за счёт внутреннего отслеживания и пристройки к окружающей среде. Причём, в подготовке к этому вы можете пытаться это делать  уже интегрально, но очень часто у вас не будет хватать силы для окружающих ситуаций. Т. е., как интегральный человек в подходе к этому вы можете это делать в  индивидуальных, каких-то  мелких ситуациях, ну, маленьких, не мелких,  маленьких, так правильнее будет. Как только вы попытаетесь охватить крупную ситуацию, там с профессией, там с семьей, со многими людьми, вам не хватит силы, т.е. вам не хватит объёма огня группового. И отслеживать профессионально, крупносемейно какие-то общие события, там, родовые, там профессиональные, перспективные, вы сможете, только обладая групповым огнём и насытившись в клеточках мозга им, запомните. Поэтому интегрально этот принцип вы можете применять  только, ну, что называется, для самого себя, ну, или для внутренних индивидуальных возможностей, для подготовки к этому. И только насытившись групповым огнём и действуя в нём, вы сможете расти, это и с большими,  действовать этим с большими окружающими обстоятельствами. Вот это тот Разум, который  необходим для отслеживания группового огня. </w:t>
      </w:r>
    </w:p>
    <w:p>
      <w:pPr>
        <w:pStyle w:val="Normal"/>
        <w:jc w:val="both"/>
        <w:rPr/>
      </w:pPr>
      <w:r>
        <w:rPr/>
        <w:t xml:space="preserve">      </w:t>
      </w:r>
      <w:r>
        <w:rPr/>
        <w:t xml:space="preserve">И  именно вот этим процессом вы будете уметь отслеживать, – внимание -  а сколько группового огня и насыщенности его внутри вас  надо для реализации той или иной ситуации, той или иной среды ситуативной, Универсальной, вокруг вас. И в скольки планах, и в скольки подпланах и в скольки слоях, и  каплях? Т.е. необходимый объём </w:t>
      </w:r>
      <w:r>
        <w:rPr>
          <w:i/>
        </w:rPr>
        <w:t>группового огня</w:t>
      </w:r>
      <w:r>
        <w:rPr/>
        <w:t>, чтобы ту или иную ситуацию развернуть в Универсальную среду.</w:t>
      </w:r>
    </w:p>
    <w:p>
      <w:pPr>
        <w:pStyle w:val="Normal"/>
        <w:jc w:val="both"/>
        <w:rPr/>
      </w:pPr>
      <w:r>
        <w:rPr/>
        <w:t xml:space="preserve">       </w:t>
      </w:r>
      <w:r>
        <w:rPr/>
        <w:t xml:space="preserve">Следующий наш шаг: выход в Единого человека. Развертывание любой ситуации в Универсальную среду. </w:t>
      </w:r>
    </w:p>
    <w:p>
      <w:pPr>
        <w:pStyle w:val="Normal"/>
        <w:jc w:val="both"/>
        <w:rPr/>
      </w:pPr>
      <w:r>
        <w:rPr/>
        <w:t xml:space="preserve">      </w:t>
      </w:r>
      <w:r>
        <w:rPr/>
        <w:t xml:space="preserve">Чтобы развернуть Единого человека и уже сложить все виды сред, которые мы формируем вокруг себя как Универсальный человек, нам надо будет научиться одному шагу.  Любая ситуация окружающей жизни, когда мы накопили соответствующий глобальный огонь и продолжаем его копить, развёртывать себя, насыщать себя, насыщать свой мозг этим. Мы должны стремиться  развернуть любую ситуацию в Универсальную среду, любую. Вот вы сюда ехали, там ситуация на дороге, ситуация ещё как-то, вот я пример на собрании рассказывал: когда мы ехали на собрание, обратились к Иоанну, да? - и раздвинулись, в принципе,  пробки  были, а мы доехали быстро и свободно, на собрании рассказывал, - вот это использование на грани ситуации и Универсальной среды. Я в конце сказал: «Я Иоанну  за это дал огонь», помните?  Шарик огня. Ну,  это же  огонь какой?   Групповой, который мною накоплен как  индивидуально, так и в групповом режиме. Я дал ему как Владыке экосферы от Дома Отца,  на собрание которого  мы ехали, от Дома ФА-Отца,  сразу подчеркну, не от вас. «От нашего Дома», -  у некоторых так... (смех). Ваш Дом  -  это часть Дома  ФА-Отца, а я координатор Дома  ФА-Отца. Если вы не будете развивать Владыку экосферы, вы удавитесь в своём огне, здесь же,  на месте, тут же, потому что это всё соорганизовано.  Он должен в этом огне тоже находиться, быть, и экосфера, как понятие монадическое, должно нормально взаимодействовать с огнём того Дома Отца, в котором вы действуете, т.е. в Интефизическом. Поэтому обмен огнём с ним по разным ситуациям создает что? -  элемент универсальности среды. Увидели? </w:t>
      </w:r>
    </w:p>
    <w:p>
      <w:pPr>
        <w:pStyle w:val="Normal"/>
        <w:jc w:val="both"/>
        <w:rPr/>
      </w:pPr>
      <w:r>
        <w:rPr/>
        <w:t xml:space="preserve">     </w:t>
      </w:r>
      <w:r>
        <w:rPr/>
        <w:t xml:space="preserve">Т.е., с одной стороны, мы пробивали ситуацию, с другой стороны вносили туда огненные элементы обмена с Иоанном и  просьбы свои - и создавали элемент Универсальной среды как Универсального человека. Я почему говорю элемент, потому что, если бы у меня была универсальная среда и соответствующие объёмы огня у вас, - (она обязательно основана на объёме группового огня  здесь, в Доме Отца), мы бы не Иоанна просили, а сами сделали. Разница в этом. Но с Иоанном мы взаимодействовали. Но здесь нужно было  тогда бы задействовать весь объём группового огня вашего Московского территориального. В принципе это можно было, для этого не так  много огня надо. Но, в целом,  он ещё копиться и настолько мал в начинающем быть Интефизическом Доме Отца, что его лучше пока не затрагивать и опираться на тот огонь, который есть в Доме ФА-Отца. Ну, или можно  трогать лишь в малых случаях, потому что главное, что он вообще есть и растёт. Пока его даже теребить иногда не хочется: рановато, мы ещё копим здесь эти возможности. Поэтому я говорю  об элементе. А если бы у нас здесь была бы мощь Глобально-группового огня, выстроенного в организациях, группах и во всём  Доме Отца в целом, горящего этим,  и внутри и во вне  в действиях. В действиях – это не значит ходить  только на группы, это в действиях всей жизни каждого из вас, когда вы применяете это по жизни, а на группе вы это лишь концентрируете.  Раз там в неделю, два раза в неделю. Вы по жизни этим жить должны и внутри себя  иметь. Вот тогда это будет не элемент, а среда, в которой мы бы повзаимодействовали с экосферой города, и всё бы простроилось  как надо, в том числе пробок сегодня  бы не было. Ну, чтобы доехали, кто ехал на машине, хотя некоторые  доехали. Ну, понятно. </w:t>
      </w:r>
    </w:p>
    <w:p>
      <w:pPr>
        <w:pStyle w:val="Normal"/>
        <w:jc w:val="both"/>
        <w:rPr/>
      </w:pPr>
      <w:r>
        <w:rPr/>
        <w:t xml:space="preserve">     </w:t>
      </w:r>
      <w:r>
        <w:rPr/>
        <w:t xml:space="preserve">Кстати, заметьте, почему пробка была, там обрыв проводов для троллейбусов. Оборвали им электропитание. Ну и пробка  по этой улице, там, Лесной или какая она там, длинная, длинная. Ну, пока я шёл, сейчас я не знаю, может там вообще уже всё свободно… Ладно. </w:t>
      </w:r>
    </w:p>
    <w:p>
      <w:pPr>
        <w:pStyle w:val="Normal"/>
        <w:jc w:val="both"/>
        <w:rPr/>
      </w:pPr>
      <w:r>
        <w:rPr/>
        <w:t xml:space="preserve">     </w:t>
      </w:r>
      <w:r>
        <w:rPr/>
        <w:t xml:space="preserve">Вот из этих связей, когда вы этими элементами  начнёте складывать ваши ситуации на основе огня, вы начнёте объединять свои среды в среду Единого человека. </w:t>
      </w:r>
    </w:p>
    <w:p>
      <w:pPr>
        <w:pStyle w:val="Normal"/>
        <w:jc w:val="both"/>
        <w:rPr/>
      </w:pPr>
      <w:r>
        <w:rPr/>
        <w:t xml:space="preserve">      </w:t>
      </w:r>
      <w:r>
        <w:rPr/>
        <w:t>Теперь, что такое среда Единого человека? Она предполагает 4 главных позиции, ну, или 4 главных параметра так лучше, уйдем от слова позиция, в данном случае  параметры.</w:t>
      </w:r>
    </w:p>
    <w:p>
      <w:pPr>
        <w:pStyle w:val="Normal"/>
        <w:jc w:val="both"/>
        <w:rPr/>
      </w:pPr>
      <w:r>
        <w:rPr/>
        <w:t xml:space="preserve"> </w:t>
      </w:r>
      <w:r>
        <w:rPr/>
        <w:t xml:space="preserve">Первое. Причем эти параметры свободны для каждого Дома Отца, ну, они типовые, но в каждом городе, на каждой территории  они будут действовать по-разному. Сейчас увидите почему. </w:t>
      </w:r>
    </w:p>
    <w:p>
      <w:pPr>
        <w:pStyle w:val="Normal"/>
        <w:jc w:val="both"/>
        <w:rPr/>
      </w:pPr>
      <w:r>
        <w:rPr/>
        <w:t xml:space="preserve">      </w:t>
      </w:r>
      <w:r>
        <w:rPr/>
        <w:t>Каждый Дом Отца, первое, (именно Дом Отца не что иное, потому, что Единый человек  это 10-й план и там сейчас фиксируется Дом Отца и это выражение Глобальное) создаёт свои принципиальные наборы окружающей универсальной среды. Каждый Дом Отца создает свои, принципиальные наборы условий окружающей среды. Именно так: не принципиальные условия, а… ну, понятно</w:t>
      </w:r>
      <w:r>
        <w:rPr>
          <w:i/>
        </w:rPr>
        <w:t>. Принципиальные наборы окружающей среды</w:t>
      </w:r>
      <w:r>
        <w:rPr/>
        <w:t xml:space="preserve">. Это вот в Универсальном языке так читается. Это первое. Что это значит? Интефизические наборы окружающей среды у вашего Дома Отца одни, у Питерского Метаэфирного другие. Не  только потому, что он метаэфирен, а даже интефизическое выражение  другое может быть. У  Униастрального – третьи, у какого-то файва – четвертые, хотя о файвах не идёт здесь речь, здесь только о Домах Отца идёт речь и отделениях Домов Отца там, где они простроились, там, где сложится. Ну, где организаций 8 будет, условно, ну, или  4 там, 5, 6. Это первый принцип. Другими словами, вам надо будет выработать постепенно, но это вырабатывается не умом, когда мы  сейчас сядем и распишем, а когда в процессе слияния сред индивидуального коллектива всех учеников  и координаторов Дома Отца у вас появятся однотипные действия, не одинаковые действия, а однотипные действия. Это разные  вещи. Т.е. вы не одинаково маршируете как солдаты, а однотипные действия, что в том или ином огне вы последовательно легче всего делаете так-то. Ну, допустим, вначале смотрите, потом делаете, а не наоборот. Думайте, у вас наступают однотипные действия. И эти действия однотипные облегчают  жизнь каждому ученику и координатору в этой среде. Изучив типологию действий, можно легко включиться в Универсальную среду. Это первый принцип. </w:t>
      </w:r>
    </w:p>
    <w:p>
      <w:pPr>
        <w:pStyle w:val="Normal"/>
        <w:jc w:val="both"/>
        <w:rPr/>
      </w:pPr>
      <w:r>
        <w:rPr/>
        <w:t xml:space="preserve">        </w:t>
      </w:r>
      <w:r>
        <w:rPr/>
        <w:t>Второй принцип. Второй принцип касается уже самой среды. В каждой среде формируются параметры условий, не зависимые от окружающей среды, но огранизующие её.  В каждой среде формируются параметры условий, ну, сколько их, Дома Отца, чтобы мозг не пух от этого, хотя Дом Отца здесь во вторую (условия), лучше даже Дом Отца  всё-таки не брать. Формируются параметры условий, не зависимые от окружающей  среды. Что значит?  Природы, воздуха, погоды и т.д., да?  Обстоятельств человеческих, там,  обстоятельств  ещё каких-то, любых других, но формирующие её. Другими словами, у вас должны быть параметры  в перспективе, которые за счет вот этого огня и универсальных сред могут формировать окружающую среду. И это принципиальное действие Дома Отца на окружающую территорию будет помогать ей что делать?   Развиваться по Закону Отца и по условиям. Вот из этого второго принципа.</w:t>
      </w:r>
    </w:p>
    <w:p>
      <w:pPr>
        <w:pStyle w:val="Normal"/>
        <w:jc w:val="both"/>
        <w:rPr/>
      </w:pPr>
      <w:r>
        <w:rPr/>
        <w:t xml:space="preserve">        </w:t>
      </w:r>
      <w:r>
        <w:rPr/>
        <w:t>Третий принцип. В каждом  Доме Отца, в каждом Доме Отца единство сред будет создавать метагалактичность определенных проявлений, ну, можно сказать и Метагалактического человечества, и Метагалактического человека. И так, и так. Только определенных проявлений, не всех. В каждой среде,  которую  вы сложите как Единый человек,  здесь, (рис.1-д)  будут создаваться определенные проявления Метагалактического человека и Метагалактического человечества. Одновременно  все проявления в одном Доме Отца невозможны. Обратный тезис. Ну, чтобы легче было. Т.е. Метагалактический человек в вашей среде, которую вы сложите как Единый человек, сможет проявляться  только по определенным параметрам, по определенным проявлениям. Ну самое простое, самое простое, это не правильно, но  самое простое, чтобы  легче взять:  если у  вас Интефизический Дом, то у вас будут одни интефизические проявления, если Метаэфирный -  там метаэфирные проявления, да? Но это неправильно. В каждом Доме Отца будет набор и интефизических, и метаэфирных, и униастральных и любых других проявлений, но свой, не зависимый от другого Дома Отца. В чём-то пересекаемый, но уникальный, Едино-универсальный, не характерный всем другим Домам Отца. Ну, как индивидуальный характер, грубо говоря. Но это параметры  проявления  Метагалактического человека и Метагалактического человечества. И вот этот  третий принцип надо будет сознательно создавать. Зачем?  В скобках там или…- пояснение. Задача:  В синтезе всех Домов Отца, действующих на планете, проявить – на планете, в целом, ну, в Доме ФА-Отца, так напишите, так легче будет  - создать все пакеты возможных параметров проявления Метагалактического человека. Ну, все пакеты деятельности параметров  Метагалактического человека и человечества. Другими словами, из синтеза всех Домов Отца сложить все возможности проявления Метагалактического человека и человечества в среде Единого человека, который вы здесь создаёте. Вам придется глубоко разбираться с этими тезисами и настраивать все свои организации Дома Отца на эти тезисы. Они очень серьёзны и важны.</w:t>
      </w:r>
    </w:p>
    <w:p>
      <w:pPr>
        <w:pStyle w:val="Normal"/>
        <w:jc w:val="both"/>
        <w:rPr/>
      </w:pPr>
      <w:r>
        <w:rPr/>
        <w:t xml:space="preserve">       </w:t>
      </w:r>
      <w:r>
        <w:rPr/>
        <w:t xml:space="preserve">И четвёртый тезис, четвёртая позиция. Ваша среда Единого человека, ваша, - это значит в вашем Доме Отца -  ваша среда Единого человека должна создавать реализацию Метагалактического человека в каждом участнике этой среды. Причём, это самая сложная позиция. Читается она проще всего, а позиция самая сложная. Ваша  среда Единого человека должна создавать базу реализации, ну, или  возможность реализации, но правильнее было бы - базу реализации  Метагалактического человека в каждом участнике среды, подчеркиваю, не Дома Отца - среды. </w:t>
      </w:r>
    </w:p>
    <w:p>
      <w:pPr>
        <w:pStyle w:val="Normal"/>
        <w:jc w:val="both"/>
        <w:rPr/>
      </w:pPr>
      <w:r>
        <w:rPr/>
        <w:t xml:space="preserve">      </w:t>
      </w:r>
      <w:r>
        <w:rPr/>
        <w:t xml:space="preserve">Что это значит? Универсальный человек имеет свою среду. При сложении всех сред ваших получается Единый Человек. Включается новая, Универсальный человек с новой средой – сюда, обогащая её (рис. 1.). И любому человеку, который – Универсальному - который  включился в эту среду со своими возможностями, да, нужно тут же создавать возможность - базу - проявления в нем Метагалактического человека. Вот он только включился  -  он уже берёт от вас базу, работая,  как  Метагалактический человек, пока не включился, эту базу брать не может. Только включился - сразу берёт, на автоматике. Вы для этого ничего не делаете, но у вас есть база, возможности, задачи, проявления,  параметры Метагалактического человека, (смотрим на 3-й пункт), которые именно ваш Дом Отца и ваша  среда простроила. И вот все эти параметры автоматически должны включаться любому Универсальному человеку, кто свою среду вносит в  вашу среду Единого человека. </w:t>
      </w:r>
    </w:p>
    <w:p>
      <w:pPr>
        <w:pStyle w:val="Normal"/>
        <w:jc w:val="both"/>
        <w:rPr/>
      </w:pPr>
      <w:r>
        <w:rPr/>
        <w:t xml:space="preserve">Самая простая фраза.  В синтезе вот этих 4-х принципов и работает глобальная вселенская энергетика. Как итог нашей лекции. В синтезе вот этих 4-х принципов и работает глобальная вселенская энергетика. Последнее хорошее слово скажу: - внеглобусно -  планетарно-звёздно. </w:t>
      </w:r>
    </w:p>
    <w:p>
      <w:pPr>
        <w:pStyle w:val="Normal"/>
        <w:jc w:val="both"/>
        <w:rPr/>
      </w:pPr>
      <w:r>
        <w:rPr/>
        <w:t xml:space="preserve">      </w:t>
      </w:r>
      <w:r>
        <w:rPr/>
        <w:t xml:space="preserve">Почему? Потому что Единый человек, если вы вспомните Иерархию, он стыкуется  с 10-м планом интегральным. И  когда мы освоили 4  человеческих Глобуса в среде и в этих   проявлениях, мы развернули из 10-го плана  в  Глобальную вселенную, но в компактификации тех 10-ти планов, которые мы внутри себя имели. Помните, анупадический план как строится?  У него нет подпланов, а сразу все 10 планов там как часть анупадического плана. Я говорил, это - основы принципиального Вселенского строения -  на интегральных ступенях. </w:t>
      </w:r>
    </w:p>
    <w:p>
      <w:pPr>
        <w:pStyle w:val="Normal"/>
        <w:jc w:val="both"/>
        <w:rPr/>
      </w:pPr>
      <w:r>
        <w:rPr/>
        <w:t xml:space="preserve">      </w:t>
      </w:r>
      <w:r>
        <w:rPr/>
        <w:t xml:space="preserve">Так вот, когда вы отработаете среду Единого Человека, вот эти 10 подпланов, уже не как интегральных, а как анупадических проявлений в синтезе, преобразуются, транслируются в Глобальную вселенскую жизнь каждого из вас и вас в целом. Причём я подчёркиваю, что те же самые 10 планов будут преображаться для Интегральной вселенной (первый тезис, начало лекции) – и эти же 10 планов, но через анупадическое проявление (маленькую тонкость сейчас, запишите или зафиксируйте) -  через анупадическое проявление. Т.е., есть 10 планов Интегральных  вселенных каждый сам по себе, в синтезе – интегрируется в Интегральную вселенную. А есть те же 10 планов, которые складываются на Анупаде, ну чтобы легче было: через 10-е подпланы своих возможностей, лучшие накоплений, минимум, да? Но всё-таки все планы в синтезе. Формируют Глобальную вселенную или вселенскую глобальность в вас. Вот таким действием энергетики. </w:t>
      </w:r>
    </w:p>
    <w:p>
      <w:pPr>
        <w:pStyle w:val="Normal"/>
        <w:jc w:val="both"/>
        <w:rPr/>
      </w:pPr>
      <w:r>
        <w:rPr/>
        <w:t xml:space="preserve">      </w:t>
      </w:r>
      <w:r>
        <w:rPr/>
        <w:t>Поэтому Глобальную энергетику нельзя взять, а её можно только сделать. Этот тезис как главный девиз – запишите</w:t>
      </w:r>
      <w:r>
        <w:rPr>
          <w:i/>
        </w:rPr>
        <w:t>. Глобальную энергетику нельзя взять, нельзя усвоить, её можно только сделать и применить</w:t>
      </w:r>
      <w:r>
        <w:rPr/>
        <w:t>. Т.е. если эфирная энергетика - это мы берём и усваиваем  (помните второй принцип: мы по царствам проходили, отдавали своё, брали то и усваивали), то глобальную энергетику  можно только сделать и применить. Сделать коллективным огнём, групповым. Коллективный – я редко употребляю, буду  уходить от этого слова. Потому что там  кол – лективность, кол – лектуса, т.е. знаний наших. Сидеть на колу знаний. Поэтому мы  в глобальном режиме от слова коллективность  будем отходить, по чуть-чуть. В интегральном – это полезное слово для окружающих людей. У нас, уже у некоторых учеников начинаются сдвижки сознания, они говорят: «Но  это же слово нельзя употреблять вообще». Я говорю:  «Вот там, для людей, употреблять можно, а вот здесь, в глобальном режиме – нельзя. Каждому по осознанию. Вот там - оно полезно». Ну, типа слова «духовность». Если ты будешь говорить с любым попом, ты будешь говорить о духовности, потому что Дух – это то святое, что только они пропускают. У них  вообще  Дух без слова Свято, Святой Дух,  вообще не действует.  Они не понимают, о чём.   Дух  только Святой!  Дух сам по себе очень сложно воспринимаем,  духовность – это да. Поэтому то, что полезно там, - коллектив, коллективность -  не полезно здесь. И нам придётся к этому приучаться. Закон «Каждому по осознанию»  у нас теперь начинает действовать всё активнее и активнее. Поэтому мы будем говорить о групповом огне в глобальном режиме. Поэтому этот огонь можно только сделать и проявить. Проявить как? -  насытив каждую клеточку мозга всем групповым огнём,  который имеет  данный Дом Отца. Я не оговорился. Глобальная энергетика, она  ещё имеет  глобальное деление. Т.е. любая единица энергетики делится на количество участников, ну, или действующих учеников этого Дома Отца. Представляете объём? Кто-то стяжал одну единицу, внёс в Дом Отца - все остальные при правильных действиях в нём тут же от этой единицы взяли столько единиц, сколько  нас сидит. Причём этот принцип мы отрабатывали все эти годы, начиная с первого принципа, когда Учитель, помните, сказал: «100 человек + 1». Я начал объяснять: чем больше, там, будет у нас людей, тем больше единиц в каждого вложиться. Почему?  У нас как раз появилась глобальная энергетика. Увидели?  Поэтому, уже тогда, даже  в интегральных Ступенях, основы глобальной энергетики  были заложены. И вот здесь, при проявлении глобального огня, все, кто входит в Дом Отца любым действием, включает сюда любой элемент огня, в любой группе, в любой организации, тут же, если вы готовы к этому уровню огня, этот огонь делится на всех, кто в этом Доме Отца действует и занимается. Принцип Единого человека. И не просто делится, что он куда-то вошел и непонятно где вышел, нет, он насыщает каждую клеточку вашего мозга. Идеал насыщения, когда мозг постепенно с  четырёх % начнет расти в своей деятельности в десять, а когда вы проявите метагалактического человека, ну хотя бы 50% + 1. Я говорю: «Хотя бы».</w:t>
      </w:r>
    </w:p>
    <w:p>
      <w:pPr>
        <w:pStyle w:val="Normal"/>
        <w:jc w:val="both"/>
        <w:rPr/>
      </w:pPr>
      <w:r>
        <w:rPr/>
        <w:t xml:space="preserve">       </w:t>
      </w:r>
      <w:r>
        <w:rPr/>
        <w:t>А я всегда говорил, что у нас Слово Отца  Метагалактическое, правильно? А вы подумайте: мозг тогда как метагалактическое тело у нас  для чего создан? Ага,  увидели. Чтобы раскрыть Метагалактическое Слово Отца и, работая на 100%, нормально воспринимать всю Метагалактику. Это тот принцип, который закладывается именно со второй ступени, с глобальной энергетики, с глобально-вселенского подхода.</w:t>
      </w:r>
    </w:p>
    <w:p>
      <w:pPr>
        <w:pStyle w:val="Normal"/>
        <w:jc w:val="both"/>
        <w:rPr/>
      </w:pPr>
      <w:r>
        <w:rPr/>
        <w:t xml:space="preserve">      </w:t>
      </w:r>
      <w:r>
        <w:rPr/>
        <w:t>У нас перерыв будет не раньше без 15-ти восемь, кто меня спрашивает. Ну, чтобы мы минимум отработали почти 3 часа. Перерыв посередине делается между двумя трёхчасовками. Т.е. минут 15-20. Напоминаю, так ведутся глобальные ступени в шестерице. Поэтому идеально без десяти - без пятнадцати. Там как по теме сложится. Так что у нас ещё целых 17 мин. с практикой. У меня часы вон висят - всё в порядке. Я замечаю. Я понимаю, что уже жарко, дышать нечем, выйти хочется, места выйти некуда. Вот такая глобальная подготовка. Есть условия, где свободно входишь-выходишь, а здесь вот коллективно-глобально посадили и держись. Вот так вот. Ну что сделаешь? Зато Институт Стандартов. И здание красивое, очень красивое.</w:t>
      </w:r>
    </w:p>
    <w:p>
      <w:pPr>
        <w:pStyle w:val="Normal"/>
        <w:jc w:val="both"/>
        <w:rPr/>
      </w:pPr>
      <w:r>
        <w:rPr/>
        <w:t xml:space="preserve">     </w:t>
      </w:r>
      <w:r>
        <w:rPr/>
        <w:t xml:space="preserve">Увидели?   Вот это ракурс, что такое  глобальная энергетика и что такое глобально-вселенский взгляд в энергетических взаимодействиях. Причём  всё, что мы с вами  сейчас проявили, это именно вселенское энергетическое проявление. И, если вот эти методы, вот эти принципы вы уберёте от человека, - я рассказал на человеке, потому что легче, вы на себе самом легче это проверите. И то же самое, в точно таком же моменте будете применять на ситуациях, на событиях, на явлениях внешних и внутренних, всё точно  так же. Так, сразу клин. Что значит точно так же? Вот так же. Когда вы будете видеть, что внутри вас, ну, сработало какое-то качество, положительное, допустим, доброта. Вы его начинаете интегрировать и видите: на отдельных планах это зло, на других добро. И вы интегрируете добро, отсекаете зло, его отрабатываете. Когда вы входите в глобальный огонь и видите, что доброта может вылиться боком для  кого-то, а для кого-то прямо. Кого-то уложить, а кого-то поднять. И вы будете складывать такой объём огня, чтобы  больше было положительных действий доброты, чем отрицательных. Ну, в  ад не завела. Причём именно </w:t>
      </w:r>
      <w:r>
        <w:rPr>
          <w:i/>
        </w:rPr>
        <w:t>огня доброты</w:t>
      </w:r>
      <w:r>
        <w:rPr/>
        <w:t>, действующего адекватно и не укладывающего и вытирающего ноги от доброты нашей душевной. Ну, вот там, о соседях: «Я ученик,  а  остальные -   братья мои, помогающие моему восхождению». Нет, это эгоическая позиция, но, поэтому я от всей души, по доброте душевной им помогаю, потому что знаю, что  они помогут мне объёмом глобального огня. Увидели, да?   Принципиальная доброта, причём позиция добрая. Для интегрального человека. Всё равно же в коллективе, всё равно хороший, хотя сразу посмотрите какой жёсткий огонь на это начался, да? Увидели.</w:t>
      </w:r>
    </w:p>
    <w:p>
      <w:pPr>
        <w:pStyle w:val="Normal"/>
        <w:jc w:val="both"/>
        <w:rPr/>
      </w:pPr>
      <w:r>
        <w:rPr/>
        <w:t xml:space="preserve">      </w:t>
      </w:r>
      <w:r>
        <w:rPr/>
        <w:t xml:space="preserve">Значит, сложение даже доброты в определённом огне, что влияет на коллектив, что на вас. Естественно, применение этой доброты в универсальной среде будет иметь свои, универсальные последствия. Как среды вокруг вас -  не то, что вас добрым  воспринимают. Вас, кстати, могут люди окружающие  воспринимать, даже очень ну, если не злым, то каким-то напряженным и ой каким опасным! О, опасным. Потому, что вокруг вас будет вертеться огонь и энергетика Универсальной  среды, очень часто не совместимая с окружающим. Во всяком случае, в ближайшее энное количество лет, пока Дом Отца не насытит всю эту окружающую среду новыми возможностями, т.е. это  ваша  вот  здесь работа. Поэтому, вы будете идти добрым, и те люди, которые живут по сердцу, будут к вам по-доброму относится, а те, которые не по сердцу, будут вас очень сильно опасаться. Это чего он такой идет? Они  будут знать, что добрый, но это же опасно. Типа того, что все идут такие (показывает), а тут идёт открыто, слишком открытый. Потому что  в универсальной  среде доброта  вызывает открытость. «Это опасная открытость: что-то задумал! Не так идёт, как все». Ну, так же высчитывают нетрадиционно действующих людей, когда охранники защищают  кого-то особо богатого, или особо деятельного, в разных масштабах,  государственных там, или общественных. Т.е. тот человек, который идёт или действует не так, как все,  для них это сигнал опасности. Их так натаскивают. Это их слово. Это не моё, это их слово. Это их слово: спецназ натаскивают, все слышали? Я что-то не то сказал? Вот на Спецназе все слышали, а на охранниках нет, да? Извините, я   просто с одним охранником общался,  девушкой, ученицей Инны, это её словечко. Ну, бывшей ученицей, которая работала вышибалой-охранником богатых людей. В 15-16 лет. Один из лучших охранников, потому что подходят как к девочке, а получают как от мужика. Вот такой у неё был взгляд и удар (показывает). Я не знаю, ну, т.е. там…   понятно, что девочка, «лёгкая», с конями  занимается: останавливает, рукой. Ну, бывают вот такие способности, жилистые, я не знаю. Увидели? Вот среда, которая  может  добротой вызывать опасность. В итоге, даже вот эту доброту в универсальной среде, вы оставаясь добрыми, должны будете соорганизовывать с окружающей средой, чтобы там не было неадекватных реакций. Это тоже универсальное действие ученика, умение гибко пройти ситуацию, не допустив…  Не скользко пройти ситуацию, а гибко. Не обмануть кого-то, а по сознанию простроить так, чтоб адекватно было для всех. И для непонимающих процесс, и для осознающих процесс, и для действующих в процессе. И получается три разных действия. </w:t>
      </w:r>
    </w:p>
    <w:p>
      <w:pPr>
        <w:pStyle w:val="Normal"/>
        <w:jc w:val="both"/>
        <w:rPr/>
      </w:pPr>
      <w:r>
        <w:rPr/>
        <w:t xml:space="preserve">     </w:t>
      </w:r>
      <w:r>
        <w:rPr/>
        <w:t xml:space="preserve">У меня был когда-то опыт, когда одному и тому же человеку  я рассказал ситуацию с трёх  разных действий и рассказал три разных примера, прямо противоположных, как лучше всего в этой ситуации действовать. Он  в конечном счёте   взорвался и сказал: «Да как я могу изучать этот Синтез  (когда  Симферопольская группа там несколько лет назад разносилась), когда на один и тот же пример, в разные дни, он мне  сказал совершенно разные действия!». Вот он какой двуличный, неправильный.   На что Володя Борода, сидевший, говорит: «Ты Агни-йогу читал?» – «Читал».  - «Там Елена Ивановна на то же самое действие описывает тремя  разными способами, и  сознательно об этом говорит».  - «Но то же Елена Ивановна!». (Смех).   У него вдруг глаза вылазят, он вдруг понимает,  а наши  смеются и говорят: «Но она же тоже ученица. Вот и мы как ученики  также учимся действовать». Вдруг он понимает свою неправоту, но стоит перед группой, вот так: доказывая.  Раз -   и другая неправота всплывает  действий, потому, что на эту научился. Вот, чтобы не допускать таких ситуаций, надо гибко действовать  и соорганизовывать разные восприятия разных людей, даже учеников. Это будет самое сложное в универсальной среде. Поэтому, вы не думайте, что это лёгкий путь. Вот я рассказал -  и мы идеально его пройдём. Ага! </w:t>
      </w:r>
    </w:p>
    <w:p>
      <w:pPr>
        <w:pStyle w:val="Normal"/>
        <w:jc w:val="both"/>
        <w:rPr/>
      </w:pPr>
      <w:r>
        <w:rPr/>
        <w:t xml:space="preserve">      </w:t>
      </w:r>
      <w:r>
        <w:rPr/>
        <w:t xml:space="preserve">Нарабатывая глобально-групповой огонь, у вас уже будет возникать при насыщенности разница восприятия окружающего мира и вас. Нарабатывая универсальную среду, вам придётся её адаптировать минимум на родственников, профессионалов, работающих с вами, учеников, окружающих вас – (чих) спасибо, точно - и окружающее человечество,  с кем ты постоянно контактируешь, там,  в метро, в магазине, автоматически вскользь, но всё равно приходится. Ну, даже в кафе, где ты сидишь, за соседним столиком.  Или в метро сел и рядом вдруг сел человек, а  у него поле тяжёлое и тебя начинает … Ты  вроде и огнём его останавливаешь, но с другой стороны, он настолько тяжёл, что тебе придётся много огня отдать,  легче встать и уйти. Чище будешь. Иногда это бесполезно делать. Почему? А зачем его рубить мечом, если он такой, он на тебя не наезжает. Просто, знаете, вот он – сел. Тело здесь, а вот он – сел. Он привык быть большим, потому что много имущества носит. Нет, вид затрёпанный- затрёпанный,  он думает об этом. Это я сейчас так в метро ехал. Ну, что тут сделаешь? Только встать, отсесть или уйти. И не важно, как он посмотрит. Нет, пахнет нормально, благообразный, это не нищий сел, это нормальный мужик, который там, нормально - и вещи в общем-то, не со свалки. Но вот он вот такой по энергетике. Вот его окружающая среда. И вам придется учиться с такими, в том числе контачить, потому, что – ну подумаешь, что  это проявление разных глобусов, ну и что? Форма-то человеческая и окружающая среда ещё не насытилась универсально-средовым действием, не насытилась глобально-вселенской энергетикой, которую мы  должны ещё сделать и проявить, и потом отдать ей, чтобы здесь Глобальная вселенная  действовала. Но, а уж когда вы сделаете среду Единого человека, то помните: любой вновь входящий не готовый, будет вызывать одно (хорошее или плохое, смотря  кто как сейчас посмотрит) выражение внутреннее, вплоть до рвоты, вплоть до икоты. Ну, как я вам  это передам? Я говорю: физически будут вызывать. Я серьёзно, на опыте. До тех пор, пока вы не научитесь соорганизовываться Единой средой с любым входящим и не будете отсекать или ограничивать некоторых входящих со своими лучшими накоплениями от своей  Единой среды. От своей, это не личной, а групповой имеется в виду. Потому что Единый человек – это среда групповая. Я подчеркиваю. Слово свой – это не конкретно вас касается, а касается целого коллектива людей, которые в этой среде участвуют. Ну, допустим,  коллектива координаторов Дома Отца и учеников Дома Отца. Если они создают Единую среду, а не присутствуют в ней, приходя иногда на занятия в Дом Отца и на семинары. От случая к случаю. Среда теряется между случаями и  получается случайный залётный. Поэтому среду  вначале надо будет  выровнять, потом, что-то с этим сделать на группе полезное. И так до следующего раза. А  режим  - свободный. Поэтому, некоторые среды придётся ограничивать, чтобы залётных было меньше, а некоторые всё равно будут открыты, потому, что новые ученики будут подтягиваться,  восходить, с ними вы будете контачить обязательно. </w:t>
      </w:r>
    </w:p>
    <w:p>
      <w:pPr>
        <w:pStyle w:val="Normal"/>
        <w:jc w:val="both"/>
        <w:rPr/>
      </w:pPr>
      <w:r>
        <w:rPr/>
        <w:t xml:space="preserve">      </w:t>
      </w:r>
      <w:r>
        <w:rPr/>
        <w:t>И вот гармония коллективной Единой среды, или глубина взаимодействия, и индивидуально  входящей интегральной, не универсальной, не в глобальном огне, а просто интегрального человека, живущего по своим законам- меркам, т.е. по своей среде, далёкой от универсальности – это разум, который всё простраивает – не отслеживает, помните? – Вот это единство единого и интегрального  и  будет самой большой вашей проблемой, которую надо будет решить в Доме Отца, простроив иерархические взаимосвязи. Внутри и вокруг себя, обязательно, в решении всех этих взаимодействий. Так их решает Иерархия. Поэтому не все ученики видят Владык, не все к ним подходят, но все знают, что они есть. Или если подходят, их тут же  берут на себя ученики, которых вы знаете как наставники, с другими именами, но ведущие к этим Владыкам. Это ученики этих Владык разных кругов, степеней посвящений,  может быть даже высоких, потому, что по своей интегральной среде ты к  Владыке просто не готов.</w:t>
      </w:r>
    </w:p>
    <w:p>
      <w:pPr>
        <w:pStyle w:val="Normal"/>
        <w:jc w:val="both"/>
        <w:rPr/>
      </w:pPr>
      <w:r>
        <w:rPr/>
        <w:t xml:space="preserve">        </w:t>
      </w:r>
      <w:r>
        <w:rPr/>
        <w:t xml:space="preserve">Я говорил, что Учителя с Иерархии в первую очередь простраивали эти вещи, эти возможности. Почему? А мы с вами всегда изучали, что – помните? - что Бог это что? –  человек Глобальный. ученик Глобальный. А наши Учителя проявлялись для других народов как Боги, хотя оставались Владыками. Ну, Иисуса  обязательно народ сделал Господом, как и Будду в общем-то. Ну, не мог он выдержать, что  он  Мастером себя называл, вернее, его называли, и Учителем. Ну, не выдержал. Вот Господь - это понятно. Господь Бог – понятно, Мастер,  Учитель –  как-то не так. </w:t>
      </w:r>
    </w:p>
    <w:p>
      <w:pPr>
        <w:pStyle w:val="Normal"/>
        <w:jc w:val="both"/>
        <w:rPr/>
      </w:pPr>
      <w:r>
        <w:rPr/>
        <w:t xml:space="preserve">       </w:t>
      </w:r>
      <w:r>
        <w:rPr/>
        <w:t xml:space="preserve">Вот, чтобы вы видели разницу среды – этой и этой. Вот в глобальном огне и в универсальной среде – это Учитель с учениками, а у нас сейчас вообще  просто ученики  с разной подготовкой, или теофиты с разными степенями посвящений, потому что Учитель –  всего лишь 6-е из 18-ти – какая мелочь.  Некоторых так: раз - и задело, интегральная среда задела. Что, привычка за Учителями бегать, да? А некоторые из них 18 посвящений имеют… Систему посвящений изучите, и увидите, что   Учитель – шестой, а у нас их – 18. И в универсальной среде нужно  18 иметь. Бегаешь за Учителем, сидишь, - в том, в чем сидишь. Хотя при этом корректно сейчас их называть - Владыки. Учитель тоже корректно, но я рекомендовал когда-то перейти на язык Владык, чтобы ментальность повышалась и Синтез рос. Хотя в планетарно-звёздном выражении  действуют 9-10 посвящений и 18 планета ещё простраивает. Почему? В глобусных, человеческих, действует по 18-ть. Почему простраивает? А где у нас метагалактичность? И планетарно-звёздные тоже  постепенно подтянутся к  метагалактичности. Отдельные Владыки этим уже владеют.  Планетарно-звёздно. Но не все. Поэтому у кого-то из Владык –18, а у кого-то, ну, раз Владыка –7. Планетарно-звёздных, подчеркиваю, не глобусных, а есть – глобусные. Мы с вами всегда изучали Солнечные посвящения - это глобусные, хотя складываются в определенные  планетарно-звёздные. Другой взгляд мы потом, там, подальше изучим его, когда дойдём до посвящательных практик глобальных. Увидели, ну, так, подход? </w:t>
      </w:r>
    </w:p>
    <w:p>
      <w:pPr>
        <w:pStyle w:val="Normal"/>
        <w:jc w:val="both"/>
        <w:rPr/>
      </w:pPr>
      <w:r>
        <w:rPr/>
        <w:t xml:space="preserve">      </w:t>
      </w:r>
      <w:r>
        <w:rPr/>
        <w:t xml:space="preserve">Я говорю о среде Единого человека, в которой сейчас живут Владыки и иерархически его настраивают как Глобус Единого человека.  И вам, в принципе, то же самое,  постепенно придётся делать, сознательно, не боясь этого, но складываясь между собой по мере своих глобально-огненных проявлений и универсальной среды, действующей внутри и вокруг вас, ну, просто универсальной среды. А не по интегральным связям, которые в большинстве случаев сейчас  в вашем  коллективе действуют. Ну, я бы сказал -  на 98,9%, 1% - это осознание того, как должно строится Иерархическое действие Дома Отца, хотя бы выучим 8 организаций  – это 1%. Если не выучил - и этого процента нет. Выучил, это не в названии, что есть такое-то, а примерно осмыслил, с каким планом действует и с каких огней хотя бы проявляться должно.  Другими словами, если Файв-Луч   звучит:  16-й план, солнечный ФАОМ и такой-то огонь, тогда 1% есть.   Если просто:  «Файв-Луч,  - а что это?», - «Ну, как, - одна из организаций Дома Отца» – то 1% нет. </w:t>
      </w:r>
    </w:p>
    <w:p>
      <w:pPr>
        <w:pStyle w:val="Normal"/>
        <w:jc w:val="both"/>
        <w:rPr/>
      </w:pPr>
      <w:r>
        <w:rPr/>
        <w:t xml:space="preserve">      </w:t>
      </w:r>
      <w:r>
        <w:rPr/>
        <w:t>Я не шучу, хотя в виде шутки. Я показываю глобально-универсальный взгляд в противовес интегральному. Интегральный все делит : вот это есть. Глобальный видит, в каком огне, а универсальный видит,  какую среду вот это есть создает.</w:t>
      </w:r>
    </w:p>
    <w:p>
      <w:pPr>
        <w:pStyle w:val="Normal"/>
        <w:jc w:val="both"/>
        <w:rPr/>
      </w:pPr>
      <w:r>
        <w:rPr/>
        <w:t xml:space="preserve">      </w:t>
      </w:r>
      <w:r>
        <w:rPr/>
        <w:t xml:space="preserve">Это как готовить себя к этому. А уж единый взгляд видит не как это действует в окружающем, а как  это сливается в один Дом Отца и бытует везде. Именно бытует – центр Бытия – второй. Глобально-вселенский взгляд. </w:t>
      </w:r>
    </w:p>
    <w:p>
      <w:pPr>
        <w:pStyle w:val="Normal"/>
        <w:jc w:val="both"/>
        <w:rPr/>
      </w:pPr>
      <w:r>
        <w:rPr/>
        <w:t xml:space="preserve">      </w:t>
      </w:r>
      <w:r>
        <w:rPr/>
        <w:t>И таким образом, настраивая себя на правильный взгляд, с чего мы начали эту лекцию, вы и начнете входить в эти взаимодействия. Я сказал, что будут отдельные примеры наших внутренних, внешних  действий. Вот вам было внешнее действие с добротой, вот вам внутреннее действие в Доме Отца как ваш взгляд на простые организации, которые в списке опубликованы. Кто-то там мысль несет: «Но ты же не написал «объяснялку». А зачем? А вам Владыки на что? Вот Владыки и не давали эти 2 месяца  это писать, кстати, сдал сборник: вот уже пошел в печать. Вчера вечером возжег, в типографию сдали. И с третьей  книгой проблему решили -  тоже выпускаться уже будет в ближайшие недели две, пока не забыл. Может быть и даже неделю, там только обложку осталась, все остальное сделали. Я не знаю, сколько это делаться будет.</w:t>
      </w:r>
    </w:p>
    <w:p>
      <w:pPr>
        <w:pStyle w:val="Normal"/>
        <w:jc w:val="both"/>
        <w:rPr/>
      </w:pPr>
      <w:r>
        <w:rPr/>
        <w:t xml:space="preserve">       </w:t>
      </w:r>
      <w:r>
        <w:rPr/>
        <w:t xml:space="preserve">Увидели? Объяснять не надо было, название дано, Учитель есть. И по вашей подготовке вы могли  что сделать?  Осмыслить, связывая  хотя бы   нумерацию с планами. И достаточно.  И осмыслить, чем отличается Луч от Ашрама, - вот в предыдущей эпохе  валом было этих связей. Ну, Теофу и так понятно – синтез практик; ну, осмыслить еще горизонтом –19. Самим поработать и войти в глобальность восприятий. </w:t>
      </w:r>
    </w:p>
    <w:p>
      <w:pPr>
        <w:pStyle w:val="Normal"/>
        <w:jc w:val="both"/>
        <w:rPr/>
      </w:pPr>
      <w:r>
        <w:rPr/>
        <w:t xml:space="preserve">      </w:t>
      </w:r>
      <w:r>
        <w:rPr/>
        <w:t xml:space="preserve">Нет, мы ждали:  вот когда напишет, «одын» из авторитарных руководителей наших, да?  И  получается, что вы сами создаете авторитаризм, хотя мы стремимся - , да, иерархические подготовки у нас разные, ученически, согласен. Ну и что? Мы все ученики здесь и мы должны учиться друг у друга, но и сами действовать ученически, а не ждать отдельного энного, меня, или кого-то, пока сделает. А ваш ученический взгляд? Даже внутренне на это.  В чем?  </w:t>
      </w:r>
    </w:p>
    <w:p>
      <w:pPr>
        <w:pStyle w:val="Normal"/>
        <w:jc w:val="both"/>
        <w:rPr/>
      </w:pPr>
      <w:r>
        <w:rPr/>
        <w:t xml:space="preserve">      </w:t>
      </w:r>
      <w:r>
        <w:rPr/>
        <w:t xml:space="preserve">Вот эту позицию если вы преодолеете, вы начнете сюда ( рис1.с  ) идти. Если она в вас сохранится на мне, на Ларисе, на другой Ларисе, на Людмиле там, на ком угодно, на любом вашем руководителе, вы сюда не пойдете, ибо у вас будет руководитель, а не контакт ваш, ученический, с Владыкой. А мы должны выступать как координаторы  и соорганизаторы, но при этом  внутри иерархический процесс все равно сохраняется. Какой? А какая ученическая подготовка к тому или иному процессу. И мы прислушиваемся к тем, у кого больше подготовка ученическая. Кто не понял - просто скажу: посвящений. Хотя мы здесь ученики  и все на равных, но все равно вырабатываем ученический взгляд, который мы можем выработать, а не  ждем, пока нас назначат и мы,  вот с этой плитой назначения пойдем, в глобальный взгляд.  Потому, что мы не выдержим эту плиту, ибо не учитывается наш индивидуальный взгляд. А мы ждем назначений. Это отрицательная тенденция  сейчас  всех Домов Отца, которую я никак не могу преодолеть ни у вас, ни там. Только пытаюсь сдвинуть, потому что все привыкли:  «Вот назначат».. Учитель тоже не назначает, он подтверждает  мыслеобраз, который создался и  утверждает, не назначает, что этот человек может быть координатором организации. И то до ближайшего августа. Потом опять сдаешь обязанности и  те же самые мучения с этой командой  или другой, кто захочет. И так каждый год. Вот и создастся универсальная среда быстрого действия. Увидели? Нам это уже включили. И то, что я вам говорю теоретически, у нас уже в Доме Отца практически стремится воплотиться, правда, с учетом наших скоростей и возможностей. Нет, понятно, что ученики более готовые будут быстрее входить и опять там возьмут на себя какую-то организацию. Но, с другой стороны, непонятно, некоторые скажут: « А отдохнул бы я. Имел я в виду  эту среду, и тех, кто в ней находится, и все эти отношения.  Приду в себя, ну, и там бесик проснётся какой-нибудь.   Отработаем и опять вспомним о глобально-групповом огне, хотя не обязательно как координатор, ну,  как участник его. И все равно будешь в этом действовать, но может быть без координаторских обязанностей. Вот универсальная среда, которая формируется в Доме Отца, чтобы вы видели, а как это в Доме Отца действует. Вот мы стремимся  ее наладить  такую, именно универсальную. Но мы не сможем ее до конца наладить, потому, что вы универсальную среду не создаете. Прежде всего вы, те ученики, которые действуют глобально. И  если вы пойдете за глобальной энергетикой и начнете думать вот так и создавать это внутри и вокруг себя – это автоматически сложиться. Если индивидуально каждый и в целом все группы, действующие по организациям и все организации, не начнут вот об этом думать и складывать, это не сложится. И сложится только тогда, когда соберется команда действующая, хотя от отдельных координаторов, вот по всем файвам, я пересекаясь, стыкуя их между собой, координаторов Дома ФА Отца  в разных файвах, у них складываются. У меня было наблюдение универсальной среды вот вчера, в Питере: сели 3 координатора, вашего Ашрама, Питерского Ашрама и  вот Измаильского. Двое из них здесь находятся. Я со стороны со всеми общаюсь. Вдруг раз - меня остановили:     сидит тройка, работает над ашрамными  какими-то там, ну мыслообразы друг другу  рассказывают. Вокруг них  я увидел вот такую полусферу  ( три человека  сидят всего), которая ограничила  их очень четко от всех других людей, ввела  в какое-то свое внутреннее действие, причем это сразу было, ну, они над мыслеобразом каким-то работали, потому что я там им поручал, чтобы они  обменялись опытом ашрамным, но они и сами стремились. И вот это единство, - т.е. четко звучала ашрамность координаторская такая. Понятно, что они не в Ашраме были, но вот единство среды ашрамной, в которую люди вникали, она возникла, именно вникновение в эту среду. Ну, я им так и сказал: « От вас очень хорошее поле, очень хороший взгляд идет, вникновение». Что они взяли - не важно, индивидуально там, главное, что они смогли группово втроём слиться  в какой-то один объем огня Владык. </w:t>
      </w:r>
    </w:p>
    <w:p>
      <w:pPr>
        <w:pStyle w:val="Normal"/>
        <w:jc w:val="both"/>
        <w:rPr/>
      </w:pPr>
      <w:r>
        <w:rPr/>
        <w:t xml:space="preserve">     </w:t>
      </w:r>
      <w:r>
        <w:rPr/>
        <w:t>Поэтому хоть элементами эта универсальная среда, вот такими, маленькими, случайными встречами, пересечениями, Владыки все равно будут создавать эту среду, хотя бы на тех собраниях, что я  с  координаторами вел, групп и организаций, хотя бы элементами, если удастся, эта среда всё равно будет проявляться, копиться и рано или поздно произойдет взрыв-скачок. Это то, о чем мы в  начале говорили, что любая эта  позиция живет взрыв-скачками, не забывайте об этом. Никаких эволюционных подходов – только взрыв-скачками. И вот эти элементы накопятся и создадут взрыв-скачок в Доме Отца и удержатся только те на новом уровне, кто соответствует этому новому скачку. Все остальные будут в Доме Отца, но на другом уровне и начнется Иерархия. В более жестком режиме, видимом, но пристраевомом только после того, как вы сделаете взрыв-скачок. Т.е., вы сможете с ней пристроиться, если вы сами войдете в этот взрыв-скачок и никто за вас это не сможет сделать. Как Владыки говорят: «Сам сделаешь - будет; не сделаешь -</w:t>
      </w:r>
    </w:p>
    <w:p>
      <w:pPr>
        <w:pStyle w:val="Normal"/>
        <w:jc w:val="both"/>
        <w:rPr/>
      </w:pPr>
      <w:r>
        <w:rPr/>
        <w:t xml:space="preserve">ну что сделаешь. Будем ждать, пока вырастешь». И  поэтому, с одной стороны, это всё свободно: входите сколько хотите в это. А с другой стороны, чем мы быстрее это соорганизуем, тем будет легче. </w:t>
      </w:r>
    </w:p>
    <w:p>
      <w:pPr>
        <w:pStyle w:val="Normal"/>
        <w:jc w:val="both"/>
        <w:rPr/>
      </w:pPr>
      <w:r>
        <w:rPr/>
        <w:t xml:space="preserve">      </w:t>
      </w:r>
      <w:r>
        <w:rPr/>
        <w:t xml:space="preserve">Вот в типографии я вчера вечером работал. Ну, там, девочки побывали на паре семинаров, сейчас так боятся, слишком сложно для них. Но от всей души помогают выпускать книжки. Ну, там, руководитель издательства, ну, типографии, кто книжки выпускает, не Тамара, обсуждаем. Плакат, мы будем выпускать, там, специально, чтобы  -  потом увидите, после Нового года. Чтобы, с одной стороны, пустить по магазинам и рекламу нашу. И, с другой стороны – это новый взгляд, что люди знают. Увидите. </w:t>
      </w:r>
    </w:p>
    <w:p>
      <w:pPr>
        <w:pStyle w:val="Normal"/>
        <w:jc w:val="both"/>
        <w:rPr/>
      </w:pPr>
      <w:r>
        <w:rPr/>
        <w:t xml:space="preserve">      </w:t>
      </w:r>
      <w:r>
        <w:rPr/>
        <w:t xml:space="preserve">Я так пришёл, она говорит: « А ведь шестая раса (Блаватскую начиталась) проходная будет, переходящая».  Типа того, что может  сразу  знания 7-й расы? Я говорю: «Ага,  пока она перейдет, вымрет не одно поколение интегральное. Ну, может быть, она 200 лет и будет проходящей, ты заметишь это только в следующем или через следующее воплощение. И то, если сможешь перейти в Универсальное».     Вот такой вариант. </w:t>
      </w:r>
    </w:p>
    <w:p>
      <w:pPr>
        <w:pStyle w:val="Normal"/>
        <w:jc w:val="both"/>
        <w:rPr/>
      </w:pPr>
      <w:r>
        <w:rPr/>
        <w:t xml:space="preserve">      </w:t>
      </w:r>
      <w:r>
        <w:rPr/>
        <w:t xml:space="preserve">Лекция всё, настраиваемся на практику. Универсальная среда. Вот я зашел сюда, Институт  Стандартов. Вот насколько все тонко :  аппарат( в зале) называется «Медиум». Вот этот вот, стоящий. Никогда не видел  аппаратов с таким названием «Медиум». Медиум, понимаешь ли, здесь стоит. Медиум - это тот, кто глубоко воспринимает другую энергетику, ну, типа других вселенных, и по-своему ее как-то проявляет, кто не знает слово медиум. Поэтому, когда мы говорили об энергетике и огне другой вселенной, в принципе это медиумичные  взаимосвязи. Пожалуйста. А вы говорите только Институт стандартов – вон.  И номер у него 536.  Хороший! Пятёрка – тройка - шестёрка. Ну, шестёрка - глобальный человек, а пятёрка и тройка  - это то, что нужно отработать, чтобы быть не медиумом зависимым, а спокойно проявляющим энергетику, т.е., медиумом действующим. Ну, по- нашему, по-новому, это уже не медиум, а ученик. </w:t>
      </w:r>
    </w:p>
    <w:p>
      <w:pPr>
        <w:pStyle w:val="Normal"/>
        <w:jc w:val="both"/>
        <w:rPr/>
      </w:pPr>
      <w:r>
        <w:rPr/>
        <w:t xml:space="preserve">     </w:t>
      </w:r>
      <w:r>
        <w:rPr/>
        <w:t>Всё. Практика.</w:t>
      </w:r>
    </w:p>
    <w:p>
      <w:pPr>
        <w:pStyle w:val="Normal"/>
        <w:jc w:val="both"/>
        <w:rPr/>
      </w:pPr>
      <w:r>
        <w:rPr/>
        <w:t xml:space="preserve">    </w:t>
      </w:r>
      <w:r>
        <w:rPr/>
        <w:t xml:space="preserve">Ну, а теперь,  значит, я по ходу лекции ловил,  по ходу занятия, что типа того: «А когда будет практика?».   Значит, я напоминаю, что в Глобальной ступени – это действительно  главное - из практик. То, что я говорил, я это не отрицаю. Только  вы забыли, что все это занятие и была практика.  </w:t>
      </w:r>
    </w:p>
    <w:p>
      <w:pPr>
        <w:pStyle w:val="Normal"/>
        <w:jc w:val="both"/>
        <w:rPr/>
      </w:pPr>
      <w:r>
        <w:rPr/>
        <w:t xml:space="preserve">      </w:t>
      </w:r>
      <w:r>
        <w:rPr/>
        <w:t xml:space="preserve">А вы по средам не ходили в этот момент? Или сидели и интеллектуально брали? Поэтому мы делаем вторую практику. Первая была – это синтез вот этого всего. Итог практики был, когда я сказал  4  принципа и сказал:  «Это итог темы». </w:t>
      </w:r>
    </w:p>
    <w:p>
      <w:pPr>
        <w:pStyle w:val="Normal"/>
        <w:jc w:val="both"/>
        <w:rPr/>
      </w:pPr>
      <w:r>
        <w:rPr/>
        <w:t xml:space="preserve">      </w:t>
      </w:r>
      <w:r>
        <w:rPr/>
        <w:t xml:space="preserve">Вот в глобальном режиме правильный мыслеобраз темы, в целом, -  это практика, причём сознательно действующая, сознательно применяемая. Это когда в Теофе вот кто был на больших Теофах: мы стоим и я много, много, много чего-то  говорю, там, 1,5 часа. Ученики готовые действуют, действуют, действуют и что-то происходит.  Не готовые стоят, на чем-то останавливаются, или что-то ловят и как-то с этим складываются. Вот в Глобальных ступенях, когда мы выходим на новые стандарты, я сказал, что мы на них  стремимся выйти, начинается новый подход, когда  отдельная тема будет даваться с теофическим подходом, т.е., я буду стремиться ее выразить как практику. И, с одной стороны, мы слушаем, с другой стороны, если мы ее прорабатываем, какие-то элементы действия у нас срабатывают. Поэтому, если Владыка укажет, мы сделаем какой-то акцент на какой-то практике, как сейчас. Сейчас даже давление на уши идёт,  нас складывают с определенной энергетикой. С огнём глобально-вселенским. Внутренне открывайтесь сильнее, потому что уши могут заболеть после такого огня.  Я не хочу  ничего сделать, просто от напряженности огня открывайтесь,  ушные перепонки давит сейчас. К нам этот огонь пристраивается. А  когда не надо,  вся тема и есть практика, запомните. И со второй ступени  и дальше это будет все больше, больше и  больше.  И  на кассете, когда вы будете входить: вошли и тему берите в целом. Настройтесь на то, что если вы будете еще раз прорабатывать  что-то, даже по кассетам разным, старайтесь взять тему в целом. Тогда вот все ключики, которые мы на этой теме показывали, говорил я о них, или не говорил, начнут у вас постоянно включаться и стремиться к взрыв-скачку. А если вы будете брать тему фрагментарно, ключики между собой стыковаться не будут. Поэтому вам придется изменить свой метод подготовки, т.е. на отдельную тему выделять 2-3 часа. Она  где-то шла   два сорок, два тридцать, вначале я вас там настраивал часик. Ну, вы сами увидите, как она  вас включится, вы проживёте один раз и увидите. И вот тогда,  в целом взяв тему,  эти ключики у вас в целом сложатся. Поэтому очень советую при индивидуальной подготовке, групповой, брать эту тему сразу в целом. Вообще все темы в целом. Я постараюсь их обозначать на будущее. Не фрагментировать их. Для глобальной подготовки это будет вреднее. Лучше, если некогда – отставить, отсуетиться, сложить какое-то время на 3 часа и взять эту тему в целом, чем взять фрагментарно и качество этих часов не даст того, что вам необходимо. Только в целом. Запомните. Это вот другой подход, мы входим в другие стандарты, мы входим в глобальную подготовку. Другого варианта. </w:t>
      </w:r>
    </w:p>
    <w:p>
      <w:pPr>
        <w:pStyle w:val="Normal"/>
        <w:jc w:val="both"/>
        <w:rPr/>
      </w:pPr>
      <w:r>
        <w:rPr/>
        <w:t xml:space="preserve">      </w:t>
      </w:r>
      <w:r>
        <w:rPr/>
        <w:t xml:space="preserve">Я ждал, пока огонь пристроится.  Вот давление ушло, огонь к нам пристроился, но если кто проживает – давление с ушей ушло, но огонь стоит на корковой зоне головного мозга таким слоем. Т.е. его  пристроили к ушной раковине, но он стоит  на  мозге, сейчас ваши клеточки  мозга насыщаются этим огнем. Следующий  до  практики, внутренний, можно сказать, даже приказ: прикажите клеточкам мозга, только мозга,  ни тела, ни печени, никаких систем, только мозга, даже позвоночному не надо столбу, спинному мозгу не надо, только мозгу головному: открыть клеточки и впитывать огонь,  насколько они могут. Это внутренняя установка, ничего для этого делать не надо, приказали - и всё. В этом огне универсальной среды и единой среды, которая  сейчас создаётся, в глобальном огне, это идет автоматически: подумал - сделал. Закон внутренней Веры и отслеживания. И ничего, кстати, специфического, специального делать не надо, надо к этому пристраиваться. Я об этом много сейчас  рассказывал.  </w:t>
      </w:r>
    </w:p>
    <w:p>
      <w:pPr>
        <w:pStyle w:val="Normal"/>
        <w:jc w:val="both"/>
        <w:rPr/>
      </w:pPr>
      <w:r>
        <w:rPr/>
        <w:t xml:space="preserve">      </w:t>
      </w:r>
      <w:r>
        <w:rPr/>
        <w:t xml:space="preserve">Ну, а сама практика – это  мы  пройдем по четырём позициям в развертывании единой среды и обратного её проявления. Как огня глобального, выраженного в Интеграле, а потом энергетики глобальной, выраженной  в Глобале. То есть огонь глобальный есть, да? Строит в Интеграле нас. Но  этот же огонь  глобальный  проявляет нашу энергетику  глобальную. Поэтому вначале мы его возьмем как огонь  интегральный, а потом должны будем переключиться на энергетику, на глобальную. Проходя вот эту среду. Сейчас мы берём как огонь, если вы видите. Ну, это огонь универсальный пришёл. И по итогам мы выйдем на универсальный огонь, который простраивает Глобальную вселенную. </w:t>
      </w:r>
    </w:p>
    <w:p>
      <w:pPr>
        <w:pStyle w:val="Heading2"/>
        <w:jc w:val="both"/>
        <w:rPr/>
      </w:pPr>
      <w:r>
        <w:rPr/>
      </w:r>
    </w:p>
    <w:p>
      <w:pPr>
        <w:pStyle w:val="Heading1"/>
        <w:rPr>
          <w:i/>
          <w:i/>
        </w:rPr>
      </w:pPr>
      <w:r>
        <w:rPr>
          <w:i/>
        </w:rPr>
        <w:t xml:space="preserve">       </w:t>
      </w:r>
      <w:r>
        <w:rPr>
          <w:i/>
        </w:rPr>
        <w:t>Практика 1</w:t>
      </w:r>
    </w:p>
    <w:p>
      <w:pPr>
        <w:pStyle w:val="TextBody"/>
        <w:rPr>
          <w:i/>
          <w:i/>
        </w:rPr>
      </w:pPr>
      <w:r>
        <w:rPr>
          <w:i/>
        </w:rPr>
        <w:t xml:space="preserve">       </w:t>
      </w:r>
      <w:r>
        <w:rPr>
          <w:i/>
        </w:rPr>
        <w:t>Итак, мы воспламеняемся всем накопленным огнём.</w:t>
      </w:r>
    </w:p>
    <w:p>
      <w:pPr>
        <w:pStyle w:val="TextBody"/>
        <w:rPr>
          <w:i/>
          <w:i/>
        </w:rPr>
      </w:pPr>
      <w:r>
        <w:rPr>
          <w:i/>
        </w:rPr>
        <w:t xml:space="preserve">       </w:t>
      </w:r>
      <w:r>
        <w:rPr>
          <w:i/>
        </w:rPr>
        <w:t xml:space="preserve">Мы возжигаемся всеми Синтезами ФА интегральными, действующими в нас. Мы воспламеняемся интефизическим Синтезом ФА 1-й ступени, воспламеняясь огнём Интефизической вселенной, действующей в нас и воспламеняя её огнём 14-ти - 16-ти  Интегральных Синтезов ФА, действующих в нас. </w:t>
      </w:r>
    </w:p>
    <w:p>
      <w:pPr>
        <w:pStyle w:val="TextBody"/>
        <w:rPr>
          <w:i/>
          <w:i/>
        </w:rPr>
      </w:pPr>
      <w:r>
        <w:rPr>
          <w:i/>
        </w:rPr>
        <w:t xml:space="preserve">     </w:t>
      </w:r>
      <w:r>
        <w:rPr>
          <w:i/>
        </w:rPr>
        <w:t>И  в этом огне мы синтезируемся с Владыками Универсального Дома Отца, Дома ФА Интегрального и Глобального Дома Отца на данный момент Кут Хуми и Фаинь. Двадцатка для Глобала, 12 – для Универсала, 28 – для Интеграла. Пока Универсал для нас только 12. Проявляемся в этом Доме Отца, синтезируемся между собой Универсальным огнём, проявленным в нас во втором  глобально-вселенском режиме деятельности.</w:t>
      </w:r>
    </w:p>
    <w:p>
      <w:pPr>
        <w:pStyle w:val="TextBody"/>
        <w:rPr>
          <w:i/>
          <w:i/>
        </w:rPr>
      </w:pPr>
      <w:r>
        <w:rPr>
          <w:i/>
        </w:rPr>
        <w:t xml:space="preserve">      </w:t>
      </w:r>
      <w:r>
        <w:rPr>
          <w:i/>
        </w:rPr>
        <w:t>Воспламеняемся объёмом Универсального огня Любви в шаре Глобальной Мудрости, действующей в нас. Синтезируемся этим огнём с Логосами планеты Земля-звезды ФА Фаоми и Фаомика, прося их помочь простроить четырёхпроявленную человеческую среду интегрально-глобально-универсально-единого человека и человечества, выражаемое в нашем устремлении Интефизическим Домом Отца и Домом ФА-Отца в целом. И синтезируемся с ФА-Отцом, входя в новые отношения среды глобально-вселенского восприятия нашего.</w:t>
      </w:r>
    </w:p>
    <w:p>
      <w:pPr>
        <w:pStyle w:val="TextBody"/>
        <w:rPr/>
      </w:pPr>
      <w:r>
        <w:rPr>
          <w:i/>
        </w:rPr>
        <w:t xml:space="preserve">      </w:t>
      </w:r>
      <w:r>
        <w:rPr>
          <w:i/>
        </w:rPr>
        <w:t xml:space="preserve">Воспламеняясь в этом всем накопленным глобальным огнём в Интегральных Синтезах ФА, мы развёртываем наше интегральное присутствие по нашим накоплениям </w:t>
      </w:r>
      <w:r>
        <w:rPr>
          <w:b/>
          <w:i/>
          <w:iCs/>
        </w:rPr>
        <w:t>только</w:t>
      </w:r>
      <w:r>
        <w:rPr>
          <w:b/>
          <w:i/>
        </w:rPr>
        <w:t xml:space="preserve"> </w:t>
      </w:r>
      <w:r>
        <w:rPr>
          <w:i/>
        </w:rPr>
        <w:t xml:space="preserve">Интегральных Синтезов ФА.  И переводим огонь Интегрального Синтеза ФА глобальный в энергетику глобальную объёмом Универсального огня Любви в шаре Мудрости глобального огня в нас. Развёртываемся глобальной энергетикой. И в синтезе всех наших глобальных проявлений как человека и ученика мы воспламеняемся всем возможным объёмом универсального огня в нас, простраивающего глобальные режимы деятельности нашей. То есть все виды огня от НовогоРрождения до Абсолютного огня, до наших каких-то действий глобальных, когда угодно, где угодно, на группе, на практиках, в Теофах - везде в целом.  Вы не вспомните это, просто устремитесь. </w:t>
      </w:r>
    </w:p>
    <w:p>
      <w:pPr>
        <w:pStyle w:val="TextBody"/>
        <w:rPr/>
      </w:pPr>
      <w:r>
        <w:rPr>
          <w:i/>
        </w:rPr>
        <w:t xml:space="preserve">      </w:t>
      </w:r>
      <w:r>
        <w:rPr>
          <w:i/>
        </w:rPr>
        <w:t>Мы собираем этот огонь как огонь универсальных проявлений в нас в росте присутствия глобального огня в нас. И складываемся в проявлении Универсального огня в нас как огня Глобального</w:t>
      </w:r>
      <w:r>
        <w:rPr>
          <w:b/>
          <w:i/>
        </w:rPr>
        <w:t xml:space="preserve"> между</w:t>
      </w:r>
      <w:r>
        <w:rPr>
          <w:i/>
        </w:rPr>
        <w:t xml:space="preserve"> нами, воспламеняясь коллективным или групповым глобальным огнём по мере его выражения и подготовки. И воспламеняемся групповым глобальным огнём в целом, синтезом всей группы, действующей здесь.</w:t>
      </w:r>
    </w:p>
    <w:p>
      <w:pPr>
        <w:pStyle w:val="TextBody"/>
        <w:rPr>
          <w:i/>
          <w:i/>
        </w:rPr>
      </w:pPr>
      <w:r>
        <w:rPr>
          <w:i/>
        </w:rPr>
        <w:t xml:space="preserve">      </w:t>
      </w:r>
      <w:r>
        <w:rPr>
          <w:i/>
        </w:rPr>
        <w:t>И мы воспламеняем все клеточки мозга нашего направленным огнём Владык перед практикой в синтезе с групповым глобальным огнём в синтезе практики и направляем синтез огня Владык и глобального группового огня, синтезируя их между собой внутри- вокруг нас, в клеточки головного мозга, насыщая, подчеркиваю, только насыщая, никаких воспламенений не будет. Только насыщая клеточки головного мозга этим огнём (воспламенение или жжение идёт автоматически, в данном случае не надо воспламеняться мысленно, потому что при воспламенении огонь может не усвоится, надо только насытиться. Эффекты на мозге проживаемы или могут быть проживаемы, могут быть и нет.  Просто внутренний процесс отслеживания).</w:t>
      </w:r>
    </w:p>
    <w:p>
      <w:pPr>
        <w:pStyle w:val="TextBody"/>
        <w:rPr>
          <w:i/>
          <w:i/>
        </w:rPr>
      </w:pPr>
      <w:r>
        <w:rPr>
          <w:i/>
        </w:rPr>
        <w:t xml:space="preserve">      </w:t>
      </w:r>
      <w:r>
        <w:rPr>
          <w:i/>
        </w:rPr>
        <w:t>Далее собираем весь огонь, усвоенный клеточками мозга, к центру головного мозга, где-то на грани гипоталамуса, кто понимает о чём, или просто в центре мозга. И распускаем этот огонь из мозга вокруг нас как элемент универсальной среды каждого из нас. Посмотрите границы этой среды, насколько распустился огонь вокруг вас, он далеко не мог распуститься, не дальше метра вокруг вас. В среднем 50 см в диаметре, дальше метра – это в диаметре; Учитель уточняет, а не в радиусе, тогда будет два метра.</w:t>
      </w:r>
    </w:p>
    <w:p>
      <w:pPr>
        <w:pStyle w:val="TextBody"/>
        <w:rPr>
          <w:i/>
          <w:i/>
        </w:rPr>
      </w:pPr>
      <w:r>
        <w:rPr>
          <w:i/>
        </w:rPr>
        <w:t xml:space="preserve">      </w:t>
      </w:r>
      <w:r>
        <w:rPr>
          <w:i/>
        </w:rPr>
        <w:t xml:space="preserve">И далее  мы синтезируемся огнём универсальной среды, распущенной из нас, по нашим накоплениям, в среду Единого человека как Всеединого Метагалактического человека, действующего в данный момент в нашей группе в целом. Одного Метагалактического человека в целом во всей группе. Это не значит, что кто-то проявляется. Это значит, что нам направляются стандарты 1-го проявления Метагалактического человека в нас, на всю группу в целом. Никакой Метагалактический человек на нас не накладывается. Это язык Единого Глобуса человеческого. </w:t>
      </w:r>
    </w:p>
    <w:p>
      <w:pPr>
        <w:pStyle w:val="TextBody"/>
        <w:rPr>
          <w:i/>
          <w:i/>
        </w:rPr>
      </w:pPr>
      <w:r>
        <w:rPr>
          <w:i/>
        </w:rPr>
        <w:t xml:space="preserve">     </w:t>
      </w:r>
      <w:r>
        <w:rPr>
          <w:i/>
        </w:rPr>
        <w:t xml:space="preserve">И мы вмещаем в себя первые принципы и элементы стандартов, элементы для каждого, а в целом, в группе, – Стандарт Метагалактического человека - для нашего устремленного роста в него и проявления его в нас. </w:t>
      </w:r>
    </w:p>
    <w:p>
      <w:pPr>
        <w:pStyle w:val="TextBody"/>
        <w:rPr/>
      </w:pPr>
      <w:r>
        <w:rPr>
          <w:i/>
        </w:rPr>
        <w:t xml:space="preserve">     </w:t>
      </w:r>
      <w:r>
        <w:rPr>
          <w:i/>
        </w:rPr>
        <w:t xml:space="preserve">И далее огонь Единой среды и элементов стандартов Метагалактического человека в нас мы синтезируем между собой в проявлении Единой среды и Стандарта Метагалактического человека нами  в Интефизический Дом Отца как его новое проявление и условие  деятельности. И направляем в Дом ФА-Отца планеты Земля-звезды ФА как новое проявление Единого Человека и Стандартов Метагалактического Человека в нас.     </w:t>
      </w:r>
      <w:r>
        <w:rPr>
          <w:i/>
          <w:iCs/>
        </w:rPr>
        <w:t>Аминь.</w:t>
      </w:r>
    </w:p>
    <w:p>
      <w:pPr>
        <w:pStyle w:val="TextBody"/>
        <w:rPr>
          <w:i/>
          <w:i/>
        </w:rPr>
      </w:pPr>
      <w:r>
        <w:rPr>
          <w:i/>
        </w:rPr>
        <w:t xml:space="preserve">      </w:t>
      </w:r>
      <w:r>
        <w:rPr>
          <w:i/>
        </w:rPr>
        <w:t xml:space="preserve">Отдавая Стандарт Метагалактического Человека и Единой среды Дому ФА-Отца планеты Земля-звезды ФА в целом, в объёме всей планеты Земля-звезды ФА, выраженной как Дом ФА-Отца в нас. </w:t>
      </w:r>
    </w:p>
    <w:p>
      <w:pPr>
        <w:pStyle w:val="TextBody"/>
        <w:rPr>
          <w:i/>
          <w:i/>
        </w:rPr>
      </w:pPr>
      <w:r>
        <w:rPr>
          <w:i/>
        </w:rPr>
        <w:t xml:space="preserve">      </w:t>
      </w:r>
      <w:r>
        <w:rPr>
          <w:i/>
        </w:rPr>
        <w:t xml:space="preserve">И синтезируемся, каждый из нас, с Домом ФА-Отца планеты Земля-звезды ФА как клеточки, ячейки или единицы  проявления  Дома ФА-Отца в синтезе каждого из нас (в синтезе нас – это значит во всех планах проявления, во всех вселенных, возможно, реальностях и реалах -  кто как готов). </w:t>
      </w:r>
    </w:p>
    <w:p>
      <w:pPr>
        <w:pStyle w:val="TextBody"/>
        <w:rPr>
          <w:i/>
          <w:i/>
        </w:rPr>
      </w:pPr>
      <w:r>
        <w:rPr>
          <w:i/>
        </w:rPr>
        <w:t xml:space="preserve">     </w:t>
      </w:r>
      <w:r>
        <w:rPr>
          <w:i/>
        </w:rPr>
        <w:t>И развёртываем единицу, ячейку, клеточку (это по подготовке) проявления Дома ФА-Отца планеты Земля-звезды ФА, идущего от ФА-Отца, подчеркиваю, в каждом из нас для развёртывания среды Единого Человека, Стандарта Метагалактического Человека в синтезе нас и элементов Стандарта Метагалактического Человека в каждом из нас Домом ФА-Отца, действующего нами.             Аминь.</w:t>
      </w:r>
    </w:p>
    <w:p>
      <w:pPr>
        <w:pStyle w:val="TextBody"/>
        <w:rPr>
          <w:i/>
          <w:i/>
        </w:rPr>
      </w:pPr>
      <w:r>
        <w:rPr>
          <w:i/>
        </w:rPr>
        <w:t xml:space="preserve">      </w:t>
      </w:r>
      <w:r>
        <w:rPr>
          <w:i/>
        </w:rPr>
        <w:t xml:space="preserve">Мы возносим благодарность ФА-Отцу, Логосам Планетарно-Звёздным Фаоми и Фаомика и Владыкам Дома ФА-Отца  Кут Хуми и Фаинь. И выходим из практики. </w:t>
      </w:r>
    </w:p>
    <w:p>
      <w:pPr>
        <w:pStyle w:val="TextBody"/>
        <w:rPr>
          <w:i/>
          <w:i/>
        </w:rPr>
      </w:pPr>
      <w:r>
        <w:rPr>
          <w:i/>
        </w:rPr>
      </w:r>
    </w:p>
    <w:p>
      <w:pPr>
        <w:pStyle w:val="TextBody"/>
        <w:rPr/>
      </w:pPr>
      <w:r>
        <w:rPr>
          <w:i/>
        </w:rPr>
        <w:t xml:space="preserve">     </w:t>
      </w:r>
      <w:r>
        <w:rPr/>
        <w:t xml:space="preserve">          </w:t>
      </w:r>
      <w:r>
        <w:rPr/>
        <w:t xml:space="preserve">Значит, одно маленькое пояснение. Зафиксируйте себе, пожалуйста, это важно для этой практики, простое пояснение, что мы  проявляли универсальный объем и шар огня только потому, что находимся на 2-й, Глобальной,  вселенной. По видам огня к десятке относится Шар, вышестоящий – Объём, поэтому на 2-й вселенной проявляется Объем и реализуется Шар. А на 3-ей может быть по-другому: проявляется Континуум и реализуется Объем. Этим отличается вселенский огонь, прежде всего, друг от друга. Не только качественно, но и количественно. Владыка рекомендовал это утвердить сейчас, </w:t>
      </w:r>
      <w:r>
        <w:rPr>
          <w:i/>
        </w:rPr>
        <w:t>чтобы мы это не забыли</w:t>
      </w:r>
      <w:r>
        <w:rPr/>
        <w:t xml:space="preserve">. </w:t>
      </w:r>
    </w:p>
    <w:p>
      <w:pPr>
        <w:pStyle w:val="TextBody"/>
        <w:rPr/>
      </w:pPr>
      <w:r>
        <w:rPr/>
        <w:t xml:space="preserve">     </w:t>
      </w:r>
      <w:r>
        <w:rPr/>
        <w:t xml:space="preserve">Другими словами, для интегральности первой вселенной, предыдущей ступени, мы могли проявлять Шар огня и Каплю, здесь – Объем огня и Шары, на 3-ей ступени – Континуум огня Универсального и объемы Глобальные. Таким образом растет объемчик огня, действующий в группе. Вот это себе зафиксируйте, пожалуйста, чтобы вы увидели объем роста, ну, это как к лекции дополнение. </w:t>
      </w:r>
    </w:p>
    <w:p>
      <w:pPr>
        <w:pStyle w:val="TextBody"/>
        <w:rPr/>
      </w:pPr>
      <w:r>
        <w:rPr/>
        <w:t xml:space="preserve">     </w:t>
      </w:r>
      <w:r>
        <w:rPr/>
        <w:t xml:space="preserve">И второе: сейчас будет перерыв на 20-ть минут, а потом мы после перерыва, ну, почти сразу, как вы сложитесь, я думаю быстро это будет, сделаем ещё одну практику, как бы и в продолжение, и в поддержку. Это другая практика, но она важна именно для реализации вот этой практики, то есть это будет сдвоенный вид практик. Они разные, но друг от друга зависимые, знаете такое, взимозависимость. Это я специально наговариваю, чтобы в перспективе вы это не забыли и знали, что практика после перерыва взаимозависима с той практикой, что мы сейчас сделали. Но вам надо отдохнуть и усвоить огонь. </w:t>
      </w:r>
    </w:p>
    <w:p>
      <w:pPr>
        <w:pStyle w:val="TextBody"/>
        <w:rPr/>
      </w:pPr>
      <w:r>
        <w:rPr/>
        <w:t xml:space="preserve">       </w:t>
      </w:r>
      <w:r>
        <w:rPr/>
        <w:t>Перерыв.</w:t>
      </w:r>
    </w:p>
    <w:p>
      <w:pPr>
        <w:pStyle w:val="TextBody"/>
        <w:rPr/>
      </w:pPr>
      <w:r>
        <w:rPr/>
        <w:t xml:space="preserve">                       </w:t>
      </w:r>
    </w:p>
    <w:p>
      <w:pPr>
        <w:pStyle w:val="Normal"/>
        <w:jc w:val="both"/>
        <w:rPr/>
      </w:pPr>
      <w:r>
        <w:rPr/>
        <w:t xml:space="preserve">      </w:t>
      </w:r>
      <w:r>
        <w:rPr/>
        <w:t xml:space="preserve">Я то же самое чуть-чуть рассказывал в Питере, но если для питерцев,  там, на 13-ой ступени, это которая прошла, я это говорил как перспективу ну что там на планете это происходит и им надо к этому постепенно пристроиться, тогда они будут пристраиваться. Для вас я скажу как жесткую необходимость, что на планете это происходит и </w:t>
      </w:r>
      <w:r>
        <w:rPr>
          <w:i/>
        </w:rPr>
        <w:t>вам надо</w:t>
      </w:r>
      <w:r>
        <w:rPr/>
        <w:t xml:space="preserve"> в этом участвовать. Причем это участие как раз и расширяет глобально-вселенский взгляд и меняет принципы деятельности на планете и поможет простраивать Глобальную вселенную как в вас, так и в окружающих, то есть поможет выразить Глобального Человека. И вот здесь нам придется менять смыслы внутри себя и простраивать как бы ну следующий режим деятельности что ли. </w:t>
      </w:r>
    </w:p>
    <w:p>
      <w:pPr>
        <w:pStyle w:val="Normal"/>
        <w:jc w:val="both"/>
        <w:rPr/>
      </w:pPr>
      <w:r>
        <w:rPr/>
        <w:t xml:space="preserve">        </w:t>
      </w:r>
      <w:r>
        <w:rPr/>
        <w:t xml:space="preserve">Значит, только сразу же у меня такая просьба: 1-я  - к любым сказанным сейчас здесь словам и позициям и действиям надо подходить очень осторожно, максимально внимательно и не допускать никакого шалопайства. Почему? Потому что так как эта позиция только-только рождается на планете и только формируется и оформляется, малейшее ваше действие некорректное может повлиять на что-нибудь формирующееся и тут же сработает защитный механизм формирования нового. То есть когда оно сформировалось, вот почему мы объявляем Иерархию после её восхождения, а не в процессе. Потому что когда она сформировалась, это отдают в проявление и защитный механизм срабатывает ну  по мере нашей подготовки, то есть как мы в это включимся. А вот когда новое формируется, действуют не просто жесткий, а жесточайший, не в смысле жестокости, а в смысле жесточайший механизм защиты нового от агрессивности старого. Естественно если мы с неправильным взглядом войдем в новое,  мы будем агрессивным старым, открытым текстом. Это не вас лично касается, это в целом по всей планете. И так рождаются все новые процессы планеты.  И это прежде всего деятельность для нас с вами глобальной энергетики, потому что в Интеграле это Огонь. И вот сейчас  вы увидите процесс перестройки, которая идет по планете, продолжается переход, оформление  - смысл увидите. Но я еще раз подчеркиваю  - подходить к этому надо будет очень осторожно. Но нам вместе с вами надо будет в это войти рано или поздно в ближайшие энн-ое количество  там месяцев, может быть даже лет, я не знаю сколько, но я думаю месяцев.  Раз Владыка допускает, чтобы мы это объявляли по  чуть-чуть, даже на Интеграле, это уже процесс действующий. Мы должны будем перестроиться на этот процесс. В чем его проблема? На данный день на планете с трудом, но закрепилось и проявилось двадцать восемь планов. Но ФА-Отец, развертываясь по планете, проявляется в базовом режиме Четверицей. Но если четыре умножить на семь получается двадцать восемь, но в полноте своей развертывается Восьмерицей, то есть добавляется еще четыре аспекта и мы говорим Четверица ФА, четырехаспекность ФА. Вот в той таксономии, что я скинул уже на дискетке, слово аспект начинает  исчезать из Столпов и добавляется: Будда ФА, Майтрейя ФА и  так далее. Почему? Потому что ФА-Отец начинает развертываться на планете  восьмерично. При этом сохраняется четверичная база как Четверица проявления ФА-Отца для Интегральной вселенной, которая изначально что? Четырехмерна вселенски. Но при этом мы должны четко осознавать, что буддхический  план интегральный наш с вами восьмимерен. И чтобы сдвинуть Материю планеты с пятиплановости на шестиплановость, а эта сдвижка  возможна только насыщением Глобальной Энергетикой, то есть Глобальным Огнем, ибо буддхический план это какой план?  Огненный на данный момент. И даже войдя в Материю интегральную он останется Огненным, а  значит нужен большой объем Глобального Огня, то есть  Энергетики глобальной вселенной, то Отец должен в полноте раскрыться Восьмерицей. И что вот этот процесс значит? Обратите внимание, что буддхический план это часть эфирного плана или эфирной вселенной или Глобальной вселенной Метагалактики. Вы должны сейчас четко заложить в голове, что первые пять планов, так называемых планов Материи, это Интегральная вселенная в базисе, не в базе, а в базисе своем. Что значит базис? Это не полная база. Полная база это Монада, девять-десять планов. Ну для кого-то девять, для кого-то десять. И так и так правильно. В перспективе полнота базы – двенадцать планов, ну когда Дом Отца поднимется. Поэтому базис – пять, реализация – девять, десять, одиннадцать, двенадцать, Четверица, полнота Интегральной вселенной. И вот этот базис должен сейчас двинуться в шестерицу, то есть в шестиплановость проявления Материи. А Глобальная вселенная в базисе своем сейчас тоже имеет пять планов огненных: буддхический, атмический, аматический – именно для равновесия созданный, монадический и анупадический. Обратите внимание, это очень важно, базис – пять огненных планов.  Другими словами изначально любая глобальная вселенскость в нас имеет синтез пятерицы накоплений огненных планов. Если мы будем входить в Глобальную Энергетику и групповой Глобальный Огонь, мы можем опираться только на наши накопления пяти планов. Я перемешиваю объявления с лекцией, понятно ну чтобы мы вошли в это. Поэтому если вы хотите заниматься групповой Глобальной Энергетикой или групповым Глобальным Огнем, нам надо заниматься прежде всего  активацией пяти огненных планов. Увидели? И в этой активации нам надо расшириться из пяти в шесть  планов интегральных, где базисом в перспективе в дальнейшем, и  это уже простраивается,   будет не пять огненных планов, а четыре огненных и два плазменных. Это атмический, аматический, монадический, анупадический.  Буддхический уходит к материи, хотя остается огненным.  </w:t>
      </w:r>
    </w:p>
    <w:p>
      <w:pPr>
        <w:pStyle w:val="Normal"/>
        <w:jc w:val="both"/>
        <w:rPr/>
      </w:pPr>
      <w:r>
        <w:rPr/>
        <w:t xml:space="preserve">      </w:t>
      </w:r>
      <w:r>
        <w:rPr/>
        <w:t xml:space="preserve">Вот смотрите, в огненном мире буддхический план остаётся, а в базисе вселенском глобальном не остаётся, он переходит в Интегральный базис. Увидели? То есть все накопления сознания, идей и огня  буддхического уходят в материальное интегрально-вселенское проявление. А в базисе атма, аматика, монада, анупада, головерсум включается всей своей широтой и Дхамма  созидания включается всей своей широтой. То есть отдавая один, мы получаем два дополнительно. Почему получаем два? Потому что для базиса Глобальной вселенной это новое получение. И от этого на всей планете очень существенно изменится вся глобальная энергетика и все виды глобального огня, идущие сейчас даже для проявления Интегрального Синтеза ФА. Что это значит, если сейчас идёт огонь  с анупады и затрагивает царственные отношения метагалактики.   </w:t>
      </w:r>
    </w:p>
    <w:p>
      <w:pPr>
        <w:pStyle w:val="Normal"/>
        <w:jc w:val="both"/>
        <w:rPr/>
      </w:pPr>
      <w:r>
        <w:rPr/>
        <w:t xml:space="preserve">         </w:t>
      </w:r>
      <w:r>
        <w:rPr/>
        <w:t xml:space="preserve">Вспоминаем, что каждый план -  это царство. И если в интегральном выражении у нас четыре царства, то в глобальном выражении их пять.  Мы…Чуть-чуть попозже  я  об этом расскажу. Но помните, я сказал, что эфирный план выражает метагалактические проявления. Почему у нас четыре царства? Потому что с эфирного плана начинается рост в четверицу метагалактики. Почему нужно было простроить аматический план  как пятый огненный? Потому что пять огненных планов выражают пять царств как выражение  пятимерности универсальной . </w:t>
      </w:r>
    </w:p>
    <w:p>
      <w:pPr>
        <w:pStyle w:val="Normal"/>
        <w:jc w:val="both"/>
        <w:rPr/>
      </w:pPr>
      <w:r>
        <w:rPr/>
        <w:t xml:space="preserve">       </w:t>
      </w:r>
      <w:r>
        <w:rPr/>
        <w:t>В итоге на эфирном плане четыре царства интегральных. В Глобальной вселенной, то бишь эфире глобальном – пять царств. Когда мы дойдём до универсального эфира, ну то есть глобально-универсальных проявлений, там будет шесть царств, потому что это будет отражение шестимерности Единой вышестоящей вселенной. Это как механизм в себе. Мы чуть-чуть попозже его раскроем. Сейчас не это главное. Сейчас главное - увидеть расширение базиса. Если сейчас глобальный огонь и энергетика опираются на идеи и завершают это анупадическим выражением Слова Отца и посередине простроилась Аматика, как виды огня, Столп Видов огня там, да, который компактифицируется во что-то, то при расширении базиса  основой станет Воля Отца - Атма, действующая в разных мерностях. Не осознание Огня, как сейчас мы с вами, а фактически действие волевое огнём. Это серьезная разница. Когда огонь сейчас входит, мы его осознаём и пристраиваемся. А другое дело когда он входит и действует в нас Волей Отца и мы пристраиваемся в процессе действия его в нас. Это вот к слову об окружающей среде. Но при этом оформить, осмыслить мы его сможем чем? Фактически только Головерсумом  и Дхаммой созидания. И огонь начнёт в действиях нового  базиса сразу же созидать.</w:t>
      </w:r>
    </w:p>
    <w:p>
      <w:pPr>
        <w:pStyle w:val="Normal"/>
        <w:jc w:val="both"/>
        <w:rPr/>
      </w:pPr>
      <w:r>
        <w:rPr/>
        <w:t xml:space="preserve">       </w:t>
      </w:r>
      <w:r>
        <w:rPr/>
        <w:t xml:space="preserve">То есть если сейчас мы с пятого по десятый план копим огонь, потом выходим в Синтезобраз, складываются Огнеобразы и начинается созидание, то в новом базисе и в новом выражении глобального огня огонь входит и сразу же включает созидание, ибо Дхамма созидания стала частью базиса глобального огня и планета сейчас простраивает условия, чтобы любым огнём начинать автоматически созидать. </w:t>
      </w:r>
    </w:p>
    <w:p>
      <w:pPr>
        <w:pStyle w:val="Normal"/>
        <w:jc w:val="both"/>
        <w:rPr/>
      </w:pPr>
      <w:r>
        <w:rPr/>
        <w:t xml:space="preserve">      </w:t>
      </w:r>
      <w:r>
        <w:rPr/>
        <w:t xml:space="preserve">Вот это сейчас происходит в Глобальной вселенной, где Дом Отца находится на 12-м вселенском проявлении или 20-м плане по-нашему, да? А 12-ть это Дхамма созидания и Дом Отца Глобально-глобусный на 12-м плане. Нам придётся в перспективе различить глобусные Дома Отца и столпные. Столпный Дом Отца на 20-м, глобусный на 12-м, поэтому вот в практике я там Владык так называл. Мы к практике вернёмся, когда я  это объясню. Я помню, что мы практику должны сделать, но вы должны увидеть зачем мы её делаем. За этим вот, что я сейчас говорю. И в Глобальной вселенной при выражении Дома Отца огонь сразу же строит все вселенские возможности, а в Интеграле ещё пристраивается, а потом строит. И вот тем, что мы сейчас начнём насыщать  глобальной энергетикой и огнём свои возможности, понятно, да?  Мы будем первые, с кого Владыки начнут отслеживать прямое строительство огня. </w:t>
      </w:r>
    </w:p>
    <w:p>
      <w:pPr>
        <w:pStyle w:val="Normal"/>
        <w:jc w:val="both"/>
        <w:rPr/>
      </w:pPr>
      <w:r>
        <w:rPr/>
        <w:t xml:space="preserve">      </w:t>
      </w:r>
      <w:r>
        <w:rPr/>
        <w:t xml:space="preserve">Так как мы будем проявлять глобально- вселенский режим деятельности, то есть двенадцатиричность, то в Интеграле для нас с вами Дом Отца будет действовать не на десятке, а на двенадцатом плане. Я официально объявляю, что с вас, с группы глобальных учеников  начнётся. Он уже действует так на отдельных учениках глобальной подготовки, там по разным планам. Но на физике  вот сейчас начнётся процесс трансляции Дома Отца на двенадцатый план сознательно и на нас будут отрабатывать автоматичность действия глобального огня в шестерице его проявления вплоть до Атмы, включающей применение Воли Отца автоматически. Огонь вошёл, Воля Отца начала действовать. Сопротивление Воле Отца своей свободной волей будет вызывать конфликтность с огнём. Нет, это будет возможно, но вы будете получать конфликт огненный. При этом выхода у вас всё равно нет, кто задумался: что, вот, а зачем это надо? А всё равно это по планете будет. Что с вас начнут, что с ваших соседей. Несколько месяцев пройдет - и это включится. Чем раньше начнёте, тем легче  жить будет, быстрее научитесь. Поэтому бояться этого бесполезно, это закон Воли Отца.  </w:t>
      </w:r>
      <w:r>
        <w:rPr>
          <w:u w:val="double"/>
        </w:rPr>
        <w:t>В</w:t>
      </w:r>
      <w:r>
        <w:rPr/>
        <w:t xml:space="preserve">сё равно придёт. </w:t>
      </w:r>
    </w:p>
    <w:p>
      <w:pPr>
        <w:pStyle w:val="Normal"/>
        <w:jc w:val="both"/>
        <w:rPr/>
      </w:pPr>
      <w:r>
        <w:rPr/>
        <w:t xml:space="preserve">      </w:t>
      </w:r>
      <w:r>
        <w:rPr/>
        <w:t xml:space="preserve">Но! Вот тут,  для того чтобы этим огнём управлять, вам и понадобятся какие-то головерсумные ваши накопления, ну хотя бы знания таксономии ФА-Отца, Истины ФА-Отца.  28х28, автоматическое знание. У многих не срабатывает. Спрашиваешь за тот или иной план или Столп - и как рыба без воды. И сказал бы, да не в воде, то есть не в Истине ФА. Это не к кому-нибудь, это в целом. И только этим вы будете управлять Головерсумом, запомнив это. Вызубрить бесполезно. Запомнить можно только в деятельности. Даже если вы вызубрите, в огне новом, который придёт, зубрежка исчезнет и применить не сможете. Это как в школе. Поэтому, вот поэтому и было организовано стяжание Столпов для тех, кто раньше имел подготовку. Но это стяжание должно вылиться в то, что вы </w:t>
      </w:r>
      <w:r>
        <w:rPr>
          <w:i/>
        </w:rPr>
        <w:t xml:space="preserve">оперируете </w:t>
      </w:r>
      <w:r>
        <w:rPr/>
        <w:t>Столпами.</w:t>
      </w:r>
    </w:p>
    <w:p>
      <w:pPr>
        <w:pStyle w:val="Normal"/>
        <w:jc w:val="both"/>
        <w:rPr/>
      </w:pPr>
      <w:r>
        <w:rPr>
          <w:i/>
        </w:rPr>
        <w:t xml:space="preserve">        </w:t>
      </w:r>
      <w:r>
        <w:rPr>
          <w:i/>
        </w:rPr>
        <w:t>Только тогда</w:t>
      </w:r>
      <w:r>
        <w:rPr/>
        <w:t xml:space="preserve"> головерсумный огонь начнёт применяться и Воля Отца организовываться. И только тогда вы можете расшифровать, а какое созидание несёт вам Дхамма созидания,  ибо огни созидания в новом огне будут притягиваться на Истину ФА-Отца, которая складывается головерсумно. То есть будет регулировка огня Дхаммы созидания и Головерсума. </w:t>
      </w:r>
    </w:p>
    <w:p>
      <w:pPr>
        <w:pStyle w:val="Normal"/>
        <w:jc w:val="both"/>
        <w:rPr/>
      </w:pPr>
      <w:r>
        <w:rPr/>
        <w:t xml:space="preserve">       </w:t>
      </w:r>
      <w:r>
        <w:rPr/>
        <w:t xml:space="preserve">И вот этот новый базис - добавление двух планов на четыре предыдущих, из этих четырёх  фактически аматический план новый. В итоге у нас остается Атма, Монада, Анупада. А Анупады в прошлой эпохе не было,  Ади план был пустой. Остается Монада и Атма. А Атму всю зачистили, остался только Лотос. В итоге на полтора плана, даже не на полтора. Лотос если взять с Четверицы, то 1,25 ну Четверица, Сердце. Появляется   4,75 новых возможностей огня  глобального и той новой  энергетики, которой вы должны будете </w:t>
      </w:r>
      <w:r>
        <w:rPr>
          <w:b/>
        </w:rPr>
        <w:t>овладевать.</w:t>
      </w:r>
      <w:r>
        <w:rPr/>
        <w:t xml:space="preserve"> </w:t>
      </w:r>
    </w:p>
    <w:p>
      <w:pPr>
        <w:pStyle w:val="Normal"/>
        <w:jc w:val="both"/>
        <w:rPr/>
      </w:pPr>
      <w:r>
        <w:rPr/>
        <w:t xml:space="preserve">     </w:t>
      </w:r>
      <w:r>
        <w:rPr/>
        <w:t xml:space="preserve">Это ещё не всё, это я только начал. Объявления больше, там ещё будет несколько других механизмов. Это я сейчас первое объявление сделал из трёх-четырёх, которые вам нужны для овладения всем процессом  энергетики и огня. Но </w:t>
      </w:r>
      <w:r>
        <w:rPr>
          <w:i/>
        </w:rPr>
        <w:t>вот это</w:t>
      </w:r>
      <w:r>
        <w:rPr/>
        <w:t xml:space="preserve"> объявление позволит сейчас  увидеть, что мы будем делать в практике. </w:t>
      </w:r>
    </w:p>
    <w:p>
      <w:pPr>
        <w:pStyle w:val="Normal"/>
        <w:jc w:val="both"/>
        <w:rPr/>
      </w:pPr>
      <w:r>
        <w:rPr/>
        <w:t xml:space="preserve">       </w:t>
      </w:r>
      <w:r>
        <w:rPr/>
        <w:t xml:space="preserve">Как я и говорил там в середине лекции, что мы сейчас возожжёмся десятью планами, сложим их в интегрально-вселенское проявление лучшими накоплениями Синтеза ФА. Я почему говорю о лучших накоплениях Синтеза ФА, потому что ну не стоит наши другие накопления к этому привлекать, вдруг они окажутся недостаточными, я так скажу, для проявления. Или совершенно не необходимыми, то есть ненужными в этом проявлении. Вот Синтез  ФА будет точно нужен, а вот что мы  там имеем по разным планам - бабушка надвое сказала. Что-то будет очень нужно, что-то не нужно. Но очень нужное всегда Синтезом Фа привлечётся. Точно. </w:t>
      </w:r>
    </w:p>
    <w:p>
      <w:pPr>
        <w:pStyle w:val="Normal"/>
        <w:jc w:val="both"/>
        <w:rPr/>
      </w:pPr>
      <w:r>
        <w:rPr/>
        <w:t xml:space="preserve">       </w:t>
      </w:r>
      <w:r>
        <w:rPr/>
        <w:t xml:space="preserve">Поэтому Синтез ФА стянет всё нужное. Всё ненужное оттянет от вас, вам будет легче. Но сложив это интегрально в десятиплановость мы берём вот эту десятирицу, переходим в Глобальную вселенную как я показывал в лекции. Расширяем её на 12-ть планов, а это будет по-новому уже тех же наших накоплений. Ну, мы же 12-ть ступеней проходили. Складываем материю шестерично, огонь шестерично, как и положено в Глобальной вселенной. Но с интегральными планами накоплений. Пакуем материю и огонь между собой в точку компактификации и развёртываем в глобально-вселенское проявление наше и входим в новую глобально-вселенскую энергетику, то бишь огонь для Интегральной вселенной. </w:t>
      </w:r>
    </w:p>
    <w:p>
      <w:pPr>
        <w:pStyle w:val="Normal"/>
        <w:jc w:val="both"/>
        <w:rPr/>
      </w:pPr>
      <w:r>
        <w:rPr/>
        <w:t xml:space="preserve">        </w:t>
      </w:r>
      <w:r>
        <w:rPr/>
        <w:t xml:space="preserve">Вот такая будет сейчас практика. </w:t>
      </w:r>
      <w:r>
        <w:rPr>
          <w:b/>
        </w:rPr>
        <w:t>И таким образом</w:t>
      </w:r>
      <w:r>
        <w:rPr/>
        <w:t xml:space="preserve"> вы включитесь не просто в осмысление того, что я рассказываю или проживание это в чём-то, а напрямую включите второе глобально-вселенское присутствие. В себе. И начнутся все процессы, которые я рассказывал всей предыдущей лекцией. Вплоть до формирования среды Единого человека. Которая  постепенно будет у вас копиться и эти возможности мы уже заложили.     Единственное «но», которое вам надо увидеть и которое не все увидели в предыдущей практике, это как связка с ней очень важная, вы должны очень чётко заложить, что глобальный огонь строит Интегральную вселенную, но в Глобале является энергетикой. </w:t>
      </w:r>
      <w:r>
        <w:rPr>
          <w:i/>
        </w:rPr>
        <w:t>Но при этом есть ещё и глобальный огонь, действующий в Огненном мире глобальном</w:t>
      </w:r>
      <w:r>
        <w:rPr/>
        <w:t xml:space="preserve"> с 15-го по 20-й план или с 7-й по 12-ю вселенную. А откуда идёт глобальный огонь?  Из Огненного мира глобального. С  7-й по15-ю, э-э,  с 15-й по 20-ю или с 7-й по 12-ю, с 15-го по 20-й план, с 7-й по 12-ю вселенную. Смотрите, заикаюсь уже. Увидели? Вот это осознание включите. Я даже выразить вам его не могу, соорганизовавшись с вами. Усилием я смогу выразить волево, вдавить вам. </w:t>
      </w:r>
      <w:r>
        <w:rPr>
          <w:b/>
        </w:rPr>
        <w:t>Вы</w:t>
      </w:r>
      <w:r>
        <w:rPr/>
        <w:t xml:space="preserve"> должны сложить. </w:t>
      </w:r>
    </w:p>
    <w:p>
      <w:pPr>
        <w:pStyle w:val="Normal"/>
        <w:jc w:val="both"/>
        <w:rPr/>
      </w:pPr>
      <w:r>
        <w:rPr/>
        <w:t xml:space="preserve">       </w:t>
      </w:r>
      <w:r>
        <w:rPr/>
        <w:t xml:space="preserve">Вот это сложение  универсальных условий: </w:t>
      </w:r>
      <w:r>
        <w:rPr>
          <w:b/>
        </w:rPr>
        <w:t>7-я – 12-я вселенная в огне как мир</w:t>
      </w:r>
      <w:r>
        <w:rPr/>
        <w:t xml:space="preserve"> Глобальный, </w:t>
      </w:r>
      <w:r>
        <w:rPr>
          <w:b/>
        </w:rPr>
        <w:t>15-й – 20-й план в огне глобальном</w:t>
      </w:r>
      <w:r>
        <w:rPr/>
        <w:t xml:space="preserve">. И </w:t>
      </w:r>
      <w:r>
        <w:rPr>
          <w:b/>
        </w:rPr>
        <w:t>вот оттуда</w:t>
      </w:r>
      <w:r>
        <w:rPr/>
        <w:t xml:space="preserve"> огонь идёт вниз в Интегральную вселенную, ибо именно там мы брали его для Нового Рождения. Но когда </w:t>
      </w:r>
      <w:r>
        <w:rPr>
          <w:b/>
        </w:rPr>
        <w:t>он насыщает</w:t>
      </w:r>
      <w:r>
        <w:rPr/>
        <w:t xml:space="preserve"> Интегральную вселенную вниз, вот эта насыщенность огнём  Интегральной вселенной поднимается куда? В Огненный мир интегральный и формирует тот объём огня Огненного мира интегрального, который складывает энергетику глобальную. </w:t>
      </w:r>
    </w:p>
    <w:p>
      <w:pPr>
        <w:pStyle w:val="Normal"/>
        <w:jc w:val="both"/>
        <w:rPr/>
      </w:pPr>
      <w:r>
        <w:rPr/>
        <w:t xml:space="preserve">Легче нарисовать, чем объяснить.   (Рис.3)  15-й – 20-й план, я не могу по-другому рисовать. Или 7-я  - 12-я вселенная. Этот </w:t>
      </w:r>
      <w:r>
        <w:rPr>
          <w:b/>
        </w:rPr>
        <w:t>огонь глобальный</w:t>
      </w:r>
      <w:r>
        <w:rPr/>
        <w:t xml:space="preserve">, да? Огонь. Идёт во всю Интегральную вселенную, во все 10-ть планов, проникая везде. Во все с 1-го по 10-й. Но так как это огонь, он потом складывается куда? С 5-го по 10-й план. В Огненный мир. Ой, с 6-го. Ну с 5-го тоже, потому что в 5-м там тоже есть огонь сейчас как огонь материи. Он в 5-й тоже доходит чуть-чуть, не полностью, но в 5-м он тоже есть. То есть 5-й план мы не принимаем в Огненный мир, но здесь этот Огонь есть, запомните. Он - смесь огня и материи в 5-м плане, не чистый, а смешанный. </w:t>
      </w:r>
    </w:p>
    <w:p>
      <w:pPr>
        <w:pStyle w:val="Normal"/>
        <w:jc w:val="both"/>
        <w:rPr/>
      </w:pPr>
      <w:r>
        <w:rPr/>
        <w:t xml:space="preserve">       </w:t>
      </w:r>
      <w:r>
        <w:rPr/>
        <w:t xml:space="preserve">И вот этот Огненный мир чем является для нас с вами? Эфирным планом глобальным или Глобальной вселенной, если взять эфирный план как наше плановое восприятие интегральное. А если взять как глобальное восприятие - это фактически Глобальная вселенная. </w:t>
      </w:r>
    </w:p>
    <w:p>
      <w:pPr>
        <w:pStyle w:val="Normal"/>
        <w:jc w:val="both"/>
        <w:rPr/>
      </w:pPr>
      <w:r>
        <w:rPr/>
        <w:t xml:space="preserve">       </w:t>
      </w:r>
      <w:r>
        <w:rPr/>
        <w:t xml:space="preserve">Вот такая математика: со вселенной начали, пропустили и вселенной закончили. </w:t>
      </w:r>
      <w:r>
        <w:rPr>
          <w:b/>
        </w:rPr>
        <w:t>Но</w:t>
      </w:r>
      <w:r>
        <w:rPr/>
        <w:t xml:space="preserve"> здесь мы берём Глобальную вселенную в плановом интегральном режиме,  в чём разница. Этот механизм </w:t>
      </w:r>
      <w:r>
        <w:rPr>
          <w:b/>
        </w:rPr>
        <w:t>очень чётко запомните</w:t>
      </w:r>
      <w:r>
        <w:rPr/>
        <w:t xml:space="preserve">,  очень полезный механизм для накопления Огня и насыщенности. Берёте Огонь с 15-го по 20-й  план, опускаете во всю интегральную вселенную, сейчас десятипланово, потом будет двенадцатипланово. Потом -  когда мы сделаем практику. То есть после практики я могу 12-ть поставить, сейчас не имею права. Потом понимаете, что…  Как опускаете, помните? Глобальный Огонь Любви в аспекте интегральной Любви -  1-й план. Я не хочу сказать капля там или шар. Сейчас для вас уже может быть и шар, а раньше только капля. Для начинающих глобальная капля Любви в аспекте Любви интегральной, то есть искре интегральной. А если глобальный шар Любви в аспекте капли Любви интегральной. Вспомнили. Вот опускается этим простым огнём. Он  опускается и по-другому, но это как один из методов. Но потом-то он собирается в Огненный мир Интегральной вселенной, он же не может вечно бегать по материи, материя не выдержит. Материя  насытилась чем надо,  а сам огонь потом конденсируется, собирается в Огненном мире интегральном. </w:t>
      </w:r>
    </w:p>
    <w:p>
      <w:pPr>
        <w:pStyle w:val="Normal"/>
        <w:jc w:val="both"/>
        <w:rPr/>
      </w:pPr>
      <w:r>
        <w:rPr/>
        <w:t xml:space="preserve">       </w:t>
      </w:r>
      <w:r>
        <w:rPr/>
        <w:t xml:space="preserve">Но ведь Огненный мир является выражением эфирного плана  глобального или   Глобальной вселенной. И вот тем,  </w:t>
      </w:r>
      <w:r>
        <w:rPr>
          <w:b/>
        </w:rPr>
        <w:t>сколько мы Огня сюда насытили, накопили</w:t>
      </w:r>
      <w:r>
        <w:rPr/>
        <w:t xml:space="preserve">, вот </w:t>
      </w:r>
      <w:r>
        <w:rPr>
          <w:b/>
        </w:rPr>
        <w:t>столько энергии глобально-вселенской  мы и будем по итогам иметь</w:t>
      </w:r>
      <w:r>
        <w:rPr/>
        <w:t xml:space="preserve">. Вот вам действие групповой расы. Пока отсюда вы не насытите всю Интегральную вселенную Огнём, этот Огонь не </w:t>
      </w:r>
      <w:r>
        <w:rPr>
          <w:b/>
        </w:rPr>
        <w:t>примените в деятельности</w:t>
      </w:r>
      <w:r>
        <w:rPr/>
        <w:t xml:space="preserve"> десяти  планов, ну  это то, что я сказал Синтез ФА,  из которого мы собираем весь накопленный Огонь. Вот я в практике предыдущей сказал: «…и мы собираем весь накопленный Огонь из всех Синтезов ФА десятиплановых». Другими словами этот Огонь вы применяете в Синтезах ФА всех десяти планов. Потом собираете этот Огонь в Огненный мир, обязательно. Почему?  Потому что это </w:t>
      </w:r>
      <w:r>
        <w:rPr>
          <w:b/>
        </w:rPr>
        <w:t>планы</w:t>
      </w:r>
      <w:r>
        <w:rPr/>
        <w:t xml:space="preserve">  - 4-е восприятие. Потом должен </w:t>
      </w:r>
      <w:r>
        <w:rPr>
          <w:b/>
        </w:rPr>
        <w:t>быть мир</w:t>
      </w:r>
      <w:r>
        <w:rPr/>
        <w:t xml:space="preserve"> как 5-е восприятие. А мир как 5-е восприятие работает со стихией Огня, то есть стихийностью глобально-вселенской. Его надо обязательно организовать стихийно. Стихии - это стихи Слова Отца, действующие в Огне. Напоминаю, что стихии  идут из Слов Отца, сложенных как стихи, поэтому поэзией занимаемся в материи. К стихии тянемся огненной. </w:t>
      </w:r>
    </w:p>
    <w:p>
      <w:pPr>
        <w:pStyle w:val="Normal"/>
        <w:jc w:val="both"/>
        <w:rPr/>
      </w:pPr>
      <w:r>
        <w:rPr/>
        <w:t xml:space="preserve">      </w:t>
      </w:r>
      <w:r>
        <w:rPr/>
        <w:t xml:space="preserve">Сложив мировой этот Огонь, собрав его с Интегральной вселенной, мы фактически выходим на эфирный глобальный план или еще лучше для нас на эфирный глобальный план для интегральщиков мы выходим, чтобы они так понимали, потому что они планово мыслят. А для нас  с вами мы </w:t>
      </w:r>
      <w:r>
        <w:rPr>
          <w:b/>
        </w:rPr>
        <w:t>выходим в глобально-вселенское проявление</w:t>
      </w:r>
      <w:r>
        <w:rPr/>
        <w:t xml:space="preserve"> как энергетику глобальную, потому что Огнём это является для интегрального выражения. Увидели?  И вот </w:t>
      </w:r>
      <w:r>
        <w:rPr>
          <w:b/>
        </w:rPr>
        <w:t>здесь</w:t>
      </w:r>
      <w:r>
        <w:rPr/>
        <w:t xml:space="preserve"> вы будете иметь </w:t>
      </w:r>
      <w:r>
        <w:rPr>
          <w:b/>
        </w:rPr>
        <w:t>столько</w:t>
      </w:r>
      <w:r>
        <w:rPr/>
        <w:t xml:space="preserve"> энергетики глобальной, сколько проявите в интегральных планах. Вот вам и групповая глобальная раса. Не отдашь по всем планам, не получишь энергетику метагалактическую с учётом того, что Глобальная вселенная отвечает за всю метагалактическую энергетику. Увидели, да? Осмыслите вот это всё.</w:t>
      </w:r>
    </w:p>
    <w:p>
      <w:pPr>
        <w:pStyle w:val="Normal"/>
        <w:jc w:val="both"/>
        <w:rPr/>
      </w:pPr>
      <w:r>
        <w:rPr/>
        <w:t xml:space="preserve">        </w:t>
      </w:r>
      <w:r>
        <w:rPr/>
        <w:t xml:space="preserve">Поэтому насыщаем 10-ть планов, конденсируем в мир, собираем  в энергетику. И </w:t>
      </w:r>
      <w:r>
        <w:rPr>
          <w:b/>
        </w:rPr>
        <w:t>только вот этой энергетикой вы можете действовать</w:t>
      </w:r>
      <w:r>
        <w:rPr/>
        <w:t xml:space="preserve"> в вашем групповом созидании.  И вот </w:t>
      </w:r>
      <w:r>
        <w:rPr>
          <w:b/>
        </w:rPr>
        <w:t>только эта энергетика будет проявлять вначале групповую глобальную энергетику.</w:t>
      </w:r>
      <w:r>
        <w:rPr/>
        <w:t xml:space="preserve"> А по объёму вот этой энергетики  постепенно будет тянуться сюда новый процесс – глобальный Огонь, то есть глобально-вселенский Огонь. Почему? Подобное притягивает подобное. По ключам со 2-й вселенной действует 8-я вселенная  - Аматика. Из 16-го интегрального плана или восьмой Глобальной вселенной, да? По ключу ОМ, О - это Огонь,  М - это Материя. На ваш объём энергетики  глобальной  будет притягиваться новый Огонь, но уже вселенский -  я подчеркиваю. Если здесь он </w:t>
      </w:r>
      <w:r>
        <w:rPr>
          <w:b/>
        </w:rPr>
        <w:t>плановый</w:t>
      </w:r>
      <w:r>
        <w:rPr/>
        <w:t xml:space="preserve"> для применения интегрального человека, здесь он  уже </w:t>
      </w:r>
      <w:r>
        <w:rPr>
          <w:b/>
        </w:rPr>
        <w:t>будет вселенским</w:t>
      </w:r>
      <w:r>
        <w:rPr/>
        <w:t xml:space="preserve">, так как энергетика у вас будет вселенская. Сложили? Вот в этом милосердие Отца.  Для одних существ он проявляет плановый режим, чтобы они пристроились к Огню. Для других существ (имеются в виду ангелы) он конденсирует, чтобы они были в нём, и мы проходим этот этап обязательно. Миры не только у ангелов, у людей тоже есть. И мы тоже должны научиться мировым взаимоотношениям. У нас всё в мире, но по-человечески, а не по-ангельски.  Через это войти в энергетику Глобальной вселенной и стяжать уже огонь глобальный вселенский -  вселенский Огонь. И вот только </w:t>
      </w:r>
      <w:r>
        <w:rPr>
          <w:b/>
        </w:rPr>
        <w:t>этим</w:t>
      </w:r>
      <w:r>
        <w:rPr/>
        <w:t xml:space="preserve"> Огнём вы сможете </w:t>
      </w:r>
      <w:r>
        <w:rPr>
          <w:b/>
        </w:rPr>
        <w:t>насыщать групповой глобальный Огонь</w:t>
      </w:r>
      <w:r>
        <w:rPr/>
        <w:t xml:space="preserve">, о котором я в предыдущей практике говорил как ваше интегральное расширение в групповой глобальный Огонь. Вот он. Но в синтезе с энергетикой через вот этот механизм. Только тогда вы сознательно будете применять все эти возможности. Я к этой схеме вернусь после практики, но я её объяснил зачем? Чтобы у вас сейчас включилось, что при трансляции планов мы вот из этой десятки переходим вот сюда. Вначале вот сюда, потом будем расширяться вот так. Всё. </w:t>
      </w:r>
    </w:p>
    <w:p>
      <w:pPr>
        <w:pStyle w:val="Normal"/>
        <w:jc w:val="both"/>
        <w:rPr/>
      </w:pPr>
      <w:r>
        <w:rPr/>
        <w:t xml:space="preserve">      </w:t>
      </w:r>
      <w:r>
        <w:rPr/>
        <w:t>Учитель говорит, что не совсем поняли где куда расширяться, но после практики уточним. Ну чтобы не задавали вопросов. Время вышло, мы должны в начале занятия сделать практику, иначе ваш отдых уйдёт насмарку этих восприятий и практика пойдет не с тем эффектом, который нужен. Это был настрой. Всё.</w:t>
      </w:r>
    </w:p>
    <w:p>
      <w:pPr>
        <w:pStyle w:val="TextBody"/>
        <w:rPr/>
      </w:pPr>
      <w:r>
        <w:rPr/>
      </w:r>
    </w:p>
    <w:p>
      <w:pPr>
        <w:pStyle w:val="TextBody"/>
        <w:rPr>
          <w:b/>
          <w:b/>
          <w:bCs/>
        </w:rPr>
      </w:pPr>
      <w:r>
        <w:rPr>
          <w:b/>
          <w:bCs/>
        </w:rPr>
        <w:t xml:space="preserve">         </w:t>
      </w:r>
      <w:r>
        <w:rPr>
          <w:b/>
          <w:bCs/>
        </w:rPr>
        <w:t xml:space="preserve">Практика 2. </w:t>
      </w:r>
    </w:p>
    <w:p>
      <w:pPr>
        <w:pStyle w:val="TextBody"/>
        <w:rPr>
          <w:b/>
          <w:b/>
          <w:bCs/>
          <w:i/>
          <w:i/>
        </w:rPr>
      </w:pPr>
      <w:r>
        <w:rPr>
          <w:b/>
          <w:bCs/>
          <w:i/>
        </w:rPr>
      </w:r>
    </w:p>
    <w:p>
      <w:pPr>
        <w:pStyle w:val="TextBody"/>
        <w:rPr>
          <w:i/>
          <w:i/>
        </w:rPr>
      </w:pPr>
      <w:r>
        <w:rPr>
          <w:i/>
        </w:rPr>
        <w:t xml:space="preserve">          </w:t>
      </w:r>
      <w:r>
        <w:rPr>
          <w:i/>
        </w:rPr>
        <w:t>И   мы воспламеняемся всем накопленным огнём Синтезов ФА интегрально-глобальных.</w:t>
      </w:r>
    </w:p>
    <w:p>
      <w:pPr>
        <w:pStyle w:val="TextBody"/>
        <w:rPr>
          <w:i/>
          <w:i/>
        </w:rPr>
      </w:pPr>
      <w:r>
        <w:rPr>
          <w:i/>
        </w:rPr>
        <w:t>Синтезируемся с Владыками Кут Хуми и Владычицей Фаинь в Доме ФА, в его глобально-вселенском выражении. Воспламеняемся всеми возможностями огня  и энергии глобально-вселенскими, имеющимися в нас по нашим накоплениям Интегрального Синтеза ФА и воспламенённого Интефизического Синтеза ФА глобального.</w:t>
      </w:r>
    </w:p>
    <w:p>
      <w:pPr>
        <w:pStyle w:val="TextBody"/>
        <w:rPr/>
      </w:pPr>
      <w:r>
        <w:rPr>
          <w:i/>
        </w:rPr>
        <w:t>В этом огне фиксируем наше присутствие в нём и фиксируем наше присутствие в Доме ФА.  Другими словами утверждаем, что у нас</w:t>
      </w:r>
      <w:r>
        <w:rPr>
          <w:b/>
          <w:i/>
        </w:rPr>
        <w:t xml:space="preserve"> есть</w:t>
      </w:r>
      <w:r>
        <w:rPr>
          <w:i/>
        </w:rPr>
        <w:t xml:space="preserve"> элемент глобально-вселенского огня, любой, и глобально-вселенской энергии, как Доме Фа-Отца в целом, в синтезе нас.</w:t>
      </w:r>
    </w:p>
    <w:p>
      <w:pPr>
        <w:pStyle w:val="TextBody"/>
        <w:rPr>
          <w:i/>
          <w:i/>
        </w:rPr>
      </w:pPr>
      <w:r>
        <w:rPr>
          <w:i/>
        </w:rPr>
        <w:t xml:space="preserve">      </w:t>
      </w:r>
      <w:r>
        <w:rPr>
          <w:i/>
        </w:rPr>
        <w:t>В этом огне мы синтезируемся с Логосами планеты Земля-звезды ФА Фаоми и Фаомика для утверждения новых процессов реализации, новых базисов вселенских и плановых планеты Земля-звезды ФА в нашем интефизическом проявлении, вплоть до физического интегрального присутствия.</w:t>
      </w:r>
    </w:p>
    <w:p>
      <w:pPr>
        <w:pStyle w:val="TextBody"/>
        <w:rPr>
          <w:i/>
          <w:i/>
        </w:rPr>
      </w:pPr>
      <w:r>
        <w:rPr>
          <w:i/>
        </w:rPr>
        <w:t xml:space="preserve">     </w:t>
      </w:r>
      <w:r>
        <w:rPr>
          <w:i/>
        </w:rPr>
        <w:t xml:space="preserve">И синтезируемся с ФА-Отцом, прося развернуть и начать процесс разворачивания новых базисов глобально-интегрально-вселенских с новыми вариантами плановой простройки Интегрального Дома Отца и развертки интегрального человека в нём. </w:t>
      </w:r>
    </w:p>
    <w:p>
      <w:pPr>
        <w:pStyle w:val="TextBody"/>
        <w:rPr>
          <w:i/>
          <w:i/>
        </w:rPr>
      </w:pPr>
      <w:r>
        <w:rPr>
          <w:i/>
        </w:rPr>
        <w:t xml:space="preserve">      </w:t>
      </w:r>
      <w:r>
        <w:rPr>
          <w:i/>
        </w:rPr>
        <w:t xml:space="preserve">И в этом огне мы синтезируемся со всеми накоплениями интегрального Синтеза ФА в десятиплановом режиме нашем, воспламеняясь: </w:t>
      </w:r>
    </w:p>
    <w:p>
      <w:pPr>
        <w:pStyle w:val="TextBody"/>
        <w:numPr>
          <w:ilvl w:val="0"/>
          <w:numId w:val="2"/>
        </w:numPr>
        <w:rPr>
          <w:i/>
          <w:i/>
        </w:rPr>
      </w:pPr>
      <w:r>
        <w:rPr>
          <w:i/>
        </w:rPr>
        <w:t>физическим сердцем, разумом, телом, Домом Отца, синтезируясь четверично;</w:t>
      </w:r>
    </w:p>
    <w:p>
      <w:pPr>
        <w:pStyle w:val="TextBody"/>
        <w:numPr>
          <w:ilvl w:val="0"/>
          <w:numId w:val="2"/>
        </w:numPr>
        <w:rPr>
          <w:i/>
          <w:i/>
        </w:rPr>
      </w:pPr>
      <w:r>
        <w:rPr>
          <w:i/>
        </w:rPr>
        <w:t>эфирным сердцем, разумом, телом, Домом Отца, синтезируясь четверично;</w:t>
      </w:r>
    </w:p>
    <w:p>
      <w:pPr>
        <w:pStyle w:val="TextBody"/>
        <w:numPr>
          <w:ilvl w:val="0"/>
          <w:numId w:val="2"/>
        </w:numPr>
        <w:rPr>
          <w:i/>
          <w:i/>
        </w:rPr>
      </w:pPr>
      <w:r>
        <w:rPr>
          <w:i/>
        </w:rPr>
        <w:t>астральным сердцем, разумом, телом, Домом Отца, синтезируясь чеиверично;</w:t>
      </w:r>
    </w:p>
    <w:p>
      <w:pPr>
        <w:pStyle w:val="TextBody"/>
        <w:numPr>
          <w:ilvl w:val="0"/>
          <w:numId w:val="2"/>
        </w:numPr>
        <w:rPr>
          <w:i/>
          <w:i/>
        </w:rPr>
      </w:pPr>
      <w:r>
        <w:rPr>
          <w:i/>
        </w:rPr>
        <w:t>ментальным сердцем, разумом, телом, Домом Отца, синтезируясь четверично;</w:t>
      </w:r>
    </w:p>
    <w:p>
      <w:pPr>
        <w:pStyle w:val="TextBody"/>
        <w:numPr>
          <w:ilvl w:val="0"/>
          <w:numId w:val="2"/>
        </w:numPr>
        <w:rPr>
          <w:i/>
          <w:i/>
        </w:rPr>
      </w:pPr>
      <w:r>
        <w:rPr>
          <w:i/>
        </w:rPr>
        <w:t>причинным сердцем, разумом, телом, Домом Отца, синтезируясь четверично;</w:t>
      </w:r>
    </w:p>
    <w:p>
      <w:pPr>
        <w:pStyle w:val="TextBody"/>
        <w:numPr>
          <w:ilvl w:val="0"/>
          <w:numId w:val="2"/>
        </w:numPr>
        <w:rPr>
          <w:i/>
          <w:i/>
        </w:rPr>
      </w:pPr>
      <w:r>
        <w:rPr>
          <w:i/>
        </w:rPr>
        <w:t>буддхическим сердцем, разумом, телом, Домом Отца, синтезируясь четверично;</w:t>
      </w:r>
    </w:p>
    <w:p>
      <w:pPr>
        <w:pStyle w:val="TextBody"/>
        <w:numPr>
          <w:ilvl w:val="0"/>
          <w:numId w:val="2"/>
        </w:numPr>
        <w:rPr>
          <w:i/>
          <w:i/>
        </w:rPr>
      </w:pPr>
      <w:r>
        <w:rPr>
          <w:i/>
        </w:rPr>
        <w:t>атмическим сердцем, разумом, телом, Домом Отца, синтезируясь четверично;</w:t>
      </w:r>
    </w:p>
    <w:p>
      <w:pPr>
        <w:pStyle w:val="TextBody"/>
        <w:numPr>
          <w:ilvl w:val="0"/>
          <w:numId w:val="2"/>
        </w:numPr>
        <w:rPr>
          <w:i/>
          <w:i/>
        </w:rPr>
      </w:pPr>
      <w:r>
        <w:rPr>
          <w:i/>
        </w:rPr>
        <w:t>аматически сердцем, разумом, телом, Домом Отца, синтезируясь четвечно;</w:t>
      </w:r>
    </w:p>
    <w:p>
      <w:pPr>
        <w:pStyle w:val="TextBody"/>
        <w:numPr>
          <w:ilvl w:val="0"/>
          <w:numId w:val="2"/>
        </w:numPr>
        <w:rPr>
          <w:i/>
          <w:i/>
        </w:rPr>
      </w:pPr>
      <w:r>
        <w:rPr>
          <w:i/>
        </w:rPr>
        <w:t>монадически сердцем, разумом, телом, Домом Отца, синтезируясь четверично;</w:t>
      </w:r>
    </w:p>
    <w:p>
      <w:pPr>
        <w:pStyle w:val="TextBody"/>
        <w:numPr>
          <w:ilvl w:val="0"/>
          <w:numId w:val="2"/>
        </w:numPr>
        <w:rPr>
          <w:i/>
          <w:i/>
        </w:rPr>
      </w:pPr>
      <w:r>
        <w:rPr>
          <w:i/>
        </w:rPr>
        <w:t>и анупадически сердцем, разумом, телом, Домом Отца, синтезируясь четверично.</w:t>
      </w:r>
    </w:p>
    <w:p>
      <w:pPr>
        <w:pStyle w:val="TextBody"/>
        <w:rPr/>
      </w:pPr>
      <w:r>
        <w:rPr>
          <w:i/>
        </w:rPr>
        <w:t>Мы воспламеняем все накопления 10-планового интегрального режима интефизической деятельности нашей глобальной. И, убирая плановый режим, воспламеняемся и возжигаемся всеми накоплениями интегральной вселенной нашей, возжигая:</w:t>
      </w:r>
    </w:p>
    <w:p>
      <w:pPr>
        <w:pStyle w:val="TextBody"/>
        <w:numPr>
          <w:ilvl w:val="0"/>
          <w:numId w:val="3"/>
        </w:numPr>
        <w:rPr>
          <w:i/>
          <w:i/>
        </w:rPr>
      </w:pPr>
      <w:r>
        <w:rPr>
          <w:i/>
        </w:rPr>
        <w:t xml:space="preserve">сердце интегральное вселенское глобального человека в синтезе всех сердец интегрально-вселенских; </w:t>
      </w:r>
    </w:p>
    <w:p>
      <w:pPr>
        <w:pStyle w:val="TextBody"/>
        <w:numPr>
          <w:ilvl w:val="0"/>
          <w:numId w:val="3"/>
        </w:numPr>
        <w:rPr>
          <w:i/>
          <w:i/>
        </w:rPr>
      </w:pPr>
      <w:r>
        <w:rPr>
          <w:i/>
        </w:rPr>
        <w:t>разум интегрально-вселенский глобального человека в синтезе всех разумов;</w:t>
      </w:r>
    </w:p>
    <w:p>
      <w:pPr>
        <w:pStyle w:val="TextBody"/>
        <w:numPr>
          <w:ilvl w:val="0"/>
          <w:numId w:val="3"/>
        </w:numPr>
        <w:rPr>
          <w:i/>
          <w:i/>
        </w:rPr>
      </w:pPr>
      <w:r>
        <w:rPr>
          <w:i/>
        </w:rPr>
        <w:t>тело интегрально-вселенское в синтезе всех тел, тело интегрально-вселенское глобального человека;</w:t>
      </w:r>
    </w:p>
    <w:p>
      <w:pPr>
        <w:pStyle w:val="TextBody"/>
        <w:numPr>
          <w:ilvl w:val="0"/>
          <w:numId w:val="3"/>
        </w:numPr>
        <w:rPr>
          <w:i/>
          <w:i/>
        </w:rPr>
      </w:pPr>
      <w:r>
        <w:rPr>
          <w:i/>
        </w:rPr>
        <w:t>и Дом Отца интегрально-вселенский глобального человека в синтезе всех Домов Отца.</w:t>
      </w:r>
    </w:p>
    <w:p>
      <w:pPr>
        <w:pStyle w:val="TextBody"/>
        <w:ind w:left="60" w:hanging="0"/>
        <w:rPr>
          <w:i/>
          <w:i/>
        </w:rPr>
      </w:pPr>
      <w:r>
        <w:rPr>
          <w:i/>
        </w:rPr>
        <w:t xml:space="preserve">И синтезируемся с ФА-Отцом всем сердцем глобального человека интегрально-вселенским, всем разумом глобального человека интегрально-вселенским, всем телом глобального человека интегрально-вселенским и всем Домом Отца интегрального человека глобально-вселенским. И, воспламеняясь этим огнём, развёртываемся в глобально-вселенском режиме деятельности глобального человека, развёртывая десятиричность интегральных присутствий во вселенском синтезе глобальном и развёртываем: </w:t>
      </w:r>
    </w:p>
    <w:p>
      <w:pPr>
        <w:pStyle w:val="TextBody"/>
        <w:numPr>
          <w:ilvl w:val="0"/>
          <w:numId w:val="5"/>
        </w:numPr>
        <w:rPr>
          <w:i/>
          <w:i/>
        </w:rPr>
      </w:pPr>
      <w:r>
        <w:rPr>
          <w:i/>
        </w:rPr>
        <w:t>сердце глобально-вселенское, синтезируясь с ФА-Отцом и воспламеняя его;</w:t>
      </w:r>
    </w:p>
    <w:p>
      <w:pPr>
        <w:pStyle w:val="TextBody"/>
        <w:numPr>
          <w:ilvl w:val="0"/>
          <w:numId w:val="5"/>
        </w:numPr>
        <w:rPr>
          <w:i/>
          <w:i/>
        </w:rPr>
      </w:pPr>
      <w:r>
        <w:rPr>
          <w:i/>
        </w:rPr>
        <w:t>разум глобально-вселенский, синтезируясь с ФА-Отцом и воспламеняя его;</w:t>
      </w:r>
    </w:p>
    <w:p>
      <w:pPr>
        <w:pStyle w:val="TextBody"/>
        <w:numPr>
          <w:ilvl w:val="0"/>
          <w:numId w:val="5"/>
        </w:numPr>
        <w:rPr>
          <w:i/>
          <w:i/>
        </w:rPr>
      </w:pPr>
      <w:r>
        <w:rPr>
          <w:i/>
        </w:rPr>
        <w:t>тело глобально-вселенское глобального человека, синтезируясь с ФА-Отцом и воспламеняя его;</w:t>
      </w:r>
    </w:p>
    <w:p>
      <w:pPr>
        <w:pStyle w:val="TextBody"/>
        <w:numPr>
          <w:ilvl w:val="0"/>
          <w:numId w:val="5"/>
        </w:numPr>
        <w:rPr>
          <w:i/>
          <w:i/>
        </w:rPr>
      </w:pPr>
      <w:r>
        <w:rPr>
          <w:i/>
        </w:rPr>
        <w:t>и Дом Отца глобально-вселенский глобального человека, синтезируясь с ФА-Отцом и возжигая его.</w:t>
      </w:r>
    </w:p>
    <w:p>
      <w:pPr>
        <w:pStyle w:val="TextBody"/>
        <w:ind w:left="60" w:hanging="0"/>
        <w:rPr>
          <w:i/>
          <w:i/>
        </w:rPr>
      </w:pPr>
      <w:r>
        <w:rPr>
          <w:i/>
        </w:rPr>
        <w:t>Мы развёртываем весь Синтез ФА лучших десятиричных накоплений интегральных в глобальном режиме деятельности и транслируем десятиричность Синтеза ФА интегральных в нас в их  двенадцатирицу проявления, развёртывая глобально-вселенскую материю в шесть плановых режимов проявления. И глобально-вселенский огонь  в шесть плановых режимов проявления. Синтезируя ОМ: 1 - 7;  2 - 8;  3 - 9;  4 - 10; 5 - 11 и 6 - 12, компактифицируя в точку всю воспламенённость глобально-вселенского ОМ глобального человека и развёртывая всеединый синтез новых глобально-человеческих вселенских возможностей, энергетики и огня глобально-вселенского.</w:t>
      </w:r>
    </w:p>
    <w:p>
      <w:pPr>
        <w:pStyle w:val="TextBody"/>
        <w:ind w:left="60" w:hanging="0"/>
        <w:rPr/>
      </w:pPr>
      <w:r>
        <w:rPr>
          <w:i/>
        </w:rPr>
        <w:t>И воспламеняемся глобальной энергетикой глобального человека в нас, развёртывая присутствие Глобальной вселенной нами. И направляем глобальную энергетику в её материальное выражение. Мы воспламеняемся и возжигаемся глобально-вселенским огнём глобального человека на   объём  глобальной энергетики глобального   человека    ( подобное притягивает подобное) в нас, и возжигаемся объёмом глобального огня глобального человека в глобально-вселенском выражении его</w:t>
      </w:r>
      <w:r>
        <w:rPr>
          <w:i/>
          <w:iCs/>
        </w:rPr>
        <w:t xml:space="preserve">.     </w:t>
      </w:r>
      <w:r>
        <w:rPr>
          <w:i/>
        </w:rPr>
        <w:t xml:space="preserve">                                                                      </w:t>
      </w:r>
      <w:r>
        <w:rPr>
          <w:i/>
          <w:iCs/>
        </w:rPr>
        <w:t>Аминь</w:t>
      </w:r>
      <w:r>
        <w:rPr>
          <w:i/>
        </w:rPr>
        <w:t>.</w:t>
      </w:r>
    </w:p>
    <w:p>
      <w:pPr>
        <w:pStyle w:val="TextBody"/>
        <w:ind w:left="60" w:hanging="0"/>
        <w:rPr>
          <w:i/>
          <w:i/>
        </w:rPr>
      </w:pPr>
      <w:r>
        <w:rPr>
          <w:i/>
        </w:rPr>
        <w:t xml:space="preserve"> </w:t>
      </w:r>
      <w:r>
        <w:rPr>
          <w:i/>
        </w:rPr>
        <w:t xml:space="preserve">Развёртывая огонь глобально-вселенского проявления глобально-человеческого нашего. </w:t>
      </w:r>
    </w:p>
    <w:p>
      <w:pPr>
        <w:pStyle w:val="TextBody"/>
        <w:ind w:left="60" w:hanging="0"/>
        <w:rPr/>
      </w:pPr>
      <w:r>
        <w:rPr>
          <w:i/>
        </w:rPr>
        <w:t>И воспламеняемся ОМ огня-энергии Отца-Матери в нас в принципиально новом проявлении  глобально-вселенских возможностей наших.</w:t>
      </w:r>
    </w:p>
    <w:p>
      <w:pPr>
        <w:pStyle w:val="TextBody"/>
        <w:ind w:left="60" w:hanging="0"/>
        <w:rPr/>
      </w:pPr>
      <w:r>
        <w:rPr>
          <w:i/>
        </w:rPr>
        <w:t xml:space="preserve">       </w:t>
      </w:r>
      <w:r>
        <w:rPr>
          <w:i/>
        </w:rPr>
        <w:t xml:space="preserve">И ОМ глобально-вселенский мы направляем в анупадический план интегральный, развёртывая его десятирицу. И активируя двенадцатирицу планов интегральной вселенной, мы накладываем ОМ глобальной вселенной, двенадцатиричный на 12-ть планов интегральной вселенной. И развёртываем материю интегральной вселенной шестерично, и огонь интегральной вселенной шестерично, включая интегральный ключ ОМ: 7 - 1;  8 - 2;  9 - 3;  10 - 4;  11 - 5 и 12 - 6. В новой воспламенённости интегральной вселенной в развёртывании 6-й и 7-й подрасы интегрального человечества 5-й расы, а также глобального человечества 6-й расы в его переходном планово-вселенском режиме. Аминь. </w:t>
      </w:r>
    </w:p>
    <w:p>
      <w:pPr>
        <w:pStyle w:val="TextBody"/>
        <w:ind w:left="60" w:hanging="0"/>
        <w:rPr>
          <w:i/>
          <w:i/>
        </w:rPr>
      </w:pPr>
      <w:r>
        <w:rPr>
          <w:i/>
        </w:rPr>
        <w:t xml:space="preserve">И воспламеняемся 12-плановостью Интегральной вселенной. Возжигаясь всей полнотой Эергетики Матери и всей полнотой Огня Отца интегрально-вселенских в нас. Мы воспламеняем ОМ интегральной вселенной в интефизическом глобально-человеческом проявлении её в нас, синтезируя с ОМ-ом Глобальной вселенной метаэфирного глобально-человеческого его проявления в нас. </w:t>
      </w:r>
    </w:p>
    <w:p>
      <w:pPr>
        <w:pStyle w:val="TextBody"/>
        <w:ind w:left="60" w:hanging="0"/>
        <w:rPr>
          <w:i/>
          <w:i/>
        </w:rPr>
      </w:pPr>
      <w:r>
        <w:rPr>
          <w:i/>
        </w:rPr>
        <w:t xml:space="preserve">И воспламеняемся двоицей вселенских проявлений наших глобально-человеческих.                                               Аминь. </w:t>
      </w:r>
    </w:p>
    <w:p>
      <w:pPr>
        <w:pStyle w:val="TextBody"/>
        <w:ind w:left="60" w:hanging="0"/>
        <w:rPr>
          <w:i/>
          <w:i/>
        </w:rPr>
      </w:pPr>
      <w:r>
        <w:rPr>
          <w:i/>
        </w:rPr>
        <w:t xml:space="preserve">Синтезируя два вселенских проявления в двенадцати-двадцати глобусных возможностях наших глобально-человеческих. Аминь. </w:t>
      </w:r>
    </w:p>
    <w:p>
      <w:pPr>
        <w:pStyle w:val="TextBody"/>
        <w:ind w:left="60" w:hanging="0"/>
        <w:rPr>
          <w:i/>
          <w:i/>
        </w:rPr>
      </w:pPr>
      <w:r>
        <w:rPr>
          <w:i/>
        </w:rPr>
        <w:t xml:space="preserve">И весь воспламенённый огонь, возожжённый огонь  и всю воспламенённую энергетику мы развёртываем в глобально-вселенском и интегрально-вселенском режимах планеты Земля-звезды ФА. Возжигая огнём новое проявление Дома ФА-Отца и воспламеняя энергетикой новое проявление Дома ФА-Отца планеты Земля-звезды ФА в целом, для всех человеческих глобусных режимов деятельности.       Аминь. </w:t>
      </w:r>
    </w:p>
    <w:p>
      <w:pPr>
        <w:pStyle w:val="TextBody"/>
        <w:ind w:left="60" w:hanging="0"/>
        <w:rPr>
          <w:i/>
          <w:i/>
        </w:rPr>
      </w:pPr>
      <w:r>
        <w:rPr>
          <w:i/>
        </w:rPr>
        <w:t xml:space="preserve">И фиксируем в себе весь объём накопленной глобальной энергетики в глобально-интегральных её выражениях в нас и весь объём глобального огня в глобально-интегральных его выражениях в нас, во вселенском глобально-человеческом проявлении нашем.       Аминь. </w:t>
      </w:r>
    </w:p>
    <w:p>
      <w:pPr>
        <w:pStyle w:val="TextBody"/>
        <w:ind w:left="60" w:hanging="0"/>
        <w:rPr/>
      </w:pPr>
      <w:r>
        <w:rPr>
          <w:i/>
        </w:rPr>
        <w:t xml:space="preserve">Мы возносим благодарность ФА-Отцу, благодарим Логосов планетарно-звёздных Фаоми и Фаомику и Владык Кут Хуми и Фаинь и отдаём весь огонь и энергетику планете Земля-звезде ФА. </w:t>
      </w:r>
    </w:p>
    <w:p>
      <w:pPr>
        <w:pStyle w:val="TextBody"/>
        <w:ind w:left="60" w:hanging="0"/>
        <w:rPr>
          <w:i/>
          <w:i/>
        </w:rPr>
      </w:pPr>
      <w:r>
        <w:rPr>
          <w:i/>
        </w:rPr>
        <w:t xml:space="preserve">И выходим из практики. </w:t>
      </w:r>
    </w:p>
    <w:p>
      <w:pPr>
        <w:pStyle w:val="TextBody"/>
        <w:ind w:left="60" w:hanging="0"/>
        <w:rPr>
          <w:i/>
          <w:i/>
        </w:rPr>
      </w:pPr>
      <w:r>
        <w:rPr>
          <w:i/>
        </w:rPr>
      </w:r>
    </w:p>
    <w:p>
      <w:pPr>
        <w:pStyle w:val="TextBody"/>
        <w:ind w:left="60" w:hanging="0"/>
        <w:rPr/>
      </w:pPr>
      <w:r>
        <w:rPr/>
        <w:t xml:space="preserve">Вы не обязательно что-то проживать должны были  в этой практике. Потому что это новый огонь и новая энергетика. </w:t>
      </w:r>
    </w:p>
    <w:p>
      <w:pPr>
        <w:pStyle w:val="TextBody"/>
        <w:ind w:left="60" w:hanging="0"/>
        <w:rPr/>
      </w:pPr>
      <w:r>
        <w:rPr/>
        <w:t xml:space="preserve">     </w:t>
      </w:r>
      <w:r>
        <w:rPr/>
        <w:t xml:space="preserve">Вот теперь в вашем росте глобального человека фактически формируются две Глобальные вселенные. Вопрос простой. Когда вы активируетесь и будете активно учиться  действовать на 12-ти планах внутри себя более-менее регулярно. Так же как едите, спите и одеваетесь. Ну, хотя бы ходить по тем планам и возжигать Синтезобраз в двенадцатирице своих возможностей. И действовать по жизни стараться в </w:t>
      </w:r>
      <w:r>
        <w:rPr>
          <w:i/>
        </w:rPr>
        <w:t xml:space="preserve">Синтезобразе </w:t>
      </w:r>
      <w:r>
        <w:rPr/>
        <w:t xml:space="preserve">своём. Даже не по Образу и Подобию, а вот Синтезобраз держать в теле и действовать. Вот тогда применение глобально-вселенских возможностей что в метаэфирном, что в интефизическом выражении будет возможно. </w:t>
      </w:r>
    </w:p>
    <w:p>
      <w:pPr>
        <w:pStyle w:val="TextBody"/>
        <w:ind w:left="60" w:hanging="0"/>
        <w:rPr/>
      </w:pPr>
      <w:r>
        <w:rPr/>
        <w:t xml:space="preserve">      </w:t>
      </w:r>
      <w:r>
        <w:rPr/>
        <w:t>И вот тут я бы предложил договориться о корректности терминов, что когда мы говорим о Глобальной вселенной, то с одной стороны это вторая вселенная глобуса глобального человека. С другой стороны у нас в голове это сложено в плановом режиме и у нас мозг автоматически расшифровывает планы с 9-го по 20-й. И рекомендуемый текст, когда мы говорим о глобально-вселенском выражении, что есть его метаэфирное выражение, ну вторая вселенная, по названию Домов Отца, и Интефизическая, первая вселенная. И если вы вспомните Дом ФА-Отца, а он так простроен и интегрально, и глобально, там как раз и говорится об Интефизическом огне, Метаэфирном огне. Независимо от того, что так называются Дома Отца, я бы рекомендовал вам расшифровывать:</w:t>
      </w:r>
    </w:p>
    <w:p>
      <w:pPr>
        <w:pStyle w:val="Normal"/>
        <w:numPr>
          <w:ilvl w:val="0"/>
          <w:numId w:val="4"/>
        </w:numPr>
        <w:jc w:val="both"/>
        <w:rPr/>
      </w:pPr>
      <w:r>
        <w:rPr/>
        <w:t>интегральность интефизического выражения и иметь в виду нашу физическую жизнь;</w:t>
      </w:r>
    </w:p>
    <w:p>
      <w:pPr>
        <w:pStyle w:val="Normal"/>
        <w:numPr>
          <w:ilvl w:val="0"/>
          <w:numId w:val="4"/>
        </w:numPr>
        <w:jc w:val="both"/>
        <w:rPr/>
      </w:pPr>
      <w:r>
        <w:rPr/>
        <w:t>и глобальность интефизического выражения и иметь в виду нашу глобальную жизнь.</w:t>
      </w:r>
    </w:p>
    <w:p>
      <w:pPr>
        <w:pStyle w:val="Normal"/>
        <w:ind w:firstLine="360"/>
        <w:jc w:val="both"/>
        <w:rPr/>
      </w:pPr>
      <w:r>
        <w:rPr/>
        <w:t xml:space="preserve">То же самое: </w:t>
      </w:r>
    </w:p>
    <w:p>
      <w:pPr>
        <w:pStyle w:val="Normal"/>
        <w:numPr>
          <w:ilvl w:val="0"/>
          <w:numId w:val="4"/>
        </w:numPr>
        <w:jc w:val="both"/>
        <w:rPr/>
      </w:pPr>
      <w:r>
        <w:rPr/>
        <w:t>интегральность метаэфирного выражения и иметь в виду эфирный план, здесь (в голове)</w:t>
      </w:r>
    </w:p>
    <w:p>
      <w:pPr>
        <w:pStyle w:val="Normal"/>
        <w:numPr>
          <w:ilvl w:val="0"/>
          <w:numId w:val="4"/>
        </w:numPr>
        <w:jc w:val="both"/>
        <w:rPr/>
      </w:pPr>
      <w:r>
        <w:rPr/>
        <w:t>и глобальность метаэфирного выражения и иметь в виду уже Глобальную вселенную.</w:t>
      </w:r>
    </w:p>
    <w:p>
      <w:pPr>
        <w:pStyle w:val="TextBodyIndent"/>
        <w:jc w:val="both"/>
        <w:rPr/>
      </w:pPr>
      <w:r>
        <w:rPr/>
        <w:t>Другими словами, интефизичность видеть как физический план и Интегральную вселенную. Учиться этому с позиции двух глобусов. А метаэфирность видеть как эфирный план интегрального глобуса и Глобальную вселенную.</w:t>
      </w:r>
    </w:p>
    <w:p>
      <w:pPr>
        <w:pStyle w:val="Normal"/>
        <w:ind w:firstLine="360"/>
        <w:jc w:val="both"/>
        <w:rPr/>
      </w:pPr>
      <w:r>
        <w:rPr/>
        <w:t xml:space="preserve">Вот в этом режиме ваш мозг быстрее пристроится к этим проявлениям и будет легче. Почему?  Само название, интефизичности и метаэфирности, возжигает у вас огонь ФА-Отца, который в Доме Фа-Отца относится к единице и к двойке. А так как Дом ФА-Отца – это планета Земля-звезда ФА, то в любой единице и двойке имеются в виду все восприятия: что плановые, что мировые, что вселенские, что реальностные. И когда вы вот здесь уложите, что в Доме ФА-Отца первые шесть огней – это, ну, как и все остальные планы, это синтез всех восприятий, но пока вы сможете взять только шесть, ну, в какой-то степени восемь. Я имею в виду, - в этом огне. Потому что 6-е восприятие – вселенское, в какой-то степени восемь, потому что Интефизический Дом Отца у вас – универсально-человеческий, а значит выражение реальностного восприятия. И вам легче всего будет осознать, что Интефизический огонь ФА-Отца – это синтез планов, вселенной и реальности, </w:t>
      </w:r>
      <w:r>
        <w:rPr>
          <w:i/>
        </w:rPr>
        <w:t>интефизических,</w:t>
      </w:r>
      <w:r>
        <w:rPr/>
        <w:t xml:space="preserve"> но при этом, это три глобуса, разных. Причём, выражение реальности – это мы оставляем на перспективу. Мы просто знаем об этом. </w:t>
      </w:r>
    </w:p>
    <w:p>
      <w:pPr>
        <w:pStyle w:val="Normal"/>
        <w:ind w:firstLine="360"/>
        <w:jc w:val="both"/>
        <w:rPr/>
      </w:pPr>
      <w:r>
        <w:rPr/>
        <w:t xml:space="preserve">А реально мы сейчас можем с вами выражать глобальный режим и интегральный режим, интефизический. Как физический план и  Интегральную вселенную. Причём Интегральную вселенную, не состоящую из десяти планов, подчёркиваю. Интегральную вселенную Глобального человека. Если вы хотите говорить об Интегральной вселенной, состоящей из 10-ти планов – не называйте её Интефизической. Тогда это просто интегральность. Если вы назвали: интефизическая вселенскость, то там нет 10-ти планов, там только вселенскость. Если вы назвали: </w:t>
      </w:r>
      <w:r>
        <w:rPr>
          <w:b/>
        </w:rPr>
        <w:t>интегральность,</w:t>
      </w:r>
      <w:r>
        <w:rPr/>
        <w:t xml:space="preserve"> то там есть 10 планов, </w:t>
      </w:r>
      <w:r>
        <w:rPr>
          <w:b/>
        </w:rPr>
        <w:t xml:space="preserve">интегрированных </w:t>
      </w:r>
      <w:r>
        <w:rPr/>
        <w:t xml:space="preserve">между собой. </w:t>
      </w:r>
    </w:p>
    <w:p>
      <w:pPr>
        <w:pStyle w:val="Normal"/>
        <w:ind w:firstLine="360"/>
        <w:jc w:val="both"/>
        <w:rPr/>
      </w:pPr>
      <w:r>
        <w:rPr/>
        <w:t xml:space="preserve">Если вы чётко научитесь отслеживать эти категории, эту терминологию и постараетесь применять её, ну, как-то между собой и внутри себя. То мозг постепенно, не сразу (это процесс, ну, в зависимости от ваших накоплений, будет более-менее, быстрый-долгий. И не надо его торопить. Он должен естественно пристроиться к этому), </w:t>
      </w:r>
      <w:r>
        <w:rPr>
          <w:i/>
          <w:iCs/>
        </w:rPr>
        <w:t xml:space="preserve">включится на прямое восприятие вселенной, без планов, как интефизичности Глобального человека в вас. </w:t>
      </w:r>
      <w:r>
        <w:rPr/>
        <w:t>И одновременно научится различать плановую интефизичность интегральности в вас. И научится двойному или двуединому режиму деятельности: и как глобальный человек, и как интегральный. И для нашей жизни это очень важно.</w:t>
      </w:r>
    </w:p>
    <w:p>
      <w:pPr>
        <w:pStyle w:val="Normal"/>
        <w:ind w:firstLine="360"/>
        <w:jc w:val="both"/>
        <w:rPr/>
      </w:pPr>
      <w:r>
        <w:rPr/>
        <w:t xml:space="preserve">Почему? Наша задача: глобальную вселенскость спустить с 9-го плана, там, на наш первый, физический. В принципе можно сказать, что вокруг нас реальность интефизическая, универсальная, но это будет только болтовня, потому что мы как </w:t>
      </w:r>
      <w:r>
        <w:rPr>
          <w:i/>
          <w:iCs/>
        </w:rPr>
        <w:t>реальность</w:t>
      </w:r>
      <w:r>
        <w:rPr/>
        <w:t xml:space="preserve">, ну, кроме того, что мы об этом говорим, </w:t>
      </w:r>
      <w:r>
        <w:rPr>
          <w:i/>
          <w:iCs/>
        </w:rPr>
        <w:t>её не воспринимаем</w:t>
      </w:r>
      <w:r>
        <w:rPr/>
        <w:t xml:space="preserve">. Мы воспринимаем глобусным плановым режимом всё, что вокруг нас. Вопрос к мозгу. И пока он не насытится вселенски, а потом пойдёт в реальность – ничего реальностного он вокруг себя не увидит. Этот </w:t>
      </w:r>
      <w:r>
        <w:rPr>
          <w:b/>
          <w:bCs/>
          <w:i/>
          <w:iCs/>
        </w:rPr>
        <w:t>закон наблюдателя</w:t>
      </w:r>
      <w:r>
        <w:rPr/>
        <w:t xml:space="preserve"> из </w:t>
      </w:r>
      <w:r>
        <w:rPr>
          <w:b/>
        </w:rPr>
        <w:t xml:space="preserve">науки я бы просил запомнить не для 2-й ступени, а на всю вашу деятельность в Доме Отца, фактически на все воплощения. </w:t>
      </w:r>
    </w:p>
    <w:p>
      <w:pPr>
        <w:pStyle w:val="Normal"/>
        <w:ind w:firstLine="360"/>
        <w:jc w:val="both"/>
        <w:rPr/>
      </w:pPr>
      <w:r>
        <w:rPr/>
        <w:t xml:space="preserve">Вопрос стоит в том, чтобы насытить мозг новыми возможностями, новыми взглядами соответствующими. </w:t>
      </w:r>
      <w:r>
        <w:rPr>
          <w:i/>
          <w:iCs/>
        </w:rPr>
        <w:t>Правильной интегральностью</w:t>
      </w:r>
      <w:r>
        <w:rPr/>
        <w:t xml:space="preserve">, подчёркиваю, то есть 12-ти плановой, минимум. У нас она в прошлую эпоху была 6-плановая, 7-й план был пустой. </w:t>
      </w:r>
      <w:r>
        <w:rPr>
          <w:i/>
          <w:iCs/>
        </w:rPr>
        <w:t>Правильной вселенскостью</w:t>
      </w:r>
      <w:r>
        <w:rPr/>
        <w:t xml:space="preserve">, 12-вселенской, минимум. Я сейчас объясню, почему. А потом, в перспективе, и </w:t>
      </w:r>
      <w:r>
        <w:rPr>
          <w:i/>
          <w:iCs/>
        </w:rPr>
        <w:t>правильными реальностями</w:t>
      </w:r>
      <w:r>
        <w:rPr/>
        <w:t xml:space="preserve">, 12-ю минимум, как раз 28 планов. Это то, что сейчас возможно. В перспективе будет чуть больше. Ну, о реалах я пока не говорю, но в перспективе 4-мя, а потом и 8-ю реалами. Сейчас 4 действует, в перспективе будет 8. </w:t>
      </w:r>
    </w:p>
    <w:p>
      <w:pPr>
        <w:pStyle w:val="Normal"/>
        <w:ind w:firstLine="360"/>
        <w:jc w:val="both"/>
        <w:rPr/>
      </w:pPr>
      <w:r>
        <w:rPr/>
        <w:t xml:space="preserve">И когда мозг, вот здесь, на этом плане, научится одновременно жить и там, и там, и там, различает. И проявится то, что мы называем – метагалактичность человека в нас. И мозг как метагалактическое тело развернётся, новыми возможностями, метагалактическими. И перестроит, преобразит все процессы тела на метагалактичность, где мы будем видеть тело вроде бы человека, а процессы, текущие в нём, будут четверичны и метагалактичны. А так как, собственно, вселенная первая Метагалактики, вселенски четырёхмерна, да? То вот эти четверичные процессы 4-х глобусов и будут выражать первую четверичность метагалактичности в нас, как метагалактического человека. </w:t>
      </w:r>
    </w:p>
    <w:p>
      <w:pPr>
        <w:pStyle w:val="Normal"/>
        <w:ind w:firstLine="360"/>
        <w:jc w:val="both"/>
        <w:rPr/>
      </w:pPr>
      <w:r>
        <w:rPr/>
        <w:t xml:space="preserve">Звучит сложно, но совершенно правильно. В принципе, слова простые, только вообразить это надо чётко. И вы увидите, как огонь изнутри даже охватывает ваш мозг, сейчас. На этот правильный мыслеобраз простройки Глобального человека. Другими словами, мы не отвергаем ни интегральность, ни глобальность, ни универсальность, ни единство. Мы не уходим из одного глобуса в другой, мы не бегаем от одного к другому, Мы одновременно синтезируем в себе всю Четверицу ФА-Отца, постепенно сводя интегрально-плановое восприятие к Матери ФА, глобально-вселенское Глобального человека восприятие – к Сыну ФА,  реальностное  восприятие Универсального человека – к Дочери ФА  и восприятие реалов Единого человека – к Отцу ФА. Как 4-х глобусный человеческий режим в нас. А в синтезе всего этого, так как единый человек выражает метагалактического человека, мы начнём простраивать на планете Земля-звезде ФА </w:t>
      </w:r>
      <w:r>
        <w:rPr>
          <w:i/>
          <w:iCs/>
        </w:rPr>
        <w:t>условия метагалактического действия  и жизни</w:t>
      </w:r>
      <w:r>
        <w:rPr/>
        <w:t xml:space="preserve">. В синтезе 4-х человеческих глобусов. Не меньше. Одновременно -  и различно в процессах применения. То есть, </w:t>
      </w:r>
      <w:r>
        <w:rPr>
          <w:i/>
          <w:iCs/>
        </w:rPr>
        <w:t>одновременно</w:t>
      </w:r>
      <w:r>
        <w:rPr/>
        <w:t xml:space="preserve"> – это когда мы можем выбирать плановый, вселенский, реальностный, реалов режим деятельности. И </w:t>
      </w:r>
      <w:r>
        <w:rPr>
          <w:i/>
          <w:iCs/>
        </w:rPr>
        <w:t>различно</w:t>
      </w:r>
      <w:r>
        <w:rPr/>
        <w:t xml:space="preserve"> – когда мы будем действовать разными применениями, разными возможностями и там, и там, и там. Другими словами, в плановом режиме одно действие, ну, одни шаги, во вселенском режиме – другое действие, другие шаги, то есть, везде разная деятельность будет. </w:t>
      </w:r>
    </w:p>
    <w:p>
      <w:pPr>
        <w:pStyle w:val="Normal"/>
        <w:ind w:firstLine="360"/>
        <w:jc w:val="both"/>
        <w:rPr/>
      </w:pPr>
      <w:r>
        <w:rPr/>
        <w:t xml:space="preserve">Но вот в метагалактической жизни здесь она будет для нас как бы едина, с вами, а для других это будет смотреться довольно интересно. Они будут видеть только те фрагменты деятельности, на которые способны. Плановый режим будет видеть только плановые действия, не замечать вселенских и реальных и т.д. То же самое сейчас проявляет, я бы сказал, более-менее большее количество Владык, известных вам из 28-и пар Иерархии. Или стремятся проявить в себе, в полноте своём почти все. Ну, новые, которые взошли недавно. И в целом передать это ученикам, как рост метагалактичности планеты. </w:t>
      </w:r>
    </w:p>
    <w:p>
      <w:pPr>
        <w:pStyle w:val="Normal"/>
        <w:ind w:firstLine="360"/>
        <w:jc w:val="both"/>
        <w:rPr/>
      </w:pPr>
      <w:r>
        <w:rPr/>
        <w:t xml:space="preserve">Это второе условие нового роста планеты, которое хотел я вам сообщить, ну, после первого. Ну, что Интегральная вселенная развернётся в 12-рицу. И </w:t>
      </w:r>
      <w:r>
        <w:rPr>
          <w:b/>
        </w:rPr>
        <w:t>вот этот мыслеобраз</w:t>
      </w:r>
      <w:r>
        <w:rPr/>
        <w:t xml:space="preserve"> надо взять в мозг, не хочется сказать  в голову, в мозг, и стремиться </w:t>
      </w:r>
      <w:r>
        <w:rPr>
          <w:b/>
        </w:rPr>
        <w:t>к его</w:t>
      </w:r>
      <w:r>
        <w:rPr/>
        <w:t xml:space="preserve"> проявлению.</w:t>
      </w:r>
    </w:p>
    <w:p>
      <w:pPr>
        <w:pStyle w:val="Normal"/>
        <w:ind w:firstLine="360"/>
        <w:jc w:val="both"/>
        <w:rPr/>
      </w:pPr>
      <w:r>
        <w:rPr/>
        <w:t xml:space="preserve">Потому что до этого мы шли с вами от глобуса в глобус. И таким образом мы преодолеем глобусное восприятие и начнём формировать планетарно-звёздное. Поэтому такой хороший огонь идёт сейчас. Потому что мы начали включать планетарно-звёздные возможности проявления наши. </w:t>
      </w:r>
    </w:p>
    <w:p>
      <w:pPr>
        <w:pStyle w:val="Normal"/>
        <w:ind w:firstLine="360"/>
        <w:jc w:val="both"/>
        <w:rPr/>
      </w:pPr>
      <w:r>
        <w:rPr/>
        <w:t xml:space="preserve">Что такое планетарно-звёздные возможности? Если вы посмотрите Иерархию, то вы увидите, что весь глобус интегрального человека стоит на 4-м ментальном плане. Раз там стоит глобус, то этот план </w:t>
      </w:r>
      <w:r>
        <w:rPr>
          <w:b/>
        </w:rPr>
        <w:t>не</w:t>
      </w:r>
      <w:r>
        <w:rPr/>
        <w:t xml:space="preserve"> глобусный, а планетарно-звёздный. И весь глобус интегрального человека развёртывает ментальность планеты Земля-звезды ФА. Поэтому мы управляем всеми планами. Всеми. Потому что все 28 планов развёртывают ментальность планеты Земля-звезды ФА. А глобус Глобального человека стоит на 6-й позиции почему-то. Значит все вселенные, а мы только начали их реализовывать, развёртывают буддхичность планеты Земля-звезды ФА. В целом. А глобус Универсального человека стоит на 8-й позиции, и все реальности развёртывают аматичность планеты Земля-звезды ФА, новое проявление планеты. Новый план планетарно-звёздный. Глобус Единого человека стоит на анупаде, и в целом развивает анупадичность планеты Земля-звезды ФА, как синтез всех реалов. А вот в синтезе всего вот этого, ну, я прошёлся только по человеческим глобусам, можно и по другим пройтись точно также. Допустим чада выражают астральность планеты Земля-звезды ФА в целом. Ну, кто хочет… сейчас, это, мы не должны на этом останавливаться, на 13-й ступени в Питере я это объяснял, там. В конце краткая лекция, по этому поводу была, она вот точно такая же, только я с позиции Логоса говорил. Там мы логоичность развёртывали, там те же самые слова, только в более растяжимом режиме, не так кратко, легче прослушать было. Возьмёте, послушаете. Увидели? Увидели. </w:t>
      </w:r>
    </w:p>
    <w:p>
      <w:pPr>
        <w:pStyle w:val="Normal"/>
        <w:ind w:firstLine="360"/>
        <w:jc w:val="both"/>
        <w:rPr/>
      </w:pPr>
      <w:r>
        <w:rPr/>
        <w:t xml:space="preserve">И </w:t>
      </w:r>
      <w:r>
        <w:rPr>
          <w:b/>
          <w:bCs/>
          <w:i/>
          <w:iCs/>
        </w:rPr>
        <w:t>наша задача</w:t>
      </w:r>
      <w:r>
        <w:rPr/>
        <w:t xml:space="preserve"> при проявлении Метагалактики выйти из узко глобусных восприятий Матери, потому что </w:t>
      </w:r>
      <w:r>
        <w:rPr>
          <w:b/>
          <w:bCs/>
          <w:i/>
          <w:iCs/>
        </w:rPr>
        <w:t>планета Земля-звезда ФА для Метагалактики, кто? - Мать</w:t>
      </w:r>
      <w:r>
        <w:rPr/>
        <w:t xml:space="preserve">. </w:t>
      </w:r>
      <w:r>
        <w:rPr>
          <w:b/>
          <w:bCs/>
          <w:i/>
          <w:iCs/>
        </w:rPr>
        <w:t xml:space="preserve">И войти в планетарно-звёздные проявления с выражением Солнечности Сына, Галактичности Дочери и Метагалактичности Отца Метагалактики в нас. </w:t>
      </w:r>
      <w:r>
        <w:rPr>
          <w:b/>
          <w:bCs/>
          <w:i/>
          <w:iCs/>
          <w:u w:val="single"/>
        </w:rPr>
        <w:t>Цель Учения Синтеза -  в глобальном режиме деятельности, в глобальном ученичестве.</w:t>
      </w:r>
    </w:p>
    <w:p>
      <w:pPr>
        <w:pStyle w:val="TextBodyIndent"/>
        <w:jc w:val="both"/>
        <w:rPr/>
      </w:pPr>
      <w:r>
        <w:rPr/>
        <w:t xml:space="preserve">В интегральном – это не цель. Там мы применяем. А в глобальном - это цель. </w:t>
      </w:r>
    </w:p>
    <w:p>
      <w:pPr>
        <w:pStyle w:val="TextBodyIndent"/>
        <w:jc w:val="both"/>
        <w:rPr/>
      </w:pPr>
      <w:r>
        <w:rPr/>
        <w:t xml:space="preserve">      </w:t>
      </w:r>
      <w:r>
        <w:rPr/>
        <w:t xml:space="preserve">Поэтому вот… Вот этот мыслеобраз надо как-то осмыслить, увидеть и осознать, к чему ведёт глобально-человеческое ученичество в планетарно-звёздном проявлении вашем в выражении Метагалактики. Если вы будете выражать Метагалактику планетарно-звёздно, то у вас и проявится Синтез Отца - метагалактичность, и Матери – планетарная звёздность. В итоге получится ОМ Синтеза Отца, вернее ФА-Отца Метагалактики. Увидели? И Синтез, принесённый Аватаром Синтеза на планету, а теперь уже планету-звезду, изначально вот такой. Мы просто всегда знали, что он метагалактичный, но не могли увидеть, а как это, потому что наше восприятие было не готово. И в интегральном режиме мы ещё готовились. А теперь мы увидели как это, что это такое. </w:t>
      </w:r>
    </w:p>
    <w:p>
      <w:pPr>
        <w:pStyle w:val="TextBodyIndent"/>
        <w:jc w:val="both"/>
        <w:rPr/>
      </w:pPr>
      <w:r>
        <w:rPr/>
        <w:t xml:space="preserve">И именно идя в этом мыслеобразе и следуя ему, а если вы будете ему следовать, вам легче будет идти по глобусам человеческим, проявляя метагалактичность, - свободней пойдёте. И нужно и можно выражать метагалактичность в нас, в каждом из нас, имеется в виду. Со всеми проявлениями плановыми, вселенскими, реальностными и реалами, в целом. </w:t>
      </w:r>
    </w:p>
    <w:p>
      <w:pPr>
        <w:pStyle w:val="TextBodyIndent"/>
        <w:jc w:val="both"/>
        <w:rPr/>
      </w:pPr>
      <w:r>
        <w:rPr>
          <w:i/>
          <w:iCs/>
        </w:rPr>
        <w:t>Это вторая задача</w:t>
      </w:r>
      <w:r>
        <w:rPr/>
        <w:t xml:space="preserve">, на которую сейчас включилась планета, это </w:t>
      </w:r>
      <w:r>
        <w:rPr>
          <w:i/>
        </w:rPr>
        <w:t xml:space="preserve">очень </w:t>
      </w:r>
      <w:r>
        <w:rPr/>
        <w:t xml:space="preserve">глобальная задача. В интегральном выражении мы её не публикуем. Говорить можно, но бесполезно. Кроме страха и ужаса от того, что мы говорим, мы ничего там не возьмём и просто собьём людей с пути. Поэтому какие-то элементы мы объявляем интегральщикам, стараясь адаптировать этот мыслеобраз и вдохновить их, но не особо публикуем. Но </w:t>
      </w:r>
      <w:r>
        <w:rPr>
          <w:i/>
        </w:rPr>
        <w:t>для вас</w:t>
      </w:r>
      <w:r>
        <w:rPr/>
        <w:t xml:space="preserve"> – это должна быть </w:t>
      </w:r>
      <w:r>
        <w:rPr>
          <w:i/>
          <w:iCs/>
        </w:rPr>
        <w:t>цель</w:t>
      </w:r>
      <w:r>
        <w:rPr/>
        <w:t xml:space="preserve">, вершинная, сверхзадача, идея, как хотите это называйте, что вам ближе всего. </w:t>
      </w:r>
      <w:r>
        <w:rPr>
          <w:i/>
        </w:rPr>
        <w:t>Всего глобального ученичества</w:t>
      </w:r>
      <w:r>
        <w:rPr/>
        <w:t xml:space="preserve">. </w:t>
      </w:r>
    </w:p>
    <w:p>
      <w:pPr>
        <w:pStyle w:val="TextBodyIndent"/>
        <w:jc w:val="both"/>
        <w:rPr/>
      </w:pPr>
      <w:r>
        <w:rPr>
          <w:i/>
          <w:iCs/>
        </w:rPr>
        <w:t xml:space="preserve">     </w:t>
      </w:r>
      <w:r>
        <w:rPr/>
        <w:t xml:space="preserve">Почему? Потому что если вы  не возьмёте этот мыслеобраз, вы будете учиться  </w:t>
      </w:r>
      <w:r>
        <w:rPr>
          <w:i/>
        </w:rPr>
        <w:t>глобусно</w:t>
      </w:r>
      <w:r>
        <w:rPr/>
        <w:t xml:space="preserve">-глобально. А Дому ФА-Отца интересней при вашем глобальном проявлении развернуть метагалактичность вашу и направит вас </w:t>
      </w:r>
      <w:r>
        <w:rPr>
          <w:i/>
        </w:rPr>
        <w:t>на планетарно-звёздное выражение</w:t>
      </w:r>
      <w:r>
        <w:rPr/>
        <w:t xml:space="preserve">. При этом глобусное никуда не девается, становится ¼ частью. Неважно, какая у вас сейчас подготовка и на что вы сейчас готовы. Всё закладывается заранее и на большие перспективы. Уж какие будут перспективы вам не ведомо, заложено – и пошли, и как можем, так и проявим. Главное </w:t>
      </w:r>
      <w:r>
        <w:rPr>
          <w:i/>
        </w:rPr>
        <w:t>начать процесс</w:t>
      </w:r>
      <w:r>
        <w:rPr/>
        <w:t xml:space="preserve">. И вот сейчас он начался. Потому что впервые удалось на физике осмыслить и объявить это </w:t>
      </w:r>
      <w:r>
        <w:rPr>
          <w:i/>
        </w:rPr>
        <w:t>цельным</w:t>
      </w:r>
      <w:r>
        <w:rPr/>
        <w:t xml:space="preserve"> мыслеобразом, не фрагментарно, а цельно. Таким образом, процесс пошёл, с чем я вас и поздравляю. </w:t>
      </w:r>
    </w:p>
    <w:p>
      <w:pPr>
        <w:pStyle w:val="TextBodyIndent"/>
        <w:jc w:val="both"/>
        <w:rPr/>
      </w:pPr>
      <w:r>
        <w:rPr>
          <w:i/>
          <w:iCs/>
        </w:rPr>
        <w:t xml:space="preserve">     </w:t>
      </w:r>
      <w:r>
        <w:rPr>
          <w:i/>
          <w:iCs/>
        </w:rPr>
        <w:t>Третья задача</w:t>
      </w:r>
      <w:r>
        <w:rPr/>
        <w:t xml:space="preserve">. Ну, первая, помните, сдвижка планов. Из 12-ричности. Мы вернёмся к этому. Третья задача: осознать новое проявление материи, которая начинает действовать в Домах Отца на планете. Оно, в принципе, по Столпам уже видимо, но мы не можем сложить Синтез, а сложить придётся. Что </w:t>
      </w:r>
      <w:r>
        <w:rPr>
          <w:b/>
          <w:bCs/>
          <w:i/>
          <w:iCs/>
        </w:rPr>
        <w:t xml:space="preserve">Дома Отца теперь для нас проявляются в двух режимах: глобусном и столпном. </w:t>
      </w:r>
      <w:r>
        <w:rPr/>
        <w:t xml:space="preserve">В глобусном – с позиции Матери, а в столпном – с позиции Сына. И это новое явление планеты. Кстати, отрабатываемое тоже глобальными учениками. Интегральным мы это тоже сообщим, всем, но они это отрабатывать не смогут. Они смогут в это входить, а отрабатывать, то есть применять, будете вы, в Домах Отца. </w:t>
      </w:r>
    </w:p>
    <w:p>
      <w:pPr>
        <w:pStyle w:val="TextBodyIndent"/>
        <w:jc w:val="both"/>
        <w:rPr/>
      </w:pPr>
      <w:r>
        <w:rPr>
          <w:i/>
          <w:iCs/>
        </w:rPr>
        <w:t xml:space="preserve">      </w:t>
      </w:r>
      <w:r>
        <w:rPr/>
        <w:t xml:space="preserve">Что это значит? </w:t>
      </w:r>
      <w:r>
        <w:rPr>
          <w:bCs/>
          <w:iCs/>
        </w:rPr>
        <w:t>Дома Отца глобусные относятся к 12-м планам</w:t>
      </w:r>
      <w:r>
        <w:rPr/>
        <w:t xml:space="preserve">, вселенным, реальностям, для вас уже. Ну, для обычного человечества – к 10-му плану, к 12-й вселенной и к 12-й реальности. Что это значит? Вот в предыдущую эпоху, вспомните, обязательно есть Человечество, Иерархия, да? В новую эпоху появилась Теофа и Дом Отца. Вот тот взгляд, который был в предыдущую эпоху и частично сохраняем сейчас, это взгляд глобусный, человеческий, с позиции человеческого глобуса. Есть глобусный Дом Отца, тот, который простраивает применение Матери и материи для всей окружающей жизни. Это Дом Отца, который находится на 12-м плане для нас с вами, и 10-м для интегрального человечества. Не для всех, и непонятно на каком для всех остальных с учетом их глобусности. Это Мамины Дома Отца. Матери планеты Земля-звезды ФА, так возьмите. </w:t>
      </w:r>
    </w:p>
    <w:p>
      <w:pPr>
        <w:pStyle w:val="TextBodyIndent"/>
        <w:jc w:val="both"/>
        <w:rPr/>
      </w:pPr>
      <w:r>
        <w:rPr/>
        <w:t xml:space="preserve">      </w:t>
      </w:r>
      <w:r>
        <w:rPr/>
        <w:t xml:space="preserve">А есть </w:t>
      </w:r>
      <w:r>
        <w:rPr>
          <w:b/>
          <w:bCs/>
          <w:i/>
          <w:iCs/>
        </w:rPr>
        <w:t>столпные Дома Отца</w:t>
      </w:r>
      <w:r>
        <w:rPr/>
        <w:t xml:space="preserve">, </w:t>
      </w:r>
      <w:r>
        <w:rPr>
          <w:b/>
          <w:bCs/>
          <w:i/>
          <w:iCs/>
        </w:rPr>
        <w:t>которые относятся к 20-му плану</w:t>
      </w:r>
      <w:r>
        <w:rPr/>
        <w:t xml:space="preserve"> или к 20-й вселенной, или к 20-й реальности в будущем. Пока только планы и вселенные действуют, поэтому универсальный человек ещё растёт. Что это значит? Вот смотрите: по Столпам, ну, или по Центрам Огня, да?  У нас Дом Отца на каком? - На 20-ом. Но при этом, 20-ый по столпам и ЦО, он является 12-ым глобально-вселенским. Но 20-ым плановым. Поэтому, если взять интегрально-вселенское проявление, ну, или интегрально-плановое, человеческое, Дом Отца Матери – на 12-ом плане, Дом Отца Сына, столпный, - на 20-ом. И синтезируем с Домом Отца Матери глобальной. Ну, 20-ый план является 12-ой вселенной, да?. Раз 20-ый план столпный, - синтезируется с 12-й вселенной Матери глобальной. Поэтому Сын Интегральный, на 20-ом столпном проявлении синтезирован с Матерью Глобальной, и своим Учением выражает её, ведя человечество в глобальный режим деятельности. Увидели? Стыковкой двух Домов Отца. </w:t>
      </w:r>
    </w:p>
    <w:p>
      <w:pPr>
        <w:pStyle w:val="TextBodyIndent"/>
        <w:jc w:val="both"/>
        <w:rPr/>
      </w:pPr>
      <w:r>
        <w:rPr/>
        <w:t xml:space="preserve">Точно так же 20-ая вселенная, тире – 28-ой план, Дом ФА, синтезируется с 12-ым реальностным Домом Отца. Когда Сын Глобальный, в 20-ой вселенной, синтезируется с 12-ым Домом Отца глобуса универсального человека или с 12-ым Домом Отца Матери Универсальной. Таким образом, Сын нижестоящего глобуса человеческого синтезируется и проявляется активацией Дома Отца с Матерью вышестоящего глобуса. А так как Сын и Мать управляют материей, то на планете начинает проявляться принципиально </w:t>
      </w:r>
      <w:r>
        <w:rPr>
          <w:b/>
          <w:bCs/>
          <w:i/>
          <w:iCs/>
        </w:rPr>
        <w:t xml:space="preserve">новый закон, где Сын управляет материей за счёт вышестоящих глобусных проявлений. </w:t>
      </w:r>
    </w:p>
    <w:p>
      <w:pPr>
        <w:pStyle w:val="TextBodyIndent"/>
        <w:jc w:val="both"/>
        <w:rPr/>
      </w:pPr>
      <w:r>
        <w:rPr/>
        <w:t xml:space="preserve">      </w:t>
      </w:r>
      <w:r>
        <w:rPr/>
        <w:t>Смотрите, Мать Интегральная – на 12-ом плане, Дом Отца, а Сын Интегральный – на 20-ом. В итоге Сын Интегральный выражает, что? Условия Дома Отца Глобального в 20-рице, а Мать продолжает действовать интегрально, в 12-рице. А так как материей управляют Сын и Мать, то Мать простраивает материю интегрально, 12-рично, а Сын простраивает ту же интегральную материю 20-рично. П</w:t>
      </w:r>
      <w:r>
        <w:rPr>
          <w:i/>
          <w:iCs/>
        </w:rPr>
        <w:t xml:space="preserve">оэтому Иерархия начинает свободно действовать в материи. </w:t>
      </w:r>
      <w:r>
        <w:rPr/>
        <w:t xml:space="preserve">Чем она действует? Условиями вышестоящего Дома Отца, Глобального. Вот для интегрального Глобуса человека Сын действует Домом Отца Глобальным, вот у нас и Учение сюда пришло, глобальное. Для Глобального человеческого глобуса Сын действует Домом Отца Универсальным, а Мать - Глобальным. То есть, Мать действует  Глобальным глобусом, глобус – это выражение Матери, а Сын действует условиями вышестоящего Дома Отца, Универсального. </w:t>
      </w:r>
    </w:p>
    <w:p>
      <w:pPr>
        <w:pStyle w:val="TextBodyIndent"/>
        <w:jc w:val="both"/>
        <w:rPr/>
      </w:pPr>
      <w:r>
        <w:rPr/>
        <w:t xml:space="preserve">       </w:t>
      </w:r>
      <w:r>
        <w:rPr/>
        <w:t xml:space="preserve">Для Универсального человечества Мать действует своим глобусом на 12-ой реальности, своим Домом Отца, а Сын действует 20-м столпом, и это ещё надо простроить в перспективе, Единого Дома Отца. В Интеграле это сейчас не выражаемо. Увидели? И, таким образом, Сын, управляя материей, насыщает её и простраивает её к вышестоящему Дому Отца, связывая глобусы между собой. Если Мать стабилизирует глобусы, чтобы жизнь была, что называется,  дети были сыты, одеты, обуты и т.д., со всеми проявлениями, то Сын разрабатывает эту материю, готовя  к вышестоящему её проявлению. Столпами. </w:t>
      </w:r>
    </w:p>
    <w:p>
      <w:pPr>
        <w:pStyle w:val="TextBodyIndent"/>
        <w:jc w:val="both"/>
        <w:rPr/>
      </w:pPr>
      <w:r>
        <w:rPr/>
        <w:t xml:space="preserve">        </w:t>
      </w:r>
      <w:r>
        <w:rPr/>
        <w:t xml:space="preserve">Вот, взяв этот мыслеобраз, у вас уйдёт внутренний конфликт, который возник после изучения Столпов, неважно, кто-то это увидел, кто-то нет, всё равно для мозга непонятно было. А мозг внутри всё чётко складывает, даже если вы не умеете, у него всё по полочкам. Почему Столп 20-ый на 20-ом плане, на 28-ом, а на планете, в глобусе, на 12-ом. Вот поэтому. </w:t>
      </w:r>
    </w:p>
    <w:p>
      <w:pPr>
        <w:pStyle w:val="TextBodyIndent"/>
        <w:jc w:val="both"/>
        <w:rPr/>
      </w:pPr>
      <w:r>
        <w:rPr/>
        <w:t xml:space="preserve">      </w:t>
      </w:r>
      <w:r>
        <w:rPr/>
        <w:t xml:space="preserve">И в итоге, вся планета-звезда входит в этот новый режим деятельности. Что он предполагает? Вот люди живут обычной материальной интегральной жизнью. Как? 12-ым Домом Отца интегрального человеческого глобуса. Правда, многие из них чадовскими там живут, кошачьими, ну, не будем о грустном, давайте о человеческом. Ну, хотя бы стремятся выразить материю интегрально-человеческую. А вот Сын, даже интегрально-человеческий, если раньше действовал тоже в рамках законов глобуса, в прошлую эпоху в законах Троицы, </w:t>
      </w:r>
      <w:r>
        <w:rPr>
          <w:i/>
          <w:iCs/>
        </w:rPr>
        <w:t>сейчас сюда, в эту же материю, несёт условия Дома Отца Глобального.</w:t>
      </w:r>
      <w:r>
        <w:rPr/>
        <w:t xml:space="preserve"> И таким образом преображает интегральную материю. Работая с Мамой.</w:t>
      </w:r>
    </w:p>
    <w:p>
      <w:pPr>
        <w:pStyle w:val="TextBodyIndent"/>
        <w:jc w:val="both"/>
        <w:rPr/>
      </w:pPr>
      <w:r>
        <w:rPr/>
        <w:t xml:space="preserve">     </w:t>
      </w:r>
      <w:r>
        <w:rPr/>
        <w:t>В итоге, чтобы правильно жить интегрально вы должны учиться глобально, чего мы в Учении Синтеза и делаем. И только тогда вы сможете управлять интегральной материей. Вот поэтому часть человечества, извините, падает сразу в глобус кошей, потому что учится ещё интегрально, идёт на огненные планы интегрально: 6,7,8.  А если она учится…Иерархией кто владеет? Сын. Если они до сих пор видят Иерархию интегральгую и Владыка Иерархии Сын как огненные планы интегральные, то в материи они как проявляются? В Деинтеграле. И таким образом живут эфирно-физическими взаимодействиями, которые выражают Деинтегральную вселенную и не видят Тонкого мира, и не могут в нём жить. Поэтому если вы хотите расширить восприятие человека и вывести его дальше, вы должны научить, чтоб он управлял окружающей материей интегральной, направить его учиться у Сына интегрального, но действующего по условиям Дома Отца Глобального. Фактически, в 20-ку. Тогда он войдёт в интегрально-человеческий глобус и перестанет быть, грубо говоря, кошкой. Это не значит, что он кошка сам по себе, тело человеческое, а накопления кошачьи.</w:t>
      </w:r>
    </w:p>
    <w:p>
      <w:pPr>
        <w:pStyle w:val="TextBodyIndent"/>
        <w:jc w:val="both"/>
        <w:rPr/>
      </w:pPr>
      <w:r>
        <w:rPr/>
        <w:t xml:space="preserve">       </w:t>
      </w:r>
      <w:r>
        <w:rPr/>
        <w:t xml:space="preserve">Не всем понравилось. Это не вас касается. При этом вы можете увидеть, к сожалению, а может и к счастью, это не нам решать, но, если взять по-человечески, - к сожалению, что те, кто будут упёрто учиться только интегральности огня, а такие учения есть у нас, я не хочу сейчас их называть. Ну, то есть, на буддхическом плане, атмическом интегральной вселенной. Будут паковать себя в деинтегральные восприятия, и если упрутся окончательно – дальше глобуса кошей пойти не смогут, то есть не будут иметь права идти дальше. Отсюда, 6-я и 7-я подраса 5-й расы становится интегральным человечеством. Чем? – </w:t>
      </w:r>
      <w:r>
        <w:rPr>
          <w:i/>
          <w:iCs/>
        </w:rPr>
        <w:t>Изучая глобальные условия Дома Отца, и живя в интегральной материи</w:t>
      </w:r>
      <w:r>
        <w:rPr/>
        <w:t xml:space="preserve">. Почему я сказал: «Через Учение Синтеза, которое несёт условия Дома Отца Глобального». Ну, изначально. Увидели? </w:t>
      </w:r>
    </w:p>
    <w:p>
      <w:pPr>
        <w:pStyle w:val="TextBodyIndent"/>
        <w:jc w:val="both"/>
        <w:rPr/>
      </w:pPr>
      <w:r>
        <w:rPr/>
        <w:t xml:space="preserve">      </w:t>
      </w:r>
      <w:r>
        <w:rPr/>
        <w:t xml:space="preserve">Точно такие же разборки, тысячу, две и чуть больше были назад с атлантической расой, когда часть должна была пойти условиями 5-й расы, Троицей, а большая часть упёрлась в двоицу и сказала: «Да мы, вся наша магия на Двоице построена» - не захотела пойти. Долго всё это продолжалось, и только с приходом Иисуса Христа был окончательный раздел, когда демоны пошли со своей Двоицей продолжать жить и растить рога и копыта - до этого ещё у них не было,  хотя были </w:t>
      </w:r>
      <w:r>
        <w:rPr>
          <w:i/>
          <w:iCs/>
        </w:rPr>
        <w:t>разные формы</w:t>
      </w:r>
      <w:r>
        <w:rPr/>
        <w:t xml:space="preserve">. Помните, даже по мультикам, разные рогато-копытные сознательно бегают, то есть был один глобус. Формы были разные. А человечество пошло своим путём. Эти глобусы разделились. Вот, чтоб в новую эпоху не ждать, пока они разделятся, изначально простроен план согласно свободе воле человека. Как хочешь проявляться, так и проявляйся. Проявляешься в интегральном огне – будь добр, после смерти этого тела войти в соответствующие глобусные отношения, близкие тебе. Но здесь ты на свободном плане, здесь всё  человечество – это как бы универсальный план, или реальность планеты Земля-звезды ФА. Проявляешь интегрального человека, учась у глобального - будь добр после смерти другими телами выйти в интегральный человеческий глобус. Здесь опять же всё универсально, всё синтетично, </w:t>
      </w:r>
      <w:r>
        <w:rPr>
          <w:i/>
        </w:rPr>
        <w:t>формируется.</w:t>
      </w:r>
      <w:r>
        <w:rPr/>
        <w:t xml:space="preserve"> И т.д. Проявляешься глобально – будь добр после смерти выйти на глобально-вселенские проявления. И т.д. </w:t>
      </w:r>
    </w:p>
    <w:p>
      <w:pPr>
        <w:pStyle w:val="TextBodyIndent"/>
        <w:jc w:val="both"/>
        <w:rPr/>
      </w:pPr>
      <w:r>
        <w:rPr/>
        <w:t xml:space="preserve">      </w:t>
      </w:r>
      <w:r>
        <w:rPr/>
        <w:t xml:space="preserve">До тех пор, пока не проявится здесь большинство ученичества, действующего четырёхглобусно человечески и метагалактически, то есть планетарно-звёздно, по предыдущему мыслеобразу, на втором пункте. Но и при этом глобусные отношения останутся. И если раньше в древности была кастовость, то теперь будет глобусная иерархичность. Не внешне выраженная, а внутренняя, по внутренним накоплениям человека. И если человек живёт </w:t>
      </w:r>
      <w:r>
        <w:rPr>
          <w:i/>
        </w:rPr>
        <w:t>только личностью</w:t>
      </w:r>
      <w:r>
        <w:rPr/>
        <w:t xml:space="preserve">, дальше глобуса кошей он не пойдёт. Почему? У кошей там, где наше эго – монада. Всё. Всё просто. Если живёт </w:t>
      </w:r>
      <w:r>
        <w:rPr>
          <w:i/>
        </w:rPr>
        <w:t>только энергетикой</w:t>
      </w:r>
      <w:r>
        <w:rPr/>
        <w:t xml:space="preserve">, экстрасенс: главное – это энергия, дальше омара не пойдёт. Потому что на энергетике у омара – огненный мир. Если живёт </w:t>
      </w:r>
      <w:r>
        <w:rPr>
          <w:i/>
        </w:rPr>
        <w:t>только состояниями</w:t>
      </w:r>
      <w:r>
        <w:rPr/>
        <w:t xml:space="preserve">, идеями, сознанием – дальше чада не пойдёт, потому что монада чад, вершина материи, на 6-м плане. А сейчас, в новых условиях, 6-й план будет не огненный, а ещё и материальный, как и положено чадам – жить  в материи. И так далее. Кстати, появится возможность и жить </w:t>
      </w:r>
      <w:r>
        <w:rPr>
          <w:i/>
        </w:rPr>
        <w:t>глобальной материей,  только</w:t>
      </w:r>
      <w:r>
        <w:rPr/>
        <w:t xml:space="preserve">, и стать ангелом. Сейчас пока нет. </w:t>
      </w:r>
    </w:p>
    <w:p>
      <w:pPr>
        <w:pStyle w:val="TextBodyIndent"/>
        <w:jc w:val="both"/>
        <w:rPr/>
      </w:pPr>
      <w:r>
        <w:rPr/>
        <w:t xml:space="preserve">      </w:t>
      </w:r>
      <w:r>
        <w:rPr/>
        <w:t xml:space="preserve">Кстати, кстати, с учётом этого могу сказать, что на ангельском глобусе началась серьёзнейшая перестройка планов, они наконец-таки среагировали на нашу глобальную человеческую деятельность, вдруг поняли, что дальше так жить не могут. Снизу 10 планов, 12, интегрального человечества, сверху – 12-ть вселенных глобального человечества. И  с двух сторон начали  паковть их семь планов. Не  выдержали, и теперь физический план ангелов начинает спускаться на 5-й план человека. Ой, нам весело будет в причинно-следственных связях, ну, не нам, а интегральному человеку. У ангелов начинает делиться эфирно-физический план, где эфирный становится буддхическим. Ощущение идей. О! Кто-то себя узнал. А физический план ангельский, переходит на причинный план, в стихию огня. И овладение стихией огня и Агни-йогой к этому приведёт в конечном счёте в новую эпоху. Ну, там она, к сожалению, занимается. Хотя и человечество, но … . Далее, у ангелов начинает делиться манасический план на ментальный и причинный как у нас с вами, и причинным планом станет наш монадический, а ментальным планом станет наш человеческий аматический, понятно. И в идеале, в перспективе этой перестройки (пока она только идёт по этим планам) отдельные ученики ангелы начинают стяжать 10-й план проявления, анупадический, то есть иметь Образ Отца, что для ангела – уникально. Другими словами, будет предполагать, что он не только линейный вестник: один Образ – и вечно его отдаёт. А многообразный вестник, будет отдавать много Образов в вестях своих. Ну, вот вы только представьте: вы вечно взяли один Образ и только им живёте. Это как рабочий у станка: 20 лет, и так все 20 лет. Я при всём уважении к рабочим, это отражение ангельства, которое несколько млрд. лет… Понятно, да? И появится образность проявления ангела в разных вариантах, как действия так и внутренней вести Отца в них. Но для этого им надо на причинно-плазменном или всеедино-вселенском развернуть монадичность, в сравнении с чадами, а на буддхичность глобальную, - проявиться анупадически. Ну, и в итоге, чада, как и положено, сравняются с ангелами. Чада сейчас ангелов опережают. Ну, они ж ниже человека и идут от человека, поэтому чадовский глобус фактически своими действиями, а всё идёт через глобус. Третий глобус, чад, стремится к ангелам, 5-й глобус, да? Ну я, извините, 3-й, 5-й, метагалактический сказал, да? Ну можно сказать – 11, 13-й, если интегрально, хотя мы на глобальной ступени, значит – 3-й, 5-й. Увидели? Этот язык вы должны понимать из предыдущих интегральных ступеней. Ничего сложного я сейчас не сказал. Кому сложно, это значит плохо соображал там, в Интеграле. Одно дело сложные мыслеобразы предыдущие и предыдущая лекция и другое дело – вот это, для нас этот язык должен быть естественным. Кто там послал мне мысль: «Ой, как сложно». Хи-хи! В Интеграл, пожалуйста, вернись и доработай лёгкость мысли, а потом возвращайся сюда. Не надо слать такую мысль. Когда сложная лекция, я говорю да, сложная, новая. А это лёгкая мысль. Переход по планам в глобусность, сколько раз мы это повторяли. Тысячу. Если вы на глобальном вы это забыли … Увидели. </w:t>
      </w:r>
    </w:p>
    <w:p>
      <w:pPr>
        <w:pStyle w:val="TextBodyIndent"/>
        <w:jc w:val="both"/>
        <w:rPr/>
      </w:pPr>
      <w:r>
        <w:rPr/>
        <w:t xml:space="preserve">      </w:t>
      </w:r>
      <w:r>
        <w:rPr/>
        <w:t xml:space="preserve">Вот это надо иметь в виду, потому что отдельные виды деятельности ангельского глобуса будут проявляться и в нашей с нами деятельности. Как? Я почему об этом рассказал? Я заметил спотыкание у некоторых учеников и координаторов, отдельных, пока увидел два-три человека. Ну, у координаторов, то есть, отдельными действиями, я их сразу корректируют, говорю: «Не туда пошёл. Где-то споткнулся». Но запомните: глобальный человек, если спотыкается, то отрабатывать его отправляют куда? В ангельский глобус. Так же как интегральный человек, если спотыкается, попадает к чадам. Но в отличие от чад, ангелы – это великие шутники. И вы будете делать по жизни одно и то же до тех пор, пока не засмеётесь над собой. И не осознаете, что шиза ангельская косит наши ряды и бегает по кругу. Я серьёзно, и в шутку. Поэтому имейте в виду: восходя по глобальным ступеням, будьте очень внимательны к ангельским проявлениям, к вот этому взаимодействию планов между собой и отслеживайте реакцию. Если вы ощущаете идеи, вы попали на что-то ангельское. Выходите из этого. В этом и состоит ученичество. Но если вы начинаете мыслить таксонами, вы тоже попали на ангельство. Таксонами не надо мыслить, они автоматически имеют внутри себя мыслю, ибо это 8-й план, а 4-й там, что? - естественно. А таксончики  проявляются ещё насыщенностью огнями, потому что это аматика. Или свободой действия, свободой складывания между собой. И т.д. Думайте. Думайте, думайте, думайте. </w:t>
      </w:r>
    </w:p>
    <w:p>
      <w:pPr>
        <w:pStyle w:val="TextBodyIndent"/>
        <w:jc w:val="both"/>
        <w:rPr/>
      </w:pPr>
      <w:r>
        <w:rPr/>
        <w:t xml:space="preserve">Вот в данном режиме, ну тут  уже я не вынужден сообщить, а обязан вам сообщить, что при ученичестве глобальном, если какие-то некорректности у вас возникают, вы тут же спотыкаетесь об ангельский глобус и они тут как тут вам рады помочь. Они помогают вам, к ним никаких претензий. Но претензии к вам, почему вы туда попали. Имейте в виду. </w:t>
      </w:r>
      <w:r>
        <w:rPr>
          <w:i/>
          <w:iCs/>
        </w:rPr>
        <w:t>Это закон глобального ученичества</w:t>
      </w:r>
      <w:r>
        <w:rPr/>
        <w:t xml:space="preserve">. Почему я и сказал, что я отследил некоторые моменты на координаторах, потому что когда Учитель обозначает ответственность координатору, при его спотыкании он попадает, куда? Тоже на ангельский. Почему? Потому что координаторские ответственности у нас глобальные, обязательно. Ибо мы проявляем глобальное Учение Синтеза. Даже если ученик готов интегрально, фиксируется на нём огонь глобально. А значит отработка у него ангельско-чадовская, если он интегральный. Но ангельская обязательно. </w:t>
      </w:r>
    </w:p>
    <w:p>
      <w:pPr>
        <w:pStyle w:val="TextBodyIndent"/>
        <w:jc w:val="both"/>
        <w:rPr/>
      </w:pPr>
      <w:r>
        <w:rPr/>
        <w:t xml:space="preserve">      </w:t>
      </w:r>
      <w:r>
        <w:rPr/>
        <w:t xml:space="preserve">Это так, на всякий случай, не только координаторам организаций, а координаторам групп. Я понимаю, что вы устали, скоро 6 часов и 11 вечера, но не я простроил этот режим работы: 6 часов работы и 11 вечера будет. Но не я простроил этот режим работы и условия его. Надо готовиться. Если Владыки указали, что именно так надо, мы должны </w:t>
      </w:r>
      <w:r>
        <w:rPr>
          <w:b/>
        </w:rPr>
        <w:t xml:space="preserve">так </w:t>
      </w:r>
      <w:r>
        <w:rPr/>
        <w:t>делать, потому что не все связи мы видим. Но зато по насыщенности огня, который сейчас идёт, вы можете сообразить, насколько глубоко мы работаем. Но по вечерам. В выходные, вот честное слово, в выходные такой концентрации огня у меня не получается. Не потому что я такой, а ещё и группа всё-таки живёт выходным днём. А тело сейчас в тонусе: завтра рабочий день, и надо ещё отоспаться, отработать и ещё раз доучиться, да?</w:t>
      </w:r>
    </w:p>
    <w:p>
      <w:pPr>
        <w:pStyle w:val="TextBodyIndent"/>
        <w:jc w:val="both"/>
        <w:rPr/>
      </w:pPr>
      <w:r>
        <w:rPr/>
        <w:t xml:space="preserve">       </w:t>
      </w:r>
      <w:r>
        <w:rPr/>
        <w:t xml:space="preserve">И четвёртый мыслеобраз (ладно, этот не стираем), который вам нужно иметь в виду тоже очень сложный, но очень важный. Значит всё, вот эти мыслеобразы, даже если вы видите, что это отвлечение от темы, это не отвлечение от темы, - это разработка глобальной вселенскости в вас. И ангелы </w:t>
      </w:r>
      <w:r>
        <w:rPr>
          <w:i/>
        </w:rPr>
        <w:t xml:space="preserve">тоже </w:t>
      </w:r>
      <w:r>
        <w:rPr/>
        <w:t xml:space="preserve">разработка, потому что они относятся к животному царству Метагалактики, только </w:t>
      </w:r>
      <w:r>
        <w:rPr>
          <w:i/>
        </w:rPr>
        <w:t>разумному</w:t>
      </w:r>
      <w:r>
        <w:rPr/>
        <w:t xml:space="preserve"> царству.  Возможно даже, универсальные ангелы выйдут из животного царства и образуют ещё новое царство, это как раз в отражение универсального человечества, уже не животных Метагалактики, а, ну будем так говорить, определённых разумных существ метагалактики человеческо-ангельского подобия. Ладно. Это сейчас формируется. Это ещё формируется на планете.</w:t>
      </w:r>
    </w:p>
    <w:p>
      <w:pPr>
        <w:pStyle w:val="Normal"/>
        <w:jc w:val="both"/>
        <w:rPr/>
      </w:pPr>
      <w:r>
        <w:rPr/>
        <w:t xml:space="preserve">         </w:t>
      </w:r>
      <w:r>
        <w:rPr/>
        <w:t xml:space="preserve">Теперь мы должны  увидеть новый принцип, который сейчас приходит на планету. Мы по чуть-чуть об этом поговорили на 13-й ступени.  Ну я напомню, что там я лишь обозначил, </w:t>
      </w:r>
      <w:r>
        <w:rPr>
          <w:i/>
        </w:rPr>
        <w:t>а вам</w:t>
      </w:r>
      <w:r>
        <w:rPr/>
        <w:t xml:space="preserve"> придётся в это входить и его исполнять – это самое сложное из всех, что я говорил. На сегодняшний день мы имеем Четверицу ФА-Отца, где Мать  как Сердце проявляется на физике, Сын как Разум – на эфире, Дочь как Тело – на астрале, Отец как  Дом Отца – на ментале. И вот этой Четверицей пошли вверх. </w:t>
      </w:r>
    </w:p>
    <w:p>
      <w:pPr>
        <w:pStyle w:val="Normal"/>
        <w:jc w:val="both"/>
        <w:rPr/>
      </w:pPr>
      <w:r>
        <w:rPr/>
        <w:t xml:space="preserve">       </w:t>
      </w:r>
      <w:r>
        <w:rPr/>
        <w:t xml:space="preserve">Но Отец развёртывается  сейчас восьмерицей.  Зачем? Чтобы  вот эту шестиплановость материи, которую мы сейчас сделали интегральную, охватить, ибо  шестой план живет восьмимерностью, а значит нужно восемь  проявлений ФА-Отца как восьмерицу, чтобы правильно управлять всей материей. Потому что пока  действует  Четверица, Он управляет чем? Фактически эфиром. Или  Интегральной вселенной. Да, да, да!  Ну, смотрите:  четырехмерность – эфирная, пятимерность – астральная, шестимерность  - ментальная, это вот аспекты добавляются. Семимерность – причинная, восьмимерность – буддхическая. То есть, чтобы  управлять восемью мерностями и строить из этого жизнь материи в  проявлении Отца,  нужно восемь аспектов. </w:t>
      </w:r>
    </w:p>
    <w:p>
      <w:pPr>
        <w:pStyle w:val="Normal"/>
        <w:jc w:val="both"/>
        <w:rPr/>
      </w:pPr>
      <w:r>
        <w:rPr/>
        <w:t xml:space="preserve">       </w:t>
      </w:r>
      <w:r>
        <w:rPr/>
        <w:t xml:space="preserve">Исходя из этого недавно, буквально в этом месяце, принято решение о дальнейшем восхождении Иерархии примерно на   тридцать два плана. Я не могу это окончательно утверждать,  буду говорить  «около», потому что если я скажу «точно», если это будет неправильно, и  я и вы получите по шее. Почему? Потому что каждая вселенная прежде всего в чистоте своей проявляется в восьми планах. Девятый  монадический  является переходом в первую  следующую. Поэтому в перспективе по плану Отца примерно проявляется, что Интегральная вселенная  прежде всего будет фиксироваться первыми восьмью планами, Восьмерица.  Глобальная вселенная, ну я говорю по вселенным, можно, можно сделать первые восемь планов… Нет во.  Интегральность или Интефизичность будут больше проявляться первыми восьмью планами,  давайте так говорить. Метаэфирность будет больше проявляться вторыми восьмью вселенными, тире шестнадцатью планами. Униастральность будет проявляться   третьими восьмью реальностями – двадцатью четырьмя планами, шестнадцатью вселенными. Сейчас я покажу как нарисовать, ну друг над другом рисуйте и всё.  И  Единоментальность  проявляется восьмью реалами, тридцатью двумя планами, двадцатью четырьмя вселенными и шестнадцатью реальностями.                                                                                                                                                       Рисуется очень просто: здесь ставите  один, здесь ставите тридцать два, делите на четыре части    1-8, план, 9-1, планы продолжаются  до 32-го плана и ставите следующую вертикаль. 9+8 фактически у нас 16-ть будет,  шестнадцать, а 17-ть сверху. 9-ть это тоже учитывайте. 17-ть.  Первая вселенная соответствует  16-ти да? Восьмой вселенной. Здесь появляется 9-я вселенная тире 1-я реальность: 17 –ый план, 9-я вселенная, 1-я реальность. Мы это проходили там. Нет, я показываю как нарисовать, чтобы мозги не мучались, потому что некоторые споткнулись о запись, как записать,  что я сказал, по-человечески. Естественно 17+8 мы доходим до 24, сверху 25. Мне доски не хватит, чтобы чётко это ровно… Четыре чёткие равные части. 24, ну не важно, это в принципе идёт   16-я вселенная, а 25  - 17-я вселенная. Ну 16 - это 8-я реальность, а 17 – это 9-я реальность и  первый реал, вот так нарисуем, да? Вот 25-й план, 17-я вселенная, 9-я реальность и 1-й реал – 4  цифры.      </w:t>
      </w:r>
    </w:p>
    <w:p>
      <w:pPr>
        <w:pStyle w:val="Normal"/>
        <w:jc w:val="both"/>
        <w:rPr/>
      </w:pPr>
      <w:r>
        <w:rPr/>
        <w:t xml:space="preserve">Ну и соответственно, когда мы дойдем до 32-го плана, в перспективе, у нас будет 32 плана, у нас будет 24 вселенные, у нас будет 16 реальностей и у нас будет 8 реалов. На данный момент всего на 4 меньше. Что это даст?                                                                                                     </w:t>
      </w:r>
    </w:p>
    <w:p>
      <w:pPr>
        <w:pStyle w:val="Normal"/>
        <w:jc w:val="both"/>
        <w:rPr/>
      </w:pPr>
      <w:r>
        <w:rPr/>
      </w:r>
    </w:p>
    <w:p>
      <w:pPr>
        <w:pStyle w:val="Normal"/>
        <w:jc w:val="both"/>
        <w:rPr>
          <w:u w:val="single"/>
        </w:rPr>
      </w:pPr>
      <w:r>
        <w:rPr>
          <w:u w:val="single"/>
        </w:rPr>
        <w:t xml:space="preserve">пл.   вс .   р-сть    реал </w:t>
      </w:r>
    </w:p>
    <w:p>
      <w:pPr>
        <w:pStyle w:val="Normal"/>
        <w:jc w:val="both"/>
        <w:rPr/>
      </w:pPr>
      <w:r>
        <w:rPr/>
        <w:t>32     24     16       8</w:t>
      </w:r>
    </w:p>
    <w:p>
      <w:pPr>
        <w:pStyle w:val="Normal"/>
        <w:jc w:val="both"/>
        <w:rPr/>
      </w:pPr>
      <w:r>
        <w:rPr/>
      </w:r>
    </w:p>
    <w:p>
      <w:pPr>
        <w:pStyle w:val="Normal"/>
        <w:jc w:val="both"/>
        <w:rPr/>
      </w:pPr>
      <w:r>
        <w:rPr/>
      </w:r>
    </w:p>
    <w:p>
      <w:pPr>
        <w:pStyle w:val="Normal"/>
        <w:jc w:val="both"/>
        <w:rPr>
          <w:u w:val="single"/>
        </w:rPr>
      </w:pPr>
      <w:r>
        <w:rPr>
          <w:u w:val="single"/>
        </w:rPr>
        <w:t xml:space="preserve">25     17        9       1                                    </w:t>
      </w:r>
    </w:p>
    <w:p>
      <w:pPr>
        <w:pStyle w:val="Normal"/>
        <w:jc w:val="both"/>
        <w:rPr/>
      </w:pPr>
      <w:r>
        <w:rPr/>
        <w:t xml:space="preserve">24     16        8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u w:val="single"/>
        </w:rPr>
        <w:t xml:space="preserve">17       9         1 </w:t>
      </w:r>
    </w:p>
    <w:p>
      <w:pPr>
        <w:pStyle w:val="Normal"/>
        <w:jc w:val="both"/>
        <w:rPr/>
      </w:pPr>
      <w:r>
        <w:rPr/>
        <w:t>16       8</w:t>
      </w:r>
    </w:p>
    <w:p>
      <w:pPr>
        <w:pStyle w:val="Normal"/>
        <w:jc w:val="both"/>
        <w:rPr/>
      </w:pPr>
      <w:r>
        <w:rPr/>
      </w:r>
    </w:p>
    <w:p>
      <w:pPr>
        <w:pStyle w:val="Normal"/>
        <w:jc w:val="both"/>
        <w:rPr/>
      </w:pPr>
      <w:r>
        <w:rPr/>
      </w:r>
    </w:p>
    <w:p>
      <w:pPr>
        <w:pStyle w:val="Normal"/>
        <w:jc w:val="both"/>
        <w:rPr>
          <w:u w:val="single"/>
        </w:rPr>
      </w:pPr>
      <w:r>
        <w:rPr>
          <w:u w:val="single"/>
        </w:rPr>
        <w:t xml:space="preserve"> </w:t>
      </w:r>
      <w:r>
        <w:rPr>
          <w:u w:val="single"/>
        </w:rPr>
        <w:t>9         1</w:t>
      </w:r>
    </w:p>
    <w:p>
      <w:pPr>
        <w:pStyle w:val="Normal"/>
        <w:jc w:val="both"/>
        <w:rPr/>
      </w:pPr>
      <w:r>
        <w:rPr/>
        <w:t xml:space="preserve"> </w:t>
      </w:r>
      <w:r>
        <w:rPr/>
        <w:t>8</w:t>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t xml:space="preserve"> </w:t>
      </w:r>
      <w:r>
        <w:rPr/>
        <w:t xml:space="preserve">Мы  увидим восьмеричность проявления интегральную и Мать ФА в восьми планах.  Интегральность как выражение Матери ФА.  Мы увидим глобальное выражение Сына Фа в  16-ти планах и 8-ми вселенных. И, таким образом, Дом ФА будет иметь 16-ть планов в материи и 16-ть в огне, потому что Сын и Мать работают в материи. Сейчас имеют 14-ть. В итоге, скорее всего Синтез поднимется с 14-го на 16-й план, потому что вершина  - Синтез. Этого. 24 -  как Универсальность и Универсальный человек это выражение Дочери ФА, то есть  Духа. И  32 - это выражение Отца ФА как Огня или Единого человека, единства той среды, о которой мы с вами говорили. В итоге Мать ФА проявляется  Энергией и Любовью в 8-ми планах. Сын ФА проявляется Мудростью и Светом в 16-ти планах, 8-ми вселенных.  Дочь ФА проявляться будет Духом и Волей в 24-х планах, 16-ти вселенных, 8-ми реальностях. И Отец ФА проявляться будет Огнем и Синтезом в 32-х планах, 24-х вселенных, 16-ти реальностях, 8-ми реалах. Четыре восьмерки. Таким образом уравновесится четырехглобусность проявления человека  в планете Земля- звезде ФА и в целом вместе всё взятое будет разворачивать Метагалактичность человека в каждом из нас. Вот такую цель  сейчас взял Дом ФА-Отца, Иерархия планеты и ученики, готовые для этого, </w:t>
      </w:r>
      <w:r>
        <w:rPr>
          <w:i/>
        </w:rPr>
        <w:t>глобальные.</w:t>
      </w:r>
      <w:r>
        <w:rPr/>
        <w:t xml:space="preserve"> То есть вы в перспективе сюда включаетесь. В перспективе, когда это признаете внутри себя. И мы вместе начнём туда расти. </w:t>
      </w:r>
    </w:p>
    <w:p>
      <w:pPr>
        <w:pStyle w:val="Normal"/>
        <w:jc w:val="both"/>
        <w:rPr/>
      </w:pPr>
      <w:r>
        <w:rPr/>
        <w:t xml:space="preserve">      </w:t>
      </w:r>
      <w:r>
        <w:rPr/>
        <w:t xml:space="preserve">. Процесс сложный, потому что было объявлено, что выше 28-ми  планета взять не может. Крайне сложный, поэтому  четыре позиции берётся, минимум. Логосы Фаоми и Фаомика и ФА-Отец выше, за 32-мя. </w:t>
      </w:r>
    </w:p>
    <w:p>
      <w:pPr>
        <w:pStyle w:val="Normal"/>
        <w:jc w:val="both"/>
        <w:rPr/>
      </w:pPr>
      <w:r>
        <w:rPr/>
        <w:t xml:space="preserve">       </w:t>
      </w:r>
      <w:r>
        <w:rPr/>
        <w:t xml:space="preserve">Но, но. Для того, чтобы выразить метагалактического человека, оказалось, что 28 планов мало. И как только мы в них устоялись, мы увидели, что Единый человек не может проявиться в полноте. А без проявления царства Единого человека метагалактичности нам не простроить. Но </w:t>
      </w:r>
      <w:r>
        <w:rPr>
          <w:i/>
        </w:rPr>
        <w:t>вот это</w:t>
      </w:r>
      <w:r>
        <w:rPr/>
        <w:t xml:space="preserve"> уже точно будет в полноте выражать метагалактичность.</w:t>
      </w:r>
    </w:p>
    <w:p>
      <w:pPr>
        <w:pStyle w:val="Normal"/>
        <w:jc w:val="both"/>
        <w:rPr/>
      </w:pPr>
      <w:r>
        <w:rPr/>
        <w:t xml:space="preserve">       </w:t>
      </w:r>
      <w:r>
        <w:rPr/>
        <w:t xml:space="preserve">Это ещё не всё, это я пока схему. А дальше начнутся чудеса, ну чадовские или новые проявления. Ну чудо - это незнание вышестоящих миров, поэтому чудо-чадо. Или реальные простройки новые, восьмеричные. Где Дом Отца с ментального плана поднимется на восьмой везде. И Отец   ФА будет проявляться везде восьмыми планами. И Дом Отца будет действовать не ментально, а аматически. Где Дочь ФА и Тело поднимется с 3-го, наконец-таки,  на 7-й план. Нет, Тело там было, но теперь-то оно будет владеть </w:t>
      </w:r>
      <w:r>
        <w:rPr>
          <w:i/>
        </w:rPr>
        <w:t>мерностями,</w:t>
      </w:r>
      <w:r>
        <w:rPr/>
        <w:t xml:space="preserve"> а не только чувствами. И значит Тело будет жить Духом напрямую, а не только жизнью, как сейчас, материальной. И Дочь ФА будет выражаться на всех седьмых,  на всех семерках. Где Разум Сына ФА наконец-таки поднимется с двоечки, где он уже устал быть на эфире, на буддхи. Слава Богу. И Разум начнет </w:t>
      </w:r>
      <w:r>
        <w:rPr>
          <w:i/>
        </w:rPr>
        <w:t>со - знавать</w:t>
      </w:r>
      <w:r>
        <w:rPr/>
        <w:t xml:space="preserve"> -   заниматься Словом Отца как знанием внутри себя. И этот процесс идёт и я советую вам обратить на эти слова самое серьезное внимание,  ибо перестройка на планете началась и на вас она скажется, как на глобальных  учеников. Если бы на интегральных, я бы сказал: «ну, это будет», а на глобальных скажется. Где Сердце Материнское, а это самое страшное для всех будет, поднимается с физического на причинный план. И будет прежде всего насыщаться причинно-следственными действиями  в синтезе 5-ти планов, ибо вышестоящее включает нижестоящее. Я напоминаю, что всё вышестоящее включает  нижестоящее. </w:t>
      </w:r>
    </w:p>
    <w:p>
      <w:pPr>
        <w:pStyle w:val="Normal"/>
        <w:jc w:val="both"/>
        <w:rPr/>
      </w:pPr>
      <w:r>
        <w:rPr/>
        <w:t xml:space="preserve">       </w:t>
      </w:r>
      <w:r>
        <w:rPr/>
        <w:t xml:space="preserve">А вот с 4-го и  ниже начнут действовать то, что мы раньше знали как аспекты. На ментале будет действовать Фаом ФА. Он будет действовать новым проявлением развёртывания изначальности ФА. Примерно…, ну мы чуть попозже это будем  с вами разбирать на более высоких ступенях глобальных. Хотя, на 16-м экзамене сейчас я вот давал в разработке Луча ФА. Есть такая мантра: «Ом мани падме Хум». И ОМ - это внешнее проявление изначального Слова Отца, а Хум  - это его изначальная точка присутствия в глубине,  ну, можно сказать, сердца. Потому что сердце вышестоящее, ну, в глубине человека. И вот Фаом будет действовать изначальной точкой Хум, проявляя созидательные возможности ОМ каждого человека. И таким образом  человек станет </w:t>
      </w:r>
      <w:r>
        <w:rPr>
          <w:i/>
        </w:rPr>
        <w:t>созидателем</w:t>
      </w:r>
      <w:r>
        <w:rPr/>
        <w:t xml:space="preserve"> вместе с ФА-Отцом, когда научится. Этим будет заниматься Фаом. И созидаться будет прежде всего силой мысли, поэтому Фаом будет управлять ментальным планом. </w:t>
      </w:r>
    </w:p>
    <w:p>
      <w:pPr>
        <w:pStyle w:val="Normal"/>
        <w:jc w:val="both"/>
        <w:rPr/>
      </w:pPr>
      <w:r>
        <w:rPr/>
        <w:t xml:space="preserve">       </w:t>
      </w:r>
      <w:r>
        <w:rPr/>
        <w:t xml:space="preserve">Еще раз: изначальная точка Хум, она у каждого из вас есть, просто не организована и не действует, будет проявляться изначальным звуком ОМ ФА-Отца напрямую, если вы туда войдете. И этот изначальный ОМ из Хум будет развёртывать ваши созидательные проявления Фаом как выражение ФА-Отца в целом. И вы будете созидать на простроенном ментальном плане вместе с ФА-Отцом. Ответственность неимоверная.     Майтрейя ФА спустится и проявится на астральный план, и Слава Богу. Если вы вспомните процесс Нового Рождения в Огне, можно только порадоваться этому. Да, да, да! И Огонь мы начнём </w:t>
      </w:r>
      <w:r>
        <w:rPr>
          <w:i/>
        </w:rPr>
        <w:t>чувствовать</w:t>
      </w:r>
      <w:r>
        <w:rPr/>
        <w:t xml:space="preserve">. А задача Майтрейи Фа не просто в Новое Рождение ввести, а разные виды Огня привести в материю со всеми простройками  униматричными для нижестоящих вариантов. </w:t>
      </w:r>
    </w:p>
    <w:p>
      <w:pPr>
        <w:pStyle w:val="Normal"/>
        <w:jc w:val="both"/>
        <w:rPr/>
      </w:pPr>
      <w:r>
        <w:rPr/>
        <w:t xml:space="preserve">     </w:t>
      </w:r>
      <w:r>
        <w:rPr/>
        <w:t xml:space="preserve">Христос ФА проявится на эфире и будет развёртывать Слово Отца в полноте Его Энергетики, ну как и положено Сыну. </w:t>
      </w:r>
    </w:p>
    <w:p>
      <w:pPr>
        <w:pStyle w:val="Normal"/>
        <w:jc w:val="both"/>
        <w:rPr/>
      </w:pPr>
      <w:r>
        <w:rPr/>
        <w:t xml:space="preserve">     </w:t>
      </w:r>
      <w:r>
        <w:rPr/>
        <w:t xml:space="preserve">А Будда Фа проявится на физике и будет развёртывать Образ-Логос, вспомните такое слово. Ну Образы Отца, которые у вас развёртываются в логоичности созидания в окружающей жизни на физике. И таким образом физика станет созидающим началом окружающей жизни. Сейчас она является созидающим началом, но больше для Владык и для условий, которые выше нас с вами. А в перспективе (в принципе, она уже началась, эта перспектива), станет созидающим началом для каждого из нас. Знаете такое,  если раньше, что Бог послал, условия сложили, то в 6-й расе всё, что сделал, то и сложил. Не Бог тебя послал, а ты сам себя послал, сложив такие условия. Бог дал тебе возможность, а ты засунул себе…и послал сам себя. Вот категорическое отличие 5-й расы от 6-й. И 6-й подрасы интегрального человечества. </w:t>
      </w:r>
    </w:p>
    <w:p>
      <w:pPr>
        <w:pStyle w:val="Normal"/>
        <w:jc w:val="both"/>
        <w:rPr/>
      </w:pPr>
      <w:r>
        <w:rPr/>
        <w:t xml:space="preserve">      </w:t>
      </w:r>
      <w:r>
        <w:rPr/>
        <w:t xml:space="preserve">Самое интересное,  что эта Восьмерица действует и интегрально, и глобально, и универсально, и едино в развёртке. Я единственно не добавил, что Фаом, когда проявляет Хум и ОМ, будет проявлять Синтезом ФА. ОМ не просто будет созидаться абы на чём, а созидаться только на Синтезе ФА.  А базу Синтеза ФА вы будете развертывать в Доме Отца на Аматике. Отсюда 8 – 16 будет проявлением Синтеза. И Дом Отца и Синтез воссоединятся окончательно. </w:t>
      </w:r>
    </w:p>
    <w:p>
      <w:pPr>
        <w:pStyle w:val="Normal"/>
        <w:jc w:val="both"/>
        <w:rPr/>
      </w:pPr>
      <w:r>
        <w:rPr/>
        <w:t xml:space="preserve">       </w:t>
      </w:r>
      <w:r>
        <w:rPr/>
        <w:t xml:space="preserve">И ещё такую аналогию. В этой Восьмерице  восемь - Дом Отца - будет синтезироваться с четвёркой. Фаом, семёрка,  Дочь, будет синтезироваться с  тройкой – проявлением Майтрейи.  Но Майтрейя и Дочь - это разные вещи, как и Фаом и Отец ФА. Ну просто Синтез ОМ-а   шестёрка с двойкой и пятёрка с единицей. Как взаимозависимые и взаимодополняющие проявления. В компактификации ФА-Отца в нас. </w:t>
      </w:r>
    </w:p>
    <w:p>
      <w:pPr>
        <w:pStyle w:val="Normal"/>
        <w:jc w:val="both"/>
        <w:rPr/>
      </w:pPr>
      <w:r>
        <w:rPr/>
        <w:t xml:space="preserve">     </w:t>
      </w:r>
      <w:r>
        <w:rPr/>
        <w:t xml:space="preserve">И вот на этих началах и будет строиться  новая вселенскость в каждом из вас в перспективе. Слово перспектива  это уже начало воплощаться  на планете. И когда воплотится, мы просто скажем : « Теперь так есть». И просто начнём этим жить. Возможно, это и станет итоговым планом перехода для интегральности вообще человеческой, потому что даже 28 она уже не выдерживает. И здесь будет такой компенсационный механизм, что восемь и восемь вышестоящих будут действовать ну минимально. До тех пор, пока человечество интегральное не научится жить всеми 32-мя планами. Ну, человечество интегральное больше материальное, чем.. Только на основе компенсационного механизма это будет. </w:t>
      </w:r>
    </w:p>
    <w:p>
      <w:pPr>
        <w:pStyle w:val="Normal"/>
        <w:jc w:val="both"/>
        <w:rPr/>
      </w:pPr>
      <w:r>
        <w:rPr/>
        <w:t xml:space="preserve">      </w:t>
      </w:r>
      <w:r>
        <w:rPr/>
        <w:t xml:space="preserve">И ещё одно, такая дополнительная фраза из этого. При проявлении интегральности выше 16-го… - нет, она будет, но она не пойдёт. При проявлении глобальности выше 16-го  она тоже будет, но не будет идти. То же самое универсальность. То есть другими словами  полнота глобусности будет шестнадцатирична, а полнота проявленности в человеке будет тридцатидвухрична. В итоге человек всегда будет выходить за рамки глобусных ограничений планетарно-звёздной реальности. Но для вас сугубо фиолетово, а как это? Пока. В перспективе вы это на себя прочувствуете, тогда поймёте,  насколько важно то,  что я сейчас сказал. Как потолок ваших возможностей. </w:t>
      </w:r>
    </w:p>
    <w:p>
      <w:pPr>
        <w:pStyle w:val="Normal"/>
        <w:jc w:val="both"/>
        <w:rPr/>
      </w:pPr>
      <w:r>
        <w:rPr/>
        <w:t xml:space="preserve">      </w:t>
      </w:r>
      <w:r>
        <w:rPr/>
        <w:t>Ну вот, я думаю на сегодня новых тем хватит. Мы это будем усваивать, сейчас  практика. Это всё, что запланировано на сегодня тематически. Пока тут перестраиваются к практике, я хочу вернуться  все-таки к этой схеме, раз Учитель сказал,  и объяснить такую вещь. Что когда вот здесь мы берём огонь, он имеет плановый режим деятельности. Что значит плановый огонь? Плановость - это интегральность, то есть фактически Материнство. Интегральность это Мать, Интегральная вселенная живёт планами. Поэтому беря огонь с 15-го по 20-й план, мы берём его Материнским началом, рождаемся, проявляем в Интегральной вселенной, конденсируем в мире, проявляем как эфирный план, но когда он переходит в глобальную вселенскость энергетики, мы попадаем от Мамы к Сыну, ибо глобальность - это выражение Сына. И когда мы на объём энергетики глобальной вселенской берём  объём глобального вселенского огня, это другой огонь. Он не просто вселенский, он несёт другие принципы, ибо в глобальности заложено Сыновство и это огонь фактически Сына. Это то же самое, когда я говорил, что Мать живет в 12-ти плановым режиме, а Сын живет 20-типлановым режимом выражения Дома Отца. Соответственно компактификация огня Дома Отца у Сына, если это глобальный огонь,  идёт из Универсума, с 28-го плана, а компактификация огня Матери, глобального даже, идёт с 12-го глобального, то есть с 20-го интегрального плана. Вот здесь огонь двадцатиричен,  да ещё и планов, а здесь огонь двадцативосьмиричен и ещё и универсален, потому что только универсальным огнём проявляется глобальный огонь. Разница очень существенная с учетом того, что такое разница в  восемь планов. Вот представьте, что у Сына на восемь проявлений, которые я сейчас рассказывал, больше в огне, чем у Матери. Я не к тому, чтобы Сына поддержать, а потому что закон Отца такой.  И вы  увидите разницу вселенского огня. И здесь это разделено по частям, а здесь частей нет, сразу всё целое вместе. Все, двигаемся дальше.  Практика.                                                                                                                                                                                                                                          А то я сказал, что объясню, а  надо заканчивать тему. Пока мы готовимся к практике, сейчас, буквально пол секунды, Владыка  просто второй раз напоминает, чтобы я не забыл.  Скорей всего, группа глобальных учеников, вам придется сделать группу учеников, которые записывают ступени в текст и мы их для вас будем публиковать как методический материал постоянно. Потому что если мы будем разрабатывать стандарты, их надо ещё читать на каком-то материале,  ну хотя бы для Глобальных Учеников, ну в таком качестве, может больше. Поэтому тут некоторые спрашивали, а чем заниматься в Доме Отца? Некоторые не определились. Кто писал когда-то ступени  и умеет это делать, это координаторы только на себя возьмите пожалуйста. Ну в общем кому-то из координаторов эту группу можно поручить в перспективе. Я имею в виду кому-то из организации. Потом подумаем кому и кто желает, просто составьте себе команду. Но это должна быть одна команда.  И вот это всё надо будет воспроизвести, потому что всё равно кто-то будет делать это от руки. Если вы это воспроизведёте, мы это отчитаем, чтобы это было корректно. Может быть поправим какие-то смыслы разговорной речи и в тексте. Только мы правим на компьютере,  печатный вариант, чтобы я отчитывал печатный вариант, и выпустим текст правильный  для работы  глобального ученика, первичный. Очень полезное начинание будет для физики. Таким образом закрепим энергетику этой ступени в глобальном вселенском проявлении в нашем Интефизическом Доме Отца.  Мы то же самое когда-то делали сборничками. Только у нас теперь есть хороший механизм их выпуска. Там мы сейчас скидываем цены и всё остальное, то есть там по-другому всё компактификуется и 3-я книга будет намного дешевле, потому что оказалось, что в 1-ю книгу в  цену в типографии внесли весь дизайн обложки.  Не разбросали на 14 книг, а внесли в 1-ю, забрали 2-ю. В итоге с 3-й  мы сказали, а зачем это в смете?  Сейчас разобрались  Фактически мы им выплатили  за 2 книжки все, что надо было выплачивать за 14. Ну, в общем, там свои разборки идут, поэтому и 3-я книга будет дешевле и справочники будут более - менее дешёвые. Сейчас первые выйдут. Я не могу до конца говорить, потому что они  окончательно выйдут, пока смета предварительно утверждена, ну дешевле существенно. Там вопрос чуть ли не на четверть будет дешевле. Это много по настоящему для такой книги. То есть просто когда выйдет из типографии, будет окончательно смета ясна, что там произошло. Поэтому  в перспективе можно будет выпустить  эти сборнички для глобальных учеников и иметь методический материал постоянно.  Всё. Теперь работаем.</w:t>
      </w:r>
    </w:p>
    <w:p>
      <w:pPr>
        <w:pStyle w:val="Normal"/>
        <w:jc w:val="both"/>
        <w:rPr/>
      </w:pPr>
      <w:r>
        <w:rPr/>
      </w:r>
    </w:p>
    <w:p>
      <w:pPr>
        <w:pStyle w:val="Normal"/>
        <w:jc w:val="both"/>
        <w:rPr/>
      </w:pPr>
      <w:r>
        <w:rPr/>
        <w:t xml:space="preserve">     </w:t>
      </w:r>
      <w:r>
        <w:rPr/>
        <w:t xml:space="preserve">Значит, сейчас мы сделаем  такой интересный режим  скоростного восхождения. Там становились ученики просто, пока я объявлял. Мы сейчас развернемся как интегральный человек – это наши возможности. Выйдем в глобус Глобального человека, синтезируемся один в один с человеками глобальными, они будут стоять напротив нас. Выйдем в глобус Универсального человека, синтезируемся один в один  с учениками глобуса универсального. Выйдем в глобус Единого человека и синтезируемся в один в один с учениками Единого. Они будут напротив нас стоять, вот так. Потом сольёмся с Владыками и зафиксируем в себе четверицу глобусов как потенциал для  нашего будущего восхождения в метагалактического человека. Те ученики нам помогут насытиться тем, что они там имеют, чтобы мы  по подобию могли туда в перспективе восходить. То есть  у нас будет четырехглобусный планетарно-звёздный режим практики. Но </w:t>
      </w:r>
      <w:r>
        <w:rPr>
          <w:i/>
        </w:rPr>
        <w:t>быстро</w:t>
      </w:r>
      <w:r>
        <w:rPr/>
        <w:t xml:space="preserve"> это будем делать, потому что… Главное вы запомните я то, что говорить не буду – мы  встали перед учениками, это один - один, перед вами встал ученик или ученица, вас не касается кто. Слились,  пошли дальше, останавливаться нельзя, быстро работаем. </w:t>
      </w:r>
    </w:p>
    <w:p>
      <w:pPr>
        <w:pStyle w:val="TextBody"/>
        <w:ind w:left="60" w:hanging="0"/>
        <w:rPr>
          <w:iCs/>
        </w:rPr>
      </w:pPr>
      <w:r>
        <w:rPr>
          <w:iCs/>
        </w:rPr>
      </w:r>
    </w:p>
    <w:p>
      <w:pPr>
        <w:pStyle w:val="TextBody"/>
        <w:ind w:left="60" w:hanging="0"/>
        <w:rPr>
          <w:b/>
          <w:b/>
          <w:iCs/>
        </w:rPr>
      </w:pPr>
      <w:r>
        <w:rPr>
          <w:b/>
          <w:iCs/>
        </w:rPr>
        <w:t xml:space="preserve">    </w:t>
      </w:r>
      <w:r>
        <w:rPr>
          <w:b/>
          <w:iCs/>
        </w:rPr>
        <w:t>Практика 3</w:t>
      </w:r>
    </w:p>
    <w:p>
      <w:pPr>
        <w:pStyle w:val="TextBody"/>
        <w:ind w:left="60" w:hanging="0"/>
        <w:rPr>
          <w:i/>
          <w:i/>
          <w:iCs/>
        </w:rPr>
      </w:pPr>
      <w:r>
        <w:rPr>
          <w:i/>
          <w:iCs/>
        </w:rPr>
        <w:t xml:space="preserve">    </w:t>
      </w:r>
      <w:r>
        <w:rPr>
          <w:i/>
          <w:iCs/>
        </w:rPr>
        <w:t>И мы воспламеняемся всем накопленным огнём.</w:t>
      </w:r>
    </w:p>
    <w:p>
      <w:pPr>
        <w:pStyle w:val="TextBody"/>
        <w:ind w:left="60" w:hanging="0"/>
        <w:rPr/>
      </w:pPr>
      <w:r>
        <w:rPr>
          <w:i/>
          <w:iCs/>
        </w:rPr>
        <w:t>Воспламеняемся Интегральным Синтезом ФА всем сердцем, всем разумом, всем телом и Домом Отца Интегральным, возжигая  восьмерицу компактификационного Синтеза интегрального проявления нашего. Синтезируемся в этом огне с Владыкой Кут Хуми и Владычицей Фаинь, воспламеняясь Домом ФА-Отца в его четверично-глобусном человеческом проявлении едином, универсальном,  глобальном и интегральном.</w:t>
      </w:r>
    </w:p>
    <w:p>
      <w:pPr>
        <w:pStyle w:val="TextBody"/>
        <w:ind w:left="60" w:hanging="0"/>
        <w:rPr>
          <w:i/>
          <w:i/>
          <w:iCs/>
        </w:rPr>
      </w:pPr>
      <w:r>
        <w:rPr>
          <w:i/>
          <w:iCs/>
        </w:rPr>
        <w:t xml:space="preserve">     </w:t>
      </w:r>
      <w:r>
        <w:rPr>
          <w:i/>
          <w:iCs/>
        </w:rPr>
        <w:t>В этом огне синтезируемся с Логосами планеты Земля-звезды ФА Фаоми и Фаомикой и ФА-Отцом, воспламеняясь Интегральным Синтезом ФА в нас.</w:t>
      </w:r>
    </w:p>
    <w:p>
      <w:pPr>
        <w:pStyle w:val="TextBody"/>
        <w:ind w:left="60" w:hanging="0"/>
        <w:rPr/>
      </w:pPr>
      <w:r>
        <w:rPr>
          <w:i/>
          <w:iCs/>
        </w:rPr>
        <w:t>И в этом огне мы устремляемся на глобус глобального человека. На 16-й интегральный, 8-й глобальный план, вселенную проявления нашего. Развёртываемся в аматическом глобально-человеческом учебном классе перед учениками глобально-человеческого глобуса. И синтезируемся с ними всем сердцем, всем разумением, всем телом и Домом Отца своим глобально-человеческим. Воспламеняясь всем Синтезом ФА глобально-человеческим.</w:t>
      </w:r>
    </w:p>
    <w:p>
      <w:pPr>
        <w:pStyle w:val="TextBody"/>
        <w:ind w:left="60" w:hanging="0"/>
        <w:rPr/>
      </w:pPr>
      <w:r>
        <w:rPr>
          <w:i/>
          <w:iCs/>
        </w:rPr>
        <w:t xml:space="preserve">    </w:t>
      </w:r>
      <w:r>
        <w:rPr>
          <w:i/>
          <w:iCs/>
        </w:rPr>
        <w:t>Благодарим их и устремляемся на глобус Универсального человека, разворачиваясь в учебном классе универсально-человеческого глобуса и синтезируемся с учениками  универсально-человеческими всем  сердцем, всем разумением, всем телом и Домом Отца своим во всей полноте деятельности нашей глобусно-человеческой и планетарно-звёздной. Благодарим их.</w:t>
      </w:r>
    </w:p>
    <w:p>
      <w:pPr>
        <w:pStyle w:val="TextBody"/>
        <w:ind w:left="60" w:hanging="0"/>
        <w:rPr/>
      </w:pPr>
      <w:r>
        <w:rPr>
          <w:i/>
          <w:iCs/>
        </w:rPr>
        <w:t xml:space="preserve">     </w:t>
      </w:r>
      <w:r>
        <w:rPr>
          <w:i/>
          <w:iCs/>
        </w:rPr>
        <w:t>И устремляемся на глобус Единого человека в учебный класс Дома ФА-Отца глобуса Единого человека. Становимся перед учениками глобуса единого человека и синтезируемся с ними сердцем планетарно-звёздным нашим, разумом планетарно-звёздным нашим, телом планетарно-звёздным нашим и Домом Отца планетарно-звёздным нашим во всех их проявлениях, накоплениях и синтезах. Воспламеняемся огнём учеников глобуса Единого человека и человечества.</w:t>
      </w:r>
    </w:p>
    <w:p>
      <w:pPr>
        <w:pStyle w:val="TextBody"/>
        <w:ind w:left="60" w:hanging="0"/>
        <w:rPr/>
      </w:pPr>
      <w:r>
        <w:rPr>
          <w:i/>
          <w:iCs/>
        </w:rPr>
        <w:t xml:space="preserve">     </w:t>
      </w:r>
      <w:r>
        <w:rPr>
          <w:i/>
          <w:iCs/>
        </w:rPr>
        <w:t>И проявляемся в этом огне в нашем физическом присутствии, воспламеняя одновременный Синтез Единого, Универсального, Глобального и Интегрального человека и человечества в нас, возжигая и насыщая синтезом 4-х глобусных режимов человеческого проявления сердце наше планетарно-звёздное; разум  наш планетарно-звёздный; тело наше планетарно-звёздное и Дом Отца наш планетарно-звёздный.</w:t>
      </w:r>
    </w:p>
    <w:p>
      <w:pPr>
        <w:pStyle w:val="TextBody"/>
        <w:ind w:left="60" w:hanging="0"/>
        <w:rPr/>
      </w:pPr>
      <w:r>
        <w:rPr>
          <w:i/>
          <w:iCs/>
        </w:rPr>
        <w:t xml:space="preserve">     </w:t>
      </w:r>
      <w:r>
        <w:rPr>
          <w:i/>
          <w:iCs/>
        </w:rPr>
        <w:t>И, воспламеняясь планетарно-звёздными проявлениями Четверицы ФА в нас, мы синтезируем  Дом Отца Планетарно-звёздный с Отцом ФА, проявляя Огонь и Синтез в нём.</w:t>
      </w:r>
    </w:p>
    <w:p>
      <w:pPr>
        <w:pStyle w:val="TextBody"/>
        <w:ind w:left="60" w:hanging="0"/>
        <w:rPr/>
      </w:pPr>
      <w:r>
        <w:rPr>
          <w:i/>
          <w:iCs/>
        </w:rPr>
        <w:t>Мы синтезируем тело планетарно-звёздное с Дочерью ФА, проявляя  Волю и Дух ФА-Отца в нём.</w:t>
      </w:r>
    </w:p>
    <w:p>
      <w:pPr>
        <w:pStyle w:val="TextBody"/>
        <w:ind w:left="60" w:hanging="0"/>
        <w:rPr/>
      </w:pPr>
      <w:r>
        <w:rPr>
          <w:i/>
          <w:iCs/>
        </w:rPr>
        <w:t>Мы синтезируем разум планетарно-звёздный с Сыном ФА, проявляя  Свет и Мудрость ФА-Отца в нём.</w:t>
      </w:r>
    </w:p>
    <w:p>
      <w:pPr>
        <w:pStyle w:val="TextBody"/>
        <w:ind w:left="60" w:hanging="0"/>
        <w:rPr/>
      </w:pPr>
      <w:r>
        <w:rPr>
          <w:i/>
          <w:iCs/>
        </w:rPr>
        <w:t xml:space="preserve">И мы синтезируем сердце планетарно-звёздное с Матерью ФА, проявляя Энергию и Любовь Матери ФА в нём. </w:t>
      </w:r>
    </w:p>
    <w:p>
      <w:pPr>
        <w:pStyle w:val="TextBody"/>
        <w:ind w:left="60" w:hanging="0"/>
        <w:rPr/>
      </w:pPr>
      <w:r>
        <w:rPr>
          <w:i/>
          <w:iCs/>
        </w:rPr>
        <w:t>И в этом огне в синтезе с Четверицей Фа мы устремляемся в глобус Метагалактики человека Метагалактики, становясь перед учениками глобуса Метагалактки человека Метагалактики и синтезируемся с ними всем сердцем нашим планетарно-звёздным в Энергиях  и  Любви Матери ФА.</w:t>
      </w:r>
    </w:p>
    <w:p>
      <w:pPr>
        <w:pStyle w:val="TextBody"/>
        <w:ind w:left="60" w:hanging="0"/>
        <w:rPr/>
      </w:pPr>
      <w:r>
        <w:rPr>
          <w:i/>
          <w:iCs/>
        </w:rPr>
        <w:t>Всем  разумом нашим планетарно-звёздным в Свете и Мудрости Сына ФА.</w:t>
      </w:r>
    </w:p>
    <w:p>
      <w:pPr>
        <w:pStyle w:val="TextBody"/>
        <w:ind w:left="60" w:hanging="0"/>
        <w:rPr/>
      </w:pPr>
      <w:r>
        <w:rPr>
          <w:i/>
          <w:iCs/>
        </w:rPr>
        <w:t>Всем телом нашим планетарно-звёздным в Воле и Духе Дочери ФА.</w:t>
      </w:r>
    </w:p>
    <w:p>
      <w:pPr>
        <w:pStyle w:val="TextBody"/>
        <w:ind w:left="60" w:hanging="0"/>
        <w:rPr/>
      </w:pPr>
      <w:r>
        <w:rPr>
          <w:i/>
          <w:iCs/>
        </w:rPr>
        <w:t xml:space="preserve">И всем Домом Отца нашим планетарно-звёздным в Огне и Синтезе Отца ФА. </w:t>
      </w:r>
    </w:p>
    <w:p>
      <w:pPr>
        <w:pStyle w:val="TextBody"/>
        <w:ind w:left="60" w:hanging="0"/>
        <w:rPr/>
      </w:pPr>
      <w:r>
        <w:rPr>
          <w:i/>
          <w:iCs/>
        </w:rPr>
        <w:t>Воспламеняемся их метагалактическим сердцем, метагалактическим  разумом, метагалактическим телом и метагалактическим Домом Отца и в огне человека метагалактики проявляемся в нашем физическом присутствии, воспламеняясь</w:t>
      </w:r>
    </w:p>
    <w:p>
      <w:pPr>
        <w:pStyle w:val="TextBody"/>
        <w:rPr/>
      </w:pPr>
      <w:r>
        <w:rPr>
          <w:i/>
          <w:iCs/>
        </w:rPr>
        <w:t xml:space="preserve"> </w:t>
      </w:r>
      <w:r>
        <w:rPr>
          <w:i/>
          <w:iCs/>
        </w:rPr>
        <w:t>-сердцем метагалактическим в планетарно-звёздном выражении сердца;</w:t>
      </w:r>
    </w:p>
    <w:p>
      <w:pPr>
        <w:pStyle w:val="TextBody"/>
        <w:ind w:left="60" w:hanging="0"/>
        <w:rPr/>
      </w:pPr>
      <w:r>
        <w:rPr>
          <w:i/>
          <w:iCs/>
        </w:rPr>
        <w:t>- разумом   метагалактическим в планетарно-звёздном выражении  разума;</w:t>
      </w:r>
    </w:p>
    <w:p>
      <w:pPr>
        <w:pStyle w:val="TextBody"/>
        <w:ind w:left="60" w:hanging="0"/>
        <w:rPr/>
      </w:pPr>
      <w:r>
        <w:rPr>
          <w:i/>
          <w:iCs/>
        </w:rPr>
        <w:t xml:space="preserve">- телом метагалактическим в планетарно-звёздном выражении тела </w:t>
      </w:r>
    </w:p>
    <w:p>
      <w:pPr>
        <w:pStyle w:val="TextBody"/>
        <w:ind w:left="60" w:hanging="0"/>
        <w:rPr/>
      </w:pPr>
      <w:r>
        <w:rPr>
          <w:i/>
          <w:iCs/>
        </w:rPr>
        <w:t>- и Домом Отца метагалактическим в планетарно-звёздном выражении Дома Отца.</w:t>
      </w:r>
    </w:p>
    <w:p>
      <w:pPr>
        <w:pStyle w:val="TextBody"/>
        <w:ind w:left="60" w:hanging="0"/>
        <w:rPr/>
      </w:pPr>
      <w:r>
        <w:rPr>
          <w:i/>
          <w:iCs/>
        </w:rPr>
        <w:t xml:space="preserve">     </w:t>
      </w:r>
      <w:r>
        <w:rPr>
          <w:i/>
          <w:iCs/>
        </w:rPr>
        <w:t xml:space="preserve">И развёртываем огонь человека Метагалактики в планете Земля-звезде ФА, в Доме ФА-Отца в планете Земля-звезде ФА, утверждая нашу метагалактическую планетарно-звёздную человеческую проявленность. </w:t>
      </w:r>
    </w:p>
    <w:p>
      <w:pPr>
        <w:pStyle w:val="TextBody"/>
        <w:ind w:left="60" w:hanging="0"/>
        <w:rPr>
          <w:i/>
          <w:i/>
          <w:iCs/>
        </w:rPr>
      </w:pPr>
      <w:r>
        <w:rPr>
          <w:i/>
          <w:iCs/>
        </w:rPr>
        <w:t xml:space="preserve">                                                                                                            </w:t>
      </w:r>
      <w:r>
        <w:rPr>
          <w:i/>
          <w:iCs/>
        </w:rPr>
        <w:t xml:space="preserve">Аминь.  </w:t>
      </w:r>
    </w:p>
    <w:p>
      <w:pPr>
        <w:pStyle w:val="TextBody"/>
        <w:ind w:left="60" w:hanging="0"/>
        <w:rPr/>
      </w:pPr>
      <w:r>
        <w:rPr>
          <w:i/>
          <w:iCs/>
        </w:rPr>
        <w:t xml:space="preserve">     </w:t>
      </w:r>
      <w:r>
        <w:rPr>
          <w:i/>
          <w:iCs/>
        </w:rPr>
        <w:t>И в этом огне мы возносим благодарность ФА-Отцу, благодарим Логосов планетарно-звёздных Фаоми и Фаомику, Владык Кут Хуми и Фаинь и учеников глобуса человека Метагалактики глобуса Метагалактики, учеников Единого человека глобуса Единого человечества, учеников Универсального человека соответствующего глобуса; учеников Глобального человека соответствующего глобуса. И проявляемся в нашем физическом присутствии, развёртывая весь воспламенённый огонь и выходя из практики.</w:t>
      </w:r>
    </w:p>
    <w:p>
      <w:pPr>
        <w:pStyle w:val="TextBody"/>
        <w:ind w:left="60" w:hanging="0"/>
        <w:rPr>
          <w:i/>
          <w:i/>
          <w:iCs/>
        </w:rPr>
      </w:pPr>
      <w:r>
        <w:rPr>
          <w:i/>
          <w:iCs/>
        </w:rPr>
        <w:t xml:space="preserve">                                                                                                           </w:t>
      </w:r>
      <w:r>
        <w:rPr>
          <w:i/>
          <w:iCs/>
        </w:rPr>
        <w:t>Аминь.</w:t>
      </w:r>
    </w:p>
    <w:p>
      <w:pPr>
        <w:pStyle w:val="TextBody"/>
        <w:ind w:left="60" w:hanging="0"/>
        <w:rPr>
          <w:i/>
          <w:i/>
          <w:iCs/>
        </w:rPr>
      </w:pPr>
      <w:r>
        <w:rPr>
          <w:i/>
          <w:iCs/>
        </w:rPr>
        <w:t>Чётко и ясно. Отдавая огонь, выходим из практики. Точка. Не сидеть в нём. И дать пристроиться вашим телам.</w:t>
      </w:r>
    </w:p>
    <w:p>
      <w:pPr>
        <w:pStyle w:val="TextBody"/>
        <w:ind w:left="60" w:hanging="0"/>
        <w:rPr>
          <w:i/>
          <w:i/>
          <w:iCs/>
        </w:rPr>
      </w:pPr>
      <w:r>
        <w:rPr>
          <w:i/>
          <w:iCs/>
        </w:rPr>
        <w:t xml:space="preserve">     </w:t>
      </w:r>
      <w:r>
        <w:rPr>
          <w:i/>
          <w:iCs/>
        </w:rPr>
        <w:t>Спасибо за внимание на сегодня - и до завтра.</w:t>
      </w:r>
    </w:p>
    <w:p>
      <w:pPr>
        <w:pStyle w:val="Normal"/>
        <w:jc w:val="both"/>
        <w:rPr>
          <w:i/>
          <w:i/>
          <w:iCs/>
        </w:rPr>
      </w:pPr>
      <w:r>
        <w:rPr>
          <w:i/>
          <w:iCs/>
        </w:rPr>
      </w:r>
    </w:p>
    <w:p>
      <w:pPr>
        <w:pStyle w:val="Normal"/>
        <w:jc w:val="both"/>
        <w:rPr/>
      </w:pPr>
      <w:r>
        <w:rPr/>
        <w:t xml:space="preserve"> </w:t>
      </w:r>
      <w:r>
        <w:rPr>
          <w:b/>
        </w:rPr>
        <w:t xml:space="preserve">         </w:t>
      </w:r>
      <w:r>
        <w:rPr>
          <w:b/>
        </w:rPr>
        <w:t>День второй</w:t>
      </w:r>
      <w:r>
        <w:rPr/>
        <w:t xml:space="preserve">        </w:t>
      </w:r>
    </w:p>
    <w:p>
      <w:pPr>
        <w:pStyle w:val="Normal"/>
        <w:jc w:val="both"/>
        <w:rPr/>
      </w:pPr>
      <w:r>
        <w:rPr/>
        <w:t xml:space="preserve">      </w:t>
      </w:r>
      <w:r>
        <w:rPr/>
        <w:t xml:space="preserve">Добрый вечер. Мы начинаем второй день семинара . Мы продолжаем вчерашнюю тему развития глобальной вселенскости в нас. И сейчас как первую тему мы разберём то проявление среды, о котором мы вчера говорили. </w:t>
      </w:r>
    </w:p>
    <w:p>
      <w:pPr>
        <w:pStyle w:val="Normal"/>
        <w:jc w:val="both"/>
        <w:rPr/>
      </w:pPr>
      <w:r>
        <w:rPr/>
        <w:t xml:space="preserve">   </w:t>
      </w:r>
      <w:r>
        <w:rPr/>
        <w:t xml:space="preserve">То есть, если вы вспомните, в первой теме, в крупной, мы закончили, что Единый человек и Универсальный, проявляются средой. При этом Универсальный человек создаёт среду, а Единый человек собирает среду у всех Универсальных. Ну  как бы из сред каждого Универсального человека создаётся  среда Единого человека и человечества. </w:t>
      </w:r>
    </w:p>
    <w:p>
      <w:pPr>
        <w:pStyle w:val="Normal"/>
        <w:jc w:val="both"/>
        <w:rPr/>
      </w:pPr>
      <w:r>
        <w:rPr/>
        <w:t xml:space="preserve">     </w:t>
      </w:r>
      <w:r>
        <w:rPr/>
        <w:t xml:space="preserve">Вот что такое категория среды, как это связать с позиции Глобальной вселенной, с Домом Отца, с нашей деятельностью как здесь, так и в целом в Доме Отца. И какие проявления существуют от среды до Дома Отца. Т.е. мы должны увидеть практическое применение вчерашних связок. Т.е. в общем-то, вчера мы тоже говорили практически, но я бы сказал, что не каждый ученик сможет выйти на такой уровень абстрагирования, чтобы в каждой ситуации видеть те элементы среды, о которых мы вчера говорили. В общем-то материал глобальных ступеней отличается достаточно серьёзным абстрагированием. И вот я смотрел на группу после этого, можно сказать, что это может вызвать определённые сложности. Поэтому  сейчас вот первой темой мы попробуем привязать проявление среды, ну как привязать, оно так и есть, но в нашем осмыслении привязать, к привычным нам вещам, т.е. к обычной практической деятельности, но с позиции четверицы. Рассмотреть для кого </w:t>
      </w:r>
      <w:r>
        <w:rPr>
          <w:i/>
        </w:rPr>
        <w:t>как, где</w:t>
      </w:r>
      <w:r>
        <w:rPr/>
        <w:t xml:space="preserve"> это проявляется. </w:t>
      </w:r>
    </w:p>
    <w:p>
      <w:pPr>
        <w:pStyle w:val="Normal"/>
        <w:jc w:val="both"/>
        <w:rPr/>
      </w:pPr>
      <w:r>
        <w:rPr/>
        <w:t xml:space="preserve">      </w:t>
      </w:r>
      <w:r>
        <w:rPr/>
        <w:t xml:space="preserve">Понятие среды выходит из экологии и природы. Если вы помните, вторая сила у нас социоприродная. Поэтому, выходя со второго эфирного плана  на глобально-вселенское проявление (тоже двоечка, только Глобального человека), среда становится одной из важнейших составных частей проявления Глобального человека. Если на уровне интегральном мы это рассматриваем как природу, то на уровне глобальном мы рассматриваем это как среду. Проведите эту параллель, пожалуйста, вначале. При этом надо помнить, что вторая сила является </w:t>
      </w:r>
      <w:r>
        <w:rPr>
          <w:i/>
        </w:rPr>
        <w:t>социо</w:t>
      </w:r>
      <w:r>
        <w:rPr/>
        <w:t xml:space="preserve">природной. Поэтому среда это не только окружающие природные проявления. Т. е. воздух там, вода, земля, территория, на которой мы живём, лес, или его отсутствие, асфальт и т.д. А это  ещё и все социальные наши взаимодействия, вместе взятые. Поэтому, если отойти от разделённости собственно социума. Ну что такое социум,  самый простой пример: вот мы едем в метро, у нас незнакомый коллектив людей вокруг – это социум. Мы находимся в Москве,  мы говорим: - «Мы москвичи». Это социум Москвы, это ничего больше. Это не общество московское. Общество – это уже с определённой целью созданный коллектив людей для достижения каких-то целей, задач и всего остального. Поэтому, когда мы находимся, ну, можно сказать, есть Российский социум - это весь российский, всё российское гражданство, так правильно. Не хочу  слово народ, потому что  народов и национальностей здесь достаточно много, в России, ну   как и во многих других странах. Поэтому имеется в виду гражданское проявление Российского общества как социума. И категория среды, прежде всего, синтезирует природу и социум, говоря вообще об окружающих человека проявлениях, любых. Причём, в среде учитываются все детали. Социум, допустим в метро, это не только, что вокруг нас люди, а все энергетические, тонкие, а если вы помните, что у нас Глобальная вселенная, а это минимум 10-ть планов. По-настоящему Глобальная вселенная – это 20-ть планов. Поэтому в состояние среды Глобальной вселенной фактически включается, я бы сказал, минимум 17-ть планов. Почему минимум? Потому что человечество, как таковое, сейчас по Центрам Огня - это 17-я позиция Дома ФА-Отца. В итоге, если взять состояние среды Глобальной вселенной, мы должны видеть не просто социальный обмен вокруг нас, а наши контакты с окружающим человечеством на 17-ти планах. Причём </w:t>
      </w:r>
      <w:r>
        <w:rPr>
          <w:i/>
        </w:rPr>
        <w:t>это</w:t>
      </w:r>
      <w:r>
        <w:rPr/>
        <w:t xml:space="preserve"> внутри себя надо </w:t>
      </w:r>
      <w:r>
        <w:rPr>
          <w:i/>
        </w:rPr>
        <w:t>взращивать</w:t>
      </w:r>
      <w:r>
        <w:rPr/>
        <w:t xml:space="preserve">. Не выращивать – мы не растения, а взращивать. Тут уже другой язык пойдёт. Очень чёткое слово – слово выращивать и вы сразу попадёте в растительное царство глобального человека. Глобальной вселенной, извините. Мы о них чуть попозже поговорим, о царствах глобальных, здесь тоже эта тема должна быть. Увидели? Поэтому взращивать – 17-ти плановое взаимодействие. Это первый шаг.  Но это 17-ти плановое взаимодействие, с одной стороны, для  нас внутреннее, но как только мы говорим, что среда 17-ти планова, мы предполагаем, что взаимодействие всех 17-ти планов находятся вокруг нас. </w:t>
      </w:r>
    </w:p>
    <w:p>
      <w:pPr>
        <w:pStyle w:val="Normal"/>
        <w:jc w:val="both"/>
        <w:rPr/>
      </w:pPr>
      <w:r>
        <w:rPr/>
        <w:t xml:space="preserve">      </w:t>
      </w:r>
      <w:r>
        <w:rPr/>
        <w:t xml:space="preserve">Вот тут мы столкнёмся с парадоксом, с нашей даже, я бы сказал,  привычкой интегральной,  которую мы культивировали и будем продолжать развивать в себе, что любой вышестоящий план, ну, допустим эфирный, для физики является внутренним.  Астральный  является  внутренним уже для эфира и физики. Т.е. мы видим физический план внешним, а 16-ть планов внутренними. Как только мы выходим в глобальную систему и Глобальную вселенную, вот эта позиция теряет смысл и 17-ть планов выходят во внешнее. Вот </w:t>
      </w:r>
      <w:r>
        <w:rPr>
          <w:i/>
        </w:rPr>
        <w:t>пока мы развиваемся в них – они внутренние</w:t>
      </w:r>
      <w:r>
        <w:rPr/>
        <w:t xml:space="preserve">. Но как только мы начинаем применяться и действовать в них, </w:t>
      </w:r>
      <w:r>
        <w:rPr>
          <w:i/>
        </w:rPr>
        <w:t>жить ими</w:t>
      </w:r>
      <w:r>
        <w:rPr/>
        <w:t xml:space="preserve">, они становятся </w:t>
      </w:r>
      <w:r>
        <w:rPr>
          <w:i/>
        </w:rPr>
        <w:t>внешними</w:t>
      </w:r>
      <w:r>
        <w:rPr/>
        <w:t xml:space="preserve">, они становятся нашей средой. Пример очень простой: когда вы в погружении выходите на астральный план, он для вас внутренний. Вы ложитесь,  настраиваетесь, вышли. Но как только вы начали действовать в Доме Отца астральном, он для вас стал чем?  Внешним. Не важно, что при взаимодействии вы можете перестраивать Дом Отца – это законы астрального плана такие. Не важно, что там другие законы среды, что Дом может перестраиваться, могут быть какие-то знаки, элементы и всё остальное. Это всё равно среда. Кто-то там видит траву, кто-то там видит лес, кто-то видит небо, кто-то видит дом, кто-то видит знаки в доме. Любые виды там могут быть адекватные окружающей природной и социальной среде. Мы там ходили и в родовые дома, то-есть с другими душами,  людьми астрального плана общались. Для нас душами, там – обычные люди. </w:t>
      </w:r>
    </w:p>
    <w:p>
      <w:pPr>
        <w:pStyle w:val="Normal"/>
        <w:jc w:val="both"/>
        <w:rPr/>
      </w:pPr>
      <w:r>
        <w:rPr/>
        <w:t xml:space="preserve">      </w:t>
      </w:r>
      <w:r>
        <w:rPr/>
        <w:t xml:space="preserve">В итоге, как только мы начинаем проявлять любой план внутри нас, его законы становятся для нас внешней средой. Заметьте, вот этот, вот это самый главный парадокс, который будет отвечать на…вам на очень многие вопросы. Ну, допустим, </w:t>
      </w:r>
      <w:r>
        <w:rPr>
          <w:i/>
        </w:rPr>
        <w:t>чтобы увидеть четырёхмерность вокруг себя</w:t>
      </w:r>
      <w:r>
        <w:rPr/>
        <w:t xml:space="preserve">, что надо сделать? </w:t>
      </w:r>
      <w:r>
        <w:rPr>
          <w:i/>
        </w:rPr>
        <w:t>Действовать</w:t>
      </w:r>
      <w:r>
        <w:rPr/>
        <w:t xml:space="preserve"> эфирным телом </w:t>
      </w:r>
      <w:r>
        <w:rPr>
          <w:i/>
        </w:rPr>
        <w:t>здесь</w:t>
      </w:r>
      <w:r>
        <w:rPr/>
        <w:t xml:space="preserve">. </w:t>
      </w:r>
      <w:r>
        <w:rPr>
          <w:i/>
        </w:rPr>
        <w:t>Не физическим, а эфирным.</w:t>
      </w:r>
      <w:r>
        <w:rPr/>
        <w:t xml:space="preserve"> Причём, я не говорю о синтезе, </w:t>
      </w:r>
      <w:r>
        <w:rPr>
          <w:i/>
        </w:rPr>
        <w:t>я говорю о действии эфирным</w:t>
      </w:r>
      <w:r>
        <w:rPr/>
        <w:t xml:space="preserve"> </w:t>
      </w:r>
      <w:r>
        <w:rPr>
          <w:i/>
        </w:rPr>
        <w:t>телом.</w:t>
      </w:r>
      <w:r>
        <w:rPr/>
        <w:t xml:space="preserve"> Я не сказал: синтезировать. Кто-то там подумал: эфирное – физическое. Нетушки, </w:t>
      </w:r>
      <w:r>
        <w:rPr>
          <w:i/>
        </w:rPr>
        <w:t>действовать эфирным телом</w:t>
      </w:r>
      <w:r>
        <w:rPr/>
        <w:t xml:space="preserve">. Как вышестоящее оно включает физическое внутрь себя как нижестоящее тело. Вот если вы настроитесь на </w:t>
      </w:r>
      <w:r>
        <w:rPr>
          <w:i/>
        </w:rPr>
        <w:t>синтез физики и эфира</w:t>
      </w:r>
      <w:r>
        <w:rPr/>
        <w:t xml:space="preserve">, у вас будет так называемое </w:t>
      </w:r>
      <w:r>
        <w:rPr>
          <w:i/>
        </w:rPr>
        <w:t>пограничное состояние</w:t>
      </w:r>
      <w:r>
        <w:rPr/>
        <w:t xml:space="preserve">, очень часто у многих людей возникающее, особенно с эфиром. Между тройкой и четвёркой. Вот кто просыпался и входил в состояние, оно иногда редко, а у кого-то часто, между сном и бодрствованием это называется в разных проявлениях. Когда ты  вроде и проснулся - и не встал, т.е. не вышел до конца из сна. И вот состояние полусна-полубодрствования, когда ты и осознаёшь, но ещё и не проснулся – вот это пограничное состояние между эфиром и физикой. Это </w:t>
      </w:r>
      <w:r>
        <w:rPr>
          <w:i/>
        </w:rPr>
        <w:t xml:space="preserve">так называемый синтез переходных состояний трёх-четырёх мерностей. </w:t>
      </w:r>
      <w:r>
        <w:rPr/>
        <w:t xml:space="preserve">В предыдущую эпоху это было синтез пограничных состояний между эфирно-физическим и астральным планом,  но всё равно между трёх- и четырёхмерностью. Так как астральный план раньше был вторым, он был каким, кстати? – четырёхмерным. Очень многие забывают о трансляции планов и забывают, что сейчас, </w:t>
      </w:r>
      <w:r>
        <w:rPr>
          <w:i/>
        </w:rPr>
        <w:t>только в новую эпоху астрал пятимерен</w:t>
      </w:r>
      <w:r>
        <w:rPr/>
        <w:t xml:space="preserve">. В предыдущую - он четырёхмерен. И мы говорили, что все накопления астральные предыдущие куда отдались?- на эфирный план.  И четырёхмерность астральная предыдущей эпохи - туда. Поэтому если вы хотите освободиться от астральных накоплений, </w:t>
      </w:r>
      <w:r>
        <w:rPr>
          <w:i/>
        </w:rPr>
        <w:t>до 99-го</w:t>
      </w:r>
      <w:r>
        <w:rPr/>
        <w:t xml:space="preserve"> года бывших у вас, в предыдущих воплощениях, просто вспомните, что вся четырёхмерность астрала всех предыдущих воплощений, а когда-то он был и двумерный и трёхмерный в предыдущих расах и даже в нашей. Он был трёхмерен в начале нашей расы, а физика была двумерной. Ну, атлантическое накопление двумерностью физики. В Атлантиде физика была двумерна – по итогам Атлантиды, а по началам Атлантида – одномерка. Я знаю, что сейчас это тяжело представить, но это так. Ну, вот так вот. Поэтому раньше и у людей, которые живут семиплановостью, тоже есть пограничное состояние между эфиром и астралом. И вот этот контакт тоже существует, только помните у них между эфиро- физическим проявлением и астралом, а у вас между физикой и эфиром. Разница большая. У вас пограничное состояние ведёт к ощущениям, а у них к чувствительности. При этом нельзя сказать, что у вас ниже, у вас выше. Потому что если из пограничного состояния вы входите в ощущения, да? – ощущение глубже проникает во все проявления, чем чувства. Почему? Потому что ощущение, как двоечка, оно захватывает подсознание, включает его. И вы таким образом  можете пользоваться </w:t>
      </w:r>
      <w:r>
        <w:rPr>
          <w:i/>
        </w:rPr>
        <w:t xml:space="preserve">опытом </w:t>
      </w:r>
      <w:r>
        <w:rPr/>
        <w:t xml:space="preserve"> подсознания. А чувства включает не подсознание, а сознательность. И система сознательности в предыдущей расе, извините, предыдущей эпохе, была другая. Мы её не изучали, и на неё не стыковались, там было просто сознание. С бессознательным, с элементами подсознательным, но вот таким Столпом как в новой эпохе оно </w:t>
      </w:r>
      <w:r>
        <w:rPr>
          <w:i/>
        </w:rPr>
        <w:t>выстроено не было</w:t>
      </w:r>
      <w:r>
        <w:rPr/>
        <w:t>. Но достаточно сказать, что просветление Будды - это шестой тип сознания. Мы с вами изучали, когда-то, из 18-ти или из 28-ми ныне известных.  Ладно. Это такая отдельная специфика. Вернёмся к теме.</w:t>
      </w:r>
    </w:p>
    <w:p>
      <w:pPr>
        <w:pStyle w:val="Normal"/>
        <w:jc w:val="both"/>
        <w:rPr/>
      </w:pPr>
      <w:r>
        <w:rPr/>
        <w:t xml:space="preserve">      </w:t>
      </w:r>
      <w:r>
        <w:rPr/>
        <w:t xml:space="preserve">Итак, если вы </w:t>
      </w:r>
      <w:r>
        <w:rPr>
          <w:i/>
        </w:rPr>
        <w:t xml:space="preserve">чётко </w:t>
      </w:r>
      <w:r>
        <w:rPr/>
        <w:t xml:space="preserve">проявили здесь эфирное тело и смотрите на окружающий мир эфирным взглядом, физика при этом как часть, естественно и физические глаза,  присутствует. Но активировано больше эфирное тело. Вокруг вас </w:t>
      </w:r>
      <w:r>
        <w:rPr>
          <w:i/>
        </w:rPr>
        <w:t>создаётся среда</w:t>
      </w:r>
      <w:r>
        <w:rPr/>
        <w:t xml:space="preserve"> </w:t>
      </w:r>
      <w:r>
        <w:rPr>
          <w:i/>
        </w:rPr>
        <w:t>четырёхмерности</w:t>
      </w:r>
      <w:r>
        <w:rPr/>
        <w:t xml:space="preserve">. Причём, </w:t>
      </w:r>
      <w:r>
        <w:rPr>
          <w:i/>
        </w:rPr>
        <w:t xml:space="preserve">только </w:t>
      </w:r>
      <w:r>
        <w:rPr/>
        <w:t xml:space="preserve">вокруг вас. </w:t>
      </w:r>
    </w:p>
    <w:p>
      <w:pPr>
        <w:pStyle w:val="Normal"/>
        <w:jc w:val="both"/>
        <w:rPr/>
      </w:pPr>
      <w:r>
        <w:rPr/>
        <w:t xml:space="preserve">     </w:t>
      </w:r>
      <w:r>
        <w:rPr>
          <w:b/>
        </w:rPr>
        <w:t>Я рассказываю, как вырастить в себе глобальную вселенскость</w:t>
      </w:r>
      <w:r>
        <w:rPr/>
        <w:t xml:space="preserve">. </w:t>
      </w:r>
      <w:r>
        <w:rPr>
          <w:b/>
        </w:rPr>
        <w:t>Практически</w:t>
      </w:r>
      <w:r>
        <w:rPr/>
        <w:t xml:space="preserve">. Объясняю, как  это можно сделать, не вообще что вот среда создаётся, а конкретно </w:t>
      </w:r>
      <w:r>
        <w:rPr>
          <w:b/>
        </w:rPr>
        <w:t>как</w:t>
      </w:r>
      <w:r>
        <w:rPr/>
        <w:t xml:space="preserve"> она создаётся. Вот так: как только вы научитесь эфирным телом смотреть на окружающее, у вас пойдёт четырёхмерность вокруг вас. А так как эфирное тело является двойкой, выражающей вселенскость в какой-то точке, то, естественно, у вас начнётся элемент четырёхмерености вселенской.  Вот с этого шага и начинается развёртывание Глобальной вселенной у вас. Но если вы пойдёте дальше и будете добиваться таких же взглядов. Астральным телом смотреть на окружающую  - ничего больше не надо, не выдумывайте никаких глупостей там: ходить, синтезировать, натягивать на себя, снимать с себя. Ничего не надо. </w:t>
      </w:r>
      <w:r>
        <w:rPr>
          <w:i/>
        </w:rPr>
        <w:t>Здесь</w:t>
      </w:r>
      <w:r>
        <w:rPr/>
        <w:t xml:space="preserve"> проявить астральное тело и посмотреть им </w:t>
      </w:r>
      <w:r>
        <w:rPr>
          <w:i/>
        </w:rPr>
        <w:t>вокруг</w:t>
      </w:r>
      <w:r>
        <w:rPr/>
        <w:t xml:space="preserve"> себя. Оно будет смотреть только пятимерно. Только. Но астральное тело включает в себя как нижестоящее эфирное и физику. Те тоже, естественно, будут… И астральное тело будет смотреть </w:t>
      </w:r>
      <w:r>
        <w:rPr>
          <w:i/>
        </w:rPr>
        <w:t>через ваши</w:t>
      </w:r>
      <w:r>
        <w:rPr/>
        <w:t xml:space="preserve"> </w:t>
      </w:r>
      <w:r>
        <w:rPr>
          <w:i/>
        </w:rPr>
        <w:t>физические</w:t>
      </w:r>
      <w:r>
        <w:rPr/>
        <w:t xml:space="preserve"> </w:t>
      </w:r>
      <w:r>
        <w:rPr>
          <w:i/>
        </w:rPr>
        <w:t>глаза в том числе</w:t>
      </w:r>
      <w:r>
        <w:rPr/>
        <w:t xml:space="preserve">, но и своими глазами тоже. Вот такая тонкость. Вы скажете: «Что значит своими глазами тоже»? </w:t>
      </w:r>
    </w:p>
    <w:p>
      <w:pPr>
        <w:pStyle w:val="Normal"/>
        <w:jc w:val="both"/>
        <w:rPr/>
      </w:pPr>
      <w:r>
        <w:rPr/>
        <w:t xml:space="preserve">     </w:t>
      </w:r>
      <w:r>
        <w:rPr/>
        <w:t xml:space="preserve">Дело в том, что астральное зрение, оно более объёмное, чем наше физическое, и можно смотреть разным взглядом. </w:t>
      </w:r>
      <w:r>
        <w:rPr>
          <w:b/>
        </w:rPr>
        <w:t>И вот, насыщая в физике присутствие разных вышестоящих тел, вы создаёте вокруг себя ту универсальную среду, среду индивидуального универсального человека.</w:t>
      </w:r>
      <w:r>
        <w:rPr/>
        <w:t xml:space="preserve"> Т.е. индивидуальную среду. О котором мы вчера говорили. Это первый шаг. Причём, обратите внимание: она индивидуальна, т.е. если вы проявили эфирное тело, живёте им - вокруг вас четырёхмерность. Для всех других людей остаётся трёхмерность. Ну примерно парадокс как это можно посмотреть. Даже в фильмах сейчас показывается: если вы вошли в эфирную среду, вы можете пройти сквозь стену. Вы прошли сквозь стену, тот, кто идёт за вами в трёхмерной среде, ударился о неё. Фильм о Гарри Поттере самый первый помните? Или второй там, не помню где.  Первый там, родители с кем-то прошли сквозь стену, по-моему, второй, а они с братцем туда ударились. Но им намагичили. Но намагичили чем?  Чисто магический приём: их вернули в трёхмерность восприятия. Вот этот знаменитый переход в другую среду,  где магов не видно, но они живут, на таком же плане. Где раздвигаются стены и можно куда-то пройти  в другую жизнь, но в такую же, рядом с нами существующую - это переход из нашей реальности в метареальность.. Но этот переход идёт обязательно в синтезе эфирного плана  Глобальной вселенной и метареальности. Но начинается он </w:t>
      </w:r>
      <w:r>
        <w:rPr>
          <w:i/>
        </w:rPr>
        <w:t>планово,</w:t>
      </w:r>
      <w:r>
        <w:rPr/>
        <w:t xml:space="preserve"> когда </w:t>
      </w:r>
      <w:r>
        <w:rPr>
          <w:i/>
        </w:rPr>
        <w:t>вы</w:t>
      </w:r>
      <w:r>
        <w:rPr/>
        <w:t xml:space="preserve"> входите в эфирную среду </w:t>
      </w:r>
      <w:r>
        <w:rPr>
          <w:i/>
        </w:rPr>
        <w:t>физически</w:t>
      </w:r>
      <w:r>
        <w:rPr/>
        <w:t xml:space="preserve">. И тогда сквозь стену перешли в глобально- вселенское восприятие. Вот и весь магический приём. Если вас запаковать, что вы не сможете перейти в эфирную среду – вы ударитесь лбом об стенку и удивитесь – а почему? Раньше проходил. Да потому что, грубо говоря, маги школы - не помню как там фамилия директора - создавали для всех учеников, кому они прислали письма… Зачем вначале письмо слалось с приглашением? Фиксация письма или любого текста у другого мага создавало  проявления среды,  необходимое  для попадания в школу. Нет письма – хоть лбом об стенку, не пройдёшь. Нет вокруг тебя эфирной среды. Отсюда все эффекты, которые вы видите во втором фильме Гарри Поттера – это там и сужение автобусов между ними. Заметьте, они почти не столкнулись. Почему автобусы могли столкнуться, а, замедлив там, сократили движение своё. Да потому что это эфирно-физическое проявление, это настолько близко к физике, что автобусу нужно было перестраивать форму, чтобы проехать между двумя другими. Управление формой кто делает? Тело, форма - Дочь на астральном плане. Вот на астральном плане форму перестраивать не надо. Помните, в погружениях мы ходили сквозь крышу. Мы не перестраивали форму, не делали там дырок и не собирались в точку, мы сквозь крышу летели в небо. Кто ходил в погружениях. В небо из своего кабинета. Другими словами, на астральном плане форму не надо перестраивать, а на эфире надо, потому что эфирные толчки очень существенны. Вплоть до того, кто смотрел фильм не «Приведение», а как же его. В общем, убили там молодого человека и он остался тут. С женой всякие взамодействия  до тех пор, пока он там… Забыл, как этот фильм называется. Вот </w:t>
      </w:r>
      <w:r>
        <w:rPr>
          <w:color w:val="000000"/>
        </w:rPr>
        <w:t>там тоже хорошо</w:t>
      </w:r>
      <w:r>
        <w:rPr/>
        <w:t xml:space="preserve"> показано, как он пытается эфирным телом поднять там мелочь, кинуть камешек, т.е. вступить во взаимодействие с формой физического мира. Это тоже очень хорошо показаны взаимодействия эфира и физики. И если вы хотите изучить, что такое четырёхмерность и что такое трёхмерность, посмотрите взаимодействие вот этих фильмов. Я…, может быть, есть и другие, я те, что помню, на эти опираюсь. Вот фильм для детей, фильм для взрослых фактически, да? Они  как раз и показывают взаимодействие другой среды. Вот в этом фильме с парнем в конце возникает свет и его тело уходит куда? На астральный план. Такой переход на астральный план. Причём, там показаны взаимодействия эфирно-физические, когда эфир и физика слиты. Сейчас это начинает разделяться, но для нас с вами мы всё равно должны учиться жить в их синтезе. И если вы хотите посмотреть, что с вами </w:t>
      </w:r>
      <w:r>
        <w:rPr>
          <w:i/>
        </w:rPr>
        <w:t>может быть</w:t>
      </w:r>
      <w:r>
        <w:rPr/>
        <w:t xml:space="preserve"> и научиться воображать это, </w:t>
      </w:r>
      <w:r>
        <w:rPr>
          <w:i/>
        </w:rPr>
        <w:t>вокруг вас</w:t>
      </w:r>
      <w:r>
        <w:rPr/>
        <w:t xml:space="preserve">, посмотрите эти фильмы и осознайте, что, входя в  четырёхмерность эфирной среды здесь, вы будете испытывать те же самые законы, что герои этих фильмов вокруг себя. Ну, грубо говоря, Учителя заранее нам показали учебники такие ситуативные, что происходит в той или иной среде. Более сложный фильм «Куда приводят мечты» показывает </w:t>
      </w:r>
      <w:r>
        <w:rPr>
          <w:i/>
        </w:rPr>
        <w:t>частично,</w:t>
      </w:r>
      <w:r>
        <w:rPr/>
        <w:t xml:space="preserve"> подчёркиваю, частично пятимерность астрального плана. Там не вся пятимерность показана, там показали то, что можно вообразить трёхмерно, я бы так сказал. Но правильно. Т.е. часть пятимерности там выражена правильно и адекватно .</w:t>
      </w:r>
    </w:p>
    <w:p>
      <w:pPr>
        <w:pStyle w:val="Normal"/>
        <w:jc w:val="both"/>
        <w:rPr/>
      </w:pPr>
      <w:r>
        <w:rPr/>
        <w:t xml:space="preserve">     </w:t>
      </w:r>
      <w:r>
        <w:rPr/>
        <w:t xml:space="preserve">Вот на фильмах я вам показываю примерно, кто их смотрел, я когда-то рекомендовал их посмотреть, что такое проявление среды вокруг вас. Вот вообразите не только в голове сухо: вот я там проявляю четырёхмерность, не знаю, что это такое. А вообразите живой жизнью, посмотрев, как действует </w:t>
      </w:r>
      <w:r>
        <w:rPr>
          <w:i/>
        </w:rPr>
        <w:t>там</w:t>
      </w:r>
      <w:r>
        <w:rPr/>
        <w:t xml:space="preserve">  - и таким образом включите воображение </w:t>
      </w:r>
      <w:r>
        <w:rPr>
          <w:i/>
        </w:rPr>
        <w:t>действия вашего здесь</w:t>
      </w:r>
      <w:r>
        <w:rPr/>
        <w:t xml:space="preserve">, и тогда среда проявится. </w:t>
      </w:r>
    </w:p>
    <w:p>
      <w:pPr>
        <w:pStyle w:val="Normal"/>
        <w:jc w:val="both"/>
        <w:rPr/>
      </w:pPr>
      <w:r>
        <w:rPr/>
        <w:t xml:space="preserve">     </w:t>
      </w:r>
      <w:r>
        <w:rPr/>
        <w:t xml:space="preserve">Первый ключик, который вы должны запомнить, что ключик проявления среды - это воображение. </w:t>
      </w:r>
      <w:r>
        <w:rPr>
          <w:i/>
        </w:rPr>
        <w:t>Вообразили</w:t>
      </w:r>
      <w:r>
        <w:rPr/>
        <w:t xml:space="preserve"> – проявилось, </w:t>
      </w:r>
      <w:r>
        <w:rPr>
          <w:i/>
        </w:rPr>
        <w:t>не вообразили – не проявилось</w:t>
      </w:r>
      <w:r>
        <w:rPr/>
        <w:t xml:space="preserve"> и никогда не проявится. Ну, самый простой подход, чтобы долго этот ключ не объяснять, что сфера мышления образная шестая, связана с шестым планом, на шестом плане находится сознание, и если вы вообразили, у вас другое сознание включилось. Если вы </w:t>
      </w:r>
      <w:r>
        <w:rPr>
          <w:i/>
        </w:rPr>
        <w:t xml:space="preserve">не </w:t>
      </w:r>
      <w:r>
        <w:rPr/>
        <w:t xml:space="preserve">вообразили, другое сознание </w:t>
      </w:r>
      <w:r>
        <w:rPr>
          <w:i/>
        </w:rPr>
        <w:t xml:space="preserve">не </w:t>
      </w:r>
      <w:r>
        <w:rPr/>
        <w:t>включилось, и вы в среду не вошли. Всё. Вот подход.</w:t>
      </w:r>
    </w:p>
    <w:p>
      <w:pPr>
        <w:pStyle w:val="Normal"/>
        <w:jc w:val="both"/>
        <w:rPr/>
      </w:pPr>
      <w:r>
        <w:rPr/>
        <w:t xml:space="preserve">   </w:t>
      </w:r>
      <w:r>
        <w:rPr/>
        <w:t>Теперь первый подход Дома Отца, исходя из этого. Вот мы примерно осмыслили, что есть среда. Теперь мы должны чётко осознать, что для Глобальной вселенной среда является категорией Матери. Мы возвращаемся к четырёхпроявленности ФА и начинаем строить четверицу Глобальной вселенной. Причём эта четверица, вот сейчас заявленная, будет действовать по всем глобальным вселенным, она начинается с… Вернее, по всему глобусу глобального человека, так корректнее будет. Т.е. по всем вселенным глобуса глобального человека. Поэтому во всех вселенных, какие бы мы выше ни изучали этой ступени, вы должны чётко знать: как только вы выходите в среду, любую, любой вселенной – вы попадаете к Матери. Я думаю, это доказывать не надо, потому что среда эта вокруг вас. Отец проявляется внутри нас, Мама – это вокруг нас. Тут же мы должны вспомнить, что Мать живёт любовью и энергетикой. А значит, чтобы войти в окружающую среду, у нас должен быть избыток любви и избыток энергетики. Причём, если избыток любви мы чуть - чуть можем представить, хотя  обычно это неправильное представление, открытым текстом. Что значит избыток любви? Это не просто состояние, когда вы всех любите. Это состояние, это не избыток. Состояние, напоминаю, буддхический план, а избыток начинается на  монаде. Ну давайте об этом чуть-чуть.</w:t>
      </w:r>
    </w:p>
    <w:p>
      <w:pPr>
        <w:pStyle w:val="Normal"/>
        <w:jc w:val="both"/>
        <w:rPr/>
      </w:pPr>
      <w:r>
        <w:rPr/>
        <w:t xml:space="preserve">      </w:t>
      </w:r>
      <w:r>
        <w:rPr/>
        <w:t xml:space="preserve">Это всё… Это мы разра…Значит, так. Ещё такой моментик, чтобы нам было ясно. Это </w:t>
      </w:r>
      <w:r>
        <w:rPr>
          <w:i/>
        </w:rPr>
        <w:t>мы разрабатываем применение глобальной энергетики вселенски</w:t>
      </w:r>
      <w:r>
        <w:rPr/>
        <w:t xml:space="preserve">. Продолжаем. Смотрится это широко, но в Глобальной вселенной, вот делая вот эти действия, вы придёте к тому, что ваша энергетика будет не плановая эфирная, а вселенская глобальная. Вот из всего этого она строится. Учимся. Поэтому… Знаете, я сейчас отмечаю. Я просто с места в карьер, на темпе, потому что времени мало, я должен выдать достаточно большой объём сегодня разнообразных действий Глобальной вселенной ваших, чтобы вы начали копить этот опыт. Поэтому сейчас у вас мозг немного ещё перестраивается с плановости, где мы сегодня целый день с вами ходили, я тоже ходил там и делал всякие дела, да? На вселенскость. В принципе вчера настройка была тут наверное больше во второй части, хотя уже к концу первой мы уже настроились и были чётко в этом. Вот сейчас вы можете внутри себя попроживать переходик от плановости к вселенскости. Когда я говорю вселенские вещи, вселенские взгляды, вы вроде их и воспринимаете, потому что вчера уже действовал опыт, на прошлой ступени и прошлых ступенях кто глобально ходил, элементы есть,  у вас уже опыт есть и вы видите, понимаете, осознаёте, проявляете, что это так. Но мозг сейчас чуть-чуть сопротивляется, я не знаю – у всех, но в целом у группы, если взять цельно, как у ведущего, потому что он говорит: энергетика, это намного проще, чем вам об этом заявляют. Когда он так говорит, он имеет в виду эфирную энергетику, плановую, которой он привык пользоваться. Вот такой широкий взгляд, это вселенская энергетика, глобальная. Ему укажите и вам станет легче. Потому что некоторые вроде и верят, и не верят, такое  у некоторых  пограничное состояние. И входят в это,  и думают: а-а-а …зачем?  Ну, незачем, а  вот что за этим стоит? Вы не пощупаете, я напоминаю, вчера, пока ваш мозг не насытится соответствующей энергетикой. Щупать нечем. Ощущалки только плановые у нас, вселенские мы только сейчас </w:t>
      </w:r>
      <w:r>
        <w:rPr>
          <w:b/>
        </w:rPr>
        <w:t>разрабатываем</w:t>
      </w:r>
      <w:r>
        <w:rPr/>
        <w:t xml:space="preserve">. Запомните: мозг привык воспринимать энергетику ощущением плановым. Напишите для себя внутренний конфликт ваш, ученический. </w:t>
      </w:r>
      <w:r>
        <w:rPr>
          <w:b/>
        </w:rPr>
        <w:t>Мозг привык воспринимать ощущения плановыми, т.е. интегральными.</w:t>
      </w:r>
      <w:r>
        <w:rPr/>
        <w:t xml:space="preserve"> Ощущения, разделённые по планам – на эфире одни ощущения, астральные выражения другие ощущения и так далее. А нам надо научить его воспринимать </w:t>
      </w:r>
      <w:r>
        <w:rPr>
          <w:b/>
        </w:rPr>
        <w:t>ощущения тотально</w:t>
      </w:r>
      <w:r>
        <w:rPr/>
        <w:t xml:space="preserve">, т.е. глобально-вселенски. Что значит тотально? Когда ощущения не делятся на планы: ощущения астральные, ощущения эфирные, ощущения ментальные, ощущения причинные, да? Разные ощущения. А когда все ощущения разных планов вторых подпланов сливаются во что? В некий </w:t>
      </w:r>
      <w:r>
        <w:rPr>
          <w:b/>
        </w:rPr>
        <w:t xml:space="preserve">тотал </w:t>
      </w:r>
      <w:r>
        <w:rPr/>
        <w:t xml:space="preserve">единого или всеединого ощущения. Нет подпланов, нет планов, есть одно ощущение </w:t>
      </w:r>
      <w:r>
        <w:rPr>
          <w:b/>
        </w:rPr>
        <w:t xml:space="preserve">всей </w:t>
      </w:r>
      <w:r>
        <w:rPr/>
        <w:t xml:space="preserve">вселенской энергетики. Вот такой взгляд возьмите. И наша задача, наша задача  работы Матери - вот любовью настроить на такой взгляд весь мозг. Подчёркиваю, эти импульсы могут идти только из мозга. Никакие меридианы, никакое поле, мы сейчас о нём поговорим, не привлекайте. Мозг. Для вас главное – мозг. Я просто скажу: МО – ЗГ. МО – монада, выраженная в вас. Если вы перестроили мозг, монада по-другому выражается. Не перестроили, монада будет так же  выражаться у вас как? Планово. </w:t>
      </w:r>
    </w:p>
    <w:p>
      <w:pPr>
        <w:pStyle w:val="Normal"/>
        <w:jc w:val="both"/>
        <w:rPr/>
      </w:pPr>
      <w:r>
        <w:rPr/>
        <w:t xml:space="preserve">      </w:t>
      </w:r>
      <w:r>
        <w:rPr/>
        <w:t xml:space="preserve">Чтобы перестроить, вы должны увидеть простую вещь. Что Мама выражается в среде вокруг вас любовью. Возвращаемся к теме. И вот эта любовь сливает что вас с окружающей средой, если вы просто живёте трёхмерно. Но, если мы говорим об </w:t>
      </w:r>
      <w:r>
        <w:rPr>
          <w:i/>
        </w:rPr>
        <w:t>избытке</w:t>
      </w:r>
      <w:r>
        <w:rPr/>
        <w:t xml:space="preserve"> </w:t>
      </w:r>
      <w:r>
        <w:rPr>
          <w:i/>
        </w:rPr>
        <w:t>любви</w:t>
      </w:r>
      <w:r>
        <w:rPr/>
        <w:t xml:space="preserve">, то мы можем вспомнить, чтобы вам легче было, монаду, которая состоит из многих сфер, ну, биосфера, социосфера и все остальные. Каждая сфера насыщена определённой энергетикой. И вот если мы в уме убираем сферы, собираем всю энергетику всех сфер в одну энергетику монады, у нас появляется то что, мы называем избыток любви. Потому что состояние любви - это чистое буддхи. Проявление любви, любое: там есть физическое проявление любви – контакт мужчины и женщины; любовь ощущательная, когда обнимаются, допустим; любовь чувственная, когда там по сердцу  или по телу что-то друг другу показывают, прежде всего, телом; любовь ментальная и так далее. Мы привыкли к разным проявлениям любви, не замечая этих деталей. А есть полнота любви Матери, которая напитывается монадой. В принципе, в первую очередь, она будет проявляться интегрально вселенски. Но там мы её ещё тотально не заметим, потому что даже в интегрально-вселенском проявлении она действует тотально, но мы не разберёмся, какая она. Чтобы разобраться в любви монадической, надо смотреть с какой вселенной? - вышестоящей. Помните закон: с вышестоящей можно отсмотреть в нижестоящую. Поэтому в Интегральной вселенной мы об этом не говорили. А вот с Глобальной мы можем уже поговорить о том, что вся Интегральная вселенная - это действие тотальной Любви Матери. Накопленной монадически. </w:t>
      </w:r>
    </w:p>
    <w:p>
      <w:pPr>
        <w:pStyle w:val="Normal"/>
        <w:jc w:val="both"/>
        <w:rPr/>
      </w:pPr>
      <w:r>
        <w:rPr/>
        <w:t xml:space="preserve">     </w:t>
      </w:r>
      <w:r>
        <w:rPr/>
        <w:t xml:space="preserve">Ещё другой вариант скажу: любовь, это сила, соединяющая. И простой пример, а что соединяет любовь? О, ну всё во всём. Нас со средой, среду с нами. </w:t>
      </w:r>
    </w:p>
    <w:p>
      <w:pPr>
        <w:pStyle w:val="Normal"/>
        <w:jc w:val="both"/>
        <w:rPr/>
      </w:pPr>
      <w:r>
        <w:rPr/>
        <w:t xml:space="preserve">     </w:t>
      </w:r>
      <w:r>
        <w:rPr/>
        <w:t xml:space="preserve">Нет, это внешний взгляд. Чтобы любовь у вас была и тотальная, что  любовь между собой соединяет? И мы вспоминаем, что Мать, вершина Матери - это монада, а монада состоит из сфер. Соединение сфер между собой и полей сфер рождает то что, мы называем любовью. Вот поэтому ярче всего в физическом проявлении люди видят любовь через тело. Попробуйте этот ключик включить. Что, кассета закончилась? Только о любви начал - тело.  Ладно, раз пауза - вот попробуйте подумать, почему. Ответ простой, но подумайте, почему любовь мы ярче всего  видим телом? Ответ вы знаете, просто надо включить его для себя. Потому что есть ключ Дома Отца  9  -  3.  Мать в огне, монада, Дочь в материи – тройка,  тело. То есть монада фактически фиксируется на теле. Поэтому… Я говорю, что у Отца ответы все просты, вам не надо сложного ничего выдумывать, вы должны вспоминать всё, что вы проходили, и всё.  Это тем, кто удивился внутренне. Я же сказал,  вы знаете это, это просто.  Поэтому люди стремятся к любви тел почему?  Именно в этом процессе может выразиться ключ 9  -  3 и проявиться монада. И, таким образом хоть как-то прожить соприкосновение с той тотальной любовью, которая есть в монаде. </w:t>
      </w:r>
      <w:r>
        <w:rPr>
          <w:i/>
        </w:rPr>
        <w:t>Тело</w:t>
      </w:r>
      <w:r>
        <w:rPr/>
        <w:t xml:space="preserve"> тотальную любовь выразить </w:t>
      </w:r>
      <w:r>
        <w:rPr>
          <w:i/>
        </w:rPr>
        <w:t>не сможет</w:t>
      </w:r>
      <w:r>
        <w:rPr/>
        <w:t xml:space="preserve">, оно к этому </w:t>
      </w:r>
      <w:r>
        <w:rPr>
          <w:i/>
        </w:rPr>
        <w:t>стремится</w:t>
      </w:r>
      <w:r>
        <w:rPr/>
        <w:t xml:space="preserve">, но это не дано ему. До тех пор ( сейчас будете смеяться), пока любовь из внешнего проявления не перейдёт во внутреннее  и мозг внутри себя не насытится одновременно всеми 12-ю - минимум- сферами монады. А если мы говорим о 17-типлановой среде, то 48-ю сферами монады. Ну понятно, почему:  монада глобальная. И тогда внутри вас будет тотальная монадическая любовь. Вовне она тоже при этом сможет проявляться телесно, так бы выразился, и проявляется на всех планах. Вопрос в чём. Что это будет лишь маленькая часть тотальной любви. Если для большинства окружающего человечества </w:t>
      </w:r>
      <w:r>
        <w:rPr>
          <w:i/>
        </w:rPr>
        <w:t>вершина</w:t>
      </w:r>
      <w:r>
        <w:rPr/>
        <w:t xml:space="preserve"> – телесность любви, то для монадической любви это одна двенадцатая  или одна, ну не 48-ая, но тоже фактически  одна двенадцатая , только в 4-ре раза больше, часть. Вот  в этом проблема. И полнота любви внутренняя мозга будет всегда выше внешних телесных проявлений. Поэтому если мы говорим о тотальной любви, вовне её искать бесполезно. Её нужно будет искать только в насыщенности мозга. Но и внешняя любовь, что телесная, что другая, при этом приобретёт другие краски, другие проявления и другие возможности, более полные и более глубокие. Это </w:t>
      </w:r>
      <w:r>
        <w:rPr>
          <w:i/>
        </w:rPr>
        <w:t xml:space="preserve">надо </w:t>
      </w:r>
      <w:r>
        <w:rPr/>
        <w:t xml:space="preserve">знать, потому что при взаимодействии со средой у вас начнёт в мозге насыщаться обязательно сферы монады и все эти вот процессы у вас включатся автоматически. Почему? Да потому что Глобальная вселенная – это вселенская энергетика, а энергетикой управляет Мать. </w:t>
      </w:r>
    </w:p>
    <w:p>
      <w:pPr>
        <w:pStyle w:val="Normal"/>
        <w:jc w:val="both"/>
        <w:rPr/>
      </w:pPr>
      <w:r>
        <w:rPr/>
        <w:t xml:space="preserve">       </w:t>
      </w:r>
      <w:r>
        <w:rPr/>
        <w:t xml:space="preserve">Вопрос, за счёт чего энергетикой управляет Мать? За счёт любви. Есть любовь – управляете энергетикой, нет любви – не управляете энергетикой. Всё просто. У кого нет энергетики, у того нет любви.  Кто устал к концу дня  и сказал: – «Я сдых, высосали, забрали всё» - кроме того, что мы всегда отмечали, что он сделал неправильные действия, поэтому Отец ему не восстанавливает энергетику – это Отцовский взгляд. Есть взгляд Материнский: «И кому же ты свою любовь раздал, милок (или милочка)».  На взгляды, на слюни - любые, не имеются в виду телесные,  даже профессиональные. Заинтересовался профессией или там   профессиональным взглядом, даром тебе не нужным, энергетику туда отдал - а сам ничего в этом не знаешь.  Ответ что получил? Никакой. Любовь отдал. В том числе, управляющую этой энергетикой. Любовь-то сила соединяющая. Ты соединился с кем-то, пообщался по пустому поводу - ответ получил из трёх пальцев, называется. </w:t>
      </w:r>
    </w:p>
    <w:p>
      <w:pPr>
        <w:pStyle w:val="Normal"/>
        <w:jc w:val="both"/>
        <w:rPr/>
      </w:pPr>
      <w:r>
        <w:rPr/>
        <w:t xml:space="preserve">      </w:t>
      </w:r>
      <w:r>
        <w:rPr/>
        <w:t>Вот почему я жёстко не хочу, допустим, общаться  ни на какие темы, если нет вопросов или нет обоюдных задач. А зачем? Кроме потери энергетики для двоих, или вампиризации одного из нас, смотря кто к чему обращается. Даже если я обращусь с пустым вопросом к кому-то, я буду его вампиризировать на этот пустой вопрос. Это не вампиры. Это автоматическая пустая трата энергетики и любви. В Глобальной вселенной это надо в первую очередь отслеживать. Вот так.</w:t>
      </w:r>
    </w:p>
    <w:p>
      <w:pPr>
        <w:pStyle w:val="Normal"/>
        <w:jc w:val="both"/>
        <w:rPr/>
      </w:pPr>
      <w:r>
        <w:rPr/>
        <w:t xml:space="preserve">      </w:t>
      </w:r>
      <w:r>
        <w:rPr/>
        <w:t xml:space="preserve">Поэтому первое начало управления глобальной вселенной - это насыщенность тотальной любовью вашего мозга, где развёртываются все сферы монады и отдают энергетику всех сфер мозгу. Из синтеза энергетик сфер между собой создаётся тот процесс, который мы называем любовью. </w:t>
      </w:r>
    </w:p>
    <w:p>
      <w:pPr>
        <w:pStyle w:val="Normal"/>
        <w:jc w:val="both"/>
        <w:rPr/>
      </w:pPr>
      <w:r>
        <w:rPr/>
        <w:t xml:space="preserve">     </w:t>
      </w:r>
      <w:r>
        <w:rPr/>
        <w:t xml:space="preserve">Ещё раз: из синтеза энергетик сфер монады между собой создаётся тот процесс, который мы называем любовью. Другими словами, когда мозг насытился только биосферной энергетикой, любви ещё нет. Есть энергия био-,   жизни. Био - жизнь, энергетика жизни, которой ты живёшь. А вот когда мозг насытился энергетикой биосферы и социосферы монады, двух сфер, из объединения этих энергетик в мозге возникает проявление любви. </w:t>
      </w:r>
    </w:p>
    <w:p>
      <w:pPr>
        <w:pStyle w:val="Normal"/>
        <w:jc w:val="both"/>
        <w:rPr/>
      </w:pPr>
      <w:r>
        <w:rPr/>
        <w:t xml:space="preserve">     </w:t>
      </w:r>
      <w:r>
        <w:rPr/>
        <w:t xml:space="preserve">Знаете, почему вы сейчас сопротивляетесь этим словам внутренне? Потому что вы увидели разумное объяснение любви, которое душевно вы терпеть не можете. Ибо разум - это Сын, а душа – это Дочь, тело. И тело  так бы меня сейчас от души послало за то, что святую любовь ты объясняешь. Но я напоминаю, что тело должно послать тогда меня не интегральное ваше, астральное, а универсально-вселенское. И, пожалуйста, 48-ю сферами, выраженными в чакрах. Не, Не, я не оговорился. 48-ю сферами, выраженными в чакрах. Это в интеграле у нас чакры, как цветочки. В Глобале (следующий раз изучим) это сферы, действующие насыщенной полноты астральности универсальной в вас. «Ой-ёй-ёй» называется. Если учесть, что это выражение внизу столпа 48-ми или там 28-ми для вас сейчас Огненных Центров, в принципе их 48-мь, ну, по чакрам. А ну-ка пошлите вы меня 28-ю Огненными Центрами, вот тогда это будет от души глобально! Так как я сейчас раскручиваю проявление любви интегрально. </w:t>
      </w:r>
    </w:p>
    <w:p>
      <w:pPr>
        <w:pStyle w:val="Normal"/>
        <w:jc w:val="both"/>
        <w:rPr/>
      </w:pPr>
      <w:r>
        <w:rPr/>
        <w:t xml:space="preserve">      </w:t>
      </w:r>
      <w:r>
        <w:rPr/>
        <w:t xml:space="preserve">И вы должны сейчас увидеть один моментик, очень важный. Если вы интегрально вот сейчас душой не принимаете любовь, вы никогда не войдёте в глобальную душу. Вот эта объяснялка любви -  для </w:t>
      </w:r>
      <w:r>
        <w:rPr>
          <w:i/>
        </w:rPr>
        <w:t>интегральной</w:t>
      </w:r>
      <w:r>
        <w:rPr/>
        <w:t xml:space="preserve"> любви. В Глобале, когда мы дойдём до глобальной монады, она проявляется так же спонтанно и естественно  глобально, как в Интеграле. Вы сейчас… Смотрите. Тем, что я  разумно раскрутил любовь, вы сейчас боитесь потерять спонтанность любви. Но осознайте, что вы потеряете спонтанность любви только интегральную, плановую. Так как мы сейчас раскручиваем её на Глобальной вселенной, второй, разумно, она здесь и останется для чего? Или для кого? Для нижестоящей Интегральной вселенной. А любовь глобальная проявляется ключом Матери, т.е. монадой – 9-ой вселенной и телом, т.е. третья вселенная, Универсальная. И любовь глобальную, как таковую, мы с вами не затрагиваем. И вы тогда перейдёте из любви интегральной в любовь тотальную глобально-вселенскую. Или вселенскую глобально-метагалактическую. Вот так вот. И если ваша душа сопротивляется разумному объяснению любви, она просто сопротивляется своим интегральным опытом. Согласитесь, что есть любовь интегрального человека и человечества, по планам действующая, а есть любовь глобального человека и человечества, действующая по вселенным. И если мы на второй вселенной, Глобальной вселенной, объяснили себе любовь, мы объяснили её только для интегрально-планового проявления. Ибо это разум, Сын. До настоящего момента. А любовь глобально-вселенская для глобального человека существует в другом проявлении: 9 - 3 вселенски. И только следующая вселенная действием чакр уже глобальных 48-ми, будет стремиться проявить любовь глобальную, которая идёт к нам из монады глобальной. Другими словами, из 17-го плана. Вот почему я сказал, что полнота среды вокруг нас - это 17-ть планов. О 9-ти вселенных я говорить не буду. В Глобальной вселенной это 17-ть планов. Только тогда проявится любовь глобальная, но она будет спонтанна. И она действует шире, чем вот эта мелкая  интегральная объяснялка любви интегральной. Когда-нибудь универсально в действиях наших мы сможем различить любовь глобальную. Но сейчас для нас любовь глобальная тотальная и высокая, </w:t>
      </w:r>
      <w:r>
        <w:rPr>
          <w:i/>
        </w:rPr>
        <w:t>не различаемая</w:t>
      </w:r>
      <w:r>
        <w:rPr/>
        <w:t xml:space="preserve"> до тех пор, пока мы не выработаем метареальностный взгляд на окружающее. И таким образом сможем различать любовь глобально-вселенскую. Поэтому мы сейчас с вами различили только любовь интегрально- плановую. Любовь глобально-вселенскую мы сможем различать только как универсальные люди, или человеки.  Вот если вы так себе это объясните, то ваша сопротивлялка объяснению уйдёт, и вы просто примете, что монада, что глобальная, что интегральная насыщает вас. Почему что интегральная, что глобальная. Потому что 12-ть сфер интегральной монады, являются первой четвертью 48-ми сфер глобальной, т.е одной четвёртой частью. Фактически одно и тоже. Там многомерные взаимодействия, поэтому не надо думать, а как они друг в друга сливаются. Когда-нибудь проживёте и увидите – очень просто и естественно. Маленькая существует в нескольких сферах большой и всё, как маленькая. Ну, это всё равно, что вы входите в большой храм, громадный. Точно такие ощущения маленькая интегральная монада проживает, входя в большую глобальную монаду, и всё. Потом, растворяясь, ваш Образ Отца, то бишь тело становится управителем храма или большой монады. </w:t>
      </w:r>
    </w:p>
    <w:p>
      <w:pPr>
        <w:pStyle w:val="Normal"/>
        <w:jc w:val="both"/>
        <w:rPr/>
      </w:pPr>
      <w:r>
        <w:rPr/>
        <w:t xml:space="preserve">      </w:t>
      </w:r>
      <w:r>
        <w:rPr/>
        <w:t>Ладно. Я показал процесс   любви, как он действует между монадами. Чуть-чуть. Процесс слиянности монадической и растворения друг в друге. Это мы в будущем будем этим заниматься, ступени на 9-ой, сейчас пока рано. Ну, закладка на 2-ой, а заниматься будем на 9-ой.</w:t>
      </w:r>
    </w:p>
    <w:p>
      <w:pPr>
        <w:pStyle w:val="Normal"/>
        <w:jc w:val="both"/>
        <w:rPr/>
      </w:pPr>
      <w:r>
        <w:rPr/>
        <w:t xml:space="preserve">   </w:t>
      </w:r>
      <w:r>
        <w:rPr/>
        <w:t xml:space="preserve">Ладно. Итак, мозг насыщается энергетикой разных сфер и при объединении других, двух энергетик в одну, появляется процесс любви. Запомните. Очень простой процесс. Как это доказать? Очень просто доказать. Вспомните, что предыдущий мир строился по другим планам. Был эфирно-физический, был астральный. Иисус пришёл как Владыка любви. А христианство учит верить во что? В душу. И в христианстве есть такой один знаменитый постулат их веры: что если ты веришь в душу, любовь проявится, а если не веришь, не видать тебе её никогда. Но они не особо это публикуют вовне. Но монахи  знают, если кто был монахом по прошлым воплощениям или изучал монашеские, ну особенно исихазские проявления, тот знает, что это так. Вопрос – почему? Да потому, что пока ты не веришь в душу, ты живёшь только эфирно-физически, то бишь физически. И у тебя проявление одной сферы монады по энергетике и любви тебе не видать, как своих ушей, потому что мозг насыщается только био- энергией. А когда ты начинаешь верить в душу и признавать, что она есть. Душа – это астральный план. Как только ты признаёшь, что есть душа,  ты включаешь в себя вторую сферу монады. Ну, сейчас она для нас социоприродная, раньше она была психическая, так как астральный план был вторым. Церковь ещё живёт в семиплановом режиме. И при соединении энергетик двух сфер у тебя появлялось то, что называлось любовью. И тело получало избыток любви, я к этому вёл. </w:t>
      </w:r>
    </w:p>
    <w:p>
      <w:pPr>
        <w:pStyle w:val="Normal"/>
        <w:jc w:val="both"/>
        <w:rPr>
          <w:b/>
          <w:b/>
          <w:color w:val="FF6600"/>
        </w:rPr>
      </w:pPr>
      <w:r>
        <w:rPr/>
        <w:t xml:space="preserve">     </w:t>
      </w:r>
      <w:r>
        <w:rPr/>
        <w:t xml:space="preserve">Ну, а теперь простой процесс. Сколько энергетик действует в вашем мозге из сфер монады? Мо-зг, как выражение монады. И  избыток любви, это избыток энергетик всех сфер монады, действующих одновременно в вашем мозге. Очень конкретный процесс. </w:t>
      </w:r>
      <w:r>
        <w:rPr>
          <w:i/>
        </w:rPr>
        <w:t>Очень конкретный процесс</w:t>
      </w:r>
      <w:r>
        <w:rPr/>
        <w:t xml:space="preserve">. Подчёркиваю, ученический. Я специально говорю, стараюсь показать даже процесс, детализировать его, чтобы вы имели конкретные шаги </w:t>
      </w:r>
      <w:r>
        <w:rPr>
          <w:i/>
        </w:rPr>
        <w:t>применения.</w:t>
      </w:r>
      <w:r>
        <w:rPr/>
        <w:t xml:space="preserve"> Не говорили, что Глобальная вселенная это теоретически  где-то там мы её проявляем. Нет, она не где-то там. Вот делая вот этот простой процесс насыщения мозга энергетикой всех сфер монады через что? Через Образы Отца (Так, маленький ключик). Образ Отца вошёл в мозг - принёс соответствующую энергетику сфер. Не вошёл - дулечки. Ну, ключ в этом, очень простой. По Образу и Подобию, христианство, мы оттуда это взяли. Только родившись свыше, ты пойдёшь к Отцу. Чем? - Ты научишься с ним сливаться двумя энергетиками в одном мозге. И вот этот процесс слияния двух энергетик в одну любовь и называется энергетикой Глобальной вселенной. И если интегральные люди меряют энергетику длиной поля: 100м, 5 км, 3 м. То глобальные люди и Владыки на нас смотрят, сколько энергетик сфер монады мы синтезировали между собой. И отсюда, какая любовь в нас с вами действует. </w:t>
      </w:r>
    </w:p>
    <w:p>
      <w:pPr>
        <w:pStyle w:val="Normal"/>
        <w:jc w:val="both"/>
        <w:rPr>
          <w:color w:val="000000"/>
        </w:rPr>
      </w:pPr>
      <w:r>
        <w:rPr>
          <w:color w:val="000000"/>
        </w:rPr>
        <w:t xml:space="preserve">          </w:t>
      </w:r>
      <w:r>
        <w:rPr>
          <w:color w:val="000000"/>
        </w:rPr>
        <w:t xml:space="preserve">Вот поэтому те экстрасенсы, которые занимаются </w:t>
      </w:r>
      <w:r>
        <w:rPr>
          <w:i/>
          <w:color w:val="000000"/>
        </w:rPr>
        <w:t xml:space="preserve">только </w:t>
      </w:r>
      <w:r>
        <w:rPr>
          <w:color w:val="000000"/>
        </w:rPr>
        <w:t>биополем, только биополем, имеют большое биополе. В конечном счёте, остаются без любви. Пока у них ещё есть остатки других полей, у них физические тела действуют в любви, но когда исчезают остатки других полей, они переходят только на биополе. Они в принципе становятся и импотентами и фригидными людьми даже физически. Открытым текстом. Многие экстрасенсы вам не сообщают, но говорят, что в связи с тем, что мы так отдались энергетике (это с планов видно и ученики и Владыки смеются), что перешли на монашеский образ жизни. Все в работе, все в энергетике. А проблема-то простая: они отвергли любовь Матери, перейдя на одно полевое состояние. Это очень вредная процессия, вредный процесс, если взять по-интегральному.  В глобально-вселенском  называется вредная процессия. Т.е не просто процесс, а процессия – некая ситуация постоянного процессуального действия, идущая в тупик. Есть такой маленький момент, что не всегда признаются, но это ведь всегда можно сосканировать с человека, когда ты с ним общаешься. Ну, неважно.</w:t>
      </w:r>
    </w:p>
    <w:p>
      <w:pPr>
        <w:pStyle w:val="Normal"/>
        <w:jc w:val="both"/>
        <w:rPr/>
      </w:pPr>
      <w:r>
        <w:rPr>
          <w:color w:val="000000"/>
        </w:rPr>
        <w:t xml:space="preserve">     </w:t>
      </w:r>
      <w:r>
        <w:rPr>
          <w:color w:val="000000"/>
        </w:rPr>
        <w:t xml:space="preserve">Итак, </w:t>
      </w:r>
      <w:r>
        <w:rPr>
          <w:b/>
          <w:bCs/>
          <w:i/>
          <w:iCs/>
          <w:color w:val="000000"/>
        </w:rPr>
        <w:t>глобально вселенская энергетика начинается с любви</w:t>
      </w:r>
      <w:r>
        <w:rPr>
          <w:color w:val="000000"/>
        </w:rPr>
        <w:t xml:space="preserve">, опять сюда же вернулись. И всё проявление среды вокруг вас зависит </w:t>
      </w:r>
      <w:r>
        <w:rPr>
          <w:i/>
          <w:color w:val="000000"/>
        </w:rPr>
        <w:t>от избыточности любви в вас</w:t>
      </w:r>
      <w:r>
        <w:rPr>
          <w:color w:val="000000"/>
        </w:rPr>
        <w:t>. Если вы хотите проявить эфирное тело, у вас должна быть мощь двух энергетик двух сфер монады и возникать избыточность любви, когда две сферы, две энергетики  входят.</w:t>
      </w:r>
    </w:p>
    <w:p>
      <w:pPr>
        <w:pStyle w:val="Normal"/>
        <w:jc w:val="both"/>
        <w:rPr>
          <w:color w:val="000000"/>
        </w:rPr>
      </w:pPr>
      <w:r>
        <w:rPr>
          <w:color w:val="000000"/>
        </w:rPr>
        <w:t xml:space="preserve"> </w:t>
      </w:r>
      <w:r>
        <w:rPr>
          <w:color w:val="000000"/>
        </w:rPr>
        <w:t xml:space="preserve">А чтобы проявить эфирное тело, вам нужно более высокий ключ. Вот при проявлении эфирного тела в окружающую среду вы должны не две сферы сливать, а три. Помните, я сказал, что всегда должен быть вышестоящий контроль. И только три сферы энергетики: психическая, социоприродная и биосферная - позволяют эфирному телу быть здесь и выражаться в окружающей среде. Только 4-ре сферы позволяют астральному  быть здесь и выражаться в окружающей среде. И вот этот процесс большего количества сфер для проявления нижестоящего тела и называется избыточностью любви. Почему избыточность. Потому что для эфирного тела синтез энергетики трёх сфер создаёт что? Избыток любви. </w:t>
      </w:r>
    </w:p>
    <w:p>
      <w:pPr>
        <w:pStyle w:val="Normal"/>
        <w:jc w:val="both"/>
        <w:rPr>
          <w:color w:val="000000"/>
        </w:rPr>
      </w:pPr>
      <w:r>
        <w:rPr>
          <w:color w:val="000000"/>
        </w:rPr>
        <w:t xml:space="preserve">      </w:t>
      </w:r>
      <w:r>
        <w:rPr>
          <w:color w:val="000000"/>
        </w:rPr>
        <w:t xml:space="preserve">И   смотрите: три сферы  в избытке любви делают первый процесс. Эфирное тело само по себе поддерживают – раз. Сливают с физическим – два.  Выражают в окружающей среде – три. Для самого тела это избыточность. Но для того, чтобы  выразить процесс,  эта избыточность нужна. Обязательно. Вы скажете: а как, если 4-ре сферы. А там поддержка идёт. Не...  Сейчас я о физическом,  ведь о поддержке физики  не говорил, оно включается, как эфирное, как часть. Но если проявляется астральное тело, оно ещё будет поддерживать эфирное, физическое при проявлении и окружающую среду – четыре. Проявляется ментальное тело - поддержка астрала, эфира, физики, окружающей среды. И так далее. И пошли на шаг, с учётом поддержки нижестоящих тел. Вот таким образом копится окружающая среда. </w:t>
      </w:r>
    </w:p>
    <w:p>
      <w:pPr>
        <w:pStyle w:val="Normal"/>
        <w:jc w:val="both"/>
        <w:rPr>
          <w:color w:val="000000"/>
        </w:rPr>
      </w:pPr>
      <w:r>
        <w:rPr>
          <w:color w:val="000000"/>
        </w:rPr>
        <w:t xml:space="preserve">     </w:t>
      </w:r>
      <w:r>
        <w:rPr>
          <w:color w:val="000000"/>
        </w:rPr>
        <w:t>Теперь что такое энергоизбыточность. Чтобы окружающая среда была вокруг вас постоянна, вам необходима энергоизбыточность. Как говорил когда-то Лев Гумилёв – пассионарность. Но лучше остановиться  на термине энергоизбыточность. Сколько я пытался применить термин пассионарность, Владыки не давали мне это сделать, пока я не понял одной маленькой истины. Да, пассив – является корень этого слова, пасси-о-нарий, а пассио – это пассивность. В итоге здесь заложен ключик, когда энергетики у тебя валом, а ты с ленцой, так сказать.  Или она тебя тянет, куда не потянет, а ты не знаешь, как ею управлять. Поэтому этот термин не рекомендую включать. У меня за много лет попыток применения, я особенно хотел это применить  там в эксперименте, когда в лицее занимался. Ну, т.е. этот термин понятен историкам, гуманитариям, легче было объясняться, чем мы занимаемся с детьми. Но в принципе по итогам  научной обработки эксперимента и ученической, я отказался от этого термина. Он  больше вреден, чем полезен. Лучше простое русское слово – энергоизбыточен. В данном случае западный вариант слова не приемлем. Вот экология приемлема, она глубже объясняет понятие ЭКО, а пассионарность – нет. Очень вам советую. Поэтому лучше говорить об энергоизбыточности. А энергоизбыточность, будьте внимательны, это не только насыщенность энергией всех сфер монады, это не энергоизбыточность, это любовь. А энергоизбыточность, это умение эту энергетику воссоздать вокруг нас. Притянуть и держать её энергоизбыточно. Пример простой: подобное притягивает подобное. Вот смотрите: если объединение энергетик монады, будьте внимательны. Это же объединение энергетик монады? Монада какой план? – 9-ый. Ну или 9-ая вселенная. Это значит привлечение энергетики,  какой вселенной? – 9-ой, в мозг.</w:t>
      </w:r>
    </w:p>
    <w:p>
      <w:pPr>
        <w:pStyle w:val="Normal"/>
        <w:jc w:val="both"/>
        <w:rPr>
          <w:color w:val="000000"/>
        </w:rPr>
      </w:pPr>
      <w:r>
        <w:rPr>
          <w:color w:val="000000"/>
        </w:rPr>
        <w:t xml:space="preserve">. А монада, значит, является </w:t>
      </w:r>
      <w:r>
        <w:rPr>
          <w:i/>
          <w:color w:val="000000"/>
        </w:rPr>
        <w:t>внутренним</w:t>
      </w:r>
      <w:r>
        <w:rPr>
          <w:color w:val="000000"/>
        </w:rPr>
        <w:t xml:space="preserve"> проявлением, что для глобальной вселенной, что для эфирного плана. Значит это привлечение </w:t>
      </w:r>
      <w:r>
        <w:rPr>
          <w:i/>
          <w:color w:val="000000"/>
        </w:rPr>
        <w:t>внутренней</w:t>
      </w:r>
      <w:r>
        <w:rPr>
          <w:color w:val="000000"/>
        </w:rPr>
        <w:t xml:space="preserve"> энергетики. А чтобы создать вокруг нас среду, нам нужна внешняя энергетика. А она притягивается к нам по подобию. Вот поэтому  внутренней  монадической энергетикой  9-го плана 9-ой вселенной, при объединении энергетик двух сфер, трёх сфер, четырёх, у нас возникает процесс любви за счёт вышестоящей энергетики. Но когда эта энергетика насытила мозг, мы по подобию энергетики, действующей в мозге,  автоматически привлекаем из окружающих планетарных проявлений энергетику окружающего. Причём,  не окружающего нас, имеется в виду дома это…, а энергетику по подобию сфер. И возникают два типа энергетики: внутренней, монадической и внешней, так называемой средовой. Или энергетики среды, энергоизбыточной. И энергоизбыточность - это когда вы привлекли из окружающего энергетику не одного, только физического, состояния, а двух: энергетику физики на первую сферу энергетики монады био-, да? А есть ещё энергетика эфира, которая привлекается, когда вы взаимодействуете со 2-ой сферой монады. Из двух энергетик физики и эфира у вас возникает что? – энергоизбыточность, потому что для физического тела иметь две энергетики - у-у ! Валом, и постоянная поддержка. А если на третью сферу энергетики, действующую в мозге, вы ещё привлекаете, кроме физической, эфирной  астральную энергетику, вы получаете тройную энергоизбыточность. Вы тогда представьте, что такое 12-ть энергоизбыточных энергетик. Я, по-моему, вам или… не рассказывал пример. В Питере рассказывал.У меня месяц назад было… Да какой месяц. И в этот раз повторилось уже с координаторами. Месяц назад. Там гостиница есть при центре  «Другой мир». Ну там, где занимаются все эзотерики. В общем-то люди работают те, которые в той или иной системе духа, так скажу, занимаются. Ну, или хотя бы кришнаизмом там занимаются. И вот когда я поселялся в гостиницу, у меня оставалось пять минут до занятия с координаторами, а у меня обычно настройка включается за час, полтора. Я уже настраиваюсь на занятия, синтезируюсь с Владыкой, т.е. идёт настройка там тел, чтобы я адекватен был  теме. И вот в этом состоянии, обычно я быстро хожу, у меня остаётся мало времени, я в темпе несусь по узкому коридору. Там пересекаюсь,  следующий коридор. Из него выходит администратор этих гостиниц. Я иду в темпе и она, идя, сносится к стенке и говорит: «Ой!». Между нами метров 5-ть – 10-ть. Я говорю: «Извините», и медленно сокращаю. Она, выдыхая, говорит: «Ну, вы и ходите». Ни сбить, ничего не мог. Только вот эта насыщенная энергетика поля снесла, в буквальном смысле, к стенке. Т.е., если бы я резко не взял в себя и не собрался, а я нёсся, уже думая там. А надо здесь там подписать, заплатить и уйти – и я включил. Всё, больше ничего и не надо, вот снёс. Но это первый знак был, что надо вовремя собирать поле. Ну её не видно было. Если бы я знал, что там идёт навстречу  человек, то я бы на него настроился. А там из-за угла, мы так раз... А второй момент это сейчас было. Мы с двумя координаторами проводили совещание координаторов, объяснялись там по Ашраму и по Дому Отца, спускаемся попить чай, потому что все в огне, всё пересохло, пить хочется. Ну как мы, не замечая. Идём, продолжаем говорить, спускаемся в буфет, входим в буфет там, ну, кафе на  первом этаже, выходит из-за стойки буфетчица, не знаю, что ей надо было. И мы идём в поле, вдруг она так поворачивается и говорит: «Ой!». И смотрит на нас. Впереди иду не я уже, а координатор Дома Отца, там Мариша, она сама останавливается и смотрит удивлённо на неё и спрашивает: «Что?». Автоматикой: «Что?» Она говорит: «Я вас не заметила и от вас», а женщина чувствительная, она занимается всякими делами. С такими словами: « От вас». Потом собралась, думает: адекватной надо быть. Типа того, что «От вас».  Говорит, ну, в общем, полем снесли. Причём, там тоже между Маришей и ей было два – три метра, то есть тут никаких физических контактов не было. Был полевой контакт. Мощи энергетики, в которой мы находились на занятии и в которой мы спустились, входя в окружающую интегральную среду, потому что когда мы работаем как координаторы, мы переходим на энергетику глобальную, глобально-человеческую, так скажем. Даже, если не всегда переходим, мы туда  стремимся выйти. Но с координаторами  организаций переходим, мы сидели втроём, открыты друг другу, естественно мы сознательно работали, как глобальные люди. Ну, или подсознательно, если не все это осознают, то я это осознаю, допустим. Вот так при каких-то неконтактностях эта энергоизбыточность может сказаться на других людях. Увидели? Вот пример. Я показываю обычно пример энергоизбыточности, когда вокруг нас на нашу энергетику,  объяснения, мы объяснялись по Образам Отца, по Ашраму, и по Домам Отца. Образы Отца, включаясь в мозг, переводили энергетику сфер, вокруг нас создавалась энергоизбыточность энергетики стянутость планеты. И полевой снос. Увидели? Вот это состояние среды, которое вы должны в первую очередь воспитывать в себе. Насыщать внутренней энергетикой мозг сфер монады и привлекать внешнюю. </w:t>
      </w:r>
    </w:p>
    <w:p>
      <w:pPr>
        <w:pStyle w:val="Normal"/>
        <w:jc w:val="both"/>
        <w:rPr>
          <w:color w:val="000000"/>
        </w:rPr>
      </w:pPr>
      <w:r>
        <w:rPr>
          <w:color w:val="000000"/>
        </w:rPr>
        <w:t xml:space="preserve">       </w:t>
      </w:r>
      <w:r>
        <w:rPr>
          <w:color w:val="000000"/>
        </w:rPr>
        <w:t xml:space="preserve">Значит, единственно, что вы должны знать в этом, чем различается внутренняя энергетика от внешней. Внутренняя энергетика, которой насыщается монада, идёт напрямую от Отца. Смотрим: ФА-Огонь, ну, ФА – Отец, проявляет ФА-Огонь. И он потом различается. Можно сказать, разделяется, но это неправильное слово. Или развёртывается, вот это правильней. На собственно огонь, не ФА-Огонь, вот так. Лучше нарисую. </w:t>
      </w:r>
    </w:p>
    <w:p>
      <w:pPr>
        <w:pStyle w:val="Normal"/>
        <w:jc w:val="both"/>
        <w:rPr>
          <w:color w:val="000000"/>
        </w:rPr>
      </w:pPr>
      <w:r>
        <w:rPr>
          <w:color w:val="000000"/>
        </w:rPr>
      </w:r>
    </w:p>
    <w:p>
      <w:pPr>
        <w:pStyle w:val="Normal"/>
        <w:jc w:val="both"/>
        <w:rPr/>
      </w:pPr>
      <w:r>
        <mc:AlternateContent>
          <mc:Choice Requires="wps">
            <w:drawing>
              <wp:anchor behindDoc="0" distT="0" distB="0" distL="114935" distR="114935" simplePos="0" locked="0" layoutInCell="0" allowOverlap="1" relativeHeight="108">
                <wp:simplePos x="0" y="0"/>
                <wp:positionH relativeFrom="column">
                  <wp:posOffset>2386965</wp:posOffset>
                </wp:positionH>
                <wp:positionV relativeFrom="paragraph">
                  <wp:posOffset>109855</wp:posOffset>
                </wp:positionV>
                <wp:extent cx="390525" cy="518795"/>
                <wp:effectExtent l="635" t="5715" r="5080" b="37465"/>
                <wp:wrapNone/>
                <wp:docPr id="1" name=""/>
                <a:graphic xmlns:a="http://schemas.openxmlformats.org/drawingml/2006/main">
                  <a:graphicData uri="http://schemas.microsoft.com/office/word/2010/wordprocessingShape">
                    <wps:wsp>
                      <wps:cNvSpPr/>
                      <wps:spPr>
                        <a:xfrm>
                          <a:off x="0" y="0"/>
                          <a:ext cx="390600" cy="518760"/>
                        </a:xfrm>
                        <a:custGeom>
                          <a:avLst/>
                          <a:gdLst/>
                          <a:ahLst/>
                          <a:rect l="l" t="t" r="r" b="b"/>
                          <a:pathLst>
                            <a:path w="615" h="817">
                              <a:moveTo>
                                <a:pt x="383" y="0"/>
                              </a:moveTo>
                              <a:lnTo>
                                <a:pt x="480" y="30"/>
                              </a:lnTo>
                              <a:lnTo>
                                <a:pt x="570" y="127"/>
                              </a:lnTo>
                              <a:lnTo>
                                <a:pt x="615" y="262"/>
                              </a:lnTo>
                              <a:lnTo>
                                <a:pt x="600" y="345"/>
                              </a:lnTo>
                              <a:lnTo>
                                <a:pt x="533" y="495"/>
                              </a:lnTo>
                              <a:lnTo>
                                <a:pt x="465" y="600"/>
                              </a:lnTo>
                              <a:lnTo>
                                <a:pt x="323" y="742"/>
                              </a:lnTo>
                              <a:lnTo>
                                <a:pt x="233" y="810"/>
                              </a:lnTo>
                              <a:lnTo>
                                <a:pt x="105" y="817"/>
                              </a:lnTo>
                              <a:lnTo>
                                <a:pt x="0" y="81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15,817" path="m383,0l480,30l570,127l615,262l600,345l533,495l465,600l323,742l233,810l105,817l0,810e" stroked="t" o:allowincell="f" style="position:absolute;margin-left:187.95pt;margin-top:8.65pt;width:30.7pt;height:40.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287270</wp:posOffset>
                </wp:positionH>
                <wp:positionV relativeFrom="paragraph">
                  <wp:posOffset>81280</wp:posOffset>
                </wp:positionV>
                <wp:extent cx="604520" cy="1066800"/>
                <wp:effectExtent l="0" t="5080" r="5715" b="38735"/>
                <wp:wrapNone/>
                <wp:docPr id="2" name=""/>
                <a:graphic xmlns:a="http://schemas.openxmlformats.org/drawingml/2006/main">
                  <a:graphicData uri="http://schemas.microsoft.com/office/word/2010/wordprocessingShape">
                    <wps:wsp>
                      <wps:cNvSpPr/>
                      <wps:spPr>
                        <a:xfrm>
                          <a:off x="0" y="0"/>
                          <a:ext cx="604440" cy="1066680"/>
                        </a:xfrm>
                        <a:custGeom>
                          <a:avLst/>
                          <a:gdLst/>
                          <a:ahLst/>
                          <a:rect l="l" t="t" r="r" b="b"/>
                          <a:pathLst>
                            <a:path w="952" h="1680">
                              <a:moveTo>
                                <a:pt x="487" y="0"/>
                              </a:moveTo>
                              <a:lnTo>
                                <a:pt x="682" y="37"/>
                              </a:lnTo>
                              <a:lnTo>
                                <a:pt x="791" y="149"/>
                              </a:lnTo>
                              <a:lnTo>
                                <a:pt x="885" y="330"/>
                              </a:lnTo>
                              <a:lnTo>
                                <a:pt x="930" y="495"/>
                              </a:lnTo>
                              <a:lnTo>
                                <a:pt x="952" y="667"/>
                              </a:lnTo>
                              <a:lnTo>
                                <a:pt x="907" y="772"/>
                              </a:lnTo>
                              <a:lnTo>
                                <a:pt x="832" y="937"/>
                              </a:lnTo>
                              <a:lnTo>
                                <a:pt x="682" y="1207"/>
                              </a:lnTo>
                              <a:lnTo>
                                <a:pt x="502" y="1470"/>
                              </a:lnTo>
                              <a:lnTo>
                                <a:pt x="420" y="1567"/>
                              </a:lnTo>
                              <a:lnTo>
                                <a:pt x="285" y="1642"/>
                              </a:lnTo>
                              <a:lnTo>
                                <a:pt x="180" y="1680"/>
                              </a:lnTo>
                              <a:lnTo>
                                <a:pt x="0" y="16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52,1680" path="m487,0l682,37l791,149l885,330l930,495l952,667l907,772l832,937l682,1207l502,1470l420,1567l285,1642l180,1680l0,1680e" stroked="t" o:allowincell="f" style="position:absolute;margin-left:180.1pt;margin-top:6.4pt;width:47.55pt;height:83.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286000</wp:posOffset>
                </wp:positionH>
                <wp:positionV relativeFrom="paragraph">
                  <wp:posOffset>62230</wp:posOffset>
                </wp:positionV>
                <wp:extent cx="691515" cy="1629410"/>
                <wp:effectExtent l="635" t="5080" r="5080" b="20320"/>
                <wp:wrapNone/>
                <wp:docPr id="3" name=""/>
                <a:graphic xmlns:a="http://schemas.openxmlformats.org/drawingml/2006/main">
                  <a:graphicData uri="http://schemas.microsoft.com/office/word/2010/wordprocessingShape">
                    <wps:wsp>
                      <wps:cNvSpPr/>
                      <wps:spPr>
                        <a:xfrm>
                          <a:off x="0" y="0"/>
                          <a:ext cx="691560" cy="1629360"/>
                        </a:xfrm>
                        <a:custGeom>
                          <a:avLst/>
                          <a:gdLst/>
                          <a:ahLst/>
                          <a:rect l="l" t="t" r="r" b="b"/>
                          <a:pathLst>
                            <a:path w="1089" h="2566">
                              <a:moveTo>
                                <a:pt x="497" y="0"/>
                              </a:moveTo>
                              <a:lnTo>
                                <a:pt x="609" y="0"/>
                              </a:lnTo>
                              <a:lnTo>
                                <a:pt x="827" y="97"/>
                              </a:lnTo>
                              <a:lnTo>
                                <a:pt x="952" y="253"/>
                              </a:lnTo>
                              <a:lnTo>
                                <a:pt x="1014" y="390"/>
                              </a:lnTo>
                              <a:lnTo>
                                <a:pt x="1052" y="555"/>
                              </a:lnTo>
                              <a:lnTo>
                                <a:pt x="1080" y="790"/>
                              </a:lnTo>
                              <a:lnTo>
                                <a:pt x="1089" y="1035"/>
                              </a:lnTo>
                              <a:lnTo>
                                <a:pt x="1082" y="1282"/>
                              </a:lnTo>
                              <a:lnTo>
                                <a:pt x="1022" y="1477"/>
                              </a:lnTo>
                              <a:lnTo>
                                <a:pt x="954" y="1695"/>
                              </a:lnTo>
                              <a:lnTo>
                                <a:pt x="872" y="1905"/>
                              </a:lnTo>
                              <a:lnTo>
                                <a:pt x="624" y="2257"/>
                              </a:lnTo>
                              <a:lnTo>
                                <a:pt x="467" y="2407"/>
                              </a:lnTo>
                              <a:lnTo>
                                <a:pt x="348" y="2483"/>
                              </a:lnTo>
                              <a:lnTo>
                                <a:pt x="0" y="256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9,2566" path="m497,0l609,0l827,97l952,253l1014,390l1052,555l1080,790l1089,1035l1082,1282l1022,1477l954,1695l872,1905l624,2257l467,2407l348,2483l0,2566e" stroked="t" o:allowincell="f" style="position:absolute;margin-left:180pt;margin-top:4.9pt;width:54.4pt;height:128.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544445</wp:posOffset>
                </wp:positionH>
                <wp:positionV relativeFrom="paragraph">
                  <wp:posOffset>19050</wp:posOffset>
                </wp:positionV>
                <wp:extent cx="585470" cy="2686050"/>
                <wp:effectExtent l="635" t="5080" r="5715" b="635"/>
                <wp:wrapNone/>
                <wp:docPr id="4" name=""/>
                <a:graphic xmlns:a="http://schemas.openxmlformats.org/drawingml/2006/main">
                  <a:graphicData uri="http://schemas.microsoft.com/office/word/2010/wordprocessingShape">
                    <wps:wsp>
                      <wps:cNvSpPr/>
                      <wps:spPr>
                        <a:xfrm>
                          <a:off x="0" y="0"/>
                          <a:ext cx="585360" cy="2685960"/>
                        </a:xfrm>
                        <a:custGeom>
                          <a:avLst/>
                          <a:gdLst/>
                          <a:ahLst/>
                          <a:rect l="l" t="t" r="r" b="b"/>
                          <a:pathLst>
                            <a:path w="922" h="4230">
                              <a:moveTo>
                                <a:pt x="7" y="23"/>
                              </a:moveTo>
                              <a:lnTo>
                                <a:pt x="157" y="0"/>
                              </a:lnTo>
                              <a:lnTo>
                                <a:pt x="420" y="75"/>
                              </a:lnTo>
                              <a:lnTo>
                                <a:pt x="555" y="128"/>
                              </a:lnTo>
                              <a:lnTo>
                                <a:pt x="746" y="399"/>
                              </a:lnTo>
                              <a:lnTo>
                                <a:pt x="825" y="653"/>
                              </a:lnTo>
                              <a:lnTo>
                                <a:pt x="885" y="840"/>
                              </a:lnTo>
                              <a:lnTo>
                                <a:pt x="907" y="1088"/>
                              </a:lnTo>
                              <a:lnTo>
                                <a:pt x="922" y="1343"/>
                              </a:lnTo>
                              <a:lnTo>
                                <a:pt x="907" y="1830"/>
                              </a:lnTo>
                              <a:lnTo>
                                <a:pt x="885" y="2213"/>
                              </a:lnTo>
                              <a:lnTo>
                                <a:pt x="847" y="2445"/>
                              </a:lnTo>
                              <a:lnTo>
                                <a:pt x="787" y="2888"/>
                              </a:lnTo>
                              <a:lnTo>
                                <a:pt x="757" y="3068"/>
                              </a:lnTo>
                              <a:lnTo>
                                <a:pt x="660" y="3420"/>
                              </a:lnTo>
                              <a:lnTo>
                                <a:pt x="562" y="3623"/>
                              </a:lnTo>
                              <a:lnTo>
                                <a:pt x="435" y="3825"/>
                              </a:lnTo>
                              <a:lnTo>
                                <a:pt x="315" y="3990"/>
                              </a:lnTo>
                              <a:lnTo>
                                <a:pt x="232" y="4080"/>
                              </a:lnTo>
                              <a:lnTo>
                                <a:pt x="0" y="423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22,4230" path="m7,23l157,0l420,75l555,128l746,399l825,653l885,840l907,1088l922,1343l907,1830l885,2213l847,2445l787,2888l757,3068l660,3420l562,3623l435,3825l315,3990l232,4080l0,4230e" stroked="t" o:allowincell="f" style="position:absolute;margin-left:200.35pt;margin-top:1.5pt;width:46.05pt;height:211.45pt;mso-wrap-style:none;v-text-anchor:middle">
                <v:fill o:detectmouseclick="t" on="false"/>
                <v:stroke color="black" weight="9360" endarrow="block" endarrowwidth="medium" endarrowlength="medium" joinstyle="round" endcap="flat"/>
                <w10:wrap type="none"/>
              </v:shape>
            </w:pict>
          </mc:Fallback>
        </mc:AlternateContent>
      </w:r>
      <w:r>
        <w:rPr>
          <w:color w:val="000000"/>
        </w:rPr>
        <w:t xml:space="preserve">      </w:t>
      </w:r>
      <w:r>
        <w:rPr>
          <w:color w:val="000000"/>
        </w:rPr>
        <w:t>ФА-Отец                       →ФА- Огонь</w:t>
      </w:r>
    </w:p>
    <w:p>
      <w:pPr>
        <w:pStyle w:val="Normal"/>
        <w:jc w:val="both"/>
        <w:rPr>
          <w:color w:val="000000"/>
        </w:rPr>
      </w:pPr>
      <w:r>
        <w:rPr>
          <w:color w:val="000000"/>
        </w:rPr>
      </w:r>
    </w:p>
    <w:p>
      <w:pPr>
        <w:pStyle w:val="Normal"/>
        <w:tabs>
          <w:tab w:val="clear" w:pos="708"/>
          <w:tab w:val="left" w:pos="3375" w:leader="none"/>
        </w:tabs>
        <w:jc w:val="both"/>
        <w:rPr>
          <w:color w:val="000000"/>
        </w:rPr>
      </w:pPr>
      <w:r>
        <w:rPr>
          <w:color w:val="000000"/>
        </w:rPr>
        <w:tab/>
        <w:t>↓</w:t>
      </w:r>
    </w:p>
    <w:p>
      <w:pPr>
        <w:pStyle w:val="Normal"/>
        <w:jc w:val="both"/>
        <w:rPr/>
      </w:pPr>
      <w:r>
        <w:rPr>
          <w:color w:val="000000"/>
        </w:rPr>
        <w:t xml:space="preserve"> </w:t>
      </w:r>
      <w:r>
        <w:rPr>
          <w:color w:val="000000"/>
        </w:rPr>
        <w:t>4. Си.У.  Отец ФА             →   Огонь</w:t>
      </w:r>
    </w:p>
    <w:p>
      <w:pPr>
        <w:pStyle w:val="Normal"/>
        <w:jc w:val="both"/>
        <w:rPr>
          <w:color w:val="000000"/>
        </w:rPr>
      </w:pPr>
      <w:r>
        <w:rPr>
          <w:color w:val="000000"/>
        </w:rPr>
      </w:r>
    </w:p>
    <w:p>
      <w:pPr>
        <w:pStyle w:val="Normal"/>
        <w:tabs>
          <w:tab w:val="clear" w:pos="708"/>
          <w:tab w:val="left" w:pos="3360" w:leader="none"/>
        </w:tabs>
        <w:jc w:val="both"/>
        <w:rPr>
          <w:color w:val="000000"/>
        </w:rPr>
      </w:pPr>
      <w:r>
        <w:rPr>
          <w:color w:val="000000"/>
        </w:rPr>
        <w:tab/>
        <w:t>↓</w:t>
      </w:r>
    </w:p>
    <w:p>
      <w:pPr>
        <w:pStyle w:val="Normal"/>
        <w:jc w:val="both"/>
        <w:rPr/>
      </w:pPr>
      <w:r>
        <w:rPr>
          <w:color w:val="000000"/>
        </w:rPr>
        <w:t xml:space="preserve">  </w:t>
      </w:r>
      <w:r>
        <w:rPr>
          <w:color w:val="000000"/>
        </w:rPr>
        <w:t>3. Си.О. Действие Дочери ФА Дух</w:t>
      </w:r>
    </w:p>
    <w:p>
      <w:pPr>
        <w:pStyle w:val="Normal"/>
        <w:jc w:val="both"/>
        <w:rPr>
          <w:color w:val="000000"/>
        </w:rPr>
      </w:pPr>
      <w:r>
        <w:rPr>
          <w:color w:val="000000"/>
        </w:rPr>
      </w:r>
    </w:p>
    <w:p>
      <w:pPr>
        <w:pStyle w:val="Normal"/>
        <w:tabs>
          <w:tab w:val="clear" w:pos="708"/>
          <w:tab w:val="left" w:pos="3360" w:leader="none"/>
        </w:tabs>
        <w:jc w:val="both"/>
        <w:rPr>
          <w:color w:val="000000"/>
        </w:rPr>
      </w:pPr>
      <w:r>
        <w:rPr>
          <w:color w:val="000000"/>
        </w:rPr>
        <w:tab/>
        <w:t>↓</w:t>
      </w:r>
    </w:p>
    <w:p>
      <w:pPr>
        <w:pStyle w:val="Normal"/>
        <w:jc w:val="both"/>
        <w:rPr>
          <w:color w:val="000000"/>
        </w:rPr>
      </w:pPr>
      <w:r>
        <w:rPr>
          <w:color w:val="000000"/>
        </w:rPr>
        <w:t xml:space="preserve">   </w:t>
      </w:r>
      <w:r>
        <w:rPr>
          <w:color w:val="000000"/>
        </w:rPr>
        <w:t xml:space="preserve">2. Действие Сына ФА           Свет        </w:t>
      </w:r>
      <w:r>
        <w:rPr>
          <w:rFonts w:cs="Arial Narrow" w:ascii="Arial Narrow" w:hAnsi="Arial Narrow"/>
          <w:color w:val="000000"/>
        </w:rPr>
        <w:t>→</w:t>
      </w:r>
      <w:r>
        <w:rPr>
          <w:color w:val="000000"/>
        </w:rPr>
        <w:t xml:space="preserve">       Внутренний Свет</w:t>
      </w:r>
    </w:p>
    <w:p>
      <w:pPr>
        <w:pStyle w:val="Normal"/>
        <w:tabs>
          <w:tab w:val="clear" w:pos="708"/>
          <w:tab w:val="center" w:pos="4677" w:leader="none"/>
          <w:tab w:val="left" w:pos="5490" w:leader="none"/>
        </w:tabs>
        <w:rPr>
          <w:color w:val="000000"/>
        </w:rPr>
      </w:pPr>
      <w:r>
        <w:rPr>
          <w:color w:val="000000"/>
        </w:rPr>
        <mc:AlternateContent>
          <mc:Choice Requires="wps">
            <w:drawing>
              <wp:anchor behindDoc="0" distT="0" distB="0" distL="114935" distR="114935" simplePos="0" locked="0" layoutInCell="0" allowOverlap="1" relativeHeight="107">
                <wp:simplePos x="0" y="0"/>
                <wp:positionH relativeFrom="column">
                  <wp:posOffset>3428365</wp:posOffset>
                </wp:positionH>
                <wp:positionV relativeFrom="paragraph">
                  <wp:posOffset>60960</wp:posOffset>
                </wp:positionV>
                <wp:extent cx="55245" cy="792480"/>
                <wp:effectExtent l="33020" t="635" r="5080" b="0"/>
                <wp:wrapNone/>
                <wp:docPr id="5" name=""/>
                <a:graphic xmlns:a="http://schemas.openxmlformats.org/drawingml/2006/main">
                  <a:graphicData uri="http://schemas.microsoft.com/office/word/2010/wordprocessingShape">
                    <wps:wsp>
                      <wps:cNvSpPr/>
                      <wps:spPr>
                        <a:xfrm flipH="1">
                          <a:off x="0" y="0"/>
                          <a:ext cx="5508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4.8pt" to="274.25pt,67.15pt" stroked="t" o:allowincell="f" style="position:absolute;flip:x">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06">
                <wp:simplePos x="0" y="0"/>
                <wp:positionH relativeFrom="column">
                  <wp:posOffset>2399665</wp:posOffset>
                </wp:positionH>
                <wp:positionV relativeFrom="paragraph">
                  <wp:posOffset>53340</wp:posOffset>
                </wp:positionV>
                <wp:extent cx="572135" cy="800100"/>
                <wp:effectExtent l="0" t="3175" r="4445" b="0"/>
                <wp:wrapNone/>
                <wp:docPr id="6" name=""/>
                <a:graphic xmlns:a="http://schemas.openxmlformats.org/drawingml/2006/main">
                  <a:graphicData uri="http://schemas.microsoft.com/office/word/2010/wordprocessingShape">
                    <wps:wsp>
                      <wps:cNvSpPr/>
                      <wps:spPr>
                        <a:xfrm flipH="1">
                          <a:off x="0" y="0"/>
                          <a:ext cx="57204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4.2pt" to="233.95pt,67.1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rPr>
        <w:tab/>
      </w:r>
    </w:p>
    <w:p>
      <w:pPr>
        <w:pStyle w:val="Normal"/>
        <w:tabs>
          <w:tab w:val="clear" w:pos="708"/>
          <w:tab w:val="left" w:pos="3375" w:leader="none"/>
        </w:tabs>
        <w:jc w:val="both"/>
        <w:rPr>
          <w:color w:val="000000"/>
        </w:rPr>
      </w:pPr>
      <w:r>
        <w:rPr>
          <w:color w:val="000000"/>
        </w:rPr>
        <w:tab/>
        <w:t>↓</w:t>
      </w:r>
      <w:r>
        <w:rPr>
          <w:color w:val="000000"/>
          <w:lang w:val="en-US" w:eastAsia="en-US"/>
        </w:rPr>
        <mc:AlternateContent>
          <mc:Choice Requires="wpg">
            <w:drawing>
              <wp:inline distT="0" distB="0" distL="0" distR="0">
                <wp:extent cx="342900" cy="685165"/>
                <wp:effectExtent l="0" t="0" r="0" b="0"/>
                <wp:docPr id="7" name=""/>
                <a:graphic xmlns:a="http://schemas.openxmlformats.org/drawingml/2006/main">
                  <a:graphicData uri="http://schemas.microsoft.com/office/word/2010/wordprocessingGroup">
                    <wpg:wgp>
                      <wpg:cNvGrpSpPr/>
                      <wpg:grpSpPr>
                        <a:xfrm>
                          <a:off x="0" y="0"/>
                          <a:ext cx="343080" cy="685080"/>
                          <a:chOff x="0" y="0"/>
                          <a:chExt cx="343080" cy="685080"/>
                        </a:xfrm>
                      </wpg:grpSpPr>
                      <wps:wsp>
                        <wps:cNvSpPr/>
                        <wps:nvSpPr>
                          <wps:cNvPr id="0" name=""/>
                          <wps:cNvSpPr/>
                        </wps:nvSpPr>
                        <wps:spPr>
                          <a:xfrm>
                            <a:off x="0" y="0"/>
                            <a:ext cx="343080" cy="685080"/>
                          </a:xfrm>
                          <a:prstGeom prst="rect">
                            <a:avLst/>
                          </a:prstGeom>
                          <a:noFill/>
                          <a:ln w="0">
                            <a:noFill/>
                          </a:ln>
                        </wps:spPr>
                        <wps:bodyPr/>
                      </wps:wsp>
                    </wpg:wgp>
                  </a:graphicData>
                </a:graphic>
              </wp:inline>
            </w:drawing>
          </mc:Choice>
          <mc:Fallback>
            <w:pict>
              <v:group id="shape_0" style="position:absolute;margin-left:0pt;margin-top:0pt;width:27pt;height:53.95pt" coordorigin="0,0" coordsize="540,1079">
                <v:rect id="shape_0" stroked="f" o:allowincell="f" style="position:absolute;left:0;top:0;width:539;height:1078;mso-wrap-style:none;v-text-anchor:middle;mso-position-horizontal-relative:char">
                  <v:fill o:detectmouseclick="t" on="false"/>
                  <v:stroke color="#3465a4" joinstyle="round" endcap="flat"/>
                  <w10:wrap type="none"/>
                </v:rect>
              </v:group>
            </w:pict>
          </mc:Fallback>
        </mc:AlternateContent>
      </w:r>
    </w:p>
    <w:p>
      <w:pPr>
        <w:pStyle w:val="Normal"/>
        <w:jc w:val="both"/>
        <w:rPr>
          <w:color w:val="000000"/>
        </w:rPr>
      </w:pPr>
      <w:r>
        <w:rPr>
          <w:color w:val="000000"/>
        </w:rPr>
        <w:t xml:space="preserve">    </w:t>
      </w:r>
      <w:r>
        <w:rPr>
          <w:color w:val="000000"/>
        </w:rPr>
        <w:t xml:space="preserve">1. Действие Матери ФА        Энергия      </w:t>
      </w:r>
      <w:r>
        <w:rPr>
          <w:rFonts w:cs="Arial Narrow" w:ascii="Arial Narrow" w:hAnsi="Arial Narrow"/>
          <w:color w:val="000000"/>
        </w:rPr>
        <w:t>→</w:t>
      </w:r>
      <w:r>
        <w:rPr>
          <w:color w:val="000000"/>
        </w:rPr>
        <w:t xml:space="preserve">       СРЕДА</w:t>
      </w:r>
    </w:p>
    <w:p>
      <w:pPr>
        <w:pStyle w:val="Normal"/>
        <w:jc w:val="both"/>
        <w:rPr/>
      </w:pPr>
      <w:r>
        <w:rPr>
          <w:color w:val="000000"/>
        </w:rPr>
        <w:t xml:space="preserve">                                   </w:t>
      </w:r>
      <w:r>
        <w:rPr>
          <w:color w:val="000000"/>
          <w:u w:val="single"/>
        </w:rPr>
        <w:t>Этой энергией насыщается  Монада</w:t>
      </w:r>
    </w:p>
    <w:p>
      <w:pPr>
        <w:pStyle w:val="Normal"/>
        <w:jc w:val="both"/>
        <w:rPr>
          <w:color w:val="000000"/>
          <w:u w:val="single"/>
        </w:rPr>
      </w:pPr>
      <w:r>
        <w:rPr>
          <w:color w:val="000000"/>
          <w:u w:val="single"/>
        </w:rPr>
      </w:r>
    </w:p>
    <w:p>
      <w:pPr>
        <w:pStyle w:val="Normal"/>
        <w:jc w:val="both"/>
        <w:rPr>
          <w:color w:val="000000"/>
        </w:rPr>
      </w:pPr>
      <w:r>
        <w:rPr>
          <w:color w:val="000000"/>
        </w:rPr>
        <w:t xml:space="preserve">     </w:t>
      </w:r>
      <w:r>
        <w:rPr>
          <w:color w:val="000000"/>
        </w:rPr>
        <w:t xml:space="preserve">Огонь - это от ФА-Отца. ФА-Огонь начинает вырабатывать вначале  Огонь. Заметьте, есть ФА-Огонь и Огонь. Это тоже тема Глобальной вселенной  из этого простроится, мы сейчас сюда выйдем. И работа Отца ФА. Из Огня вырабатывается Дух. Действия Дочери ФА. Из Духа, </w:t>
      </w:r>
      <w:r>
        <w:rPr>
          <w:b/>
          <w:color w:val="000000"/>
        </w:rPr>
        <w:t>из Духа</w:t>
      </w:r>
      <w:r>
        <w:rPr>
          <w:color w:val="000000"/>
        </w:rPr>
        <w:t xml:space="preserve"> вырабатывается Свет. Эта схема нужна будет к дальнейшему объяснению. Это действие Сына ФА. И из Света вырабатывается Энергия. Это действие Матери ФА. Вот этой Энергией насыщается монада, вот этой. Как производная энергия из ФА-Огня. Т.е. ФА-Огонь делится на четыре проявления. Причём, он делится как вертикально: Огонь, потом Дух, потом Свет, потом Энергия. Так и нелинейно. Вот тут закладывается принцип двойственности. Линейное деление: из ФА-Огня – Огонь, потом Дух, потом Свет и Энергия. А есть нелинейное деление – это вот эти четыре полукруглых линии. Когда напрямую из ФА-Огня идёт Энергетика Матери. Вот тут будьте внимательны. Сейчас сложный треск мозгов. </w:t>
      </w:r>
    </w:p>
    <w:p>
      <w:pPr>
        <w:pStyle w:val="Normal"/>
        <w:jc w:val="both"/>
        <w:rPr>
          <w:color w:val="000000"/>
        </w:rPr>
      </w:pPr>
      <w:r>
        <w:rPr>
          <w:color w:val="000000"/>
        </w:rPr>
        <w:t xml:space="preserve">      </w:t>
      </w:r>
      <w:r>
        <w:rPr>
          <w:color w:val="000000"/>
        </w:rPr>
        <w:t xml:space="preserve">Значит, если вертикаль взять и появляется энергия из огня, духа, света - энергия и она для монады внутренняя, то нелинейная энергетика какая? – внешняя. Но внешняя энергетика эфирного плана является внутренней энергетикой физического. Поэтому нелинейная энергетика эфирная является сугубо линейной для физического. </w:t>
      </w:r>
    </w:p>
    <w:p>
      <w:pPr>
        <w:pStyle w:val="Normal"/>
        <w:jc w:val="both"/>
        <w:rPr>
          <w:color w:val="000000"/>
        </w:rPr>
      </w:pPr>
      <w:r>
        <w:rPr>
          <w:color w:val="000000"/>
        </w:rPr>
        <w:t xml:space="preserve">     </w:t>
      </w:r>
      <w:r>
        <w:rPr>
          <w:color w:val="000000"/>
        </w:rPr>
        <w:t xml:space="preserve">Другими словами: то, что на эфирном плане является внешней энергетикой, для физического плана является внутренней энергетикой сферы монады. То, что для астрального плана является внешней энергетикой, для эфирного плана является внутренней энергетикой второй сферы монады, социосферы. То, что для ментального плана является энергетикой внешней, т.е., окружающей среды, для астрального плана является внутренней энергетикой, да? Третьей сферы монады – психосфера. Откуда психизм берёт энергетику? Ну, как пример. Из ментала. Когда вы не можете понять какую- то мысль, вы психуете. О! Увидели. Внешняя ментальная энергетика насыщает сферу монады психическую, третью, и становится внутренней. И избыточность этой энергетики создаёт то что, мы называем психом. </w:t>
      </w:r>
    </w:p>
    <w:p>
      <w:pPr>
        <w:pStyle w:val="Normal"/>
        <w:jc w:val="both"/>
        <w:rPr>
          <w:color w:val="000000"/>
        </w:rPr>
      </w:pPr>
      <w:r>
        <w:rPr>
          <w:color w:val="000000"/>
        </w:rPr>
        <w:t xml:space="preserve">      </w:t>
      </w:r>
      <w:r>
        <w:rPr>
          <w:color w:val="000000"/>
        </w:rPr>
        <w:t xml:space="preserve">Астральное тело перевозбуждается этой энергетикой внутренне. Это просто очень быстро идёт, и мы психуем. Вот это взаимодействие внешней и внутренней энергетики. Линейной - нелинейной. Увидели? Увидели. Досконально в этом  разбирайтеь, это очень важно. Вот поэтому монада, насыщаясь сферами, в принципе стыкуется со всеми планами. Но </w:t>
      </w:r>
      <w:r>
        <w:rPr>
          <w:i/>
          <w:color w:val="000000"/>
        </w:rPr>
        <w:t>биосфера</w:t>
      </w:r>
      <w:r>
        <w:rPr>
          <w:color w:val="000000"/>
        </w:rPr>
        <w:t xml:space="preserve"> насыщается </w:t>
      </w:r>
      <w:r>
        <w:rPr>
          <w:i/>
          <w:color w:val="000000"/>
        </w:rPr>
        <w:t>энергетикой внешней</w:t>
      </w:r>
      <w:r>
        <w:rPr>
          <w:color w:val="000000"/>
        </w:rPr>
        <w:t xml:space="preserve"> эфира. И вот тут начинается очень знаменитый парадокс, важный для Глобальной вселенной: какая вокруг нас среда, вот такую энергетику мы и насытим в сферы монады. Если эфир на всей планете до сих пор грязный, то биосфера монады впитывает энергетику какую? – грязную. В итоге наши физические тела от этой энергетики болеют. И до тех пор, пока мы не зачистим эфир всей планеты от наших проразумных негативных состояний, болезни, как таковые, физического плана для всех людей, для человечества, мы не преодолеем. </w:t>
      </w:r>
      <w:r>
        <w:rPr>
          <w:i/>
          <w:color w:val="000000"/>
        </w:rPr>
        <w:t xml:space="preserve">Потому что биосфера насыщается энергетикой окружающей эфирной среды. </w:t>
      </w:r>
      <w:r>
        <w:rPr>
          <w:color w:val="000000"/>
        </w:rPr>
        <w:t xml:space="preserve">И вот этот закон долбит нас, чтобы мы занимались экологией и налаживали правильные энергетические взаимодействия </w:t>
      </w:r>
      <w:r>
        <w:rPr>
          <w:i/>
          <w:color w:val="000000"/>
        </w:rPr>
        <w:t>с  окружающими средами всех планов</w:t>
      </w:r>
      <w:r>
        <w:rPr>
          <w:color w:val="000000"/>
        </w:rPr>
        <w:t xml:space="preserve">. </w:t>
      </w:r>
    </w:p>
    <w:p>
      <w:pPr>
        <w:pStyle w:val="Normal"/>
        <w:jc w:val="both"/>
        <w:rPr>
          <w:color w:val="000000"/>
        </w:rPr>
      </w:pPr>
      <w:r>
        <w:rPr>
          <w:color w:val="000000"/>
        </w:rPr>
        <w:t xml:space="preserve">      </w:t>
      </w:r>
      <w:r>
        <w:rPr>
          <w:color w:val="000000"/>
        </w:rPr>
        <w:t xml:space="preserve">Но самая интересная энергетика, это энергетика физическая внешняя. Если внутренняя биосферная идёт из эфира, остаётся вопрос: откуда появляется внешняя энергетика на физике? Интересно, Да? Вот поэтому физический план самый творческий.  Он берёт напрямую энергетику </w:t>
      </w:r>
      <w:r>
        <w:rPr>
          <w:i/>
          <w:color w:val="000000"/>
        </w:rPr>
        <w:t>в синтезе монады</w:t>
      </w:r>
      <w:r>
        <w:rPr>
          <w:color w:val="000000"/>
        </w:rPr>
        <w:t xml:space="preserve">. Вот смотрите: для 9-ой сферы анупадическая внешняя является, есть окружающая, но есть Дом Отца, который имеет свою полноту энергии от Матери. Куда эта энергия девается? Вся полнота энергетики Матери становится энергетикой физического плана. Вся энергетика Дома Отца, накопленная во всех монадических проявлениях, всех внутренних, внешних  взаимодействиях становится энергетикой физики. Или же, если взять глобально-человеческий подход, энергетикой первой интегральной вселенной. Почему? Чтобы Дом Отца проявлялся на первом плане. Потому что  Мать где?... За что сейчас отвечает? – за физику. </w:t>
      </w:r>
    </w:p>
    <w:p>
      <w:pPr>
        <w:pStyle w:val="Normal"/>
        <w:jc w:val="both"/>
        <w:rPr>
          <w:color w:val="000000"/>
        </w:rPr>
      </w:pPr>
      <w:r>
        <w:rPr>
          <w:color w:val="000000"/>
        </w:rPr>
        <w:t xml:space="preserve">      </w:t>
      </w:r>
      <w:r>
        <w:rPr>
          <w:color w:val="000000"/>
        </w:rPr>
        <w:t xml:space="preserve">Теперь вспомните вчерашний подход, где Мать будет подниматься на 5-ый план и вся энергетика Дома Отца, в перспективе, куда будет отправляться? – не на один физический план, а на 5-ть планов. Увидели разницу?  Ещё раз. При синтезе всех энергетик всех сфер монады внутренне-внешне в Доме Отца копится объём проявляемой энергетики. Вот сколько мы затронули энергетики по всем планам, правильно? Давайте так: затронули в сфере, поработали с окружающей средой, начинаем затрагивать новую энергетику, ну, вчерашнюю забыли, новую  сегодня затронули. Сегодня новую затронули, вчерашняя куда делась? (Ответ из зала: « Ушла в среду»).. Куда в среду она ушла? Конкретно. В среде у каждого камня, растения свой вид энергии. Куда она ушла?  Закон энергопотенциала, кстати, отсюда. В Дом Отца. В никуда? Ага. Она ушла в Дом Отца. Запомните: всё, что мы отработали, вся эта энергетика накопила в Дом Отца. Закон энергопотенциала на этом строится. Когда вы получаете денежку, вы отдаёте бумажку, вы её отработали, за это получаете вещи. А я сказал – энергетика у вас что? Остаётся. И копится в Доме Отца. То же самое всё, что вы вчера энергетически сделали, копит объём энергетики Дома Отца. </w:t>
      </w:r>
      <w:r>
        <w:rPr>
          <w:b/>
          <w:color w:val="000000"/>
        </w:rPr>
        <w:t>Всё, что вы вчера энергетически сделали по планам,  копит объём энергетики Дома Отца. А сегодня вы получаете от Отца что? Сегодняшнюю энергетику, соответствующую сегодняшнему</w:t>
      </w:r>
      <w:r>
        <w:rPr>
          <w:color w:val="000000"/>
        </w:rPr>
        <w:t xml:space="preserve"> </w:t>
      </w:r>
      <w:r>
        <w:rPr>
          <w:b/>
          <w:color w:val="000000"/>
        </w:rPr>
        <w:t>времени, сегодняшнему огню, сегодняшнему свету, духу и всему остальному</w:t>
      </w:r>
      <w:r>
        <w:rPr>
          <w:color w:val="000000"/>
        </w:rPr>
        <w:t xml:space="preserve">. А все вчерашние энергетики копятся в Доме Отца, как объём. Все ваши. Вот поэтому считается, что человек к концу жизни становится мудрее. Он прожил энное количество дней и лет, и объём энергетики в Доме Отца у него выше, чем у рождённого человечка. Но! Здесь идёт большой парадокс: младенец имеет большую энергетику внутреннюю, а старец имеет большую энергетику внешнюю. Всё. Увидели? </w:t>
      </w:r>
    </w:p>
    <w:p>
      <w:pPr>
        <w:pStyle w:val="Normal"/>
        <w:jc w:val="both"/>
        <w:rPr>
          <w:color w:val="000000"/>
        </w:rPr>
      </w:pPr>
      <w:r>
        <w:rPr>
          <w:color w:val="000000"/>
        </w:rPr>
        <w:t xml:space="preserve">      </w:t>
      </w:r>
      <w:r>
        <w:rPr>
          <w:color w:val="000000"/>
        </w:rPr>
        <w:t xml:space="preserve">Задача ученика -  иметь одинаковый объём внутренней и внешней энергетики. И таким образом быть энергоизбыточным в 12-ти проявлениях. Идеально в 48-ми. </w:t>
      </w:r>
    </w:p>
    <w:p>
      <w:pPr>
        <w:pStyle w:val="Normal"/>
        <w:jc w:val="both"/>
        <w:rPr>
          <w:color w:val="000000"/>
        </w:rPr>
      </w:pPr>
      <w:r>
        <w:rPr>
          <w:color w:val="000000"/>
        </w:rPr>
        <w:t xml:space="preserve">     </w:t>
      </w:r>
      <w:r>
        <w:rPr>
          <w:color w:val="000000"/>
        </w:rPr>
        <w:t xml:space="preserve">Вот тогда… Кстати, кстати, как пример. Почему человечество долго, долго жило и только сейчас начинает владеть техникой, материалами, окружающим миром всё сильнее и сильнее. Ну, допустим, вот это делает, цветы. Искусственные из искусственных  материалов. Потому что человечества сейчас шесть миллиардов. Почему так важно поддерживать всех людей, которые живут на планете?  Да потому что они в массе своей создают массу энергетики Дома Отца всепланетарную. И объём этой энергетики настолько высок, проживаемой ежедневно, что позволяет людям создавать и управлять энергетикой любых материалов. То есть фактически создавать искусственные материалы. Как только людей на планете станет мало, как это было в начале расы, возможность управления материалами снизится к нулю. Нет, оно будет продолжаться по тем знаниям, которые имеет человечество на данный момент. Но если объём человечества будет понижаться… Всё понятно. То новые знания не будут появляться. Это метагалактический закон всех умирающих планет. Были умирающие жизни, планеты с жизнью в метагалактике. Эти системы культурные, живые, ну или разумные живые системы, или сознательные. Они зацикливались на том, что произвели ранее и не производили ничего новое. Тот народ, который перестал рождаться и расширяться, зацикливается на той культуре, которую уже создал. Если он поддерживает постоянно одну и ту же культуру и не развивает её </w:t>
      </w:r>
      <w:r>
        <w:rPr>
          <w:i/>
          <w:color w:val="000000"/>
        </w:rPr>
        <w:t>новыми проявлениями</w:t>
      </w:r>
      <w:r>
        <w:rPr>
          <w:color w:val="000000"/>
        </w:rPr>
        <w:t xml:space="preserve">, этот народ у культурологов называется  </w:t>
      </w:r>
      <w:r>
        <w:rPr>
          <w:i/>
          <w:color w:val="000000"/>
        </w:rPr>
        <w:t>вымирающий</w:t>
      </w:r>
      <w:r>
        <w:rPr>
          <w:color w:val="000000"/>
        </w:rPr>
        <w:t xml:space="preserve">. Даже если  этого народа несколько миллионов людей. </w:t>
      </w:r>
      <w:r>
        <w:rPr>
          <w:i/>
          <w:color w:val="000000"/>
        </w:rPr>
        <w:t>Только</w:t>
      </w:r>
      <w:r>
        <w:rPr>
          <w:color w:val="000000"/>
        </w:rPr>
        <w:t xml:space="preserve"> обогащаясь </w:t>
      </w:r>
      <w:r>
        <w:rPr>
          <w:i/>
          <w:color w:val="000000"/>
        </w:rPr>
        <w:t>новыми веяниями</w:t>
      </w:r>
      <w:r>
        <w:rPr>
          <w:color w:val="000000"/>
        </w:rPr>
        <w:t xml:space="preserve"> из окружающей среды культура считается живой.  За счёт чего?  За счёт нового обмена энергетики. А теперь подумайте, кто поддерживает старые традиции? И вспомните слова Христа:  « Из праха пришедши, в прах ушедши», или вернётесь. Другими словами, все поклонения, к сожалению, предыдущим энергетикам, если это не создаёт новую базу для культурных проявлений человека, для роста в человеке чего-то. Ну, пока молодой человек там, насыщается картинами. Но если ты зациклился на энергетике предыдущих эпох и  живёшь только ими, ты начинаешь умирать и идти в прах. </w:t>
      </w:r>
    </w:p>
    <w:p>
      <w:pPr>
        <w:pStyle w:val="Normal"/>
        <w:jc w:val="both"/>
        <w:rPr/>
      </w:pPr>
      <w:r>
        <w:rPr>
          <w:color w:val="000000"/>
        </w:rPr>
        <w:t xml:space="preserve">      </w:t>
      </w:r>
      <w:r>
        <w:rPr>
          <w:color w:val="000000"/>
        </w:rPr>
        <w:t xml:space="preserve">Я иногда прохожу мимо магазинов… Как они называются? Антиквариата. Анти - ква - риата. «Идущий на смерть» – надо подписать внизу. Врата в гробницу и т.д. Не потому, что я плохо к этому отношусь. Если это культурная среда, как музей, где дети воспитываются,  изучая предыдущее и идут дальше или взрослые люди, потому что не все успевают за  детский возраст это сделать. Это одно, тут идёт обогащение предыдущей для создания новой. А если ты живёшь старой энергетикой, не создавая новой, а вкладывая туда деньги, энергопотенциал Дома Отца. Вот в этом юмор Отца и выражается. То становишься лягушкой в коробчонке  антиквариатных накоплений, постепенно получая из русской сказки шкуру для гусочки.  Ну попробуй её потом сжечь, как наказание за что-то. Увидели? Вот в глобальной вселенской энергетике это действует. Ну царевич там, который лягушку поймал. </w:t>
      </w:r>
    </w:p>
    <w:p>
      <w:pPr>
        <w:pStyle w:val="Normal"/>
        <w:jc w:val="both"/>
        <w:rPr>
          <w:color w:val="000000"/>
        </w:rPr>
      </w:pPr>
      <w:r>
        <w:rPr>
          <w:color w:val="000000"/>
        </w:rPr>
        <w:t xml:space="preserve">Вот вам взгляд на  любовь и энергетику глобальной среды вокруг нас, как она действует, и чем мы её собираем. </w:t>
      </w:r>
    </w:p>
    <w:p>
      <w:pPr>
        <w:pStyle w:val="Normal"/>
        <w:jc w:val="both"/>
        <w:rPr>
          <w:color w:val="000000"/>
        </w:rPr>
      </w:pPr>
      <w:r>
        <w:rPr>
          <w:color w:val="000000"/>
        </w:rPr>
        <w:t xml:space="preserve">     </w:t>
      </w:r>
      <w:r>
        <w:rPr>
          <w:color w:val="000000"/>
        </w:rPr>
        <w:t>Итак, мы  чуть- чуть изучили с вами основные подходы. Но главный принцип, я бы так сказал, главный принцип и основные подходы  в деталях разрабатывать сможете только вы сами в применении, потому что у каждого из вас свои детали будут. Но общие принципы я сейчас выразил. То, что мы называем средой (</w:t>
      </w:r>
      <w:r>
        <w:rPr>
          <w:b/>
          <w:color w:val="0000FF"/>
        </w:rPr>
        <w:t>схема на доске</w:t>
      </w:r>
      <w:r>
        <w:rPr>
          <w:color w:val="000000"/>
        </w:rPr>
        <w:t xml:space="preserve">). И разработали Мать глобально-вселенскую. </w:t>
      </w:r>
    </w:p>
    <w:p>
      <w:pPr>
        <w:pStyle w:val="Normal"/>
        <w:jc w:val="both"/>
        <w:rPr>
          <w:color w:val="000000"/>
        </w:rPr>
      </w:pPr>
      <w:r>
        <w:rPr>
          <w:color w:val="000000"/>
        </w:rPr>
        <w:t xml:space="preserve">      </w:t>
      </w:r>
      <w:r>
        <w:rPr>
          <w:color w:val="000000"/>
        </w:rPr>
        <w:t xml:space="preserve">У нас ещё три позиции впереди. Мы прошли только первую часть – Мать. Я второй или третий раз ловлю за лекцию, даже мне подтверждают чихом:  кто-то ждёт практику. Я напоминаю вчерашний тезис: когда я говорил об энергетике и связывал  монаду, внутреннюю среду и внешнюю, в этот момент практика была. Когда мы дошли до пика видения монады, вот здесь и до сих пор ( см. видеокассету) последние 15-ть минут, мы дошли до пика 15-ть минут назад, горит огонь, и действуют огненные центры.  </w:t>
      </w:r>
      <w:r>
        <w:rPr>
          <w:i/>
          <w:color w:val="000000"/>
        </w:rPr>
        <w:t>Огненные центры.</w:t>
      </w:r>
      <w:r>
        <w:rPr>
          <w:color w:val="000000"/>
        </w:rPr>
        <w:t xml:space="preserve"> Потому что энергетика вверху, что? Огонь внизу. И интегрально горят огненные центры, причём грудные. Если кто-то в грудных областях вот здесь сейчас испытывает любые проявления, это действие огненных центров. Даже затруднённое дыхание может быть вам по жизни и характерно, но если сейчас оно происходит, оно, в том числе идёт из-за огня. Вот здесь. Сейчас здесь ( в груди) идёт очень сильный напряг. Ну кто-то там ментально думал об этом – отвечаю. Вот и всё. Практика первая произошла. Переходим ко второй. </w:t>
      </w:r>
    </w:p>
    <w:p>
      <w:pPr>
        <w:pStyle w:val="Normal"/>
        <w:jc w:val="both"/>
        <w:rPr>
          <w:color w:val="000000"/>
        </w:rPr>
      </w:pPr>
      <w:r>
        <w:rPr>
          <w:color w:val="000000"/>
        </w:rPr>
        <w:t xml:space="preserve">      </w:t>
      </w:r>
      <w:r>
        <w:rPr>
          <w:color w:val="000000"/>
        </w:rPr>
        <w:t xml:space="preserve">С позиции той же Глобальной вселенной у нас проявляется то что, мы называем Сыном ФА или действием Света. Учитель, кстати, сейчас, извините, остановил и попросил напомнить для всех, не знаю, с кого он сосканировал. Ответ кому-то, здесь сидящему. Что когда мы включили систему энергопотенциала в Дом Отца, мы говорили о том, что пошла зачистка финансов. Запомните: равновесие внутренней и внешней энергетики у каждого человека в человечестве проявляется объёмом финансовых средств. Если человек, который наработал много денег не может в мозг насытить так же много внутренней сферической энергетики монады, он получает за это ответку из внешней жизни или наказание после смерти  во внутренней. Я не знаю, кому это Владыка отвечает, ну, это вне лекции, это кому-то ответ. То же самое, наработав массу внутренней знергетики и не простраивая внешние взаимосвязи,  баланс которых выражается, как ни парадоксально, для Матери в цифрах на определённых бумажках и металле  ( ну металл это не важно, главное – бумажки), как обмен энергетикой. Т.е, когда вы вовне не проявляете себя  чётко для самого себя - то же самое, вам Учителя создают оплеухи.  И если в пятой расе (ещё кому-то ответ, напоминание тысячу раз повторял) все учения духа сидели в лесах,  Гималаях там, в монастырях и где угодно. Сидели, прятались от жизни, чтобы хоть что-то сохранить, то уже Распутина  давно нам объяснила, что по Гималаям надо бегать голым, чтобы вывести их из этого сонного состояния её возможностями. (смех).  Чтобы  все, кто там сидит, начали  бежать за ней в Россию на её звучный и мощный голос и принесли  пользу окружающей жизни своей массой энергетики. </w:t>
      </w:r>
    </w:p>
    <w:p>
      <w:pPr>
        <w:pStyle w:val="Normal"/>
        <w:jc w:val="both"/>
        <w:rPr>
          <w:color w:val="000000"/>
        </w:rPr>
      </w:pPr>
      <w:r>
        <w:rPr>
          <w:color w:val="000000"/>
        </w:rPr>
        <w:t xml:space="preserve">      </w:t>
      </w:r>
      <w:r>
        <w:rPr>
          <w:color w:val="000000"/>
        </w:rPr>
        <w:t xml:space="preserve">Песенка спета. Всем закрытым системам. Это 5-я раса. Если кто-то из вас продолжает сидеть и хрюкать внутри себя, что он в духе. Ещё раз.  Не я сказал, открытым текстом, не  я сказал. И не пытается организовать внешнюю жизнь, которая выражается,  в том числе, экономически, и система энергопотенциала для этого включалась. И пытается… Владыка говорит: «Некоторых сдвинуть, как камни, которые до сих пор вот так сидят в пятой расе и говорят: «Дух только внутри меня». А так как Мать проявляется в теле в тонком плане,  то ни о  каких сферах монады, которые насыщают мозг, при этом не идёт и речи. Ибо тело должно динамично жить в окружающем, чувствовать, чтобы Мама проявилась в астральном теле, насытила мозг наш соответствующей энергетикой. Баланс у человечества Владыками выработан, называется – деньги. Баланс между внутренним и внешним. Больше вовне - наказ внутренний, по внутреннему плану. Чего ждёт олигархов, если они не монадически… Заметьте, человек, который имеет много внутренней энергетики, его достать не могут. Как только потерял этот баланс, его тут же достают все внешние обстоятельства. И наоборот, человек, который имеет много внутренней и ничего вовне не делает, его тоже внешнее достаёт, как бы он от него ни прятался. Владыки создают ситуацию, чтобы кто-то по носу щелкнул. В той или иной ситуации споткнулся человек. Я в своё время удивился, не зная вот этого: был один очень сильный человек из </w:t>
      </w:r>
    </w:p>
    <w:p>
      <w:pPr>
        <w:pStyle w:val="Normal"/>
        <w:jc w:val="both"/>
        <w:rPr>
          <w:color w:val="000000"/>
        </w:rPr>
      </w:pPr>
      <w:r>
        <w:rPr>
          <w:color w:val="000000"/>
        </w:rPr>
        <w:t xml:space="preserve">одного города, который  сейчас изучает Синтез. И в своё время группа, в которой Агни-йоговски я занимался, руководитель группы, пока мы выросли в команду, ссылался на этого человека, как  одного из лучших, который постиг всё это. И вот пока я рос в Агни- йоге, там это было где-то три года. Да, вот человек сильный, там. Я с ним стыковался, видел как он даже  менял лицо энергетически, что я его, входя в квартиру, не узнал. А потом, когда встретил второй раз,  сказал,  это не он, я видел другого человека. Они так смеялись – сила энергетики была.  Но когда я начал после 95-го года заниматься Синтезом и простроил семинар синтетический. Начал синтетическим семинаром заниматься, где-то 96-й, 97-й год. И провёл совместный семинар с ними, и ещё тогда  Фреди ходил от Калки-Аватара. Ну мы тогда искали применение Синтеза, пытались собрать все силы, чтобы это проявить. И этот человек приехал, не важно, из какого города, он известный, чтобы там не было лишних… И в конце семинара, когда мы отработали магнитно и отработали все эти ситуации, Учитель меня просто, извините за выражение, послал или направил к этому человеку от Учителя обнять его, дать слова поддержки ему и сказать, чтобы он менялся. Потому что он накопил массу внутренней сильной, хорошей энергетики. Но когда он начал входить в наши магниты и прошёл семинар новых проявлений, а на тот момент мы уже второй год их вели и у нас было ну просто расширение тогда активаций, чтобы устремление взять, ну, теперь мы знаем,  на что. А тогда Аватар Синтеза только пришёл, проявлялся,   пристраивался и мы активировали все эти процессы.. И он потерялся к концу десятидневного семинара со всей своей внутренней энергетикой. Когда я его в конце обнял… Если  раньше я его, встречаясь, видел так мощного человека,  то в конце семинара я, молодой мальчишка, как сейчас бы я себя оценил. Ну подумаешь, начинаю новую систему проявлять. Я вдруг,  когда его обнял, почувствовал, что он ребёнок. Я по отношению к нему ну в два раза младше на тот момент был. После этого мы ни разу не встречались. Я его пригласил   на следующий семинар. И я не мог объяснить себе несколько лет, почему это произошло. Ну понятно, я вышел из старой парадигмы, старых связей и только сейчас вам вот здесь я могу объяснить, и себе когда-то объяснил.  Что, накопив массу внутренней энергетики, он никак, никакими семинарами, никакими внешними ученическими связями не отдал её ученикам. Ну имел он отдельные знакомства, отдельных людей, которые знали его и он как-то там проявлялся. Никак в окружающей среде, он ничего нового  для Владык не простроил. И в итоге вся его внутренняя мощь для окружающей жизни  протухла, как стоячее болото. Открытым текстом. На этом примере я ещё раз убедился. Он был сильным магом, на тот момент, ну пока мы не владели Синтезом. Сейчас я бы сказал: да, был эффективным учеником 5-ой расы с определёнными сильными магическими способностями в эфирно-физических и астральных проявлениях. Не выше, в семиплановости, вернее, в шестиплановости, седьмой план пустой был. Сейчас я бы так ответил. Сейчас  бы я ему смог подсказать  более реально, куда дальше двигаться. Но вот этот жизненный пример, который я когда-то прожил, попробуйте применить к себе и подумать: вот сейчас вы активируетесь, сейчас вы мощно растёте, вас мощно насыщают. Как вы это применяете? Не только в Духе в и  группах, а по жизни своей. Нет, можно жить и семинарами, допустим, как я живу. Потому что мне надо постоянно вырабатывать новое. Если я буду  стыковаться и смешивать со старым, я же не смогу вести глобальные ступени, я не буду иметь права. Они ещё не стыкуемы с внешним.. Я должен быть чётко готов дать вам новый семинар, месяц готовиться к этому. Поэтому меня и отделили от окружающей среды, но при этом я в ней полностью контачен. С окружающими людьми я  действую, просто работаю, как сотрудник Дома Отца. Но при этом-то организация, даже финансовая деятельность, через это Владыками простроена. Чтобы я мог свободно приезжать и к вам, и в другие города. Для меня свободно. Увидели? Обязательно. И вот это тоже баланс внутренней и внешней энергетики новой расы, которая строится. И если все… Многие там по книжкам сообщают: вот в будущем люди будут, обмениваясь информацией или знаниями, получать друг от друга финансы - это особенно в Южной Америке там сейчас распространено. Целые книжки на это пишутся. Не помню авторов, мне 2-х  -  3-х показывали. Там то же самое говорится, что и вы. То </w:t>
      </w:r>
      <w:r>
        <w:rPr>
          <w:b/>
          <w:color w:val="000000"/>
        </w:rPr>
        <w:t>мы уже  в Доме Отца это   простроили</w:t>
      </w:r>
      <w:r>
        <w:rPr>
          <w:color w:val="000000"/>
        </w:rPr>
        <w:t xml:space="preserve">, в учении Синтеза это уже применяется. Но! Сохраняется жёсткость баланса внутренних накоплений и внешних.  Причём в обязательной жизненной простройке. При контакте с людьми </w:t>
      </w:r>
      <w:r>
        <w:rPr>
          <w:b/>
          <w:color w:val="000000"/>
        </w:rPr>
        <w:t>не</w:t>
      </w:r>
      <w:r>
        <w:rPr>
          <w:color w:val="000000"/>
        </w:rPr>
        <w:t xml:space="preserve"> </w:t>
      </w:r>
      <w:r>
        <w:rPr>
          <w:b/>
          <w:color w:val="000000"/>
        </w:rPr>
        <w:t>учениками</w:t>
      </w:r>
      <w:r>
        <w:rPr>
          <w:color w:val="000000"/>
        </w:rPr>
        <w:t xml:space="preserve">. Пример простой. Я приезжаю и выступаю на установочных семинарах, они бесплатны для всех пришедших не учеников. С какой энергетикой туда приходят и как меня проверяют, особенно магически, можно только себе представить. Мне смешно, но с позиции 5-ой расы они такое там применяют, что если бы я там был три - четыре года назад, не известно, чем бы это всё закончилось. Ну, по объёму силы и возможностей. Ну, надо ещё и этих.. Ну и новые города возжигать, новые файвы, где ходят три, пять калек людей и ученических калек, которых надо выровнять, из пятой расы калек. Для пятой расы это лучшие ученики, для шестой расы это ну, больница, потому что легче научить, чем переучить – закон образования. И вот это переучивание - это пуд соли надо съесть, чтобы перестроить на новые рельсы. Поэтому это точно такой же внешний контакт с окружающей средой, как и у вас. Только чёткий, обозначенный и направленный на расширение присутствия Дома Отца. Вопрос: А у вас как?. </w:t>
      </w:r>
      <w:r>
        <w:rPr>
          <w:b/>
          <w:bCs/>
          <w:i/>
          <w:iCs/>
          <w:color w:val="000000"/>
        </w:rPr>
        <w:t xml:space="preserve">Внутри себя на тот объём энергии, огня, силы, которые вы накопили за интегральный Синтез, как вы  применяете  это в своей профессии, в социуме. </w:t>
      </w:r>
      <w:r>
        <w:rPr>
          <w:color w:val="000000"/>
        </w:rPr>
        <w:t xml:space="preserve">Как мы на собрании говорили: для окружающего Синтеза, для России, для планеты, насыщая её огнём и этой новой энергетикой вашей жизни. Не надо ничего там выдумывать внешнего, это их проблемы. Вашей внутренней жизни и организацией семейной, профессиональной и любой другой жизни на этих рельсах. И в ученичестве одновременно, в Синтезе. Баланс энергетик есть, внутренний и внешний.?. Если нет, вы окружающую среду не создадите. Запомните. </w:t>
      </w:r>
      <w:r>
        <w:rPr>
          <w:b/>
          <w:bCs/>
          <w:i/>
          <w:iCs/>
          <w:color w:val="000000"/>
        </w:rPr>
        <w:t>Среда начинается с баланса.</w:t>
      </w:r>
      <w:r>
        <w:rPr>
          <w:color w:val="000000"/>
        </w:rPr>
        <w:t xml:space="preserve"> О! Вот почему меня Учитель остановил. Главный принцип-то не закончили. </w:t>
      </w:r>
    </w:p>
    <w:p>
      <w:pPr>
        <w:pStyle w:val="Normal"/>
        <w:jc w:val="both"/>
        <w:rPr>
          <w:color w:val="000000"/>
        </w:rPr>
      </w:pPr>
      <w:r>
        <w:rPr>
          <w:b/>
          <w:bCs/>
          <w:i/>
          <w:iCs/>
          <w:color w:val="000000"/>
        </w:rPr>
        <w:t xml:space="preserve">      </w:t>
      </w:r>
      <w:r>
        <w:rPr>
          <w:b/>
          <w:bCs/>
          <w:i/>
          <w:iCs/>
          <w:color w:val="000000"/>
        </w:rPr>
        <w:t>Баланс внутренней силы всех сфер монады и внешней энергетики, которую вы привлекаете</w:t>
      </w:r>
      <w:r>
        <w:rPr>
          <w:color w:val="000000"/>
        </w:rPr>
        <w:t xml:space="preserve">. Вопрос: сколько на вашу внутреннюю силу, на ваш объём огня абсолютного, на вашу энергетику, на ваши Синтезы ФА, на всё, что вы накопили, вы привлекаете извне окружающей энергетики. Что значит привлечь извне? Это значит в действиях, деятельностью вокруг нас что-то делать. Не знаю, что. Профессионально там, зарабатывать деньги, работать в ваших там производствах, предприятиях, фирмах, жить с семьёй и т.д. Но, </w:t>
      </w:r>
      <w:r>
        <w:rPr>
          <w:b/>
          <w:color w:val="000000"/>
        </w:rPr>
        <w:t>вопрос простой: хватает ли вам профессии, семьи на выработку необходимого объёма энергетики, которую вы получаете сейчас внутренне</w:t>
      </w:r>
      <w:r>
        <w:rPr>
          <w:color w:val="000000"/>
        </w:rPr>
        <w:t xml:space="preserve">. И не нужно ли там перестроить   какие-то отношения. Не поменять семью,  профессию, а </w:t>
      </w:r>
      <w:r>
        <w:rPr>
          <w:b/>
          <w:color w:val="000000"/>
        </w:rPr>
        <w:t>преобразить ваше присутствие там</w:t>
      </w:r>
      <w:r>
        <w:rPr>
          <w:color w:val="000000"/>
        </w:rPr>
        <w:t xml:space="preserve"> и ваши взаимоотношения в этом и т.д. Выработать новый баланс. Нет, может быть у кого-то и поменять и профессию и семью, это, знаете, дело сугубо человеческое индивидуальное и мы туда не лезем. Все процессы естественны. Это каждый из нас сам решает, что и как, а то, кто-то там задумался: «А правильно ли я сделал?». Это ваш вопрос, это не наш вопрос. Наша задача показать баланс внутреннего и внешнего. Может быть, из- за отсутствия этого баланса вы что-то делаете и получаете тупики, что профессиональные, что личные, что семейные. </w:t>
      </w:r>
    </w:p>
    <w:p>
      <w:pPr>
        <w:pStyle w:val="Normal"/>
        <w:jc w:val="both"/>
        <w:rPr>
          <w:color w:val="000000"/>
        </w:rPr>
      </w:pPr>
      <w:r>
        <w:rPr>
          <w:color w:val="000000"/>
        </w:rPr>
        <w:t xml:space="preserve">А может быть от присутствия баланса и энергоизбыточности, но при отсутствии движения ног и рук, вы получаете так же по лбу. Энергетики вокруг валом,  внутри вас валом, а вы не применяете её, не действуете. Руками и ногами человеческими. Ни в семье, ни в профессии, ни в ученичестве, или больше в ученичестве. Но тогда должно быть равновесие и больше в профессии. Да?  Для меня, допустим,  в повышении качества материала и в стяжании нового, чтобы каждая ступень шла по-новому, и глубже. Для других по - другому. Объём энергетики, баланс обязательны, иначе смысла в этом нет. Вот это среда. </w:t>
      </w:r>
    </w:p>
    <w:p>
      <w:pPr>
        <w:pStyle w:val="Normal"/>
        <w:jc w:val="both"/>
        <w:rPr>
          <w:color w:val="000000"/>
        </w:rPr>
      </w:pPr>
      <w:r>
        <w:rPr>
          <w:color w:val="000000"/>
        </w:rPr>
      </w:r>
    </w:p>
    <w:p>
      <w:pPr>
        <w:pStyle w:val="Normal"/>
        <w:jc w:val="both"/>
        <w:rPr/>
      </w:pPr>
      <w:r>
        <w:rPr>
          <w:color w:val="000000"/>
        </w:rPr>
        <w:t xml:space="preserve">      </w:t>
      </w:r>
      <w:r>
        <w:rPr>
          <w:color w:val="000000"/>
        </w:rPr>
        <w:t xml:space="preserve">Поэтому начали мы с хорошего, проявления мерностей и других планов и окружающей среды, но вернёмся мы к ещё лучшему, не к плохому. При всём этом проявлении нужен баланс внешней и внутренней среды. И я скажу, что он ещё должен вырабатываться. Вот чтобы сохранить потенциал Дома ФА-Отца, мне приходится сейчас мотаться по разным городам, потому что ни один из городов не имеет достаточного объёма среды, чтобы выдерживать присутствие Дома ФА-Отца. Мне приходится мотаться по городам и синтезировать это. Не только потому, что семинары. Я бы мог засесть в один город, как мне один предложил, и всех туда вызывать. Нашлись бы люди, приехали бы. Вы говорите: «О-о-о! В одном городе собираетесь».      Но тогда и Дома Отца закрутятся на одном городе ФА-Отца и когда-нибудь раскрутятся по всем остальным. И будет маленький-маленький его потенциал. Поэтому вопрос не сидячки в одном месте, а активного действия с семинарами в разных городах. Причём ежемесячного. Только так сила энергетики окружающей среды и насыщенности Дома ФА-Отца и других Домов Отца раскрутится. </w:t>
      </w:r>
    </w:p>
    <w:p>
      <w:pPr>
        <w:pStyle w:val="Normal"/>
        <w:jc w:val="both"/>
        <w:rPr/>
      </w:pPr>
      <w:r>
        <w:rPr>
          <w:color w:val="000000"/>
        </w:rPr>
        <w:t xml:space="preserve">     </w:t>
      </w:r>
      <w:r>
        <w:rPr>
          <w:color w:val="000000"/>
        </w:rPr>
        <w:t xml:space="preserve">Вот простой пример действия активного в окружающей среде. Я говорю о  себе, потому что я не имею права  сейчас ни о ком из вас говорить, а других примеров у меня не осталось. За последние четыре года </w:t>
      </w:r>
      <w:r>
        <w:rPr/>
        <w:t xml:space="preserve">я всё остальное отжил. Когда-то был и директором. Отключил. Т.е. всё, всё прошёл внешнее в синтезе с этим, и у меня просто ничего не осталось, кроме семинаров и Дома ФА-Отца. Ну, кроме семьи, понятно. Семья – это…, ну, и семья вся в этом. Семья - это я с женой. Всё остальное – родственники, с которыми мы иногда контачим по мере </w:t>
      </w:r>
      <w:r>
        <w:rPr>
          <w:i/>
        </w:rPr>
        <w:t xml:space="preserve">их </w:t>
      </w:r>
      <w:r>
        <w:rPr/>
        <w:t xml:space="preserve">родственной необходимости. </w:t>
      </w:r>
    </w:p>
    <w:p>
      <w:pPr>
        <w:pStyle w:val="Normal"/>
        <w:ind w:firstLine="708"/>
        <w:jc w:val="both"/>
        <w:rPr/>
      </w:pPr>
      <w:r>
        <w:rPr/>
        <w:t xml:space="preserve">Я не о себе сейчас, я пытаюсь показать баланс среды на этом примере. Вот и всё. При этом есть и то, что человеку надо – семейные отношения или типа семейные, потому что там отношения простраиваются уже глобально-вселенскими проявлениями. Мы стараемся идти глобусом </w:t>
      </w:r>
      <w:r>
        <w:rPr>
          <w:caps/>
        </w:rPr>
        <w:t>г</w:t>
      </w:r>
      <w:r>
        <w:rPr/>
        <w:t xml:space="preserve">лобального человека, а не Интегрального. Это вообще интересно проявляется и смотрится для интегральных людей. Почему? – а вы подумайте, и вы сами поймёте, почему. А вот… Ну, допустим, мои родственники никак не могут понять, зачем я езжу по всем городам. Из-за среды Дома ФА-Отца. </w:t>
      </w:r>
      <w:r>
        <w:rPr>
          <w:caps/>
        </w:rPr>
        <w:t>г</w:t>
      </w:r>
      <w:r>
        <w:rPr/>
        <w:t>де нужно сбалансировать энергетику везде, только тогда она расширится. Энергетика будет мощная и мы вырастем, и Дом ФА-Отца вырастет. Другого не дано. Поэтому и координаторы, которые включаются в чтение ступеней, те из них, кто посвободней, начинают ездить по разным городам. Их Учителя туда отправляют, автоматически. Даже те, кто профессионально не особенно свободен. Ну, у нас есть много, которые работают, и на гос.службе даже, и ездят по другим городам и читают семинары. Ну, так надо. Это пример.</w:t>
      </w:r>
    </w:p>
    <w:p>
      <w:pPr>
        <w:pStyle w:val="Normal"/>
        <w:ind w:firstLine="720"/>
        <w:jc w:val="both"/>
        <w:rPr/>
      </w:pPr>
      <w:r>
        <w:rPr/>
        <w:t>Вот и думайте, какой у вас баланс? Есть ли у вас баланс между внутренней и внешней энергетикой? Во всём, в целом, что вы делаете тотально? Насколько выражен он у вас? Для Матери ФА, в цифрах, в среднем балансе денежного исчисления. Это Мать. Цифры, кстати, - это монадическое управление и она этим показывает, насколько вы правильно создаёте среду.</w:t>
      </w:r>
    </w:p>
    <w:p>
      <w:pPr>
        <w:pStyle w:val="Normal"/>
        <w:ind w:firstLine="720"/>
        <w:jc w:val="both"/>
        <w:rPr/>
      </w:pPr>
      <w:r>
        <w:rPr/>
        <w:t xml:space="preserve">Причём не смотрите,  сколько вам пришло, а смотрите,  сколько в объёме вы правильно применили. Прийти-то может много и так же быстро уйти в никуда, в пустые дела. Сколько правильно применилось для правильных дел, соорганизовалось у вас и вырос энергопотенциал в целом. Цельно. Вторая вселенная – это выражение 2-го плана в новом ракурсе, правильно? - глобально-человеческом. А на 2-й ступени у нас была система энергопотенциала, поэтому хоть чуть-чуть мы должны затронуть её с позиций вселенских. Поэтому с позиций вселенских, материнских…  Я объясняю, почему я об этом говорю. </w:t>
      </w:r>
    </w:p>
    <w:p>
      <w:pPr>
        <w:pStyle w:val="Normal"/>
        <w:ind w:firstLine="720"/>
        <w:jc w:val="both"/>
        <w:rPr/>
      </w:pPr>
      <w:r>
        <w:rPr/>
        <w:t>У некоторых вопрос: «Зачем мы сюда пошли»?  А затем, что без жизни Учение Синтеза не проявится, а жизнь начинается в среде, в том числе и с этого баланса. Чтобы вы были свободны в окружающей среде, накопив соответствующие возможности. А так как монада проявляется числом, а в обычной физической жизни число – это, извините, финансы. И когда спросишь у любого человека на улице: «Сколько»? Он сразу подумает: «Что? Ты о чём? Сколько стоит?», - сразу добавка идет внутренняя. Это первое, которое мгновенно сейчас у всех срабатывает, а потом уже всё остальное. Это и говорит о монадичности. А т.к. у нас монада, это, фактически, физика вышестоящая, ну, Интефизика или Интегральная вселенная, то никуда мы от этого не денемся, даже в метагалактике. Не мечтайте!</w:t>
      </w:r>
    </w:p>
    <w:p>
      <w:pPr>
        <w:pStyle w:val="Normal"/>
        <w:ind w:firstLine="720"/>
        <w:jc w:val="both"/>
        <w:rPr/>
      </w:pPr>
      <w:r>
        <w:rPr/>
        <w:t xml:space="preserve">Ну, может, будут единые деньги человечества. Коммунизм, когда все жрут, и никто ничего не делает - не пройдет! Кроме опухоли от еды, такая коммуна ничего не даст. И безделья. Хотя тот вариант коммунизма, где каждый работает ну, в более-менее регулятивном режиме, но всё равно зарабатывает от этого определенные средства и объемы приложения их, но при этом нет нищих на улице, которые всё равно имеют хоть элементарные деньги, чтобы выжить. И не ползают по улице в грязи, вот такой коммунизм пройдет. Но это, в принципе то, что сейчас социальный коммунизм достигают там где, в Швеции, по-моему. И то там у них кризисы идут, т.е. экономика не до конца простроена. Поэтому нищих не будет. Кое-кто будет жить «за счёт», в минимальных необходимостях, но и то их будет стимулировать окружающая среда тем, чтобы они менялись. Чем? Рядом  человек больше огня имеет, другие ощущения. </w:t>
      </w:r>
    </w:p>
    <w:p>
      <w:pPr>
        <w:pStyle w:val="Normal"/>
        <w:ind w:firstLine="720"/>
        <w:jc w:val="both"/>
        <w:rPr/>
      </w:pPr>
      <w:r>
        <w:rPr/>
        <w:t xml:space="preserve">А в перспективе будут разные взаимодействия с материей: пока не достигнешь определенного объема энергетики, ты не сможешь управлять, допустим, определенными аппаратами. Это сейчас руками всё можно управлять. Уже сейчас  соображалки не хватает, допустим, и на атомную станцию не пустят, да? Нужен профессиональный подход. А теперь представьте, определенная техника, которая компактна, но атомна, и управляется не только руками, а энергетикой вашей. И от объёма энергетики она включается. Зашёл в нее, энергетика упала к концу дня, она сказала: «Не включусь»! даже не замигала. Вошёл в неё с объёмом энергетики, сказала: «О-о-о, хозяин пришёл, поехали». Я не шучу сейчас. Это не фантастика, это те матрицы, которые уже есть на ментальном плане для проявления техники Глобального человека. Отличаться будет просто: Глобальный человек может управлять с определённым объёмом энергетики. Другие люди без этого объёма и качества энергетики управлять не смогут. Если он потеряет эту энергетику, она не взлетит или не поедет или не применится. И будешь ты сидеть на своем Северном полюсе, замерзая. Ну, единственное, что сигналы будет посылать: «Сдых, сдых». Не «бензина потеряла», а хозяин при смерти, для неё. Нет, ты будешь жив, но реанимация нужна будет энергетическая, а не физическая. Я серьезно. </w:t>
      </w:r>
    </w:p>
    <w:p>
      <w:pPr>
        <w:pStyle w:val="Normal"/>
        <w:ind w:firstLine="720"/>
        <w:jc w:val="both"/>
        <w:rPr/>
      </w:pPr>
      <w:r>
        <w:rPr/>
        <w:t xml:space="preserve">Я просто пару лет уже сканирую другой взгляд на технику, и долго думал: «Зачем это»? А потом понял, что мы-то начинаем жить глобусом </w:t>
      </w:r>
      <w:r>
        <w:rPr>
          <w:caps/>
        </w:rPr>
        <w:t>г</w:t>
      </w:r>
      <w:r>
        <w:rPr/>
        <w:t xml:space="preserve">лобального человека и туда уже спускаются матрицы, в т.ч. и технического проявления человека. Самое главное из них, я вычленил простую вещь, что кто-то сможет управлять техникой, кто-то не сможет. По объему энергетики. 100%-но. В первую очередь, это коснется летательных аппаратов. Они будут массовы, доступны, дёшевы, потому что они будут на простых принципах. Но чтобы ими управлять… Нет дёшевы, там не будет таких вот дрянных оборудований, очень сложных и дорогих, как сейчас у нас в технике. Там будет на магнитно-полевом эффекте планеты простроено, поэтому это будет дёшево, это не так сложно будет сделать. Но разве что дорогое кресло из бриллиантов выдумаешь, чтобы оно съело всю твою энергетику, и ты не взлетел. Ну, бриллианты тоже едят много. А вот основной принцип управления всем этим, то, что я сосканировал – это объём энергетики тех людей, которые этим управляют, прежде всего. </w:t>
      </w:r>
    </w:p>
    <w:p>
      <w:pPr>
        <w:pStyle w:val="Normal"/>
        <w:ind w:firstLine="720"/>
        <w:jc w:val="both"/>
        <w:rPr/>
      </w:pPr>
      <w:r>
        <w:rPr/>
        <w:t>Но будет ещё более сложная техника. Это знаменитые скользящие корабли Фаэтона, которые сроились на том, что человек управлял ими в нескольких телах, и они действовали в нескольких плановых проявлениях материи. Ну, минимум в трех, в то время, фаэтоновское. А у нас дойдёт до 5-ти. Минимум. Поэтому в 2-х телах управлять техникой, действующей в 3-х и в 5-ти, ты не просто не сможешь, а тебе будет не дано.</w:t>
      </w:r>
    </w:p>
    <w:p>
      <w:pPr>
        <w:pStyle w:val="Normal"/>
        <w:ind w:firstLine="720"/>
        <w:jc w:val="both"/>
        <w:rPr/>
      </w:pPr>
      <w:r>
        <w:rPr/>
        <w:t>И если вы считаете, что это фантастика, то есть данные, что возле Сатурна до сих пор есть аппараты фаэтоновских производств. Кое-что закопано на Марсе. Ну, как закопано?  Ну там… в общем, есть. А вот чтобы войти в управление даже этим, необходимо владеть 3-мя телами адекватно, иначе тебя убьёт. Сработает «автоматика смерти». Не убивания, подчёркиваю, сработает «автоматика смерти». И ты сразу окажешься в ментале. Там так. Тело преобразилось настолько, что здесь исчезло, вообще, навсегда. И оказалось на ментале. Ученые будут думать, в каком другом измерении ты оказался.  А это у них называлось «автоматикой смерти». Оказался. В другом измерении 6-ти мерном, ментальном. Всё равно жив, но в физику придётся воплощаться заново. И такая техника есть, к сожалению, в Солнечной системе. Всю не удалось уничтожить после всех этих войн, которые здесь были. Довольно неприятных.</w:t>
      </w:r>
    </w:p>
    <w:p>
      <w:pPr>
        <w:pStyle w:val="Normal"/>
        <w:ind w:firstLine="720"/>
        <w:jc w:val="both"/>
        <w:rPr/>
      </w:pPr>
      <w:r>
        <w:rPr/>
        <w:t xml:space="preserve">Нам с вами тоже придётся зачищать от этой гадости солнечное пространство. Карма. Только солнечная. Поэтому вы не думайте, что взаимодействие с окружающей средой и активность жизни имеет только практическо-личностный подход. Это ещё ученический подход, очень важный для Солнечной системы. Но вскроется он только как глобально-человеческий. </w:t>
      </w:r>
    </w:p>
    <w:p>
      <w:pPr>
        <w:pStyle w:val="Normal"/>
        <w:ind w:firstLine="720"/>
        <w:jc w:val="both"/>
        <w:rPr/>
      </w:pPr>
      <w:r>
        <w:rPr/>
        <w:t xml:space="preserve">Я вам сейчас чуть-чуть показал ракурс жизни глобального человека и что от нас с вами там потребуется. Или на что нас выводят Владыки в глобусе </w:t>
      </w:r>
      <w:r>
        <w:rPr>
          <w:caps/>
        </w:rPr>
        <w:t>г</w:t>
      </w:r>
      <w:r>
        <w:rPr/>
        <w:t xml:space="preserve">лобально-человеческом. Я сказал это в рамках Солнечной системы. А это потребует </w:t>
      </w:r>
      <w:r>
        <w:rPr>
          <w:i/>
        </w:rPr>
        <w:t>баланса энергетики, как среды</w:t>
      </w:r>
      <w:r>
        <w:rPr/>
        <w:t xml:space="preserve">, очень жёстко. И начиная учиться глобально-вселенски в этом,  сейчас, вы должны видеть вот эту перспективу, </w:t>
      </w:r>
      <w:r>
        <w:rPr>
          <w:i/>
        </w:rPr>
        <w:t>вот этот образ</w:t>
      </w:r>
      <w:r>
        <w:rPr/>
        <w:t xml:space="preserve">, который я нарисовал. Помните, я сказал: «Образ даст вам ключик для проявления». Вот я вам сейчас нарисовал образ глобально-вселенской жизни. Из него очень много можно достать перспектив внешней среды глобального человека. </w:t>
      </w:r>
    </w:p>
    <w:p>
      <w:pPr>
        <w:pStyle w:val="Normal"/>
        <w:ind w:firstLine="720"/>
        <w:jc w:val="both"/>
        <w:rPr/>
      </w:pPr>
      <w:r>
        <w:rPr/>
        <w:t>Внутренняя среда строится сферами монады и избыточностью вашей любви. Тут уже вы сами.</w:t>
      </w:r>
    </w:p>
    <w:p>
      <w:pPr>
        <w:pStyle w:val="Normal"/>
        <w:ind w:firstLine="720"/>
        <w:jc w:val="both"/>
        <w:rPr/>
      </w:pPr>
      <w:r>
        <w:rPr>
          <w:b/>
        </w:rPr>
        <w:t>Сын</w:t>
      </w:r>
      <w:r>
        <w:rPr/>
        <w:t xml:space="preserve">. (нет пока мы это не пройдем, нет перерыв может и будет, если 3 часа пройдет. Но пока еще рано. Нет я отвечаю, тут некоторые уже готовы. Лекция закончилась. Дверь открыта. Кто готов, может выйти и зайти  свободно). </w:t>
      </w:r>
    </w:p>
    <w:p>
      <w:pPr>
        <w:pStyle w:val="Normal"/>
        <w:ind w:firstLine="720"/>
        <w:jc w:val="both"/>
        <w:rPr/>
      </w:pPr>
      <w:r>
        <w:rPr/>
        <w:t xml:space="preserve">Сын в отличие от Матери, проявляется интересным процессом. Вспоминаем, что Сын управляет Светом и Мудростью. И если для нас с вами Свет – это внешнее, то для Сына Свет – это внутреннее. Заметьте, Сын управляет тоже материей, только вышестоящих планов. Ну, если Мать – два с половиной, Сын – пять сейчас. А 5-й, 4-й план для нас внутренний, правильно? А значит, Сын, прежде всего, управляет внутренним светом, который есть в каждом из вас. </w:t>
      </w:r>
    </w:p>
    <w:p>
      <w:pPr>
        <w:pStyle w:val="Normal"/>
        <w:ind w:firstLine="720"/>
        <w:jc w:val="both"/>
        <w:rPr/>
      </w:pPr>
      <w:r>
        <w:rPr/>
        <w:t xml:space="preserve">И если здесь мы говорим о среде, то для Сына, мы говорим о Внутреннем Свете. </w:t>
      </w:r>
    </w:p>
    <w:p>
      <w:pPr>
        <w:pStyle w:val="Normal"/>
        <w:ind w:firstLine="720"/>
        <w:jc w:val="both"/>
        <w:rPr/>
      </w:pPr>
      <w:r>
        <w:rPr/>
        <w:t xml:space="preserve">Вот тут вы и поймете, зачем нужно обладать объёмом энергетики. От объёма энергетики, внутренней и внешней, из 2-х вариантов, строится Внутренний Свет. </w:t>
      </w:r>
      <w:r>
        <w:rPr>
          <w:b/>
        </w:rPr>
        <w:t xml:space="preserve">Только при балансе объёма внутренний энергетики и внешней, вы можете действовать во Внутреннем Свете. Без этого баланса – нет. </w:t>
      </w:r>
    </w:p>
    <w:p>
      <w:pPr>
        <w:pStyle w:val="Normal"/>
        <w:ind w:firstLine="720"/>
        <w:jc w:val="both"/>
        <w:rPr/>
      </w:pPr>
      <w:r>
        <w:rPr/>
        <w:t xml:space="preserve">Ученики сейчас там, на планах, шутят над нами, физическими. И говорят: «Только имея баланс в виде финансов, ты можешь обладать Внутренним Светом». В отличие от эпохи 5-й расы. С одной стороны, это юмор, но, с другой стороны, это такой парадокс. Не обязательно в виде денег, понятно, что тут имеется в виду баланс энергетики, но вовне это может проявиться, в том числе, и финансово. Для этого не обязательно иметь большие объёмы финансов, ладно? Учитываются финансы, которые простроены как золотая середина между объёмом внутренней и внешней энергетики. </w:t>
      </w:r>
    </w:p>
    <w:p>
      <w:pPr>
        <w:pStyle w:val="Normal"/>
        <w:ind w:firstLine="720"/>
        <w:jc w:val="both"/>
        <w:rPr/>
      </w:pPr>
      <w:r>
        <w:rPr/>
        <w:t xml:space="preserve">Тут есть маленькая заковыка. Это прикол с далеко идущими последствиями, если вы неправильно его увидите. Почему? Потому что внутренний свет – он внутренний, а не внешний. Деньги выражают только баланс. Тогда вы во Внутренней Свет вошли. А дальше они не играют никакой роли. И не обязательно деньги должны играть в этом роль, это лишь одно из проявлений баланса двух энергетик: внутренней и внешней. </w:t>
      </w:r>
      <w:r>
        <w:rPr>
          <w:b/>
        </w:rPr>
        <w:t>Одно из.</w:t>
      </w:r>
      <w:r>
        <w:rPr/>
        <w:t xml:space="preserve"> Просто для человечества, а Мать  управляет человечеством, это стало что? Ну одним из главных выражений баланса энергетик. Но это ещё не значит, что это вершина выражения. Просто нужно обязательно настраивать себя на взаимодействие внутренней и внешней энергетики. И вот в этом взаимодействии двух энергетик: энергоизбыточности внешней и избыточности любви внутренней, из 2-х избыточностей проявляется то, что мы называем Внутренним Светом. Это первый вход. </w:t>
      </w:r>
    </w:p>
    <w:p>
      <w:pPr>
        <w:pStyle w:val="Normal"/>
        <w:ind w:firstLine="720"/>
        <w:jc w:val="both"/>
        <w:rPr/>
      </w:pPr>
      <w:r>
        <w:rPr/>
        <w:t xml:space="preserve">А дальше начинается простой процесс. Помните, мы вчера, когда изучали Разум, мы говорили о том, что идёт внутреннее отслеживание. Вот мы внутри отслеживаем, чтобы пристраиваться к среде и сделать правильные шаги. Вчера у нас была такая лекция. Так вот, внутреннее отслеживание пристройки к среде, чтобы пристраиваясь к ней, делать шаги. Я напоминаю – интегральный человек планирует, делает шаги, и в тупики ходит или куда-то. Иногда правильно ходит. Ну, как попало. А когда мы говорили об универсальном человеке, мы говорили, что нужно  внутреннее отслеживание, пристройка со средой  и делание шагов вместе со средой,  и одновременно их познание. </w:t>
      </w:r>
    </w:p>
    <w:p>
      <w:pPr>
        <w:pStyle w:val="Normal"/>
        <w:ind w:firstLine="720"/>
        <w:jc w:val="both"/>
        <w:rPr/>
      </w:pPr>
      <w:r>
        <w:rPr/>
        <w:t xml:space="preserve">Ты уже не - знаешь, а потом делаешь, а ты  познаёшь в процессе деятельности и должен успевать среагировать, и сделать в контакте со средой и в познании в процессе своих шагов среды. И вот </w:t>
      </w:r>
      <w:r>
        <w:rPr>
          <w:b/>
        </w:rPr>
        <w:t>это познание в процессе  деятельности,  вот это внутреннее отслеживание опирается на Внутренний Свет</w:t>
      </w:r>
      <w:r>
        <w:rPr/>
        <w:t>.</w:t>
      </w:r>
    </w:p>
    <w:p>
      <w:pPr>
        <w:pStyle w:val="Normal"/>
        <w:ind w:firstLine="720"/>
        <w:jc w:val="both"/>
        <w:rPr/>
      </w:pPr>
      <w:r>
        <w:rPr/>
        <w:t xml:space="preserve">Теперь представьте, что любой шарик Разума (мы всегда с вами Разум представляли как некий сгусточек огня) внутри себя имеет определённую концентрацию Света вышестоящих планов, миров и вселенных. А для вселенной - вышестоящих масштабов, реальностей, ну и реалов, и версумов. И вот эта концентрация Света создаёт возможность </w:t>
      </w:r>
      <w:r>
        <w:rPr>
          <w:caps/>
        </w:rPr>
        <w:t>р</w:t>
      </w:r>
      <w:r>
        <w:rPr/>
        <w:t xml:space="preserve">азуму оперативно воспринимать окружающий свет. Помните, мы вчера говорили, свет идёт в глаз, а расшифровывается через Оджас в мозге. Оджас – это капелька Разума физического. Так вот от того, сколько света сконцентрировано в этой капельке огня, зависит, насколько ваш Оджас оперативно различает все окружающие вас события, явления, проявления, предметы, объекты. В общем, всё окружающее, всё что угодно. И чем меньше там Внутреннего Света, тем более потерянный человек в окружающем. Он не замечает деталей многих объектов. Он не замечает движение определённого объекта на большой скорости и попадает под машину. Ну, т.е. он становится слабо ориентированным в окружающем пространстве. </w:t>
      </w:r>
    </w:p>
    <w:p>
      <w:pPr>
        <w:pStyle w:val="Normal"/>
        <w:jc w:val="both"/>
        <w:rPr/>
      </w:pPr>
      <w:r>
        <w:rPr/>
        <w:t>Запомните, это вопрос не старости, или у молодых детей неорганизованности, что они ещё не знают окружающей среды. А эта вопрос концентрации Внутреннего Света в разуме. И если ребенок приходит с высокой концентрацией Внутреннего Света в разуме, то мы сразу вспоминаем знаменитый детский фильм «Один дома». И взрослым делать с этим ребенком нечего. Потому что он своей концентрацией света имел их в виду, и организовал всё так, как ему надо. Я понимаю, что фильм простроен специально, что это шутка, что это мы…, но это шутка, правильно показывающая детей талантливых.</w:t>
      </w:r>
    </w:p>
    <w:p>
      <w:pPr>
        <w:pStyle w:val="Normal"/>
        <w:ind w:firstLine="720"/>
        <w:jc w:val="both"/>
        <w:rPr/>
      </w:pPr>
      <w:r>
        <w:rPr/>
        <w:t>У меня в лицее были дети, которые родители терпеть не могли. А школа их сводила к двоечникам только потому, что у них концентрация света была настолько высока, что они за 5 минут изучали урок, а дальше им становилось скучно и они начинали прикалывать, что педагогов, что детей, управляя уроком. Так как эго педагога выдержать не могло, оно делало из него двоечника, отправляло в вечернюю школу. Вечерняя школа выла воем и просила нас взяться за это чудо. В итоге, он переходил в наш самый обычный школьный класс, становился отличником. Мы маме объясняли, что он может ходить вне урока. Так что один папа взорвался и сказал: «Пускай сидит на уроке, лишь бы не ходил на …». Там пока сидят, вдруг куда залезет. Ну, творческий человек был просто. Папе пришлось долго объяснять, что для ребенка это убийство, а не только для класса. И дайте ему возможность проявляться, у него другая концентрация света внутреннего. И такие дети, в конечном счёте, раскрывались. Один начал писать стихи, другой настолько ушел в математику, что начал побеждать в олимпиадах.  Т.е. это анекдот наших учеников: «Выходя из лицея двоечником, ты становишься отличником в школе, и победителем какой-нибудь олимпиады городской». Нет, это два - три года у нас разные родители забирали детей. Потом говорили: «Вот, он у вас был двоечником, а там отличник». А мы старались управлять вот насыщением света детям, чтобы у них разумность и оперативность применения росла. И задача не в том, чтобы он знал урок. А задача в том, чтобы он умел оперативно оперировать любым материалом, который ему дал педагог. Ну, то, что в обычном варианте называется сообразительностью.</w:t>
      </w:r>
    </w:p>
    <w:p>
      <w:pPr>
        <w:pStyle w:val="Normal"/>
        <w:ind w:firstLine="720"/>
        <w:jc w:val="both"/>
        <w:rPr/>
      </w:pPr>
      <w:r>
        <w:rPr/>
        <w:t xml:space="preserve">Но ты соображать можешь через концентрацию Внутреннего Света. «С-о-ображать» - Слово Отца Образом. Т.е. из любого слова достать образ и увидеть. Мы говорим: «Мы видим это», - когда что-то поняли. Что мы видим? – мы видим образ, который из слова внутренним светом раскрылся в нашем </w:t>
      </w:r>
      <w:r>
        <w:rPr>
          <w:caps/>
        </w:rPr>
        <w:t>р</w:t>
      </w:r>
      <w:r>
        <w:rPr/>
        <w:t xml:space="preserve">азуме. Мы соображаем. И чем оперативней мы соображаем на образы внутри слов, тем больше Внутреннего Света сконцентрировано в нашем разуме. </w:t>
      </w:r>
    </w:p>
    <w:p>
      <w:pPr>
        <w:pStyle w:val="Normal"/>
        <w:ind w:firstLine="720"/>
        <w:jc w:val="both"/>
        <w:rPr/>
      </w:pPr>
      <w:r>
        <w:rPr/>
        <w:t xml:space="preserve">Вы не думайте, что это отвлеченный пример. Вот этим всем Сын управляет по жизни. И вот это всё надо накапливать. Ибо Сын – Владыка Иерархии. И ученик Иерархии истинный отличается чем?  </w:t>
      </w:r>
      <w:r>
        <w:rPr>
          <w:b/>
        </w:rPr>
        <w:t xml:space="preserve">Повышенной концентрацией Внутреннего Света на единицу его </w:t>
      </w:r>
      <w:r>
        <w:rPr>
          <w:b/>
          <w:caps/>
        </w:rPr>
        <w:t>р</w:t>
      </w:r>
      <w:r>
        <w:rPr>
          <w:b/>
        </w:rPr>
        <w:t>азума.</w:t>
      </w:r>
      <w:r>
        <w:rPr>
          <w:i/>
        </w:rPr>
        <w:t xml:space="preserve"> </w:t>
      </w:r>
      <w:r>
        <w:rPr/>
        <w:t xml:space="preserve">И так чётко можно высчитать ученика Иерархии прошлых эпох. Очень просто. Знаете такое – смотришь в глазики и видишь свет там. Свой человек. Из </w:t>
      </w:r>
      <w:r>
        <w:rPr>
          <w:caps/>
        </w:rPr>
        <w:t>р</w:t>
      </w:r>
      <w:r>
        <w:rPr/>
        <w:t xml:space="preserve">азума идущий. И чем выше концентрация света, тем выше ученик. </w:t>
      </w:r>
    </w:p>
    <w:p>
      <w:pPr>
        <w:pStyle w:val="Normal"/>
        <w:ind w:firstLine="720"/>
        <w:jc w:val="both"/>
        <w:rPr/>
      </w:pPr>
      <w:r>
        <w:rPr/>
        <w:t xml:space="preserve">Это не святой! Дело в том, что святой – это концентрация света только одного плана. Или физического, или эфирно-физического в прошлые времена. Или иногда, очень редко было, астрального. Обычные святые церковные достигают более высокого, подчёркиваю, не внутреннего света, а более высокой концентрации внешнего света, стянутого из окружающего. Отсюда сияние «лампочки» вокруг их голов. Лампочка Ильича. Ты сияешь – святой! </w:t>
      </w:r>
    </w:p>
    <w:p>
      <w:pPr>
        <w:pStyle w:val="Normal"/>
        <w:ind w:firstLine="720"/>
        <w:jc w:val="both"/>
        <w:rPr/>
      </w:pPr>
      <w:r>
        <w:rPr/>
        <w:t xml:space="preserve">Внутренний Свет не заметен вокруг, запомните. Он концентрирован в </w:t>
      </w:r>
      <w:r>
        <w:rPr>
          <w:caps/>
        </w:rPr>
        <w:t>р</w:t>
      </w:r>
      <w:r>
        <w:rPr/>
        <w:t xml:space="preserve">азуме и проявляется только при оперативной сообразительности в том или ином явлении. Больше ни в чём. А когда ты сияешь светом – это внешний святой, это внешний свет. И вот здесь начинается баланс внешнего и внутреннего. Очень часто, чем больше внешнего света, тем меньше внутреннего. Здесь не как в энергетике, а как в Иерархии: баланс внешнего и внутреннего.  И задача, смотрите, иметь внутренний свет такой концентрации на эфире, который выше внешнего света на физике. Иметь концентрацию внутреннего света в </w:t>
      </w:r>
      <w:r>
        <w:rPr>
          <w:caps/>
        </w:rPr>
        <w:t>р</w:t>
      </w:r>
      <w:r>
        <w:rPr/>
        <w:t xml:space="preserve">азуме астрала такого объема, чтобы она была выше света, который вы имеете вокруг себя на эфире. Иметь концентрацию внутреннего света в </w:t>
      </w:r>
      <w:r>
        <w:rPr>
          <w:caps/>
        </w:rPr>
        <w:t>р</w:t>
      </w:r>
      <w:r>
        <w:rPr/>
        <w:t>азуме ментала такой силы, чтобы она была выше всего того света, который вы имеете вокруг себя на астрале. Увидели?</w:t>
      </w:r>
    </w:p>
    <w:p>
      <w:pPr>
        <w:pStyle w:val="Normal"/>
        <w:ind w:firstLine="720"/>
        <w:jc w:val="both"/>
        <w:rPr/>
      </w:pPr>
      <w:r>
        <w:rPr/>
        <w:t xml:space="preserve">И только тогда вы входите в Иерархическое ученичество правильным путём. А уж если у вас концентрация света не просто выше, а стала высокой, высоченной, то вы входите в то, что в Иерархии называется Посвящение. Потом входите в то, что называется деятельность Иерархии. Т.е. применяете это в определенной деятельности. И начинаете уже управлять то, что называется внешним светом. Не тем, что вы его к себе притягиваете, а тем когда вот, помните, у древних магов было. </w:t>
      </w:r>
      <w:r>
        <w:rPr>
          <w:b/>
        </w:rPr>
        <w:t xml:space="preserve">Истинный маг это не когда он что-то делает, а когда всё происходит так, как ему надо. За счёт чего? За счёт концентрации Внутреннего Света в его магическом разуме, объема света. Запомните эту вещь. </w:t>
      </w:r>
      <w:r>
        <w:rPr/>
        <w:t xml:space="preserve">Это я показал процесс, что происходит. </w:t>
      </w:r>
    </w:p>
    <w:p>
      <w:pPr>
        <w:pStyle w:val="Normal"/>
        <w:ind w:firstLine="720"/>
        <w:jc w:val="both"/>
        <w:rPr/>
      </w:pPr>
      <w:r>
        <w:rPr/>
        <w:t xml:space="preserve">И чтобы управлять двумя энергетиками – внутренней и внешний, надо вот эту концентрацию Внутреннего Света в себе воспитывать. Как? Теперь мы чуть-чуть отвлечемся от этого, потом вернемся. Вам надо увидеть один парадокс и тогда легче вы увидите, как воспитывать Внутренний Свет в себе. Вот мы с вами изучаем Столпы. Т.е. объясняя этот процесс, лучше объяснить его на отвлеченном примере. Изучаем. У нас 28 Столпов и мы говорим, что все Столпы в синтезе образуют Истину ФА. Я почему обратился к Столпам? – потому что Столпами проявляется Сын. Теперь мы заявили такую вещь, что таксономия 28х28, которая простроена, она одинаково действует, что в Интегральной вселенной, что в Глобальной, что во всех остальных. Ну, одинаковая, там ничего менять не надо. Другими словами: </w:t>
      </w:r>
    </w:p>
    <w:p>
      <w:pPr>
        <w:pStyle w:val="Normal"/>
        <w:ind w:firstLine="720"/>
        <w:jc w:val="both"/>
        <w:rPr/>
      </w:pPr>
      <w:r>
        <w:rPr/>
        <w:t xml:space="preserve">1-е сердце и там, и там, и там остается физическим, да? </w:t>
      </w:r>
    </w:p>
    <w:p>
      <w:pPr>
        <w:pStyle w:val="Normal"/>
        <w:ind w:firstLine="720"/>
        <w:jc w:val="both"/>
        <w:rPr/>
      </w:pPr>
      <w:r>
        <w:rPr/>
        <w:t xml:space="preserve">3-е сердце – Центральным сердцем духа. </w:t>
      </w:r>
    </w:p>
    <w:p>
      <w:pPr>
        <w:pStyle w:val="Normal"/>
        <w:ind w:firstLine="720"/>
        <w:jc w:val="both"/>
        <w:rPr/>
      </w:pPr>
      <w:r>
        <w:rPr/>
        <w:t>И там и там будут свои проявления разума. Но, ведь в каждой вселенной своя Истина. Чем она отличается тогда? И легче всего это увидеть по телам. Если астральное или универсальное тело (ну, астральное в Столпе Тел как 3-е тело) в интегральном выражении имеет 12 чакр, то в глобальном выражении имеет 48. Но и там, и там оно имеет чакры. Ментальное тело в интегральном выражении имеет 12 сфер, в глобальном – 48. И там, и там это ментальность, ну, или единоментальность.</w:t>
      </w:r>
    </w:p>
    <w:p>
      <w:pPr>
        <w:pStyle w:val="Normal"/>
        <w:ind w:firstLine="720"/>
        <w:jc w:val="both"/>
        <w:rPr/>
      </w:pPr>
      <w:r>
        <w:rPr/>
        <w:t>Другими словами, есть Истина ФА интегральная в строении человека, а есть точно такая же Истина ФА глобальная, строящаяся точно такими же солпными основаниями. Но если в Интеграле, ну вот из тел, Столп - вот такого размера, то в Глобале тот же самый Столп в 4 раза объемнее, ибо здесь действует 12 чакр, а здесь – 48. Увидели?</w:t>
      </w:r>
    </w:p>
    <w:p>
      <w:pPr>
        <w:pStyle w:val="Normal"/>
        <w:ind w:firstLine="720"/>
        <w:jc w:val="both"/>
        <w:rPr/>
      </w:pPr>
      <w:r>
        <w:rPr/>
        <w:t xml:space="preserve">И позиции Столпа, и того, и другого – и там, и там одинаковы в названиях, а Внутренний Свет, как внутреннее проявление объема, качества и количества тел разное. Для интегральных тел одно строение, для глобальных – другое. Для интегральных сознаний одно строение, для глобальных - другое, в 4 раза большее. Для интегрального Синтезобраза огня одни связки – троичные, четверичные. Для глобальных Синтезобразов огня другие связки – четверично-пятеричные. В Глобале идет синтез Глобала-универсала, в Интеграле - синтез Интеграла-глобала. Ну, глобальный огонь там такой-то в Любви или в чём там, в аспекте интегрального. Синтезобраз огня в Столпе 9-ом - одно проявление, в глобальном Столпе тех же Синтезобразов огня  всё основывается на универсальном огне в аспекте глобального какого-то. И Синтезобраз огня имеет такое же название – Синтезобраз огня Любви, и имеет совсем другие проявления. </w:t>
      </w:r>
    </w:p>
    <w:p>
      <w:pPr>
        <w:pStyle w:val="Normal"/>
        <w:ind w:firstLine="720"/>
        <w:jc w:val="both"/>
        <w:rPr/>
      </w:pPr>
      <w:r>
        <w:rPr/>
        <w:t>Вот это и есть насыщенность Внутреннего Света в Столпах, которая приводит к совершенно различному восприятию Истины ФА интегральной и Истины ФА глобальной. За счёт насыщенности количественных и качественных состояний тех же самых единиц, что и в интеграле, только в глобальном выражении.</w:t>
      </w:r>
    </w:p>
    <w:p>
      <w:pPr>
        <w:pStyle w:val="Normal"/>
        <w:ind w:firstLine="720"/>
        <w:jc w:val="both"/>
        <w:rPr/>
      </w:pPr>
      <w:r>
        <w:rPr/>
        <w:t>Другими словами, если вам удастся вот в этот объём, не важно, что это стакан, налить объём интегральной воды, ну, обычной там из бутылки, и разумно слившись с этой водой, сосканировать всё, что эта вода несёт интегрально. И получить один внутренний свет объёма этой воды, то в этот же объём мы наливаем воду глобальную и внутри себя каждая молекула, клеточка воды, атом воды, должны быть насыщены в 4 раза сильнее, чем точно такой же объём интегральный. И концентрация внутренней насыщенности одной и той же воды будет разная. В итоге, вода приобретет совсем разные начала. Допустим, здесь Н</w:t>
      </w:r>
      <w:r>
        <w:rPr>
          <w:vertAlign w:val="subscript"/>
        </w:rPr>
        <w:t>2</w:t>
      </w:r>
      <w:r>
        <w:rPr/>
        <w:t>О, а здесь Н</w:t>
      </w:r>
      <w:r>
        <w:rPr>
          <w:vertAlign w:val="subscript"/>
        </w:rPr>
        <w:t>8</w:t>
      </w:r>
      <w:r>
        <w:rPr/>
        <w:t>О</w:t>
      </w:r>
      <w:r>
        <w:rPr>
          <w:vertAlign w:val="subscript"/>
        </w:rPr>
        <w:t>4</w:t>
      </w:r>
      <w:r>
        <w:rPr/>
        <w:t xml:space="preserve">. Химически. В 4 раза больше. Естественно, что вода здесь и здесь строится на водородно-кислородных основаниях. Но приобретёт совсем разные свойства, возможности, применения и проявления. При этом объём один и тот же. Вот концентрация Внутреннего Света. </w:t>
      </w:r>
    </w:p>
    <w:p>
      <w:pPr>
        <w:pStyle w:val="Normal"/>
        <w:ind w:firstLine="720"/>
        <w:jc w:val="both"/>
        <w:rPr/>
      </w:pPr>
      <w:r>
        <w:rPr/>
        <w:t xml:space="preserve">Я не специально ставил стаканы, я не знаю от чего они здесь, Владыки подогнали. Концентрация Внутреннего Света. Пришёл – стоят. Не, я увидел только сейчас в лекции. До этого я не обращал, у меня бутылка вот стоит. Это я говорю, как условия среды Владыки простраивают для лекции. Причем, стакана два, не один. Сухие, чистые и т.д. всё. Среда. Концентрация Внутреннего Света, я почему сказал этот пример,  в </w:t>
      </w:r>
      <w:r>
        <w:rPr>
          <w:caps/>
        </w:rPr>
        <w:t>р</w:t>
      </w:r>
      <w:r>
        <w:rPr/>
        <w:t xml:space="preserve">азуме должна оперативно увидеть вокруг то, что тебе подготовлено условиями Дома </w:t>
      </w:r>
      <w:r>
        <w:rPr>
          <w:caps/>
        </w:rPr>
        <w:t>о</w:t>
      </w:r>
      <w:r>
        <w:rPr/>
        <w:t>тца и применить это для окружающей среды во внешнем выражении. Увидели?</w:t>
      </w:r>
    </w:p>
    <w:p>
      <w:pPr>
        <w:pStyle w:val="Normal"/>
        <w:ind w:firstLine="720"/>
        <w:jc w:val="both"/>
        <w:rPr/>
      </w:pPr>
      <w:r>
        <w:rPr/>
        <w:t xml:space="preserve">Вот что такое Внутренний Свет – найти вокруг себя элементы и оперативно их применить. В итоге, задача разума любого – повышать концентрацию внутреннего света на любой элемент проявленного вокруг вас действия, явления, энергетики, огня – во всем. И стремиться концентрировать больше насыщенности в одном элементе жизни. Любой. Ну, как это сделать? – очень простой пример. Вы видите одно явление: машина переехала дорогу. А подумать, какая марка, что МА-шина – это Мать, обратить внимание на номер, кто сидел за рулем, на руле, (вдруг и там, сидел кто-то), с каким выражением лица и состоянием проехал. Т.е. чем больше элементов вы вычлените из окружающей среды одновременно и компактифицируете их в ситуацию: почему проехала? Почему вы не свободно перешли дорогу, а вам её переехали. </w:t>
      </w:r>
    </w:p>
    <w:p>
      <w:pPr>
        <w:pStyle w:val="Normal"/>
        <w:ind w:firstLine="720"/>
        <w:jc w:val="both"/>
        <w:rPr/>
      </w:pPr>
      <w:r>
        <w:rPr/>
        <w:t xml:space="preserve">Это элементарный пример. Но как только вы вычлените много примеров и соедините  ситуацию, ваш </w:t>
      </w:r>
      <w:r>
        <w:rPr>
          <w:caps/>
        </w:rPr>
        <w:t>р</w:t>
      </w:r>
      <w:r>
        <w:rPr/>
        <w:t xml:space="preserve">азум получит б‘ольшую внутреннюю насыщенность света, чем вы имели. И высчитывать это просто. Если вы здесь вычленили в ситуации с машиной 8 элементов действия, ваша концентрация Внутреннего Света равно 8-ми, 10 - 10-ти, 12 - 12-ти. И чем больше достанете, тем больше получите концентрацию внутреннего Света. Это я пока о внешнем. На примерах. Таким образом </w:t>
      </w:r>
      <w:r>
        <w:rPr>
          <w:caps/>
        </w:rPr>
        <w:t>р</w:t>
      </w:r>
      <w:r>
        <w:rPr/>
        <w:t xml:space="preserve">азум учится из внешнего делать концентрацию внутреннего. Причем этот процесс у вас естественно и автоматически происходит постоянно по жизни. </w:t>
      </w:r>
    </w:p>
    <w:p>
      <w:pPr>
        <w:pStyle w:val="Normal"/>
        <w:ind w:firstLine="720"/>
        <w:jc w:val="both"/>
        <w:rPr/>
      </w:pPr>
      <w:r>
        <w:rPr/>
        <w:t xml:space="preserve">А есть концентрация внутренняя. Как вы думаете, зачем при стяжании Столпов, ну или вообще в начале их разработки, мы стремились, чтобы все ученики ходили по Столпам вверх-вниз, вверх-вниз. А потом прекратили это делать? Или не прекратили, а отдали это координаторам на применение к начинающим ученикам. А затем, что когда вы внутри ходите по Столпу, </w:t>
      </w:r>
      <w:r>
        <w:rPr>
          <w:caps/>
        </w:rPr>
        <w:t>р</w:t>
      </w:r>
      <w:r>
        <w:rPr/>
        <w:t xml:space="preserve">азум насыщается Внутренним Светом, успевая охватывать то количество единиц всего Столпа, вспоминать, оперативно соображать, которое надо для возжигания Столпа. Ну, пример. В каждом мыслеобразе, особенно когда он говорится в темпе, очень часто говорятся разные позиции взаимодействия. Вот по-моему вчера мы с вами делали практику. Или это не у вас было, я могу ошибаться, потому что у меня параллельно два семинара, может в Питере. И я говорил о том, что вспоминайте, успевайте вспоминать, когда практика идёт на скорости. Вот, на большой скорости идёт практика, нужно не только Столп вспомнить, а ещё отдельные позиции. Не только план, а какие-то еще позиции внутри него.. Успеваете оперативно вспомнить - Внутренний Свет вспыхивает. Не успеваете – Внутренний Свет не вспыхивает. И тем, что вы изучаете Столпы, а потом оперативно на скорости их начинаете применять в любых проявлениях, у вас рождается концентрация Внутреннего Света для развертывания </w:t>
      </w:r>
      <w:r>
        <w:rPr>
          <w:i/>
        </w:rPr>
        <w:t>истинности любого процесса</w:t>
      </w:r>
      <w:r>
        <w:rPr/>
        <w:t xml:space="preserve">, который есть что вокруг вас, что внутри вас. И чем многообразней вы примените Столпы к любому элементу жизни внутренней или внешней, тем большей концентрацией Внутреннего Света вы будете обладать. </w:t>
      </w:r>
    </w:p>
    <w:p>
      <w:pPr>
        <w:pStyle w:val="Normal"/>
        <w:ind w:firstLine="720"/>
        <w:jc w:val="both"/>
        <w:rPr/>
      </w:pPr>
      <w:r>
        <w:rPr/>
        <w:t xml:space="preserve">Так как 28х28 это примерно 784 по-моему, да? То идеальная концентрация внутреннего света, как единицы, это 784 единицы света. Если учесть, что свет меряется астрономическими единицами, ну, скорость света. Сколько астрономических единиц в объёме вы сможете охватить вокруг вас? Увидели метагалактичность проявления разума? Ну, или там скорость света 300 000 км/сек. Но, чтобы осознать это, мы применяем не километры потом, да? – а астрономические единицы. Ну, кто-то удивился и засомневался, почему астрономические единицы? А ты представь это в километрах и разум не сообразит. Ему нужно тут же более высокую мерность, чем километры - астрономические единицы. </w:t>
      </w:r>
    </w:p>
    <w:p>
      <w:pPr>
        <w:pStyle w:val="Normal"/>
        <w:ind w:firstLine="720"/>
        <w:jc w:val="both"/>
        <w:rPr/>
      </w:pPr>
      <w:r>
        <w:rPr/>
        <w:t xml:space="preserve">Теперь представьте 784 единицы, помноженные на 300 000 км/сек. Количество концентрации внутреннего света для оперативного применения 28-ми Столпов во всех их 28-ми позициях на одну единицу разума для каждой ситуации. Причем я говорю о единице </w:t>
      </w:r>
      <w:r>
        <w:rPr>
          <w:caps/>
        </w:rPr>
        <w:t>р</w:t>
      </w:r>
      <w:r>
        <w:rPr/>
        <w:t xml:space="preserve">азума физического, то же самое для единицы разума эфирного, только в 4-х мерности и т.д. И то же самое для единицы </w:t>
      </w:r>
      <w:r>
        <w:rPr>
          <w:caps/>
        </w:rPr>
        <w:t>р</w:t>
      </w:r>
      <w:r>
        <w:rPr/>
        <w:t xml:space="preserve">азума Глобальной вселенной в 5-ти мерности вселенской глобальной, которая стыкует внутри себя в синтезе все мерности нижестоящих планов от 10-ти до 18-ти планов. Но не менее 10-ти. </w:t>
      </w:r>
    </w:p>
    <w:p>
      <w:pPr>
        <w:pStyle w:val="Normal"/>
        <w:ind w:firstLine="720"/>
        <w:jc w:val="both"/>
        <w:rPr/>
      </w:pPr>
      <w:r>
        <w:rPr/>
        <w:t xml:space="preserve">Почему до 18-ти? – потому что </w:t>
      </w:r>
      <w:r>
        <w:rPr>
          <w:caps/>
        </w:rPr>
        <w:t>г</w:t>
      </w:r>
      <w:r>
        <w:rPr/>
        <w:t xml:space="preserve">лобальная вселенная для нас имеет 18 планов. Сын на 18-м плане – </w:t>
      </w:r>
      <w:r>
        <w:rPr>
          <w:caps/>
        </w:rPr>
        <w:t>и</w:t>
      </w:r>
      <w:r>
        <w:rPr/>
        <w:t xml:space="preserve">ерархия, Столпы. В итоге концентрация мерности в 18-ти планах в идеале в одном </w:t>
      </w:r>
      <w:r>
        <w:rPr>
          <w:caps/>
        </w:rPr>
        <w:t>р</w:t>
      </w:r>
      <w:r>
        <w:rPr/>
        <w:t xml:space="preserve">азуме глобально-вселенском в его 5-тимерном вселенском выражении (фактически 18-ть разумов в одном) и концентрация света, достигнутая в каждом из этих разумов, рождает необходимый Внутренний Свет разумности </w:t>
      </w:r>
      <w:r>
        <w:rPr>
          <w:caps/>
        </w:rPr>
        <w:t>г</w:t>
      </w:r>
      <w:r>
        <w:rPr/>
        <w:t xml:space="preserve">лобальной вселенной метагалактического человечества, подчеркиваю, не глобального, а метагалактического. Для глобального – это светлая перспектива будущего, чтобы вы не пугались. </w:t>
      </w:r>
    </w:p>
    <w:p>
      <w:pPr>
        <w:pStyle w:val="Normal"/>
        <w:ind w:firstLine="720"/>
        <w:jc w:val="both"/>
        <w:rPr/>
      </w:pPr>
      <w:r>
        <w:rPr/>
        <w:t xml:space="preserve">Внутренний свет меряется Столпами и количеством единиц проявления этих Столпов одновременно внутри вашего </w:t>
      </w:r>
      <w:r>
        <w:rPr>
          <w:caps/>
        </w:rPr>
        <w:t>р</w:t>
      </w:r>
      <w:r>
        <w:rPr/>
        <w:t xml:space="preserve">азума. Ну, допустим, вы можете сейчас навскидку…, понятно, когда вы будете проговаривать, вы будете это делать долго. Но если я скажу: «Вспомнить 5 </w:t>
      </w:r>
      <w:r>
        <w:rPr>
          <w:caps/>
        </w:rPr>
        <w:t>с</w:t>
      </w:r>
      <w:r>
        <w:rPr/>
        <w:t xml:space="preserve">толпов». И вы мгновенно вообразили хотя бы названия 5-ти </w:t>
      </w:r>
      <w:r>
        <w:rPr>
          <w:caps/>
        </w:rPr>
        <w:t>с</w:t>
      </w:r>
      <w:r>
        <w:rPr/>
        <w:t>толпов. В среднем 3, ну 5-ый – Тело. Как только все вспомнили 5-й, споткнулись о 1-ое. Это в целом по группе, такой мгновенный эффект: 5 – тело, а 1-й забыли.</w:t>
      </w:r>
    </w:p>
    <w:p>
      <w:pPr>
        <w:pStyle w:val="Normal"/>
        <w:ind w:firstLine="720"/>
        <w:jc w:val="both"/>
        <w:rPr/>
      </w:pPr>
      <w:r>
        <w:rPr/>
        <w:t xml:space="preserve">А </w:t>
      </w:r>
      <w:r>
        <w:rPr>
          <w:caps/>
        </w:rPr>
        <w:t>р</w:t>
      </w:r>
      <w:r>
        <w:rPr/>
        <w:t xml:space="preserve">азум при концентрации внутреннего света идет чётко последовательно с 1-го – </w:t>
      </w:r>
      <w:r>
        <w:rPr>
          <w:caps/>
        </w:rPr>
        <w:t>с</w:t>
      </w:r>
      <w:r>
        <w:rPr/>
        <w:t xml:space="preserve">ердце, по 5-й – </w:t>
      </w:r>
      <w:r>
        <w:rPr>
          <w:caps/>
        </w:rPr>
        <w:t>т</w:t>
      </w:r>
      <w:r>
        <w:rPr/>
        <w:t xml:space="preserve">ело. А не сразу тело, а потом сердце. Он очень последователен. Математически жесткий. Если вы не вспомнили: Сердце, Усилие, Огненные центры, Разум и Тело - последовательно, мгновенно не вообразили, а только </w:t>
      </w:r>
      <w:r>
        <w:rPr>
          <w:caps/>
        </w:rPr>
        <w:t>т</w:t>
      </w:r>
      <w:r>
        <w:rPr/>
        <w:t xml:space="preserve">ело и </w:t>
      </w:r>
      <w:r>
        <w:rPr>
          <w:caps/>
        </w:rPr>
        <w:t>р</w:t>
      </w:r>
      <w:r>
        <w:rPr/>
        <w:t xml:space="preserve">азум. Мы же о </w:t>
      </w:r>
      <w:r>
        <w:rPr>
          <w:caps/>
        </w:rPr>
        <w:t>р</w:t>
      </w:r>
      <w:r>
        <w:rPr/>
        <w:t xml:space="preserve">азуме говорим – 4, 5. А три предыдущих как бы внутри есть, то концентрация Внутреннего Света слабая. Если вы вспомнили все эти 5, то возникает следующий вопрос, а сколько в этих Столпах вертикально вы успели увидеть. 48 огненных центров, 48, ой извините, 48 - это глобально мы пошли, -  28. </w:t>
      </w:r>
      <w:r>
        <w:rPr>
          <w:caps/>
        </w:rPr>
        <w:t>я</w:t>
      </w:r>
      <w:r>
        <w:rPr/>
        <w:t xml:space="preserve"> вас всё пытаюсь на глобальный взгляд перевести. 28 </w:t>
      </w:r>
      <w:r>
        <w:rPr>
          <w:caps/>
        </w:rPr>
        <w:t>о</w:t>
      </w:r>
      <w:r>
        <w:rPr/>
        <w:t xml:space="preserve">гненных центров, 28 </w:t>
      </w:r>
      <w:r>
        <w:rPr>
          <w:caps/>
        </w:rPr>
        <w:t>р</w:t>
      </w:r>
      <w:r>
        <w:rPr/>
        <w:t xml:space="preserve">азумов, 28 </w:t>
      </w:r>
      <w:r>
        <w:rPr>
          <w:caps/>
        </w:rPr>
        <w:t>т</w:t>
      </w:r>
      <w:r>
        <w:rPr/>
        <w:t xml:space="preserve">ел. </w:t>
      </w:r>
    </w:p>
    <w:p>
      <w:pPr>
        <w:pStyle w:val="Normal"/>
        <w:ind w:firstLine="720"/>
        <w:jc w:val="both"/>
        <w:rPr/>
      </w:pPr>
      <w:r>
        <w:rPr/>
        <w:t xml:space="preserve">Ну, у нас просто, Глобальная вселенная, я автоматически перехожу на другое. 28 интегральных, 28 глобальных, в итоге – 56. </w:t>
      </w:r>
      <w:r>
        <w:rPr>
          <w:caps/>
        </w:rPr>
        <w:t>и</w:t>
      </w:r>
      <w:r>
        <w:rPr/>
        <w:t xml:space="preserve"> 48 туда помещаются. Кто думает, почему 48? Ну, у нас же 48 чакр и сфер мышления, а как они помещаются? Столп из 28-ми. Затрагивают нижестоящие. Увидели? Концентрация Внутреннего Света. А куда без нижестоящих в Глобале? Ответ-то простой. Не, я понимаю, что мы с вами изучаем только 48 чакр, там всего остального. Нам хватит пока. Там немного другая математика, потом мы чуть изучим. В глобальном режиме, в глобусе </w:t>
      </w:r>
      <w:r>
        <w:rPr>
          <w:caps/>
        </w:rPr>
        <w:t>г</w:t>
      </w:r>
      <w:r>
        <w:rPr/>
        <w:t xml:space="preserve">лобального человека, там действует чуть-чуть разное количество позиций. Примерно скажу – 22  и 24 стремится проявиться в 24 и в 26. Т.е. там еще идет рост. Пока без комментария. Хотя 28 изначально по Плану Отца действуют. Вопрос в чём, сколькими вариантами мы можем оперировать автоматически вот в этом.  Двадцатью двумя. </w:t>
      </w:r>
      <w:r>
        <w:rPr>
          <w:caps/>
        </w:rPr>
        <w:t>м</w:t>
      </w:r>
      <w:r>
        <w:rPr/>
        <w:t xml:space="preserve">аксимум сейчас 24-мя - ступени Синтеза ФА + глобальный экзамен = 24. </w:t>
      </w:r>
      <w:r>
        <w:rPr>
          <w:caps/>
        </w:rPr>
        <w:t>е</w:t>
      </w:r>
      <w:r>
        <w:rPr/>
        <w:t xml:space="preserve">стественно, что прошли 22, ну, 14-я ступень глобальная. Поэтому оперативность </w:t>
      </w:r>
      <w:r>
        <w:rPr>
          <w:caps/>
        </w:rPr>
        <w:t>р</w:t>
      </w:r>
      <w:r>
        <w:rPr/>
        <w:t xml:space="preserve">азума интегральная сейчас соответствует 22-м. </w:t>
      </w:r>
      <w:r>
        <w:rPr>
          <w:caps/>
        </w:rPr>
        <w:t>и</w:t>
      </w:r>
      <w:r>
        <w:rPr/>
        <w:t xml:space="preserve"> мы сейчас с трудом поддерживаем 24. </w:t>
      </w:r>
      <w:r>
        <w:rPr>
          <w:caps/>
        </w:rPr>
        <w:t>а</w:t>
      </w:r>
      <w:r>
        <w:rPr/>
        <w:t xml:space="preserve"> универсальной деятельности у нас так мало, что до 28-ми мы, ну, отдельные единицы только доходят.  </w:t>
      </w:r>
    </w:p>
    <w:p>
      <w:pPr>
        <w:pStyle w:val="Normal"/>
        <w:ind w:firstLine="720"/>
        <w:jc w:val="both"/>
        <w:rPr/>
      </w:pPr>
      <w:r>
        <w:rPr/>
        <w:t xml:space="preserve">Ладно. А вот если мы вспомнили от </w:t>
      </w:r>
      <w:r>
        <w:rPr>
          <w:caps/>
        </w:rPr>
        <w:t>с</w:t>
      </w:r>
      <w:r>
        <w:rPr/>
        <w:t xml:space="preserve">ердца до Дома ФА, все 28 Столпов вообразили, и одновременно в 28-ми вертикалях вообразили всю матрицу 28х28 в каждом явлении, шаге жизни – оперативно. Вот сейчас зашел человек в класс. Вот он зашел, а вы сразу его отсканировали в 28-ми Столпах, по 28 вертикалей. Причем, не его отсканировали, что он вошёл, а ваше взаимодействие с ним световое, одновременно между вами возникшее. Тут вопрос не его и не вас. Вот вопрос вас и его для среды. </w:t>
      </w:r>
    </w:p>
    <w:p>
      <w:pPr>
        <w:pStyle w:val="Normal"/>
        <w:ind w:firstLine="720"/>
        <w:jc w:val="both"/>
        <w:rPr/>
      </w:pPr>
      <w:r>
        <w:rPr/>
        <w:t xml:space="preserve">А </w:t>
      </w:r>
      <w:r>
        <w:rPr>
          <w:caps/>
        </w:rPr>
        <w:t>р</w:t>
      </w:r>
      <w:r>
        <w:rPr/>
        <w:t xml:space="preserve">азум, вот теперь следующий шаг вам важный,  -  он никогда не вникает в человека. И никогда не сидит только в вас. </w:t>
      </w:r>
      <w:r>
        <w:rPr>
          <w:b/>
        </w:rPr>
        <w:t>Он ищет середину между вами</w:t>
      </w:r>
      <w:r>
        <w:rPr/>
        <w:t xml:space="preserve">. Вот теперь следующий эффект. Ну, ладно. Увидели? Вот это необходимая внутренняя концентрация Света для глобально-вселенского </w:t>
      </w:r>
      <w:r>
        <w:rPr>
          <w:caps/>
        </w:rPr>
        <w:t>р</w:t>
      </w:r>
      <w:r>
        <w:rPr/>
        <w:t>азума.</w:t>
      </w:r>
    </w:p>
    <w:p>
      <w:pPr>
        <w:pStyle w:val="Normal"/>
        <w:jc w:val="both"/>
        <w:rPr/>
      </w:pPr>
      <w:r>
        <w:rPr/>
        <w:t xml:space="preserve">     </w:t>
      </w:r>
      <w:r>
        <w:rPr/>
        <w:t>Вышли вы на улицу – холодно. И   отсканировали 784-мя позициями, почему.  (Смех) Сорганизовали свое тело. Да! Кто-то правильно сказал: «и тёпленько пошли  дальше». (Смех в зале)</w:t>
      </w:r>
    </w:p>
    <w:p>
      <w:pPr>
        <w:pStyle w:val="Normal"/>
        <w:jc w:val="both"/>
        <w:rPr/>
      </w:pPr>
      <w:r>
        <w:rPr/>
        <w:t xml:space="preserve"> </w:t>
      </w:r>
      <w:r>
        <w:rPr/>
        <w:t>Не, внешне может и мерзнуть что-то, ну, допустим,  уши, нос. Потому что это…и то их можно приводить в равновесие. И просто, входя из одной среды холодной в другую, приводить в равновесие.</w:t>
      </w:r>
    </w:p>
    <w:p>
      <w:pPr>
        <w:pStyle w:val="Normal"/>
        <w:jc w:val="both"/>
        <w:rPr/>
      </w:pPr>
      <w:r>
        <w:rPr/>
        <w:t xml:space="preserve">     </w:t>
      </w:r>
      <w:r>
        <w:rPr/>
        <w:t>Кстати – равновесие. Если ты пришёл с холода, нужно не горячий чай пить, а очень холодную воду. Туркменский вариант.  В жаре надо ходить в шубе и пить очень горячий чай.  В равновесии жара не замечается.   Поэтому когда говорят: «Забежал с мороза, выпил горячего чая, заболел»… (смех в зале).  Не, я понимаю, что разогрелся, ну там обжёгся, там надо придти в себя. А забежал с мороза, выпил холодной, не знаю там воды, нарзана там, кока-колы, всё, что там холодное, со льдом, (смех).  Вот тогда тело пришло в себя и через 2-3 минуты можно пить горячий чай, но не раньше.</w:t>
      </w:r>
    </w:p>
    <w:p>
      <w:pPr>
        <w:pStyle w:val="Normal"/>
        <w:jc w:val="both"/>
        <w:rPr/>
      </w:pPr>
      <w:r>
        <w:rPr/>
        <w:t xml:space="preserve">       </w:t>
      </w:r>
      <w:r>
        <w:rPr/>
        <w:t xml:space="preserve">Вы не думайте, что это я теоретизирую. Я в Питер приехал.  Ну, я рассчитывал, конечно, на холод, но не такой сильный.  Там  вечером было до минус десяти с сильным ветром по Невскому. Да, там ветер просто. Ну,  в принципе так оно не холодно, там минус десять, минус пять. Для меня  -   одет  достаточно.  Но этот пронизывающий ветер, хотя я когда-то воспитан на ветру.  У нас в Ставрополе, когда я жил там, тоже было достаточно ветра пронизывающего, потому что он на горке стоит. Ну, вот он пронизывал  и, чтобы согреться, я зашёл просто в кафе, ну там при кинотеатре и сразу сказал: «Мне,  пожалуйста, со льдом». Девушка на меня так -  раз. Ну тут красное всё от мороза, горящее. Я говорю: « А потом чашку горячего чая». Ну, они подумали,  что какой-нибудь там оригинал сумасшедший  зашёл.  Но я вначале восстановил баланс тела в горячем помещении, а потом выпил чай для баланса с горячим помещением. В итоге никаких рецидивов мороза за 5-ть, 10-ть минут уже не было. Не потому, что тело пристроилось, потому что вот этим внутренним балансом тут же это наладил.  </w:t>
      </w:r>
    </w:p>
    <w:p>
      <w:pPr>
        <w:pStyle w:val="Normal"/>
        <w:jc w:val="both"/>
        <w:rPr/>
      </w:pPr>
      <w:r>
        <w:rPr/>
        <w:t xml:space="preserve">      </w:t>
      </w:r>
      <w:r>
        <w:rPr/>
        <w:t xml:space="preserve">Вот это есть проявление Внутреннего Света в окружающей среде. И тогда ты внутри себя выстраиваешь  баланс для действия в окружающей среде. Этот  пример взаимодействия с окружающей средой. Но он простроен на Внутреннем Свете, который ты просчитал. Золотую середину между собой и тем, что вокруг тебя холодно. Я не знаю, всем ли это нужно применять. Вопрос ваших тел, ваших подготовок, ваших закалок и так далее. То есть тут ещё вопрос закалённости тела стоит и всего остального. Но это действует.  </w:t>
      </w:r>
    </w:p>
    <w:p>
      <w:pPr>
        <w:pStyle w:val="Normal"/>
        <w:jc w:val="both"/>
        <w:rPr/>
      </w:pPr>
      <w:r>
        <w:rPr/>
        <w:t xml:space="preserve">      </w:t>
      </w:r>
      <w:r>
        <w:rPr/>
        <w:t>Вот Внутренний Свет. Следующий шаг, мы его начинали. Вторая позиция и на ней мы остановимся.  В принципе, дальше вам и не надо. Запомните это. Я уже сказал:   Разум, он никогда не вникает до конца в другого человека, в другое явление, в другое проявление. Он останавливается посередине. Закон Единицы универсальной материи  это выработка золотой середины между вами и другим субъектом и объектом, явлением. Поэтому очень часто людям кажется, что Разум смотрит поверхностно. Знаете почему?  Разум смотрится поверхностно на явление только потому, что у этого человека нет достаточного внутреннего Света, чтобы распознать, различить и осознать это явление.</w:t>
      </w:r>
    </w:p>
    <w:p>
      <w:pPr>
        <w:pStyle w:val="Normal"/>
        <w:jc w:val="both"/>
        <w:rPr/>
      </w:pPr>
      <w:r>
        <w:rPr/>
        <w:t xml:space="preserve">     </w:t>
      </w:r>
      <w:r>
        <w:rPr/>
        <w:t>Ещё раз. Разум по Закону Отца … Вот я и сидящие передо мной люди. Когда я начинаю разумно их воспринимать, Разум чётко простраивает золотую середину между нами. Это закон. И они то же самое… вы то же самое на меня. Золотая середина между каждым из нас по глазам, по лицу, по телу. Дальше ни ваш Разум, ни мой не двинется. Это закон.  Закон золотой середины. Поэтому Будда вошёл в просветление Внутренним Светом через Закон золотой середины.</w:t>
      </w:r>
    </w:p>
    <w:p>
      <w:pPr>
        <w:pStyle w:val="Normal"/>
        <w:jc w:val="both"/>
        <w:rPr/>
      </w:pPr>
      <w:r>
        <w:rPr/>
        <w:t xml:space="preserve">    </w:t>
      </w:r>
      <w:r>
        <w:rPr/>
        <w:t xml:space="preserve">Если у меня Внутреннего Света мало - оценивая вас, я посмотрю поверхностно:  сидят люди. Увидели, да? </w:t>
      </w:r>
    </w:p>
    <w:p>
      <w:pPr>
        <w:pStyle w:val="Normal"/>
        <w:jc w:val="both"/>
        <w:rPr/>
      </w:pPr>
      <w:r>
        <w:rPr/>
        <w:t xml:space="preserve">    </w:t>
      </w:r>
      <w:r>
        <w:rPr/>
        <w:t>Я могу оценить, что сидят Ученики, я могу оценить, что сидят на лекции, ну и так далее. То есть градаций много. Увидели?  Разум отследил.  А чем  оперативней  Разум, тем быстрее он отслеживает кто сидит, как сидит, в скольких телах сидит, с какими качествами (как набор Разума) сидит и каким проявлением Матери, что в среде, что по другим законам Матери,  ну, допустим, по Образам Отца, по Глобусам, по Синтезобразам огня каждый из сидящих относится.  Видите сколько различений. Сразу же одним физическим Разумом.</w:t>
      </w:r>
    </w:p>
    <w:p>
      <w:pPr>
        <w:pStyle w:val="Normal"/>
        <w:jc w:val="both"/>
        <w:rPr/>
      </w:pPr>
      <w:r>
        <w:rPr/>
        <w:t xml:space="preserve">    </w:t>
      </w:r>
      <w:r>
        <w:rPr/>
        <w:t xml:space="preserve">Вот если у меня Внутреннего Света мало, смотря на вас, я посмотрю поверхностно. И для  меня главное - выделить каждого отдельного сидящего в отличие от соседа,  (смех) чтобы увидеть вообще ситуацию, что мы находимся на лекции.      Поверхностный  взгляд. Но если я мгновенно, оперативно, во Внутреннем Свете начну концентрироваться на проявлениях что Матери, что Сына. Что по Столпам, что я сейчас показал – по Образам Отца, глобусам смотреть тем же самым Разумом, то у меня  будет не поверхностный взгляд, а взгляд Внутреннего Света или то, что мы вчера с вами назвали – внутренним отслеживанием среды  Универсального человека. </w:t>
      </w:r>
    </w:p>
    <w:p>
      <w:pPr>
        <w:pStyle w:val="Normal"/>
        <w:jc w:val="both"/>
        <w:rPr/>
      </w:pPr>
      <w:r>
        <w:rPr/>
        <w:t xml:space="preserve">      </w:t>
      </w:r>
      <w:r>
        <w:rPr/>
        <w:t>И внутреннее отслеживание среды Универсального человека начинается с концентрации Внутреннего Света в вас. И вот это отслеживание Внутреннего Света есть ученический процесс Ученика глобального. Не интегрального – глобального.</w:t>
      </w:r>
    </w:p>
    <w:p>
      <w:pPr>
        <w:pStyle w:val="Normal"/>
        <w:jc w:val="both"/>
        <w:rPr/>
      </w:pPr>
      <w:r>
        <w:rPr/>
        <w:t xml:space="preserve">     </w:t>
      </w:r>
      <w:r>
        <w:rPr/>
        <w:t>Стяжание концентрации Внутреннего Света на единицу любого внешнего или внутреннего проявления – ученичество глобальное.</w:t>
      </w:r>
    </w:p>
    <w:p>
      <w:pPr>
        <w:pStyle w:val="Normal"/>
        <w:jc w:val="both"/>
        <w:rPr/>
      </w:pPr>
      <w:r>
        <w:rPr/>
        <w:t xml:space="preserve">     </w:t>
      </w:r>
      <w:r>
        <w:rPr/>
        <w:t xml:space="preserve">Кто-то сказал: «Ой, и куда же ты нас ведёшь?»  «В глобально-человеческое проявление» - отвечаю вслух. Не забывайте, что вы на глобальной ступени и мы разрабатываем глобус Глобального человека, а не интегрального.  И все позиции объявляются и обозначаются для глобально-человеческого  действия и глобального ученичества. Есть. </w:t>
      </w:r>
    </w:p>
    <w:p>
      <w:pPr>
        <w:pStyle w:val="Normal"/>
        <w:jc w:val="both"/>
        <w:rPr/>
      </w:pPr>
      <w:r>
        <w:rPr/>
        <w:t xml:space="preserve">      </w:t>
      </w:r>
      <w:r>
        <w:rPr/>
        <w:t xml:space="preserve">Ну и последнее.  Для ….., для Сына такой эффект … Я напоминаю, что легче всего отследить и войти в этот процесс - то, что выработал когда-то Будда.  Пускай в интеграле, но оно выработано и Будда сейчас Владыка Иерархии.  Ну, 26-й план, кто Иерархию помнит.  Это просветление, раз. </w:t>
      </w:r>
    </w:p>
    <w:p>
      <w:pPr>
        <w:pStyle w:val="Normal"/>
        <w:jc w:val="both"/>
        <w:rPr/>
      </w:pPr>
      <w:r>
        <w:rPr/>
        <w:t xml:space="preserve">Что такое просветление, в итоге? Это достижение большой концентрации Внутреннего Света. Будда в свое время достиг большой концентрации Внутреннего Света, как это ни парадоксально, на астрале. Не важно для чего. Для просветления всей Материи, как Сын.  Ну,  астрал был и сейчас остаётся центровкой Материи, посередине. И надо было преобразить Тело. В итоге  «есть только Разум и Тело», но преображено оно было астральным просветлением. В итоге понятие просветлённости в Буддизме и Будды в 6-й расе теряет смысл в том варианте, как было в 5-й расе и становится категорией Внутреннего Света. </w:t>
      </w:r>
      <w:r>
        <w:rPr>
          <w:b/>
        </w:rPr>
        <w:t xml:space="preserve">Просветленность - это сколько Внутреннего Света  ты сконцентрировал в отдельной единице своего Разума, то есть Разума того или иного плана. </w:t>
      </w:r>
    </w:p>
    <w:p>
      <w:pPr>
        <w:pStyle w:val="Normal"/>
        <w:jc w:val="both"/>
        <w:rPr/>
      </w:pPr>
      <w:r>
        <w:rPr/>
        <w:t>Просветленность это сколько концентраций, именно сколько концентраций, язык немного не по-русски звучит, так это, но он совершенно точен. Сколько концентраций внутреннего Света ты зафиксировал в единице Разума того или иного плана или вселенной - вот и вся просветленность.</w:t>
      </w:r>
    </w:p>
    <w:p>
      <w:pPr>
        <w:pStyle w:val="Normal"/>
        <w:jc w:val="both"/>
        <w:rPr/>
      </w:pPr>
      <w:r>
        <w:rPr/>
        <w:t>И для нас с вами существует просветленность в 28-ми планах и в 20-ти вселенных. Стяжайте. Вот си-ко-ко Будд надо. Сейчас будет ещё смешнее -  в каждом из нас! Чтобы жить свободно глобально. Ага.</w:t>
      </w:r>
    </w:p>
    <w:p>
      <w:pPr>
        <w:pStyle w:val="Normal"/>
        <w:jc w:val="both"/>
        <w:rPr/>
      </w:pPr>
      <w:r>
        <w:rPr/>
        <w:t xml:space="preserve">      </w:t>
      </w:r>
      <w:r>
        <w:rPr/>
        <w:t>И второй момент. Чтобы войти в чёткую организацию  Внутреннего Света в вас, вы должны вспомнить, что Будда, достигнув просветления законом золотой середины  ( я сейчас его объяснил вам), выработал то, что мы сейчас называем  «правильные действия». Любая концентрация внутреннего Света опирается на так называемые «правильные действия».</w:t>
      </w:r>
    </w:p>
    <w:p>
      <w:pPr>
        <w:pStyle w:val="Normal"/>
        <w:jc w:val="both"/>
        <w:rPr/>
      </w:pPr>
      <w:r>
        <w:rPr/>
        <w:t xml:space="preserve">      </w:t>
      </w:r>
      <w:r>
        <w:rPr/>
        <w:t xml:space="preserve">Ну, допустим, сколько Столпов ты вспомнил и сколько единиц каждого Столпа применил. Ну, допустим 5-ть.  Сколько единиц из каждого Столпа -  из одного там 5-ть позиций вертикали, у кого-то 20-ть, да? Ты применил. Это называется  «правильные действия» .   </w:t>
      </w:r>
    </w:p>
    <w:p>
      <w:pPr>
        <w:pStyle w:val="Normal"/>
        <w:jc w:val="both"/>
        <w:rPr/>
      </w:pPr>
      <w:r>
        <w:rPr/>
        <w:t xml:space="preserve">    </w:t>
      </w:r>
      <w:r>
        <w:rPr/>
        <w:t>Другими   словами, концентрация Внутреннего Света продолжает опираться на то, что мы называем правильное действие. Каким? Всех вышестоящих Тел. Поэтому я и сказал, что позиции Будды и Христа,  отдельные, в 6-й расе останутся.</w:t>
      </w:r>
    </w:p>
    <w:p>
      <w:pPr>
        <w:pStyle w:val="Normal"/>
        <w:jc w:val="both"/>
        <w:rPr/>
      </w:pPr>
      <w:r>
        <w:rPr>
          <w:b/>
        </w:rPr>
        <w:t xml:space="preserve">    </w:t>
      </w:r>
      <w:r>
        <w:rPr>
          <w:b/>
        </w:rPr>
        <w:t>Вот для 6-й расы правильное действие - это работа с Внутренним Светом</w:t>
      </w:r>
      <w:r>
        <w:rPr/>
        <w:t xml:space="preserve">. Поэтому мы изучаем это на Глобальной вселенной. </w:t>
      </w:r>
    </w:p>
    <w:p>
      <w:pPr>
        <w:pStyle w:val="Normal"/>
        <w:jc w:val="both"/>
        <w:rPr/>
      </w:pPr>
      <w:r>
        <w:rPr/>
        <w:t xml:space="preserve">    </w:t>
      </w:r>
      <w:r>
        <w:rPr/>
        <w:t xml:space="preserve">Дело в том, что Разум имеет выше себя Тело. Поэтому, чтобы правильно отследить какой внутренний Свет у вас упаковался в Разуме, вам необходимо, следующий этап, отслеживать правильные действия  вышестоящих Тел. И вот здесь идет очень чёткая зависимость и закон.  </w:t>
      </w:r>
    </w:p>
    <w:p>
      <w:pPr>
        <w:pStyle w:val="Normal"/>
        <w:jc w:val="both"/>
        <w:rPr/>
      </w:pPr>
      <w:r>
        <w:rPr/>
        <w:t xml:space="preserve">     </w:t>
      </w:r>
      <w:r>
        <w:rPr/>
        <w:t xml:space="preserve">Правильные действия астрала создают концентрацию Внутреннего Света эфира, то же самое, как в среде. </w:t>
      </w:r>
    </w:p>
    <w:p>
      <w:pPr>
        <w:pStyle w:val="Normal"/>
        <w:jc w:val="both"/>
        <w:rPr/>
      </w:pPr>
      <w:r>
        <w:rPr/>
        <w:t xml:space="preserve">     </w:t>
      </w:r>
      <w:r>
        <w:rPr/>
        <w:t xml:space="preserve">Правильные действия ментального тела, сфер мышления, ну, допустим двенадцати, создают концентрацию Внутреннего Света астрального Разума.    Поэтому когда мы выходим  в астральный Дом в погружении или теперь вы выходите (я сейчас не вожу) и не видите разумности у человека в астральном Доме, надо всего лишь активировать его ментальное Тело по жизни.  Он не умеет думать по жизни. Поэтому Разум астральный не в нём, а висит как шарик в Доме и выбегает из него, как только человек закончил погружение, прожил три дня и не стал думать!  Мы так научились на одном ученике, который каждый месяц ходил к нам погружаться и каждый раз мы искали шарик Разума в Доме астральном, впитывая в себя. Человек говорит: «Ух, как светло стало, весь Дом вижу». Подействовал, через месяц приходит, шарик опять висит. Где он только не прятался. И лампочкой становился, и под столом находили, и в потолке висел, и в углу прятался. Не хотел он в это тело входить. И мы каждый раз каждый месяц его мучили.  Ну, пока мы нарабатывали опыт, пока. В конечном счете, мы… ну в общем начали   трусить этого человека, чтобы он начал действовать внутри телами  и процесс наладился. Тогда мы еще не знали, почему. </w:t>
      </w:r>
    </w:p>
    <w:p>
      <w:pPr>
        <w:pStyle w:val="Normal"/>
        <w:jc w:val="both"/>
        <w:rPr/>
      </w:pPr>
      <w:r>
        <w:rPr/>
        <w:t xml:space="preserve">      </w:t>
      </w:r>
      <w:r>
        <w:rPr/>
        <w:t xml:space="preserve">А вот войдя в глобальное ученичество, мы можем теперь совершенно спокойно сказать,  почему. Если вы на астрале не видите вокруг себя ничего в миракле, ваш ментал слегка не умеет действовать. Точнее, чем меньше он действует... Понятно. А вот если вы на ментале ничего не видите и с наставником  трудно общаетесь, вопрос в действиях вашего причинного тела. А вот если вы на причинном плане ничего не видите, вопрос в действиях вашего буддхического тела и так далее. </w:t>
      </w:r>
    </w:p>
    <w:p>
      <w:pPr>
        <w:pStyle w:val="Normal"/>
        <w:jc w:val="both"/>
        <w:rPr/>
      </w:pPr>
      <w:r>
        <w:rPr/>
        <w:t xml:space="preserve">      </w:t>
      </w:r>
      <w:r>
        <w:rPr/>
        <w:t xml:space="preserve">Во, вот этот закон  некоторым уже начал не нравиться. Так хорошо работали, так всё было приятно, так всё абстрактно – Внутренний Свет, таксономия, так хорошо и понятно, где-то далеко, высоко от Отца идущего. А как только дошло до элементарного ученического действия -  работать обязательно на планах…И это ещё Свет Разума.  </w:t>
      </w:r>
    </w:p>
    <w:p>
      <w:pPr>
        <w:pStyle w:val="Normal"/>
        <w:jc w:val="both"/>
        <w:rPr/>
      </w:pPr>
      <w:r>
        <w:rPr/>
        <w:t xml:space="preserve">      </w:t>
      </w:r>
      <w:r>
        <w:rPr/>
        <w:t xml:space="preserve">Это не только вы возмущаетесь. У Разума не только скулы сводит от этого. Это не оскомина, это древнее состояние ненависти к телам.  Потому что это единственный аппарат, который им управляет.  И я всегда, все эти годы, давно-давно говорил, что если вы хотите овладеть Разумом, не надо мучить  и овладевать им.  Начните действовать телом –  он тут же построится. Желательно вышестоящим. </w:t>
      </w:r>
    </w:p>
    <w:p>
      <w:pPr>
        <w:pStyle w:val="Normal"/>
        <w:jc w:val="both"/>
        <w:rPr/>
      </w:pPr>
      <w:r>
        <w:rPr/>
        <w:t xml:space="preserve">       </w:t>
      </w:r>
      <w:r>
        <w:rPr/>
        <w:t xml:space="preserve">Очень старый постулат, который не все понимали, входя в нашу Школу. И вот мы с вами его различили и разобрали. Почему? А концентрация Внутреннего Света нижестоящего Разума зависит от оперативности действия вышестоящего тела. Если я добавлю – по всем Столпам, вам станет окончательно смешно и всё понятно. Ведь тело тоже по Столпам может действовать. Ну почему бы и нет? Вот такие взаимозависимости. И никуда мы от них не денемся, работая как глобальный ученик. </w:t>
      </w:r>
    </w:p>
    <w:p>
      <w:pPr>
        <w:pStyle w:val="Normal"/>
        <w:jc w:val="both"/>
        <w:rPr/>
      </w:pPr>
      <w:r>
        <w:rPr/>
        <w:t xml:space="preserve">     </w:t>
      </w:r>
      <w:r>
        <w:rPr/>
        <w:t>Так, по-моему всё. Сейчас. И последний момент. Я помню, что уже без 15-ти. У меня сценический слух развит. Не забывайте, что со сценой работал. Всё решаю не я.</w:t>
      </w:r>
    </w:p>
    <w:p>
      <w:pPr>
        <w:pStyle w:val="Normal"/>
        <w:jc w:val="both"/>
        <w:rPr/>
      </w:pPr>
      <w:r>
        <w:rPr/>
        <w:t xml:space="preserve">       </w:t>
      </w:r>
      <w:r>
        <w:rPr/>
        <w:t xml:space="preserve">Есть ещё один маленький  шарж , который вам поможет этим овладеть. </w:t>
      </w:r>
    </w:p>
    <w:p>
      <w:pPr>
        <w:pStyle w:val="Normal"/>
        <w:jc w:val="both"/>
        <w:rPr/>
      </w:pPr>
      <w:r>
        <w:rPr/>
        <w:t xml:space="preserve">Значит, концентрация Внутреннего Света идет от деятельности тел. Но мы сейчас будем  разбирать тела. Но это попозже, уже после перерыва. Сейчас будет практика. Но вы должны осознать, что </w:t>
      </w:r>
      <w:r>
        <w:rPr>
          <w:b/>
        </w:rPr>
        <w:t>скорость тела зависит от объёма Духа внутри него</w:t>
      </w:r>
      <w:r>
        <w:rPr/>
        <w:t xml:space="preserve">. Сразу же, и это я вам заранее просто скажу, чтобы вы вписали это в разум,  чтобы вы включили в концепцию разума это. Что это такое мы разберём в следующей части лекции, да?  Но иногда  ваше тело вышестоящее, знаете такое: выше крыши прыгнуть не может. И сколько бы вы не бились над ним, оно оперативней действовать не будет, пока объём Духа в нём меньше, чем та оперативность, которую вы от него требуете. Ну,  пример простой – ментальное тело может работать 3-мя сферами мышления. Вы хотите сделать хотя бы  6-ю там,12-ю, 9-ю.  Оно никогда не сработает большим количеством сфер, если объём Духа у вас равен 3-м сферам.  </w:t>
      </w:r>
      <w:r>
        <w:rPr>
          <w:b/>
        </w:rPr>
        <w:t>Источник энергии называется</w:t>
      </w:r>
      <w:r>
        <w:rPr/>
        <w:t xml:space="preserve">. </w:t>
      </w:r>
    </w:p>
    <w:p>
      <w:pPr>
        <w:pStyle w:val="Normal"/>
        <w:jc w:val="both"/>
        <w:rPr/>
      </w:pPr>
      <w:r>
        <w:rPr/>
        <w:t xml:space="preserve">     </w:t>
      </w:r>
      <w:r>
        <w:rPr/>
        <w:t>Если вы хотите, чтобы в астральном теле работали все 12-ть чакр.  Нет, они там работают, иногда открываясь, иногда закрываясь. Вам нужен объём Духа для астрального тела, равный 12-тичакральному постоянному действию. Если у вас  объём Духа равен  одной, двум  чакрам, то и проявляется у вас тело  через возможности  одного или  два   подплана. Да…    Поэтому, с одной стороны, это зависит от оперативности  тела, с другой стороны, это чётко строится матричностью или таксонами всех Столпов, ну… позициями всех Столпов…  ввожу новое слово,       все начинают…..  Из чего состоит таксономия  Истины  ФА?  Из таксончиков. Из всех позиций всех Столпов.</w:t>
      </w:r>
    </w:p>
    <w:p>
      <w:pPr>
        <w:pStyle w:val="Normal"/>
        <w:jc w:val="both"/>
        <w:rPr/>
      </w:pPr>
      <w:r>
        <w:rPr/>
        <w:t xml:space="preserve">        </w:t>
      </w:r>
      <w:r>
        <w:rPr/>
        <w:t xml:space="preserve">С третьей стороны это зависит от внутренних и внешних взаимодействий золотой середины Разума.   Внутренне-внешних – это концентрация Внутреннего Света, внешнего Света и золотой середины между ними.  </w:t>
      </w:r>
    </w:p>
    <w:p>
      <w:pPr>
        <w:pStyle w:val="Normal"/>
        <w:jc w:val="both"/>
        <w:rPr/>
      </w:pPr>
      <w:r>
        <w:rPr/>
        <w:t xml:space="preserve">        </w:t>
      </w:r>
      <w:r>
        <w:rPr/>
        <w:t>И с четвертой стороны, зависит от объёма Света внешнего и внутреннего, который вы можете проявить от ФА-Отца. Это та точка, которую я не договорил.</w:t>
      </w:r>
    </w:p>
    <w:p>
      <w:pPr>
        <w:pStyle w:val="Normal"/>
        <w:jc w:val="both"/>
        <w:rPr/>
      </w:pPr>
      <w:r>
        <w:rPr/>
        <w:t xml:space="preserve">       </w:t>
      </w:r>
      <w:r>
        <w:rPr/>
        <w:t>Точно так же как с Матерью ФА – Энергия есть внешняя и внутренняя, есть внешний и внутренний Свет.</w:t>
      </w:r>
    </w:p>
    <w:p>
      <w:pPr>
        <w:pStyle w:val="Normal"/>
        <w:jc w:val="both"/>
        <w:rPr/>
      </w:pPr>
      <w:r>
        <w:rPr/>
        <w:t xml:space="preserve">      </w:t>
      </w:r>
      <w:r>
        <w:rPr/>
        <w:t xml:space="preserve">Ну, понятно, для вышестоящего - внешний Свет, для нижестоящего – внутренний. Свет эфира является  внутренним Светом физики,   Свет ментала внутренним Светом астрала.  </w:t>
      </w:r>
    </w:p>
    <w:p>
      <w:pPr>
        <w:pStyle w:val="Normal"/>
        <w:jc w:val="both"/>
        <w:rPr/>
      </w:pPr>
      <w:r>
        <w:rPr/>
        <w:t xml:space="preserve">      </w:t>
      </w:r>
      <w:r>
        <w:rPr/>
        <w:t>Точно так же, как объяснял для Энергетики, всё то же самое для Света.</w:t>
      </w:r>
    </w:p>
    <w:p>
      <w:pPr>
        <w:pStyle w:val="Normal"/>
        <w:jc w:val="both"/>
        <w:rPr/>
      </w:pPr>
      <w:r>
        <w:rPr/>
        <w:t xml:space="preserve">     </w:t>
      </w:r>
      <w:r>
        <w:rPr/>
        <w:t>Поэтому внутренняя концентрация Света Разума ментального зависит  от объёма внешнего Света вокруг тела причинного, ну или вокруг Разума причинного – внешнего Света.   И вот этот 4-й баланс надо обязательно учитывать.</w:t>
      </w:r>
    </w:p>
    <w:p>
      <w:pPr>
        <w:pStyle w:val="Normal"/>
        <w:jc w:val="both"/>
        <w:rPr/>
      </w:pPr>
      <w:r>
        <w:rPr/>
        <w:t xml:space="preserve">     </w:t>
      </w:r>
      <w:r>
        <w:rPr/>
        <w:t xml:space="preserve">Причём есть  Свет  опосредованный из окружающей среды, окружающий Свет, а есть Свет, напрямую идущий из ФА. Это так называемый внутренний и внешний Свет. </w:t>
      </w:r>
    </w:p>
    <w:p>
      <w:pPr>
        <w:pStyle w:val="Normal"/>
        <w:jc w:val="both"/>
        <w:rPr/>
      </w:pPr>
      <w:r>
        <w:rPr/>
        <w:t xml:space="preserve">     </w:t>
      </w:r>
      <w:r>
        <w:rPr/>
        <w:t>Всё то же самое, как в Энергетике. Я просто не хочу ещё раз в это входить. У нас времени мало. Аналогия та же самая, что я рассказывал. Учитель говорит: «Вот теперь всё». Вот теперь всё. Не хватило точки – вот этой.</w:t>
      </w:r>
    </w:p>
    <w:p>
      <w:pPr>
        <w:pStyle w:val="Normal"/>
        <w:jc w:val="both"/>
        <w:rPr/>
      </w:pPr>
      <w:r>
        <w:rPr/>
        <w:t xml:space="preserve">     </w:t>
      </w:r>
      <w:r>
        <w:rPr/>
        <w:t xml:space="preserve">И вот этими 4-мя позициями развивается внутренняя насыщенность Света в вас. Всё. По сердцу.   Вот теперь лекция закончилась. По разуму. Практика.  </w:t>
      </w:r>
    </w:p>
    <w:p>
      <w:pPr>
        <w:pStyle w:val="Normal"/>
        <w:jc w:val="both"/>
        <w:rPr/>
      </w:pPr>
      <w:r>
        <w:rPr/>
        <w:t xml:space="preserve">     </w:t>
      </w:r>
      <w:r>
        <w:rPr/>
        <w:t xml:space="preserve">Для кого-то я брал указку в руку. Указка – это не только указывать. На тонком плане указка это серьёзный…… проявитель возможностей, не знаю зачем?    Там, где стакан.. - стаканы объяснили о разуме: об объёме, балансе, концентрации. Чьи-то  разумы нужно погонять. Чистить не надо, не дай Бог. </w:t>
      </w:r>
    </w:p>
    <w:p>
      <w:pPr>
        <w:pStyle w:val="Normal"/>
        <w:jc w:val="both"/>
        <w:rPr/>
      </w:pPr>
      <w:r>
        <w:rPr/>
        <w:t xml:space="preserve">     </w:t>
      </w:r>
      <w:r>
        <w:rPr/>
        <w:t xml:space="preserve">А, кстати, древняя шутка насчет чистки разума – знаменитый подвиг Геракла, не вошедший в историю, или вошедший, не помню, - это очистка Авгиевых конюшен. Ну, были Авгиевы конюшни как подвиг Геракла. На ученический язык переводилось как овладение разумом  Геракла, когда Геракл овладел своим разумом. Перевод этой легенды на ученический язык, древних эпох. Древняя мистерия. Поэтому очистка других помещений - это зачистка своей разумности.  У нас был в примере Питер…. Сейчас настройка ТАМ идёт к практике для нас. Поэтому Владыка скажет: « настроились» -  начнём действовать. Буквально 2-3 минуты. Там Ученики строятся. Поэтому в Питере у нас был пример – я вам приводил. Когда надо было убирать в помещении. И как только мы сказали: « Вы  осознайте,  что это не просто комната, где арендуют там питерцы, а это Дом Отца», у нас сразу выстроилась очередь. Но при этом…. Это очень полезный эффект, потому что если человек не имел ну, разумных негативов, то внутренняя концентрация от этой чистки у него повышалась. А если имел негатив Разума, то таким образом он их мог отработать. </w:t>
      </w:r>
    </w:p>
    <w:p>
      <w:pPr>
        <w:pStyle w:val="Normal"/>
        <w:jc w:val="both"/>
        <w:rPr/>
      </w:pPr>
      <w:r>
        <w:rPr/>
        <w:t xml:space="preserve">      </w:t>
      </w:r>
      <w:r>
        <w:rPr/>
        <w:t xml:space="preserve">Вот поэтому, когда вы что-то не понимаете, у вас что-то не складывается или что-то по жизни сложно, очень тянет убраться в своей квартире. (Смех в зале). </w:t>
      </w:r>
    </w:p>
    <w:p>
      <w:pPr>
        <w:pStyle w:val="Normal"/>
        <w:jc w:val="both"/>
        <w:rPr/>
      </w:pPr>
      <w:r>
        <w:rPr/>
        <w:t xml:space="preserve">      </w:t>
      </w:r>
      <w:r>
        <w:rPr/>
        <w:t>Позволяйте себе это от души сделать. Что-то сложить на полках, книги сложить, бумаги перебрать, машину помыть, сапоги помыть. Не знаю, что там сделать хочется.</w:t>
      </w:r>
    </w:p>
    <w:p>
      <w:pPr>
        <w:pStyle w:val="Normal"/>
        <w:jc w:val="both"/>
        <w:rPr/>
      </w:pPr>
      <w:r>
        <w:rPr/>
        <w:t xml:space="preserve">      </w:t>
      </w:r>
      <w:r>
        <w:rPr/>
        <w:t xml:space="preserve">Запомните: в разуме не складывается концентрация Внутреннего Света - от всей души уберитесь вовне.   Вот не понимает чего-то разум  -  возьмите, уберитесь где-то. Снег на улице почистите, если везде чисто. И самое интересное, что разум очень часто после этого понимает, чего от него надо. (смех).   </w:t>
      </w:r>
    </w:p>
    <w:p>
      <w:pPr>
        <w:pStyle w:val="Normal"/>
        <w:jc w:val="both"/>
        <w:rPr/>
      </w:pPr>
      <w:r>
        <w:rPr/>
        <w:t xml:space="preserve">       </w:t>
      </w:r>
      <w:r>
        <w:rPr/>
        <w:t>Вот такой парадокс я отслеживал на многих учениках. Понятно, что для  некоторых разумов объёмы очистки должны быть достаточно большими, чтобы понять, допустим, объём Синтеза ФА вот этой ступени.  Поэтому не всегда  можно только зачисткой это взять, но в то же время это очень полезный примёр (смех). Пример, всё. Называется примерил разум, который некоторым может помочь войти во что-то, во что-нибудь полезное. Во всяком  случае на эффекте учеников Дома Отца питерского мы это отследили.  И  люди, которые сознательно там убирали, я потом … вот сейчас отслеживаю их действия в дальнейшем. Вот уже год прошёл после того эффекта или там больше. У них действительно  рациональность и разумность ученических действий  выросла, как это ни парадоксально. Отработали.</w:t>
      </w:r>
    </w:p>
    <w:p>
      <w:pPr>
        <w:pStyle w:val="Normal"/>
        <w:jc w:val="both"/>
        <w:rPr/>
      </w:pPr>
      <w:r>
        <w:rPr/>
        <w:t xml:space="preserve">        </w:t>
      </w:r>
      <w:r>
        <w:rPr/>
        <w:t xml:space="preserve">Поэтому  я бы сказал,  что этот пример для наших ученических накоплений полезный.  Вот и подумайте. А пример простой. Убирая квартиру, вы можете видеть, что это  не только квартира для жизни вашего тела, а это ваш Дом Отца, допустим, эфирный! Мы это изучали. И вот  если вы будете убирать не квартиру, а Дом Отца,  помните, что Сына уравновешивает кто?  Отец.  В итоге эффект зачистки Разума будет повышаться.   Это уже не смешно, правда?                                          </w:t>
      </w:r>
    </w:p>
    <w:p>
      <w:pPr>
        <w:pStyle w:val="Normal"/>
        <w:jc w:val="both"/>
        <w:rPr/>
      </w:pPr>
      <w:r>
        <w:rPr/>
        <w:t xml:space="preserve">        </w:t>
      </w:r>
      <w:r>
        <w:rPr/>
        <w:t xml:space="preserve">Об очистке ваших квартир мы говорили  уже  не одно,  хочется сказать, поколение наших ступеней. Не одно поколение наших ступеней в наших телах.  Мы всегда об этом говорим на 2-й ступени.                                                                                                                                        </w:t>
      </w:r>
    </w:p>
    <w:p>
      <w:pPr>
        <w:pStyle w:val="Normal"/>
        <w:jc w:val="both"/>
        <w:rPr/>
      </w:pPr>
      <w:r>
        <w:rPr/>
        <w:t xml:space="preserve">          </w:t>
      </w:r>
      <w:r>
        <w:rPr/>
        <w:t>Маленький экскурс в  прошлое.   Всё, что есть в вашей квартире, отражает вашу эфирную, а теперь уже будет отражать и глобальную энергетику. И всё лишнее на себя брать, если оно вам принадлежит. Если принадлежит другим жителям в вашей квартире, ну допустим там мужу, детям, жене – это вас не касается.  Имеется в виду  ваши вещи, даже подаренные вам, не использованные вами, вредны для вас! Запомните.</w:t>
      </w:r>
    </w:p>
    <w:p>
      <w:pPr>
        <w:pStyle w:val="Normal"/>
        <w:jc w:val="both"/>
        <w:rPr/>
      </w:pPr>
      <w:r>
        <w:rPr/>
        <w:t xml:space="preserve">        </w:t>
      </w:r>
      <w:r>
        <w:rPr/>
        <w:t xml:space="preserve">Если в эфирной энергетике свободный выбор, то теперь могу четко сказать  - в глобально-вселенской энергетике  вредны для вас, потому что они на себя будут оттягивать, обязательно, энергетику. Почему? Любая внешняя вещь – это ваш глобальный объём взаимодействий. Любая вещь!  Выводы я не буду делать, я просто говорю, что этот закон действует. Пока я его не забыл. </w:t>
      </w:r>
    </w:p>
    <w:p>
      <w:pPr>
        <w:pStyle w:val="Normal"/>
        <w:jc w:val="both"/>
        <w:rPr/>
      </w:pPr>
      <w:r>
        <w:rPr/>
        <w:t xml:space="preserve">     </w:t>
      </w:r>
      <w:r>
        <w:rPr/>
        <w:t>Всё. Практика.</w:t>
      </w:r>
    </w:p>
    <w:p>
      <w:pPr>
        <w:pStyle w:val="Normal"/>
        <w:jc w:val="both"/>
        <w:rPr/>
      </w:pPr>
      <w:r>
        <w:rPr/>
        <w:t xml:space="preserve">         </w:t>
      </w:r>
      <w:r>
        <w:rPr/>
        <w:t xml:space="preserve">Мы сейчас будем концентрировать внутренний Свет интегральных разумов, 12-ти, может быть 10-ти, как сложится.  Воспламеняться энергетикой,  …ну всё, что я говорил на этой лекции, тоже 10-ти или 12-ти планов. Выйдем в Глобальную вселенную. И из синтеза Разума и Энергетики, то есть тотальности Любви Энергетики и Света Разума, попробуем увидеть наше действие или присутствие разумное, более-менее сознательное в Глобальной вселенной Глобуса глобального человека. Подчеркиваю, это то же самое, что выйти на 2-й план.    </w:t>
      </w:r>
    </w:p>
    <w:p>
      <w:pPr>
        <w:pStyle w:val="Normal"/>
        <w:jc w:val="both"/>
        <w:rPr/>
      </w:pPr>
      <w:r>
        <w:rPr/>
        <w:t xml:space="preserve">       </w:t>
      </w:r>
      <w:r>
        <w:rPr/>
        <w:t>Только мы выйдем во 2-ю вселенную. Планов там нет. Всё. Работаем.</w:t>
      </w:r>
    </w:p>
    <w:p>
      <w:pPr>
        <w:pStyle w:val="TextBody"/>
        <w:ind w:firstLine="720"/>
        <w:rPr>
          <w:b/>
          <w:b/>
        </w:rPr>
      </w:pPr>
      <w:r>
        <w:rPr>
          <w:b/>
        </w:rPr>
        <w:t>Практика 4</w:t>
      </w:r>
    </w:p>
    <w:p>
      <w:pPr>
        <w:pStyle w:val="TextBody"/>
        <w:ind w:left="60" w:hanging="0"/>
        <w:rPr>
          <w:i/>
          <w:i/>
          <w:iCs/>
        </w:rPr>
      </w:pPr>
      <w:r>
        <w:rPr>
          <w:i/>
          <w:iCs/>
        </w:rPr>
        <w:t xml:space="preserve">     </w:t>
      </w:r>
      <w:r>
        <w:rPr>
          <w:i/>
          <w:iCs/>
        </w:rPr>
        <w:t>Мы воспламеняемся всем накопленным огнём.</w:t>
      </w:r>
    </w:p>
    <w:p>
      <w:pPr>
        <w:pStyle w:val="TextBody"/>
        <w:ind w:left="60" w:hanging="0"/>
        <w:rPr>
          <w:i/>
          <w:i/>
          <w:iCs/>
        </w:rPr>
      </w:pPr>
      <w:r>
        <w:rPr>
          <w:i/>
          <w:iCs/>
        </w:rPr>
        <w:t>Мы синтезируемся с Владыками Дома ФА Кут Хуми и Фаинь.</w:t>
      </w:r>
    </w:p>
    <w:p>
      <w:pPr>
        <w:pStyle w:val="TextBody"/>
        <w:ind w:left="60" w:hanging="0"/>
        <w:rPr>
          <w:i/>
          <w:i/>
          <w:iCs/>
        </w:rPr>
      </w:pPr>
      <w:r>
        <w:rPr>
          <w:i/>
          <w:iCs/>
        </w:rPr>
        <w:t>Мы синтезируемся с Логосами планеты Земля-звезды ФА Фаоми и Фаомика.</w:t>
      </w:r>
    </w:p>
    <w:p>
      <w:pPr>
        <w:pStyle w:val="TextBody"/>
        <w:ind w:left="60" w:hanging="0"/>
        <w:rPr>
          <w:i/>
          <w:i/>
          <w:iCs/>
        </w:rPr>
      </w:pPr>
      <w:r>
        <w:rPr>
          <w:i/>
          <w:iCs/>
        </w:rPr>
        <w:t>И синтезируемся с ФА-Отцом, воспламеняясь его ФА-Огнём в его возможной концентрации применения в нас. В этом огне синтезируемся с Отцом ФА, Матерью ФА, Сыном ФА и Дочерью ФА, воспламеняясь их проявлениями и присутствиями в нас.</w:t>
      </w:r>
    </w:p>
    <w:p>
      <w:pPr>
        <w:pStyle w:val="TextBody"/>
        <w:ind w:left="60" w:hanging="0"/>
        <w:rPr>
          <w:i/>
          <w:i/>
          <w:iCs/>
        </w:rPr>
      </w:pPr>
      <w:r>
        <w:rPr>
          <w:i/>
          <w:iCs/>
        </w:rPr>
        <w:t>И в этом огне мы синтезируемся с 1-й сферой монады, не важно какой, или глобальной, или интегральной - это не вы решаете, а Владыки. Вмещаем энергетику 1-й сферы монады в себя, синтезируясь с 1-м Образом Отца. И стягиваем в себя энергетику окружающей среды по подобию.</w:t>
      </w:r>
    </w:p>
    <w:p>
      <w:pPr>
        <w:pStyle w:val="TextBody"/>
        <w:ind w:left="60" w:hanging="0"/>
        <w:rPr>
          <w:i/>
          <w:i/>
          <w:iCs/>
        </w:rPr>
      </w:pPr>
      <w:r>
        <w:rPr>
          <w:i/>
          <w:iCs/>
        </w:rPr>
        <w:t>Синтезируемся со 2-й сферой монады 2-м Образом Отца, воспламеняем энергетику в мозге нашем. И стягиваем энергетику эфирного плана вокруг нас.</w:t>
      </w:r>
    </w:p>
    <w:p>
      <w:pPr>
        <w:pStyle w:val="TextBody"/>
        <w:ind w:left="60" w:hanging="0"/>
        <w:rPr>
          <w:i/>
          <w:i/>
          <w:iCs/>
        </w:rPr>
      </w:pPr>
      <w:r>
        <w:rPr>
          <w:i/>
          <w:iCs/>
        </w:rPr>
        <w:t>Синтезируемся с 3-м Образом Отца, развёртываясь в 3-й сфере монады, вмещая энергетику в мозг наш и стягивая энергетику астрала вокруг нас.</w:t>
      </w:r>
    </w:p>
    <w:p>
      <w:pPr>
        <w:pStyle w:val="TextBody"/>
        <w:ind w:left="60" w:hanging="0"/>
        <w:rPr>
          <w:i/>
          <w:i/>
          <w:iCs/>
        </w:rPr>
      </w:pPr>
      <w:r>
        <w:rPr>
          <w:i/>
          <w:iCs/>
        </w:rPr>
        <w:t>Синтезируемся с 4-м Образом Отца, проявляясь в 4-й сфере монады. Вмещаем в нас энергетику 4-й сферы монады и стягиваем ментальную энергетику вокруг нас.</w:t>
      </w:r>
    </w:p>
    <w:p>
      <w:pPr>
        <w:pStyle w:val="TextBody"/>
        <w:ind w:left="60" w:hanging="0"/>
        <w:rPr>
          <w:i/>
          <w:i/>
          <w:iCs/>
        </w:rPr>
      </w:pPr>
      <w:r>
        <w:rPr>
          <w:i/>
          <w:iCs/>
        </w:rPr>
        <w:t>Синтезируемся с 5-м Образом Отца, вмещаем в мозг энергетику 5-й сферы монады и стягиваем вокруг себя энергетику 5-го плана вокруг нас.</w:t>
      </w:r>
    </w:p>
    <w:p>
      <w:pPr>
        <w:pStyle w:val="TextBody"/>
        <w:ind w:left="60" w:hanging="0"/>
        <w:rPr>
          <w:i/>
          <w:i/>
          <w:iCs/>
          <w:sz w:val="20"/>
        </w:rPr>
      </w:pPr>
      <w:r>
        <w:rPr>
          <w:i/>
          <w:iCs/>
        </w:rPr>
        <w:t>Синтезируемся с 6-м Образом Отца, вмещаем в себя энергетику 6-й сферы монады , насыщая ею мозг . И синтезируем вокруг нас энергетику 6-го плана.</w:t>
      </w:r>
    </w:p>
    <w:p>
      <w:pPr>
        <w:pStyle w:val="TextBody"/>
        <w:ind w:left="60" w:hanging="0"/>
        <w:rPr>
          <w:i/>
          <w:i/>
          <w:iCs/>
        </w:rPr>
      </w:pPr>
      <w:r>
        <w:rPr>
          <w:i/>
          <w:iCs/>
        </w:rPr>
        <w:t>Синтезируемся с 7-м Образом Отца, выходя в 7-ю сферу монады, вмещаем в себя энергетику 7-й сферы монады и синтезируем вокруг нас энергетику 7-го плана, атмического.</w:t>
      </w:r>
    </w:p>
    <w:p>
      <w:pPr>
        <w:pStyle w:val="TextBody"/>
        <w:ind w:left="60" w:hanging="0"/>
        <w:rPr>
          <w:i/>
          <w:i/>
          <w:iCs/>
        </w:rPr>
      </w:pPr>
      <w:r>
        <w:rPr>
          <w:i/>
          <w:iCs/>
        </w:rPr>
        <w:t>Синтезируемся с 8-м Образом Отца, входим в 8-ю сферу монады, вмещаем и синтезируем энергетику 8-й сферы монады, насыщая ею мозг и синтезируем энергетику 8-го плана.</w:t>
      </w:r>
    </w:p>
    <w:p>
      <w:pPr>
        <w:pStyle w:val="TextBody"/>
        <w:ind w:left="60" w:hanging="0"/>
        <w:rPr>
          <w:i/>
          <w:i/>
          <w:iCs/>
        </w:rPr>
      </w:pPr>
      <w:r>
        <w:rPr>
          <w:i/>
          <w:iCs/>
        </w:rPr>
        <w:t>Синтезируемся с 9-м Образом Отца, входим в 9-ю сферу монады, насыщаемся энергетикой 9-й сферы монады и синтезируем вокруг себя энергетику 9-го плана.</w:t>
      </w:r>
    </w:p>
    <w:p>
      <w:pPr>
        <w:pStyle w:val="TextBody"/>
        <w:ind w:left="60" w:hanging="0"/>
        <w:rPr>
          <w:i/>
          <w:i/>
          <w:iCs/>
        </w:rPr>
      </w:pPr>
      <w:r>
        <w:rPr>
          <w:i/>
          <w:iCs/>
        </w:rPr>
        <w:t>Синтезируемся с 10-м Образом Отца, входим в 10-ю сферу монады, компактифицируем в мозг энергию 10-й сферы монады и синтезируем вокруг нас энергетику 10-го плана.</w:t>
      </w:r>
    </w:p>
    <w:p>
      <w:pPr>
        <w:pStyle w:val="TextBody"/>
        <w:ind w:left="60" w:hanging="0"/>
        <w:rPr>
          <w:i/>
          <w:i/>
          <w:iCs/>
        </w:rPr>
      </w:pPr>
      <w:r>
        <w:rPr>
          <w:i/>
          <w:iCs/>
        </w:rPr>
        <w:t xml:space="preserve">Синтезируемся с 11-м Образом Отца, входим в 11-ю сферу монады, насыщаем наш мозг энергетикой 11-й сферы монады и стягиваем вокруг нас энергетику 11-го плана. </w:t>
      </w:r>
    </w:p>
    <w:p>
      <w:pPr>
        <w:pStyle w:val="TextBody"/>
        <w:ind w:left="60" w:hanging="0"/>
        <w:rPr>
          <w:i/>
          <w:i/>
          <w:iCs/>
        </w:rPr>
      </w:pPr>
      <w:r>
        <w:rPr>
          <w:i/>
          <w:iCs/>
        </w:rPr>
        <w:t>И синтезируемся с 12-м Образом Отца, развёртывая Синтезобраз Дхаммы Созидания в нас, компактифицируя энергетику 12-й сферы монады в мозг. Мы возжигаем синтез 12-тиричной энергетики Матери ФА в нас и синтезируем энергетику 12-го плана Дхаммического и 12-го проявления Дхаммы Созидания в нас. И в синтезе внутренней и внешней плановой энергетики мы компактифицируем энергетику 12-ти планов и энергетику 12-ти сфер монады в центр мозга нашего. И развёртываемся в этой энергетике в глобально-вселенском проявлении, развёртывая среду глобально-вселенскую 2-вселенной глобуса Глобального человека вокруг нас.</w:t>
      </w:r>
    </w:p>
    <w:p>
      <w:pPr>
        <w:pStyle w:val="TextBody"/>
        <w:ind w:left="60" w:hanging="0"/>
        <w:rPr>
          <w:i/>
          <w:i/>
          <w:iCs/>
        </w:rPr>
      </w:pPr>
      <w:r>
        <w:rPr>
          <w:i/>
          <w:iCs/>
        </w:rPr>
        <w:t xml:space="preserve">И в этом огне, в среде глобуса Глобального человека глобально-вселенской мы синтезируем накопленный </w:t>
      </w:r>
    </w:p>
    <w:p>
      <w:pPr>
        <w:pStyle w:val="TextBody"/>
        <w:ind w:left="60" w:hanging="0"/>
        <w:rPr/>
      </w:pPr>
      <w:r>
        <w:rPr>
          <w:i/>
          <w:iCs/>
        </w:rPr>
        <w:t>-Внутренний Свет  разума физического, воспламеняясь им в четверичных основаниях  Сына;</w:t>
      </w:r>
    </w:p>
    <w:p>
      <w:pPr>
        <w:pStyle w:val="TextBody"/>
        <w:ind w:left="60" w:hanging="0"/>
        <w:rPr/>
      </w:pPr>
      <w:r>
        <w:rPr>
          <w:i/>
          <w:iCs/>
        </w:rPr>
        <w:t>-Внутренний Свет  разума эфирного, воспламеняясь им в четверичных основаниях  Сына;</w:t>
      </w:r>
    </w:p>
    <w:p>
      <w:pPr>
        <w:pStyle w:val="TextBody"/>
        <w:ind w:left="60" w:hanging="0"/>
        <w:rPr/>
      </w:pPr>
      <w:r>
        <w:rPr>
          <w:i/>
          <w:iCs/>
        </w:rPr>
        <w:t>-Внутренний Свет  разума астрального, воспламеняясь им в четверичных основаниях  Сына. Это 4 позиции, вам заявленные. Даже если вы их не вспоминаете, они в вас проявляются автоматически, миатрично.</w:t>
      </w:r>
    </w:p>
    <w:p>
      <w:pPr>
        <w:pStyle w:val="TextBody"/>
        <w:ind w:left="60" w:hanging="0"/>
        <w:rPr/>
      </w:pPr>
      <w:r>
        <w:rPr>
          <w:i/>
          <w:iCs/>
        </w:rPr>
        <w:t>- Мы синтезируем далее Внутренний Свет  разума ментального, в 4-х основаниях   Сына;</w:t>
      </w:r>
    </w:p>
    <w:p>
      <w:pPr>
        <w:pStyle w:val="TextBody"/>
        <w:ind w:left="60" w:hanging="0"/>
        <w:rPr/>
      </w:pPr>
      <w:r>
        <w:rPr>
          <w:i/>
          <w:iCs/>
        </w:rPr>
        <w:t xml:space="preserve">- разума причинного Внутренний Свет в 4-х основаниях Сына синтезируем. </w:t>
      </w:r>
    </w:p>
    <w:p>
      <w:pPr>
        <w:pStyle w:val="TextBody"/>
        <w:ind w:left="60" w:hanging="0"/>
        <w:rPr>
          <w:i/>
          <w:i/>
          <w:iCs/>
        </w:rPr>
      </w:pPr>
      <w:r>
        <w:rPr>
          <w:i/>
          <w:iCs/>
        </w:rPr>
        <w:t>- синтезируем Внутренний Свет разума буддхического в 4-х основаниях Сына. И одновременно воспламеняемся Внутренним Светом 6-ти проявленных разумностей в нас, утверждая элемент просветлённости шестиплановой в нашем восхождении Будды при развёртывании Майтрейи Нового Рождения Глобального человека    Аминь.</w:t>
      </w:r>
    </w:p>
    <w:p>
      <w:pPr>
        <w:pStyle w:val="TextBody"/>
        <w:ind w:left="60" w:hanging="0"/>
        <w:rPr/>
      </w:pPr>
      <w:r>
        <w:rPr>
          <w:i/>
          <w:iCs/>
        </w:rPr>
        <w:t xml:space="preserve">     </w:t>
      </w:r>
      <w:r>
        <w:rPr>
          <w:i/>
          <w:iCs/>
        </w:rPr>
        <w:t>И в этом свете мы синтезируем и воспламеняем Внутренний Свет разума атмического в 4-х основаниях Сына.</w:t>
      </w:r>
    </w:p>
    <w:p>
      <w:pPr>
        <w:pStyle w:val="TextBody"/>
        <w:ind w:left="60" w:hanging="0"/>
        <w:rPr/>
      </w:pPr>
      <w:r>
        <w:rPr>
          <w:i/>
          <w:iCs/>
        </w:rPr>
        <w:t>Мы синтезируем и воспламеняем Внутренний Свет разума аматического в 4-х основаниях Сына.</w:t>
      </w:r>
    </w:p>
    <w:p>
      <w:pPr>
        <w:pStyle w:val="TextBody"/>
        <w:ind w:left="60" w:hanging="0"/>
        <w:rPr/>
      </w:pPr>
      <w:r>
        <w:rPr>
          <w:i/>
          <w:iCs/>
        </w:rPr>
        <w:t xml:space="preserve">     </w:t>
      </w:r>
      <w:r>
        <w:rPr>
          <w:i/>
          <w:iCs/>
        </w:rPr>
        <w:t>Мы синтезируем и воспламеняем Внутренний Свет разума монадического в четырёх основаниях Сына.</w:t>
      </w:r>
    </w:p>
    <w:p>
      <w:pPr>
        <w:pStyle w:val="TextBody"/>
        <w:ind w:left="60" w:hanging="0"/>
        <w:rPr/>
      </w:pPr>
      <w:r>
        <w:rPr>
          <w:i/>
          <w:iCs/>
        </w:rPr>
        <w:t xml:space="preserve">     </w:t>
      </w:r>
      <w:r>
        <w:rPr>
          <w:i/>
          <w:iCs/>
        </w:rPr>
        <w:t>Мы синтезируем и воспламеняем  Внутренний Свет разума анупадического в четырёх основаниях Сына.</w:t>
      </w:r>
    </w:p>
    <w:p>
      <w:pPr>
        <w:pStyle w:val="TextBody"/>
        <w:ind w:left="60" w:hanging="0"/>
        <w:rPr/>
      </w:pPr>
      <w:r>
        <w:rPr>
          <w:i/>
          <w:iCs/>
        </w:rPr>
        <w:t xml:space="preserve">     </w:t>
      </w:r>
      <w:r>
        <w:rPr>
          <w:i/>
          <w:iCs/>
        </w:rPr>
        <w:t>Мы синтезируем и воспламеняем  Внутренний Свет разума головерсумного в четырёх основаниях Сына.</w:t>
      </w:r>
    </w:p>
    <w:p>
      <w:pPr>
        <w:pStyle w:val="TextBody"/>
        <w:ind w:left="60" w:hanging="0"/>
        <w:rPr/>
      </w:pPr>
      <w:r>
        <w:rPr>
          <w:i/>
          <w:iCs/>
        </w:rPr>
        <w:t xml:space="preserve">    </w:t>
      </w:r>
      <w:r>
        <w:rPr>
          <w:i/>
          <w:iCs/>
        </w:rPr>
        <w:t>Мы синтезируем и воспламеняем  Внутренний Свет разума дхаммического в четырёх основаниях Сына.</w:t>
      </w:r>
    </w:p>
    <w:p>
      <w:pPr>
        <w:pStyle w:val="TextBody"/>
        <w:ind w:left="60" w:hanging="0"/>
        <w:rPr/>
      </w:pPr>
      <w:r>
        <w:rPr>
          <w:i/>
          <w:iCs/>
        </w:rPr>
        <w:t xml:space="preserve">    </w:t>
      </w:r>
      <w:r>
        <w:rPr>
          <w:i/>
          <w:iCs/>
        </w:rPr>
        <w:t>И воспламеняемся двенадцатирицей накопленного Света внутреннего в нас. Компактифицируем синтез Внутреннего Света в центре мозга нашего. И развёртываем его в нашем присутствии глобально-вселенском Глобального человека на второй вселенной глобуса Глобального человека.</w:t>
      </w:r>
    </w:p>
    <w:p>
      <w:pPr>
        <w:pStyle w:val="TextBody"/>
        <w:ind w:left="60" w:hanging="0"/>
        <w:rPr/>
      </w:pPr>
      <w:r>
        <w:rPr>
          <w:i/>
          <w:iCs/>
        </w:rPr>
        <w:t xml:space="preserve">    </w:t>
      </w:r>
      <w:r>
        <w:rPr>
          <w:i/>
          <w:iCs/>
        </w:rPr>
        <w:t>И. воспламеняясь Внутренним Светом в полноте энергетики глобально-человеческой вселенской, развёртываем наш взгляд и смотрим, где мы с вами оказались Или каждый из вас оказался. Есть групповые, а есть индивидуальные выходы всей группы в целом. По вашим разумным тенденциям.</w:t>
      </w:r>
    </w:p>
    <w:p>
      <w:pPr>
        <w:pStyle w:val="TextBody"/>
        <w:ind w:left="60" w:hanging="0"/>
        <w:rPr/>
      </w:pPr>
      <w:r>
        <w:rPr>
          <w:i/>
          <w:iCs/>
        </w:rPr>
        <w:t xml:space="preserve">     </w:t>
      </w:r>
      <w:r>
        <w:rPr>
          <w:i/>
          <w:iCs/>
        </w:rPr>
        <w:t>И мы фиксируемся на глобусе Глобального человека во второй Глобальной вселенной нашего проявления. Фиксируя наше присутствие там всем Домом Отца, Телом, Разумом и Сердцем нашим. Синтезируем присутствие глобально-вселенское наше с нашим физическим присутствием, насыщая Внутренним Светом наше физическое присутствие и развётрывая энергетику среды в нашем физическом присутствии. Закрепляем в огне насыщенности нашей. Воспламеняемся всем глобальным огнём, действующим в нас. Развёртываем глобальный огонь в синтезе света и энергетики, воспламенённой нами сейчас по планете Земля -звезде ФА в Доме ФА-Отца в синтезе Его возможностей. И в Интефизическом Доме Отца в нашем проявленном групповом действии.</w:t>
      </w:r>
    </w:p>
    <w:p>
      <w:pPr>
        <w:pStyle w:val="TextBody"/>
        <w:ind w:left="60" w:hanging="0"/>
        <w:rPr/>
      </w:pPr>
      <w:r>
        <w:rPr>
          <w:i/>
          <w:iCs/>
        </w:rPr>
        <w:t xml:space="preserve">     </w:t>
      </w:r>
      <w:r>
        <w:rPr>
          <w:i/>
          <w:iCs/>
        </w:rPr>
        <w:t>И утверждаем рост и проявление Глобального человека, глобального ученика в глобальном человечестве и в планетарно-звёздных возможностях ученика глобального в нас.           Аминь.</w:t>
      </w:r>
    </w:p>
    <w:p>
      <w:pPr>
        <w:pStyle w:val="TextBody"/>
        <w:ind w:left="60" w:hanging="0"/>
        <w:rPr/>
      </w:pPr>
      <w:r>
        <w:rPr>
          <w:i/>
          <w:iCs/>
        </w:rPr>
        <w:t xml:space="preserve">     </w:t>
      </w:r>
      <w:r>
        <w:rPr>
          <w:i/>
          <w:iCs/>
        </w:rPr>
        <w:t>И вознося благодарность ФА-Отцу, Четверице ФА, Логосам планетарно-звёздным и Владыкам Кут Хуми и Фаинь, мы выходим из практики с фиксацией глобально-вселенской второй проявленности в нас.</w:t>
      </w:r>
    </w:p>
    <w:p>
      <w:pPr>
        <w:pStyle w:val="TextBody"/>
        <w:rPr>
          <w:i/>
          <w:i/>
          <w:iCs/>
        </w:rPr>
      </w:pPr>
      <w:r>
        <w:rPr>
          <w:i/>
          <w:iCs/>
        </w:rPr>
        <w:t xml:space="preserve">      </w:t>
      </w:r>
      <w:r>
        <w:rPr>
          <w:i/>
          <w:iCs/>
        </w:rPr>
        <w:t>И, отдавая весь воспламенённый огонь, вышли из практики.</w:t>
      </w:r>
    </w:p>
    <w:p>
      <w:pPr>
        <w:pStyle w:val="TextBody"/>
        <w:rPr>
          <w:i/>
          <w:i/>
          <w:iCs/>
        </w:rPr>
      </w:pPr>
      <w:r>
        <w:rPr>
          <w:i/>
          <w:iCs/>
        </w:rPr>
        <w:t xml:space="preserve">     </w:t>
      </w:r>
      <w:r>
        <w:rPr>
          <w:i/>
          <w:iCs/>
        </w:rPr>
        <w:t>Пауза. Чуть-чуть посидим. Сейчас будет перерыв.</w:t>
      </w:r>
    </w:p>
    <w:p>
      <w:pPr>
        <w:pStyle w:val="TextBody"/>
        <w:rPr/>
      </w:pPr>
      <w:r>
        <w:rPr>
          <w:iCs/>
        </w:rPr>
        <w:t xml:space="preserve">        </w:t>
      </w:r>
      <w:r>
        <w:rPr>
          <w:iCs/>
        </w:rPr>
        <w:t>Значит, так как это вторая вселенная, мы имели право действовать в такой проявленности только разумом и энергетикой окружающей среды, то есть Сердцем Матери. Так как мы на второй ступени. Кто там в практике думал, почему только разумом. Телесное присутствие у нас там хоть какое-то есть по нашим действиям глобальным, какие бы они ни были. Ну, рост глобального человека, даже в виде там ребёнка, всё равно присутствует после Нового Рождения. Но проявлять телесность здесь мы имеем право, согласно глобальным законам, только стяжав третью ступень. Это закон. А Дом Отца проявлять, стяжав четвёртую. Минимум. Поэтому тело там есть, оно сюда приходит. Но быть здесь без развёрнутости вселенскости универсальной не имеет права. Кто-то задавал и мне, и Владыке вопросы там, в практике. Может быть, ваши другие тела. Чётко осознайте этот закон на физике. Поэтому практика велась и акцент, и упор делался на разум и среду. То есть на первое и второе вселенское проявление. Тело,  Дом Отца мы изучим, но главный акцент телесности - на третьей ступени. Главный акцент Дома Отца - на четвёртой. Вот в глобусе Глобального человека - только так. И по вселенным идут только такие вселенские проявления. Другими словами, только в синтезе четырёх вселенных вы будете  чувствовать себя  глобальным человеком.</w:t>
      </w:r>
    </w:p>
    <w:p>
      <w:pPr>
        <w:pStyle w:val="TextBody"/>
        <w:rPr>
          <w:iCs/>
        </w:rPr>
      </w:pPr>
      <w:r>
        <w:rPr>
          <w:iCs/>
        </w:rPr>
        <w:t xml:space="preserve">     </w:t>
      </w:r>
      <w:r>
        <w:rPr>
          <w:iCs/>
        </w:rPr>
        <w:t>А если вспомнить вчерашнюю лекцию  о Восьмерице, то в перспективе - только в восьми вселенных. Обратите на это самое серьёзное внимание. Владыка указал подчеркнуть всем это после этой практики. Видно, это …  Ну, в принципе тут и так видно, это очень важный факт. Очень важный.</w:t>
      </w:r>
    </w:p>
    <w:p>
      <w:pPr>
        <w:pStyle w:val="TextBody"/>
        <w:rPr/>
      </w:pPr>
      <w:r>
        <w:rPr>
          <w:iCs/>
        </w:rPr>
        <w:t xml:space="preserve">     </w:t>
      </w:r>
      <w:r>
        <w:rPr>
          <w:iCs/>
        </w:rPr>
        <w:t xml:space="preserve">Другими словами, Глобальный человек, для того, чтобы даже проявиться в глобусе Глобального человека, </w:t>
      </w:r>
      <w:r>
        <w:rPr>
          <w:b/>
          <w:iCs/>
        </w:rPr>
        <w:t>уже живёт синтезом вселенных.</w:t>
      </w:r>
      <w:r>
        <w:rPr>
          <w:iCs/>
        </w:rPr>
        <w:t xml:space="preserve"> В отличие от интегрального человека, который синтезом планов может не жить. </w:t>
      </w:r>
    </w:p>
    <w:p>
      <w:pPr>
        <w:pStyle w:val="TextBody"/>
        <w:rPr>
          <w:iCs/>
        </w:rPr>
      </w:pPr>
      <w:r>
        <w:rPr>
          <w:b/>
          <w:iCs/>
        </w:rPr>
        <w:t xml:space="preserve">     </w:t>
      </w:r>
      <w:r>
        <w:rPr>
          <w:b/>
          <w:iCs/>
        </w:rPr>
        <w:t>Этот</w:t>
      </w:r>
      <w:r>
        <w:rPr>
          <w:iCs/>
        </w:rPr>
        <w:t xml:space="preserve"> </w:t>
      </w:r>
      <w:r>
        <w:rPr>
          <w:b/>
          <w:iCs/>
        </w:rPr>
        <w:t>факт требует серьёзного осмысления и, я бы сказал, проработки</w:t>
      </w:r>
      <w:r>
        <w:rPr>
          <w:iCs/>
        </w:rPr>
        <w:t>. Но вернёмся мы к такой проработке только на следующих ступенях.</w:t>
      </w:r>
    </w:p>
    <w:p>
      <w:pPr>
        <w:pStyle w:val="TextBody"/>
        <w:rPr/>
      </w:pPr>
      <w:r>
        <w:rPr>
          <w:iCs/>
        </w:rPr>
        <w:t xml:space="preserve">       </w:t>
      </w:r>
      <w:r>
        <w:rPr>
          <w:iCs/>
        </w:rPr>
        <w:t xml:space="preserve">Так. </w:t>
      </w:r>
      <w:r>
        <w:rPr>
          <w:b/>
          <w:bCs/>
        </w:rPr>
        <w:t xml:space="preserve">  </w:t>
      </w:r>
      <w:r>
        <w:rPr/>
        <w:t xml:space="preserve">Будьте внимательны. Идём дальше. Независимо от объявлений. Услышали, прошли, закрыли тему и перешли к следующей, вот и глобальная подготовка. Возожглись семинаром, слились с Владыками, не зависимо от того,  в каком тембре, темпе услышали. Глобальность – чёткое переключение. Если вы вошли в некую реакцию от моих слов или от своих действий, это реакция  интегральная. Началась лекция, если вы глобальный человек  и ученик, смотрите:  </w:t>
      </w:r>
      <w:r>
        <w:rPr>
          <w:i/>
        </w:rPr>
        <w:t>в том кусочке</w:t>
      </w:r>
      <w:r>
        <w:rPr/>
        <w:t xml:space="preserve"> времени была реакция и мои слова одни; </w:t>
      </w:r>
      <w:r>
        <w:rPr>
          <w:i/>
        </w:rPr>
        <w:t>в этом</w:t>
      </w:r>
      <w:r>
        <w:rPr/>
        <w:t xml:space="preserve"> кусочке времени – наши взаимодействия и реакции другие. Вот тогда это  глобальный человек, глобальное ученичество,  глобальный подход, увидели?  Свобода вариативности. Поэтому тот кусочек объявлений закончен, мы вошли в лекцию и продолжаем действовать глобально,  не зависимо от ваших действий, не зависимо от ваших накоплений и реакций.  </w:t>
      </w:r>
    </w:p>
    <w:p>
      <w:pPr>
        <w:pStyle w:val="TextBody"/>
        <w:ind w:left="60" w:firstLine="480"/>
        <w:rPr/>
      </w:pPr>
      <w:r>
        <w:rPr/>
        <w:t xml:space="preserve">Вспоминайте.  Универсальная среда, вчера я об этой позиции объяснял. Не зависимо от того, что было, вы в следующем моменте  действуете так, как надо, а не так, как было. И не продолжаете свои тенденции в следующем шаге. Вот это - отработка универсальности среды, вот сразу сейчас: раз - и настроились, огонь сейчас Владыки на Центры включили, прямо сразу, как только сказал: «Лекция найдёт». Вот и найдите его здесь. Вот он продолжает действовать в Огненных Центрах вот так, охватывая голову и горло. Кстати, в практике я закашлялся. Очень хотелось отметить: не мой это кашель. У кого-то зачистили что-то, выкашляли, называется,  ваши иллюзии разумные какие-то. Просьба задуматься, что вы там где-то складываете. Может быть, это групповой эффект. Там на фрагменте будете знать, на каком плане или на каком этом… (я не запомнил это) это произошло. И просьба. Если будете повторять эту практику, вот на этом фрагменте каждый остановитесь и задумайтесь, адекватны  ваши накопления (в разуме или в теле, я не помню, где это было. По-моему, в разуме) или нет. Если адекватны - пошли дальше. Если неадекватны - обратите на это самое серьёзное внимание. Никаких случайностей в практиках не бывает. </w:t>
      </w:r>
    </w:p>
    <w:p>
      <w:pPr>
        <w:pStyle w:val="TextBody"/>
        <w:ind w:left="60" w:firstLine="480"/>
        <w:rPr/>
      </w:pPr>
      <w:r>
        <w:rPr/>
        <w:t>Это - по предыдущей практике.</w:t>
      </w:r>
    </w:p>
    <w:p>
      <w:pPr>
        <w:pStyle w:val="TextBody"/>
        <w:ind w:left="60" w:firstLine="480"/>
        <w:rPr/>
      </w:pPr>
      <w:r>
        <w:rPr/>
        <w:t xml:space="preserve">А теперь нам надо разобраться в глобальном  действии Духом. Или чем занимается Дочь. Чтобы разобраться с глобальностью нашего тела и таким  образом, кстати, подготовить  нашу третью, следующую ступень, потому что там уже будут  чёткие разборы телесности нашей. </w:t>
      </w:r>
    </w:p>
    <w:p>
      <w:pPr>
        <w:pStyle w:val="TextBody"/>
        <w:ind w:left="60" w:firstLine="480"/>
        <w:rPr/>
      </w:pPr>
      <w:r>
        <w:rPr/>
        <w:t>Ну сейчас я буду кратко говорить, потому что о теле, о Доме Отца мы скажем более подробно на следующих ступенях, т.е. не будем так долго разбирать, как разум и  сердце.</w:t>
      </w:r>
    </w:p>
    <w:p>
      <w:pPr>
        <w:pStyle w:val="Normal"/>
        <w:jc w:val="both"/>
        <w:rPr/>
      </w:pPr>
      <w:r>
        <w:rPr/>
        <w:t xml:space="preserve">                                                                                                                                                                                          </w:t>
      </w:r>
    </w:p>
    <w:p>
      <w:pPr>
        <w:pStyle w:val="Normal"/>
        <w:jc w:val="both"/>
        <w:rPr/>
      </w:pPr>
      <w:r>
        <w:rPr/>
        <w:t xml:space="preserve">       </w:t>
      </w:r>
      <w:r>
        <w:rPr/>
        <w:t xml:space="preserve">Кстати вот то, что я не сказал Матерь и то, что в практике прозвучало. Когда мы говорим о среде, о любви и энергетике, вы должны чётко помнить, а то мы о разуме много говорили, что насыщение любви и энергетики идет в сердце. Это то, что я не сказал в лекции. То, что автоматически должно быть. Поэтому избыточность любви и избыточность энергии, о которых мы говорили, в среде, в монаде, в Образах, в мозге в конечном счете фиксируется где? В сердце. И для вас, для глобальной подготовки, вот эта энергетика, и среда, и любовь - это и есть насыщенность глобальных сердец. И вся первая часть лекции сегодняшней, или первой части семинара, где мы говорили о среде, об избыточности любви и избыточности энергии, это насыщенность глобального сердца. Причём, прежде всего эфирно-глобального, потому что эта тема относится ко 2-й вселенной, глобально-вселенской. Но на основе этой темы точно такая же насыщенность среды в энергетике идёт по всем остальным сердцам. Ибо Мать в глобальных, в глобальных вселенных или вселенных глобального человека,  во всех вселенных глобуса Глобального человека, проявляется энергией и любовью, а фиксирует эту насыщенность в сердце. Вот это  в себе, пожалуйста, заложите как фиксация любви и энергии в вас. Чёткое, глубокое и ясное.     </w:t>
      </w:r>
    </w:p>
    <w:p>
      <w:pPr>
        <w:pStyle w:val="Normal"/>
        <w:jc w:val="both"/>
        <w:rPr/>
      </w:pPr>
      <w:r>
        <w:rPr/>
        <w:t xml:space="preserve">     </w:t>
      </w:r>
      <w:r>
        <w:rPr/>
        <w:t xml:space="preserve">Второй момент. Ну, это я сказал. Просто я действительно забыл это сказать в лекции, а в практике, когда мы делали, при насыщении мозга энергетикой и окружающей среды начало работать сердце. И в конце в практике мы там и активировали. Я  специально это уточнил, потому что раз забыл – забыл. Чтобы мы это помнили. Поэтому среда и сердце.  И ещё есть такой смех, чисто чтобы войти в лекцию. Среда есть день недели, среда, это так. А теперь давайте тогда чётко отследим, что среда это день Матери, четверг – день Сына, пятница – день Дочери, а суббота – день Отца. Поэтому евреи в субботу не работают, боятся гнева Отца. Ну может  не гнева, может радуют Отца. Я серьёзно. Воскресенье это день ФА-Отца. Ну а как? Синтез. Ну а понедельник и вторник отданы человеку. Поэтому понедельник день тяжелый, физика проснулась. А вторник день более лёгкий, потому что эфир включился. И опять пошли по Матери, всё. Но в перспективе этих проявлений возможно, возможно, в 6-й расе постепенно включат не 7-дневку, а 8-дневку. Почему? Потому что ученые уже некоторое время доказывают, что график годовой простройки у нас не совсем корректен. Ну, я думаю, при более глобальном мышлении мы начнём активироваться не только земными, но и солнечными ритмами. Особенно когда человечество начнёт действовать по планетам Солнечной системы. И в новом  режиме 6-й расы там понадобится не 7-дневка, а 8-дневка. Скорее всего. Но это будет в перспективе, может быть на вас не скажется, но для себя зафиксируйте это. Почему? Потому что 8-дневный цикл  в 32 дня - не в 30-ть  и не в 31 в месяц - у вас будет всё равно простраиваться в течение года.  Не зависимо от всех возможностей. Единственно,  я точно не могу сейчас вам сказать, начнётся это с 19-го декабря… августа. Интересно, 19-го декабря, да. Ну с 19-гоавгуста, с 11-го августа или с 1-го сентября. Или с 1-го января. Вот я не знаю, чего-то 19-е декабря прозвучало, не знаю. Да, Киев, может быть Киев, Киев, тут они, тут они сбоку Киев, Киев подсказывают. Не обязательно Киев. Ну, в общем, где-то, когда-то этот цикл начнётся. Мы уточним у Владык. Вернее уточнять это можно будет, когда планета развернётся с двадцати восьми на тридцать два и когда это чуть-чуть устоится по планете. И тогда будет ученический цикл деятельности, а не только профессионально-человеческий. Обратите на это внимание. </w:t>
      </w:r>
    </w:p>
    <w:p>
      <w:pPr>
        <w:pStyle w:val="Normal"/>
        <w:jc w:val="both"/>
        <w:rPr/>
      </w:pPr>
      <w:r>
        <w:rPr/>
        <w:t xml:space="preserve">     </w:t>
      </w:r>
      <w:r>
        <w:rPr/>
        <w:t xml:space="preserve">Я к чему?  Скорей всего на отдельные ваши проявления это уже сказывается. Кстати, к этому же, пока не забыл, к циклу времени. Значит, на этот год ученический и на все последующие у нас июль стал рабочим месяцем, раньше был выходным. А выходные Владыки определили с 20-го августа  по 20-го сентября, месяц. Потому что после вхождения в новое состояние, ну на экзаменах, да?  Минимум месяц ежегодно приходим в себя. И чтобы мы, приходя в себя, отдыхали, а не включали семинары, нам с этого года начинают перестраивать графики. Поэтому имейте в виду, что в июле глобальный семинар тоже будет. Почему? Потому что если начинать с сентября, 10-й месяц это июнь, 11-й месяц   июль и 12-й месяц – август. А так как Дом Отца сейчас поднимается с 10-го на 12-й план… Пока он был на 10-м, июль был отдыхом, и только Матрица очень активно ездила в июле. Но когда Дом Отца перешёл на 12-й план, или переходит сейчас, а тем более для глобального ученичества он уже там, перешёл, то у нас 12-ть месяцев должны действовать. Ясно, да? Как ни парадоксально, отдых больше попадает на физический план. Ну, я думаю, понятно почему, да? Надо прийти в себя физически после всех накоплений. Увидели? Вот цикл, который уже сказался и на вас скажется. </w:t>
      </w:r>
    </w:p>
    <w:p>
      <w:pPr>
        <w:pStyle w:val="Normal"/>
        <w:jc w:val="both"/>
        <w:rPr/>
      </w:pPr>
      <w:r>
        <w:rPr/>
        <w:t xml:space="preserve">      </w:t>
      </w:r>
      <w:r>
        <w:rPr/>
        <w:t xml:space="preserve">И ещё такое объявление к слову уже, раз  о циклах заговорили. Значит, обратите внимание, расписание я координаторам дал, что начиная с января, подчеркиваю, не с декабря, с января наши глобальные ступени сдвинутся на неделю раньше и будут не в конце там четвёртых выходных, вернее в начале там после четвёртых выходных, а после третьих. Расписание вплоть до августа включительно уже есть у координаторов на дискете и на компьютере есть. Возьмите, посмотрите. Там определён, кстати, и семинар Дома Отца, тоже в начале июля на четыре дня. Здесь будущий. Интефизический. Три семинара будет, кроме экзаменационных, в трёх Домах Отца, обязательно. Один из них здесь. </w:t>
      </w:r>
    </w:p>
    <w:p>
      <w:pPr>
        <w:pStyle w:val="Normal"/>
        <w:jc w:val="both"/>
        <w:rPr/>
      </w:pPr>
      <w:r>
        <w:rPr/>
        <w:t xml:space="preserve">      </w:t>
      </w:r>
      <w:r>
        <w:rPr/>
        <w:t>Поэтому сразу задумайтесь как, кто, где, что планирует, ну на перспективу. Поэтому расписание есть и сорганизуйте своё расписание. Сдвижка на одну неделю январской работы происходит из-за  включения Киева и Днепропетровска. Днепропетровск уже как растущий 5-й файф, а Киев как стяжающийся. Ну какой-то из файвов следующих. И нужна концентрация энергетики действующих Домов Отца на новые файвы. Я прямиком от вас буду ехать в Днепропетровск, потом в Киев сразу же. Там суточные переезды будут. То же самое было в прошлом году, было подряд три-четыре семинара. То же самое с января Владыки включают на этот год, чтобы включить два следующих файва. Их объём подготовки энергетики не имеет достаточных, чтобы быстро это развернуть, Владыкам надо быстро. Поэтому я буду делать семинар Питер, Москва. В этом огне переезжать в Днепропетровск, насыщать тот файв. И в Киев, насыщать тот файв. Ну, посмотрите, что делается на Украине, и вы поймете, сколько там надо насыщать, чтобы Синтез там заработал. Вот я смотрю  иногда по телевизору и думаю: « Ооооо, работы!».   А от окружающих условий действия файва и Синтеза, в том числе, зависит. Ну и влияет на них Синтезом. Поэтому, вот исходя из этого в том числе, ещё до этих событий, месяц назад, Владыки перестроили график, но я вам на всякий случай сообщаю, чтобы вы знали и своё личное время на январь спланировали. А не так, чтобы в последний день сказали, что семинар в другое место. Я объявил. Даже записано. Потом ни ко мне, ни к координаторам никаких претензий. Декабрь остаётся. Так и остаётся, там у нас 27-го, 28-го по-моему, понедельник, вторник, всё остается. Декабрь отрабатываем. Этот год по-старому, а новый год - по-новому. Тоже интересный знак. У нас же Рождество ещё будет. Рождество – хороший праздник. Ладно.</w:t>
      </w:r>
    </w:p>
    <w:p>
      <w:pPr>
        <w:pStyle w:val="Normal"/>
        <w:jc w:val="both"/>
        <w:rPr/>
      </w:pPr>
      <w:r>
        <w:rPr/>
        <w:t xml:space="preserve">      </w:t>
      </w:r>
      <w:r>
        <w:rPr/>
        <w:t xml:space="preserve">Теперь, </w:t>
      </w:r>
      <w:r>
        <w:rPr>
          <w:b/>
        </w:rPr>
        <w:t>чем занимается Дочь?</w:t>
      </w:r>
      <w:r>
        <w:rPr/>
        <w:t xml:space="preserve">  Здесь и здесь.. Значит, Дочь действует Духом, Дочь действует Волей и Дочь действует Телом. И мы должны увидеть, что в каждой вселенной Дочь организует </w:t>
      </w:r>
      <w:r>
        <w:rPr>
          <w:b/>
        </w:rPr>
        <w:t>Духом форму</w:t>
      </w:r>
      <w:r>
        <w:rPr/>
        <w:t xml:space="preserve"> для движения в соответствующей среде. И форму для проявления того внутреннего света, который есть внутри вас. Помните знаменитое выражение Будды, что карма -  материализованное выражение ваших тел. Посмотрите в зеркало и увидите всю карму ваших предыдущих воплощений. Это один ученик у Будды спросил, он ему так ответил: «Посмотри в зеркало. И всё, что увидишь, это и есть твоя карма». Так вот, Дух Дочери простраивает Тело (это древний известный принцип) на основе ваших накоплений Внутреннего Света и применения энергетики в ваших предыдущих воплощениях. Причём с процессом жизни от молодого человека, который, там, симпатичен. (имеется в виду ни мужчина, ни женщина, юноша там, девушка, а вообще). К концу жизни этот принцип всё сильнее и сильнее действует и ваш внутренний свет и ваша энергетика, которые вы применяли по жизни, складывают то тело, то лицо, те проявления, которые вы сейчас имеете. И как бы жёстко мы и корректно не обходили этот вопрос, факт остается фактом.  Надо признать это и заняться осмысленным насыщением Внутреннего Света и правильным взаимодействием с энергетикой среды. Только тогда у вас наступит правильное и корректное проявление формы.  Никакие коррекции формы косметические не отменят этого. Более того, если они будут не корректны, это будет вызывать болячки и всякие проблемы. Даже косметологические. Вплоть до того, что вот там по Новостям несколько месяцев назад сообщали. Красивая девушка, которая победила на всех конкурсах красоты, ушла в кому на самой простой косметической операции и до сих пор из неё не вышла. Ну понятно, там врач виноват, не то ввёл, но карма. Отец и так создал форму, она решила улучшать её. Победив на всех конкурсах. Не внутренне себя улучшать, а внешне. Вот и лежит теперь в коме и не может  никому показать свою внешнюю красоту. Ну там Мисс Вселенной или я не знаю там что, что-то такое большое, международное. Родители и муж страдают от того, что врачи неправильно.. Не от этого надо страдать, а вот от этого. От неправильного применения Духа и Воли Отца. Вот до таких принципов доходит, чтобы вы видели, насколько это жёстко. </w:t>
      </w:r>
    </w:p>
    <w:p>
      <w:pPr>
        <w:pStyle w:val="Normal"/>
        <w:jc w:val="both"/>
        <w:rPr/>
      </w:pPr>
      <w:r>
        <w:rPr/>
        <w:t xml:space="preserve">     </w:t>
      </w:r>
      <w:r>
        <w:rPr/>
        <w:t xml:space="preserve">Но     для вас   в Глобальной вселенной в этом есть один и положительный, и достаточно сложный процесс. Объём Духа, который вы настяжали, организует тот объём формы, который вы там имеете.  Настяжали Духа - и ваше тело там размером…   Настяжали Духа - и ваше тело там размером… (см. видеокассету).  Настяжали Духа - и ваше Тело там размером… В любой вселенной. И так до тех пор, пока вы не приобретёте адекватные той вселенной человеческие размеры. Но это только начало процесса. Дальше можно и смеяться и плакать одновременно. Настяжали Духа – ваше тело такое. Но применили этот Дух в Воле Отца абы как - ваше тело такое. Но внешняя форма его становится похожа на то, как вы применили Волю Отца. И то внутреннее, что вы сейчас носите и никогда не показываете вовне, во вселенском масштабе является синтезом внутреннего и внешнего. И если в интегральном масштабе тело прячет в себе все внутренние некорректности, в глобально-человеческом проявлении и во вселенских масштабах это одновременно выражается в соответствующей форме. И если у вас больше животных качеств, то соответствующая форма, разумная, сознательная, человеческая, вам обеспечена. </w:t>
      </w:r>
    </w:p>
    <w:p>
      <w:pPr>
        <w:pStyle w:val="Normal"/>
        <w:jc w:val="both"/>
        <w:rPr/>
      </w:pPr>
      <w:r>
        <w:rPr/>
        <w:t xml:space="preserve">       </w:t>
      </w:r>
      <w:r>
        <w:rPr/>
        <w:t xml:space="preserve">У нас один координатор, из известных вам, из местных, недавно рассказал одну ситуацию. Когда он видел выступающего человека, не нашего там, со стороны. А рядом с ним небольшое животное. Он посмотрел на неё  другим взглядом – глобальной подготовки. Ну просто удивился почему, человек так выступает и посмотрел. Рядом стояло животное. Человек посмотрел глобальным взглядом на тот Синтез интегральный, который нёс тот человек, который выступал с трибуны. Ну на определённом собрании, так выразимся. Увидели, да? И я говорил вам вчера и прошлый раз, что в Метагалактике разумных животных валом. Из-за чего? Из-за вот такого применения Духа и Воли Отца. Всё зависит от правильного применения  Дочери. И наша задача с вами - адекватно воспитать форму человека в адекватном применении Духа и Воли Отца. Наверное, поэтому меня спросили насчёт правильного применения Воли Владык, и я так хорошо волево вам это выразил.  Вот так Владыки делают провокацию и подсказку, а как нам действовать в Доме Отца. Ну, это и для меня будет новость. Увидели? Увидели. </w:t>
      </w:r>
    </w:p>
    <w:p>
      <w:pPr>
        <w:pStyle w:val="Normal"/>
        <w:jc w:val="both"/>
        <w:rPr/>
      </w:pPr>
      <w:r>
        <w:rPr/>
        <w:t xml:space="preserve">       </w:t>
      </w:r>
      <w:r>
        <w:rPr/>
        <w:t xml:space="preserve">Поэтому если вы хотите себя увидеть </w:t>
      </w:r>
      <w:r>
        <w:rPr>
          <w:b/>
        </w:rPr>
        <w:t>там</w:t>
      </w:r>
      <w:r>
        <w:rPr/>
        <w:t xml:space="preserve"> адекватным человеческим проявлением, Волю Отца надо исполнять по-человечески, </w:t>
      </w:r>
      <w:r>
        <w:rPr>
          <w:b/>
        </w:rPr>
        <w:t>глобально</w:t>
      </w:r>
      <w:r>
        <w:rPr/>
        <w:t xml:space="preserve"> и ученически  интегрально. Вот тут вам простой закон: есть интегральное человечество и интегральное ученичество. Где человечество живёт материей, а ученичество огнём. И я вам вчера говорил, что материя создаёт интегральную вселенскость – 5-ть планов, стремясь к 9-ти. А огонь создаёт глобальную вселенскость, 2-ю вселенную, тоже стремясь к 17-ти, ну к 18-ти. А значит от того, какие вы ученики интегральные, и зависит, какое тело  в исполнение Воли Отца вы получите в Глобальной вселенной. Вот такой простой принцип. </w:t>
      </w:r>
    </w:p>
    <w:p>
      <w:pPr>
        <w:pStyle w:val="Normal"/>
        <w:jc w:val="both"/>
        <w:rPr/>
      </w:pPr>
      <w:r>
        <w:rPr/>
        <w:t xml:space="preserve">     </w:t>
      </w:r>
      <w:r>
        <w:rPr/>
        <w:t xml:space="preserve">Самое интересное, что характеристика деятельности этих тел, то есть способы движения, передвижения, способы вариативности формы, то есть насколько форма будет не грузная, а динамичная, свободная, красивая там, атлетичная и так далее, и так далее зависят от вашего применения Воли Отца в ученической интегральной деятельности. «Не моя Воля, а Твоя, Отче». Это еще Иисус нам сообщил. Для ученика это становится нормой интегральной, чтобы глобальное тело было адекватным. </w:t>
      </w:r>
    </w:p>
    <w:p>
      <w:pPr>
        <w:pStyle w:val="Normal"/>
        <w:jc w:val="both"/>
        <w:rPr/>
      </w:pPr>
      <w:r>
        <w:rPr/>
        <w:t xml:space="preserve">      </w:t>
      </w:r>
      <w:r>
        <w:rPr/>
        <w:t xml:space="preserve">В итоге, тело занимается набором деятельностных правильных применений. И Воля Отца - это не что-то такое абстрактное, которое откуда-то там сложилось. Помните, мы говорили, что разум насыщается Внутренним Светом от телесной активности. А Тело исполняет Волю Отца от тех условий Дома Отца, которые Отец сложил </w:t>
      </w:r>
      <w:r>
        <w:rPr>
          <w:i/>
        </w:rPr>
        <w:t>для вашего</w:t>
      </w:r>
      <w:r>
        <w:rPr/>
        <w:t xml:space="preserve"> </w:t>
      </w:r>
      <w:r>
        <w:rPr>
          <w:i/>
        </w:rPr>
        <w:t>ученического применения.</w:t>
      </w:r>
      <w:r>
        <w:rPr/>
        <w:t xml:space="preserve"> И проверяет вас. </w:t>
      </w:r>
      <w:r>
        <w:rPr>
          <w:b/>
        </w:rPr>
        <w:t>Для каждого из вас Воля</w:t>
      </w:r>
      <w:r>
        <w:rPr/>
        <w:t xml:space="preserve"> - это не просто какие-то законы и принципы, которые можно изучить и применять. А </w:t>
      </w:r>
      <w:r>
        <w:rPr>
          <w:b/>
        </w:rPr>
        <w:t>свобода условий Дома</w:t>
      </w:r>
      <w:r>
        <w:rPr/>
        <w:t xml:space="preserve"> </w:t>
      </w:r>
      <w:r>
        <w:rPr>
          <w:b/>
        </w:rPr>
        <w:t>Отца</w:t>
      </w:r>
      <w:r>
        <w:rPr/>
        <w:t>, которые могут сложиться для каждого по-разному на разных планах или в синтезе всех планов. И, применяя эти условия Дома Отца (мы о них сейчас ещё поговорим)  в деятельности, вы будете создавать форму своих тел в глобально-вселенском выражении.  Начинать будете, естественно, с эфирного тела для Глобальной вселенной. Просто? Просто.  И ещё такой моментик. Деятельность формы глобальная  накапливается вашей глобальной деятельностью.</w:t>
      </w:r>
    </w:p>
    <w:p>
      <w:pPr>
        <w:pStyle w:val="Normal"/>
        <w:jc w:val="both"/>
        <w:rPr/>
      </w:pPr>
      <w:r>
        <w:rPr/>
        <w:t xml:space="preserve">       </w:t>
      </w:r>
      <w:r>
        <w:rPr/>
        <w:t>Ну, в принципе, почти как тавтология, мы сто раз это повторяли. Другими словами, задача не просто применить условия Дома Отца, не просто сложить там что-то для динамики наших телесных ученических действий, а посмотреть, насколько наше ученичество отдаёт этот процесс людям. Помните? Старый ученический процесс. Растём мы для себя, но отдаём всю нашу деятельность кому? Другим.  Вернее, растём мы не для себя - сами. А отдаём  деятельность   для других. Служение называется. Другим.</w:t>
      </w:r>
    </w:p>
    <w:p>
      <w:pPr>
        <w:pStyle w:val="Normal"/>
        <w:jc w:val="both"/>
        <w:rPr/>
      </w:pPr>
      <w:r>
        <w:rPr/>
        <w:t xml:space="preserve">     </w:t>
      </w:r>
      <w:r>
        <w:rPr/>
        <w:t xml:space="preserve">Но служение другим - это не все подряд, как понимают. Там законы : каждому по сознанию и всё остальное. А вот этот моментум служения, ну, допустим, Дому Отца. Дому Отца и в группе - это и есть служение другим, это служение Синтезу и Огню, который здесь применяется.  Проявляется. И вот это и есть </w:t>
      </w:r>
      <w:r>
        <w:rPr>
          <w:b/>
        </w:rPr>
        <w:t>глобальное применение ученичества</w:t>
      </w:r>
      <w:r>
        <w:rPr/>
        <w:t xml:space="preserve">. </w:t>
      </w:r>
    </w:p>
    <w:p>
      <w:pPr>
        <w:pStyle w:val="Normal"/>
        <w:jc w:val="both"/>
        <w:rPr/>
      </w:pPr>
      <w:r>
        <w:rPr/>
        <w:t>Ну в принципе, я главный принцип сказал. Более подробно об организации формы мы будем говорить на 3-ей ступени. Я это объявил. Но сейчас я должен вам показать  основные принципы, чтоб вы задумались о них и к ним подготовились. Телесные проявления.</w:t>
      </w:r>
    </w:p>
    <w:p>
      <w:pPr>
        <w:pStyle w:val="Normal"/>
        <w:jc w:val="both"/>
        <w:rPr/>
      </w:pPr>
      <w:r>
        <w:rPr/>
        <w:t xml:space="preserve">      </w:t>
      </w:r>
      <w:r>
        <w:rPr/>
        <w:t xml:space="preserve">Есть ещё один момент, который обычно люди не учитывают в применении Воли Отца. То есть,  вы смотрите очень часто на форму вашего телесного проявления. А теперь давайте подумаем о другом. Все формы, 100%-но, которые к вам притягиваются: форма вашей одежды, форма тех предметов, которыми вы пользуетесь – от машины до самых там простых, не знаю каких,  форма вашего  дома, квартиры,  всего остального, двери, окна – все формы вокруг вас зеркалят и выражают ваш Дух. И ту Волю Отца, которую вы в  себе носите. 100%-тно. Причём если даже если крупная форма перестаёт выражать, вы или срочно её меняете – там, квартира продаётся, меняется, вы переезжаете. Складываются другие условия. Или саму форму эту начинают как-то менять внешними обстоятельствами. Ну там, то окно выбьют, то пожар устроят, чтоб  новый ремонт сделать. То вам так неприятно входить в эту комнату, не знаете почему – ремонт срочно делайте, даже если 2 месяца назад сделали. Чего-то не то. Это не обязательно - делать ремонт, может занавесок не хватает – я не знаю, чего там. Или другие повесить. Но требуется коррекция формы в этом помещении, обязательная. Причём не упускайте этот момент. Если вам где-то не комфортно – знайте, что внешняя форма не отражает ваше содержание, ваш Дух и Волю Отца. А выражение этого – вслушайтесь в это простое слово </w:t>
      </w:r>
      <w:r>
        <w:rPr>
          <w:u w:val="single"/>
        </w:rPr>
        <w:t xml:space="preserve">– </w:t>
      </w:r>
      <w:r>
        <w:rPr>
          <w:b/>
          <w:u w:val="single"/>
        </w:rPr>
        <w:t>обязательно</w:t>
      </w:r>
      <w:r>
        <w:rPr>
          <w:u w:val="single"/>
        </w:rPr>
        <w:t>!</w:t>
      </w:r>
      <w:r>
        <w:rPr/>
        <w:t xml:space="preserve"> Подчеркните три раза, поставьте восклицательный знак. Хоть 30 раз. И ищите адекватность формы внутренней – всех ваших тел – и адекватность формы внешней  - всех ваших проявлений. Отсюда такое развитие дизайна и всего остального по нашей жизни. Это то же самое, как внутренняя энергетика и внешняя - среды; внутренний свет и  внешний – разума; внутренняя форма ваших накоплений,  выраженная в теле и  во всех остальных телах, и внешние формы окружающие, которые к вам  притягиваются на адекватность вашей Воли Отца. Внешние формы – это не только предметы, которые мы можем отследить. Но это ещё и организационные простроения. Ну, допустим, фирма, которая имеет форму и такие организационные взаимодействия. Там, ну, директор, бухгалтер. Или вот тот пример, когда я рассказывал, наш ученик, который здесь наконец-таки получил работу, и тут же  за пятерых – шестерых будет отрабатывать. Это организационное проявление формы того предприятия, где он  оказался. И это проявление формы как  того Духа и Воли, которые он накопил и нужно отдать. Поэтому вопрос не только в предметах, а ещё в организационном, формальном простроении событий. </w:t>
      </w:r>
    </w:p>
    <w:p>
      <w:pPr>
        <w:pStyle w:val="Normal"/>
        <w:jc w:val="both"/>
        <w:rPr/>
      </w:pPr>
      <w:r>
        <w:rPr/>
        <w:t xml:space="preserve">       </w:t>
      </w:r>
      <w:r>
        <w:rPr/>
        <w:t xml:space="preserve">И тут вам нужно ещё осмыслять, а какие события по форме происходят вокруг вас: с налётом агрессивности, с налётом мягкости, с налётом  лёгкости, с налётом …. С любым налётом. Убираем слово налёт. С любым акцентом. Убираем слово акцент. С любой позицией. Ну тем более тело любит позу и позиции. А в какой позе и позиции вы оказываетесь, исполнив то или иное дело. Или исполняя его. Тоже надо отслеживать. Почему? Любая поза и позиция строит пространственные слепки вашей деятельности. И отсюда </w:t>
      </w:r>
      <w:r>
        <w:rPr>
          <w:i/>
        </w:rPr>
        <w:t>организует огненные потоки времени</w:t>
      </w:r>
      <w:r>
        <w:rPr/>
        <w:t>, действующие внутри и вокруг вас. Другими словами, если я на семинаре вот так буду сидеть ( смотри видеокассету).</w:t>
      </w:r>
    </w:p>
    <w:p>
      <w:pPr>
        <w:pStyle w:val="Normal"/>
        <w:jc w:val="both"/>
        <w:rPr/>
      </w:pPr>
      <w:r>
        <w:rPr/>
        <w:t xml:space="preserve"> </w:t>
      </w:r>
      <w:r>
        <w:rPr/>
        <w:t xml:space="preserve">Просто мне так удобно. То внутри Волю Отца и…м-м-м. Нет, мне так удобно. Я сознательно буду сидеть, мне просто удобно.. Вот внутри то же самое будет. Причём вы скажете: «Мне так удобно». Дочери от этого сугубо фиолетово. Удобно - получи  </w:t>
      </w:r>
      <w:r>
        <w:rPr>
          <w:b/>
        </w:rPr>
        <w:t>удобство</w:t>
      </w:r>
      <w:r>
        <w:rPr/>
        <w:t xml:space="preserve"> внутрь себя. Я не призываю сидеть как там… Нужно быть естественным . Но адекватно  Воле Отца, действующей в вас. В итоге тут Воля Отца. Я не повторю. Соответствующая. Вот это надо отслеживать. </w:t>
      </w:r>
    </w:p>
    <w:p>
      <w:pPr>
        <w:pStyle w:val="Normal"/>
        <w:jc w:val="both"/>
        <w:rPr/>
      </w:pPr>
      <w:r>
        <w:rPr/>
        <w:t xml:space="preserve">      </w:t>
      </w:r>
      <w:r>
        <w:rPr/>
        <w:t xml:space="preserve">И ловя себя в той или иной ситуации, спросите – вы в какой форме, в какой одежде, в какой позе, в каком взгляде, по телу - во внутренней воле и в организации тех формальных обстоятельств, в которых вы оказались. Это не условие ещё Дома Отца, а формальные обстоятельства. Вам не подходит долго маршрутка – а нужна ли она вам. Или если подходит – то та, которая нужна. Это формальное обстоятельство. Это, с одной стороны, выражение условий Дома Отца, но с другой стороны, взаимодействие форм маршрутного такси и вашего тела между собой. И налаживание всех взаимосвязей форм различных объектов, субъектов, явлений между собой – даже цунами, которая идёт как форма воздушных взаимодействий, зависит от Воли и Духа. </w:t>
      </w:r>
    </w:p>
    <w:p>
      <w:pPr>
        <w:pStyle w:val="Normal"/>
        <w:jc w:val="both"/>
        <w:rPr/>
      </w:pPr>
      <w:r>
        <w:rPr/>
        <w:t xml:space="preserve">  </w:t>
      </w:r>
      <w:r>
        <w:rPr/>
        <w:t xml:space="preserve">Цунами вообще легко понять. Дух, дыхание, воздух, ветер, который мощно действует. Дух – это ещё дыхание. В итоге, когда у вас захлёбывается дыхание, это не только телесное ментальное и Дома Отца способность.  Это Дух, который – что? - таким образом проявляется  в вашем теле. Вот все эти связки в целом, если вы начнёте  отслеживать внутренним светом разумным; в телесных внешних проявлениях с окружающими формами; и внутренних телесных адекватных действиях – приведут вас к правильному проявлению Воли и Духа. Насытят вас правильно. И когда вы проявитесь или в следующем воплощении, или в глобусе Глобального человека, выйдя из этого воплощения.  Ну, он ещё простраивается, он простроится. Или в этом воплощении простроите глобальные  связи универсальности и единства, о чем мы вчера говорили. Вся вот эта концентрация формы как Воли и Духа в вас и вокруг вас сработает, </w:t>
      </w:r>
      <w:r>
        <w:rPr>
          <w:b/>
        </w:rPr>
        <w:t>даже в вашем</w:t>
      </w:r>
      <w:r>
        <w:rPr/>
        <w:t xml:space="preserve"> </w:t>
      </w:r>
      <w:r>
        <w:rPr>
          <w:b/>
        </w:rPr>
        <w:t>теле.</w:t>
      </w:r>
      <w:r>
        <w:rPr/>
        <w:t xml:space="preserve"> В отдельных его деталях. Обязательно. Стопроцентно. И таким образом выразится в определенных ваших позициях. Я ещё чуть позже расскажу ещё один важный моментик  к этим всем четверицам и вы увидите, в чём она выразится. Пока достаточно этого. </w:t>
      </w:r>
    </w:p>
    <w:p>
      <w:pPr>
        <w:pStyle w:val="Normal"/>
        <w:jc w:val="both"/>
        <w:rPr/>
      </w:pPr>
      <w:r>
        <w:rPr/>
        <w:t>Более подробно о телесной активации в Доме Отца мы, к сожалению, сможем говорить только на следующем семинаре. Всё. С Духом и формой всё.</w:t>
      </w:r>
    </w:p>
    <w:p>
      <w:pPr>
        <w:pStyle w:val="Normal"/>
        <w:jc w:val="both"/>
        <w:rPr/>
      </w:pPr>
      <w:r>
        <w:rPr/>
        <w:t xml:space="preserve"> </w:t>
      </w:r>
      <w:r>
        <w:rPr/>
        <w:t xml:space="preserve">Может быть я сейчас синтезировал то, что вы знали. Но вот этот </w:t>
      </w:r>
      <w:r>
        <w:rPr>
          <w:i/>
        </w:rPr>
        <w:t xml:space="preserve">мыслеобраз </w:t>
      </w:r>
      <w:r>
        <w:rPr/>
        <w:t xml:space="preserve">полезно носить и действовать в нём – ежедневно. О Духе и о Воле. Разработка его будет на следующей ступени. Для этого нужно насытить мозг  универсальной энергетикой и Огнём – то, о чём я говорил. </w:t>
      </w:r>
    </w:p>
    <w:p>
      <w:pPr>
        <w:pStyle w:val="Normal"/>
        <w:jc w:val="both"/>
        <w:rPr/>
      </w:pPr>
      <w:r>
        <w:rPr/>
        <w:t xml:space="preserve">       </w:t>
      </w:r>
      <w:r>
        <w:rPr/>
        <w:t>Дальше. Теперь мы должны, чтобы войти сюда, в условия, должны увидеть две, э-э… В общем, один рисунок и ещё дополнительно новые возможности.</w:t>
      </w:r>
    </w:p>
    <w:p>
      <w:pPr>
        <w:pStyle w:val="Normal"/>
        <w:jc w:val="both"/>
        <w:rPr/>
      </w:pPr>
      <w:r>
        <w:rPr/>
        <w:t xml:space="preserve"> </w:t>
      </w:r>
      <w:r>
        <w:rPr/>
        <w:t xml:space="preserve">(Рис. 4). Вот здесь находится среда, Мать. Рисунок  инь-янский. Вот здесь находится внутренний свет. Сын. Это то, что мы отрабатываем сейчас. всем семинаром. Вот эта линия плавная – ну посередине, ну вот эта вот -  выражает Дочь, ваш Дух и форму. А круг или шар вокруг этого выражает Дом Отца. Увидели? Поэтому, складывая Внутренний Свет и среду между собой, вы получаете активацию Духа, т.е. объёма жизни: Дух в Огне, Жизнь в Материи. Объёма Духа, небходимого вам для выполнения Внутреннего Света и среды. Дочь компактифицирует это в точку и развёртывает формой вашей деятельности – как формой тела, так и всеми формальными действиями вокруг вас. И когда Дочь развернула тело и формальные действия, </w:t>
      </w:r>
      <w:r>
        <w:rPr>
          <w:b/>
        </w:rPr>
        <w:t>Отец,</w:t>
      </w:r>
      <w:r>
        <w:rPr/>
        <w:t xml:space="preserve"> </w:t>
      </w:r>
      <w:r>
        <w:rPr>
          <w:b/>
        </w:rPr>
        <w:t>создавая условия, создаёт условия для правильных движений, действий и деятельности той формы, которую развернула Дочь</w:t>
      </w:r>
      <w:r>
        <w:rPr/>
        <w:t xml:space="preserve">. Вот этот шар. Т.е. условия создаются не сами  по себе от фонаря, а </w:t>
      </w:r>
      <w:r>
        <w:rPr>
          <w:b/>
        </w:rPr>
        <w:t>под ту форму</w:t>
      </w:r>
      <w:r>
        <w:rPr/>
        <w:t xml:space="preserve"> – </w:t>
      </w:r>
      <w:r>
        <w:rPr>
          <w:b/>
        </w:rPr>
        <w:t>внутреннюю и внешнюю – ваше тело</w:t>
      </w:r>
      <w:r>
        <w:rPr/>
        <w:t xml:space="preserve">, которую развернула Дочь. Т.е. под ваше исполнение Воли и под вашу насыщенность Духа синтезируются соответствующие условия, </w:t>
      </w:r>
      <w:r>
        <w:rPr>
          <w:b/>
        </w:rPr>
        <w:t>чтоб вам было удобно с этим</w:t>
      </w:r>
      <w:r>
        <w:rPr/>
        <w:t xml:space="preserve"> Духом и Формой двигаться по жизни определённым образом. Чтоб форма двигалась. Чтоб вам было комфортно в этой форме с этим Духом и с этой Волей. И исполняется  закон, что каждый человек  в этой форме на данный момент для Отца совершенен. И исходя из этого строятся все условия Дома Отца вокруг вас. Если вас что-то вокруг  не устраивает - или вы сменили Волю и не сменили окружающюю обстановку, а материя достаточно тяжела. Или же вы  сделали неправильные действия – попали в неправильную струю формальных отношений,  отношений формы, при этом в форме есть насыщенность Духа и Жизни. Полная.  И это может длиться 20, 40, 80,  100 лет, пока вы сами не измените эти отношения. Те, которые вас не устраивают. Те, которые вы прикрываете фиговым листком внутренней закрытости, ибо на тонком плане это всё видно. А уж в глобально-вселенском  это всё действует, выражаясь в вашей форме. «А меня устраивает такая жизнь, ну подумаешь, ходить тяжело. Зато так приятно в этом находиться». </w:t>
      </w:r>
      <w:r>
        <w:rPr>
          <w:b/>
        </w:rPr>
        <w:t xml:space="preserve">Внутренне </w:t>
      </w:r>
      <w:r>
        <w:rPr/>
        <w:t xml:space="preserve">10 лет надо подумать, чтобы изменить внешние обстоятельства. Хотя все внешние обстоятельства подталкивают к этому. У нас… только не к тому, что это надо делать… один из учеников долго дёргался: разводиться – не разводиться. И когда сообщил это мужу, муж ответил гениальную фразу (она боялась ему это сообщить, дети, всё),  он говорит: « А я  несколько лет  боюсь тебе это сообщить. Не знаю, как ты это воспримешь». У человека так челюсть… </w:t>
      </w:r>
      <w:r>
        <w:rPr>
          <w:b/>
        </w:rPr>
        <w:t>Муж её</w:t>
      </w:r>
      <w:r>
        <w:rPr/>
        <w:t xml:space="preserve"> защищал эти несколько лет, пить начал. При этом хорошо зарабатывал. Ситуация у них  навернулась там достаточно тяжелая. И всё остальное. Человек подошёл ко мне,, говорит: «Представляешь, Виталий? А я – то, дура…» Не потому что там… Я не оцениваю плохо или хорошо она поступила. Это её человеческая жизнь. Муж – не ученик, это их вопросы, да? Но просто, когда человек переосмыслил ученически, как она живёт и увидел, что отношения у них без Духа, без жизни, а только формальные, независимо от того, что дети есть. Самую последнюю точку ей выразил всё-таки муж. Он был прав по полной программе. Он жил для детей и неё, но пил напропалую, от души отрываясь. Вот даже до такого доходит. Ни она виновата, ни он виноват… там…может быть, им надо было… там… не знаю, сколько лет они там прожили, побыть вместе и разойтись просто через  2 – 3 года. Они продолжали лет  10 там или сколько там, я не знаю… 20 лет… ну не знаю там… Просто так поговорили с человеком, он и рассказал.. Вот это к этому. Отец простраивает  </w:t>
      </w:r>
      <w:r>
        <w:rPr>
          <w:b/>
        </w:rPr>
        <w:t>условия под</w:t>
      </w:r>
      <w:r>
        <w:rPr/>
        <w:t xml:space="preserve"> вашу форму, под волю, которую вы накопили.  Отсюда </w:t>
      </w:r>
      <w:r>
        <w:rPr>
          <w:b/>
        </w:rPr>
        <w:t>вот т</w:t>
      </w:r>
      <w:r>
        <w:rPr/>
        <w:t xml:space="preserve">у </w:t>
      </w:r>
      <w:r>
        <w:rPr>
          <w:b/>
        </w:rPr>
        <w:t>Волю Отца, которую вы накопили</w:t>
      </w:r>
      <w:r>
        <w:rPr/>
        <w:t xml:space="preserve"> – она и становится вашей свободной волей. Вот у некоторых иллюзия, что свободная воля – это то, что ваше. Но ведь из воплощения в воплощение, действуя разными телами и формами,  вы накапливаете потенциал волевого применения – кого? – Духа. Т.е. вашей жизни. Вы не задумывались, что проживая жизнь, делая действия, движения разных форм, имеется в виду не только физических, а других тел, через вот это движение вы копите волю. </w:t>
      </w:r>
      <w:r>
        <w:rPr>
          <w:b/>
        </w:rPr>
        <w:t>И закон Свободы Воли для вас раскрывается простым эффектом:  это та накопленная воля всех движений, всех тел в синтезе, которую за все воплощения – от минерала, растения, животного и человека, не только расовой, вообще в миллионах, миллиардах лет до вас вы исполнили</w:t>
      </w:r>
      <w:r>
        <w:rPr/>
        <w:t>. В целом. И вот это и есть… и вот этот объём воли и есть объём вашей свободной воли. Не больше и не меньше. А так как вы, действуя,  накопили это по  условиям Дома Отца, который простраивал вам возможности соответствующих телесных движений, соответствующего применения формы, то по большому счёту вы всё это в прошлых накоплениях … воплощениях накопили как Волю Отца  в себе. А в этом воплощении, не помня о прошлом, заявляете, что ваше волевое начало является вашей свободной волей. Хотя, в принципе, несёт все элементы Отца, которые вы накопили в себе по прошлым воплощениям. Осознали? Поэтому ваша свободная воля у вас есть, но она равна всем волевым движениям, которые сделали все ваши тела в любых ваших проявлениях форм и в любых ваших движениях. А так как всё в Доме Отца - вот это и есть ваш потенциал свободной воли. И двигаться вы можете только в рамках накопленной воли во всех предыдущих накоплениях, даже если эта воля для вас бешеная и сейчас не поддерживается  Отцом, это не значит, что раньше вы её не копили по Воле Отца. Просто в тех воплощениях она была адекватна, потом вы перестали исполнять какие-то Законы Отца, но имеете накопленную волю, и она становится неадекватной и бешеной. Потому что в новом воплощении вы просто не исполняете условия Отца  и новые проявления новой расы или  новых задач каких-то.</w:t>
      </w:r>
    </w:p>
    <w:p>
      <w:pPr>
        <w:pStyle w:val="Normal"/>
        <w:jc w:val="both"/>
        <w:rPr/>
      </w:pPr>
      <w:r>
        <w:rPr/>
        <w:t xml:space="preserve">  </w:t>
      </w:r>
      <w:r>
        <w:rPr/>
        <w:t xml:space="preserve">Вот так вот. Поэтому если вы хотите копить Дух как вашу жизнь; если вы копите новые элементы Воли Отца </w:t>
      </w:r>
      <w:r>
        <w:rPr>
          <w:b/>
        </w:rPr>
        <w:t>сейчас</w:t>
      </w:r>
      <w:r>
        <w:rPr/>
        <w:t xml:space="preserve"> по жизни, у вас расширяется объём Духа и объём жизни. А если люди мне говорят: «Жизни нет у меня!» Ну, такая распространённая фраза. Надо переводить на язык ученика: «Волю Отца не исполняешь». Просто. Вот такое равновесие внутреннего и внешнего. И если вы говорите: «Жизнь плоха!» Не на жизнь тыкайте и на те условия, что вам Отец простроил по адекватности вашей формы, то бишь Духа и Воли , которые вы имеете. А всё внутри вас, как говорили древние Ученики. И вот эта универсальная технология действует и прежде всего видится глобально-вселенски. Причем если интегрально вы это до конца в такой широте не  увидите потому, что всё интегрируется по разным планам, разделяется, и не всегда можно сложить всю полноту воли, то, выходя не в первую интегральную вселенную – там ещё складываем. А во вторую, Глобальную вселенную, автоматически весь объём воли, так же как тотал любви, включается как тотал Воли и тотал Духа внутри вас. И идёт равновесие, также как у  Матери, между тотальной любовью и тотальной энергоизбыточностью, в Дочери идет равновесие между тотальной волей, накопленной вами  и исполнением Воли Отца в этот момент, и тотальным Духом, т.е. жизнью внутри вас. И наша с вами глобальная задача – выровнять полноту нашей воли и полноту Духа. Выровнять полноту нашей воли в синтезе с Волей Отца, и полноту Духа, в скобках  - жизни,  в синтезе проявления Отца внешне и внутренне. Точно так же как внизу. И тогда форма глобально-вселенская у нас будет адекватна. И мы будем красивым человеком что в этом размере, что в этом размере. Вопрос будет не только в размере, а в насыщенности Волей Духа. В равновесии этого. И в отработке соответствующих свойств тела. Если разум накапливает качества, тела отрабатывают </w:t>
      </w:r>
      <w:r>
        <w:rPr>
          <w:b/>
        </w:rPr>
        <w:t>свойства движений по условиям Дома Отца в синтезе всех тел в одном вселенском проявлении</w:t>
      </w:r>
      <w:r>
        <w:rPr/>
        <w:t xml:space="preserve">. Что такое свойство? Движение всех тел на любое условие Дома Отца в синтезе вселенского проявления, т.е. в синтезе всех планов. Это когда вы двигаетесь по условиям не только физически - руками и ногами, а ещё эфирно, астрально, ментально, и в синтезе 4-х, 2-х, 3-х, 10-ти тел рождается </w:t>
      </w:r>
      <w:r>
        <w:rPr>
          <w:b/>
        </w:rPr>
        <w:t>одно свойство ваше</w:t>
      </w:r>
      <w:r>
        <w:rPr/>
        <w:t xml:space="preserve">, вселенское. В синтезе нескольких планов. Т.е. </w:t>
      </w:r>
      <w:r>
        <w:rPr>
          <w:b/>
        </w:rPr>
        <w:t>умение двигаться так, как вы умеете</w:t>
      </w:r>
      <w:r>
        <w:rPr/>
        <w:t xml:space="preserve">, и никто другой не умеет, и под  это свойство вам создаётся соответствующее  условие Дома Отца. Увидели.            </w:t>
      </w:r>
    </w:p>
    <w:p>
      <w:pPr>
        <w:pStyle w:val="Normal"/>
        <w:jc w:val="both"/>
        <w:rPr/>
      </w:pPr>
      <w:r>
        <w:rPr/>
        <w:t xml:space="preserve">  </w:t>
      </w:r>
      <w:r>
        <w:rPr/>
        <w:t xml:space="preserve">Вот.  Мы разобрали с вами четыре глобально-вселенских действия. Для применения вас, подчеркиваю, </w:t>
      </w:r>
      <w:r>
        <w:rPr>
          <w:b/>
        </w:rPr>
        <w:t>в Глобальной вселенной</w:t>
      </w:r>
      <w:r>
        <w:rPr/>
        <w:t>, как 2-ой вселенной глобуса Глобального Человека. Мы продолжим этот разбор, в том числе и того, что сейчас было сказано, на 3-ей и 4-ой ступени, углубляя тело и Дом Отца. Но! Чтобы увидеть полноту картины, я это сейчас опубликовал в справочнике «Дом ФА-Отца», но для вас надо будет уточнить по вот  этой Четверице  (см. видеокассету).</w:t>
      </w:r>
    </w:p>
    <w:p>
      <w:pPr>
        <w:pStyle w:val="Normal"/>
        <w:jc w:val="both"/>
        <w:rPr/>
      </w:pPr>
      <w:r>
        <w:rPr/>
        <w:t>Значит, для исполнения вот этого всего существует четыре Синтеза. Они сейчас впервые были объявлены на 13-ой ступени в Питере и опубликованы в сборнике. Хотя вы их все знаете. Но они важны  вот для этого четверичного осмысления для вас. Именно как проявление Дома Отца и Огня во всём этом. Значит, есть Синтез Матери, который называется Синтез Образа ФА-Отца внутри вас. И для того, чтобы проявить адекватную форму, выработать правильную среду, вы делаете первый синтез, я буду сокращённо писать, потому что мне некогда. Синтез Образа, потому  что Мать работает в монаде Образом, и мы в практике это проходили. И вы сознательно  должны знать, что первое включение Синтеза в Доме Отца Его Огнём идет Образом. Мы долго на этом останавливаться не будем, потому что вы это знаете, и Владыка не рекомендует. Просто я обозначу и все. И есть соответствующий Столп Образа. Все Синтезобразы, Огнеобразы, Образы Отца – все Столпы, связанные со словом Образ, все действия  дхаммы Созидания любых других, связанные со словом Образ монады, здесь, - это синтез всех Образов, всех Слов Отца, связанных со словом Образ. Синтез Образа ФА. И Мать занимается в каждом из вас этим. И от  того, какую насыщенность Образ ФА имеет внутри вас – вот такую насыщенность и имеют ваши сердца. Или синтез всей насыщенности всех сердец выражается в Образе ФА вашем. И так, и так. Поэтому, стремясь к телесности Духа, помните, что форму Дух разворачивает по тому Образу ФА, который вы имеете. Почему? Мать в монаде - Мать, в Огне. А в материи кто? Дочь. Значит, по накоплениям Образов Отца в монаде и по и насыщенности действия, избыточности любви и энергии, и проявляется та форма, которая есть у вас в материи. Слепок астральный вначале. В Душе. Поэтому так много этому придавалось значения. При этом Дочь уже активирует тело рождаемое и заставляет его двигаться, чтоб накопить новую волю атмическую и  раскрутить Дух сообразно тому, что простроилось от Матери – в сердце и в среде окружающей. Поэтому тело всё равно Мать рождает. Хотя является Дочерью в материи. Это – первый Синтез, который вы должны знать и которым должны учиться владеть, причем - я подчеркиваю – в синтезе всех Образов.  Ну, пример простой. Один из учеников в одном из файвов, вот сейчас там я  по многим проехался, спросил: «Вот Владыка порекомендовал Огненность мне воспитывать, а как?» И вот на семинаре, там как раз был экзамен, был такой ответ, что тем, что ты насы… Я не успел на перерыве просто, … человек задал так…на входе. Я говорю: «После…» .. А Владыка ответил на лекции, тут же, что тем, сколько твоё сердце насытило огне…, вернее…ну да… или Огнеобразов дхаммы Созидания, или Синтезобразов Огня из 9-ого столпа, ну, начиная от Синтезобраза Огня, а заканчивая Огнеобразами дхаммы , вот здесь, в каждом сердце, настолько оно воспламенено и огненно. А отсюда и насколько ваш Образ ФА насыщен огнём. Некоторые спрашивают, как возжигаться? Синтезобразами Огня – берите и вмещайте. По сердцам. 28-мь на каждое сердце. Во! Вот что такое Синтез, Синтез всех накоплений Образа. Плюс всё остальное. Мы много об этом говорили. Сейчас это не суть важно.</w:t>
      </w:r>
    </w:p>
    <w:p>
      <w:pPr>
        <w:pStyle w:val="Normal"/>
        <w:jc w:val="both"/>
        <w:rPr/>
      </w:pPr>
      <w:r>
        <w:rPr/>
        <w:t xml:space="preserve"> </w:t>
      </w:r>
      <w:r>
        <w:rPr/>
        <w:t xml:space="preserve">Второй момент. Второй знаменитый Столп относится к Сыну. Т.е. если Синтез Образов создает вам среду, и Образ находится, вот  Синтезобраз находится посередине между внутренней и внешней энергетикой, любовью внутренней и внешней. Посередине Образ, синтез Образа Отца. То для того, чтобы войти во Внутренний  Свет, есть целый Столп, который Владыки сейчас проявили. Называется  Синтез Мысли. И к нему мы с вами обратимся аж на 4-ой ступени. На этой ступени мы, кстати, занимаемся 10-м столпом. Кто вспомнит? Огнём Действия. И поэтому ступень имеет такой окрас – всё о действии, о Действии, о Действии. Потому что Истина ФА выражается Огнём Действия – 10-м Столпом. И мы разбираем все тонкости действия, чтобы развернуться в Глобальную вселенную. Вот тонкости Синтеза Мысли мы разберём на 4-ой ступени. Но от того, как вы синтезируете любую мысль всеми сферами мышления, в том числе  и глобальными, зависит тот внутренний свет, который вы накопите. И Сын будет насыщать вас не просто внутренним светом по таксономиям и всё, что я рассказывал, но ещё насколько вы сможете выработать мысль как базу Синтеза для того Внутреннего Света, который проявляется в  разуме. Прямая зависимость. Другими словами, если вы  мыслить, смыслить, или как хотите там, будете, ну по таксономии, ну по всему, что я рассказывал, внутренний Синтез в вас закрепится. А вот если вы Образно развернётесь (хотя Образ без Мысли невозможен), один раз, но мыслить по этому поводу не будете – как развернулся, так и свернулся. Знаете, как прожектор: засветил на момент мысли - и  прекратил. Кино закончилось. Или кина не будет. Прошло. Полтора часа отсидел в этом, кино посмотрел, ух, как интересно. Прекратил мыслить об этом – кино закончилось. Вот что такое Синтез Мысли. </w:t>
      </w:r>
    </w:p>
    <w:p>
      <w:pPr>
        <w:pStyle w:val="Normal"/>
        <w:ind w:firstLine="709"/>
        <w:jc w:val="both"/>
        <w:rPr/>
      </w:pPr>
      <w:r>
        <w:rPr/>
        <w:t xml:space="preserve">Поэтому, пока вы не будете применять это по жизни и постоянно синтезировать мысли какие-то по этому поводу, </w:t>
      </w:r>
      <w:r>
        <w:rPr>
          <w:u w:val="single"/>
        </w:rPr>
        <w:t>концентрация</w:t>
      </w:r>
      <w:r>
        <w:rPr/>
        <w:t xml:space="preserve"> Внутреннего Света у вас НЕ    НА - СТУ - ПИТ.. Это рост Синтеза в вас. Я сюда вас веду.</w:t>
      </w:r>
    </w:p>
    <w:p>
      <w:pPr>
        <w:pStyle w:val="Normal"/>
        <w:ind w:firstLine="709"/>
        <w:jc w:val="both"/>
        <w:rPr/>
      </w:pPr>
      <w:r>
        <w:rPr/>
        <w:t xml:space="preserve">3-им синтезом, как для вас это ни парадоксально  будет звучать, является </w:t>
      </w:r>
      <w:r>
        <w:rPr>
          <w:b/>
          <w:i/>
        </w:rPr>
        <w:t>Синтез Огня</w:t>
      </w:r>
      <w:r>
        <w:rPr/>
        <w:t xml:space="preserve">. Синтез Огня,  СИ О , Синтез Огня.  Что?... Ну, 3-й Синтез огня. Вы скажете, огонь идет от Отца. Да! Но кто управляет Огнём в Доме Отца? – Дочь. Поэтому права синтезировать Огонь, идущий от Отца, дан Дочери. И вот всё, что я говорил сейчас о  форме и о Воле, у Дочери имеет ещё один интересный эффект. Вам она синтезирует Огонь только такой, какой Дух и </w:t>
      </w:r>
      <w:r>
        <w:rPr>
          <w:caps/>
        </w:rPr>
        <w:t>в</w:t>
      </w:r>
      <w:r>
        <w:rPr/>
        <w:t xml:space="preserve">олю вы имеете. Вот поэтому один взял абсолютный огонь и пошел накапливать свободно. А другой взял и спотыкается на каждой вселенной – то не понимает, то не складывается, то не успевает, то не получается. А у меня был вообще уникальный пример. Люди несколько месяцев занимались. Неправильно простроили мыслеобраз. Пришли ко мне, и Владыка сказал: «Теоретически в голове есть, а практически нет». Они прошли несколько Абсолютов планов и им сократили до одного. Или там чуть меньше. Ну, примерно. И полгода работы, серьёзной и глубокой, как они считали, оказалось пустой. Так глупую форму учат. Потому что то окончания были неправильные. Это как одна заявила мне в файве: «Ой, я взяла книгу и говорю» - там, что  там, а, «Е в такой-то степени» - « И мы возжигаемся Е в такой-то  и накапливаем огонь». Я говорю: «Там же все написано». «Ну, я так и четко исполняю». Вот до такого даже доходит. Естественно, Синтез огня здесь соответствующий. </w:t>
      </w:r>
    </w:p>
    <w:p>
      <w:pPr>
        <w:pStyle w:val="Normal"/>
        <w:ind w:firstLine="709"/>
        <w:jc w:val="both"/>
        <w:rPr/>
      </w:pPr>
      <w:r>
        <w:rPr/>
        <w:t>Поэтому Огонь идёт от Отца, но синтезирует, складывает для применения в форме его - Дочь. Запомните! Мы потом ещё вернемся к этому. Сейчас это не главное. Сейчас надо увидеть в целом, чем занимается Четверица.</w:t>
      </w:r>
    </w:p>
    <w:p>
      <w:pPr>
        <w:pStyle w:val="Normal"/>
        <w:ind w:firstLine="709"/>
        <w:jc w:val="both"/>
        <w:rPr/>
      </w:pPr>
      <w:r>
        <w:rPr/>
        <w:t xml:space="preserve">И 4-я позиция, это вершинный Синтез. Т.е. в начале Синтез Образа, потом Синтез мысли, потом Синтез огня, а потом </w:t>
      </w:r>
      <w:r>
        <w:rPr>
          <w:b/>
          <w:i/>
        </w:rPr>
        <w:t>Синтез условий</w:t>
      </w:r>
      <w:r>
        <w:rPr/>
        <w:t xml:space="preserve">. Чем занимается Отец? – Отец проявляет Синтез и Огонь, но не синтезирует Огонь. Он этот Синтез отдает Дочери. А сам Огнём и Синтезом проявляет Условия. Т.е. когда мы складываем Огонь и тот Синтез, который выходит из Отца ФА, то у нас внизу проявляется то, что мы называем УСЛОВИЕМ. И всё, что я вам рассказывал по предыдущим пунктам, лишь выражает вот эту знаменитую Четверицу. </w:t>
      </w:r>
    </w:p>
    <w:p>
      <w:pPr>
        <w:pStyle w:val="Normal"/>
        <w:ind w:firstLine="709"/>
        <w:jc w:val="both"/>
        <w:rPr/>
      </w:pPr>
      <w:r>
        <w:rPr/>
        <w:t>Кто хочет, я на этом подробно остановился на 13-й ступени питерской. Повторить я её вам не смогу, мы  в другой энергетике и в другом огне и это сейчас не к этому. Я это обозначил как связку с этой схемой. Это не к этой ступени. Это просто связка с этой схемой. Дополнительное объяснение. Можете взять фрагмент питерской лекции, когда-нибудь она будет в 13-й книжке опубликована. И там мы подробненько  это всё изучили. Ну, там, кому надо, проработает. И кто надо распишет, а потом текст будете изучать. Вот из этих 4-х Синтезов, вот из этих, Отец ФА строит Синтез условий Огнём, накопленным в вас от Отца, и Синтезом, проявленным в вас от Отца.</w:t>
      </w:r>
    </w:p>
    <w:p>
      <w:pPr>
        <w:pStyle w:val="Normal"/>
        <w:ind w:firstLine="709"/>
        <w:jc w:val="both"/>
        <w:rPr/>
      </w:pPr>
      <w:r>
        <w:rPr/>
        <w:t xml:space="preserve">Еще раз. Вот эти 4-ре Синтеза не напрямую с вами складываются. А даже Четверица внутри вас может вот этими синтезами работать только в объёме огня, который вы накопили в действиях своих. В целом. И в объёме того Синтеза, который вы проявили в жизни и действиях ваших. Поэтому это не значит, что Мама синтезирует Образ. Она смотрит на ваш объём Синтеза и Огня, который вы проявили в ваших стяжаниях Синтеза ФА и из того, что вы настяжали Синтезом и огнём строит Синтез Образов. </w:t>
      </w:r>
    </w:p>
    <w:p>
      <w:pPr>
        <w:pStyle w:val="Normal"/>
        <w:ind w:firstLine="709"/>
        <w:jc w:val="both"/>
        <w:rPr/>
      </w:pPr>
      <w:r>
        <w:rPr/>
        <w:t xml:space="preserve">Как только Мама хотя бы какой-то Синтез Образа сделала – из того, что вы настяжали в Синтезе и Огне, Сын строит Синтез мысли. И вы не думайте, что вы Синтезом мысли обладаете. </w:t>
      </w:r>
      <w:r>
        <w:rPr>
          <w:b/>
        </w:rPr>
        <w:t>Вы складываете мысль, а Синтез Мысли – это родить новую мысль, которой не было раньше на планете вообще</w:t>
      </w:r>
      <w:r>
        <w:rPr/>
        <w:t xml:space="preserve">. Ну, пришли в человечество, а здесь ничего нет, и вы синтезировали новую мысль. Это как Архимед: «Эврика»! вода там вытекает, затекает, а мы опускаемся телом. Новая мысль! Одна за всю жизнь и всё человечество до сих пор об этом помнит. Такая сильная была. Вот это Синтез мысли. И он опирается только на тот Синтез и Огонь, который у вас есть. В предыдущую эпоху у Архимеда это не на Синтез и Огонь опиралось. Понятно, там другие законы были. Но сейчас только на тот Синтез и Огонь, что вы имеете. Когда у вас  синтезируется мысль, Дочь вам синтезирует огонь. Подчёркиваю, не вы накопите огонь, вы уже накопили. Не вы там что-то  синтезируете, а тот Синтез, которым вы обладаете на сейчас, все Синтезы ФА, и тот огонь, которым вы обладаете на сейчас, с помощью Духа Воли Дочери у вас начнется…. У вас начнут входить Синтез Огня. Когда из объёма огня, у вас имеющегося, вы будете синтезировать новый огонь на основе того Синтеза, который вы проявили. Новый огонь. И такие возможности заложены в том огне, который вы накапливаете. Пример простой. Когда мы собираем огонь вселенных, а потом синтезируем в шар Абсолюта, мы этому учимся. Потом мы уже не говорим обо всех вселенных, а говорим об Абсолютах. Потом собрали все Абсолюты,  перевели, ну, допустим, в Абсолют-линию. Мы уже не говорим обо всех предыдущих, у нас работает Абсолют-линия. Что мы делаем? - синтезируем огонь. Мы </w:t>
      </w:r>
      <w:r>
        <w:rPr>
          <w:b/>
        </w:rPr>
        <w:t>учимся</w:t>
      </w:r>
      <w:r>
        <w:rPr/>
        <w:t xml:space="preserve"> этому процессу, накапливая абсолютный огонь. </w:t>
      </w:r>
    </w:p>
    <w:p>
      <w:pPr>
        <w:pStyle w:val="Normal"/>
        <w:ind w:firstLine="709"/>
        <w:jc w:val="both"/>
        <w:rPr/>
      </w:pPr>
      <w:r>
        <w:rPr/>
        <w:t xml:space="preserve">Так что эта технология вам дана. Но она вот сюда выходит. Когда вы этому научитесь, у вас пойдут более высокие процессы огненного действия. Ну, а уж Синтез условий - это вообще основывается и притягивается на вашем Синтезе Огня. Но, откуда? </w:t>
      </w:r>
      <w:r>
        <w:rPr>
          <w:caps/>
        </w:rPr>
        <w:t>у-словия</w:t>
      </w:r>
      <w:r>
        <w:rPr/>
        <w:t>. Указующее Слово. И фактически, условия Дома Отца - это элементы указующих Слов Отца. Из Слова ФА-Отца внутри вас. А каждый элемент Слова Отца несёт соответствующий Огонь и соответствующее проявление.</w:t>
      </w:r>
    </w:p>
    <w:p>
      <w:pPr>
        <w:pStyle w:val="Normal"/>
        <w:ind w:firstLine="709"/>
        <w:jc w:val="both"/>
        <w:rPr/>
      </w:pPr>
      <w:r>
        <w:rPr/>
        <w:t>В целом именно вот так растёт Глобальная вселенная. Почему? – потому что энергия вверху является огнём внизу. И когда мы с вами изучаем Глобальную вселенную, мы должны помнить, что она обладает энергетикой Глобального человека. Но в интегральном нашем проявлении вся Глобальная вселенная является чем?- огнём. И вот эти 4-ре Синтеза и простраивают, с одной стороны, наш огонь в интегральных проявлениях. А с другой стороны, с позиции глобуса Глобального человека, энергетику Глобальной вселенной.</w:t>
      </w:r>
    </w:p>
    <w:p>
      <w:pPr>
        <w:pStyle w:val="Normal"/>
        <w:ind w:firstLine="709"/>
        <w:jc w:val="both"/>
        <w:rPr/>
      </w:pPr>
      <w:r>
        <w:rPr/>
        <w:t xml:space="preserve">Поэтому я не отклонился от темы, а синтезировал её. Увидели? Всё, что в Интеграле вы накопили как огонь, через вот эти Синтезы складывается как энергетика вселенская глобальная 2-й вселенной глобуса Глобального человека. </w:t>
      </w:r>
    </w:p>
    <w:p>
      <w:pPr>
        <w:pStyle w:val="Normal"/>
        <w:ind w:firstLine="709"/>
        <w:jc w:val="both"/>
        <w:rPr/>
      </w:pPr>
      <w:r>
        <w:rPr/>
        <w:t>Ну, а теперь как складывается. У нас ещё одна, наверное, последняя тема. Может быть, ну судя по времени, хотя может быть за ней будет ещё одна краткая на 2-3 минуты. С этим всё.</w:t>
      </w:r>
    </w:p>
    <w:p>
      <w:pPr>
        <w:pStyle w:val="Normal"/>
        <w:ind w:firstLine="709"/>
        <w:jc w:val="both"/>
        <w:rPr/>
      </w:pPr>
      <w:r>
        <w:rPr/>
        <w:t xml:space="preserve">Кто там мыслит о практике? Практика уже была. Я тут волево выражался. Не после перерыва, а чуть позже, когда мы о воле заговорили. Я сказал: «Лекция всё». А потом мы ещё раз поговорили о Воле. Там хорошо записано. И вот в этот момент, если кто отметил, вот отметьте ещё раз. Чисто для глобального ученичества, вот чтоб вы увидели. Мы поговорили о Воле и Дочери. Я сказал: «Всё, больше не будем». Перешёл к Отцу. И вдруг потом остановился и опять начал говорить о Воле и Духе. Кто это успел заметить и заметил, в каком огне говорилось это – тот видел Дыхание Воли, идущее на вас и идущее во мне. Так скажу, не через меня, во мне, потому что мы адекватно работаем. Вот это и была практика. Я предупреждал. На записях увидите. Знаете почему? Потому что если я предупреждаю о практике, вы настраиваетесь, а спонтанность Воли Отца надо проявлять, как есть и мы не имеем права на неё настраиваться. Мы должны были </w:t>
      </w:r>
      <w:r>
        <w:rPr>
          <w:b/>
        </w:rPr>
        <w:t>прожить</w:t>
      </w:r>
      <w:r>
        <w:rPr/>
        <w:t xml:space="preserve"> Дыхание Воли. Поэтому обращаю ваше внимание на то, что вам придётся еще раз некоторым отследить вот этот фрагмент (не знаю, где, как, там на кассетах) и </w:t>
      </w:r>
      <w:r>
        <w:rPr>
          <w:b/>
        </w:rPr>
        <w:t>прожить Дыхание Воли</w:t>
      </w:r>
      <w:r>
        <w:rPr/>
        <w:t xml:space="preserve">, кто не осознал и не успел в это войти. Я не имел права предупреждать. Воля Отца спонтанна. Пришла, выразили, вас она накрыла, я её выражал. Она вам пришла. Мне тоже. Ну, понятно. В разных аспектах. Мне - как ведущему, вам - как проявляющим её. А мне как выражающему её. Проявление и выражение - это разная специфика. И вот это  Дыхание Воли  было  вам передано. А потом мы вернулись чуть-чуть об условиях и я начал рассказывать о Синтезе. Вот то была практика. (чихнули) Точно, спасибо. Я говорил, я предупреждал все эти два дня. Вот это была очень важная практика – Дыхание Воли. Так она называется. Она происходит всегда спонтанно и естественно. Если вы к ней пристроитесь и научитесь. Я просто говорил в этот момент. Ну, я так скажу. Кто думает, как это отслеживать – посмотрите не только на слово, там был определенный эффект и в глазах, и во внутреннем действии, и в дыхании, и в словах. 4 позиции – глаза, дыхание, внутреннее действие, слова. В 2-х - 3-х фрагментах это сложилось в процессе разговора. Если вы уловите эти фрагменты, вы будете проживать Дыхание Воли Отца, по Жизни. </w:t>
      </w:r>
    </w:p>
    <w:p>
      <w:pPr>
        <w:pStyle w:val="Normal"/>
        <w:ind w:firstLine="709"/>
        <w:jc w:val="both"/>
        <w:rPr/>
      </w:pPr>
      <w:r>
        <w:rPr/>
        <w:t xml:space="preserve">Когда вдруг что-то такое произойдёт, тут же знайте, что вокруг вас или условия меняются, или что-то начало происходить и надо срочно включать более глубокое внутреннее отслеживание. Эта учеба для того, вот такая спонтанная, чтоб вы спонтанно и естественно могли проживать Дыхание Воли. Не приходя на практику специально, а Воля включается Отца. Вот вы по жизни живёте - и она включалась. И тут жди любых рецидивов, как положительных, так и отрицательных. При этом для Отца нет ни положительных, ни отрицательных, есть просто Воля, которая сложилась у вас. И по условиям Дома Отца </w:t>
      </w:r>
      <w:r>
        <w:rPr>
          <w:b/>
        </w:rPr>
        <w:t>для вас</w:t>
      </w:r>
      <w:r>
        <w:rPr/>
        <w:t>. Помните, движение? А уж как вы простроите – это может и так, и так сказаться, по вашим накоплениям. Вот если вы на этом выражении научитесь или начнёте в это входить, вы сделаете очень большую, ну, Учитель говорит: «Победу», в чём-то. Не в самом себе. Победу в вашей адекватности глобальной деятельности. Всё.</w:t>
      </w:r>
    </w:p>
    <w:p>
      <w:pPr>
        <w:pStyle w:val="Normal"/>
        <w:ind w:firstLine="709"/>
        <w:jc w:val="both"/>
        <w:rPr/>
      </w:pPr>
      <w:r>
        <w:rPr/>
        <w:t xml:space="preserve">Теперь то, о чём я вчера говорил, что в отличие от эфирного плана Глобальная вселенная простраивается 5-ю царствами. Я говорил, что мы сегодня об этом проговорим. </w:t>
      </w:r>
    </w:p>
    <w:p>
      <w:pPr>
        <w:pStyle w:val="Normal"/>
        <w:jc w:val="both"/>
        <w:rPr>
          <w:i/>
          <w:i/>
          <w:caps/>
        </w:rPr>
      </w:pPr>
      <w:r>
        <w:rPr>
          <w:i/>
          <w:caps/>
        </w:rPr>
      </w:r>
    </w:p>
    <w:p>
      <w:pPr>
        <w:pStyle w:val="Normal"/>
        <w:jc w:val="both"/>
        <w:rPr/>
      </w:pPr>
      <w:r>
        <w:rPr>
          <w:i/>
          <w:caps/>
        </w:rPr>
        <w:t>5 царств глобально-вселенских</w:t>
      </w:r>
      <w:r>
        <w:rPr/>
        <w:t>.</w:t>
      </w:r>
    </w:p>
    <w:p>
      <w:pPr>
        <w:pStyle w:val="Normal"/>
        <w:ind w:firstLine="709"/>
        <w:jc w:val="both"/>
        <w:rPr/>
      </w:pPr>
      <w:r>
        <w:rPr/>
        <w:t>Или по-другому – вселенские царства, или вселенскость царств. Значит, ну, просто чисто по названиям:</w:t>
      </w:r>
    </w:p>
    <w:p>
      <w:pPr>
        <w:pStyle w:val="Normal"/>
        <w:ind w:firstLine="709"/>
        <w:jc w:val="both"/>
        <w:rPr/>
      </w:pPr>
      <w:r>
        <w:rPr/>
        <w:t xml:space="preserve">1-е </w:t>
      </w:r>
      <w:r>
        <w:rPr>
          <w:b/>
          <w:i/>
        </w:rPr>
        <w:t>царство минеральное</w:t>
      </w:r>
      <w:r>
        <w:rPr/>
        <w:t>. Это понятно. Но, действующее магматическими способами. Ну, вот магма, внутри, но действующая магматическими способами.</w:t>
      </w:r>
    </w:p>
    <w:p>
      <w:pPr>
        <w:pStyle w:val="Normal"/>
        <w:ind w:firstLine="709"/>
        <w:jc w:val="both"/>
        <w:rPr/>
      </w:pPr>
      <w:r>
        <w:rPr/>
        <w:t xml:space="preserve">2-е </w:t>
      </w:r>
      <w:r>
        <w:rPr>
          <w:b/>
          <w:i/>
        </w:rPr>
        <w:t>царство растительное</w:t>
      </w:r>
      <w:r>
        <w:rPr/>
        <w:t>. Действующее эволюционным ростом форм. Действующее эволюционным ростом форм. Пример. Ученики – цветы Сада Мории. Внизу ученик. В саду Мории когда-то в предыдущей расе был розой. Цветком. Хотя в 5-й расе, в материи – человек. А т.к. перевоплощение идёт от физики до ментала, то роза на атме – растительное царство эволюционирующих форм. Увидели? Причём, вы все это буквально знали. Но когда сейчас я так буквально вам расшифровал, некоторым стало неудобно за себя в прошлой эпохе. А других законов не было.</w:t>
      </w:r>
    </w:p>
    <w:p>
      <w:pPr>
        <w:pStyle w:val="Normal"/>
        <w:ind w:firstLine="709"/>
        <w:jc w:val="both"/>
        <w:rPr/>
      </w:pPr>
      <w:r>
        <w:rPr/>
        <w:t xml:space="preserve">3-е </w:t>
      </w:r>
      <w:r>
        <w:rPr>
          <w:b/>
          <w:i/>
        </w:rPr>
        <w:t>царство</w:t>
      </w:r>
      <w:r>
        <w:rPr/>
        <w:t xml:space="preserve"> новое, примерно, как и глобус Грибов-роз ну или Грибы. Но, из них будут вырастать не грибы, а царство </w:t>
      </w:r>
      <w:r>
        <w:rPr>
          <w:b/>
          <w:i/>
        </w:rPr>
        <w:t>динамического Духа во фронтальном развёртывании</w:t>
      </w:r>
      <w:r>
        <w:rPr/>
        <w:t xml:space="preserve">. Военный язык пошел, да? Царство динамического Духа во фронтальном развёртывании. Дух, мы видим, идёт сверху вниз. А есть широта горизонта, которую он охватывает при проявлении. Ещё раз. Дух мы видим идущим сверху вниз, ну, как поток или Луч. А есть широта горизонта, которую он охватывает. И вот 3-е царство, кстати, стыкуется в Интеграле с Аматикой. Грубо говоря, каждый гриб, только его надо увидеть наоборот. Широта развёртывания Духа – это шапочка, а выход от Отца  это что? – ножечка, ножка. Ну, понятно? Вот царство грибов. Наоборот. Ну, то же самое,  астральное тело к нашему было когда-то, в предыдущие эпохи, голова к голове. Я говорил, что в новую эпоху это может перестроиться. Сейчас пока данных таких нет, но я уже видел перестроенное астральное тело, действующее так же как и физическое. Ну, у учеников глобальной подготовки. У тех, кто в глобусе Глобального человека проявляется – там тело не голова к голове, а последовательное сложение тел между собой. Но вот это царство ещё вот так работает. </w:t>
      </w:r>
    </w:p>
    <w:p>
      <w:pPr>
        <w:pStyle w:val="Normal"/>
        <w:ind w:firstLine="709"/>
        <w:jc w:val="both"/>
        <w:rPr/>
      </w:pPr>
      <w:r>
        <w:rPr/>
        <w:t xml:space="preserve">Естественно, 4-е царство – это </w:t>
      </w:r>
      <w:r>
        <w:rPr>
          <w:b/>
          <w:i/>
        </w:rPr>
        <w:t>царство животных</w:t>
      </w:r>
      <w:r>
        <w:rPr/>
        <w:t xml:space="preserve">. Заметьте, 4-е царство – царство животных. Печальная новость для интегрального человека. Глобально. Нет, это не значит, что интегральный человек будет животным в метагалактике. Но это значит, что если он неправильно будет проявлять, ну, Синтез Отца, так скажем, то животные навыки метагалактики он получит. </w:t>
      </w:r>
    </w:p>
    <w:p>
      <w:pPr>
        <w:pStyle w:val="Normal"/>
        <w:ind w:firstLine="709"/>
        <w:jc w:val="both"/>
        <w:rPr/>
      </w:pPr>
      <w:r>
        <w:rPr/>
        <w:t xml:space="preserve">Значит, животное царство… Ну не говорят вам. Сейчас проявляется концентрацией внутренних возможностей при проявлении различных видов форм. Я напоминаю, мы говорим о царствах. Мы сейчас должны думать не о  Четверице, а о царствах. При проявлении различных видов форм. Другими словами, в каждом животном метагалактическом есть концентрация разнообразных связей – синтетических, огненных, Духа, Воли, Света, Мудрости, Энергии, Любви, Слова Отца - любых вариантов.  Линейно направленная. Только в этой форме действующая. Вспомните ангелов и сколько мы об этом говорили. И вы это увидите. Т.е. то же самое у ангелов. Есть одна весть Отца, которую ангел применял все жизни. И только вот в новую эпоху их глобус перестроится – у них будет несколько вестей. Но они ещё на это перестраиваются. Вот примерно то же самое – если ты сконцентрировал только отдельные возможности 1 раз и дальше не двигаешься, с позиции метагалактики ты стал животным, даже имея человеческую форму. И применяешь это сложение, можно сказать и Синтез даже, однонаправлено. Другими словами, как только ты перестал меняться – ты для метагалактики стал животным. Вот такая проблема. Самый простой постулат. Поэтому «век живи - век учись»  становится для этого не мудростью народной, да ещё к тому же, а обязательным постулатом деятельности. </w:t>
      </w:r>
    </w:p>
    <w:p>
      <w:pPr>
        <w:pStyle w:val="Normal"/>
        <w:ind w:firstLine="709"/>
        <w:jc w:val="both"/>
        <w:rPr/>
      </w:pPr>
      <w:r>
        <w:rPr/>
        <w:t xml:space="preserve">И расти придётся долго. Я бы сказал, метагалактически вечно. При этом это естественный процесс жизни. Потому что каждый день добавляет вам возраст, эволюцию, всё остальное. Т.е. вы так же живете и растёте – просто ваш разум признать это не хочет. Пока не признаёт, у вас животные активации метагалактики. Как только признает и начнет применять – вы хотя бы из неё выходить начнёте. Кстати, обращаю внимание. Вот поэтому, в том числе, еще в Агни-йоге, Елена Ивановна как ученица сообщила, что в новую эпоху хатха-йогой заниматься не рекомендуется. Там есть один процесс – концентрация на внутренней энергетике или на внутреннем органе. Ну, кто занимался хатха-йогой по-настоящему, с ражда-йогой, тот знает, о чём я говорю. Ну, т.е. когда вы держите любую позу, вы концентрируетесь на том или ином органе или системе. Т.к. этот процесс похож на то, о чём написано сейчас в животном царстве метагалактики и очень чётко его выражал в свое время, хатха-йогой заниматься в новую эпоху не рекомендовали. И вообще с концентрацией энергетики на отдельных органах я очень вам рекомендую прекратить. Почему? Т.к. планета растёт, энергетика меняется, всё насыщается, а ваши органы очень часто привыкли и живут в предыдущей энергетике. А планета имеет новую. И эти органы перестраивают энергетику, и вы не всегда концентрируете то, что им надо, понятно, да? Вот процесс постоянного изменения и роста энергетики в органах и наша глупая зациклинность на концентрации отдельной энергии в отдельном органе. Это касается чакр, это касается меридианов. Это касается всего. </w:t>
      </w:r>
    </w:p>
    <w:p>
      <w:pPr>
        <w:pStyle w:val="Normal"/>
        <w:ind w:firstLine="709"/>
        <w:jc w:val="both"/>
        <w:rPr/>
      </w:pPr>
      <w:r>
        <w:rPr/>
        <w:t xml:space="preserve">Забудьте о концентрации отдельной энергии, отдельного света, отдельного потока. Вместо 22-х. «Я в потоке» - то же самое. А что? Чем это отличается? Концентрация потока буддхического тела, одного из 22-х там действующих. То же самое. «Я в потоке».  Еще хуже, если эта концентрация потока будет исходящего из Чаши. «Я в потоке». Только уже как кошка. Увидели? Все виды автоматического письма сюда же. Любые. Концентрация энергии в движении рук. Если я скажу, что все автоматические лекции Учителей тоже, это вас только расстроит. Но я скажу. Ибо учеников Владыки метагалактические учат общаться с ними, и закон «стучащемуся да откроется» здесь не теория, а постоянная практика. И пока ты сам не сложишь и не сообразишь, в том числе с помощью группы и других учеников, никаких диктовок и лекций как концентрации на отдельную информацию, астрально проявляемую обычно, судя по всем диктовкам, которые я читал в книжках, не выше, и смотрел по всем книжкам – </w:t>
      </w:r>
      <w:r>
        <w:rPr>
          <w:color w:val="FF00FF"/>
        </w:rPr>
        <w:t>сюда же относится.</w:t>
      </w:r>
      <w:r>
        <w:rPr/>
        <w:t xml:space="preserve"> Всё остальное творчески можете сами продумать. Как только вы зациклились на любом и застоялись в процессе, вас будет тянуть в это царство. Почему? Потому что это царство негативное, некорректное и неправильное проявление интегрального человека,  почему я сказал печальная новость для него. Как только человек не туда пошёл, в огне он зашёл в это царство и с ним познакомился. Если учесть, что 4-е царство соответствует монаде интегральной, то неправильно исполнил Образ Отца и энергетику сфер монады, зациклился на чём-то и сюда попал. Крайнее выражение этого царства – девочка Шиза бегает по кругу, а выход найти не может. Когда вы действуете одним и тем же долго, долго, долго, творчески не применяя, не развивая, не меняясь и т.д. Т.е. повторяя одно и то же. Все понятия однотипности сюда же. Понятно, что по нашей жизни есть более-менее постоянные обязательные действия, типа  чистка зубов и всего  остального. Есть условия Дома Отца, надо различать. А есть ваши однотипные действия, которые не по условиям простроились, а по вашей шизе на том или ином моменте деятельности. Вот так вам скажу. Поэтому если что-то идёт от условий Дома Отца, типа три раза в день питайся – это не цикл, а поддержка тела, можно и 2 раза, можно и 1 раз, у кого как необходимо. Различать это надо. Поэтому есть обязательные применения по условиям Дома Отца, а есть совершенно необязательные зациклинности на каких-то типовых деятельностях в концентрации, ненужной вам. Вот это придётся преодолевать. Иначе это царство вас радостно встретит в огне метагалактики и скажет: «О! Ещё новый ученичок прибыл. А ну ка побегай с нами по кругу, как лошадь на сцене». На арене цирка. На сцене.</w:t>
      </w:r>
    </w:p>
    <w:p>
      <w:pPr>
        <w:pStyle w:val="Normal"/>
        <w:ind w:firstLine="709"/>
        <w:jc w:val="both"/>
        <w:rPr/>
      </w:pPr>
      <w:r>
        <w:rPr/>
        <w:t xml:space="preserve">И 5-е </w:t>
      </w:r>
      <w:r>
        <w:rPr>
          <w:b/>
          <w:i/>
        </w:rPr>
        <w:t>царство,</w:t>
      </w:r>
      <w:r>
        <w:rPr/>
        <w:t xml:space="preserve"> собственно </w:t>
      </w:r>
      <w:r>
        <w:rPr>
          <w:b/>
          <w:i/>
        </w:rPr>
        <w:t>Человеческое</w:t>
      </w:r>
      <w:r>
        <w:rPr/>
        <w:t xml:space="preserve">. Но которое стремится выразить в себе универсально-человеческие начала. Вчерашняя лекция об универсальной среде. Обратите внимание, что человеческое царство эфирное интегральное, ну, известное нам по 2-му плану, выражает в себе глобальные начала. И на нём будет концентрироваться тот Синтез и огонь постепенно, который мы с вами проявляем. А вот это 5-е глобальное царство будет концентрировать на себе возможности универсального человека в проявлении универсальности среды вокруг нас. И от того, сколько огня вы накопите и сколько энергетики будете иметь в глобально-вселенском выражении, вот в этом царстве вначале, и будут простраиваться возможности развёртывания Универсального человека в вас. Причём я ставлю такую аналогию: 5-е царство - тире - 10-й интегральный план - тире - 2-я Глобальная вселенная - наша ступень. Глобуса Глобального человека. Поэтому идеал вашей деятельности глобально-вселенской – это разработка универсальной среды внутри и вокруг вас. Чтобы быть здесь как минимум. </w:t>
      </w:r>
    </w:p>
    <w:p>
      <w:pPr>
        <w:pStyle w:val="Normal"/>
        <w:ind w:firstLine="709"/>
        <w:jc w:val="both"/>
        <w:rPr/>
      </w:pPr>
      <w:r>
        <w:rPr/>
        <w:t xml:space="preserve">А если учесть, что с 10-м планом контактирует глобус Единого человека и я говорил, что Единый человек развёртывается как царство человека метагалактики. А царство </w:t>
      </w:r>
      <w:r>
        <w:rPr>
          <w:caps/>
        </w:rPr>
        <w:t>ч</w:t>
      </w:r>
      <w:r>
        <w:rPr/>
        <w:t xml:space="preserve">еловека метагалактики – это и есть вот это </w:t>
      </w:r>
      <w:r>
        <w:rPr>
          <w:caps/>
        </w:rPr>
        <w:t>ч</w:t>
      </w:r>
      <w:r>
        <w:rPr/>
        <w:t xml:space="preserve">еловеческое царство, 5-е, о котором вы сейчас записали, то можете сюда спокойно записать: царство </w:t>
      </w:r>
      <w:r>
        <w:rPr>
          <w:caps/>
        </w:rPr>
        <w:t>ч</w:t>
      </w:r>
      <w:r>
        <w:rPr/>
        <w:t xml:space="preserve">еловека метагалактики, проявляемое на нашей планете глобусом </w:t>
      </w:r>
      <w:r>
        <w:rPr>
          <w:caps/>
        </w:rPr>
        <w:t>е</w:t>
      </w:r>
      <w:r>
        <w:rPr/>
        <w:t xml:space="preserve">диного человека. При этом </w:t>
      </w:r>
      <w:r>
        <w:rPr>
          <w:caps/>
        </w:rPr>
        <w:t>е</w:t>
      </w:r>
      <w:r>
        <w:rPr/>
        <w:t xml:space="preserve">диный человек – это синтез всех сред универсальных людей между собой. Ну, мы вчера говорили об этом. Другими словами, мы сами создаём универсально-единую среду. Мы складываем её между собой в общую групповую среду и получаем Единого человека. И вот всё, что мы сами сложим, то в этом царстве и будет проявлено. </w:t>
      </w:r>
    </w:p>
    <w:p>
      <w:pPr>
        <w:pStyle w:val="Normal"/>
        <w:ind w:firstLine="709"/>
        <w:jc w:val="both"/>
        <w:rPr/>
      </w:pPr>
      <w:r>
        <w:rPr/>
        <w:t xml:space="preserve">Самая интересная характеристика этого царства – что если раньше человек стремился к свободе, то в этом царстве он её полностью имеет. Ту среду, которую сложишь, ясно, да? – вот та и будет действовать в царстве </w:t>
      </w:r>
      <w:r>
        <w:rPr>
          <w:caps/>
        </w:rPr>
        <w:t>ч</w:t>
      </w:r>
      <w:r>
        <w:rPr/>
        <w:t xml:space="preserve">еловека метагалактики. В этом 5-м царстве. Поэтому </w:t>
      </w:r>
      <w:r>
        <w:rPr>
          <w:u w:val="single"/>
        </w:rPr>
        <w:t>задача царства</w:t>
      </w:r>
      <w:r>
        <w:rPr/>
        <w:t xml:space="preserve">, как вот из предыдущих фраз, я о предыдущих царствах сказал – это </w:t>
      </w:r>
      <w:r>
        <w:rPr>
          <w:u w:val="single"/>
        </w:rPr>
        <w:t>развёртывание среды универсально</w:t>
      </w:r>
      <w:r>
        <w:rPr/>
        <w:t xml:space="preserve">. Развёртывание среды универсально в её едином исполнении глобально тире метагалактически. Причём слово глобально – это название 2-й вселенной. Т.е. глобально-вселенски-метагалактически. Можно так еще написать. И от того, какие варианты среды мы простроим в этом царстве,  вот так мы и начнём действовать в метагалактике. Самая радостная новость. Всё, что сложим, так и начнём. Захотим поменяться, должны сложить по-другому. Сложили по-другому, будем действовать по метагалактике по-другому. Нашли, сложили еще лучше – начали действовать еще лучше. Вот здесь сложили, там действуем. Вот здесь не сложили, там действовать не можем. Очень простой закон, который утвердил Отец Метагалактики. Для чего? Чтобы дураков в метагалактике не было. А если сложил дурацкую среду, то тебя сразу там увидят со всеми «лучшими» твоими накоплениями и отправят на такую же дурацкую звезду или планету. Подобное притягивает подобное. Чтобы ты сам взмолился об изменениях, вернулся и преобразился. Но всё равно на этом царстве и на той планете-звезде, откуда ты вышел. Вот так вот. Увидели? Пять глобально-вселенских царств, которые работают вселенски. </w:t>
      </w:r>
    </w:p>
    <w:p>
      <w:pPr>
        <w:pStyle w:val="Normal"/>
        <w:ind w:firstLine="709"/>
        <w:jc w:val="both"/>
        <w:rPr/>
      </w:pPr>
      <w:r>
        <w:rPr/>
        <w:t xml:space="preserve">А теперь чуть-чуть повоображаем их. Основы взяли. В принципе, это не так сложно, но воображать надо. </w:t>
      </w:r>
    </w:p>
    <w:p>
      <w:pPr>
        <w:pStyle w:val="Normal"/>
        <w:ind w:firstLine="709"/>
        <w:jc w:val="both"/>
        <w:rPr/>
      </w:pPr>
      <w:r>
        <w:rPr/>
        <w:t>Царство минеральное, магматическое. Все процессы внутри нашей планеты, как магма, как планета. И все процессы течения солнечного вещества из возожжённой атмосферы планеты Вулкан на нашей Солнце. Вот смотрим на Солнце, знаем, что течёт огонь, термоядерные реакции – относятся к работе этого минерального царства. А значит, все проявления звёзд  с их протуберанцами, выплесками огня и всем остальным – относятся к работе 1-го метагалактического царства минералов. Зачем наука это изучает? Она так растит в себе сознательность. Все звёздные реакции, полностью, 100%-но. При этом Астрея – это звёздная материя, которая организует звёзды на основе действия вот этого царства. И никуда вы от этого не денетесь. Почему? Именно это царство организует ту энергетику (2-я вселенная – энергетика), которая есть в звёздах. И звезда, делая любые термоядерные, ядерные и иные реакции, опирается только на ту энергетику, которую заложило это царство. Поэтому от того, какая наша энергетика будет на буддхи интегральном, зависит, какая наша звезда будет в проявлении метагалактическом, и чем она будет сиять по метагалактике.</w:t>
      </w:r>
    </w:p>
    <w:p>
      <w:pPr>
        <w:pStyle w:val="Normal"/>
        <w:ind w:firstLine="709"/>
        <w:jc w:val="both"/>
        <w:rPr/>
      </w:pPr>
      <w:r>
        <w:rPr/>
        <w:t>Даже по оценкам ученых, есть голубые звезды, есть карлики и всякие другие проявления – звёздные. Это разные метагалактические минеральные проявления. Ну, то же самое как на нашей планете – бриллианты нашей планеты, да?  Или драгоценные камни. Вот звёзды, можно сказать, драгоценные камни вот таких звёздно-огненных магматических проявлений. Увидели. Дальше идём.</w:t>
      </w:r>
    </w:p>
    <w:p>
      <w:pPr>
        <w:pStyle w:val="Normal"/>
        <w:ind w:firstLine="709"/>
        <w:jc w:val="both"/>
        <w:rPr/>
      </w:pPr>
      <w:r>
        <w:rPr/>
        <w:t xml:space="preserve">Когда мы входим в эволюционный рост 2-го царства как растения, мы должны увидеть не только, что это растительность, ну, как у нас на планете привычно. А это, как ни парадоксально, системность взаимосвязей звёзд между собой. Звёздные системы, которые растут по одинаковым законам, проявляя одинаковые проявления или Отца Галактики или Метагалактики. Раньше это называлось просто – Лучи звёздных систем. И проявлялась эта форма деятельности через Атму. Т.к. Лучи сейчас ушли в Аматику, то здесь будут проявляться не лучевые взаимодействия, а различные виды проявления Отца Метагалактики в синтезе звёзд между собой. Звёзд, планетарных систем и т.д. Ну, я бы сказал некие области метагалактические и галактические, которые мы видим. Ну, допустим, Крабовидная туманность. Ну, это как ученые назвали и так видят. Это некая область проявления Отца метагалактики, где звёзды и планеты живут в определённой среде, в определённом проявлении, эволюционно растя для каких-то задач Отца Метагалактики. Для каких? – основы закладываются здесь, а расшифровка происходит в 7-й вселенной Метагалактики. Мы пока на 2-й. </w:t>
      </w:r>
      <w:r>
        <w:rPr>
          <w:caps/>
        </w:rPr>
        <w:t>м</w:t>
      </w:r>
      <w:r>
        <w:rPr/>
        <w:t xml:space="preserve">ы говорим о закладке возможностей. В этом царстве идёт закладка всех эволюционных взаимодействий планет и звёзд между собой. Вширь. </w:t>
      </w:r>
    </w:p>
    <w:p>
      <w:pPr>
        <w:pStyle w:val="Normal"/>
        <w:ind w:firstLine="709"/>
        <w:jc w:val="both"/>
        <w:rPr/>
      </w:pPr>
      <w:r>
        <w:rPr/>
        <w:t xml:space="preserve">Когда мы приходим в 3-е царство фронтального развёртывания огня, мы должны помнить, что вот эта ножка гриба на 8-м плане на данный момент ещё означает Луч, который действует на Аматике. Но в метагалактике он действует не только линейно, как мы видим на планете, а когда он приходит в нужную ему проявленную возможность, он действует как гриб – расширяясь максимально и охватывая всю область взаимодействий, которая ему необходима. Другими словами грибы – это обратное проявление Лучей ФА-Отца метагалактики и галактики. В том числе и на глобусе </w:t>
      </w:r>
      <w:r>
        <w:rPr>
          <w:caps/>
        </w:rPr>
        <w:t>г</w:t>
      </w:r>
      <w:r>
        <w:rPr/>
        <w:t>лобального человека. Но закладываются основы проявления в этом царстве. Другими словами, Лучи выбирают форму как лучше сложиться и проявиться метагалактически через вот это царство. Т.е. форму проявления Слова Отца. Область развёртки Слова Отца, ибо Луч развёртывает Слово Отца. И адекватные виды огня, которые должны сложиться на этот момент.</w:t>
      </w:r>
    </w:p>
    <w:p>
      <w:pPr>
        <w:pStyle w:val="Normal"/>
        <w:ind w:firstLine="709"/>
        <w:jc w:val="both"/>
        <w:rPr/>
      </w:pPr>
      <w:r>
        <w:rPr/>
        <w:t xml:space="preserve">Животное царство простраивает всех живых существ независимо от глобусных проявлений. Вот смотрите, у нас есть глобусы минерально-кристаллические. У нас есть глобусы, да? Дубов разумных и т.д. </w:t>
      </w:r>
      <w:r>
        <w:rPr>
          <w:caps/>
        </w:rPr>
        <w:t>т</w:t>
      </w:r>
      <w:r>
        <w:rPr/>
        <w:t xml:space="preserve">ак вот, если у нас это разведено по царствам, ну понятно каким, да? То в метагалактике это одно царство Жизни или </w:t>
      </w:r>
      <w:r>
        <w:rPr>
          <w:caps/>
        </w:rPr>
        <w:t>ж</w:t>
      </w:r>
      <w:r>
        <w:rPr/>
        <w:t xml:space="preserve">ивотное. Живот, в смысле Жизнь – вот. Существует. И мы можем встретиться как с разумными минералами в метагалактике - говорящий камень по сказкам. Так и со всеми другими проявлениями. Или говорящая гора, да? Так и со всеми другими метагалактическими проявлениями. Но они там проявляются не царственно как на эфирном плане, а метагалактично. В разных формах, в том числе разумных рас, действующих в немыслимых для нас формах на той или иной звезде или планете. Разумно, подчеркиваю. </w:t>
      </w:r>
      <w:r>
        <w:rPr>
          <w:caps/>
        </w:rPr>
        <w:t>ж</w:t>
      </w:r>
      <w:r>
        <w:rPr/>
        <w:t xml:space="preserve">ивотное царство 4-е для метагалактики полностью разумно. И некоторые из них настолько разумны, что мы с вами, коллективно даже, в подмётки не годимся. И нам ещё развивать и развивать эти способности, в том числе, минеральные метагалактические развёртывания. </w:t>
      </w:r>
    </w:p>
    <w:p>
      <w:pPr>
        <w:pStyle w:val="Normal"/>
        <w:ind w:firstLine="709"/>
        <w:jc w:val="both"/>
        <w:rPr/>
      </w:pPr>
      <w:r>
        <w:rPr/>
        <w:t xml:space="preserve">И последнее царство, собственно  </w:t>
      </w:r>
      <w:r>
        <w:rPr>
          <w:caps/>
        </w:rPr>
        <w:t>ч</w:t>
      </w:r>
      <w:r>
        <w:rPr/>
        <w:t xml:space="preserve">еловеческое. Оно созидается сейчас метагалактикой. Т.к. человечества в метагалактике «кот наплакал», если вернуться в кошачий глобус, или просто нет. Или очень мало. По объемам метагалактики - мизер. И вот это царство создаётся специально для проявления универсальности среды здесь в нас, чтобы мы смогли через него научиться жить метагалактически, выходить в метагалактику и там действовать. Открытым текстом. Если вы помните, огненный мир до этого имел, ну, 4 царства. А фактически три, анупадический план был пуст. И кроме царства </w:t>
      </w:r>
      <w:r>
        <w:rPr>
          <w:caps/>
        </w:rPr>
        <w:t>ч</w:t>
      </w:r>
      <w:r>
        <w:rPr/>
        <w:t xml:space="preserve">еловек  из-за того, что анупадический план был пуст, не </w:t>
      </w:r>
      <w:r>
        <w:rPr>
          <w:caps/>
        </w:rPr>
        <w:t>Ж</w:t>
      </w:r>
      <w:r>
        <w:rPr/>
        <w:t xml:space="preserve">ивотное царство, а другое, одно из нижестоящих, действовало не таким образом, как сейчас объявлено. А одно вообще отсутствовало. Не важно какое, мы сейчас не имеем права затрагивать эту тему. </w:t>
      </w:r>
    </w:p>
    <w:p>
      <w:pPr>
        <w:pStyle w:val="Normal"/>
        <w:ind w:firstLine="709"/>
        <w:jc w:val="both"/>
        <w:rPr/>
      </w:pPr>
      <w:r>
        <w:rPr/>
        <w:t xml:space="preserve">Вот в синтезе этих царств… Теперь ещё одно внимание. Когда вы выходите в глобальную вселенскость - в синтезе этих царств и разрабатывается вселенскость вашей энергетики, не зависимо от того, хотите вы этого или не хотите. Точно так же как из 4-х эфирных царств складывается энергетика эфирного тела и присутствие, и из 5-ти этих царств складывается энергетика эфирных ваших проявлений. Но сегодня мы практику синтеза царств делать не имеем права, потому что мы тело окончательно сможем организовать только на следующей ступени. Поэтому практики по царствам не будет. В глобальной вселенной другие законы. Но я говорю, что чуть-чуть попозже, на других ступенях, мы эту практику сделаем. Потому что когда мы делали предыдущую практику, я бы сказал, что наша телесность в глобусе </w:t>
      </w:r>
      <w:r>
        <w:rPr>
          <w:caps/>
        </w:rPr>
        <w:t>г</w:t>
      </w:r>
      <w:r>
        <w:rPr/>
        <w:t>лобального человека недостаточно мощна, чтобы выдержать действие сразу 5-ти царств. Ну, 2-х, 3-х ещё куда ни шло.  Поэтому мы вначале укрепимся универсальным проявлением тела, развернём его, стабилизируем и начнём действовать, а потом применим к нему энергетику 5-ти царств. И вообще не рекомендую, а Владыки говорят: «Запрещаю применять царства без разработки тела». Всё о царствах сказано. Но вы с ними не работаете до 5-й ступени. Т.е. 3-ю, 4-ю пройдём, только в 5-й, может быть, начнём. С этой темой всё.</w:t>
      </w:r>
    </w:p>
    <w:p>
      <w:pPr>
        <w:pStyle w:val="Normal"/>
        <w:ind w:firstLine="709"/>
        <w:jc w:val="both"/>
        <w:rPr/>
      </w:pPr>
      <w:r>
        <w:rPr/>
        <w:t xml:space="preserve">И последняя кратенькая тема. Ну, нет, мы закончим в 11.00, кто на электричку, все успеете. Я думаю, вчера вы тоже должны были успеть. </w:t>
      </w:r>
    </w:p>
    <w:p>
      <w:pPr>
        <w:pStyle w:val="Normal"/>
        <w:ind w:firstLine="709"/>
        <w:jc w:val="both"/>
        <w:rPr/>
      </w:pPr>
      <w:r>
        <w:rPr/>
        <w:t xml:space="preserve">      </w:t>
      </w:r>
      <w:r>
        <w:rPr/>
        <w:t xml:space="preserve">Мы должны увидеть ещё один ракурс. Он очень маленький, краткий, ничего лекционного здесь не будет. Это ракурс, я о нём вчера говорил, хотел бы подчеркнуть в конце сегодня. Что 2-я </w:t>
      </w:r>
      <w:r>
        <w:rPr>
          <w:caps/>
        </w:rPr>
        <w:t>г</w:t>
      </w:r>
      <w:r>
        <w:rPr/>
        <w:t xml:space="preserve">лобальная вселенная и глобус </w:t>
      </w:r>
      <w:r>
        <w:rPr>
          <w:caps/>
        </w:rPr>
        <w:t>г</w:t>
      </w:r>
      <w:r>
        <w:rPr/>
        <w:t xml:space="preserve">лобального человека у нас в голове очень часто (я 2-й день это отмечаю) где-то там. Уже почти привыкли, что он здесь. Но давайте теперь просто увидим, что вся энергетика планеты-звезды  -  вокруг нас, в целом. Не энергетика отдельной территории, народа, страны, континента, человека, всего человечества даже, а </w:t>
      </w:r>
      <w:r>
        <w:rPr>
          <w:b/>
          <w:bCs/>
        </w:rPr>
        <w:t>вся энергетика планеты-звезды в целом</w:t>
      </w:r>
      <w:r>
        <w:rPr/>
        <w:t xml:space="preserve"> о</w:t>
      </w:r>
      <w:r>
        <w:rPr>
          <w:b/>
          <w:bCs/>
        </w:rPr>
        <w:t>рганизуется и простраивается вначале вселенски</w:t>
      </w:r>
      <w:r>
        <w:rPr/>
        <w:t xml:space="preserve">. Т.е. </w:t>
      </w:r>
      <w:r>
        <w:rPr>
          <w:caps/>
        </w:rPr>
        <w:t>г</w:t>
      </w:r>
      <w:r>
        <w:rPr/>
        <w:t xml:space="preserve">лобальной вселенной. И действует в синтезе вот этих 5-ти царств. Хотим мы того или не хотим. Независимо от проявлений, которые мы видим и  знаем или не знаем. И стремится выразиться и уже выражается, как реальность планеты Земля-звезды ФА. А из этого складывается реал энергетики. Т.е. та энергетика, которая накоплена планетой в её взаимодействии с другими планетами, солнцами, звёздами, галактиками, метагалактиками. Поэтому вселенскость глобальности энергетики планеты-звезды заключается в бурлении любых видов энергии как стихийного так и не стихийного вида, в их взаимодействии энергетических форм разных порядков и видов между собой. Т.е. если в реальности всё простроено как цельная энергетика планеты, то </w:t>
      </w:r>
      <w:r>
        <w:rPr>
          <w:b/>
          <w:bCs/>
        </w:rPr>
        <w:t>во вселенскости действуют разные энергетические формы  как стихийно, так и жизненно-необходимо-образующиеся</w:t>
      </w:r>
      <w:r>
        <w:rPr/>
        <w:t>. Если говорить о плановости проявления энергетики, то в плановом варианте эта энергетика стабильная для насыщения жизни отдельных живых форм планеты. Это четыре царства эфира.</w:t>
      </w:r>
    </w:p>
    <w:p>
      <w:pPr>
        <w:pStyle w:val="Normal"/>
        <w:ind w:firstLine="709"/>
        <w:jc w:val="both"/>
        <w:rPr/>
      </w:pPr>
      <w:r>
        <w:rPr/>
        <w:t xml:space="preserve">      </w:t>
      </w:r>
      <w:r>
        <w:rPr/>
        <w:t xml:space="preserve">В итоге, стабильность энергетики есть как эфирное планирование. Движение энергетики в любых формах, которые она создаёт в своем проявлении -  это вселенскость. Синтез всей энергетики, почти тотальной – это реальность. И тотальная энергетика планеты-звезды в её взаимодействии с окружающими звёздами, планетами, галактиками, метагалактиками – это реал. Мы с вами работаем в глобальной вселенной, а значит, стихийность создания форм энергетики, спонтанность, любые течения энергетики, любые объёмы энергетики любых проявлений всех времен и народов, всех континентов, всех магматических состояний, всех воздушных, даже космических взаимодействий  как энергетики, создающей бурление на планете, любое, в общем, любое движение энергетики – это глобально-вселенское состояние планеты. Не поддерживающее жизнь по царствам – это эфирная. А бурлящаяся, двигающаяся и действующая. Вошёл солнечный протуберанец к нам, вошла магнитная буря к нам, как энергетика солнечная. Создала какие-то вихревые взаимодействии – Глобальная вселенная. Усвоила планета  эти вихревые взаимодействия, вошла в стабильность реальностных проявлений, приняла и тотально взяла, преобразившись, и ответила другой планете или Солнцу – взаимоотношения реалов. </w:t>
      </w:r>
    </w:p>
    <w:p>
      <w:pPr>
        <w:pStyle w:val="Normal"/>
        <w:ind w:firstLine="709"/>
        <w:jc w:val="both"/>
        <w:rPr/>
      </w:pPr>
      <w:r>
        <w:rPr/>
        <w:t xml:space="preserve">      </w:t>
      </w:r>
      <w:r>
        <w:rPr/>
        <w:t xml:space="preserve">В итоге мы должны видеть, что стабильно-эфирная энергетика - Интеграл, поддержка жизни. Синтезируется с реальностной стабильностью энергетики планеты-звезды. А спонтанно-глобальное течение энергетики в </w:t>
      </w:r>
      <w:r>
        <w:rPr>
          <w:caps/>
        </w:rPr>
        <w:t>г</w:t>
      </w:r>
      <w:r>
        <w:rPr/>
        <w:t xml:space="preserve">лобальной вселенной синтезируется с тотальной энергетикой реала при взаимодействиях планеты с другими планетами, звёздами и Солнцем. Всё. </w:t>
      </w:r>
    </w:p>
    <w:p>
      <w:pPr>
        <w:pStyle w:val="Normal"/>
        <w:ind w:firstLine="709"/>
        <w:jc w:val="both"/>
        <w:rPr/>
      </w:pPr>
      <w:r>
        <w:rPr/>
        <w:t xml:space="preserve">      </w:t>
      </w:r>
      <w:r>
        <w:rPr/>
        <w:t>Когда вы вот этот мыслеобраз возьмёте, вы увидите 4 вида энергетики планеты-звезды, которые вам необходимо видеть, иметь и действовать. При этом энергетика глобально-вселенская относится к Сыну ФА. Стабильность поддержки жизни к Матери ФА. Реальность к Дочери ФА. А реал – к Отцу ФА. Точка.</w:t>
      </w:r>
    </w:p>
    <w:p>
      <w:pPr>
        <w:pStyle w:val="Normal"/>
        <w:ind w:firstLine="709"/>
        <w:jc w:val="both"/>
        <w:rPr/>
      </w:pPr>
      <w:r>
        <w:rPr/>
        <w:t xml:space="preserve">      </w:t>
      </w:r>
      <w:r>
        <w:rPr/>
        <w:t>Вот теперь мы прошли все темы, необходимые для развёртки в вас и вашем действии глобально-вселенски.</w:t>
      </w:r>
    </w:p>
    <w:p>
      <w:pPr>
        <w:pStyle w:val="Normal"/>
        <w:ind w:firstLine="709"/>
        <w:jc w:val="both"/>
        <w:rPr/>
      </w:pPr>
      <w:r>
        <w:rPr/>
        <w:t xml:space="preserve"> </w:t>
      </w:r>
    </w:p>
    <w:p>
      <w:pPr>
        <w:pStyle w:val="Normal"/>
        <w:ind w:firstLine="709"/>
        <w:jc w:val="both"/>
        <w:rPr/>
      </w:pPr>
      <w:r>
        <w:rPr/>
        <w:t xml:space="preserve">      </w:t>
      </w:r>
      <w:r>
        <w:rPr>
          <w:b/>
          <w:bCs/>
        </w:rPr>
        <w:t>Практика</w:t>
      </w:r>
    </w:p>
    <w:p>
      <w:pPr>
        <w:pStyle w:val="Normal"/>
        <w:ind w:firstLine="709"/>
        <w:jc w:val="both"/>
        <w:rPr/>
      </w:pPr>
      <w:r>
        <w:rPr>
          <w:bCs/>
        </w:rPr>
        <w:t>И мы идём дальше. Ну а теперь по итогам краткой последней лекции м</w:t>
      </w:r>
      <w:r>
        <w:rPr/>
        <w:t>ы сейчас с вами воспламенимся полнотой плановой энергетики в нас, стабилизировав ёе с Матерью ФА;</w:t>
      </w:r>
    </w:p>
    <w:p>
      <w:pPr>
        <w:pStyle w:val="Normal"/>
        <w:ind w:firstLine="680"/>
        <w:jc w:val="both"/>
        <w:rPr/>
      </w:pPr>
      <w:r>
        <w:rPr/>
        <w:t>Полнотой глобально-вселенской энергетики планетарно-звёздной, стабализировав её с Сыном ФА;</w:t>
      </w:r>
    </w:p>
    <w:p>
      <w:pPr>
        <w:pStyle w:val="Normal"/>
        <w:ind w:firstLine="680"/>
        <w:jc w:val="both"/>
        <w:rPr/>
      </w:pPr>
      <w:r>
        <w:rPr/>
        <w:t>Полнотой реальностной энергетики, стабилизировав  с Дочерью ФА;</w:t>
      </w:r>
    </w:p>
    <w:p>
      <w:pPr>
        <w:pStyle w:val="Normal"/>
        <w:ind w:firstLine="680"/>
        <w:jc w:val="both"/>
        <w:rPr/>
      </w:pPr>
      <w:r>
        <w:rPr/>
        <w:t>И полнотой энергетики реала, стабилизировав  с Отцом ФА.</w:t>
      </w:r>
    </w:p>
    <w:p>
      <w:pPr>
        <w:pStyle w:val="Normal"/>
        <w:ind w:firstLine="680"/>
        <w:jc w:val="both"/>
        <w:rPr/>
      </w:pPr>
      <w:r>
        <w:rPr/>
        <w:t xml:space="preserve">И возожжёмся энергетикой ФА-Отца, которую будем проявлять глобально-вселенски в нашем росте дальнейшем. Таким образом выйдем из некоторых стихийных течений  глобально-вселенской энергетики, которая нам на наш рост не  всегда полезна. Обратите внимание. Надо быть устойчивыми и стабильными  энергией  ФА-Отца. Я подчёркиваю, мы пройдём четыре энергетики, а </w:t>
      </w:r>
      <w:r>
        <w:rPr>
          <w:b/>
          <w:bCs/>
        </w:rPr>
        <w:t>насытимся энергией ФА-Отца</w:t>
      </w:r>
      <w:r>
        <w:rPr/>
        <w:t>.</w:t>
      </w:r>
    </w:p>
    <w:p>
      <w:pPr>
        <w:pStyle w:val="Normal"/>
        <w:ind w:firstLine="680"/>
        <w:jc w:val="both"/>
        <w:rPr/>
      </w:pPr>
      <w:r>
        <w:rPr/>
        <w:t xml:space="preserve">И только насыщаясь энергией ФА-Отца и поддерживая свою стабильность в ней, мы будем тверды и стабильны в развёртывании глобальной вселенскости в нас и в нашем росте как </w:t>
      </w:r>
      <w:r>
        <w:rPr>
          <w:caps/>
        </w:rPr>
        <w:t>г</w:t>
      </w:r>
      <w:r>
        <w:rPr/>
        <w:t xml:space="preserve">лобальный человек. И как только у нас возникнет энергетическая нестабильность, помните, что вы вышли из энергии ФА-Отца и вошли в спонтанное движение энергетики </w:t>
      </w:r>
      <w:r>
        <w:rPr>
          <w:caps/>
        </w:rPr>
        <w:t>г</w:t>
      </w:r>
      <w:r>
        <w:rPr/>
        <w:t xml:space="preserve">лобальной вселенной. Никакой спонтанности энергетики, только стабильность энергии ФА-Отца. И тогда вы растёте как глобальный человек. Спонтанность энергетики - и вы растёте в сторону глобального человека, носясь в энергетике планеты, в её планетарно-звёздных выражениях. Зачем-не понятно. ФА-Отцу непонятно. Хотя вам может быть и интересно, но это ваши стихийные проблемы. Ну или спонтанные глупости. «Чем бы дитя ни тешилось глобально (шутка оттуда), лишь бы не укакалось, применяя эти возможности.». Лучше бы я не говорил. Некоторые так… То, что естественно, то не безобразно. Эфир есть эфир. </w:t>
      </w:r>
    </w:p>
    <w:p>
      <w:pPr>
        <w:pStyle w:val="Normal"/>
        <w:ind w:firstLine="680"/>
        <w:jc w:val="both"/>
        <w:rPr/>
      </w:pPr>
      <w:r>
        <w:rPr/>
        <w:t xml:space="preserve">      </w:t>
      </w:r>
      <w:r>
        <w:rPr/>
        <w:t xml:space="preserve">Всё-таки свободность дзэна … Такие священные слова, которые только должен употреблять Владыка, у нас в голове ещё сидит. Никакой естественности жизни. </w:t>
      </w:r>
    </w:p>
    <w:p>
      <w:pPr>
        <w:pStyle w:val="Normal"/>
        <w:ind w:firstLine="680"/>
        <w:jc w:val="both"/>
        <w:rPr/>
      </w:pPr>
      <w:r>
        <w:rPr/>
        <w:t xml:space="preserve">      </w:t>
      </w:r>
      <w:r>
        <w:rPr/>
        <w:t>Действуем. (Чихание). Спасибо. Всё сказано.</w:t>
      </w:r>
    </w:p>
    <w:p>
      <w:pPr>
        <w:pStyle w:val="Normal"/>
        <w:ind w:firstLine="680"/>
        <w:jc w:val="both"/>
        <w:rPr/>
      </w:pPr>
      <w:r>
        <w:rPr/>
      </w:r>
    </w:p>
    <w:p>
      <w:pPr>
        <w:pStyle w:val="Normal"/>
        <w:ind w:firstLine="680"/>
        <w:jc w:val="both"/>
        <w:rPr>
          <w:i/>
          <w:i/>
        </w:rPr>
      </w:pPr>
      <w:r>
        <w:rPr>
          <w:i/>
        </w:rPr>
        <w:t xml:space="preserve">     </w:t>
      </w:r>
      <w:r>
        <w:rPr>
          <w:i/>
        </w:rPr>
        <w:t xml:space="preserve">И мы воспламеняемся всем накопленным огнём. </w:t>
      </w:r>
    </w:p>
    <w:p>
      <w:pPr>
        <w:pStyle w:val="Normal"/>
        <w:ind w:firstLine="680"/>
        <w:jc w:val="both"/>
        <w:rPr/>
      </w:pPr>
      <w:r>
        <w:rPr>
          <w:i/>
        </w:rPr>
        <w:t xml:space="preserve">Мы синтезируем энергетику второй ступени </w:t>
      </w:r>
      <w:r>
        <w:rPr>
          <w:i/>
          <w:caps/>
        </w:rPr>
        <w:t>г</w:t>
      </w:r>
      <w:r>
        <w:rPr>
          <w:i/>
        </w:rPr>
        <w:t xml:space="preserve">лобальной вселенной в нас. Воспламеняясь и проявляясь как Глобальный человек на глобусе </w:t>
      </w:r>
      <w:r>
        <w:rPr>
          <w:i/>
          <w:caps/>
        </w:rPr>
        <w:t>г</w:t>
      </w:r>
      <w:r>
        <w:rPr>
          <w:i/>
        </w:rPr>
        <w:t xml:space="preserve">лобально-метагалактическом человеческом планеты Земля – звезды ФА. Синтезируемся с Владыками Кут Хуми и Фаинь. </w:t>
      </w:r>
    </w:p>
    <w:p>
      <w:pPr>
        <w:pStyle w:val="Normal"/>
        <w:ind w:firstLine="680"/>
        <w:jc w:val="both"/>
        <w:rPr>
          <w:i/>
          <w:i/>
        </w:rPr>
      </w:pPr>
      <w:r>
        <w:rPr>
          <w:i/>
        </w:rPr>
        <w:t xml:space="preserve">Синтезируемся с Логосами планеты Земля – звезды ФА Фаоми и Фаомика. </w:t>
      </w:r>
    </w:p>
    <w:p>
      <w:pPr>
        <w:pStyle w:val="Normal"/>
        <w:ind w:firstLine="680"/>
        <w:jc w:val="both"/>
        <w:rPr>
          <w:i/>
          <w:i/>
        </w:rPr>
      </w:pPr>
      <w:r>
        <w:rPr>
          <w:i/>
        </w:rPr>
        <w:t xml:space="preserve">Синтезируемся с ФА-Отцом, воспламеняясь им и всей накопленной энергией ФА-Отца на этой ступени. </w:t>
      </w:r>
    </w:p>
    <w:p>
      <w:pPr>
        <w:pStyle w:val="Normal"/>
        <w:ind w:firstLine="680"/>
        <w:jc w:val="both"/>
        <w:rPr>
          <w:i/>
          <w:i/>
        </w:rPr>
      </w:pPr>
      <w:r>
        <w:rPr>
          <w:i/>
        </w:rPr>
        <w:t xml:space="preserve">      </w:t>
      </w:r>
      <w:r>
        <w:rPr>
          <w:i/>
        </w:rPr>
        <w:t xml:space="preserve">И в этом огне мы синтезируемся с Матерью ФА, воспламеняясь её огнём и синтезируемся со стабильной энергетикой жизни планеты Земля – звезды ФА, проявляя ёе в себе, в росте нашей жизни и поддержке нашей жизни. </w:t>
      </w:r>
    </w:p>
    <w:p>
      <w:pPr>
        <w:pStyle w:val="Normal"/>
        <w:ind w:firstLine="680"/>
        <w:jc w:val="both"/>
        <w:rPr>
          <w:i/>
          <w:i/>
        </w:rPr>
      </w:pPr>
      <w:r>
        <w:rPr>
          <w:i/>
        </w:rPr>
        <w:t xml:space="preserve">      </w:t>
      </w:r>
      <w:r>
        <w:rPr>
          <w:i/>
        </w:rPr>
        <w:t>Синтезируемся с Сыном ФА и синтезируемся со спонтанной глобально-вселенской энергетикой планеты Земля – звезде ФА и развёртываем её в нас, развёртываясь в ней. В твёрдости проявления энергии ФА-Отца в нашем росте на глобусе Глобального человека.</w:t>
      </w:r>
    </w:p>
    <w:p>
      <w:pPr>
        <w:pStyle w:val="Normal"/>
        <w:ind w:firstLine="680"/>
        <w:jc w:val="both"/>
        <w:rPr/>
      </w:pPr>
      <w:r>
        <w:rPr>
          <w:i/>
        </w:rPr>
        <w:t xml:space="preserve">      </w:t>
      </w:r>
      <w:r>
        <w:rPr>
          <w:i/>
        </w:rPr>
        <w:t xml:space="preserve">Синтезируемся с Дочерью ФА, развёртываясь в стабильной энергетике метареальности планеты Земля – звезде ФА. И развёртывая стабильность энергии ФА-Отца в метареальностном проявлении нашем в росте </w:t>
      </w:r>
      <w:r>
        <w:rPr>
          <w:i/>
          <w:caps/>
        </w:rPr>
        <w:t>у</w:t>
      </w:r>
      <w:r>
        <w:rPr>
          <w:i/>
        </w:rPr>
        <w:t>ниверсального человека и выражении Дома ФА-Отца в каждом из нас и в синтезе нас.</w:t>
      </w:r>
    </w:p>
    <w:p>
      <w:pPr>
        <w:pStyle w:val="Normal"/>
        <w:ind w:firstLine="680"/>
        <w:jc w:val="both"/>
        <w:rPr/>
      </w:pPr>
      <w:r>
        <w:rPr>
          <w:i/>
        </w:rPr>
        <w:t xml:space="preserve">      </w:t>
      </w:r>
      <w:r>
        <w:rPr>
          <w:i/>
        </w:rPr>
        <w:t xml:space="preserve">И синтезируемся с Отцом ФА, развёртываясь в энергетике реала планеты Земля – звезды ФА. И воспламеняясь энергетикой реала, мы входим в стабильность энергии ФА-Отца, синтезируясь с ним и развёртывая полноту его энергии в нас, растущих учениках глобуса </w:t>
      </w:r>
      <w:r>
        <w:rPr>
          <w:i/>
          <w:caps/>
        </w:rPr>
        <w:t>г</w:t>
      </w:r>
      <w:r>
        <w:rPr>
          <w:i/>
        </w:rPr>
        <w:t xml:space="preserve">лобально-человеческих  проявлений </w:t>
      </w:r>
      <w:r>
        <w:rPr>
          <w:i/>
          <w:caps/>
        </w:rPr>
        <w:t>м</w:t>
      </w:r>
      <w:r>
        <w:rPr>
          <w:i/>
        </w:rPr>
        <w:t>етагалактического человека планеты Земля – звезды ФА. Аминь</w:t>
      </w:r>
    </w:p>
    <w:p>
      <w:pPr>
        <w:pStyle w:val="Normal"/>
        <w:ind w:firstLine="680"/>
        <w:jc w:val="both"/>
        <w:rPr/>
      </w:pPr>
      <w:r>
        <w:rPr>
          <w:i/>
        </w:rPr>
        <w:t xml:space="preserve">      </w:t>
      </w:r>
      <w:r>
        <w:rPr>
          <w:i/>
        </w:rPr>
        <w:t xml:space="preserve">И в этом огне мы синтезируемся с ФА-Отцом и стяжаем шар огня </w:t>
      </w:r>
      <w:r>
        <w:rPr>
          <w:i/>
          <w:caps/>
        </w:rPr>
        <w:t>г</w:t>
      </w:r>
      <w:r>
        <w:rPr>
          <w:i/>
        </w:rPr>
        <w:t xml:space="preserve">лобальной вселенной глобуса человека Метагалактики или </w:t>
      </w:r>
      <w:r>
        <w:rPr>
          <w:i/>
          <w:caps/>
        </w:rPr>
        <w:t>г</w:t>
      </w:r>
      <w:r>
        <w:rPr>
          <w:i/>
        </w:rPr>
        <w:t xml:space="preserve">лобального человека Метагалактики планеты Земля – звезды ФА. И возжигаемся шаром огня ФА-Отца, проявляемым в центре стабилизации и стабильности энергии ФА-Отца в нас как глобальных человеков, выражающих его глобусом </w:t>
      </w:r>
      <w:r>
        <w:rPr>
          <w:i/>
          <w:caps/>
        </w:rPr>
        <w:t>г</w:t>
      </w:r>
      <w:r>
        <w:rPr>
          <w:i/>
        </w:rPr>
        <w:t xml:space="preserve">лобального человека в метагалактических проявлениях планеты Земля – звезды ФА и </w:t>
      </w:r>
      <w:r>
        <w:rPr>
          <w:i/>
          <w:caps/>
        </w:rPr>
        <w:t>м</w:t>
      </w:r>
      <w:r>
        <w:rPr>
          <w:i/>
        </w:rPr>
        <w:t xml:space="preserve">етагалактического человека в нас. И воспламеняемся шаром огня </w:t>
      </w:r>
      <w:r>
        <w:rPr>
          <w:i/>
          <w:caps/>
        </w:rPr>
        <w:t>г</w:t>
      </w:r>
      <w:r>
        <w:rPr>
          <w:i/>
        </w:rPr>
        <w:t xml:space="preserve">лобальной вселенной глобуса </w:t>
      </w:r>
      <w:r>
        <w:rPr>
          <w:i/>
          <w:caps/>
        </w:rPr>
        <w:t>г</w:t>
      </w:r>
      <w:r>
        <w:rPr>
          <w:i/>
        </w:rPr>
        <w:t xml:space="preserve">лобально-метагалактического человека в стабильной энергетике ФА-Отца, действующей в нас и в нашем глобально-человеческом метагалактическом росте.       Аминь. </w:t>
      </w:r>
    </w:p>
    <w:p>
      <w:pPr>
        <w:pStyle w:val="Normal"/>
        <w:ind w:firstLine="680"/>
        <w:jc w:val="both"/>
        <w:rPr/>
      </w:pPr>
      <w:r>
        <w:rPr>
          <w:i/>
        </w:rPr>
        <w:t xml:space="preserve">      </w:t>
      </w:r>
      <w:r>
        <w:rPr>
          <w:i/>
        </w:rPr>
        <w:t xml:space="preserve">И мы благодарим Владык Кут Хуми и Фаинь за проявленную возможность </w:t>
      </w:r>
      <w:r>
        <w:rPr>
          <w:i/>
          <w:caps/>
        </w:rPr>
        <w:t>с</w:t>
      </w:r>
      <w:r>
        <w:rPr>
          <w:i/>
        </w:rPr>
        <w:t xml:space="preserve">интеза ФА глобального в нас. Логосов планетарно-звёздных Фаоми и Фаомику за организацию процесса глобального </w:t>
      </w:r>
      <w:r>
        <w:rPr>
          <w:i/>
          <w:caps/>
        </w:rPr>
        <w:t>с</w:t>
      </w:r>
      <w:r>
        <w:rPr>
          <w:i/>
        </w:rPr>
        <w:t xml:space="preserve">интеза ФА в нас.        Возносим благодарность ФА-Отцу за возможность восхождения глобального. И благодарим Отца-ФА, Дочь ФА, Сына ФА и Мать ФА за нашу поддержку в росте </w:t>
      </w:r>
      <w:r>
        <w:rPr>
          <w:i/>
          <w:caps/>
        </w:rPr>
        <w:t>г</w:t>
      </w:r>
      <w:r>
        <w:rPr>
          <w:i/>
        </w:rPr>
        <w:t xml:space="preserve">лобально-человеческих стяжаний наших.       Аминь. </w:t>
      </w:r>
    </w:p>
    <w:p>
      <w:pPr>
        <w:pStyle w:val="Normal"/>
        <w:ind w:firstLine="680"/>
        <w:jc w:val="both"/>
        <w:rPr>
          <w:i/>
          <w:i/>
        </w:rPr>
      </w:pPr>
      <w:r>
        <w:rPr>
          <w:i/>
        </w:rPr>
        <w:t xml:space="preserve">     </w:t>
      </w:r>
      <w:r>
        <w:rPr>
          <w:i/>
        </w:rPr>
        <w:t>И выходим из практики, развёртывая шар огня по планете Земля – звезде ФА в Доме ФА-Отца и Интефизическом Доме Отца, и развертывая стабильность энергетики по планете Земля – звезде ФА в Доме Отца каждого из вас, в Интефизическом Доме Отца нашем, в Доме ФА-Отца в целом, в синтезе всех наших проявлений.       Аминь.</w:t>
      </w:r>
    </w:p>
    <w:p>
      <w:pPr>
        <w:pStyle w:val="Normal"/>
        <w:ind w:firstLine="680"/>
        <w:jc w:val="both"/>
        <w:rPr/>
      </w:pPr>
      <w:r>
        <w:rPr/>
        <w:t xml:space="preserve">      </w:t>
      </w:r>
      <w:r>
        <w:rPr/>
        <w:t xml:space="preserve">Всё,. чётко вышли из практики. </w:t>
      </w:r>
    </w:p>
    <w:p>
      <w:pPr>
        <w:pStyle w:val="Normal"/>
        <w:ind w:firstLine="680"/>
        <w:jc w:val="both"/>
        <w:rPr/>
      </w:pPr>
      <w:r>
        <w:rPr/>
        <w:t>Всем большое спасибо за 2-ю ступень и до следующей 3-й ступени. До свидания.</w:t>
      </w:r>
    </w:p>
    <w:p>
      <w:pPr>
        <w:pStyle w:val="Normal"/>
        <w:ind w:firstLine="397"/>
        <w:jc w:val="both"/>
        <w:rPr>
          <w:sz w:val="20"/>
          <w:szCs w:val="20"/>
        </w:rPr>
      </w:pPr>
      <w:r>
        <w:rPr>
          <w:sz w:val="20"/>
          <w:szCs w:val="20"/>
        </w:rPr>
      </w:r>
    </w:p>
    <w:p>
      <w:pPr>
        <w:pStyle w:val="Normal"/>
        <w:rPr>
          <w:sz w:val="20"/>
          <w:szCs w:val="20"/>
        </w:rPr>
      </w:pPr>
      <w:r>
        <w:rPr>
          <w:sz w:val="20"/>
          <w:szCs w:val="20"/>
        </w:rPr>
      </w:r>
    </w:p>
    <w:p>
      <w:pPr>
        <w:pStyle w:val="Normal"/>
        <w:ind w:firstLine="709"/>
        <w:jc w:val="both"/>
        <w:rPr>
          <w:highlight w:val="yellow"/>
        </w:rPr>
      </w:pPr>
      <w:r>
        <w:rPr/>
        <w:t>Компьютерный набор и работа над текстом</w:t>
      </w:r>
      <w:r>
        <w:rPr>
          <w:highlight w:val="yellow"/>
        </w:rPr>
        <w:t>:</w:t>
      </w:r>
    </w:p>
    <w:p>
      <w:pPr>
        <w:pStyle w:val="Normal"/>
        <w:ind w:firstLine="709"/>
        <w:jc w:val="both"/>
        <w:rPr>
          <w:highlight w:val="yellow"/>
        </w:rPr>
      </w:pPr>
      <w:r>
        <w:rPr>
          <w:highlight w:val="yellow"/>
        </w:rPr>
      </w:r>
    </w:p>
    <w:p>
      <w:pPr>
        <w:pStyle w:val="Normal"/>
        <w:ind w:firstLine="709"/>
        <w:jc w:val="both"/>
        <w:rPr/>
      </w:pPr>
      <w:r>
        <w:rPr/>
        <w:t>Борисова Ира</w:t>
      </w:r>
    </w:p>
    <w:p>
      <w:pPr>
        <w:pStyle w:val="Normal"/>
        <w:ind w:firstLine="709"/>
        <w:jc w:val="both"/>
        <w:rPr/>
      </w:pPr>
      <w:r>
        <w:rPr/>
        <w:t>Валентини Ира</w:t>
      </w:r>
    </w:p>
    <w:p>
      <w:pPr>
        <w:pStyle w:val="Normal"/>
        <w:ind w:firstLine="709"/>
        <w:jc w:val="both"/>
        <w:rPr/>
      </w:pPr>
      <w:r>
        <w:rPr/>
        <w:t>Тихонова Ира</w:t>
      </w:r>
    </w:p>
    <w:p>
      <w:pPr>
        <w:pStyle w:val="Normal"/>
        <w:ind w:firstLine="709"/>
        <w:jc w:val="both"/>
        <w:rPr/>
      </w:pPr>
      <w:r>
        <w:rPr/>
        <w:t>Усанова Галя</w:t>
      </w:r>
    </w:p>
    <w:p>
      <w:pPr>
        <w:pStyle w:val="Normal"/>
        <w:ind w:firstLine="709"/>
        <w:jc w:val="both"/>
        <w:rPr/>
      </w:pPr>
      <w:r>
        <w:rPr/>
        <w:t>Кабанова Галя</w:t>
      </w:r>
    </w:p>
    <w:p>
      <w:pPr>
        <w:pStyle w:val="Normal"/>
        <w:ind w:firstLine="709"/>
        <w:jc w:val="both"/>
        <w:rPr/>
      </w:pPr>
      <w:r>
        <w:rPr/>
        <w:t>Сударева Лена</w:t>
      </w:r>
    </w:p>
    <w:p>
      <w:pPr>
        <w:pStyle w:val="Normal"/>
        <w:ind w:firstLine="709"/>
        <w:jc w:val="both"/>
        <w:rPr/>
      </w:pPr>
      <w:r>
        <w:rPr/>
        <w:t>Семёнова Тома</w:t>
      </w:r>
    </w:p>
    <w:p>
      <w:pPr>
        <w:pStyle w:val="Normal"/>
        <w:ind w:firstLine="709"/>
        <w:jc w:val="both"/>
        <w:rPr/>
      </w:pPr>
      <w:r>
        <w:rPr/>
      </w:r>
    </w:p>
    <w:p>
      <w:pPr>
        <w:pStyle w:val="Normal"/>
        <w:ind w:firstLine="709"/>
        <w:jc w:val="both"/>
        <w:rPr/>
      </w:pPr>
      <w:r>
        <w:rPr/>
        <w:t>Корректура:</w:t>
      </w:r>
    </w:p>
    <w:p>
      <w:pPr>
        <w:pStyle w:val="Normal"/>
        <w:ind w:firstLine="709"/>
        <w:jc w:val="both"/>
        <w:rPr/>
      </w:pPr>
      <w:r>
        <w:rPr/>
        <w:t>Завьяловой Галины.</w:t>
      </w:r>
    </w:p>
    <w:p>
      <w:pPr>
        <w:pStyle w:val="Normal"/>
        <w:ind w:firstLine="709"/>
        <w:jc w:val="both"/>
        <w:rPr>
          <w:highlight w:val="red"/>
        </w:rPr>
      </w:pPr>
      <w:r>
        <w:rPr>
          <w:highlight w:val="red"/>
        </w:rPr>
      </w:r>
    </w:p>
    <w:p>
      <w:pPr>
        <w:pStyle w:val="TextBody"/>
        <w:rPr>
          <w:iCs/>
        </w:rPr>
      </w:pPr>
      <w:r>
        <w:rPr>
          <w:iCs/>
        </w:rPr>
        <w:t>Компьютерная подготовка схем:  Волков Виктор.</w:t>
      </w:r>
    </w:p>
    <w:p>
      <w:pPr>
        <w:pStyle w:val="TextBody"/>
        <w:ind w:left="60" w:hanging="0"/>
        <w:rPr>
          <w:iCs/>
        </w:rPr>
      </w:pPr>
      <w:r>
        <w:rPr>
          <w:iCs/>
        </w:rPr>
        <w:t xml:space="preserve">     </w:t>
      </w:r>
    </w:p>
    <w:p>
      <w:pPr>
        <w:pStyle w:val="TextBody"/>
        <w:ind w:left="60" w:hanging="0"/>
        <w:rPr>
          <w:iCs/>
        </w:rPr>
      </w:pPr>
      <w:r>
        <w:rPr>
          <w:iCs/>
        </w:rPr>
      </w:r>
    </w:p>
    <w:p>
      <w:pPr>
        <w:pStyle w:val="TextBody"/>
        <w:ind w:left="60" w:hanging="0"/>
        <w:rPr>
          <w:iCs/>
        </w:rPr>
      </w:pPr>
      <w:r>
        <w:rPr>
          <w:iCs/>
        </w:rPr>
      </w:r>
    </w:p>
    <w:p>
      <w:pPr>
        <w:pStyle w:val="TextBody"/>
        <w:ind w:left="60" w:hanging="0"/>
        <w:rPr>
          <w:iCs/>
          <w:sz w:val="20"/>
        </w:rPr>
      </w:pPr>
      <w:r>
        <w:rPr>
          <w:iCs/>
          <w:sz w:val="20"/>
        </w:rPr>
      </w:r>
    </w:p>
    <w:p>
      <w:pPr>
        <w:pStyle w:val="TextBody"/>
        <w:ind w:left="60" w:hanging="0"/>
        <w:rPr>
          <w:iCs/>
          <w:sz w:val="20"/>
        </w:rPr>
      </w:pPr>
      <w:r>
        <w:rPr>
          <w:iCs/>
          <w:sz w:val="20"/>
        </w:rPr>
      </w:r>
    </w:p>
    <w:p>
      <w:pPr>
        <w:pStyle w:val="TextBody"/>
        <w:ind w:left="60" w:hanging="0"/>
        <w:rPr>
          <w:i/>
          <w:i/>
          <w:iCs/>
          <w:sz w:val="20"/>
        </w:rPr>
      </w:pPr>
      <w:r>
        <w:rPr>
          <w:i/>
          <w:iCs/>
          <w:sz w:val="20"/>
        </w:rPr>
      </w:r>
    </w:p>
    <w:p>
      <w:pPr>
        <w:pStyle w:val="TextBody"/>
        <w:ind w:left="60" w:hanging="0"/>
        <w:rPr>
          <w:i/>
          <w:i/>
          <w:iCs/>
          <w:sz w:val="20"/>
        </w:rPr>
      </w:pPr>
      <w:r>
        <w:rPr>
          <w:i/>
          <w:iCs/>
          <w:sz w:val="20"/>
        </w:rPr>
      </w:r>
    </w:p>
    <w:p>
      <w:pPr>
        <w:pStyle w:val="TextBody"/>
        <w:ind w:left="60" w:hanging="0"/>
        <w:rPr>
          <w:i/>
          <w:i/>
          <w:iCs/>
          <w:sz w:val="20"/>
        </w:rPr>
      </w:pPr>
      <w:r>
        <w:rPr>
          <w:i/>
          <w:iCs/>
          <w:sz w:val="20"/>
        </w:rPr>
      </w:r>
    </w:p>
    <w:p>
      <w:pPr>
        <w:pStyle w:val="TextBody"/>
        <w:ind w:left="60" w:hanging="0"/>
        <w:rPr>
          <w:iCs/>
          <w:sz w:val="20"/>
        </w:rPr>
      </w:pPr>
      <w:r>
        <w:rPr>
          <w:iCs/>
          <w:sz w:val="20"/>
        </w:rPr>
      </w:r>
    </w:p>
    <w:p>
      <w:pPr>
        <w:pStyle w:val="TextBody"/>
        <w:ind w:left="60" w:hanging="0"/>
        <w:rPr>
          <w:iCs/>
          <w:sz w:val="20"/>
        </w:rPr>
      </w:pPr>
      <w:r>
        <w:rPr>
          <w:iCs/>
          <w:sz w:val="20"/>
        </w:rPr>
      </w:r>
    </w:p>
    <w:p>
      <w:pPr>
        <w:pStyle w:val="TextBody"/>
        <w:ind w:left="60" w:hanging="0"/>
        <w:rPr>
          <w:iCs/>
          <w:sz w:val="20"/>
        </w:rPr>
      </w:pPr>
      <w:r>
        <w:rPr>
          <w:iCs/>
          <w:sz w:val="20"/>
        </w:rPr>
      </w:r>
    </w:p>
    <w:p>
      <w:pPr>
        <w:pStyle w:val="TextBody"/>
        <w:ind w:left="60" w:hanging="0"/>
        <w:rPr>
          <w:iCs/>
          <w:sz w:val="20"/>
        </w:rPr>
      </w:pPr>
      <w:r>
        <w:rPr>
          <w:iCs/>
          <w:sz w:val="20"/>
        </w:rPr>
      </w:r>
    </w:p>
    <w:p>
      <w:pPr>
        <w:pStyle w:val="TextBody"/>
        <w:ind w:left="60" w:hanging="0"/>
        <w:rPr>
          <w:iCs/>
          <w:sz w:val="20"/>
        </w:rPr>
      </w:pPr>
      <w:r>
        <w:rPr>
          <w:iCs/>
          <w:sz w:val="20"/>
        </w:rPr>
      </w:r>
    </w:p>
    <w:p>
      <w:pPr>
        <w:pStyle w:val="TextBody"/>
        <w:ind w:left="60" w:hanging="0"/>
        <w:rPr>
          <w:iCs/>
          <w:sz w:val="20"/>
        </w:rPr>
      </w:pPr>
      <w:r>
        <w:rPr>
          <w:iCs/>
          <w:sz w:val="20"/>
        </w:rPr>
      </w:r>
    </w:p>
    <w:p>
      <w:pPr>
        <w:pStyle w:val="TextBody"/>
        <w:ind w:left="60" w:hanging="0"/>
        <w:rPr>
          <w:iCs/>
          <w:sz w:val="20"/>
        </w:rPr>
      </w:pPr>
      <w:r>
        <w:rPr>
          <w:iCs/>
          <w:sz w:val="20"/>
        </w:rPr>
      </w:r>
    </w:p>
    <w:p>
      <w:pPr>
        <w:pStyle w:val="TextBody"/>
        <w:ind w:left="60" w:hanging="0"/>
        <w:rPr>
          <w:iCs/>
          <w:sz w:val="20"/>
        </w:rPr>
      </w:pPr>
      <w:r>
        <w:rPr>
          <w:iCs/>
          <w:sz w:val="20"/>
        </w:rPr>
      </w:r>
    </w:p>
    <w:p>
      <w:pPr>
        <w:pStyle w:val="TextBody"/>
        <w:ind w:left="60" w:hanging="0"/>
        <w:rPr>
          <w:iCs/>
          <w:sz w:val="20"/>
        </w:rPr>
      </w:pPr>
      <w:r>
        <w:rPr>
          <w:iCs/>
          <w:sz w:val="20"/>
        </w:rPr>
      </w:r>
    </w:p>
    <w:p>
      <w:pPr>
        <w:pStyle w:val="TextBody"/>
        <w:ind w:left="60" w:hanging="0"/>
        <w:rPr>
          <w:iCs/>
          <w:sz w:val="20"/>
        </w:rPr>
      </w:pPr>
      <w:r>
        <w:rPr>
          <w:iCs/>
          <w:sz w:val="20"/>
        </w:rPr>
      </w:r>
    </w:p>
    <w:p>
      <w:pPr>
        <w:pStyle w:val="TextBody"/>
        <w:ind w:left="60" w:hanging="0"/>
        <w:rPr>
          <w:iCs/>
          <w:sz w:val="20"/>
        </w:rPr>
      </w:pPr>
      <w:r>
        <w:rPr>
          <w:iCs/>
          <w:sz w:val="20"/>
        </w:rPr>
      </w:r>
    </w:p>
    <w:p>
      <w:pPr>
        <w:pStyle w:val="TextBody"/>
        <w:ind w:left="60" w:hanging="0"/>
        <w:rPr>
          <w:iCs/>
          <w:sz w:val="20"/>
        </w:rPr>
      </w:pPr>
      <w:r>
        <w:rPr>
          <w:iCs/>
          <w:sz w:val="20"/>
        </w:rPr>
      </w:r>
    </w:p>
    <w:p>
      <w:pPr>
        <w:pStyle w:val="TextBody"/>
        <w:ind w:left="60" w:hanging="0"/>
        <w:rPr>
          <w:iCs/>
          <w:sz w:val="20"/>
        </w:rPr>
      </w:pPr>
      <w:r>
        <w:rPr>
          <w:iCs/>
          <w:sz w:val="20"/>
        </w:rPr>
      </w:r>
    </w:p>
    <w:p>
      <w:pPr>
        <w:pStyle w:val="TextBody"/>
        <w:ind w:left="60" w:hanging="0"/>
        <w:rPr>
          <w:iCs/>
          <w:sz w:val="20"/>
        </w:rPr>
      </w:pPr>
      <w:r>
        <w:rPr>
          <w:iCs/>
          <w:sz w:val="20"/>
        </w:rPr>
      </w:r>
    </w:p>
    <w:p>
      <w:pPr>
        <w:pStyle w:val="TextBody"/>
        <w:ind w:left="60" w:hanging="0"/>
        <w:rPr>
          <w:iCs/>
          <w:sz w:val="20"/>
        </w:rPr>
      </w:pPr>
      <w:r>
        <w:rPr>
          <w:iCs/>
          <w:sz w:val="20"/>
        </w:rPr>
      </w:r>
    </w:p>
    <w:p>
      <w:pPr>
        <w:pStyle w:val="TextBody"/>
        <w:ind w:left="60" w:hanging="0"/>
        <w:rPr>
          <w:iCs/>
          <w:sz w:val="20"/>
        </w:rPr>
      </w:pPr>
      <w:r>
        <w:rPr>
          <w:iCs/>
          <w:sz w:val="20"/>
        </w:rPr>
      </w:r>
    </w:p>
    <w:p>
      <w:pPr>
        <w:pStyle w:val="TextBody"/>
        <w:ind w:left="60" w:hanging="0"/>
        <w:rPr>
          <w:iCs/>
          <w:sz w:val="20"/>
        </w:rPr>
      </w:pPr>
      <w:r>
        <w:rPr>
          <w:iCs/>
          <w:sz w:val="20"/>
        </w:rPr>
      </w:r>
    </w:p>
    <w:p>
      <w:pPr>
        <w:pStyle w:val="TextBody"/>
        <w:ind w:left="60" w:hanging="0"/>
        <w:rPr>
          <w:iCs/>
          <w:sz w:val="20"/>
        </w:rPr>
      </w:pPr>
      <w:r>
        <w:rPr>
          <w:iCs/>
          <w:sz w:val="20"/>
        </w:rPr>
      </w:r>
    </w:p>
    <w:p>
      <w:pPr>
        <w:pStyle w:val="TextBody"/>
        <w:ind w:left="60" w:hanging="0"/>
        <w:rPr>
          <w:iCs/>
          <w:sz w:val="20"/>
        </w:rPr>
      </w:pPr>
      <w:r>
        <w:rPr>
          <w:iCs/>
          <w:sz w:val="20"/>
        </w:rPr>
      </w:r>
    </w:p>
    <w:p>
      <w:pPr>
        <w:pStyle w:val="TextBody"/>
        <w:ind w:left="60" w:hanging="0"/>
        <w:rPr>
          <w:iCs/>
          <w:sz w:val="20"/>
        </w:rPr>
      </w:pPr>
      <w:r>
        <w:rPr>
          <w:iCs/>
          <w:sz w:val="20"/>
        </w:rPr>
      </w:r>
    </w:p>
    <w:p>
      <w:pPr>
        <w:pStyle w:val="TextBody"/>
        <w:ind w:left="60" w:hanging="0"/>
        <w:rPr>
          <w:iCs/>
          <w:sz w:val="20"/>
        </w:rPr>
      </w:pPr>
      <w:r>
        <w:rPr>
          <w:iCs/>
          <w:sz w:val="20"/>
        </w:rPr>
      </w:r>
    </w:p>
    <w:p>
      <w:pPr>
        <w:pStyle w:val="TextBody"/>
        <w:ind w:left="60" w:hanging="0"/>
        <w:rPr>
          <w:iCs/>
          <w:sz w:val="20"/>
        </w:rPr>
      </w:pPr>
      <w:r>
        <w:rPr>
          <w:iCs/>
          <w:sz w:val="20"/>
        </w:rPr>
      </w:r>
    </w:p>
    <w:p>
      <w:pPr>
        <w:pStyle w:val="TextBody"/>
        <w:ind w:left="60" w:hanging="0"/>
        <w:rPr>
          <w:iCs/>
          <w:sz w:val="20"/>
        </w:rPr>
      </w:pPr>
      <w:r>
        <w:rPr>
          <w:iCs/>
          <w:sz w:val="20"/>
        </w:rPr>
      </w:r>
    </w:p>
    <w:p>
      <w:pPr>
        <w:pStyle w:val="TextBody"/>
        <w:ind w:left="60" w:hanging="0"/>
        <w:rPr>
          <w:iCs/>
          <w:sz w:val="20"/>
        </w:rPr>
      </w:pPr>
      <w:r>
        <w:rPr>
          <w:iCs/>
          <w:sz w:val="20"/>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b/>
        <w:i/>
        <w:sz w:val="20"/>
        <w:szCs w:val="20"/>
      </w:rPr>
      <w:t>2-й Си ФА,  Глобальный. Москва, 29-30.11.2004г.</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3">
    <w:lvl w:ilvl="0">
      <w:start w:val="1"/>
      <w:numFmt w:val="bullet"/>
      <w:lvlText w:val="·"/>
      <w:lvlJc w:val="left"/>
      <w:pPr>
        <w:tabs>
          <w:tab w:val="num" w:pos="485"/>
        </w:tabs>
        <w:ind w:left="485" w:hanging="425"/>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485"/>
        </w:tabs>
        <w:ind w:left="48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05:36:00Z</dcterms:created>
  <dc:creator>Кабанова</dc:creator>
  <dc:description/>
  <dc:language>en-US</dc:language>
  <cp:lastModifiedBy>Yohan</cp:lastModifiedBy>
  <cp:lastPrinted>2005-01-17T20:19:00Z</cp:lastPrinted>
  <dcterms:modified xsi:type="dcterms:W3CDTF">2007-02-09T16:58:00Z</dcterms:modified>
  <cp:revision>85</cp:revision>
  <dc:subject/>
  <dc:title>       2 ГЛОБАЛЬНАЯ СТУПЕНЬ,2 КРУГ</dc:title>
</cp:coreProperties>
</file>